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常富美山汽车配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56793481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803804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永盛路</w:t>
      </w:r>
      <w:r>
        <w:rPr/>
        <w:t>20</w:t>
      </w:r>
      <w:r>
        <w:rPr/>
        <w:t>号</w:t>
      </w:r>
      <w:r>
        <w:rPr/>
        <w:t>B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19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19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19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1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7c0a33-420a-44f9-9ef9-b5e5e060d47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1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0f190b-91a5-49c8-9786-984040aa25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1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c5cf50-f701-476e-a077-068939eb7e3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7c0a33-420a-44f9-9ef9-b5e5e060d47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qQxEME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YAMQMiMEAIYIZSGIgAAEMIjKTAQAAAAAANAwAAACACkACaAAAATKQAhoEwQAJ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TAAYmMTAEMTAEAAAAgAAQAAAAIaAAAQ0ACAABMEmgAAENAAACBoAAAAAAQAAAAIA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BMAAQAAAAAIAhiAaBiAAAAaAAAAACAAABiYAhgA0ABQAAAAhoDsA+ekNAmCG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DEwacAAACGCGqEwQ0AAACAsEwQ0AFCYIAAAAGgAAYgAAAAAE0AAACAoTQACGgTQ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gYmMQMQDQMQMQNAAgAAAAAAAQCAAEMQAACBoATQACAAAQAAAAAAAAgAAE0AAAC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QAIAAAAAAAAAAAAAAAAKAAJgAAAAQAIxFMQMAE0AAAHZA56EwQwQAJoA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QNpwAAAAMSYJMpDQACAsAAAUTEQFCYIAAAAAAAAAAAAATQAAACYICkAIAABDQAAAIA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AAAaAAAAAQxAxA0AACBAAAAIABDEAACAAATQAAACAAAAAAAQAAAAIAAABM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AAAQgAACgAAhiYAAAAIYAAACGgQAUaEAFAAaBgAAgRkoAAAAAIO0BzoAAAIATQAUAA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CcAAAAACapAAmqAEAAAAAQFAAACGgAAAAAAAAAABAAAimgAAEwiMEACYIAAATQAC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AAAAABDEDQAACAEAAhoAAAQNAAAAgAAAE0AAAAAAIAAABNAAAAAgAAAAQwQwQx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UTQNMBANA0ANMAQ00AAAAAAAAIAAAoAjEwAWtyrLRoAATQAJ2gOewBAQAAACAo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SEQwAEDQqAAQUAIAhiYJoBoAKAQAAAAAAAAAAAAmgAEBQAAAAAAJSQgATBAAAIaBM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BoAAAAABoGgAAAQwQAACAAQAIAAAAEA0AAAAAAgAAAAAQAAIAAAAAAAQAAAAI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CViBoAAAAAAAAAAAAAAAAAQEwAAAAFBgAIMAo0Y11gCGhAIAHZA56aAAAAAAQFIEMR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DaJWhDEUxCNAAgYgAAAAGCAAKE0AAAAAAAAAmgAAAAVAAAAIGIGIGgBNAAIaAAABDQJo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iBghgAIAAYgYgaAAAEAACAABAAgAAAABDEAAAAAAIGgAAE0AAAACGgAAAAAAE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AAQAAAAAAAAAAAAAAAAAAIAAAAADBMAGCazrpfK5mXpMXl6Ze/wY77NHp/mfS3n3Zn0y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npiBiAAAChNAmrAQMQNAAKm0QwAEAAAFAhWIRoBiBiBiYAAAAAgAEDEDAAAEAAAAICg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BAAACYJNAAIAE0AAAAAAACAAAAGgaAAAABAAAJoAQAAAAIAABA0AAAAAACGgAA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BNIxMAAExAAAoAIAAAAAAAAAABAAAAAAABgAAMEOtbDFjjs0eWx5vq+XxdEpR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XZ9tllbZ0xl4/ouIvO9p5vmV9QPIerqako6zRjQADQMQAACLAEAKmgAAAQxA3FjQlYh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IGIGJgAAAAAgAAAAAAABFNAAAACAAAAAQAAAAIAAAAE0AAJoABACGgABANAAAAho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AQAAmgABAAAIAAAABAxAxAAAAAACBoAAAABAxMAQAAAAJAAYgYgaAAAAUBAAAAAAAg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wQwBpR05I6K83zJfW5PLTy34tkowWbK4nE3rzL+kWcvbocQnGRFNVnA6YtnXdnXHwelx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7Df8w9dqe2AxsAAFTEDQAmkE1QAAACAABNUNAxANAxAAAAAAAA0DEDE4BAwAEDEwAAFT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QAAAgAAAAAAAQAAAmgBAACAAABAAAAgAAAAAAAATAEMQAAAgAAEAAJo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AAAAAAAEAAAAAAAAJpABQAAAAAABAAAAAAAIAxMBMYhgiOddZx+Tl6nL5SGb3eUbI5puU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V2LDl365LElElVbTFqFYwKUoyWICZWn0xZdRfnRCcc6r4Po4p5/m9/BqfUhFrQAAgJgIA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BUAAAIAAAaAaAEDEDEDEEhAxAwAAAAABiBoAEDEwBAAAAxA0AIABDEAAAgYgYgAAAAA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AAAAABNAAAIAAAAABAwABAAAIAABAAAgAAAAQNAAAAAAAAAhiBiAAAAAAABNAAAC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GCYAMEylbjmcvL02fyObD1nI4nSyqhsnbm1w0GWzfccjVta02qUQsrmRlGRFpgmiVV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KMiLBMc4S6YnfRfNEWsaYIVdgevEbyxA0AAACpiBoATBAANAmCGqABDQACGCGCAAABAN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ACBiYAA0ACGAAAAAAAAJoABAAAIAAAAAQMQAAAAACAAQAAAIAAAABNAAIAAAAE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IAAABDQAAAAAAAAgAAAAAAAAAAEAAAAAAAAAAAAAAAxEOpbTBzo9BT42vN9PyuZqypr6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mrp00+aXXX2dFXRy7O1vjKOzTBNMjKMiuyuwjKMiLTBNEqrayQzSLUojKMhDVmOcJ9MO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sEIaPXCOmWJggAAAAAAABMQ0MTBAAAJgkykMEDEMEAIaBMEAAACYxAxAxAxAxA2gaAAQ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mCTBAAmgAAEMQAMQAAAACGIAE0AAACAAAAATQJoAAABMEAAAAAACAAQAAAAIAAB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AEMABAADEAAAAAAAAMQxENKzNkjqQ8vky9Vi8/KNGLXYuC+6+KHt0HIs7HG53VzMi87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Otgl5V8tvOdGXP3d7Y+d0NGBSaYmpFc4yIyTENDjKJKuysmMsiyKuUZiTVmOcJ9MR05t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jJHrk10gAAACBiBiAAAAAAAAAAAAENUAAAAAAAmERoEwQIAAAAAAAaBiBiCQgaAGgYm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BACaAEAAAAAAAAAAAAJoE0AAACAAAAQ0AJoAAAAEAAAAACAAAQACAAAAAAQAAAAI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QwQAMBDEQwBioqzRuPP82X1eTzU8t/PvlGK3VbGR6ePzbNefp1TouhuyUokoTjJLj9H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cph7cLI5ell05fWquWGa2nE7U+bq6L2jZSURypvISUTLq48ubsJT6CM4jo0VLNp2RlFkL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V2dMQ05dMSjKGNzTBRlE9aB0yAAAIAAAEUxAxAAAAAAxANA0AAAAAmAAAAmhDQkwQwQ0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A3FjEDEEhA0AxMBAxAxAAAgAABMAAGgAAAABDQJoAABAAAIAABDQAACAAAAAEAAAAg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BAANAAAAAAAAAAAAAAIA1QUlz5vMy9Hl8xCXtcyuzLMbSKpa9Fc5dWcYtM2sWomfLp5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ydiE83ouhMIcvfi5JZrckc9l2Xd5PbxblHS5/Q3edO4h5bZ4dDndCnop6HM6pzef3efh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6XHnxbvehms06KyaNJpxqUJwJNFJpilGQRlCzJKFvTNOvLqiUJRxuTQEZRPWgdMgIaYIA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YgYgABiBiBiYCAAGgAAAQ0AIAABAAIAATBAAIGIGIGIJCBgACGIGIGIGJgCGCAAY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MEACAE0AAAhoABDEAAAIYgAQxAAAJgACAAATQAAACaAAAAAAAAAGCYxDQGfHHUh5nHL6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rM3Los0Jhs6bt5e++MAANMjKMhSjIhNY8pZuFTwnV6vl+5ss2qrLuR5MOjWZeqssl+A5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UXd5JX1Us2rkRulzevlCLKo6Sei5vS5EZNnG7PJfwerO3PuWnctU47ClElXZCG06TTIy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ZdedWvLpllGUcbkAEZRPWgdMiAAAABBQAAAIAAAAAQxAxAxAxAxAxAAhiBiBiAAE0xAA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AAAAQwQxMGgaAAAAGIGIGJgAAAAhiCSAAAAAAAQAgAEAoAgAIAQAAgAAQMQAIYI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YAAAAwQUGg5HKzfU5fKRjscmV2WWeywxy6V5zLt0lqsTE0Q04lkK4RVihyOM9jPNq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wY8NvBHxl2SXQ05G6y3SVb5ebs7/AB9fSbqbYbt3A6GPCzo57pqyNvP6Z6qHWfj93kYO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a6dunfzNHRrwZK8tE+XtNmWVMtHY43fssU49TjKJKuyEDTpNMhOLHCcayST6Yr05tMNS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1wjrGIGgAAAAEA0ACGgAAAQxAxA0A0AAAAAIYmAIYIYgGgAAAAAQwSYIaENAAAAJoBoG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ADQAAAhiBiYAAANAAIAAE1QAAkaAEwQIAAQACAAAAEDBDEDAAAIx4kdezy/ozQBQAAM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xX5XHL6vmce2HRrujBds1RzpdSZg1yakZRicWqHFwmmJphzenw8zPtxy4XRl7vL6Tq3Y9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8otGOziKdNGpMp0ryNzprr1xemzt8LudlE7lWejoYc3DBa+N6OaUO8VnIx4m+i7Llp6GW7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nLdhrJfZLDNl6F5zMXc5eXQ6nkCz2cOS+l7MMcq1xlAbTqMosTTBONZWPpirVj2RJMxtN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HXLEDEDQAAAgAABDEDQAAAgYgaAAAAAEMQMABMAABDEDEDEA0DQAAAAJhEYIYIAQwQw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AACGIGIGJgAMQAAJoAFAEAQAACAAQAhoABAAAIAAAAAAYBHB0aSnZVaAsprODzJfWZ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KXtujn29RnP0amsGBKE4RJxlUQIIyiTi0DTE0xSrjD5ldPOYZqvzOtLn1bd3i9ji7lG7n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cuDs4OteZ9RPPXT9EYNFvN6XounfWwzXalvH6HmsMkOdfxm/u8jvdbt4tlek+f0M0p1OH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m5lvyaJdPNs0Rwr9G7Lh271Jy+xRz19JXxpbdU1Y9OhXkiu6UZakWmJ12DhOFZpI6Yo2Z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5NSIxYnqhHWMQMQNAAAAgAAEMQAAAAAAIYgAAAAAAAAAAAAAAAAAEDEDEAAMQMQAAAAJg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MEAAAAACAAAAAAAABiAAAEMQAACBoAAAAEAJoABDBAAmCGCYAea6saca5WL6bD5ky2WY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d0LzmXdBFF7ZBgOE4Q5RdICHGSBp0gcKMoklKISTEOmObKvNylWX0PPyyzrpiOvN0asx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OGm3KyWeOkNlNfO1b5ySvq5dnp1ZbzelplzdTHHNz9fvcdfPdfubOPXy3Q7bzeJD0x1z4/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1+i5NzmqNHTFfK2c/Mt03YinR0cpl16c2LdxNd2mLpR5klt0COnq5/U6atlVb0kZRdJp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mrTm0VysfQ4HHfqLvL92ugZ52etaOsYgYgYgaAAQAAAAgYgaAAAEDEDEDQA0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GgBoGIGIAAGmARJQn5rN7Ozxfay7SjLpAAABAKAAmgAABABQBEAAA0AAhiBoAAAE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IVZbTPnR0auBl5X03P4dPNfn1U81rlqrPd0n3uTTZRVzA5OjdXzYOhQzSM6IDAhZCBj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KTTgrtrLFJVGxEQwZsXOJZ+zm6atGLcy1xrwq7vI2LzL+f1ZnJoz15t5sq0w1bq+cx9T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6dCvI6t3YPfY6Yego47TKlx3cUEXQrJbHU4nz5cPGlu26u0wcD2mD2cPGZu5hvGHVMveZ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Y4w3FFSxaoxZLfp05nYtnpm3V2aRYUhocZRTOmdM035tFmXheg5HHpk9DwuybEste4A7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ABNAAAAAhiAAAAAQxAxAxAxIkZc0dMpuoQAAAAAAAoAgAACghGIGAQ43cql5mjDTl09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z4sfW5Xcq+6GDqk/NPlPZGTX2oAggUAQAAAAQ0AAAAAIaaAAAAAAAEwQwTAAqLTm8yX0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zvhVHXdqYqLNPC4p7baz9GvN0V1TlyXaeJdXYXD7fVztFmbErjVbhCymvDTLFprssy+i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AApwhtSqLTCFlcWKSolGUVYN3F5zP2fOyxPU+c1m7f2cUNXj46bOcy2U2c23r81buaF3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PPsw2X9zhvVjV0fb41yPQKPl9MlCHDcoo51uDlkRCUXy4x9jn9UujB98sH0ksV0fRjk5/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enj9bWY215ZbsnRrs4MtFvO6dEtfRDRB2I5+Hne9Phb9zchaSjKNmZSW80aKrKhzepg5b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1569mI7ZYgYIYgaAAABDQAAAAAhoAAAAAAAAjw47z8fZzdLx3Z4PmvofXfNvc950Ap7r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iAARoFAEAAAAoxS9TPZKvN72YX0acBPnc/XxU36eflb0udTXb0U7vQ43ouHdHXTW4AAI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MQMQAwQMQwQwQ0Dz847Nflcmb6rmcayLq77owWdHRLzrdrOcunzOTXhUx57MuBpxWYu7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q1y1eTV1eTzi73J1anQz4rNV859DDDTfzuS1HRsw34tldDpcjp9rfKMuqDREoTgOUZVF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FLn4l3nNmHnI5iWWkxX22zy3ph6MO/b53B6TBlp5+rCa8fopaee29bk1BY+ic/oWe259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Y+bd5lhyuxZIxtfPgdFc9xs42kzd84rpJlYWFZqWFb6S+WWrpOFr7vJ+n5sNs7d5WOrU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RTVkvlVVdkJcfVRZNQhGiMZalFVsdSq2m7eVk2ZuXTHog5dXF7FievA75AAAAEMQDQA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BDMsDamgHEr89t8n53ofO+k5PO+ft53d4LvUcT0XqcXqz523Z5U/PR1/S+Kty9ocuXodI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vL5e4weX2x6ogdVOefluU9bq5l220rs0p51hm3y4EsKauhysOotPFrJ0cEMOnmxaTqVd7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08z6DmQw9GRfYAICBiBiBiBoAABgJgAAEMptOBzJfW4fMvLo4p2y569+mOfd0JGHXJiG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zOlHLp1U5VGDldXj+ZfXRLnPQzzw9V12cSEd/n4aI6vN6ebI0wxSR1w6u7mz7Vpy3Vn5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5x6VtFIAacRyi6TTHXZXFoVJTmpw81mLr6cuPf0MOr5nr0QxMd/Wnpdi2cLDrUWKufv8A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nEqnVyi28v6C1rsjX4/XZCMfPrPVZDjpDWTAoUoijNRC2jRLcolkiClmQNSTgVOi2OUN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mf7fkxRdWMaujyde70eVbnrqXecvl27+B1rL8GyNZeZ0s3J1tQdpTXdyK2WU39Mz5/S8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MqdJ6kDtkABoGgAABMBAAACGIGKI8UeVlw/V8SHC+w4+LFZ3uPfwMvQ7PP1SxMvP4t2q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XO1UkbL1TgufL3NvnDUlrjA04qqD0eWuvo9Hv85Xtop3Yq9Zw6c9nreB5u3D6Xy+N6D0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lQ6dGV/O287LVuoyV3qLePtr0cjbG6oo0hzunzeTsei8Z6zsvQdYAAAAAAAMAWY1HnuR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PRczLoilbdEYLui5cN+kItoYADQAAALDs4fNq3Yao0w512Zp5ss+SeezC63Dfm25rTpKr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uTVRHi6lWfd2c7sQ1bZeN16YyK7upx+hCW7qg403FiExpxJOLoaIlVbXFmF8nM3W8GXN0M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z9Xp5tHWrBn9HXqea3cvVzV6qqtPQcvPcWaOX2Tlu3kx0Pa83d5/RGCh4O0klz1Uhc62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ldkVFqiQ3EhuJpIS1JpQK4lXl10/Len89+j8mCFb7culCFerDZnMZtr5PYU7M+TqbrsW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2xNSrHZGWV1Vvbnb5b1PDx0ufOqOpbVGX3wHbAAAAxAAAAAgaAAAAFw+z5TDmc7Zf40+t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DR0vRr816fbJwe55bzjTwISelybNGLw+hCmt+vz3RjVzOhUs8VWsrx7s1z2cdGXdybMHR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7HD5urrO3yNWHnJOqlLdWf1Vvm/f+F7Gr6jN5f2HZxH6TFtwM3ovI8WzbTmO9hnLdlvo9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mbD1NFeR63WIANQBiHWTfO48vqafEc/N9pxeV0MXJV2NEcbZ17K5mjYWQlJAMBNDAENQ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yKlTFWK7mc3bxw3nEusoxLvP9bi7ljwTw6d+fl6vdnk0L0HTmjfXC+OZ3sPW2mV6+ji6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MRTi4jcZCAHFxJtOwFKV5deKIYVyuc26c3Mj1lvG7vS+Txer4nOd7o49XW2xlGuVDpVZ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5nU5yvBXnzOpl4/rM69XVZn8nqilHw9GRMWIzJMKaATEMClXbThNIxWRUTcHpIibjqsp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3/b4eCr34/p+a6WTtRmt6/Dktt8329u7blIwaKI8r6KHOxbndfmuxZvw9Dn7krq59M387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oiTxz0S/TgO2GgBoGIGgAAAAQAADQY/D/ReZh4zrehuy8Lm93Zl53j+t8jzekn5fNWrna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enV1XzjDkhPmLpNO/h6NX09HP3cFlNcszoY7aNXJRZh9A3wWW6nAzPoo6umFQtjocK3pau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a73e6OP09c+5Uara5+ToceNXietx+Dr+g4enToy52CvSczFqy1+h8X3NOyY+b0d6HlORh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s3Q0LyNPZuOTb0mU2sFJMAAABOJIaCMoxNNUDUrGWClXUzxmrvy9S/I9jnrbxpc3nbIV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jrE9fC9/O/N2uLzuWOury730W0Yt7oLNGjz+49Dxo9jpc/c52vanqcbqVZWirCEqiIhw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hhIGKUZDwnIzImizDL1FRpn6nmNWb6Hz/W5VZvR+Q0p6XT47t10+d0/PnMeKzE9Pq4mf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7/wAp7Z02UWU/P9MEl4OjIvNk0aAECZYAA0U899HOuLhx0yL5m4mlon6sKuUOdjFxwXV5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/wB14X7nkfsfDe11PQ+d7/Gs8Z6Pz/el9Fxe5j5uV6fJojn5dMstN+ldIc/fh3Jzqs3n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6vOXjzqv1n6aI2YIYIYIYgaAAABDEAAMQOEglmORl08HEo43gWVT87Rhx6NqdsLIxQ6G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HRZtZoqx5nVvx1YdBTykVyet0WUqjN79PmPQ9pmwd3PGer0uzN87ux6/POd1duTb1nb876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0wsiPzvaqy8Rktj53R0xlp2uby5HQyZpyzltuOPd1rNORK+rk0UVNN13nr47mny3V6uq0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ESAHGUSQwUZxiUZ8Dpnqcvic/wBnH1foPnPqOd5/B6PM9nEsqt3nZ2sfp/lezhcL03l+2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9R4ru+bv0uFdXJs5mjPllvsq8u9d2SObbGNdiWnTuxsy35aeqHQrTDXXry21pIy0iChx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EnF0ShKM3E7fIxJ4Onjy6kI06sOzydkYMz2JyefppxnXnvqW+quEQr0QjourMSyzs1qz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abKfm+iMWvD0JQsBhuAIYADKQAs+nNikJrhqMh5JMJuMvTmEZRwhGUYNuCz1Yy/OvqHzP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S9H0z7Tgej85Z4ztcvdm9XqYtuFXN6GnLl9Hpz0aDUOV1eWuhTXXnqjJc+kOf0sB56+q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AAACGIGgAEMQMTAAIvnR5rlPk+R17+BZhrhbPmhh6eHuqu025vD02TNHG6VeFfG7MNu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9PTyrrr63co9rlOXb2s+GffTAj2OKq3VaubL0t+Dq2dPhFkUey8Vsk97VlXrt8OLgy2c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KMrsrNGPXpZc3odjHr1eTk0ziml2yxw24pnS8ajqbIaejoyqs1WJ0NMcZIYwp8nXyfpeT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mfpMarvk+3L4r13gPoeawH6eK7eH1Hm7b/A/R/BY1z+7wtfTn6D0Xhva+H0+W53U5HbGm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6yXyuXt8PDXgdHl0q4xa6cJ113+ZVbQ+0jD0NJWW3XXWS+UzPK2k0zhz66ZGVKMoRNos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LI06qIsw7chjOX1MTHlqhxSsMmpEp1RVS7SJrz1Is6DXJz9x28CfT5G3a9v4b3Pl7V1W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Pcba7tRDfSQLJZtLulGcvCgvLKM26ObkjtXK43qWblNJVDvjtnVq5qI2wsqvjq7Kfmn1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1mTse7h6Dg7rrPA9Lpapro3112K7nTw2W8XWdEFqHL6nIXW4S78dgHHqsO+hfL39vlWf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AAAABAAAAA1ElwMvC87bs8r1eLj6cdmWO91abIU0ctbLMk953Zt123B6GamXrZt2bTj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tKnt53Vy7S3b13NxbOC6FEeM0WUw27VnDOj0N+jmdrbX5jTznafnJZaNXF6/O9Gzbp9T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9bj83OlfJNOTewtqxYbdXKt039OG/dzTuekaNSMXn/W8zLiW2Zec7mvLr62+2m2pCdDGC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ceN9RxvQd2nxfrsUu7vcPT5+m/wAh7LzPbj5quyv6vi7XtfmH0n5vqzeA998/7Ytqsh7O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/N9fN8zOGVmX0lnDflulTZzuemZyZ8u/MuPTnhrXsOBdjS72HlN9eoVO3bBri4sqq0V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54ldXZUJV2ChOMSddFazkxjsrkWG6OWJOeW+WMNOeHknHK2FXMLK+tdm8qvuU28rZD0S+c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1M9urTvkY83VwHPvfTzeN6LJ0PB3or2LxbzSvXl1VNwix544ukyRjac6B1Djw07ZwI16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86z0B56B6Q8vi659nR4Dje3H02v5bLvPqT+VdDjr6RZ4vu+Pr2ZUWdeflsu1/e8GTJp31n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fj6JjjvMnVbVVoKw5fT82vUnwuhrPbcJ50crqcGNejIl92M7YQAhoEwQAhoAAAATDHszR4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43F3QrtIToIU9O/reRd0ZVmy6p1uliDPHdXyQplh5tmeFmZ0ruD0Ny3jen811tN3I6EdH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O3RxbYkPX0W9Hk+g1cuaHRyxZerii3tz65yruXPm6mTn+g7vO29HzUX5nmXZ0OH6ZOd0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EZRocJijKBLNdScSPRMLtWfRtbbVaraaNp00wl5v0nF7Y4Gzhe47PLu6jwfXqlCrPX6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d8Hn5vR8708ud9J4fofL1weA+mck8tq9lKXyHsR8t8/L1Xz1zb7+TJdxfR1ZcPH6bgJz8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u6Zd3zsnbhmrzPTdHldzpc9G2uryuBIoUbM+CqXsvzdtdbNz6c3o0QsljeZzU+ZsXWou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JZ0rZfJ6sXpzDf0WmTzPr/I166TUPl9PnnM9J5v0YwDi59eWvQoIWPZlMvY80/N39RLw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5nimfpODwF3R67N5rNt6Wrzq6zuw49+tbownNxVqtrLIJGFebpyvpib5hMRWQkspW2Z1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tZ178Wrz+z0nofHdTydOvzups9/zsF992s4tUiypzcsJSVkq5QltSLFzelz7M+qi/pz6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XvN8zd3oL058mPXPfs4DT0UvOSr0RwLDtrj3HSMNhpKp1IAAiNqJi5VXmca6HPz5mtNdD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910ZYZpqhz7id+d1ZXv4uLe+nm5R8/fqwwec283cWvL21ydimviLaZySJ9/SuZgrdz8/L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v1c8K+XLulfpzMcNGI6XquB0e11ee7HNrgU6rI53c43oZFPj923p1aVpRKTKa9NRVCUR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d8LanZXZK2pWDHQMgpvjXzrN73z30PMej0aPne3inbJFXetYz07TNJBqEJQiY41KuzNFq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HDp5mJLnwjJrzuS5CWPbsY7cpr6fMUvd9D4zoR6XLzp7vQ5ceYdWHJvW3Rj3ZttHqZ51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1ew3ztyr8r67xtdbpZ+hCo1ZzyfsvJeu1ACPGet8n62rGCLyHr/HL7IFD53QwHL9J5j09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6FNQZ9FJyeft346+S817HyuetnI7vA7c+nPo1Vw4dWNzzZ7iawLfGzLrrc1oUHnoqrK9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bzuKnYVQ1RuarJXpz83Y4e+dVWmjXN+n8v8AQePohu6OvCubXfyMjIHF0IhFgipU21rY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lG+fYlCfPpFp5oAELI9IK0KS4KS4rPOU4rckJpFmafmsPUbfOZK9L5PmLe3XkS6aozsn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7SNtdoTjQWTjaKps6vD33kNuKwuyWT4sNXX2cZzr7ZcXIs6NO2CvsKsHocNpTi6FG7zM/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4cx6dNnQ6GCjpehTKOk9WSs6XPoZzcfXpNivrKO9zJnThz410zlyOhHnKN1WZ1e8wXuhG2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GR7c/bS8TDU90/CM92eCjX0BeBR76Hg2fQH87Wp9GXzwT6KvnTPoa+eRj6QvnK1Po8fn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fQ8Xh5HrtvhZx7zg8OQ7KpSSxbFUseua8uHXhZjo6zMa3yjHpsZllqelWmMidNnP3mPQ8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5Pvr8N7vxVe0nGUHkPX+Pr02nNpgovoPM+t8n6ygCPF+w8f7CrENF472PjF9mBBz+hiOL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5eDoc6vSpqCq2s43Y5HXri+G9Z5jbseT955lezyud1FofaxZ1y6pZmr64W2VPRQTOdca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pWRHLc79WC2XTB65eNPoV6zgj0sljo1604vq+PvPeLNpcgRELKrVAVgCJCalVtUWjVhz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47VlVuNxacomo4ku0Ncg64ck6wcp9QOY+kJzV0yuXHrEcmPYqXzfDc9154x0ZKuxTlSiq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VUlnTGRdZluFON5AeQ3xKjdKuMvrOx43sYdpDyQIYgYgZFjEDEDQAAAgYgYIYn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FVuc8DBP9B8d9bk+us6T8ly/P3+gnz01n6AfPw+gP58Hvp/Pg+hS+dqvoh88D6E/nbT6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54H0OPz4PfrwLr3kfCie4XiCvbR8WHszxhZ7GPkCz1q8mHqV5Z2emj5sr0cfOtO8uCV248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97Ty9/F9zRVXs018L6kfGe08gvr2nIeQ9f5K3091dkGbTmPN+s8p6ugCPF+w8f7CptCLx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agxbchwfU+V9XSAjncvq8m304oSThm54+v5n0deb8N7fxnTPveLm6eeuHYvQZnk+f6DE3y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0ZW5Hqzy59h0ZvgWa8esXx1zzcU9MqrnddFMdgnIe9WSKtpxCzLqR7XO6G+fp9fN6E5y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LBBDAp1W0y3oLDFtwhh3UWdSyuyVNPNE0MBQABoaYIYIaoGQeO7/AIfVtioarSy2XWZq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TtoRYDVJsbAsZZKsuyITqvscc1pqsy2HudXhvb800yRAACAAGgAAAAAAAAAAGmIC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hTdSfP8Adj9z9b53Nu43H64TD3eMAAEM7fK57pA6YAKAAAAGIAAcJrv8unAOvGXlAd+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gdleftx107NZ5B6XBjfJLavTwAQNEvpu/wDOPVfM9/qlJfG+gvIew8lb6thIeS9b5O31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sZ5/1Xk/T1aVVR5T2Xgu3Xo35TOew8XVy6+oLw0Y9vzvMWB1eN6Cufm9Fpl8Zl9vx7OY/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DwD73Zr5vh9V5jeX6Lietz2wdjPThpwbqJrmV7Kp0zRvpsjVd0LHZfZOnN4/pOfcY502J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JWNXNEtVRxduK6zDh30auzU9OufX2VWXk3F3MbKbs1oEQmradhTdTLeAPn78AV2Qs6Vl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JWAAAAUAAAA4HkuHvx61CNOarh47myVPRzqtX5Za7Yy1mF18JqieiEtJpvM1l85qMryX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HLZyL4Ua59C7kb6frfJ749+QniIEAAAAAAAAAAAAAAAAAAAAAEAAAAAAANNSm6s8P3+J2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s/MAVjEQ7K/W8ut3c5i+V9DL47YvpeHIdHnd+QBrIADTAEdLXZL4/wBGnr8WHm9HQ08C7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75A0d+QAAAbsOjj073N05/g/X6e3BTrNnXp5ONYOa1+h+O0G8iFKem8x1/F6vfHi6/g/W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+vpdPiLo9N5fVjrZk7GuPPZvYxPB79/ra8NP3Mo+aegxeyOJv6Tzc/jvc+Gr1etWxXm20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ZqNBGThd3z9erAgaZ57t8TtVxfFfRPE7zk9Bxe7Ou/NonjeOOvnRGiupp0Srrq68OBe++Q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9HydWeC2GhI3ki7Zj0JoqIxxnGPTFc69Wpr6WHqSbQN8GJkbK55MCkBLIBHVbXLaJ0Yd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rOE9GnHNaaJASgAAABQAAwFKB4rjbuNu0QVVl9cbY1dGvpc+uLH2L5eRt6Fa8577ZeXd1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2TXI+gjl272mCHTgeb837nx++ePZhn05dezl9RfoO7DuxEmgAAAAAAAEMTAENNA0wBDA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p0RkpfE9vh976Pi8g0/sfME1QBL2tmzZ833ef9fwvQ+bt8/9nr4nXHM8+n9PwAHT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b28fV8x8T6vpuFuy89304+7z1g5fsvGfX+cwPd5QAAAlHTz3q6Gyr8/8AY833LNnfjm0V2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6nyX1vAAe7yJNSx7vD9N4vV2bugvz/wBbN5r1vlNPVjULynrPLV6S2m6CjRQeW9h4/wBf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4z2VXJkLw3ufDV7iUZZFF9NeW9d5L1lMFGXz/AKLzNevTUMTPPdvidusfmPTeK3nN6fx/r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tWPZnlzrQ1xT2yOLzvTV7zxa+6k4p3IHJ6Oic1QajOqK7qRX57i5oTjVT5/Xj1LeP2d8+t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o1xYBGyuY2mIi5ZiLHCdEuhxkLJrxjptr1nozhNWms0UkMCUAAAAKAYADqtgfM+Z6HgbZ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Gt2zTbx71O/DqSObHU7NvnLV70cV+NaJVOWbyxN5gy2dqXlVrPrrPKdU1eU9pyM359OU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6k9u2sBAAAAACGCBoAaBgAAIBiYCBoAaBiYAAAAEDTojKMvhvRec9F9HxeQaf2PmCCgCD2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Z5P2XzD6fx6YvLY/olvy87nD+j4QDpgAAAAI7fV5Ufh/U7eafE8/Xpy53RPLO6n9B8kA6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ct9/Pv0fnvs+F9jm2erz+R7WHpdudXA9F531cEC9fnAJY+l816Xw+v2Ccfg/Vj5f1Hma9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zFehvzaIdVtR5P2PjvY6AGXh/ZeT9XV4ELw3ufEV7dp5FN1NeT9j432VJiiny/qfKV7A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w+5WPjdi7U8B3vIa+09iB5vRXTdXnUbqwcMMd56seBS36Neeg36OfmUnp6PPaWOrZ5/ez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2A4JwOZbn9HnPe+I+lXApQmZCYxMhZGUpKMrKpMlkBY6ra5ZzqtFi25BV2V9OfRlGeduM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KAUAAADTAAaaPAcL6H4DauM40ew8z7vj2Fpo57wW2WaEoV1Dm9CmXk2a6jZswdOXJzezy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T6OCdnXoosiGiFyfOcve43Xhs+heJ+iXNiDJAAAAAAAAAIaAYAACGAmgBiGCABpgCGAAA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Qee9D9Hw+Raf1/moCicCX6T4bnvzd/Vei+dR59KOjgPX5faeKDG2J9uQAAAdHnLGvW5vN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vPuO6+EanqfLI9PEA9PEEDAFZWZvY5lRw7L0XnXrPdXDOPTp8wPTxSa3kTJY+l816Xw+v2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y8r6ryteqTUHmfTecrtac2mHVZA8j7LxftKAI8X6zynqq0gQeH9v4mvbNPIpuqryXsfG+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1vkK9mmoGg8/2uJ26xdDndBPmnG9x5P18/Z6fO+g8npjVZDHQrtgvG5/pb9Tg7dNF1OdU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kMu2YzPrxzjJfnlNTItJ55Ya4mGxejydv3HF7LAmQmmMAjOuyUaaIAkAOE4qra7BZNeU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Gyu3GyMoSyBEgFAAAAAGIYANMwfPfp/j2vIWV6uk63s/Pei8/eNF8M3DyehzreHi9pDpjw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SOzjpk7OXoxl4PquQcbge0xangl7ejfPh7e5HO9W/mdfF4vj/onjOvL1nfz3uQmgABAM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0wAAAAAAExDBADATATAAAAAGml8H6Pzno/o+HyDR9j5wAAEMQg06AQAKMSMENDlQmDT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qSypBo1AFK00MTAAE0CaBNSx9R5f1Ph9fp7E/g/VPK+q8pXqwUHn/QeeXra8O5HW6Dy3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rPHJ9V4ffb7I8XQnuvD186vpa8C491T42ZP1HiexXWqx6Iq4fpOetkfSEecr9ZM+f6Or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m7573+dvOH23nevNao1nH0W1EVv04riHN7FZ5ur061PNaO/Yczfc5YVzrjPDRnWZUlnx9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+Z6vpx7KacwEDTGAQshOUakkRokAOM4rG2m4WbTQVVzhvG+6m2acJRzZJokAoAAAAAADQ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i4+3g4PW8Lpx7PW5u/nvRJWpBWxrJn3wXnT1221y0Qkq01aGp83rY7Mcb5pzpWVS2aa9C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ea09imt+ZAAIAAAAAAGAIAABgJgAJgCaAAAAaBgAAAAADTUvg/Seb9F9Lw+Qaf2PnAAJ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gAB1uW6u/07/h/Tyz0Hk78zietp9HP52et8l9z5Y0d+LQLPv9LqfF+jjs0HzfZl5/fs1P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fNzIPd5WmgadAEgAqTSiaiPpvMdDw+v39HkbvhfV7vmejirfm7NseXz+0568Kfptp4qPu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PY15Sv2il8V2Ke8ZdO+MmLz3rfIr6O+2SVq6B5D2PkPX0Rkoj5f1Xlz1IgbQed7fG7FYt/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nB8/6+NcFY9Ge10s12daZVzJ351LtMFVnUlyC3qV4VGqumC25o5lnnox6ytENHbz7fX8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JjBpkJ1W5qnF2EZRWYCSjJLC2q2FTdRVMZLeNtlVk1KMo5sk0SAUAAAAAAAAbQcTbVfw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WitueqzLI2V1mqyVyKSoWddGy2WjEk6FWCNrc8eXQjC5M07IBPNCLeXurXrzjLt5EAi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AABghgAJgmCAAAGmAAAhgA0wTUvgvSeb9L9PweOaf1vngFAgYmAAACANXuOH6D4P1Zy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ol4k+l4/pL8J7n5vsfkPUc7efICf6H5B3eD77xenco1/A+ocnzOX6vh+iafmfuvN32cvon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yfp/igGsjTABBMVJpRNRD0/mfT/P9nq0S+F9Reb9N53T0DCFyOxzCrsc3p0RlXHkfXeW9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js1tTUR8j63yR69phCaPL+p8x6ehCg8z6bzJ6hAMTPPdjj9isevLqTNtw7TFv5+85nD9E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s9dU+NKb69PPpOhThVbFjDbPntemucprZmquI3Sqt43ayei3w6XX5XVzmScevnYAOMoG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QnShOBYAkk0td1F8qqtjZjE942WVWzUoTjmsETAUAAAAABiaYAFFGjNy9XC6OXXOk4OM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ytjzlWYZYprfhp88XbvHd7fPoVYeHNez73zz1UvT28jZLtjRFJ5ypLboWV1QOvlA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NMQAAAADTAABAwAaYJqXwPpfNek+n4PINH1vngFAAwAAAECaX3WtL8r9vmeP8A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A9/jXtPF+p+d7enWQ+T9DxMoT/T/Du+h+K9l8T6S4Xe8hw68cD9F8g7XF1cOv0CGer859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73y5AezyjCgCBACaVARH0/mfS+D1+tGvhfVOD3ePXYaIOb0ucWbsO6nCSjzHo+B31lGS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6Cakh5T1nlz1EkwTDzXpvL+noAheZ9N5k9OmhgHn+xyOtWbRRcZ9mLaY9uPYmOddq6PJ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3bxzryHtyazEQEogwaucrs9IXPKtuSnZ149PrZ9vn9F/Qxa9+exSXbzAANOBpldtN0qlC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BVdRfKkyzm2V27zpupulaazWCJgKAAAAANMTTAAr5PbzY7ZqtMcdssXGZnGKUszi7Fnso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qKbOTj79MnnNPWlXne5qvXJl62LNpSqltjG25u217tZmmunmQAAAAAAAAAAAAAAAAAD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AAAAAGmCaPBej836P6Xg8iD+v4EAAAwAABNAmR36uK/F6uhzw9XnBPeZ+y53U+H9WrB1v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+i+N1uxH0PwfrYvF+48J155QPs/NVtRjfvJ4afzH27/F+y8Z9j59gn9LwjTAAQAhpUmp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/1+zTXw/qLi9rjV2GnBg34h7Meymmo893uD31aZJ57qc3oW9FNIvKer80elYAAeS9b5T1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Knq00DTOD1eX06otrmlG3FsXLrya0xXVXrPJpqPP5ujlx6OZn6lNnJNVW8QWm1cUtdcq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jy/qaugW6adGN3aKLk0JYe3n3jV5jTQaa1XU3QpRlShPPGkTqQBTfRfKgLOXoy6tZvvz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glYAAAAAAxAwArsFrWPlc/TthF5QY5VG1LG2mZvfOq1jpz43KX1Obyll363N5uo9tDx3X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XUpzUp1X3J1bbenJAtcgAAAAAAAQwAAAAAAAAAGgaAAAAGAAAAAADTCMoL4P0XnfQfT+f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AAAGCBpggAAbRALu41yPY9ev5P0edwOxDwezkcLdk+38uQHt8nrPSeb9J+f8ArS+d/Rvnf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X8ChOMvqLOxb+Z+1n+e/S/mv1vDJp/R8QAgAAAgFIyjEfQ+d9B4fX7ZSj8H6pxuzyK6kq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7ebqNKxZzn+i8j0F9AcCov3+csr168u09N5qmk9i/KxPWLycC/wBN42yvWry5Ho+BWjvw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zkbIaLLL+Lnru7fF3HpNfkNcdjRxusSqnXGPD1+ZO2SjbRNZcueO8R004NZ6XPp01b0qt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fXcW3VWpdZXbF+HZlz22Qot4+t28uvU67Jd/BTajp5iUJb5vPfTm3gWTE6o0UX5qaepy9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c2macZRzWATAUAAAAAAAAAAaYNMo5He4HPqSqnjqIrasy35ozYbFqcW/uX7cafdsvXzq9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zlxuooc50bqLZbdmHq659IF184mgAAAAAAEMEwAAAAAAAGgBoAYgYmgYAAAAAANOCm6h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+r8/y7T+r4QBAAaAGgAAABr1XDpZ6Gp/D+ocyvhr3fJZz7HzUN+rggD0vq/H+u+F9S3wHv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7PziLsl+i2j/ADH2c/zj33gvs/PAPf5WAgAAJQAQLNlu5nZ8Hq6D7z+J9biHa59mCv00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zp2+lXlNHpK48rqh3jkLvEeZ06bKLOmo5fO9J586c77TM9AeS9L5z1NVO4irz/pPM16Jt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/Dt0jXfQUaI6Tk5upuPGVep2Hil6zOc3SzPWjz3Ry7mbraasb5mPp5jJdbZT0RumpSLJF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6m0uw7eZy9V06p+P6luDZRWjRztjN2jnz1z2qizr5Z57XvkCs7eUUzWMuqudyOM+nHma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TRGSzRMJgSgAAUAAAAANAxEMCnx+xjzrilUeXe15nNac9aWzZmsJUX0GbHqr1aLB1p1Z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tuC2zX6rz3p+nBJrXMBAAAAAAAAIYAAAAAAMAAEwAAABDAAAAAQwAacFN1C+F7vC7v1f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IANMENAAAADUdD3PP7H5v7FeLn+S6ZcBfe+UxGoNAAHS978x+m/K993l/U4vH6Pmw1+g+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O3YlGf576nnfIdri/oflgHo4jAAEQCiCEOWdVeh4Xd+f6/aoXxfpnF7XFrq202wZdWYw9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N97z3owY45kLs2nbTUHB7vErr203QNB5P1flfVUxEPzXpfNV6NxlmqUWnI2Y9ek82rKk7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iZNmTUZsuPn9MbZ5epy9Ph+70a1WfTXnWGGmCZ5XOo2qctk4SLJRmjnCRZbVYs+btxef3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lXOoWnPKTTGRrARiajNcy1BrcYtCTnnlXJw9vxn0fkey18Xb6/mdHZwtWb00HPYNExi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BgANqR5TL6Lz3PvCKhnc7KbZdl9OpVG9pjp3025dMrymOqpMmHp80y3U7tZ9B0g6+d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DAAAGQhghghioaAABpAGqGCGCYBn0ZTxPa4vX+t87zwH1PCADAEDEwBMFKO3l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T+3w8nore+PJz9Lv68/LS9jI8bV7Lm6ng5Qn+i+SvbeK1cOv0hwfwPqczzftV6OfnvQTs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u44SD9B8oAoAAAAQAAJY1R6Tz/o/B6/aJr4n01x+xx66dtN0GbTmMHY4vaoAjzHo/Nemo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p2gUHB73GOndm0g0Hl/T+a9JUgIPO+i89XelGWa2hOPszadLcmrIlynWsNmTHZr5ddHblo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95jbw9HSqvr4eimFsVohojZQWtapzkE3IJq1IznbULJzMOXVl8n1LpQs8/sjXKa0tWWW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L6YRpjEJRlWaIDsn4P3PlfV4Z9vzXo/p/DtnVK8zZllL2HxOrz6aSSxtAIhqgAAIAAABp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pZsdufj6GfO8tjgbtvEcvdq41dnYXDjZ26+TCu9d5y6Xsc6qwt7fGss9uvD+x6+e5NQh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cA2qGyJIIjBKQRGCGCGCGCGyJJCYBg38g8v0+b1/q/O82Th9TxAFjEABDAEMF0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HwcPjfS95t+aWYv1Cr5rI+gVeHlqe9XhzpiUg+380ATre0+az8fp+mz8Rb871+zh4nk9M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AdcAANA0AJoAArsr8/WfoPM+k+d7Papr5fvXG7PIroX0XhRfTHN6/I69MCPK+n8z6WpOJ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unbAg5HX5Js1ZNYAzy/pfNejqwCDg97g125QnkwDl30W6t+PXnx2vriuHs4VODf8AQ+YrS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mOnZlzd3S8ru49+5CdvLvkNBLQXlUyskVu2UV3ltisHTTRz82jN4ftWzRx7xlXKq7K5F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SJCshImQlZC2qUHE7vN68fMer8h6b7H5vZKo1zvdUktUJHbz8qnx+vs6+Xr1nYNayJ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Xz/vfPuqn6X8t+o8uuHN0cnHrkrtpshTKuymrRCs5eVQ7ZkLlbLPRHVLbDXWnz30vl+j6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T1nNFSWKkykAAAAAAMTgBhIFeTjefxr2OrxPbxr0EceqnJQ1LXljZsfPidJ8pnUeCw1vI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pduGrCThfq1PIeh8xP8AR/E+jeJz+683f54h/R8YDRMAAgAAASZLVYpZqY9ZQFMENBQ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AKAhoAAAATFCFs+T7ZX8a/5vt+orNZz7Wcrfzjfo50zdTlrM3c810q6hyqYx+i8d1K778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Sz1pwCO/y8VNdvb5qZ6F+crLe35K+vWrzUo9HwM1S+os4EeHt9C/Kp178c2bh6NBC3l6L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M6FXS+z+alTA3yeacB12xMWbqZc3J1+dVnfr7vGdTl277ybcdYyslLRK5lMrFYnXj1no4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Rl8j9JbTbTNSHAsjOA4XUGoIIKedb1KCTUq7LYILKLJJ4Pu8Lqfb/M9h53vhplRIvnQ0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9J0uB0519FPNp68gAQwTATGJjV5dfj9zhcPr8b0Zz/Ufm307x968+qjl1yVbYHOp6pZxK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3JPVMo0TsJXR0y2ydyfJt3W5Xq83U9z4Pd35/RYyXj3EaEMpAAAAOAAJJrHzWryebXGo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445vT2cGxfQy8yo9Jr8hKvXLyMz01Pn1Z6PT5W6z1z8wS97hZclyqbKdZ7/d8r1rrgR9y/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PWbEpefqIKIyWbWtdZmnaLW760rqjlrRfmsi5xnTUDWbiDputFqTgjYLVTpqLGRRiUsy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FjCJJWI4dHerTh+e9l5/leDr9Dwbv079GcOnmo+j5hkOrqOJLt1xw1q6lcBejUeN3ZvV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Dn9FwrNU+m83l09jn1C2W5MUOiHmOnk6tC2LNx8zVm5/Sz2lHfz2a8lnLrXbVq+d9eUqy8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2DibPqfE3KC9nyYygkJSgESJTTshGKnZTLjnokq10Sl6K5iW91NLjNTWyvPLPT01sZfD/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TrchRnWXJSRQk1TqvFElZXZGIWpR4u23D9j873JY328m2eOVzveTSeeT2+Xvq6PO9Bnp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lIGIYAMTEsnlwV0vnO3l+rmub0ck13PWcPueD1QhJxnhdXbRIglrhoMdenO1ng52QvV8r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4nnPR+d9fHRONnq8/te3809X5995N8NRUlYhghghuEMVMjHi8HovOTU4ZnjdtVlplNsz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YnGO5KuCd5HEO1WcddWqzDbKuxUXZkdcJ1s6HE9Bp2NkZ6ygiggGJDcWCYJSSxjYFLtC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5srLArLGVOYQcwgWIgTCDkESQRkwIyBDAjOoKa7JaYY+vHF4vpOG19HA5WPK63KNevJqH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9BTTMvLem856KpgRHzvovPV6MCI4d2FZ7ed0bBpnG24oV2+fgfbk8rr684wlLPTbkuPh/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OmzJCu/Pa7y3c8f7/k+jebT9L4UtCEjWokwZAYRGFNWoMMOjGXnHRRhlsCi2bIU3VZ6+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sjJKrKrCMlMrsiiGmmaRLqiE4xWxyoSyEhXCNp5vkd7ifU+DoKn6vBsUa06FuOtM/f5fS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3d50WRs3gZGpPncfc9Vi8Rh6T1XC5t/WOGiXTOWSrleTZj569P2/N9v5/s0RSkcZBGN1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brU6ZM3Srth2wsJhnOHz7I+7zWVuntynv53WKe3xWe91/Melw17s8/2uWrmzBFXLzrqR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N7VUvmT0cprztnoZ5cCffmefO5I4R3Yy8V9tJxjqFcs3XanMN2LWVjuN58xj0ZUqsjesf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1nE1lqKqREJJMYMAcJNkWMRIE2xEgQ2RJMiSCDkESTIEwgSCJIIkkJSBDCLaDJrrM6tqH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TzWd/SBHKnO6HNNGvHsCuyo4Ho/N+kpgo853vM+gNYER8x6bzNepEBz+hz1r6vJ6yDQcT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yn0eeUFUsulh2eH62fTVf8z7cooZtzactc3bz9c6eey5er9r8tq21a+3ljmdA7I6BRsr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pIimxA5RNEIzWO/oITh8P9S5FaEpV1MnWWV2QsaHLZBtK0xZKNhTZXMUZQMHB9J576Pxq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U6UtpqsOppw7/H6e11uJwfVw9lyfK2d89Lmh0lU27Ixmh31uzXn6/nZaJUyzrTl01nQ7P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9KNdmbJEyNVtUZMHRy24bbZqaYaUiWILI2JHFr5tnndGTX9DyxqnXcy7HJ61Y5wVlzrlU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ks3ZmK+WtvQ4EvJ09bj4Jy3rz1SW6zMZumGchZtZrOGep6mRawyGtmGWyNmd3yKq3PcfY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CRuo6M1q7eHp9Mak46yIVjcSJCFmRZIQMQNxcSEEmqy55tA5cninr35jvGk4HBr3p5z0M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MZEJIQxIkhDBDEBFxOdbfE5nVybIzeY9T5ea+kNPlqODoYR7ub0EcRr530fmvS0wI8n6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ZPy3qfKV6tNQY9mUxdfj9imJxz+H0OF6eN8KDpi+MK5enIXx/018ovz+onTaWZNOWzmY9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nB2frfm7654tZTjpiVpAjWIkxkWMSlEIOATjIQpBGUJpDOffuDPifqSIMuNtVWQciSjdZ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VlQRtrWzPYx1RtXH530/k/d8mdV+f3/Ivy6caSuptO3VTLvKVbV0yTqZNMIJqVyrLLoI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aqz7cWWgrvrJ6nyvpPJ6OldC3z9SULCNV1a4q9VZQr5rXdOaUSusKnoVmLznpfDduVl1U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l+vFZW7L2OJZa6ZFkYhJApODNBXaVU76fJ0plsu8vbnPq3RxX3J159+gZ5+fcacN9yS8J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6YrzEfUq58tb6S1ObxPZ+EqFVtBLp83tZ31NVd3XnapLWUpJIjKBCtxZIQNpROD8+dC3x3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+ezbnTXWvD3MpyPYeU9McHl7uVXr9nnupl4n0PMo26XrODoyh1fEQPeg4SYRGCGgGhKec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1rR5z0nl836LPhvnrtYedE6e/zms665MYyel8r0q7Bxoxh7Pm9mnpzhTy7fkuny69auNO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melXUfMgcPnX4vX57VmRqrotz09LXZV8L9ZalKV30Xsx53Q5dcviX2fV+D0ulDN6vmxr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soHONkOLgOUbCMJUgm1knFCUZkYMmiUZ8/R2JpfE/Tpq1KpwKjfTaRmix1zhFlU0TULC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00S8T7TxHr+bvxbcX0viX49OYndRoOlCEfXztrERiyVypmWxU6qVsCKlFPS+Z9N5rOpZ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i5qua9tr8b7Tx+iqO6HLpTXeGY0TMhpZlNUym+2aUQ0eV3ObyHP2eaxp9MKqdZepRPRee9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oJAKShYOVLNV2Kdae1xOl5emyV1Xh7WW+cnZ6A81kT2S89fNdWXN01qhzvM3Pvs3nEeq0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Y0xfO/a+KWebViOj2eX3s73llfTlahajSVgkqkRVSEEnHjSnNqVnp8vTyZvlt9T3PYea6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6m043YHHHXZA856NmXm9wPBaPZcfTq+f6OKMcvQ+Wr1XN6Hj40+y8F0K9aQlkJoAAxbInO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6rqp8n7DyK+rfafHXn6/Rc8xa1065C7CjzXQy+grlQ7Cjy1uuVVT6kpeZzvR+fs1HbI4k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64+b0XnNTg8vZyvRxvVRLo6HK7HH1duCXx/01ltUydlVzEOD3PM9eXA9JyPRfZ/MRxO/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IJyJSERgBZY67KqBy2SiLKucCc4ySpxlNFldnL1dqNlPxf0pKVaE4Kicqi+E67Lq4TCM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WSpuqlszzlYeL9f5T1fPsx6Mv0/h6KL6IlbXKtEYx9OL502U4tERxJTpDSUuyWrL25c/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rlLXTRh5a6vR8zrl+mdf5R6Dn19lXj63DrlndHNoLplVlkytrz2s2eI1Zvb5pxlzd43x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h856DggJ2NoJRAmopYupxfOma3bOc6ulDb8zvCddXHe+7kwzetTzyzRWtVZuZ6jgbznh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OD3s62Clc+S8v2ORLLJoqXq+n4Po87vz68nXjYBZFSjZFNaIES465BZ6vzXpjz/L6OCtf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96DiQnDaBiYxAxAxMYgaAx32hLxXtONXI6nmvf1l8n0ecev0eB9dHQQoE4lEbqInfEujy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CfHUcG/AVdTldSmmo4HoPP8AfoAjjyUjoSjOF570PBr0QEFc4nE9B570NPxns/A9Mc/l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zb+zw/SeX39CAfL/AEM7YWM2MjcV+U9V5r0ebQTq+v8Am56lO5dMLKdNlESsGFcoCtr1D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2q5QBOuxJuIVzrnNO7Pq4+vrQnD436SUGWShKJOM4DlXYQlCdCIpZXKMsk1TrJZtaU7KvL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OGku+n8GEIyiThYTjKPqzZdRfYhoEwhGxEBgvT+W9WvAEFsIZh8qurz6By52BaqiNVLo8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6Pz7+iln8xjfqPNeXp9PDow8/Hpz9BVwFlvwM517MQdyPJ6ffOyVNvSX3c/tRxGnYwQAK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FrRRCMZbdfO9l5enBn6Cfn35w9K7PMx9Qjy1fq6zhZcW7NwRlf1z6/s87pl0lRJ85zqS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5PbZlk2ZNYkNakYyjqRTVV10ck18z1vnq5/Wo7JK2TylKEpbJRlAxgwAGAAMBMABiGCGC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FPr/ACe4vc8Lv5szz3WjXGVZiyUdDLdKUbqryfq/Kn0O2i/jpYN2Iz9XkdehMjzvoeD3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6MoTh+f8AQed09KBBGSjz3pPN+k0PnP0H53151Yd2PrnJKDzbfWeS9p4vrOLXzvt3TjNi2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3POevxT11X/V/PTzOKTtM5GyNoIQosJ2wRRROJOcJqq5VDnVcl1dlZBxcr2YdnD29SyJ8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bK52QtrawmIcJwsuomCdbFbU5YuLSKUSfI6/M9Pj8xv5mr6fwa5xlUpwlJapR9WXdRck0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qSWv1nlSJwwZcXThkcbFzmtcrJakHOWpRHSS5y6RmemmLsEzFrJhByZAsZUWlVFqKnOM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9nzPQ65rnGViQK04ihOEVW1WRbRPnLfKVebZ0Od67mPUfOvp3n3mWlZudaFVGDreXjyHY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ovNe96zqbsuxLOF3fIR5kGV7sfYz07fWw9DfMxa8lzJNbihKFi5HX5lcaie2t+rF04mVh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LfKqcTcCLCDJEWSIhJwZIiEnAJkQkRCREGIJYdgYI9Hxx1c0aK9cnGM1d0F0yhOWnyXp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7lpYd2IzdXldWmmo896Dz/oQYHLquzHUnCcPz/oPO16UTBMjzvpfNel0w+D9r4ztyoya8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3vhPd/P+xQlLw/YunXYxOAXMPO+i897fnakj6fwVbEQg5g0hoQSdRpy24wcbVckFdVlR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8yxnCcq149PH19iaXxv0sJEblzjAk50ltclZKsmQcGRmoAp1k4pE67KSzB0Ob38nlJo+p8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K3JojKPpyr6LqsTVjcZAmEVKJCq6uXLRtrxcj1GWedsqqdpVbsKgTZW5pIVW9izi5vU+d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aJWWMrLXVJeFEdTMRtcZt8bukYFgwFGULUmootoujPmJ89bc9+fS7bi15Z/qnyD6P5OvX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3WTxXs/Bazsr6PCzrP7zyXsO2N2nkuTr/ADr2Hz4kSgPt8fr56el1+cu3z7WTm7tZvTWpD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qp15/sRvBNA0DcZEpwnLZOE4bThtMYgYAADEDBDaBiBiBiBiAzXyPCepl0ajwtPDjt38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MnD9N43L6dp8hozv0uDh1nX7Hl5npjz0or9F5XXXoFw3GnFVkr1E+Jozep53o8uz07x3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e9BXF8h6jzHo5VZ76NznQuzZ10PbeM9j8z7tDjLyfTtuqtYK2rIef9B533fM1Srn9L4U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CE67CumytXZGwSlSVuFpbNSR5bc6zacpfnv5ejuwnD4v6edM1ZOuUUkKSortsg4sSdRO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dtUrhONk+N1+P148GFlX1fztjhOyYRrZGcPTiOjLrhoWo5QZNwkEZIhGYUq2MtasUQcg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MZ0yzVjSdNq0zlqyrLArc2VymEHMqMmxSbokmANEMIRthbWBGOyl4tF1d+bbnshV7VZZ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HbLz9ec+tVWHLtr1nV5nsYa9N3sPU1Ju5pwvFd/gxbj389ej1+b2pvpy03758s249ZnF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52zvQy6aUWgTVMQNxlE5wlLbOE4k04bTBoGIG0A0DBDEDEDEDEDEA4hJDPD3eg4NUdvk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a/O+u8tvfqdXR1c7w4dzGcrfX2K5Z1CPL9LN3q49HoFHl31clVx7dsvmM3seFqYLPTuP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0d6zxuDrcn08a8uzHWXD0efnXV9f5P1fyv0FMoy830LL6NDFcJ1WR876Lznu+XqlXP6Pw5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Di2EZUiiSWUoyI0W5h30aC2UZJTn0USyBjnB47+hcLPh/qayMiFtMrlW1zIxcasqsrGp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pVIFgRsQ4/W5/Tj5eIvrfnZzrnZbXOo6NF2b04N/P6AoSho3CMWFbLFAS1RYACABMWJJ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qzdbZuEZhUDiJIE2CJKk2A0xgBJFjE4ERWwpdRcoxzWjlY68mxaJVXkp1FLTk2c7vW5e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ZlLk7VPX3NXSp1azOq7hx46qUqePVTNdTv8AB9PNbrq7d8suLVk1JINQi42cHsuFCiiR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yLbaLZbpVziZBxY4MkoskRCQgbiEiISIhIiEhIkRYxA0IkgKPIe1CBKmXFm3U51s8r6vy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mTVQYOvxO3QCjzvofOejpgZc/FvxV07abZXwu7wrO9Oq2CMkcLv+c9FXhsluH1cNeMVu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fU+b9H8n9DTOMvP7p6M+iYjXOnUj53v8Anfd8vTZVZ9H4k51zsCE0lFwJOIKmVZYJkpgu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aCycGlNNkJSUZEoSqnT1EWfC/WQCEORXZJTrS6iYKUJ1CcJlLAjbWISi1rnCSQz6ad8vG1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cLLLM9tNdPNoyd8T6PO6FQrdBJq0UpFRUkDQjEDQDQAmlIyQotRCNkiajAtjToINMbT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gbemJPm29uRHo8/l0UJ18uldGvNm2SyW2VU6cfPU9NSC+q6s9jsBzoPp1Ojm+Tpc6pyw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ysLp5Mlb/AB23iy0dAt59OMq7uuO16Pkdq502QnrOLHvwWSB6kIzhZVCcarTKSAGgcoyid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gknDYAAAwAABiYAACYAAAA0AAAAgYs2mE15k21efHX8x3vPdt/QNmPZz0qraTk93g96w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9DUgMsfN6XOrqW1Tlnw+5xbOzbTcCZHn+1yOhqeIqsp9XGunVQubPooxvt9/h9v5P6Ou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3TFcXDUq8z6XzPt+ZsnXb9L4tpKi4snXMjEaFc6lUkRKULasquxmadV0tunNquZV2UlcJ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N+pqH8L9ZKq6qVwmrmdSsITpsFODIkoDhKurFOkmnEFZWkCa1jxWe6n7H5uyddtzGDR0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68whKGhXMNwBkFJCUlIm0DTEAqBACENQTqQu/5vq9OZjtwy3TrsxuTiyQnQwRNO0YJHo81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ePutxTys641374Zobqo5UdOPnb8G3Ni6KpRqy+m+q9NFlPPbVHqIUrw9tnZ8/NfUUcT0M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wVCpTjdnhy87p6OL0Pbl1+jj33Nk4ysx4duGrCJqEJQshXOFRi1YJpQAcoyiy2q2WyUZ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YxAxAwAaBiBiYCBiBiBiBggAFGWSajMsaq8t6rzMnu9uHbyrrnWcX0HA79CcY876Hzfp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4tdiyucT43Y5FdTRn0ABHBvoj0z5qmyv0cqqraZqui6nOvQdfk9X5H6WLRx9Vt1V0xUpQ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Y9vzdl9Oj6XxJ1kriUZ0iSSJRlKpKRZfXfVXO188NFOguvruQovoK4tStqQVXUzXoLc+r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OlKvRZQyUVWFYydRbWOnXJCGolTJ1OM60ETs8HVOP2PzM7K5XNbTrTVQ+ud0LL+khoue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0JOMAgAATSiCBAEXEUZQiV0JVKMQjKLlmJ2OUWSFCt1nV6+8eKonRjUwmtUpQWEbI5Rm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U4/RjXOptq5VyhOWy2E6Kb8xOSZ6W7j++82/HWKvzdTN1FpyL7bkqWmE1FRqloWtdMPu5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2yTFZj5+/n1MWTU1RjCxwhCrFGizQqol5CC3yosjRdRLN0vLZLolkuLioS10yLCATK2T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sYgYgGgBBIixkWGXVXNUWGKXb5b1njj3e/x7xfXZ/P1xv8AQeYvPQx8+4r9F5PrV2Tm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505UzzbuV0+ZqdDVj1w2g89Ro5PbPNovo7clS65pUW0TXpulzOp8f9LW4vj677qbpzqjO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+z5u3Tj0/T+HMSuJ0SzlkaVF0IMndXpq+TzpkxzjNXbKNVzZbFkabKVrJKHKDV1W0r292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UqcdGSgkoSqstrtrURMgRsKrapCcLCtqQpKaRiI8Vm6PO+v+bujKrfKQSrLpz6bOrPjV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0FgK3LI61FM7LJQkSaKaABAIUAIcWiMZRiyKJYO11XOuZNxdjcZEa5210smzmevyZYwu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kXqpFsa4k4wMr645joZbaCdldi2ySogBbGQL6r8m+ncqvOesy8N+Qs6fJ56rsyQzd6wG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zq7y+ir7JTTscJwOdk3YawCzamuEctlca9tKOaVb+fdYJhGToc7YdrmaMebTchZb8WoOf0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1VPPWWzF1jJ6rwftzzfR816Qjyuwozq6isO2lHQz5bzPvuRp52yuKYXo7acTn8zYNZr51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S+ou2bOV5MOvA4O/H36451lHmoaO3pxq/SKPOZPVcKs8+5dm+dr9Py65t3U0nIs6MY4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sJ19MQhKE1Tl15pr1O3Ft+N+ohKufL0XX0XznVXOGlXlfT+X9fztGjHp+l8TSEdc6s12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aNGfoWT5m3kme2nXLfqo02WJxSFNuRZkBZtsVV1EvZ3c7d8X9OQuqx1nU5IlGwi0Fc42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OArIxHOEkScTzHI7nC+p8C2DO3ldtGqsVir0hoz7pG9NnfOK7SVU5FRbBDQ0ACIBIaAB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2TpUaFRMnbRfTYtQEljKuVzrouo9PCpk/J6aa9UYzFqiDkEFapahwhUNc7eoy3LLK7tJw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NMHvPC+n5X2NOmHnuLF1qpfPY/T1r5h+kDzPW07yjVZZYpkrBgCaOdh3YKlk2GpQr0lM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GY0IVGgHn0SBuebl2OUsseqQo2tM1tgVuwMN+gKFoDPVtDJPQGB7gqo2Bxt2sMlHSZiy9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GkPOdToRXjx6lmbd5P1XlF93sxbeVULKo43e876LRA8vO9rk9ar3FxHznpPOad2cZZsuX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wBxxfO93henlmzaIblNVuaVU2Z5r2F9N/wAT9VVdTbjrdbVZMQqsr0q8x6bznq8FOzn9D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6t86aUy5TqFdRsL99Jc4+VrxTU9dWouvjO5Q4lee2pZOMpZOJSqtpl6vU5HX+N+krjKXL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rRGRElFxHVdnLJESytpZKyolFobbTg+a9d5D6PxRyl6fCasmuzFCyGpVvxRy6pgt6zSU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oumgAQNCAENNAAAARnVLVVonGE6E4zXqWjiKgAh0ub2NY35O1y+/Dzs67PL6mgI121wp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xaWp5TnCzcloqs2IMq2+M9KFXKH0ufDN+vQZ5rXGxS0xuRUrkZNULgbdgDAAE0c7BtwV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jYk0IYRGAxjnGcrYStpkmmjEDEEhAxAxBIiEkgYgYgYgZEJCRIiEqLcUuuUZNWeS9b5CP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VVZVHE9D5z0egmZcLq8nqVoacHmvS+a077Tylz+hz6lv53RG0RwPP+h4Po5Y6dGfpIwnT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rJP4n6uu/PfjehwnM103U7kOB6Dg9/JzOryet9T4FuXRj3yrvp0jz2Zyzo4unWrDs5CZI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czkhJQlWVRcVbUlYBCq6qXodji9n5H6OEZx8/rScNZshdRJKq5U6ZoVVlZNMJwclVdqH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fRvFev52K2rR7/kF1M7McLa9yuE1i7LLodspp2ScHU3B2yAQSRJIhgKCEARISJWU21dK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pTm560PAjdLIRpoqx7z05ef37x07Mk+PawxWpozGyPPK6ihSCui/JzOaks5xnqWTRtC2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/DM18/RqPbdXzfpfLqMZLCKkhKSWu2MwadgAAFGfRTHK5XT8kvqHwdFnWWF2bFlZojTK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pmWyqlFroFvlRKLpZnZoKZkyITEwaAcQZFjaAAAABVlhmjLrMVpeVRLqcuKXuT421d3k+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5nT5VUX0xxPQed9HSYRy9PO36a3GWR5r0nnNO+mspYtuEj0eZ06bTjjdTmdCsfG9dKz5t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UdPBd+zrup+N+njdRc1pIkxCqcLIcbt8fv5+L1+R2Pq/n4Zrqd8norEqhXab+jh6Fmbjb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0XXRncySaqu2orTiScZqCIjXZWu3r8bt/J/QuuR5/a6xsoSsErikUipTROsVSsqYShZEa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9O+fi7M8vr/nb0lc1VyW81RnDF3aeZt6yxEbGgJWQnpKtVkyuUTalQmgQQA6TQNSEhdR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6nlu3x6dK3zF013s/NI6lWKUXWZUXWZ2a66pLVR0+fZ4qmyHXkhxrPVOPKznGzR2Qs3J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iiyoYuhTBDr9k0en8x6fhUmudSaENQpJ0wAAoACMlHL8f7bx8uCfV2y+fXeicfP6i08y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82vTB5nP6yxPDa/WcvTx9/qJzPGp9nBfC7PVpfMR9VI8rm9mjyx6hHm6PU5Tg3+giee1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XBr7VZzKu+zjZ+6jgy71S8N9pHH1ammejblwzzts3rDm2609b0fIaM308fPTjR3vK6z0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oV1ZUWZT856DzdeiiLNnk15bKOnyurTAjlbMeytTjKHwu5xWvMYOrmno72TVn+Z+hVtd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dFyuty+nDg9jldT6/wCdz1yW+VtV2ZKdmTomy+OaznZXZNadleixyQkkxFVZWtaCJNNU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1w+98n9DGBPz+2q2tMxklYMYoWVCakKKlULq7CEgiLiycBVO2ozfPcL3fP9nz/KR05vb8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Vi6rVPrmE5QpuLJxdIEZrKUZJZJPSKcYABg6QMkBZGuazYEoHuOji28PQqFbnrqhAiZSk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O00W5py3+b7vmNY8fOqXbzSgmZk1zs5wt0nNG4W13WXKqq22np+iOF6HlcbTrceZGz6X8s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VQAkyEx0AABQACYYfK+q81nW7ZXpjNpjpK5WTTGWtXTsrspLHLVHRWVxttTj9LJ0pFRsh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bK0pWhFMdMTPHTVGeF9q116qSE5zMltk0rLY1Q7mZK97XI9VKU576Mp1dOu3m09Ss42l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3mR6tB57r830dczN3Yx5efQu04uf2UY8No9ZwKjZ2qs3nHRzGfo8i6zs2edqOvr87eeml5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zZ6x1XLl7N1F1PzvvTcJJrrnFiuucNIYOhg6ceLux6fr/AJ2qUJ75TyX5iXRw9BNnL6XE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5qywYAOKRpvoWDbiQ0qTQoWVro73A73yv0EJpeb3JXZ2Z02pLKnOlXMIV3xM1yVim7CML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5R1iSnC5ll0c+51ea9Jy+nLi1Tl9X4mWGrPi6r82zrnOTqiU6riupkOTVOcZ1YCqMQgY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QjKObFBH0HtcrqeX1wI86b6SolLeKJXOm2ym2rQWNKJ+F9z4DePOyhb38qUlWJp8rddQ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vTWVz+xwMGnc4wyU6+sc7seo7HK4djXGoEAAhoGmAAAABQDjn+f7/EmunpqvijVVpBss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UyRGu2EsLq7rOZ082yRDNI13Vy12wkSU0EbI1VVdVmwtjYRqvgOM4ElZOyDsdUWMitkg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InC2NUxtUuKndlNfV5XWxSi+qPPej8/39JMccmShXXE8l570Pnq7gETqtgcft8btUlNRy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xcr0XGrjPXn5e2dVsPB9xyhJNlNtczXCcKji2ZuvHhXU2/X/ADsZp65QzX11o3ZN6V8Xo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SU4yScAtcWFdUoBJSVqUQAIwnGW7vcXtfN+3Ilm5974qO+RHAb59DTzbbi10w3iWNU653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uJopUGb8dlNgTmRtohLfh1U2VFVp5Y9TT6fN5yHd50VdDndHplV3vczu/BLXdXZiyB2Ft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1KBjoGClGVkoyiRhKObFqcv0nfn0eX1c/zHseRnrT2KNBYpRZqsrkKzPqVtND519H+ab58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KNZtWB8r29XnJaen53KkOSlqTlDQsexm+g895+wLnlACABMEmCGlGCAMQAhgAHN43Z5G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z6RgVWEoshONlYmqjKIWwsKdFVqAFFdkJYW12gmrGmpa6bqpSUZjhZCx12RlvlGVjTLI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JMIxnGIEkUY92HN29TldXNdVlZw+1yOxU5JxzKNNFdZp5HnPR+a076lHKcZI4XoOF3aAU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cPjdjkU+X3uHx91cGvD9uxxE2VW0yRjOFQz31dOfnbaNH2PzbGtc6oNWauhi1py6Jtd9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yIsggVwlElJNRAiHEUZQW/scnp+f1zaedqMsyUXwtGhWQapKrItLLar1lTZGWt1slCcU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5a4zimGcq689CyPp8tUbFhq01y740xKdIUTjjTnGwaGk7oWblNUo5spKQMKQ0OSdjjKCx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5v1V34vL6+d5zr1OlHpPM+gl3U30MRhOtad9N43GZL5b9T+T9OWKyOjv5o1WV1jdsuGqpX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6a8zq9JbjpxNnQly3h9RxejXcXOlvn0DBJNpkUazn0HVPGbU9O/P9wtcRJOCqZGFlqqsGC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OuvbXakNFOgSaqE4yJxkkqTFipRic4TqNkLEi4TohOKxshOBNI1KNVQlDOnJFThOKKyu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1YASxaYDVgmlUZxiCkirDuxZuvq8jr5pCdZxuvzOnVrjKOdn05K7LTyPPeh8/XbhOEWJhw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QRgq0Zq6zTg5PW5VX49ebj7uWmeH7TSka899DJCcLVRdXrn5nRnv+x+dshOjfCDjKug7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K6rKbLmyUWjlXaTptoWBFlgkNJgnEK51mnqcnr+b2SlGc2ZdGVE42JGNtIV2RKVOqy7RR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tQItWe226qJCri6pzas5zMnsOZvl5xdHFrG1Wr08ouFhVDRGWpzZVJyLq7s2pAHmtqQw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1SKLjmro87XL9Ur8w/P39HDgRa9G/NJPUrysj0z80z0R5+adt8J13vlnrfJ7xVIh15qF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/HfR6HP6HLtq05b86vnXbLCUnLXi6vLbwrDpvqm6TPp0GI15drrc72cvp1b81ds1OUJ5Tn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462nzs9cPX7vC2nuJ8Xo78FOC+tjp25tKF9N1iTRGUZE04pWmlSaiyUXRZCYhOwhOEpOE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VFrOm4yGmkVlVg5hTAsAJYtMALBMVJqIpooxbcebd1PM1S+rh52Ju6/m9x3JcvXFXN6PO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v+drvRlCLADz/ofPehoAjHm05a6zCDl9Tm1KqzPw93Ohoo8f2ZSjOW6uylmKsqootr1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zs6p0dOMdNGmzfzejy0r1ZtRbZXbZOJAs0UXlUIxK7s+gkRRJAKIQVW010elxe15vZKqTm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xK4W1kIypIthfG2FBncsowRoMttmuU6xUuqajZdCWurdnzu3nb8HThzsO7n9OXVUo+vl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liiiTqtJ57aAkpyqSdAIGmSkiyNc65UgyULQpd7ql2BWphVG4jPHRGXOWrKMidOUXUojJ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3Nq563b8W3j21W0XZ1osotmr7atEFGtScvid3gX3ITz6b+tV2e3w+ZyfV+Vz7IdTndzXF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x+ubX2O3yc8+s9eXymL0XnOX17PS+X0t9pTo6/G7Vtc5J3U3Ik40pwmSQkrBKgIm06jb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KpxkCaRppaYyjKSjJGmELK7CwCmBYASxYAAAAk0RTUU49mGWm23pZ1yI9nMcjRV2NTiw9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waYb+5VHM5ne4tdqznVZegn5aJu9B4/dXo1wZx08VdVegMmjKfP6GCoZNeHh9CiEzyfV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SMLKrI1XU6z51uP1/wA84Sh04PXl6NkedrxJPVm0F1kZWOKmaFLMKmdMTtgySCmJACh02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PTcPXByqzsolRLosLM9K43RzvJh67zvm2dF46ZVoM9MNe5y45amua61Z1ZFmOtc5KahXb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3BuwfW/O87n7snXl0xS9XKqnTTFcorKxRCWqjTuZ4MzSSdMQNADUyScbK4ShmjThsegwSI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nDNSkEWMbcRTjIeXVklv1V6OetevNr497LK5Zt92bTNa9GfTJNty+a5nZ4s+kXUdLWOt0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HhPfcKdud3sXVvLL5H0HA5/SUlZj19ft4+n3+FImM8XyvpPN8vqu6q3Pr7UIT7/B7dtc5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GcJw01ZXGUZUILXGVE4TE07CLUpKKJppGnFaYyjK5QmMBIWV2kwKYFgBKgAAAASaIqUY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8Tu5sc+qiOB3eN2NNDDLLyuvyNO8KWS836Tzdd9SWbJTVnmuxyvRVz4dMl4FPYyamCr1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ZzM+/k3paRhOsrIQTr1448++ozyzucMuBas8Y+z5lsU98X1OftsxZ5wlt00aLLpKaQth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E2pwlJAgAGsabqFt9D5/0vzvtQVtXk98nOqWyuaiVLlZGBElOuawspYotVbCIlrSmrCM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FNV6cuk5mHfzvrfnOXVOXbjpsrl6ebrtVZa9VOFc1bFxOrcqbjLIQMAEA5xnUq51lcWs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CEICUi4hFrNEMJp0oBEpRkPJqzHXj0MXHpq25NvLs3IzqeiqcuzRk2SWzTl5HmfXeSnsf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o6ar9+CMLkUQ0ZJfMc+yvj9x9DB2Ncevvz6uvyIzlA8nyNFHH7bnC9vpFlXb4XenBxos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mNNFUbKxA4m1KlZXMGnYk1KSjIE0OMolMJwlmJkhpIW1WkwVSAQBKCYAAAJNCi4xn4+3h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9FdlVkI4HZ5HXrSAZ+P2ONXflF5HF7fFrptGVgFcDved9HTAjLzepx9PQAZPn9DBXM5HW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NVsEjagujOszc7pc6sMZV9vNbZXLXPWrctlKjZLZqo1WTkJHfXOqaLaSuScrtjNICRJ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PNXep8v6j5n3YyI+X2qYiu2EyoZc1DgTELC+uRWrIJKuddTkRlslXZNRbSuLlGWQamPnd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8u6q/08LIWVdcXOM9SELUU3FhGi2qWKFDYwTQhhKcZ1Gq2iIieUpRlQwsE0JNSoEKMoyi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IY5wtqiBZHsOJ7Dynn6Pdz9/PtqbtmlpVsXX13Q04mbxvtPFz1dHu8zt9vFqtjJxacRc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UBy+xL03E9D1+ZvuhZrxGHd5udvPAcPtS6PP7nTxVqynp83uXZ7Y02U3IIKjOMhxaSNc4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oyBoQTSichAApRKU4yyASTQRsrsJAVIQNAJpgCGRYRlAjwutwvPzt5NnMj1/o/L+o69U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2NLgIp4fc4ld+UXkcTt8Wuk0ZtrTs876Hz3oakIini9zg16Jpw8ezJXBwa8Wuk0OdHBiE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2FMVN+frw0NaN8tnO2YrIWRnLfop03Lk3U4WZyuqdYpwtlnGcEERWSQNEyvNfnmtfp/O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sDz+oVtS21TIjVKuxsQOArTZKucBKdVkrKbpZQBZyg1cq7s2qq6isfJ6XI+x+bpujZ6/P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sLEjRsEhVOvGoscMZSQgkpEpIshTZVmqSlDaeowQAgQpROMEWlAY24kIBDZYSk4aZehg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6vynm6Z+ny+jnrt0ZtUtlkbJbbarZWiMU+Q9d5fXTtdfn9Tp4rZJskZQXL4/0fm8fRobl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dfi6JIvOPh+75vn9KLJY9evt4un2+LzMbr1jtauVOO7fl1SJMpSjIE0kIygo4yiYFE4T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TiVRkpWDGARnCxJAUwAAE0DQIAKoygV49mePMX6MvHn0/UfPOp06+vXmHLp6/nO9Wpwl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9I4yyOH3OJXRlVbm2uLs8/6DzvoqYER876PzunowMnm0568rm3UvVCNl+emfN0MW+Sv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4ehgsy4ujzenHR0Of1d8c2eymnbXdJo0032OcZ1HNdnIVySuyFsSi0hCUVE4knKJVn0Z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+V94RZw9UGnLGI7IIiClFXKuQ67oE4KRFzCDr0LWrKxpwWc65xbk15zjc/o4fu/marK7O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SVct8oWUKVdVRlHFGpQAqSCHKNlSjKuqoNYrmpWJggBQmhJqVIUIGpNSI0zrhWK0Vis1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8r1efX0nAy3cPTn6XL6c5bdWTXnV9tdk1ZZCcKM6oh5n0mDTb0uTfvz9QULlYoXTXH5W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NfXoyb+Z1sy4rpmpnHn9M3Q7O/mWx3cfXDJXlle+q3nzPT9Dm9HPBpqxNMaaSELISwlG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ACEgYmAAJopTjLIAkAKUJkxOxgACAAAATQoygQpurl53P6WbLL1c/o5eFHuxXzMuh0tT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F6Hg6dLVjhHY5ePEelv8tOX1UvOXpn9J5bvmp1SifmvSecr0gEOi6qvNTho8X3aXVZx9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46+fnS6Ofpz52Xqrpy4fJ9H5z0+HbtpffyUQkkndTps0W132BKorqnVEUi2y2ucAVoOMlg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9GeXf6Ly/pvl/edkJef2OmyKKEqSbnVZAcpYNpZwRZKcHLGVdlVzU5WMlhCyFSlTONFd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i/LFkZ7wxPUjRfWPRmuJUuEJMlBoE4wgCVkLKKLaCDU81tSsQCAMSFQnGWKCCSkOLqIt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FVUu/NfQ5fpeG7zrQ+S8f0+fv+h127cWyb0WQsmrJxcFcoRXy+lx4xdjF2+vHqUWK8/IV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hOuuXPuOjHKrzuqW2MW/fvcaN7s1iPnvRcWXzl0cmu+noc70Mzv6GHbOUhFg0xpxFXOu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E6GAIBgAAEZKKU0rAJDRGcJkxOxggAAAE0AIITgRrsjLzqdVGa/R+f8AQxEajk9Hn9Cr0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5yvRJuIcXu8ipzlql51XZDy169DqecXpIy8DN6XzGp073Tm9CfBz2Obr+f9+Ticu9ltNy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1WpLWcXmfUeb93y+rRdn9nzIoaT059dl11dliosoI1zjEHFrc4sIgIETaAUoldF1csvU+S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8o2eX2wrGigpiTSibIKYpW3RMUsJxmAlK5JkY2BWSiX3ZdcvjqLaf0v5K2SdV2V2WKNkS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StAJNQmpEpp6V0W05pONkg2qQmjAWKlEUJQgCQMiRrbllapWFkbNCFmUr20WS1en837H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5E4Nrj7PR0NePZvei6m2WyUZSxjKuWGTbVy52bI29vPJSXS56teTKuG8rmroJcL6Dsw36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yrldfBNcng+p4a9Ppw2JDVRejBU2MQCQhZXLGcJLYmI5RdMBBNDaw4birRiZrfL+mlgj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mkJwmSB2MQAAAAmkExVGUSEZxlx59GfNPSec9HCTI5W7HsrQghea9L5zT0TTyOT1uXVm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zvovPehppkR8x6fzNeoTUGfTUebEvD+gnGS59pX0zkjGSsUJRqphZk4Xe4vu+VdTbV7f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67LSdRTXOqxwdUpZVaTaElEgrBhKMhxcSFdla4PbeH9V4Pq9SFi8P06ghTmiWBKRByFj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xaWxZKUIbHThc4zOdfTnbbnsuPIVyj+g/NXjSVziyxBVddsIQmIEMRKJqCSlU04FVbWb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BNCjKsUWociQqpVSl0bRyU9RzT1K8lrzboBLL0fnd/G9yrI/jrM2nL6u3R2Ytvbppupu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rjOrnknk2+fydAifR3X5Ht8r5/O3pcPpZneOf0vo9GVU4a45zCvoxl0AHRHJszS4eb1Mk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MbargGqYmgARqtrljKMyTCnKOPE3LmXc807+a/PnpZubqxrJn01cpj6eC/bdLk3rtjRLq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cJbsmnZICkAAmCaQBBFpVCUZcdGnPmx9J5v0kJNRztWXVZoAlXm/SeZ09K4vJ8zp8ypb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96Dz3oKmIheb9J5mvTgocZI8qSh4f0FhE59brKrZKhuoRlCq2lc5uH3eB7vl2wcfZ82U4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KLsxWmkhVOClsLKZFSNEVm4MnKuaOE4LGE4rg7XMn5/Z7SF9HyvuQrvhVUp16kxq4aqh0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l3X8rRrO1qJcUXJIqruZWZ9VylBXOeDdhbRM8+1L3+S0IooSgtrrlY4yRAaiAyVDQICU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zzZNOwABgCaI1yhCZYOMqSDjdK5qeo7CWoVW45a9lRCshZNS7XF7uXo+F67P86+ZwdTk5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9a78981KUZSxi0Qy6c/OZcevn+LxT9P5Tpdpdh6fO42N+iqKPS8H0H0bJB11z8ejm+PHX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9cjL0aWe7PGSm/nc73ctdkmaeu/GXY16NDToBEYzhLCcZkjO5KuZ2OJ5sapUT8ubq44od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rzubwcPtJ9Xk6PTjffltl6erk9H09LLuDdxnbeW7vbhPpEAqGAIQQBGUVUZQjNRdTm1+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r4no5++tIzKPmfR+bs9LKMpTmdPmUbcHQhyiRwPQef7+kgIXmvS+ar0yagGjyyDxffc4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KNkWpWVSI2U+c9L5r2/Nti17flzsrv1nRqpuKs1tSKFkbK4NyynEsE1KkIm4slNSCuUB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dPSVSy8PVONdlilfK5IrKNulKLKLSbnGWenHau6vMhxQWOAijFk2SM60QOBJP6HknGVVi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oKjCyuWLi4acQY7HJCxosqyJxcMQOUZUMAhKBBEoLBWQok86dhLUlYp6jZGqsktGLPMpS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Tfm/UV5y7y3i4t2Xj6NW3Bu6N11F01cJypSiVUXxkxc7tc/zeTPvh1cyjmdfiW9BZDg6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QhH0SUZ3RXbj5mJq0c7p5cHVt89nOq6iebfC+eoX86KdDp+c3W9YD0bAQQlBVi2QxOOX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vPzdPkyr6LtGXfvdmzn2tTonH59pxtenBYW9cuDqk6ezlX72Y9UfHne6TOtm7idr6FeSfl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+qbDjbdXWmdKk0sYThGOnRRm06I9xeIuyo4VHUurj7cunjnm30afNz9BZ5iXu7en5fMK6P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Nsee9Fwe9pIThea9L5uvSJkAB5Zxn4vuu2FnH02RcUqg46yhlVqUbmvzPqPLev51koy93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6m67K4OscVGhoJODSSHLCMojlG4TkJVGyCqq2C168vWx0202x5dqgS6FCA6rKoshGsjq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crFCMSMSsZOaRlWjSUzNMakcJWU/R8d1N1ZU5LNU4IvcJaiqnVCacrQ0bUqE4LCEo5rB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IFXKATVg89lMK4mE426OSe4s0seLZe8mbK2MocoWUCeb6TJ7fH4dcXN0OT5utm3n7vXr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ohKuI0W5pISwYeXm9Bo87Xc+t51XR63z1G+nyXT3PM9jvkxc/ZnGzr4JYvTWTk9r6Tj2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86zddZ3qlz5387sZ923JbmxPQvzOnq7qrn12oTrVShIy4OyuWeD09MvPvkee9l53z2WOn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HW8kt08Xy+rfm3zstzb+DBI6usU3Vxy2z4XZzZRqu4y101eqvHutxmrBrrkXY5NnbXol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aqrnTGem/Ji29nzj459SsWvWsF+HSc/H0eR4uVl2fTM90jf7vRn408/HldOPb1rgV+kf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NnO0GWOrxKc2nsH5W/L0hw9Jx516vP9Sq6J4/pWwsglMbIWIlCoKyGsw8t6ny3r+c7sur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OpfmuzpFIAUaYiJxhIYBFMHbXNJOKCEoqoSgp2OL2OfXbVZXz6qUkhXTBbqLM4mpSxtrs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JdUMEzaZ4m0zRTaudMtqqB2RZlotf0vHXKuwqVlWbGLjlOzPZRFwSQmNxZJwCVbgqSUT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iVJEoclCq5ExikWWD6QyRz86tMJ5tbhoEyVEnUO+z2HhU6McvP0p5Pbw4lG3Fs9Xbfpy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rshFeTXiznnLLq8flxzr6Po59zRVL09s3K6nB8tm50sLs69El2TRTu3cue9MWPfPEz7u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63z+ryI45Tto1Ylc+pf03zJdJ7uTWLpSuUbYkWSSRDO+f4pfkW/g8t2+xV6XLxdPzHXfo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16K3Pp1mOnFVy59ipVcMwsp1WYp47bndGu3nvrzzWZlDhPMkZtVPJt5nTU93n9HpdrjQl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4u622OmvzW+7nOr9eS7Mlw/QZq5urVgj0PKps9GqpqjhjqdDm7vb6Jzrltxe5xO3pICF5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0ajN5ObvFeQhs5+7du5T5+ju1V3eP6VMb6OPpiSjZUW06xX5n0/mfV4I6suv6HyL9VGm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lZOsdbsBOsbjIQgm4uybrkEJQlUXFY9ni9rn1vkV8+ujn340y2zYQGtT1Kasey3l6efn7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LOuS+pKuPp3kvNO3HOuWdeE1hs0vHSmdqx18Rq5x9/8AMdWEbeuSuxpmVizaCyvNcXEk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RSAGElIaahggQiTiDiipijLLVC7eTEsmLO1TzZUFlWOpVoM1UadPO6nHXpr/ADuz5ee4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E7msY46M3Xt0NOTY7W21yV1W1RXk24Mzj16L/P58F+uvry2a1k33ePbDzXB1bpennVro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nRk8uNNlcOlVZTGznX7u2uc9N8zj6zyb1vObZu7zAL0I8+uTpV4oLulgDa+e0qlKPk5Z7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xqrmdLp41z/O+s4+7h1X19cK6EM5oqnXJ0rPO7Z0vhXCYuu5WiupqcedlmViXUl/ffmL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DOYQvcluDqYyWrh9LndEccs3e8l2Z01kz6vWlyc+Hc53E6WrvuxabrdnjZMrp8/b6et86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29SwTh+Z9L5rT06DJgjzmLWt3E41t9AwWrslknnrqqpzY69KjMpb/PbuL18+jTg3erw67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UkKSQgYnEGiI5V2EpRdji4ii4yxUozVXoeD7Pz+vlroy4+rlVddzXLXVfPpzrNbz0z2O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iy2FkUERghFsoOWai4tINXGRHhM+/J+i/J2buZcvSKbe2VXdEppthhCMo5qEiRFEkgYm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FwGRY4iGyA9ENejwxoyVyuzYRW4wT9l1ZfCbPXeTjHhKcWe3na479HMzc5bUjpq/0nlf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OunZj29O9oyWUWivndLlScbZh6/Hxy2cfs9rlWSrDqRz1cuvoLeLb6efXlk1dEiGPmhm0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W5nA6uTyZo9Px7NDFXPJ20quzLH2PTrGb6qy78WuKM/TVcmjtcHioeyjz5r3UQmbXyLd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gb7N7rzdWfBwevgq7Y7OOly3Qw58Ts0c7oRuqtz+ecTqaN3eYp6+VzdTRwo9dbNpjrfyI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psvmgTrzrRkVGo6tGXWfR2VX+Cx8h6vzPqsqtOvrM998Mb62jg6e++nnpnK+lwu1u32U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qaHCUS8v6fy2nqgMmIPN9Hm+g28nk0Zm6d+DVNaoSispU3Wxy6sxn4/b4u+Utufd2891d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OM4hJMdbiShIItyoY0dc0VqcJUnGay+8+ee/8H1mpV+P6CaitgmRQJEcYUolpKpDlGSy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Spq6WLIxWxV2fD/S3+h/JfF5fROAvnb55bejLmWbzoqkFJTZmxHGBCGIG4snKqRZKqQy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5QmqnXqq3nqUVvu9nLyPW9Ttrn9vN5iPc7LHc/KfPe+8BndFuhYCqrWbjOG01t9px/TfM6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uwb+/TQpOWpWBXyutyZmiN1ePFGUIRJ9Dn6uXRDZyufhej871vX9D5bqbnfyc/bnfF6n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9KXOwVeedjHtu664Nvdz8c8+3bt0rtDvqXM38XOaqNEfNjq7vM+j77y87rc3ix8/qYsS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fys8s7OT6Waw3bJs17Mlvn1v831Of0zgj0X0489dSq6jr5F2tbpUdHyxaZc7hOnyqcXXN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RHjdHF6nL7K9OfZrJsjDNMuc10lpzOtuWi7os6HPy848m7n7zr6WHXi1XunDVllLpm7V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drp21X5L45nY4/W1NEoOJ+Y9N5fT1YjJsDzXpvM+k08hzva+HnWV+a3U0WVWzUpKdUxlA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ud/S5/R7+eWWdSOVbLFFiTYgiIhMaIkhSJWRnYouCqEq5SLjLi9n4v03k+h0bA8H1JQCV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kk87iKKlkEAxba0DknLVNJXbTI0KEs2SkH//xAA2EAABAwIEBAUEAgMBAQEBAAMBAAID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BRMyQRQgIjM0IzBAQhUkNUNQcAYlREVgoP/aAAgBAQABBQL/AP5lnHK3/wBvl9tnR/7c7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+D2f/AG+N7WR7/wDthe0J1UFJV2U1Y1cNrmuDSHD/ANmJATp2BPqlJWtRq3FPFRII6XUR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XlihmbIP/YjKwJ1TZS1yNXc5qh6FM5yZSsCsxifUMs0aFTWDZqa6hnkgdSVrZR/6657Wo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rWozzOXJlkTKRoQY1q50WZ0kublzPQhaInMAYNii3MBBJTr6VSxzHwOouIJjw8f+rkgJ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VwXiXuWWeRNpQhE1odJGxc5zkxkjmNpGpkTWruin9DekobkKWmAbHK54mprGlrHQup6l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tCfU2UtaE6rJV6iRNpLpkDGoujYmS53f2HkUl0WgkDzFO6W9J279+80LZWOz0kLo46hr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/wDT3Pa1OqWhS1tk6uzLmTvXh3OTKZoR5cadJlbeoemQHlsp2NQaAm4Dy90UdmdB279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qdzG5hIpIXRn/wBKLmhGdoT6yykrgjUTPXJlemUbAg1jEZ2Ah8rlJC572UkbVbA4jAb4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7ZFd/wBu/arpWzhz+TL/AOjEgJ07ApKqylrwvFSOWWd6bShcpjRzogmOe9CGV6ip2sc1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UbLujso+g7Irv+/cL9XNB/8ARDKwJ9WAn16dVkgySPDWByibGjLG1ZnFgZO5MpwGsia3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jyjDuuyj6Dsjh+3cb9v1/wDP3Ssapa1rVLxB13VrnK9Q9Clc5eiISvbYAINLkxjSGFmU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Abo4HEeUYd8Y+k7YFfv3C7fr/wCdmRrU6paFJXWUtZmWeZ6FM9yZSMCzRRp81hmmUoaj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QpsrHOfGJFly4HEYDDujgUMB5Rh3w7R7FDbsUervgOn/AM3LmhOqGhSVllJXArnTPXJl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rm+j+w9Pg+myKFgfJrSnOTTgk0zM4py2eSQNNGU3K1O3uPIMBh3RxGHfyDyjZmDen9Sj1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5mSAjM0J9WAJK8LnyuXLmehSBWijQeOWOe9eHvGymjarYSOMk4kc2bcwOyySSjM2QOa4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47CWTZrXPktYYDDuu6OIw7rvgE8Etx7N3TOj9Sjv37obf+YOlYE+qAUtcAnVbnK08ibS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PnSObAcrKaNqIAajgd1OzK2FvMljyvkqsmRt2mFxLQeS6SQPfLK5T/TjEpe1lsuIw74y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d02+Iw/bAbN60zpHSUd+/fu3b/yx0jQnVACkrgE+rc8/XehS3XJiYhJHc80uZC/M6FrG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scolYnYHF0oCqHZ1BkjVHJd3LY5zgC5hzKRlhM2PJG4FtS/1OsSx3LTZQ47AG6CebNi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pNQUMO6O+Aw74BD3EzpHT2dh37j/AMpJATqhgUlbZPrbrPM88h70ynjYObG1ZpCzkyvR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JsC8FTTgNuZZaeJpaNA7Ap5IbzXGQR5E18RbKQC2T62ctgkkc51NJ639IaOXTt5raphfH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hYouYZLWUkzg76wUT3Mex4cibsFyi1j4Y4GBtrAYd0fsBf7io+kdPZ2Hfu3/AMmMrQn1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9cuV6FM1fTjTHFxDJXpkAa1sbRj3TVKzOzket45ToxI5tKxkLO2fO0bFTPAUIDnTjIyD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amAayqibzGRFxlb6YWHNQaQuc9wjLLNdmUz8rWT3kWUNEgyh78pimcF4iTliRzE6ezPE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DE/YC/wB6Zs3p7O2K79x/5EXAJ07QpaxrU6rLl9Z6FNdBkTFzlllc0UuoY26Gx8ndNR0B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wtzprAxTyZ1FFmTelxsMrHviiEbbAulPLjyu5rCXMpmuYnsa5Ful7o+l9LopbF2UXdGA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NgpxZzRE4QQxyGdwarFppxzY2xNygWA8h+wEffTE3bs7pXfuN/8Ax3ZOmY1Pq2hSV6M0z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Ys7WppkceQ57mQtYA0Bd0MAj5O6aqz23G5f6FHUcqKhkHLkqmoSsa+WZBznQ0zHlOIamv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uIGtIsZI+lGzkbgQv1E+Z732a6QWZG24w71UuV7WXkjmawzaPqYWOiaGhrC0YDyO8p3wC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ndOI6v8AxouAT6lrVLxABOq3vX1XoU4QMbVmfdsbyG0zAg0YNR8gU0haPEnK05mY91PO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ZdSOY2nhL1G1+XI5hcY1FEyZEsa1TR5jl9NQHFRiRr82Z0oV/qIp7VH6asuYE13MiD2N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NR3kYJQyBTE53PuZ7mMF4McWgblQ8jse6OITveTd2oI9PbAdf/i7pmNUlY1qfxC6M08i5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MtJDJXI04IZCxqARw7oI4HRCQKSQRqpmaE/UQDLFg5wuyZpVVI5sz2NKhDGtgDWtzBjD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EjWennsL4wPrNGVjdSJeZlJcGwT8wPDS/KV7ZwvZA5akvYA1wyNjMswe6NsnUwcqM1Ok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xcZ5GFNlY+SNrzLCLMQ8hQw7o493+8m9TEEenscP9n/gpIA5rU1wcPtl7Qn1LGqSvCdV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1fTYmF7lyZHIQMuGgILugjh3Qw2FRICyokDUJ8rZKZpDIGpgIxqm5Z8wD3klzjlV7inBL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a5we5mSCbLKaV+eTSz4Q8tZlZ+/Jax/imMa2N/MDSp43WppfS+YBZmlrQ+/hS90gcyKB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JfHzWS0rgbOapqV0r3xE1JjcI7HPSS5XRyB6JCbr5Chh38neT3UzrYgv17Yf7P8AwR97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CLlN89wE6ZoUla1qfXlyL5pEIC5ZImK5uI3ljaYIMGbAbnDugjh3QwtdVbTmc9rjDIOc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sa5wY2eUJ7nF5sE70MbcxOORc260scvLjmyl0hyv0ZTZHPDQ0IoAKsLuXG9jmscF4mPPU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IA6MsmIPiLRiZxaHHM6IcuFnLEuaOGOTmvq3AsjkyogMDpWATZZFJlDqZ8gc2UPDJHAc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hh38neX3Ez3GIb9h09l+//ghFxLAx5NOwv8pe0J9UxqkrwjUyPWSV65DGoFgREmZsJLWQ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dzh3Qx7oYPdkTyMztZIrRqGouhO5rg56ne5j4fU6T0k9LYXytmpvrBvqjbZhidy3Wao6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mBro6pnohmfgUFVtc5RyMJqM0Qgi58TMxiLgxrnGF7IrxRXjVMWyRyvaFDlcanRzZi5so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Ou9kr2ST8zNPA9j6rMVndG6CGPJJA17eQ0TVEHNVLEYmJ+ww7o495utN95iHUh09ux6v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6JAT6hjVJxBoT617leZ68PdNEYQLiuU9xbA1oDAE1HAI4BHDucO6HlabNkfZSVHra67f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ax+rQSKpwuHfTZ0l8doKghcwqUFMFi/K2KKPVskQc6W6bFeWGWSwMb2BxCzBSSCNk88k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tRG5sQdnD4GqkcHQyM9cOXlNiuua628UoIhL7mqkc40oyp2UvhDFIWOOdl6ljcpfJG59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c6xdK9hbKXoeQEk4d5upD3WLP9a9k06dh0nf/wACdIGk1BzNcHNq3aRz8oycQRmmkXIe5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LKTyLhsTWIBBHBqOARwCOJw7+U7SRvvkflqYDEgDmdlUkhjOfWCF15J2sqS1pmuwp7jcx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EB5Biy54spAc2S0MGZkbjeQRxlkzXl7GuTqfTmFrnS+stjaGtYZZKclraP6nLkuymkBNH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AFS6mi9DZmtivG4yzkKB+ZkhtNRxGRVM7mOZZz5GZWOa/wAPFA6UVQ9D2udLCwMTjaKA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yMt6R5+8+H+5qrdFBUFj4pGTLMWodJ/8AOglmeoapjlMWFss7GITSlfVkXh2pgjv9Qrk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QXc4BFdmo4BHAI4nDv5ZX5A+fR1U4oO5sEkYDGxXTtVkaVI3lprC6ON2Z5do3MroMFmOY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bJnLSHoOMajeHSTxZ2ZfrZgQNpIzMqbhT7NpI2jkgHllcpBmF1daFTxU5DqaItZHI2oqg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yXjdMyKARvqHU8bSnwB9TK+PJNL9PK8vqvSHzM5LZQD1GN5AjMYYXjLGbjE4958D7oVY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cUziC0tTXh3/+jOOUMna4/wDUc+zswsHnNLM1odWhT1JkLA4HSzGxo3s2JxAgaAGBqbt3m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nmQI4BHBqOARwCPkC/ZDHM29YWOjzc101PyQyMSIwOdLI3kOGXPa68OGxSP+m32ZJNZZ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VLUNPOvo52VMb/VcLOeByoXZGl73yc6yp4JJVDStYBYK+F1dXV/JUVGQZnTBkB5Rj9Dyea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bOMojbFO5kcL7mXWe3qZncpZPS2Rrn1EZiNMCC+N96OF1uULMuG+bvUdKPuhVHRINKbqo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Q/8A+h91VzO5lPfOKwtLTcf887NLkXtCnnahVnKZ3vWV6BzOsAxoc5SRBjYWjMehqKN84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zkTHkynAI4NRwGIRXYIoIdSCKN8smeBRAguzGSm1XMySVlSrPfU+DkyBmSHmtqIZy7PTH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0Y5MGW4a5EhpA9U7lHYqmp3vUbMwDbOpoxLUNAaL43V1dXV8Z5MjQHSvZA1qjzNV1PBFK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I2cpmd2cMzHw7SzlMa0j1uitU1Hoa6mMbpr1ElC1ernZWloYGNbt56joTveCm6JB6YOq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3nXtVSmIxVgtJVMayCoEo71L8kb5HcyFuV9RAHtiuGqapDE2oBaNR/ySQE6ZjU+tCdVP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lY1zXOzOLInBpjumsEbZXCU3subaOJ+ZSFHVTZ2FlRdPqHZg8gioXM9RqH3dK4mPpcQE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zUcTh+yCOD25xUwta1hEQp5Ghsjmcv1NXD7vKmj5krC2lbLPzDCOY97WB1KGBVZInpiF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7pPVFG68c4eZneqEPLuH0boX/AGnHKJHGR8EeRqOIUtOx6LSp16WS53XeTmEojUnLkVQw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gkMcULX5YWZU7Zu2cBA381T7Sd7gUnQ8emIeqlVrxTan/hnQRzNkTKtvKzgn8iSNsgmp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1r5uU01GZTNjMbJ7SRPDwHBVr7MYySUhkkcsbwG/8YyNCkq2NUlejPK9cpxWWNhz2QY6R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6oWNN2SAlti+WSxDo3h8LbPu0wymFNkzyRtyp7M5nh9WVzhnJbka0iT1BtjC4NTHAqob6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NRxKC/ZBHCR2UTTOe58ZD+c0tZCzwFMM7I4sjZc5TszpHxegANItaCRzycwfUzt5Mr3S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aeBzgYxfnZiTlkpqOSc01NHA1x1ur/ZqnqlYrq6vhdEoXu5oeKmPLI6X1MeS6X1J8b5mx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mSsYFZkj3bR3DHEJ73hzi7LDI8ime94QxqfZT+oJ3S7pZvTbx9Nrwf8ACGFZy81RNzJO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MgNRnlLXFGRpVXk5UgZyTB6RC7LC/I0yuzPlZI03Y0fUbG0mUbf8EuaE+pY1ScQCdVyP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BYMeU2BGBRtsdjNPpEQ5Pc1obJdNfYRvzh+r4rOdHHmD2OYWuzKUZ5S/JGHi13Kd/wBJ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M9Zgg8tTZ3OMDmhkRzNOARwajiUF+yCKLgA98b2y2BLvT4ZxkdKQy2Uuq3WiqC2KPUzN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vJH4eCSYuWQGnihdJIDkkcwCMSSuMMEbpKhga6gonTOY0MaSv2v57hZgjILH1vYMrcbq+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mlENS3SOMAl95GwDSGFpnc4MawukidzAGOAX6uaXjZkMbGHlSh4wG2FR7IJT9xu7pPS3qg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JJ/wAQR4v1QV/IgFWTDWRu5by5U0/JipdSjI0SPkax34MkgYjVhRvD2utlaIiObkVmkVr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hrnFqZcJ+R7CxuamZoN5ZRG+mlLn/nOmY1SVzWp9c96vM9clAMarPXJJQiaFayK7dpm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wa9sVyWctbnWzQ4oNFpBmTW2ErS4taS+Fjmyvc2RNIMd3PZlu9uUiUaF111BkURZy9YT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hwajg1HAIoIdSCKnY8ujY4yVLvXSyNjdHI5sgOSTnulXJDDAHSx8owtdTxvNZM1xyXea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6ga2KN5miCkzSSta6SaOUtNLTmqmYAxt8HPynmrmrmFZysxWq1xdtC3Xz3R2D7IhsrHx2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MtNpDUgvqGNETAcy5kTnXDm2snC7Ws17ueGDOCOY1NcHYT+yNpd+7uk9LR6m+p0TBc/n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P6j3kxlwv4j0eMc8RuhyO4d66YsapHSMVTK3mxzB9Yxwe3ztlPi8J3GNviQ9jZcz8ZQ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gn1bZ0B9bmwSkmoa1xmYGqmDQKuRpfHlzmmziJgNRI8MEUj2k/VlgZGz8syNCkrGNUnE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QbECy5LYnktgamtCC79057b5gu36xtAbZVJcHZi55ORAqmA5csmVRNOW/qYQUx4bEJnF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/S1r47KNp5Tc5e9jbStHMlDo3UkedahRkOijFmnAYtRwCKCHUgppwwvnc1rpS17s+Zke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08TTHUh2alkMT6omUc9zhGx+cP5CfDJzKYh44d1ucq+zKoTyBkV2PbC+qbDG2GO+Mu/2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spkHMjLs02Vr4p2MbDI42hLvFvBIEfpno/V6gxzrMbOC5hAjD2qWORzpmPdA8ubHT5sim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js59nHpitzI97XZ+PspJgySOQvmxNlUxyZ63PzI6cmCWMte8AptO6JMjjjp6aa8b6iza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MqNaNpiFHTzSxsZU3ZHO2dktTkrRWRl7JXFstY9hZVPfIaqKGsjeHseARNJy4qfOFTOa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aquJ71DHlVWckgqMzZpSQM7HtDGCd/1LZ3kSBwaQ6liEr44soY31ehEN5bI8xZZlS0gj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1SV4T6qV6tK9COMJtigx5TadNia1W07DYILv+0jlKbqKxjbM3lhwTSi6z5pmyDJlUnoO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rxDnOlmIdFPkLDndnbG2Wf1NmkjWxhyky6Nia96n9SeXRnxLnGObLHDKyZ9gA1HAYjEY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pU9NMB4d75ZWxl9TlLOY4PNP9WCQA1MlM8xSUz3ST3Y12VTc+cCjeHMbZSR8iZzOc8wBt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PUqJhZCSr4u3+0zp+ydcIX2NZB9Zzrwl2UvkuYbOAna1rqo357i7O+4Cuy8JzN5LXCdj8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VphJ7YBcpggu08n1ybxR6SQvzOG34xIAqWiogmrHBvDPi52lU1RlUVTlirKjKKJ2eCokh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P/ZqIGeMibZzhkYSY2+JfaXK1nrc5l3s7xzFiie3kCR+TnCaZjbw0z3cl2Xl0MfJijpHS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qOWXlR00vMrqvK0wE3h6RWuEg2qc6kZzCxxhUjpJBGXXaHSPniLVQus4yNL2sD4aYQxK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ZxBM5LYpsjHy55KKVxf+CXBqNQwCSvaE+te5ZpnrlhNDUGPIbAhE1qtZFdu3bsNggu/e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JMpQjfmfKGl8xTH3MhNmsCc6wYLmV3qu1AfUjYJmuieySNrg65QsQWhzpYyxO9IOomL4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LMIjdDFGI2oYjEYhHAdRFw6L0Q+hPlDDJWZo/FOD5J2lSMzqCP0SwOToA6n8O2KreYzL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yVtXy43vbJG4Svp6HNBJMx80jWNijqmscOFs5snlO/2XJu32e2DhzYS9wTvW9uYtjjDY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9vMOqZSmwHLibK5QyFzZJCDJK5QA5lLcti6ZenCqblkh+KWkJnXGcn4xcAqmcMlqHB1S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KUMke17H/S5ldA+FU12KuBjROWLN6mhc3KnynNE5r3MpsznCybymQPcHtmbmibcNiaSn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LETM0McC5RVMgYaqQM+nJSRmSOKVzHv0ZBXzQvMUjnPbUvQktPHVFOka+N4yo5ZjI1sYj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MZI96jDMs7HBUsheyqj5ctiVTufEampanO1dTjJJBkjopLFkjSfubJ9RGxS8UiapOJTP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NTWOKbAbNha1WARwKKOPbsNghhf13kc6AOYp32Qc6/iXObo5jo7rJYSN9DPWLFRPHMJa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b2NLrl5fI5MdmMbQ8lzUGZ2mMFhyU6EzJWtfmcQC18Y5UOYRJuIwOzfIcB1VjiyO7nxn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dLSOX0mKaYMVKSxSQZ1BHyoZY8yqGgx0bH1LZjlUDDJPJG0ua2oMlS2ZzopxJHKObGOUH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3js3b7JOMDtOINyS2ai4lZ7NzErNZcwBGZ2eHM9jvb5j1G4taAAxEDK1ONhzbqHol6MK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ceIetrmvF8r/xCLioIIne58kRc10VRJDTukZJxBuQyz2fURCOrpRB41ro/CyVJcm3kDot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JYHRlqjdnU0bXmeIZr+ttp2seYzAcimN5pX07aeoja8PgINMySVZ8qv66aVjaQVcRXLz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XsoAL3zOLS6YCRsPPBjILGEzONMwg1QcDDJ9SoLhNH9SKEOjU5fnppwHxuLlJT8wRwyt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mOSndTszj7LpGNU3EYY1JxYuTpaqZeHumMjBYx5TYHJkDWoNARwOBwKKOB27dhsEMP2y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XtjZfwuZSwGJU+WR9c0BXTX5XyEoQOcGNizOkY+eK0jZOSY3B/OY3mPNN6GettO30jY3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rmy+pQScyMI4NxGB2bt5STne92Z9k6bNGJWuhhiapY7qaMmVsRkjo470v7YVcnKbSB4M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L8jmMlfmiqMqmPKfJJZRU3OqNgfvlD7RxiNncV9jmrml0oZMhSTWMFnOY2I+Kp2KKqY9ol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hs9xAsHuAWcNwyhQ+1J0YVQvFQwl7a7JFUuoUKqaCX8Rzw1VdSObBStnZVR+HRkyQyOa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W9rzTmoeqcSh3EWqpmu6SRyadbMqI3WdC6FhLy6F4nbmhieWu5TQWRgWyzGm50UcDmPGT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aHPqyTKn+octGUtYybKqdzokxhes9oALBoMipGeEhil5b/GiWCknzup7lA5TI4RzVkZk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5YZOXMyRxlnPNZQxfTbbAuCEgLsNvMXtCkrImJ/FWqetqHgtlkTIY2oRuQp3EtpmgtYAu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Aop2BXbsNgggu+dSyXYJFTlOkLBNJcMzRGumbKxozq+UtZnk5/KgsVSsBc/0RREGmaX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SF95Da+hKG1tSBla0NaEV2biMDszbAY5MhfmiJvzntvJ0iCXlLM0xsgtE+GTw1Gb0o6s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pqxMoZPXHJE50rC5zhoG3ghlXCWXkKP4A+0cW7ygOhqKyIRw1PKY+ukVBnqI6eNzZeM/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/SY2p9EjGyhxLXU/OIrszGxTHlUxzBQe2/owlF2ZJI3TROcmZ4l4jmv/ABKl+VlZOJG8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qikkzQU7m1Qhp4qOG8qfD4QVLo4qWWQvcQHtcwtTQ0CmOZjn514l7TzQ5ekugmsGsjlGf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Rc7Spc6VlNMWKoIa2nbmUZDXwSARNB5b5NI7tdJcqmlfC6anbFE+S4oKia8fMldUQSFU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IRRhC5MrSE1zVVsUjs1OXacOu98zI4oGu/rsqGAeIBb4pUlQSL6YlwCmnjDpOJtYn188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MRhe9sdK0ARtGAw7dkcD5DuiijgcOw2Gw2Rac1dIWyN1Rsr+uWe75mmNtPMx0tezlvia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31TZzsiLtI5sgBDJInKQrSJUzzna1rVJdkwNwCt3HAIo7NxGDuluy7DDYPqGhpnMkgdJd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rYBFIWNcrOa2aXmOpqmWKQVMbg6ocDBIXqYNije/lxVEjHqkidUmkpBApzylJ1Fn0zlY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wB9k+VusdbG6mqJCiAFwIejafjI9Tyb8G2fHnVTE5jojdRD0GocJYfqp9Ix7Y4mxuUPQ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ZrUj+t3t9X8WrhEjW0zGsLGNGQyKSNrmywuc2CJ0NbLWVMbs7pY45XRMc4SnK1RnIvUU6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2m5vzDG2Kper6xuu8RuJfE6/h0yCSSplzVEtvSx1kARIyblxwcsurRBHUTWL4Ynuil1nb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0lLDzJW0lLEGxvYA9+DCtxylVvfTitqLBocRFAbOn+gJZGxMbzTDHIH5Mjmv5apZDZ9R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kjk4zyFsATWsTY3OTafVsbQreULt27I4HyHdFFOwK7Oe1orKhzpaSreI6ieZcPlvTVk5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zy26mBjAeJm9Nw4f3eLdMD8qBa9AZHl2Vuc8rcSRejMbtfdxBJY2KRkWRpyPTLyAusgCV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snbDA7NxGD3PLpsuakby2S1J50/oM+ZpfqqZkkhqDo1kRUms0dT6XTTMbR1gkdKbxVLJ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h0csrYZ7yOqS5yBc9VVI0RUIy0xR8g+4EfsHywat4/GHMygEn1cAddg1qOM6GRcFdYxyt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9T32EsIIgp8pxh6Zfbb0o7EaVnxkOr8e2qe597OXEA1tN1uH0Q2oYQ24Q3kswEvcn5whT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5Xvfke/JHEszMkRcmSOCbdylfEF4kxxQuvG05VITK6CSMM/i5Xqpja2sm1Va3lthne+Ki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I8yU8YmHg4pIgPSdoxoRdNdhxFznNYAaaN5YTM/NUPyhsmaMMtJUEKaZ8hLy4NMifE1yE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a1rXFqieA3mtXNbYG/lGHY7I4HyHdO0VRKIoxXh6g4iHvXEKiRsxkLl6k24WbPHw9uam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SU3M5rHmMtLcvECPD0cmWprpRMIwCgLJgOV5zuDrCWxdfKnEXgFlJG0oyMDYtQRLgyVr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dmop2zNsBgdm4jCRtmviOX6Zifo6je90NQ5+WhbnldI1gqWmVQU6mqclQJMrfDl0DIX3c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5sYHoY/6V/pGYrxUiizZ4tIyj5B9soYjzHyWTJcq44M1I0agWXBczWMYGv46PTlc99EG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M73sUr3AtdI5rGvzYw9buhnQjt2q/iJu/wCQZWBV8+Vc+csfU1D4ty71N2TXKMB7i0gB4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YGujklyveGDK85gZ2+Biq3NTpsyc0OTfqSMacspADJNc7+ZTV9a+r4zVyyqjpZZ6eGjF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5vKlgZPI/isWZUp5bOG1Tql50J1TDkeFYOT8rE/l1EcrcroCApqkPa6rYYjI+RznOcgw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0dP6RG1oYQnXzEgqR7XohoiZIbva57pS6FUL8zPIMTsjg7fE7rizntHic9OLh0LuXNw+r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09RQhcVw6H6UUYY2rfDc5LsNkZNG53mJhjpi68EDeZNUwPbK27XAhNfZNzZHXvHHzFUBo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Dq2MZZKVoc4yWnnGcTRFjKaccsOHMvgEUdmbYDA7NxGD5BaZwa2mEbKWqezPHmjbUVLn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IWCqfzIuY1jwcztCyUtEsuZpksyR4lRaHCDKXPJIa85XSXUxa5tMM0w6Sj5B9wecednVx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NuBvvJ/t437YY9zqDI2Wma4p7HJpMrmwNKa0NHki9w7R+3jVfEXb8d3TxF5hXi1DU54p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58GUmO4c6SFniA8MlaJaa93tD2Na7mTtzB0ZjQdctY4Ii6mdcslc0GVyhmEbC6WRCmcW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qosr5pKpUFYyOmpajlsbWSOVVC6KKgkZC6ZzauKvigUYnhVI05G6p0eYC9nuyCtqdI6l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XTotWP0gizuk9DontCbPI5+wlfZRyEp4RY7K2PIZTZzrFlNL6qoWFAfQPIMTgVPK2Jk9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jqxPgd6yQxQT1LpVmXqQ34P788TZGzelzGve5oyKjJcWlV0Lucyndc2CjysBmIfURl8d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+WW5e9Zk7QQxSSMyFrgI4mQRsle0OdUQaqJjo2zUmZlHnayaO72yWUzTKzkWcwfUtZt01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wOwxbhkanRMkHLajTRNdPIHJkrmqeR3OMuc7yTTOkRf6WCQskHpGhy53OZZ7nctjSwts4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VDF9XsUfIPunzDztC4h8SWLKBG554JpI/wBzjBD4bqhYJZoh6T0lM2EjT5R1qP2+2FR8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b1VPNq5DHKFm5ScdetrHsjY577BhJi55bVZXRgNKLIrBzmBx10Rtl5DczOa1Usg51S2N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nNBEAyOnYxrYWtdLA0oQRlGJ0Kkmhci2hLI6KWxilfLWQNjpZoJqMTVUcrI5ZHigqy6r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pa5PrHvDnZjoja7H5RmDk97Mz2qK6eA8wRNEbMpdJs6zpGtNpInBz3hVOZ6eCASXiCP1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HlOBVfPzZQbktc1MeWOgfzYjvxP4o1kzhAkqihE09FSiAu6ayIxyNz35hy0sz2TjVcTL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fJDTxsmjkY5Vz80bW5UNETdOQ1NPO6IyTZpKm6o2ESZgRyOY4wZJGvcYtSmvGeRrWNgD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a5rs5czYo7R9KOwwOwxCOAeLmQBOn0l6nXCkbkdJE5CIBt2ZGXzuzAOcXIMErPSE5zpS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jpAC6jiAdDaL1tPC2nxCPnsspWRZFlWVZVlWVZFywuWFywuWuWuUuUVkKyq3kATNpQJI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lLYonxJtnPdyKhuWF8rHCWQXT3KWTI3mnLrkp9fI7Q9ougbYNLbSUjSpo3Rs/Fq6p0S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XOc2RkhcHDRnUXAGwWdBxWZ19Xk3DqYNkQjaxVEIEroHgMOQtyvmc2z5qdU73SGX3IGN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H1M9wCAnuKZLldHOHmSKEUVJw2OGaR3ga1z21aq5DPQ8Rro6lrpaaF8rtaZpByZkyNBh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tmSIXyRtIjbG55LvpMfoC7m876cLyrOcr2Iug30ywtei0tbPm5jQAYnDMExNQ8xwrn5KZ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OayohcMruDOvTHeVuYcQp2wptgjIL8IcBMuI6Uheb6lrWm8PyW7TyRAveJZGRBzpIjG7p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ZqpLuaWlXIUPqlZCymlqWiSWR/LiY7mRU7WBryGKGTmOfoEAACPUdmdLevKBg1FHaPpR2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oztA8QQsxcrvcsv0w31TzNaoS5zJZmKaW5hfZMieU6kfnhFnmna5eFgTIogJCGMp4ZJU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jVbG0U1JGCx9MqSIRy9jhkKyLIFlH4eYBOnARqVz7rmLM1CxTRhDq2pqZA5sj2taXFvu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CnzJjAFLTteRT5ZEOrF3Ww3bCfSNsJXx3YHtQqh+I45RVVTmyV04mLTmVZS2UgKGjJi27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QLOtaBhqzUHlQu+oIhdUzmvZBK3m8Rexwefpike0v5kagna41UbmSGIlsPpjiMgTqhwe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XEiQMkzAy1NVEVUxRTSxF7WyPfMmjV+jWWULgRTtblD7OLxdoDy8+FdNIZHPjPK4aCqk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kSegiSyiZnULOW0aptswC7Hcp8N5JAGqHVzUxBDzHDjDrQ0EfMqquZmThXx62jGfh2SJs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4hUtcrAK7QX9MPtcS+GX+rXK1pVN8oKsjLamKH1wZVPkc10V015haXZlFlKaQZHqQ6ROI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4o/Eyw/TfC6ONjDmTIg18hGVpMia2xd1HQNQPrsrJgRTumPpc9oT5m5ee8KV77XfbKpL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Zl8mtnBxQj9HpYGO+qMyDJyORIVUxmKn4VGyWIQsQYArBcWH9bg/s29WFd8ai9vKrDMA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a1c4LnLnrxC8UvFheMavGtXjmLx7F45i8cxePYvHsX8gxHiMafxSMKXi6kr5noTPK5j0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1Q8SDlDVhybKHKBTRZqrlRMUjoy9krAi54ZnneKNr2+X98Zw/wAQxkhUDXsazoRQqxzxE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VLsrKg53PCBcAyoz0878wc76JPpa0kZHXET78k2lheFwuc0yqTzJWkMcLh3NLYoo3Gld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FhD6GN7asytZHJkOYEt+oSPqN0INlDHEqktBL7iNr5HRwFksVKZDPBJIa+8L4mPe1zIo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qINZDaNcxl/TIpSWGWYyNgmjKqpbtpnZG1cudwbI9mQptMFT00cj4aaNp0sWi4GvYdLt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p01MQQ8xw410cKNqqthcJOa+Bv1pRE7JK9+eePp4l77oTHHDo9+qh9viXwwbvZTyuQop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p8d14exicHIxBz6hrIFNI6RsFMZ4eRZ3qa1zk/pA9EUTnp92hkvJip7SVboGBMmsnSuK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v2ku4NFmx6yFZgmzsUtVlTqpsrWufdwQAQtaTUaI7ukZzmyMCEizSlVz3MbFG8BsBKFM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stjxL4nBPj48W+JwX4+NZ8ai9r0OQ5TUahidUp9WAn8QjCfxWIL+VancVcjxSVfyExRq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rnGytgSEXLMr4BBZVlW2FwjtEmvLTBUFU0ykpmSSHllzIoWAFq6lmas2t3LVbYfti73Q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NJbRuhTKmRsf4dSLwiOKMOyPc+N8Zj0ZyShAQmxMV23Lgsge2SF2VmbLkTD9NjTKpYch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S4B41UBzl2/FZP7ZNnREWEuYyOzptQwGSfUSyK5IbFmT4qmBkTqtrm1lYWxyVclY6kfUz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cMu1mZsinP1M7bMmIIha9lRTNyP+mpGXjaTy2WL4G3aIOW2IeIEUAYSxW0I1AOZfq7c7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oIIY9kcOLMzUsL8kjZY5W12UTmV5AbdQ9TOniFNJzq9h8Nw6LmmmoQyQaCZuaOOjYxwY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rfU9pAyviAJkimaJR8eSqAkkGZOUhY5UrbvbNG1jH8yqlypocqWEPayydu7fJp6Qs7GO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gpZnOaWHKzIx8s0ajjFg5gPUqmXktj5qYyQrkOXJ04W3OmwpsYCsuM+5E3TArhXzseI/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vRcF+NjVfHjNqYPIVTVSNa6vnJfNKS8lNGZZbImyJWqzFZk16Dr+UpzsLKyyrKspQTVZ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iqRt2tJaRG6ZekANH2Av2xcPqqHpb0o4lgIFSU2qCFQ1CZiztVx9+pjbZjmBtXUtJzuR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gUxozcy55xs22VzgRo5SSkND8z61jWOyXa5jwobWma1NzBcwlVDs8oWR7gyAlxpYmpsY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YZnUsjZH1gbE6WVrY/Eu8VJKTV0zH1DZIn8+pibFWVDnSS0c+VSepzRdU8eaRuztWS05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4eaJGDNQRjlyyZYKOWzLvKyvsM1vUvXfM62Z1i7Uu1G6AQTcAguw28k7c8c8RhkvZVERd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LKRrQBZPbcyMBEcLYyinbHbsNhsQm3VvU8kGRzMvMYGz1Qc6ScpjiHG7Xmxc9iphZZ+W6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hna2OOV1opRYygF05Jz3Y275JRlWeya/0uXiJVyamQmgXLaKyOnYhGAsq40Gqms+JoVl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G/di6MeFfOx4j8LgXxseKfB4L8fGo9ikGanf6TUtflt6rJ5u6JvpcLJ2psrINWRWTUPI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LKsqyprVZSt9LSnjVNNlDTZgxoaIoS42K2xGHfyHrxk9xU59LOlHyZk0hXxuUHuQmehU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NXMasw8llZEtaKriTQnyOe7PZOkW6ylxuEHIv1juFfXPYPmUYymIAwR5FO+9NTuKp38t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qpk1HK50Ya0uUYL3kOdNI0tLudbmGzHAqRrVSMAVazlyVAkkkkzFOGYsEl6Y1Ecb6epd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8sdMA14ejI/NTFxN5A6WQtbNIeTNKJYqJ9qfK5U5hepmGaohh5MmZDYiwQ3c26ubO37oI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XKrgErXUBzhmlte/dHc7ndFFHbsENnyBiiddd+9fa0tQxzXRvIv6c/pdIXHV5nJ5cA0cG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9TYtGRPyOgqWtJqmOlfNCE6rjazxOrpXkM5hby5yKBpM2QKykGhJ/k49sP/oR6KZmWMYT+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vR9GBXCvn48Q+JwH4+PE/hcF+PjP7PDvangbKJmSRL/+iqFh3ji9L2LlrlrKrKysrIfZ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FZObdqk3woIHupY4Gs8g+yerF/uql6GdKPlaNMoWVZVYrVappV1fyZiE6rcxMrSSKpT8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4ZkTZBAFyzZWBye4lRjVp1Fmo7NOVPbdF1gI7R5lMx0Ts1207jnyEmMsCrchLInUssUQ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Fyc3NG30tp/UqX0CrqTMYqxzZqia7YS0Njc1ybJ6PGSNhpyI20TnPWbXUumYXKMSBDm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L6WLLQMApeHwfT4k0NVKyxFwsyBFjshv2OzhdW1GAQQwCC7DE4FEIj1WXfv3wO53RRTtu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tjebYtqGF7pGqR7biB2WnieGz0oDW0sl+S4OdTTiR9JUFkNBUAPoagsZw2cBtBMUKGUJl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dybE1yY2las8K50Vp5w8mxXDGME+D9j/lW7Yf/QdMXThP7XAB6MeNe+zpwK4V8/HiAvSc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CfHxl9vh/sqvdkdRs51fxKna1MF5C6NrXVEaEq9ZRzr1r1K5WdZgswWYIvas6u5ZXLKF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IyjAwp0RYWvIT5XgvtnlhHKZFmToy13CZzD5WbfYd1Yy+6qVR9KPlbt5mqyssqyrKUQb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ThhzE4EmR7n2axtgPUXSm9y511k9L7JmiARzOLLWA1AvO5+Z0Rs51nKIemI3DS5iELZF4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kT2JudqkZI9Cmkt4WUjwUhLKORifTzODaJ4B4Y8gcOfcUMlvAPTKSRpfw17nNpZGFhqG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i+oJ5lSnOqXICpC/sKWCaVR0ksbGmqAyz5/7KzVSzVSIqCrVC/sr+yrVKyVC5c65c65U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5c6c2pCkrJmE8TmyHiEi/kZkK+ZGvmXjpr+Olt46S/jpF46S3jX38bKvGyLxsi8bIvHSLx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kXjJL+MkXjJV4uVeLlXipLeInQmqVzKpcyqV6xXrl/fWXiBXK4guRxBeGryhSV4LqOvcv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tfxlWhw2qX8XUr+JqF/Ezr+IlX8RIv4dy/hyv4cquofCxLg3ysHbP/zA2w/+h2i2wn9r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enHhXz8a34vAPZx4l8LgnsYydFB7S44bDhUgir+JMzObGBTsbBITTcp0gDTLIAnSLmlc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Wly5JTmlpjZpZOJvlu1RM15Zu2Nya1TNDlkaFyMyqIeUct0IWtTtZGBUxvBizb7DupHC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7Y5qhA1K/sq1SstSstQsk65cy5Mq5Mi5D14dy8MV4ReDXgmqpjZALl57G7zfRrUTmdI5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2DjdPcETlQvyG6uyq+sji2bMmOs5xsonZJI3GJaFWCsFYf8mU2jdq/DhkLJ6n+OpQvA0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GvDUK5NCFy6JZKFf0EPAr+iv6KvQrPQrm0IXiaJeKol4yjXjqNfyNKv5KlX8nTL+Vpl/K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y1Ov5anX8tAv5eBfzEK/mIl/MRr+YYv5gL+YC/mV/MuX8y9fzEi/l5V/LzL+XnX8tUr+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k6pR8TqOZxaMyUa4IP7WB2eP/wBoY/8A0GzNsKj2eA+3jxj5bNsCuF/Pxrvi8A9nHiPw+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PbXHegqkkE8U0LHzRUI8RPS1EKcS5SQucmtyiSI5hE5cu6DcIW6ZFUM9MfTZZVlQaFoE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TNRNHzIgFK5QD1tVIbw4s2+w7fGX3SqS+ePYI7fhTSNijme6omBCe8uOoQCLrpoyN3WbM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2c5dLbpgRdmMuoYNdnO9KqHXLGhHRxty2oTkN4fNmZf8A5c/td8OEQlkXEpebV42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h8Mq+ZHXcOcDwYEVeBTv81jx5N2wqfY4B7WPF/lt2wdtwn5+NX8bgHtY1/wATgXtXCztT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ZaWrgZGx7XDjx9K4dU8trNaqZ5jmnc4xPjTsLLKrKyn0ZTR6ZFPHcU21lZZUGoNCDVlW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GzndPZ2qp26u0ZQ+1i3b7Enkl95yp+uNBHb8LiVRzZDZrTsNBsi67m2RfzC91mx+hu66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rCbDQM6bXWW8N/rv1WYZXGxuo3ljqeUTR/8AKm1ieLPjoqh7aXhdjxKrETf+eLg03Fcr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+bx47u3bCp9jgHtY8X+a3bArhR/vq6MjQqqph5PCquKnidxeEI8YCPFpCpK2qkbTeKy+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mcIBJ4THam4cx4NHUROq5ZnuTB6qYFqqW3Zmz05UjEQrK2Fk1md7WWWVOapY8rxjZAII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DoT7f6tuoRpJtSC0eLPIfLJ5J/dcofcZgdvwa6Xlwg2QBQ9Ze5E3WjWucXJvSd0EbYHR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zZBMUTfU0oPBZa8P63yqkmMMjSHj/ky+3MLS083Lo5eJTyjzt4ZUOhlikiP32cPuoKPP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he7wGpomhT0vKg4dFmdPSteP4+ZSxuif5uBnTGT/ADWPHOoFXwqj9DgJ+hnC5jU6dgXFJ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WPGY07jDkeJ1JUDqgT//AKMi8JWSL+KkJ/i2hvDaWOdN4dAE2jiauQFWN/q8E1jsrYdq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WkjwFlzMgty05EKyKJRUMeUWVtCFLHdC7UChgEE1PKa3K2QaS7vP0mLL6gEGXMQszFnkK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47eL3WYH8Li0t3j1KUpxDATnJROYtCthe+A1PSgCcWhZUGoDS3kCb6DB8eN/0xq3vw6Y2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T7cPG3mjfy5IeLRuTJIp28So6dlP9ulpue3wK8CE30xxxWmeC9tVSsip/sUXyXdEU3NU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cc1UGSRWtXSiWfzcE8kv+azhOqI2p3EKZq4nWRTudxZpA4pLf+TqCjV1rxTeJy8mrcfA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KynLaCKzaKIJlOwLlhUX+WjbaQNRapW2h4F5Kz43A+jyUHUuKx8yJuEJJDdnxnNzEXBF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XsrouResylaHAnKRIuauamyIElMsMHKbd3thNF3BRC6Hkbh3RXdDCTbGo6io/fZj2++V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7Ijv0tc66amBHRSK1g0Z1bK0Nui1FcsoMsrINWXSytZBugbYFuVtSywD0x1hE+zH7UcmV7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uI/Ik+B56CggmpP4umXgKZilqppYqWB1RNV0ctMfs8J2ndU8w+PUMkmefnoslcOdM9n2K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LS5/hoDXt8RlBNdU5B56GYQxO4nJc19WU6XiDw6OpfUfxk7kOEaN4TGBX0rKeJlBFlbS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8BbmZygsgWULjvvRD6dsaP8AzA6sJva4HvjV/G4F0eSh9xVHXVxcqqtpTe03ZOUlk7Ar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WubOCOcpajKo6s3bLcH1uEaEYXKCEYTW2QKuiqjd/QAXCNtkwXUQt5W+Qruhg/bDtUblR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3ztxAf2idHvN2myL7oKJqCPpFjeOHOslhl1sgy6bHZZVkWVBqDFlRZc5VluZmfTqWXYdB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s+jcXwf8griXyJvgeb+MqVHTcQjZV+OgjYPp18JjrOHUvhoeLVfOf9nhYtFU1zop6WV0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8lZzmHwT+R9iMubI11VzazMyJpnnFNRhikqoYXkMka+gCkbkf5eFxiURUoaORry1OLcZt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9vCf2v/nfbx4770Xt40h//Y74Te1wPfGq+PwLp8lH7qqOrizg+YO0gYBCzByKyrKsi5ak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lGRyEN14e6bTuTYsqyK2Dk13kqU4+iLbvTN9LPK3fEruhg7bDtUYM99u/f8ABLrDiDyZ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QoGoMXLzl0dmhgALVkQiQYsiyLIsiDVlWVZFkQZZPb6ZWempZlegsyhD3vo2cuL/AJBX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38xGqSvbUycdd/XYPSY28zitby2/ZgY18sssdPHC97JpK1t4arI11TI+SORsrZ6psVL9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JAHp5ZSD3ms4fChTMhU1VyPPwLqxqP8ANY8e9mH2cJva/wDnfbx4978PtY0v+Y74S+1w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AbeSk91VSnvz+9Ef6wRRxyoBFEqyyrKsugCCvgQiigEMazaF9xFL9Td0WvmG+LjYd0MJ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3m79/wAGXorPdNk4IC2ETbmCOzQ1MYra6LRNA84V1dXQcAg9pVrqRmnEIsRe/DmHO3b/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P+P8/BoclPxqTNUS6Q0E/iKXidKYJvtcN+rU1NVHTuikD44KqGodV1DIXNPNaRr9il+Tx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s1hy0o+hzpguGOe9/Ft/NwPqwOqqR/wDr48e+PB7OE3tf/O9OP/0AvJD7WHan/wA1jL7f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gPlpvfVSuKU/rcxUcrWQRuzNKKKCCLlurALmNXNC5rLCa65jV6XIiyug5FEKyGBVadYhZM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FlfXyM8jxcd0MJOlvSgqroX+1u/dD8B/TxBmWQqyI1VJGmt0aFmDVLIUQ4o3XOcEKmyj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DlzQE+qARqXOXNcU1ryopi1XD21cdxKMsitpwZjs/wDyXbV/yKr4HmoKR1TJVytpqd5Lj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lHLqIKvh0kTvs8K9MvFPVLA4Cm4ZpLxH1SQn+tkc4/Yo2l1VWxmQviEjeISQtpoTlpfB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+3m4J1YBVf8AlseP6U1P7GEvtf8Az22PHdHQe1jD/mcZfb4KLVOMvtcD6vJT/KVVtUsz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qawRE+Rx0c6yZOAHzEnnFc1c1c5c1c6ybVo1HqikuhtbyO2r3eql3gbecbK2vkHkOIwk6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2/2Dfuht987cQ90g4doxd1LHYAIpw1bFmQiC5TVJA0qSEIMsg4hRG4snjRxKdcpkVzFT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nRhN9JeMza9uWoG1OBeiZli/5Ltq/wCTV/B8rCGvjqYBSVtS6ql4XTQVFPVHLThUdXJS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9jh72sqZKqG/i4cxrYE6shI8ZDcVUVm1sOU7+djix8te8qSSSTBlfGIhxJwA4k69ZVCob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/lsePfHpvj4Se3/895OP70/tYxf5rGX2+D/Ixk9vgXV5Ifkqq6VxCIjicl2OpJfERo4u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UZTaNiFIxeFjXhmLkMWSNGJhXhGIQ5U3yyHSRnNlHodw/wCtU4jyDfE4jB/SzoQVT7XY+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ARdVsLMklr2uXbUjbyxts1OQai6yzJ08TUaqNGQORWVRaEJwUgQCC8VG1CsgQla5CROTN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GM8xgs3/AJLtq75VZ8D7EU8sKkkkl/5XBd03Cv8A8pjxz4lL8fCTo/8An9H4/wD0Cp/Z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4T8rGTo4L7/kh+Sqv21xiO1RUWdLwiUM8pQbdWsHGyzoSLmozBGVCRM1TQnq9lfElTus3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3CqflQYjyfv5hunbM6EFUaxDZ/U3fAfg1LC6Ooby04lWXCmXl7JyebKapyJ075XS5w7W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i1UTU1ukjNJW6hhUkxlfYhAJ8bolT1ZUTswj0XGY81K1utDF6f8AlFVvyq34H/T4KpC7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38Sk+Ng/o4F7uPHxdU3s4HZn+auFnauaxPmYW8Mky1JrIAjxGmCPFKdP4pERRz+GeeJPX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jHhnigfFVMKfxISMirIJFWME5qmOic2NzFfS+N0zB7VJGnRlctyERTYVHGmiyKKOF1dE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CKlw0Hn/AGwPkG6dtH0IKo9obPQxH4LhdtdRvkcY3B/bhTbRKyyqdjyv44uTaFrRLRtk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UjUGJrNWpw0c3WVmaPkRsT6aGRNoWtd4a6PDmlQU74i1qq25qaijzyxMDR/y635dd8H8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DKU6N7fw+C7HfDimlfjxnWloj/VuFmanSNI4McsxqGBGthCPEoAuJ1UdQG8VYxh4uU7i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c1RFe5citI8HUFDh0hNLS+IkbwtjUOGRr+Pis2jjDeGgOmEYC5ayBWCGleWqtgjEc3Dm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nlbH0xP08gQwLVyrrkrkrlrJbyEI4XUr7Bn1H3XDBaH7H7eYbo7R9CCm9tvS9DEfgzOy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yOVDpCMLKyIRCLSuShE0JrLK2EexCcNbJzbLK0rIUA5NGFk/UcKFqr/mVvy6/wCB+BT0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0rK5SQB6moFt5mNc90NCAmRWHLRjKmpGvVRA6H8Hg5s0PbZ9TE1O4hThcTqWSynjMQT+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NVSRxyVgiAr3jw9a5eCqSaeDnOHDV/FNXgHNVdTshhjpYi1tM0ARIt1d/lxGhGFkCygL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Bao8n/8AkVW+wph68gUlOJJ5w6Ga91dXQQwCGF1dXRKJxKci5OepHZzTamGLPMPL3x/b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pvbZ0vQRwG/4Fc/0wRXU8YJMetKLRBDC2JWpTWYFBMGDxhupI7IXTUMAnKkbkqv+ZWfM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6fMo2W8sjMwq6bnDybmipeSzLpgFlCq4gWzxcp/36Zkj2DhReBwxqZw2NVlLHDL4SNcjK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OM0XLXLCcxcNuagMsA3UsXGW/Rph9HF/+Zxdtwu/jMe3Dvk+R3+QVb8cbT9Saf71VSMq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KurrMs6Mi5q5y5q5izrOi9OenvRu5NYFTsyGmFvN3x/fydl3R2j6UFP7UfQ/YI4d/wAC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zW9TBYBBXV04mytrbAmy3LQgrp2qecpagnNBWXC6zI7zts9huz/l1XzOJ/D+9Sxc6Zrb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6VqZxKkcmkOBThccTjyy48Jhzy7YSPZG3+VprwVEU4zom4q4ObB9/hA9IAVlZcUH1+2HE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sHbcI94oLvxkemh1pcX/AOYxeLt4cLVHk4f8nyP/AMiFWfGG0+H/APYoY2ywzsdSqeEx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iMiMiMi5i5iEiD1zEZEZEX3QF0bMbnJdBm5kO/fyd12R6vINl3R2j2XeX22e3J0hHDv8A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cpVGS9wwBQcrq90ArYOchd5DQ0c0A84LmozrSQe25pwKKui5X1tnY3p/5dV8zifw/vcIZ6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yWVlRVJppHEIu04gzNS40MfKpii4AVU5qZU0uY+km8RC5NGlWzJUfe4XblDfDiY+vjX60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98nCtJseMdNJ8bGXTi+J2odJ8e1FpV+ST/IBVfxm9NTh/wD3Kl2rBelljfTxyNuuY5qE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1mWbABBZmOdlD54Y7KPzd12R6vJ2XfCLZd39LPak6Ajh3/AtrP0v3omhsJxugmoK6Lk9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Y3+RjceZoZU+oDRSVgcZHh8cbkHK6JRRKCgvYbf8up+ZxX4n3qBuWlcuJPyUQ8lI7NSd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3axXFjlhx4RJlqnBCwHFLF/3uD9GPEvcxrvj0fx8DtQaVAKuiuLdVDfwuM3+Rx7Uvv4n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8iqr47emp2R+WqZVPx29NXBy5XAOT41qFmKzLMsyzK/kAQClKdYup2Jqam7ebsj1ebvhH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9A2Oy7/gO0ObM17SHRH0+QFByusye5auLrsVaDJG2mkc5kfJjuqhj+ZRMLTC4uBuwsdpd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dw2/5c2tbxb4n3odICuLuuzyUulH2kd9AbLhgvVFOeVxS/icaR2Wre64yZjxNn9b73B+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b8ej+Ph2ovkhBFcX3oPiYzD/9HHtRn+xj2pPmeSf/ACA2qPYZ0VXQj8lU/VUewzorgpI7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rKythZAIBBq2T5SE4lxpmG7G2TQmpnn7J26OPZd8IsO5UftP6G7HZd/wJBdsrCqdxTo3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lbqNlhNDnHhXBwjIU0KjgXJRp3udTw8trxdoCviFE/I5sdv+YU/53F/jfeHEvS/iJLaq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wwBtnNVZNlphhw+KR6bFUQGOZrlXOz1mMBtUEq6rhelH3uD7Y8SQ2wrPZo/j4dqP5Ix4q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7/bDtTfOx7Up/u+So+cNqj2I+iq9pO+SoPcn9mPoqRdzgiE6NOarLKsqyLIg1Bqc8BEk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kN3JqagmeQ+V+/m74R7ruVH7b+hvSdl3/BDfW5t0IyG7YXRwuroKNq2TjjIzRjFkIQQO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tb/zCj83i/xfxKGARi+oK4jLnmGHBPaUlNHIqloZU4jrLk6paESZKVv3XELhB8nEUNsKv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2o/kjHi23D/iY1A/u9sYfneSAW4h5Kn5o2n9iP26r2k/5Ch92X2ofak96UWeQiEQnMWya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lMaSmRgK10yBjXhAIIIImzKSpbUFHbAYO8vfyR9S7lU+rH9Dek7Lv+C8aNc1FwTnXcV3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nugE+ZkaFVdGZrGir1BbIrlqD086HyR1Ia6El/8AzDt//bxf434UUb5X0XD2wKtIYs08h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w4J7aG1f83Erluljiplk/qD73B/JxHZvThV+xR+xjRfLx4mqD4uNVfxmNwmaVuYLM1cx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zxUS8ZCvGwo8QhCdVMkmZXRJ08T4oXDlVfsp/vqL3pPbh9qX3qofUIThgQnALpLZGp1R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N0wCAQQQQQTDZPjaypb6g5zQg+MrcYOwOPceRnWu6g2d0M6Oy7/hTxvWSocfDvhxtgcM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hrVJWOcuahIuauYmzFqiq845gXMQOLRc8qO//Mds3Ws4v8f8Gi4e6dRRRwMllymqbzA2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fjwX2UFxH52JTBla1qk0pR97hHkr0w+m4WdqqHh0FI9rYOfGjVwhePgUNQyOo/kY1/Is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lFWSRReNnXiakrxFRcl73udOvrq0xRjlWU5vDyE+G9IpkaRcnK7wYXhwuQF4YKeNrJDA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kkFQ1rampavHSZxxaNQVkLpi9ro4Pam92qCKKIVRLcsgJBhaFJEmMQiuo22ACtgAggggg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3UkIUDyx7XZh6U5t8DiUPIz3MYU7oj6Oy7/iTi8XbG+DzZPkUk2j5S4silchRyleCmt4O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KAS5hZISo3ppwCgF5P8AmybQfM4v7H4HD+HgJ7rF23LzKWqipm1Ez6h/k4LgNuKi1fid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+4NC55LqaflRjiM5XjKormVK+oTkqCuTKvCkrwrA3wjXrwQXg7IQIttIKcoU714dyqIi2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yAuSqsZCIszeQFyguUFMB40MC5YWQLIFIf7QCtjX+63aTWOm+PVt+jy7ieIZ3cPYV4AO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0eJqWuhrXT4O0VTUZ1TU5JcnohWTQgm+UIYBBTav7oqYaxOwDkHKwKsrLuMTtH1Yw7u6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7YX8kic25EOZCmYEPSmyoyOQkcAZ7IvzrlBxfEmtsm7IFUY/wCdIoflcVP0Pv8AC6MW6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VVe+Xz8EP9kbDp4021ZjG3PIesLipy0H3SuGMD0IbLlLkqtGVMYCzlhctTstT0Dbx5As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KyIVYP63Dh9LHiii9vGp+YNsZvljbGv62bO6KX49V8dvTU9Sb8stVK36FWyyuHTFVRLh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qyAQGAVkAhiEMHn1Ww7v6Y9MQUHLNhcrOLWBWVWCDfUfSgb4Q9R2h9vt+PVDLKrq6uiU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yL7J0+vPQkBTX6NRTtwVdAqFuSL/AJsip/lcW9n71DBz5+WQs2ZVdU2njke6R/n4a7JX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Xix4VHzK4bBccdaL73B/JxJRe3hU/H4b7WL/m41vxuGG7MeJ7w+1jW/LG2M/yW9OPEN49j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2I+ipwHylS+xVSNc2h1VQHZHNmdLBTZEQiEVZWwCCGA8oROl0dzg7VqG/f9f2b07q+ncd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LiALFDWSRuZM24kY5Q+2Nvx6tt47olXV1dDyOCcy65QXKTYk2OysbOTsLqjZml/50ipfl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Co+TTueuITtY18jpX/Yacri7OxqqIefC5pY7DhEHJgZ7YXGJM9Z9xtryOjXBvJxDeH2sKn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52Nb8XhfRjxNQ+1jXfK7Y1PyW7Y8QUeypfYn9mL26nZD5ROUZnK+nDtE5HEoq3kCHlCC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P6Wj1A5Wr9/12ka7T9j039R0YDru3XNUtz011SPzRENKGZiZU2TSHD8bdTMyPPkamhAKyy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gxZFlRCkwYNaBlo/+dLtRfJ4v0fdY3PJdgjuqyLxEngynU7mplK96/jZrDhkq/jZLzUD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0zEVV0cdWncLqQaTheV0nrKmkEMJJc77mZzUbk8F8nEFD7OFT8fh3TjJ8/Gs+Lw3bHiwu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5A2xqvkM6ceJdMeypfZm9qD2anoTjlqKiYvcxPUT8r75gfPbAYDyAIBWUqb0lbns4aN32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p/2X9A32bh+36/tI3LJQu1xDcpZUIfjVzLsKKvg1MTfISCmoOCuEUVJhE25Ayt/5021F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FuarerkBsRR0DG3TWiMNN094aA9V5/qDGlnNNO1we3dWXrDmg48Vqua/7/CGlpx4ioPZw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z/wCQxq/i8N8nEumm9jHiA+u3pxqx/YZ048S9uPpVL7cnt0/s1PtSVozyyFybomqXrOhg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lZWQCtiAgEArYTb/AKG9/wBu27rek9QdZq/Y6MN8zNG5tV+9vp5tVdcRblqaY2l8m6aX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nF4XDUhOGAKY5B6zoyoyXQcEXrmrmoPT3om6YFw9t5v+fU6MoPk8X3+7w9wZVProsxnY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lDQ95cWy8s8zO5kqrTeiHkoK11KY3tlaDrg5zWCu4hn++TZM6uFuzPx4jtB7GE/s8P0GN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Pw3ycR9ul+PjxM5Zm9ONX77OjHiPsx9Kpuhwu2EZYuK1NzGzlMVl2d6gr2UEy3VlZWVlZ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CshjLvs1X9X6X9f6fuL5ARn2b+51aPeFyx291ayJtH+7R6OLNTDYjby21/D2E/EYA6QI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zLmoyoSrmrmLmJsivdBNVVI+npqXjLlDKyZn/Nqz6OH/ACa6KSoe9jo3fcN0YlyVkdfI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U0PC9Ss7zMe6NzOJzhfy0qfxOocpJHyn75tbW3CmFjseIC6g9nCb2uH+Ss+ZjUfH4dvj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8X6otY8az3Y+jHiPsR9Nky0azEonK2nPOrHvuoxg65QTxdHVG7VBOWqNzZBlVlZWVlZWV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el23f9e4Xc7NXb/ZtGeq3pGq3Z/s/UIdXEBmpFA68Sur+R8rQvEsXiWpjg8feJDRxOvdK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cEcCiUUUfJZAIIIBRtXFfgArh9S6J8bxJH+I+dgPMkJbcr6gXMXNYuYxZ2rMFcK4+3LPH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AqMmdQu5b6fiTY0DT18NdSupZPvd8LfnNe0ufJ6eFzXqMa9U+sGEvtcM8ld8odOE3s8O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7GPE/cg9nGu9yL28alnMZmDA5903VBV8mWGnIbHGy6OguiU4oJ7UQnMTZHxmGvUcsci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hbySTxtQkD07o7uQ6v17jp/b9e41A31y2AeF+t1+3+sn1zjNTKkP07q6GI1T7NPNF21L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4tUWE5Q3ZrC4JwRCKKONlZWxATQmhRhcTGbh6pzpwqpyu/C2FZWKaZ72U1ZNChW0siiyk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0ZWSBcunXKgXLiXKCETl4edcipXKqQstSvrr64X1JTKKaANrRciCoTmiOFmrVTzOglq2t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/4BNkXBpkcXNp3v5kUn087VzWKseCIZWNh8VGjVxBGric2inZGvHQrx0S/kI71VQ2So8f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6ru2CXkO8cV45y8a9S1Bmayd8bPFTLxc6NXOpJnyuZUzZRPULnTozTLNJIbyNRqHoyzvQ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45k0Ip2grGmUxUzo02wTjcpxQGLhdEWwsg6xirC1MqonIPatFZWVlZaBGRgUlYxqlnfIX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/X/sHtf7P9Zvnb7X7no1z/6/3bfL+9/Qetu5vlsjvRnS6umlXQKB1kfmLXaxuzNpTmjYb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GZxcpsIvjkJwRai1FiMaLEW42QCDU1qATRdN2lZnpiC00+y4bU8+P8Bzg0VtTmTnLMs4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nTeITBN4q9Di5X8shxV128TiK/koF/I06NbTFGenKEzAmVCFSvFC89QwqarkejqXKAl8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N0K4Wf6Pg6ReCpF4GkXgaVeCpF4OkC8JSLwlKV4OlCFJSleEpEKSkINHR2NJRgNo6S5o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UVI5eApSvBUYXgaVeBpV4GlXgKVeBpV4GlXgKRGhpAvA0ibR0mbwFIvAUq/j6Vfx1Kv46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Npl/G0y/jKZfxlMv4ymX8bTL+Mpl/GUym4WY30VGyoFXBApGZIszi2GMh4hXIC5IsY2s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DUIGrlgowkoU5CNMSpmMim8PYinueQQjGbU45i5K5ARgBUzAxkLbx8m65DVyGlV7eWoI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pK8Ahl1kaAX2Ufpa52jRqhuTq5wbJT1kcqzKyPmKLUVZFpVnIZk1zwmyyoVMoBrpAjUz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OMzbZTdNsne3+36dx0G2fXIDr+p624FftZf69c2nLBGaoGWaldrdXTTrdNOp3t6iqV/06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7nFpc1RJtMoYXSOY3LGUcLKyyrlp0aMayLIg1WQTQmoaJu3EYATALBU0phnBuPv18llI7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ly5BXKKES5bFlYrMWViytWVq5YXLC5ZWV4QzLMbZk9yJwcqSQtTopJU6jc5raUEeFiK8G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XhWoUoK8KAuQm06NLqKSy8NryHAeHcVJTOC8KSW0WgpEKQLwbF4Ji8BGv46Jfx0K/jYF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RQrwca8JCvBQIUEN/AwLwMC8DAvBQrwNOvAUy8DTrwVOvBU68JTrwtOvDU9/DwLkQlOpo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UGVkDnyPh5UNI7PUWCyhZQqoWbSi8GULKFILR0/u5VZWXEx/cA9ICspB6OH72xq/Zo/Zx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PhM90is1qL1dRDM+VxKaPUNMHdL3aQgEVdK6E08nMizK6v5yLosWoVwrtWiuisq9IWdoR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kGWIvl05ovbsUMdcotmHRpm/XXMPa/b9dBJY5TlX7DNl4mMtXTn13WZMOt1dORTW53AB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3USiCEvL3SbEa8Pj9RwKLV2w7uasqLUcAgEEEMKwJqCuuEz8yD79XJmqsjF6As6MhWZX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KshWQrKsqyqysVqrrmJr7qT0uKKutoOFTPaxsk7k0yL1K716l6ldyu5arVarVarVWWV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WULKFkCyBZQsoWULKFlCyhZQsoWULKFYKwWUKwWULKFYKwWULKFlCyhWCLAnRhPiZm5T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azY12jaX2cJPboTd+PER/ZZ0YO6eHe5jU+3S9OPEdqT450DpSnPTjgUPpx9SGHc9cpsyn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12l0EEfsFgKMS5S5RXLcuUVylykI2qwwK0y/sLZe/wCn7j29Oafb1z/6v3/R1uY1BHou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FsvF+uBXV0w6gpqzIqk0BUbbBv2bp88bE+vaFxGqfOmizXIdVCLAq+BwLVqE0rsSnFbo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rHaR7BqsFTzOhkg4rE8tc14+7XUvMe+NzMMqyoNfbkuKFOvDrwy8MhSoUoXhl4ZeFXhQ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nQWXKyPl1WoROrVNfw/CY7MH/Pky2glzNkflVG3mVB3rR/U4b7mNf0U3tYP6OHn148Rb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93Gr0goujHifRHVRU1HBW+KjccCioBmllN0zqW4CeqnRsXTWv5cMer2JoQCJROA/BKF8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w9GucdJtnbv2tda5NpW9H7u9v9t16cmvM4qDyYh6UEzdqunPW5y5I4W55o9x55KmKNT8R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csmt8zinbDrpTZA+UJ+1kdBmR8l1uggnnStd6G4OKiKcxr2MMsJh4s5qhqYph5y9oXNa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FLlKc1qGRehAtWYLMFmVyrlZisxWYrOs65gXMCztV2rKCpowI/0ccApG5pOHDX/nmFme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FmhVnxOF9fbCrVL7WD+nh/XjxHrh9vB21D8jGs+PQdGPFvZq6d9RI1oij3wJW6YOXFuh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qkYuJy5pIGpgTQiicB+F+3cdB3G/69xuVYodH+xnt6cwi7HdSC7u0bpzfVldoeJD+szo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dQNOZ7sxogoxoMXOa1SVkTFNxUBS1z5UXSuAa0IC6AspfSA6wujsdDAUxyv5SUSnykIy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wGEpVUbuwKj0UXqiwDMphr6iFQcVhemTRPxkeGDmuldlZZrad65ESFPGvDNRpGrwbUKN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kxrLGFlhQbCssSPJCyxFZYgr0yvTLPSX5UZRgCflYc7A+tNqf/W5BRC7oBmqaC+b/nuQ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Lwv3BthVqn9vB4uKL3ceJ3E1NrFg4XFJbxGNZ7NFtjxH2o9IiUCjg3eYoD19l+369neqa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2pgWwccGhAfcHmHuBfp+5Wt/9euce3oJT7emfcDpGj3dG0p9u5ztAy62FuYL8uu9hnScG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h21M20I0DqqJil4sxqk4lK9OkmeuWCg0DFowpIvEVNXJzZzuCu0m1OdIyt/K5PT1ZBNC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nNMEcB00OswPksCuWFHLURJnEqlqfV5y6SYKGvma1nEnhfyjbScVepOJTr+RnQ4nOhxG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XVo1E5RdIVZyyuQujdAlG+GiugVm0RkOerkvSfo5HRQ3Ao22ZSdX/AEKoyRhrs7ZpiKgb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sKvopXDlYO2pR9fHjItNB7ONJbxWNU3NBw/bGuH0i5XV05BU2sjjcDfudkVIfXELycSk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KKCaMD+Cz3e/Ybjo05uvL05h6BdDc3toJj7f7fqgja2ubTla5t1LZ1HDs7dMQRQUbURc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yoszIC3nCK4X6GHrlOoQTwqN2jE0q6srYOTkWrIsqaEMRgVUvyRx7o4duGn+67R/lusy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JXKXLXKYrRBZ2hc4rmlc0rnOXPcuc5c5y5rlznLnOXOcuaVzFzFnBR3BaBHCbyv+j2/Z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VlNv+HI8Rx08oniXEedyK6Z8sAqa4inL3Q1NXPFLHVP8U3id3HQDiZYYa6CVNc133yso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n9nhyb04VntUpHJWqO1Kfq48Z1qeHkupMaL5GNSbQcO2x4hJqSrq6JV1Te1i3YbybS3tB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qjanGyc5BNCCJwH2R5DjH72th1hP1ZqXC1tUOrtrm05Wt2WuenXN/r1zjpOXPqnZcuud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HqQTW5E6cvWVH7RUPo4KOt7UEE5RHJMxN8hTgneRowIugEAiMOISBz48DgFROy1NY3l1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ZHVZrrK5csrlrIFlasrVlarBZVYLKrLW/qsWOKMbly3rlvXLkTInkxxWFX7p2KhGaZ3rk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e1ja2q5EUVVHJIdAJGVVLwY3o+FTvnZxAVIfXMkNUxnMeuL1RjYKpkToqqnmfIcscs1RK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QNh4uo6zPXOc1p+4V+zkFN7XDtZGdGFZ7NF7GHalaPE48YP1qD4uNGCKvGrbnp6DfGpf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uunldMcezV+/ZmE1sk8mSnjF3QtXSHvQF00IIo4DzHznGH33ba52dOmY2Vjf/AF/7G9Bt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t6NM/bC/o05uuR1kBrFpJKu7V3CCyXPkB+zU+ng7d3L9hhIFSyc1rRiMHBOasqyoNVrY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EUV0wem2B3umGy4u3LWfZCCIDkbhCIoQIU4QgC5IXJC5IXKC5QXKC5QXLasgWQLIFyw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Kp3ZpU9Unu0oDqiMemLf7pNgDcVr3zktDJaI5XD1LgftcG9LuF+isrZOVSNpm1UDoI4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9K580tK+qp5uHtl4i7JRQ0xfSwPmDKGnnZV8RqxTxMPJ4cJWTTAhw+1GfSmODhDJzXKX2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3tZ45GuKdVc2OGrEUXjmo1oXjgopgyYVzF49iPEGKuqI5301a2OEcQYvHxoV7E2RrZ/5C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+sjcyCYQu8dEvGxJ9bE5icdcyzJjtbZnP6gu3cIbHrqb8uqkzyU7EwZWyOQCaEBgcB5i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f1RtzHdOpLfb9PO15d/V2F8umce2bZ7EodOgk2Yes6x63Fri+T0iaT01L+nvgEET9264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8IFApwuIZDC+BzZWAIhDCysrLKrKyAQarLKiuKTZ5T0t8nYLinqpvsDEFAoEwpjHEZXIM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RIvDvK8K9GmeFyiFywVyCsjc3hnBd2nWyyqynOSJdnFUdgyjHoA9Me/3K6rMbpHSTvoc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vKyJpity6eeOlroqxsFXQSF3E+KRSzQDQcRpnzDhUMkUdgp4s3FvDQX4y7+nLyA2hF6p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jEbJqenqKaOOurKaBtPHWRVQmPFJXO7eeePmKmkfmqocz22yqT2+HD1CGQt5DlyFLFkjg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bTtCjbnmFMA404RpmlVNOIlDAHxinXh7Lw4Kyf2DTAjwq8Kn01mwN5h5BBbDIXVcYjjJ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Cm1mcmbBdxdf6zvXPDIW6qljsJHLdNCAwcUcBgcBg4+XcjAoYU/vnfW2mb93dGuYWv8A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tbac0+3uRgE4jL6s2hYLqt0qt4++Awurq6PkHmAu7jZ/tjpyp4Vk3AqlqDTuic2VlkWq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ZUGoBWw4jW2LQUd8Cu62c/6nBB9m+F0CmuVHM2nX8lTNTuLMs6veX/yU1jXyuXPcHR8U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y8L+bU3GJHNMpLmcSnDfFPklgfniZthxZ+WkX6vTRliphaK2kf3OKOeyMt5acXQsjeHtq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izUioZpJ2uo4HysYyP7UjRJHUcNilVDR+FVf9avrMhp6Th5lpm54aSq4hNMyNkcIj8RS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gbykbFwwI9HDdXM6FZVo+hQj6OMHy8eJ+1TewMT/AJG2L+mg68OLuspD6O6Cd08LuSbZ9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ri5VIzM9xyN3TQgMTgPIEAnFEoYnYean939n2yG+ZvSN3Wtrdvtf7G7Gy1zf6/wBm2Ttt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GOtnsU3VvEfkRaxHqwGF8B57+SjZnq+KSZ60OytzlFdtkApZQFC4PUD5aZ1NWxziyIVlY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2HFKrlM1TUBck4AoqyIsqD6lCPsFXV0DgCmuToTK4UciFCAhTQhNZE1ZmhEtKMUJTqZq8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GU7K+tCfXB04cadh+u726iMI7M+0+pzqGte1npeK9hbUNeM3DnhlVMXtio6Z5k/A71sTp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EpI310vNgp+DR5KSsm5FPE+ajfDMyZvlt6v2YMHH08I6mdGFZ7HD/Zxh+bjxP2aXWnG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ND7uHFHXqZeh2AR24WPpuvdnSEUBZO3PTxb3qRmSN7rloQGF8D5mhHZxwGJQwOJVL7un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/Z/qOXm2ORfsL8s5ebrl7a529Hp5h6Nb6LUN9IlPTxL5VN0uHqv5h9i6vhwZt66Zxe4j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FJNjHIbiUEwcRmYouI07xa4srKyAQGD3NYqziK3WTMchCE1k17XKyC7oBcGd/eIynzu2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jkyrnIyuKzFXKOF0JCo6ghcwSiR7OY43wo9BFsMOLPzVq7R+5C272bnaP7PEnOZG8cx0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UtdLMyicZPxqOkyOqGROmY0MZWnxFW05KSIcuKhqDUweTdMxftwq2dnRhW/H4d7OMfzM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GfSvxO1DpMgqx16iTpehh24aLUxtn7BBN3G/6VTeZXvTWoBE2V00JxwGJQTU8ooYnFqd5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v17/AK3TbZ3dH+w6suULZz0fvuAdBbM6yN1vFf1jRcVb9SlPqeNf28o+1dUH0uG/s2xK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N5blXWYqnr6iBcO4gysbjNNHC2fij3IkuddoXMjCNRE1S1JfgDZRzLcDRdyXKkk5VVxN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nAI4S7Q7rVepZXrI9ZHLI5ZXKzlzmwgvEiqPTLCM0tOLRM2XapfnqQUUwaUQ9cWztmeeR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yJ3iLysqqcySP4Y8qohE8UTGxM/IZRQMnqJRDCG1LY3guFRM6rUEYhixKmpw9RRzxvaD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XtYVmtPw72sWfOx4l8ej+MMaj52J2o/lLYSm739L8e1KMtEb3bsigv2/V3v9RAstgTdN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R2ccBi5DAJ2Awovc0WqbqwdZ0Avm/T1cxvQbZk62X1Z22yu0OuY6x65v0OXmfput1xEK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5B9usHJob6XyK5tJI1ie8u8tvKxxa7hfERVCWVkQquMsanVjXufVNRkde5I8zHkKN4cts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4BBFZtZNmmyjgzMEC5K5K5S5S5S5KdCLP1fSsVV71C272NTUFUv5cAXcqMXVIPQxO2Z5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UKuJ8U6Lw1ZBAyAYj8iSNsrK974aQEjhtBBPzJJGRqq4mxraeYSQJ7sodzhNTtLG4SbcO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v4/DfZxHzceJfFovjDGq+b5KT5KmNoTu7Z+PaIWpzbP2G7dz0BDpkP1WCwCe66AWycUB5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CPkovd1DdOYfb1zN6PSJf0Ns5Q1Z/s15Ztm1KHR6eZ+nd2oum2TrI3Vdts6R3pG3mH2S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2sUk5KPktiRhZWWVMuHVVTLUu+4FHMgmiyrCH0HnkQQQUj7KNOTVBFWQjhNWamXKsq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pj6kxtk913cNj9DesYcZflpBgVG1U4tC1O2Z5uIB4ZVzx1KbTulXD5uZFPCyceUfjnGui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pq2kFUmMo6WbjJzS2tgSUOoYSC44b8mH2sKr4/D+jH/+/HiXxaH4wxq/leSn+Uq02pSj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1uNl3K0zOQH1ESUBg4oefs4+U4BDByGNJ7miubt0By53atuU21zoP9h1j1zCyvZugkdqy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y3d2obpnrb5HdTvsN+1NLI8Oc4o4WVlZW8tlZWWVOwt5rYWVlZWxa8tTJlzs8PnlQQweb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zBwh3J4nZW8vGn+iIEmZ1obZlRtsY0MONvvJ3Ksh7LBZBOOjdvLxAvZDyW8wf0al8BFX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5dVV1IqW0UEB4qcvETg5HAJ82WooB/Zg9nCo1ioNsXfPx4iL0nD/AI+Nb8kbYw/LXEza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MZnuWl+zd27ydJ2/VvVifMFshqXHTynAJu5TkMaX3Su37X9OzyRk1zN9s2zjROstczdYz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p0zu6fVm3b+9YjucQifI37RTgrKysrKysreSysgiNI4XSJ9NIxtlb7NlZWVlZNCb9iTY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7VSn62cCu9RHqWq9a+ovUuJvz1EAIZxP0R0jc08DcsTEMK9/MrG7v3Z1NHrb19nABM2x5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6l7cza2IQ0cjGzR/YH5dRAyojqmzROraJtTLo1tTWkR1E45LHPdC6bLIuIcssoTlmpTen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SH/9DHiHxeGH6GNeP7LdsY/mri3tHAqRAqk1qX+Ru5uv2em7j7ITymaB2Aw7nAIIIlOQ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TY8zqj0zjSPTOdWjVotzNWsNuZu3W3pzHRn7dTT1N0Z6eY/Vmt68gJ3uHfAIo4t+2QrK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T28ECUBoQrKysrKysrKysrKyyrKgEPsP6BgTmLF+vcKldkrJBlkpuJRCmHEoUK2lKzU7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xxdc0RDXcSk5lVw5l1IS1c4gNnJT5XiK5TE8+qD3KP11ArLP8ajVKDWLGriz1sUYhjU8Qm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CppWzyKuq20w9EL4nCnm/R2qdKYmtkbLGx9pKYzGG86e+ZqE0hEUj42+NlaGVz3Lxzwn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QC/kGqesZJBS1AgYK2JeMiXiolWua+Vs8duaxcxq5jUz5dwuLFHA7yYcO1rX7oLuxP2Ox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wGLsAhiV2wp/kdx0uyh7gcrblNR0A6z7euYWR0Wzjqy5zN6dOY+9tShqP22Wl+K3yHc7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vbYepiMsr22VtbYWVsLYWVvvO9sKQ+hMT9AMNCql0Zjp8z48ki5ciIeE0olDqikysccz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W65bb8XfkpSoxhTBUI1ZE0t8NHd1OwGPRmExdyuFOYHI/aCH5RxN7Rty1hY2CeoaW0lA6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1T3E018tKP7ENNeIU65RCez0UzczeQ1eHauQFKLVHhWo0gK8HrPTmKGkgD4/CWXhn3dS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4Rq8GF4RMboYHhTgjAoqTDhmtY7cdKKCOyemfZPkKGN05BBDB3kCh+QNlrk9Ie7psczf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tSm+3pzDcN3O61QsHGy1QvbQnYcV9q674BO8ke32T9/tj3/EIw/RqfqSo1Im4O1G64e/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2kGK6dGQWsOarIEdNHnljGVjAhhxaTNU972wgB5VIPps2T03px4jTkKlm58P2gh+WMeIx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RU8T6+eou2GFr1SgvcW2bS/NpfYRCnH06IaYz/Nx4h8Xhnx0NlXe60aZVlVlF8oBcQ+Rg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KPV+vcbtR2Kdszf7oQRRwCGLkfIz3XWWuc6x39Y0j9PMOrNSm2zm4Z/s3ZqvTmdoNcw1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ZapnRxIA04XfEopyCZ0nzX/AOHbHv+KU1NXdR7O3aimtRVCcozLMsyD0JU+S6mY9z6WJ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srZnF8oTukbx6NpxaJuEmiZ0eShjdFP9ofnztc6COKoq5WMbGx2oe0FUrciOrab51L7GE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djXfG4Z7CGHEPdb04x/LCqnXn0KyqVqds5cGH9g7/r37BO2Ozr2YhgPsEoYhFOwb5Cj5P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yi5QRWznWLPVmbbIbAjRGxBvce36ea7o1uNY/wB9Q39t2V9zSoeUpyamdP4x83f8O6uim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xNWey3TlSeqQ0q8MjTLw6yvar6x5c0TCUxqGHEpMsR3aNZ9HRdTFGLJuE6Z0ffH/AApD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+QpfYwk24fc+Sq+bjWfH4f7SGFf70ft4jSuOjZTdxCzuCMyJCcuC+87ft3Cbsu713b5B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nBvkJ8pw1Xpzu0bY3GrP3Gkfpzm5DdWC3MdcM1zbt1uEbXPQLlDUG19Q2qF6c7DAJxw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2mF1m+93bTOKdSutt5HK6DsJfdTNXSFBBbFqcNITlkLE4AL0lZEYlyUyFNYgMHuDRUyG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74eqnbeRm4wnTen7wQ/4U5AjZUOEbZnNcDmbD/kaT2cHLhm2NZ83Gq+Pwz2kMOIe5H7e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RRRwcuCj1Lt3/VO2dt+v7jBqKAwJ84wcnFBNxd5noXsejXM3SP081/t+opqNwv3OseuY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97NboTa79RrZlrTaxdkEE7ApyYuxOAVvxAMG55Cc7ZLfep/S1z3yGMyME31ofI4YAqfc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EdlzByDPGm5ZFmLEJGlXCDgs4RmaE6o1nn5okdmMMak2dvEqRtmxjQYT7N2+8EP+Edp4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bMImG3EqT2cHLhnkrPl41XxuGG8absq/3IvaxPyq45aV2F04Ipy4Kn4DcIYaZnL/aCgVs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qQ4BNQwPmeo7ZHe3ud1fUaJ2W2pc3VhtzNQNEdUPbGUSO6bOzN1Z++w7m1tw72XbYBHBy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gEB+KE7pi/rxm9RCDp92n9cbLNkNnMaHxRtwLVZEIhBS6sXS1BBHcBHDnXpCE0kKGpzE08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68FIjRhqmyqR10wIOVW7KxRC5jbYNQwqOlu33gh/wij1YW//AEqP2cCuF9WNd8gY1HscK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ezi/5XFHWhdgVmRw4N0nb9ght2fsbr9P9oTQihgfOE1PKeUEE1Nwd5nKA/RTrIA3Grf3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zVNtnOjTfPuy/q2HpznVguUFpn2aNHbtl6kPIToVCnFBD8YYeN+kagvi1JH3WuLHXhqF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V0HIOVrotT24bxR7koIIJ+18aVnNoI3L1MQcHJszmPifC4CSMGetYwvkzmWUvwaHK+USvL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UaGNT0t6fuhBD/hOkyyHqCK//wAhR+1gVw7rwO1f8gYze1wrpQw4ioPZxkNqrix1wKKO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sEEOk7fsdj74TUUMDgcdsGhdpCimoIIIo+Zypvj929HpEruj1Zm6tOh2JsWerO22Q5c3b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d+wum9OnNapfcQRxuimaRDVNCAVlZW/EAQGB0XfzFRw5gYAE4ZTiQCmnIjjdNemuunMuJ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GAwKB0CK4E76tdT8p8blkUrCQHG2YqEXTzdBhQsESVMVFFmUced8Y0YEMajpHT94If8A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N05H/IUjgIw5pTnALNc0Hvg4HbiHyBjJ7fCtkMK9U3s41Py+Jm85GJx4R7S/cLt2KO/6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r45lmQQTU7aQ4NQQwKKPkKKprGl1zbtuVpd1lZDVmnM2Z+51A6W2D3WRvcas/wBmzf2R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gjh3DsHBMYg37F/v9xhmV138zzpw6tcyA8Ta1s83NmuEAsvmKumvTXqUteI+rEYjVAIr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4qIDC9rk16cAUYk1tmgIlEhXuuU0LWYxjSNqaPJPs3p2UdTFI7O0yNe15D2l+dvMDgXc+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hYSAXyMjRcA0uDQmkZubHzHyMjQljylwanOawFzQ3O1BwKBBAOZBwcrgn8UrtTRct7lP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lTDI1Q54zz5r+MffxulXKJnisjQrIkKqJc1jm0Vmku1BQKr+ml9jGr+VWvzVF9MCESiuE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o7bv+s/yWnDsnIrMtcQE1qClKeUE1BDAo+RuDlR38N6Q7VD1N/e9o/TzXe36iWWR0Vjm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Md0a3GrTbPszvudzxAWqxgcGavUOsrQEZAFzlzLrOs6zrOsyv+EcLHz97XFOzlQ1Ds0T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McuYuYuYuYEXNK9Ka5B31nDLJgEMCm7lHaJ2SQ6iRgcJqcsQcnHTOVzVnV8DIAgwuUbb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wlOjOniBtTvp4s0f+Qouum+RP6atzsknh2GlqBGIns5fD3SslqoY2zTO/wAfW+0muyVRp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mqbGykrfe4oLxP8AVw3/AFyP8NUW8Nw3hI5a4T6ajhutZM4/ySjcf5R/+Vy5+JNoGmsq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FTh8C4w9wfxF5NFA2WnrnU0wqqgSOnouYI5+dUVXin/x7TPSzrtQSOlgqHVccs8lRGyl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kI4c7eQuSjGVSi8hhCEAXh2Koa2N8UUhIpin07gDSm0f1lyHX5cwX1keaS2SYITzrxMoQ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1RwOD9VdcL+L3/bDt3Nsx6avSpjV12Cd5QgmrpbIUU1NTcSihgUBg5UNuTrb0854+mcx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bLW46PTzNmfsdW3KbsbZ3dIum9ItzDsdFxUWqx5IcItA6Qq61QV1fyAfi9/NH6pZXo7D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+coHUuviEMR1LsqF/MoiE9qnp2vT4nNR0V1qtVm1jBKiiUbE1qHkcFP0N6eIexUcp84e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KBPGi3PNCedDOY5aOpc0yVha+mfGyOqpnBklr8PqnNe2aXlADPK6Zv8VNEC+ujbDR1bg6o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b4jGHVHFnf16KZz+INdyqWjbkrDOTTiT6Laj6En+VZ/lYv8ALQacW3q+H0r3irnYK2R2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iEn+VrYOfLw+Z8jaP5te4OXFuhHbhXxq/3avWocR/IKo/yFJ7WDgqD5FlZWXEdHRD0AKye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UNWVVwsKRo5GQIsC5bVU+l5KKvZXwKcFw34TkEEEensELWrfkRLudk7AYhBRNspSpChu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VtcXKg9veMk5xYI5VZDUaZ9macx+rLuTbI6HVdt0NtjojqBdDbTNxcDnDyR9JRPoTQgE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t+HdXw7jynaM2eTdONms2ssvl18rjoF2wHkKtjwJ+akKIRanRp8F0adeGXh0IFFDoyNN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26ZTQtdNFHKnRsMcjQ8BoDo42xo00JdJDHI4QsDHNBdLBHKQBlip4o3va2RkEbIW+Dh5j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aekihfLG2UclnM8Oy0sQkc+IPkdGHTeDYacwgytiDabk/1Xwh1LPTc2Okp+Qmw2q6qmMr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Jghpw1xo38mWEuqnwk1lVDKZqOEwtqIZhP4T+iyKolmLntfSOc+mhFXCqyNz31er6OF/P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wKoreIx4kPVF7eDunhfuoYV/t0ns41RAknzRn0uTtFoiUSiuHfD/AGXYIru6yf01/vRJu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KNqOgkKcU1BNQxKPmK4fZP1buP2HQMvNf7fqJb0nqRtYpuwy5j063GrT1DpC7u1D1xke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2xjboGrKrfjFXWZB6G480UeeXLKFLG4MbjZWxsrYHByGAwGIW4jN2kJ2/wD8++0+BCsi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TG6AfYqukbffH5+42wJ07DCp/wAhR9GDlQ/Mx4iovbwO3DveKGFf7NH7WNf1lzmAiNyy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ibqi0oXbt2CCK7A+k78Q9yNRdTt3FFNGBQCjCjUpUhwaE0IeR3nKoNti7o9Vxq2/q2Rs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lg63ajVM6BlErun1Xbqwdey2RXFBekGGZDyFMeLcxc1cxZlmV/wAI6LMESForhRoebh7c0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w+yXK/mHkaEGrpdzE5cKfkrz5LKysiNAEPs1PSNv+jK4BuwCCrtK6j6MCqT52PE1D7WPD/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R+1gFxDrdoiii5y5iOQo5VSfEPWduzcO5OjlxDdqgTk7BoRRQTENBKU8pqYE0eQo+cqg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kNR+2zNOY7o9V2dP7m4H7/prmFkcuc9O5btpmUzOZBaxATWXQbZBo8rdVZZVlVvwzZZo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Y4VhxI2ph5ThdFWwOyCGAwKCaiUeoMTm2DCWva7OzzH7dVsPvD/iH1zIYV/zqPowcqUf/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PaxoPkuQwrvjUPtY8RBLpmOaScSiE5U/wjuOlNRw/Vy4hs1QJycggnHBgUYT9BK5bpgTUE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L2YLCV9uX6rt1Z++zTa51AQtbTMNG991c2C2kdqHXTemPprI8s4um3R38rW2b+NHgFdX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xGGBMponkwRAinhKNNCtKZeJK+UBRNRo2heFC8KF4O6mpXRjyuQwCCGLRgcGltrhyk0f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BVB9MEwcAf8AogAEY1nzqLpwcqc/3sawXFN7ONJpWOTcK349F0Y1+8VnQy8PhkUnCpAp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0gPWdjs1HAdJ3r/baoelyJTcHIbxtUalcnlBNCah5D9gqg9w2VjcDNH++zTlvZN1WmbUN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1JlkdEQ6+7O62WmZduLRmwQ3O4RxG/wCO3ZXRWZUz8sT3XKlDyMrrPFla6nEhOSRQNdlL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VnEbKN2k+kuLsBiEEUEMdlC9tu7YwuEy/U/AcFUe0x7WoTxhCpjQqIl4iJc+Nc+Jc6Nc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c2Nc1i5jFnYszFdqLmq4VwrrMrrMrq6v5rq/2S6y5oXNC5wXMBWYIvATp7IyG8cxXNX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DlCLcSx4m7K2l9jGm+Y5NwrfjUPTjxAKn9jHibAZZImp0aItEmbd2Ydz0uCrfZCj9t2D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rWbMU7doTAh5Sj9ih983DTlz7tbqNM17M05jrZTmzN6P32WyNr6odPp5jujW7U7VFNNm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IOsr+UqF+n2D965TdVeyuiuHUrJoP42FN4fAF4WMHwUZTuFxFN4bE1Hh0a/jY1/HRo8L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IC/jmI8MYnUAjbP72L8RgMCm4EoIsTm2QnIGck8GpZG/hTiymbmJh9TYFyk2G5NPq2j9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4cW8MjT6+G9VRRmzKJ9/BWBie10cDnEUilpXhMp5XHwrrx0zgjTvzcl+aNkhk5Mt+XMFG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4pzLVFoTVEXnT5asOElXbm1KdU1IPiaq4ranOaqoRqKkp08waJpCObKEKiZeLlChnfKG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2eyNVdGpsuaHy0Tw0CYFcwIu1Z/kL48U9qk9jGD5zkMKz41F0416p/Zx4j1SBFqcv3Ox2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9Z7QX6uwCdhGFHvKbCV2o1UYQ8xR+xRe+NibJts7ug5i5urf32By5jsNQjvfQWzu1b6r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2qHTumKrpSrK2ARRwjQcr+QYE+QfbIBTmq9le6AsGzvyGhensiBZScweBkXgZV4KReCK8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SheFlXhZEKWRCnkVU4wvlOaUYv38gxAwshYIvROZUnC56hA0PDlw2ulqar8Gp6Hi7wzVj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x6iNGNCP08rTlizWIx6MjWTV8dm0TnzCsg+lQw/SMYCfF6WRDLyvU6NNiRiQiC5N0YQu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QjXKXL0bEuUnQ+oU9l4dCnsuSvD2TYlyLrwwXhgjTJtOGuMAzchCFclPiUMGUQMcuXZW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M1Fc1eOiVdMx8FLOwQiRpWYIOCb/AJRxQwq/jUO2Nf003sY1/U9AeuZapu3cdJXd3Sbq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g5DeMKNTuT92JnnP2aP3k3Vl/qagG1yLgLS+rWbSOUl7Ouh0Dr1De+4F01aXOXP27sT3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TmeQ4MHp8x8gQ+6VbDhzGPNZ6nuggjXIMFU92V3MC5mnNGdjs4LiH3NvVYB5PLkXLkXE4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hgMWjC6LldUXDaiqX9Hhyq66epVlRP5VV+DVe3KPrFtnMGpH1GNVkBo4IDTKi1W9JGgG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bXdMLMjLLLc5UQnD1AItWVZU5ujBpb1AJzCVZOCjHpaExvqy65VlWXUN05atZALKrC12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FI3RtminZmXLXLXLQv4wwNKdA1y8KwGeARsjgzsdSFPjlauc9qY93M8RKUKmULxjk+ra+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IShPGUJGquN2UukGPEOpyjH1ndX7u2O36uTdht+9R7UPUUUEU5M3aho2YrcxhDzkn7NJ7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L9LBbmOIy+olmrNn6tB0PpznaxzN1BsFZDVHVPWqZ0C3N/adnoanD01MAYfJF0eQYHyj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vvz4plABAHPhLuZEs0JBMJc18TRnjLuZGuYxc4X5655XGH/XxCd1YAK2ACCzIuVHw+eq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Jz1KGLGl7og4RfgVXRJ753YndbVZdim7oobLsv27SNvUsFsAMCEeoBHEhN2fv3G1rA7R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jABWspvbYHS09K3IrIhWTmpwVtKLe2tk4K3/AOgrLKuIN/r0esVllRjCcxrawxtXIZc0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dKTSOs6j08MU5hYiJUHzhNqJ14yUKacypyh92RBBDq7HdO6SpvZi3ccAiio01P0bI5NG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yNi3eS2Q5szfa/2bN9OexIbqLBFG6aCGWHNIJaGnI1o5panBFzblzbl7SOaEH5RzLNz5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GQiMCoOhyviE4/gnyN6+ED+oVpe6zLNi+TK4O+nFKXmV+VN2w4yf7OFsDuEBjdXV7qk4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9VXFKioA8lJw+aoVNSxUzfwarpPyiNWo9TMOybuiu3bt3/dOtzR5Cu48hTVIhsiNCmo+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kMBha6tplLHYWwe1dqDqwej/AJAbYcR+NRezjL84oYTezw/CysuIaR0usWRZAuS1VTBE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3O2B2C/U7yaxxo4uwjCZvOU7eIJowHlKOA89F8gbC2fURkXOUkaBOyBBzQIw0vMrU6ZxR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WYkhNuWn0pq0tg1qvY3BTk/cJ+oDldFFU+BGPYoeQfgN6+GC1G7CSsgY4EOA3RNheNx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/Jxc/wBlDyBZldaqChqZkOGRQjx1HTKprqipQHkpaGaoVLw+GD8Sp2//ALO7V+zfI3dHE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yFd4xZvkG70ENkU1O6LIY9xt3Hke3M/yO27UHVg5OH99u2HEPj0HsYz/ADShhJ7fD9se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8S6Z2/RgGr0EEOrsd12PU7pYji7BiiU5wiGgV/MftUWkxfGWtlTSQvU4Bug1dfVqYbGRy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YDZpsibppTigrYOWyunbZsNlfGDrwIQYpNAh5B+BH7lELUTlVZhTxUrQqFhjkG6IuOU1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G4hcV+QhgdgGlNp8ybRNQbw+JfyccSm4hVSrfy0dBNUim4dBB+NUpvze4X7DyDdHy90B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XbAJ/R5x9l+FD1YOTvnC+PEPjcOGWDGq+aUMH9HDhZ+Nf7VL0Y8S6Muegh27ne2nZdkeko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GkcqaNWedyP2SqbUt0aV27SP0YmjW+pRWfR+pbgE46FXV8O7VdWRGJFiEeJQyI/xsiNL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YBE2DjqPKEUfvQ9dOLUyKfqYi0hu6cLjJ63NJPL174BcS+RgE77TWOcmRALhx/pfjVCb8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L2XdDfy9/McBi1P9rzj7LtlRdWDk/wCW3bCv+NQ+2Ma35pQwd00HXjXexRm7MeI9FJrT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tsBdN205h3bviU1RhSaMeo03zuRwHnKptm+STZi74HZFDAYuQOAQQwOBTx5mjRmBKc7Ae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FkdBUmV7WyyUyoMwfGb4S58vqUgeX2ms3bALiBvOgMD52tcU2AlMhsgxZFw5wFNnCzhZg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VwroH7k28fzsB1DyDzBDAeUob+Q+cIJnT992FH7mDlL8tuNf8bh+keNcP7J2GDumi93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iPt0Xx6ptn/sQjsEcNLv21Qtb9xgSjhEpyio0PKMCih9gqm2ahgFLs1ApxW6dtg1d1dF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FSbeQdSGDsR5Goo/fgFy/wByc2Y6peHVLM5DnxKlOZilkyISZnOfaWJ2YIYN3qzeQBBFO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8ROKbSuKZRNTaVgXJC5ayrKrKmkijZ4ilXPpFzqRCSlWanX0CiIk5rVK6TPKHsVJUOmA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uVMskyyyK7lnCBBwKmUXzEEN/IPMEMBg9ocMCu/kP2Am6O++7ZUfu4OUnvtxrvjcOP08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qP3cav2OH+3jxH2qH49Z1ILu3qO56Rew20z9z7owODdTGpTg1DAYtTsChjfylUvkOikQ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NQR2voihgRoALA4krsdVZOpZAjG8IgpnXgMLKytiE0J34HD25p9pHNDllC5bL5Wpoa3D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WZgXMauaxol3AxfsFu+NMTU1DCysrKo0Vws11dZlmV1dXV1VOvNERkuVzXrxEwQq5142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hR8QBTXRyG7mnPdS7xD+zg3fAoIecfihW9X334UhtKZGrmBOcqi/iG413xeGasx4lpId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z4/D+nHiPsUHx6n3O61TEd1pnO3dSe+EUUVGLJujJEE1DAYBBOOBKH2HLh4DnHqRODsLq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ob2R27Xwurq9w1FZtC64AKZquykT1IE33PLZWVsAux3+/TOsmcRexn8m5fyRX8kv5ML+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av5UL+XAQ4uv5Vfy6/lyqjifOhkdmejhJsE1RpqCCBxsrLiGkQhe9AZW4SeosjctcAoI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8l9LuQJwa8tVLWKZtgXXUPvsFsBvgcB5ghgPMPKfsDAfffsntuRE5ZJwuZO0vmLiKuO7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DqbhnTjxfQ/qMO1L7+NX8fh22PEfj0HsVB+qfbVtWdTt3dOq/X9lN8gIooJqk0a5BNQQ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+w5UZ9RObDtdA6hXF7J+x27NQ3Th6S+yLvSDhdM6tsDdBpvYrJqISpIiC9OUib7uB84Tk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WVWVlZWWVWVlZWxHlkQTFGmIIIIYDCVmZkjMjDjE26ii0li9KkNo2tsyNirNG4WzIRXc2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g02NBOnaPpz/AGBgN8Cgh5ghh+3lH3R+C/ZZbu5S5a9QTybBmhpAUaPTkvaGPexCpmCF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HVJFZEQydhWcLMqb5GNT7HD9BjxD4/D/AGKj3Dsio0cNMx2/ZVHyAjgFDq6Ypyagggjg0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VFrJuXpoJRV9e+ibon2u57Wp3WGusyI3yJzDblC3JXK0Eegh9TGC7WgoC6c0Ky/VNOkw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3A+S6urpif/xZN2piYmoIYBBDAqvdZmMTLNYEWqTrYM0zBcjQVbs02FKy74WINWVVzfpY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6MBiUPOEMB+G38F+3aD3CAsqkaqnQtbrlWVVLbQ8O1aYwV4difRscqiMQPdRaeDsDTSh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8y8XIB42ydVscykmYxNnYUHA4V2tPw/2Hua46LQoWJjHqKd0m67HCq98eSAemU4NTUAr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5L+VypTln51pHuBcHlsjsxc5hsIrNbGEWXJF2ZWB9rKxBahqNL7NPUtmjrafUd3XCO4R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PUqZ7uB8wTdnfcP5L92L92IIYBBNQxrz9XCMXMY9QCKldaahFxGLNldkbjTNtDGNAMOIa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91BDHsMT5RgPMPut/Bk2VN72Eiq+pu+FV7HCvbx4kPqdgrIjSj98wRkmnajTtIlg5bI4+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aQ2cIunLYZnxNC79lEXXzFcwNOdty5thlLrXVY0iQI4jSJ+DUEMQjgcAh9hyo255mxtV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lrG2D36su67dRfUaJtr31cjmu3oNsxzJvQOvUIaKwRtnGg/R/RshqHJ6lUXu4nytCOjf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d7zE3EJqahgVxJuuFIPXCNAiqmkY5QxELYV7rMwaLljdW48UPowao/j0XueYeU4j7AV/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ecraI3kwk2qt2b4VHs8L6MeKaSjpGHam0qcasf16FWWVZVWj6FO0GHArtsmv074S2s8+m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8pRwCahgEE/AofaKovlk2Ivd1iz1EtWoWyOXDcOTkb5uxy8w9NzYZM7thdBFHUD1NGycu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UA9fkONkwJ/2hgfxAj5O3eibeof77EMQmoIIYcQF4EFTNtFGMSEAnqtdmmwpG3li1QTyW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9SLMovcwH2TiPsD7o/Bk2MjXqiGV+D9qr3WY1Hs8L6Ma9gfI3pxpz/Yxqvj8O3xr/i0m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LspE9S7Nxp+qQ4BBNQRQwKOI+y5UXy9QvS2WxAOo1Jbq3TNqGaCRyddarS521TDZOsR6k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BIynUJ2zh6hu5SKRQj1IYkIjABDQH7QwP5Ltm78JZmq59KqNNxCCY1NagMKoXgTRdRj1N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sKQfRjGgwO07s82DBcy+7Qe4u4+ycR9geU+fuPwa02hz5RQXvg7aq91mM/tcKN241ptM3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xww3ONf8WmP9ULTyFBAop6epdmoYRaRPKuggggtSgEdkcB5beQpyob+KOqu5DliTVrNM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oOyNsxTt3Xshqjo3vuhdaX9ObZDRv7N6ytLp6kT94sB5bJoTvun8Q+QKRR78EYqvSsjK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MZvbCpW3fAEPLWvtFgBdMbZNxrH5IMAqUet3Vw/rG43GJ8hwOI+zb1fbH33HKHzPcZCe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BVZ1sxm9rhfkr/cZ0Yx/Mxm9nhe+Nb8anP8AU8llqMLq6cpFJs3F2jXHAJqGAQTkTiPs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1oWXN2WDnaNsQ46s3I2cn6g7d9Fph+pteyanLVN6QgmrTK4etOUq7swO48oR+0MT+GfI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JScRFq6NBMusqaLIJvkk6VTD6UQ0HkftXOvJhStzTRakY8UkxChZlY/qotHAoJuJQ+wM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s9SmkyIsdbhugxruqPpwl9vhnk4h1x9GLPm4ye3wvqxq/jRG1N5GrNZArRGyenJ/S1BQ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kKP2+xRXDR/YNk4FwHrYSczbBHKFsv2fs69jdFGyddNuWty8x49FnkC2ZG4Xc2ylNV0L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GYFN85+yMD+IfIEdjvCzM6MZW8UH96JNTUMAm+R23eJtkxDySuspDd2FJo2EWAwe7K2d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MKQqnNiyQJpTcT9kYD8Ibj77k4KZmefTNRuHPxrhrF0YSdHCt8eJ7Q6xd8B87F3TwvfG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p+jkE5DVBEFA6OTkelqCgHpfiE1DAIooqyCHnGBTlwz3n9OzyMzBqL+oH0acw3COi0undD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3bazsqsSox6bDMhcNHX+xuELYyFSauKb5xgfuH8M+QIJ6bq6gsJxUsXE3tkqWJiahgEP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t8hVU70O3whFmsQwrpvRg0XMLU70skzKnY4rkkKJ5DmH8k+cbj75TlKwZr2VPzBMHz38V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E7ZmxPbkzDB/RwrR+PFPbpfj4n5+Pbhm+NT8enbnhdAuWuUVynZZLsQsVsW6sKkTtmjRq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4DAo+QfZKK4Z73fZDR7tWeorda37enMm9PZd9m6Zuoa5Rl5jzcakDVtrjuNtF+ycpMRi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8M4AYDB5UQXD6aB0EjaGBcQkbKo0xNTUEPIUVH78HS3FzwE+YKoddHC2aSN3rZIEZ2hS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AKJiiYql1g7Z1Q5xFQ5OdmVOdPwu/3Ah98oqUJw0ibciM2yEIx3UkQC8MmRyNA5oTp5WKm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rIShMwriZvFSn6CGD9OIeThnuYz+zR+0UNCMLZmcphBpgE6HIzI60weXFjslnBBQ6vkK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o4jzFNxKcuGm1RqC3QO0fsXWLd0NQ7UapuydtJtqh0/st239WyFrm1jsOop61CbZPCen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/ZGJR/CJwGAwKKbo1nthozTaxMTE1NQQQxdezk1rBII2ARPIenmwZHznOjghD3Fzygqaw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cdU1wpaZTyumfhGy6ijTQqt3qkddzU9QuuqfYfaGAFvxB984S7v1FP15VlWRVnpULfp5A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Z3hAvCI0akicBzHxJtVIm1j7Nrmp0jX1LZmOQcFcYcO93Gb2qU/RutEF+rdtUSpBYd+x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YDBqGJRRxGJx3OJTlQG1V33OuU5Q/Vrf3KIct0bWFwj0r05tMoBQy5naDVboXs3pC/fU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KKHlO7UEfun8I4BDAYPTBd0m1O17oaSAqpi9DExNTUEEPI5VFgpnaUty4KfozuuTfyN3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gQzOUUKjjTQjtUC5v67p5VOyzYtx9ofeP2B+AVJu5Q9WNaoPawf08P91WVlxJtmUzbwGB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i3KvCFGmkavrNQlmaYXmFza7RtdEm1EblI4cqn9u9k3DcN6exT9l2VV7IQ9LDiE1DAo+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FFUXzTdMR9TLkgWzbHZenORZa2AR1RXqKj2da9n3Z06ZiHLt23QXZ6PSt2POAwGJQV0f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YDFyiGjtXcJP0Q66crZXxpqagh5XKpg5ksVNZRMyoJyqIsyfRheEXh3LlShNZMvrLJKU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1iAwdtKFUss46KnBc5jUzq+wcBiPtn7A/AKenbQ9WNcoPawdtQe7jxL2qb4+M3yu1lZO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6kZc0pKdRuTqeRjYhaLC67fp31WyO/wCqqfYgF5HI4hNQwcfKEPL3v5DhTOy1llorOXUz9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ndaI7OutL7jUNOXOdQNhlzaLZDfu66N13G7U7AYDy3+2MCj+CcBiMHbbu2HfgzM7TC8IO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h5ThI31wj0AYFEIsXLXKRjQiXKXKXLQYgFbEqQayN0yqmi9JamjUfYOA+5sjK0SH7A/B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B7WDtqC/Ox4l7NL8fGo0qxtgVQ/IxnH0ova7oDUL9UbXk2X6qo9ilGhRVsGpqCKOpOBOA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abgaNuwSdhu7Y5ih0XuOwuuxtdM0LtWm92o7epM1Z+40K7m1+w1Y3d2A8x+4MDgPwCgh5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H06thzWyOqvcYmpqbgMdbojMQWgN18kk8bHDUWRCbZysrK2D3BgxKeNZB6Y2+ik6HhDf7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CRPIRkvMHBzSQAZEy+XyD8Apyco/JWbQe1gdqL3seI+zSfHxqvldsDtSC1bjL7Y9oIb4O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/tP7MWjUcYwm4ORwKOA+4VJvw92emcEboWa8p2Zfs62X9h1p/S66sm9R0bYpo9Wobb1Ho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8XDrLM0HMxc3QoeQYn7YwKOA++TgMRg46bnpaEVwmpEEctTJKmyFVXqDExNTfMVpfPlEM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ITP5FBISE0ADFxyhozyYlO3kHpyWipOh6HV9g3+wdBnddjrgvaE0NIieQpC4PVFJq85nR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d+I/AKKKb5Kzpp/ZwO1H7+PEfYovj41Xyu2NL8zF/Q0fS72W2DtQndT9F3t6FL7TNsQEE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4Q7TtYub++zdM2ybov8AZ6gWC4c5rVzPU6RMk0D8oz3PMQdYZiSXGxeVqtbJ5u5qG+wK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UfwDgMRi8qIJyaiqIXdYtQdmdJfksTE1DzFPQd64YwcayR2a2qpDke2puhqHBys9esJ/r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a1oaboduDr9502riXFsnoC/XMo7AOa0yzN9TWpjHXfImOc9trK6EpafwinooeSt6Kf2c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h7FD8fGs+QNsDtD87F3SPZVzbunI76onRN6f3k6WbYtTEEUfKPulOGnDXZau2r2XjyknK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2QAczKXvc4z6AXs3eN+U57oLLrsA6ye66AuhoM1k56GAR2KbifwT94YFFBDAYu26idGp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qOGKKmaHKd2YMTE1BDzTatN46ekfkmdK4yMdlhmu9pCjYXE+ho0TBlaibAmSRZg0sqmp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eiLRk8gJumPc0sdm858tWfph1kNVchbhxswHLFC71vN5JnZRTMAbLXsY3nXIeAOcUzMV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CU5OQ2xrOin9nA7Ufy8eI/GoPjY1nyRth2h+fiemLow7t2di9dyNCj0N8gTMHI4FdvuHA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I973PuXOC7AXTAtkXWaNVmyDcoK9kwpoWgRciVmCDlmROAwJwcm4n8E/eGDsBiMZCognG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Ma9eGitKWAtTE1N8h0wKdZzak/TlFnWWdxbK3NDuE9pe4wHn4EXFRLmVlZUzXsQIOGZ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HWg+rD4fKuSmsa37fPjCErCpm54wCVyzZrdL5VnJAGZRxgB7btzNcwzwyuJzrLo1l00A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rJSzayy8sMcHt+6Ud3IXXOmBbVkIVkaqZBJDS6wYF7b0nzceI/G4f8fGs+QNsO0X+RxO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1cnbi6GyHT+5Q3xaE1dneQn7F/OcKb3GOyq/qJurXTQMHOTjdN2egVa6aNCgrrMhqigrq4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sicmI4HAeU/aP3Rg7ABDAYvKHqc7QDycJdlr8KuZvOampib5in7AOeH6mJt0AnAiOS4J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Uwe3MOUxchibG1qJAU1Q1Ryc6F2/th0zlC4SIT5G85121Js2pC8R9a9x56lysEdoS4Ik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DC7LHCyRkV8k28p1qYi5GmfDG0JumBUQsAp+tTDOKW4cJ71GEk7WlkocfsFO3K75XAgF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moVUzVHWvLhcmm9NWHhXw4n8Th3xsa/5DdsWf5HHtHsNF+uDtu37FdzsV274BNTUUfs2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O1sO+ZZkTgE86NCCvgEArLZErMs2ACCugri2ZFNR8o8h+yfvBFEoDEYlPKjbla43IxKp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U19WYJXSRkvaWliYmoeUpvUwkI5QoG8xFgIe08hklw511m0ptSXZlGMoMzAmSNdhK94T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wRPZz5pXcyL6oMPLP0UY25b4d4ZMp8pwexr1JA4I3CzJzlE71SDVnrdPURsUEzTNOcpY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HFX+uaQySNGmWyLkZQwsLir6HfKgfpNdYUo+qp38uJpN2XRqGhGocVTvc7zFOTkOtzVk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NvFVOPOjDZGRp7M7RTSBfWahPKFLUGWGOpZCG1UZQkaUCq3327Yt/wAh5GYDZuqCcr6o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7/tgExBEo4H7YxPlgFmlFaqyARCsFfBybgCt8b4ELKUGK1kcy1WZAhFwwch5h5D9k/dGD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RjM6RyCGARTTZ/EZG1D2RvnbOwBs7pHpiYgmoeQpzsqp3ZRLldKbBwlGZrgV4drZv2uc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87GOCvkcZA1DVem6qNZMuroA5xa1sD25kVHKWudHnZfUQ54I+seU4zPcFkeU6J+WnhDI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P9NrYnyIR5W1JzQzU+eKAXpjtC7O3Og8qSUkxMyqxKDAhK26Z0nRQvZGqia5ne50UTbI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tMVSx3mcinJu7pmDGt9ul9muZaaN2Vw0I2Z6oyxOY20joidHI0gK8JkX1mEl73CqlCFam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+d5Ib87C6Cdhu44aJwsE/wB0WQshZNXY/Yv5R9hu8StdWVkAcSnYjAJuF1fDMuZZB2Gg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07AI+UYEo/ZP3QnHAYjF7kdV0N3QxGAF3uYyRj8kDKj0tJfKmJiamoYnCU2aSLzkFQSu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O3PEWAwTt9DVVyWZmumDKo4yAQodC8l8scjrPqdaflyiQBwc+wz53SI0hcykGWGWVhea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zUxwe3A+bsVUBsbg8k08p5kz+XUFf6st14dpQgyP5b3PdA7lhpaXOFrqR3o6U3ocdGDR9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mZugFSCYYmNyiFi5QtSSHLgVfQPa8EKW4bBLd0mk1K+4e4MbLJzo4ZA1tY4uQKO/an9k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G5nDCyrPTMIwQ6nF3Uz06kffLldzJ2oVcrU2vTa2IqN1pPSRlITcCjucDs0ENbueqf3w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KThb70Wo7YHZz0HrmJxQst01WwY5OkRddFxTSgQu6L7JupLgicLINwITUfKDgfsn7oR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6iCcbloxGMTSqBzhFIQ+evcLB5yt3YmpqCPkqPaDLOMV00oqFuSNOH9ac/Rbcuq5cz4h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CjGkjCx0A5heyzqb0ySva01IBi5Tg2LMJJp7N1QF1kTYyuSSvCqJro8T5S4Bc31B7jJx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YVtsk9U1ro3Xjqp8rKZxdE4XXjeUGTRzh4AQstWSS7aOTX+jPmazMFddbdhZSt9DQGjM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XHJlVdJlga45eYfBxXaRIVdPj+odVTSZHVcmaOJPKGLDoCI4ZpTKLK2lJY+Ss0mb04//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Sn0bCvAoNu5xGXmOamStKtoUdVbU77o5Uekqp+S1BNTUUfOAifvR6I7BE2Ur1qm3R0wIN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epepBpRaVkciCnNcU2MlZLnw2rYEIQU1jEG2IRwCPlCP458jdcZJEBdBuYyOTRiBgSqS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KjMqXWSRgkOZopRomJqagr+Sq9luVB2keqposz8L3gkN3BwbI2IPfHAGLKsqls1jHPBO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W0l3SPN3NuaYPtG57pH5kHaxjOYmlvnPlkdZHbpW7jllZbKqgNLQ1slRGzOpGf2IG2Dt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cT2MDmubZHZ0ej/SRqmM063xbXTtXM0QdzH2Q0VbAczdEJHBTS54piLROT3ZFzXFRPcS4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SOmFxom6NETAsrE68Q57powE9warlwpDduNb1t6cT/kfJT/MLbPcoN2PLT6XK2pwfbIA6z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amjBy1V1mC0xCJ+/FqHYO2tckLNlbmum4NhJPLyrLlblbncwZcpWVucgZLFNAzEWFtQ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9QbLPYsfdHF3kH5YTRhJImi5JXQ0akY3RcqWMSP58bGtkY9MZDIWtbGm2V1MmpqaggjgV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yYC1QSlk1VJIwMe7JoxoF3QxSTOjlgpx4+NR1MchTxma9r4RK67AoWNsyfLJkzSGRuUN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2tJUbMgur+YlX8kp+ps2yj6IussLi5igoAA+IiLWNlKS5OLFHLHGiWOUoUb3hNIaS5S5HF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ugpXl8Oy3UzrqOOylq44lNO+Yw1cjE0hysnBDM9Nhew3Je2yY5wF1mLVz7om4Y/JT80F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T5BIczGCOWNfScpo28vh4LWYBV5s+PoxP+Q8lP8AOqPTVFMUSBVyFG52a4zFwIaIySWE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pqbg442+xfzW8rtqbKYZNwU6+RsZQhcnQenwwC5TQcthay1Q2/ZHbW4sjlVyXDp9GY7d0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zt2FMd5CMD+XdMGEkiGpvlDBlB9RCurrMi43AUG0cbWuLsjeYYWyVkzlQVJfIbJ49DUxN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ByvjYJHugKbA7PI3MyFzi2cjm2sIafKzkNRpm28OcwDkHlVEhvzFkdY5rZMiB5iYIyoY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d0WVo2s5NYUbhDMszkXuWZXGBcVndbnLR6sjqnIFqzCz3B4YFNIxosLckMYIbohq0AIJ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zbqnzOmb6lPIAYCbjRkrvSC5zWtELRPDIfCQFScNYVyjTkWKdKGoFrkz0h5zB3ra0OWY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TQQ6Rp5fODT4hmaasfcXcbWUbDIXM5aabrNqL3QQVf1R9GL/APIeSn+dXt/tJ7sqikV02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0y+ZxsNbTavYmJqcfsWVj5R9lpGYgMb1D0BwGVaZkRZaXsSB0Dftvj+hIzFAnKLZ3bAus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bDdy2LCmn/gRtR0Uj8BomtT3XwaHOUdHK9NobCZzWtDbK6iKa9rWTTta9zi4qB2SdwBP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q3SCG5IY5ihmzF9w0SktjmjanZXPuBIyTPgMbXU7Dmic0Pb0qtdaPVoANg9scEs7L8+Q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ZThMhyp1PmTqe6ETwhfLZycJFlORPDSWsYQHtjLdRYhR2e0DSO3NrXiGlNW6RkVGHMk9I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JYMM7UyUXe6JyGQN9DXZmzJ8N2RQuu02B5hQ0THgLOqiAFRTgR+MCqpJHltg7dOYLR5i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Bx00TnuDcuVoaqkXpYdU0kpws6Ft3ZwZGHQFFjSZ/RFQyOkaggq8+uL28ZD/APo+SH51a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uECu+ZaIkKR1yRpJ1sTEE77N/OPPGbS6Zzq3MbNIEmoWyNri9tMl1rgOo7m9/07o9PdaY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6mjdG9wTUDZNdify42XROUPffAIBPddU9DPOoOFMamwsYiWRiqq+YScqJvgxOkJV8R1Z8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ySMQ8pXEPiULLN7SM1bq0eh0rLqPKIGHMWvLXOqsijmDsHdNM4qckKiYDFhVnNNlQapL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/SE0KDmA4TPyMFU1Me1+J0bfMmysK5sRc6FsiDmQqXmPbScxjmSNe41DhVRRksMbFE3Ia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wz6h5Tg64UzbI3sxxDhC578yDyxzrcx9rk2DSco1QeYJcweJ49LZVmuHsa0NN054THFS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6CqWu5ccnPgANqyTJSnQRC5zZkBZSG7aZ+QGoUU+Y1Z/r8NPpQQVd1w+1jL/AJDyQ/Ok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3afILJ22VSKTrYmBdjjf8C2JXdjrssV1M1uLWK1e0ABp27fsOpDb05u3bv8Ar+yBOVts5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9GqrKJlXHX0T6V+xQKa+yBRwKv8AihOKjbdEhoc65QTVDQSyqloYIUAmREpsYA4s10dY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dqTdDGIXkpYAQXZVUe4xNQRw7lcR+MG5GtOuex5zkbklHVrAGrPZcQe7mw6RUz88e6mYb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3Lw5LCJGBsnKJjbG+Sk5bSmhqamhzjGzIMKo+t2+rVTT58Kk+jKnrJr65A2N6DJBFHcND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0C4sDHIQhKABM20z3cw6rZXwgjY9S5YWmojC50T0KdOyMZDOzLUytlcCp43CSnIYi8lz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mugEwZVUyZ0wo3e9rWhCydnc2lL4Hv4kwNn5jiEzb0xNMriQ+RSNvGAmC6n9nhvSgmqv1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5vki+cFxGPlVBQ3QOGW6ylG2Eil640xOROOnmP36NxNJ6A4YSaoAlEgtutUbI64NT9iH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7/rmNwUMt9gFpbKEzVstiqvhEcj5uETsUlPJHheyEiDrojAfiHQMbcucGom6YxzlFwupe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NHEgE7QS1vIqG+oFf/TwEs5ZTQAiQi6/m4ZCMsblI1TbRpqGAxrxeNjszXZgtcGlr2jd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dxCTLPE76VNLymeKe+eqm5bYmCRuxp33U8wha+rmcmTyB8cokipfadCxx8Mm07bgBowc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hzT0i7XtN2yNzqUZSNTO8KmkdGGTxhvE35lT1vLj5r3TNjJDYgC9gchHZWCy6EG+Vrlym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Pkc2i+o+HlsoYgyF59LzZO0RRWcyBgT3asfo0XV8xY1bJ7rLvdXQOZCdsbm1L5HOfrMA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WXOcNHNcsxcsykfmdzCYuHOAGYIIKuUHtYzfO8kZ/vAKtiEtPIxzC3cHVNV1coolO2f1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WZXGAGB8x34aQ6m1TcrZHbdzZap7XKIHIF2/bUFem9kOk5Q5DUaXGx3KaTlYtMf/EADM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BAICAgMAAwAAAAEAAhEDBBASIDAxEyEyQFEUM0FQBSJgYSNSQmJxQ4GQ/9oACAED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fzOFH80jSH8qjWbfH8jjsm/yKMsXDXb/AB6NMaxQ/jcaQ7IofxePoCh/N3IfzdyH8fHc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H8kwkoUh8lcNiwLAuGckZRlch/GxkMXSmNlBqhYVChBqJ8J7ZREajkP5C1kprYCjKboR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IHcsbKAQ0i2U5saR/g090wSmjUCe2Qjni6J+0jXHesGvUCj7kBR2Pz3gHNN1RdUunOfvR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zXIXFxDoQP7Qp7MaDE3XqI6B7OPpnOwiUa3NUqmLkU+ZQTW/KfvugmlEc0B+092EwJug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z3L6hcYam1HMPNBVjzhf3CpM/wCSrCQmODd012ILlPNTOyYCN189vF0KFChU03RlSpvh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+NaNKFGlGs8wFZKeJV6GJ0BMpO2VWMPO6i6RCrdV1DpXNxRYCg2O0grCVgWFQFGQAnZB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qBcUIVQgVV2R0C0DXhQoUKPoanNpVkrFmyOwITo3VVsrAcfJU2YE6niMrhNQAG2tChQs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pjwiAN0agahUJXEhcZCqpulGoi4lc0FCPJSqWycMQRzm4aoGjHYDW4JmQnVC5YydGdId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guEKvEoLDK4awIclKKhBoXK991BwG6qWj4boG4aYCA1IQBUFYVChQoUKFC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Eris8rjM8ris8rjM8rjM8rj0/K9RT8r1FPyvUU/K9RTXqKa9QxeoYvUMXqGrjt8Fcce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/wBSuMf9Vxnf6LjP/wBFxan+q4lT/VGrUaJwqjai98R2ZQKJJQKBWNYpRJQc47BYiTdi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NbKcI5aY+vtPuFUG4np1ZjTGFeob/qvUt/1Xqh/qvVf9V6r+l6r+l6r+l6s+F6t3herc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1b16p69U9eqqL1NReoqeV6ip5XHqeVx3+Vxn+VQqY5Y5UabmVQD2scpuhYAgwI7Jg5I9S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uboTxDozC8bIbaQyRmhQj3JpCpVdKdVawYaeQ03DcaDKTqnSjReG4soEr09TwhRdiwJ1n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1ZznYT2rTyi4X7rZHmpylM2VPm+U8y7MLxshqhFQsKhYVhUKEWojuG+4/JSYXnkm8QdS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paYOWlRYaYJCptazYKAARCrFpd+uSj1hHHjEbI4GuxHdOdgBJT3YjN9l9ztCqe2Xa6Qj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kJzi8bIarQoUXRmeO4b1vyMZS/4lUxDiFw20peU95eZORokwieE0NCdDobKd/kGEFWmm1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nmJTaPOX8yuZ3VpaxvTfZfc7QqncLybwcr1vyTzhGHOL2oajRKi8G+Lpu37hvVUyWZkf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FdkfKews5HLTe4UsRReQW/2g8l5aqkzzyU+oKN1RZhceapCrj/bZWn3DfZPcyDsCqTuf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uV+6nQF7UNSnfChRfChRc7ft271MlSuXiE20Na2ITXFpkKpVNTfIx2EyvWnwvWnwvWu8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HNPrvf8AKp1XU9l6qonvLzJvsnXkHY7FMyNUqUcp5nUG6GkBNzRyvIJQaVOTAhyucO3bv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UEaNk68g7EhMOm9yO2kbhuhpUhhZzTmoakT27P8A5NCnTLzAVOzsZc+i1+6q0jTN9CzA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rRZ8HMbaFk6+3a6dCEU7eFUEaRuG6GlPIBFvKdVnIo79s3apoWVmFkqrUFMSV6w+FSqi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lZidNz7XBhqo1xUTm4hBTm4TGeydfcNcpyyt05wYFTbPMqtpG75Q0mnknHllFzXOO6c4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m7VNBvIK1ul8XWPqKdtdZGwyVXdhYTdRMPF1qEPz2Tr7hu92ykqVKCLw1A8R3NSqu2kb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+K+UDf8AHbt6X6Hq3p7i8ybrNSwCSqrsLDdQ5UwrWf0uZ1XWzcZ7L191GTFOyLJTGRcU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uO6GkDCaQVI+MsIAKFCFxTqk7duzofosYXmAqNmDeZR/Uc1aK2MwLqPQFaum4IHkrX8Z7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6Z2UFcygIy2f3An2SmXYinWCm4fqnWF42T6Tmbi4Xm47oalPKAgFCIveeXcN9t+hTpmoYC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+s2luqtodUvs5/RWkfpcN7rUf2z2br7lmyJkwgI0LGJqXNThzTmAp1lYfhGxN+E+x1Gr0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3Fzt9Vu+aSpN8qoe4b7T9Cz08DFaKvDHJEk8zksh5QqjcTSLqDMT7q7pecw5qztip3Bcm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5k3BOvhQsKwq20sLpR3QOq0yMsqch59w32XZ6YlwFz6THbr01LwvTU/CdZ6cbIqi/A651B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2VV+Bs5wYVmMv7dzpupv+NKwj9SdK3Nlkp+9wKB02XypUqVNztu5YJouhRmpOwuBXqmI2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nWthF9K0FnIoWhidamjZPqF5k56bZKs7C13aU7O96ZY2jqVpP7wMjKnlToWURT0q7cVM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lhRebhpQoBWArCVChRkiVEXCq6nyC5V2/wB6B7CzM8oOnsaVhqVBOyNhazreqNla1f0F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DsocQm1fKnJICxzsqbcLANIjkqgjKds5QVMaTmwhoi6Cv2C5qSpKkqSsRWJYr30AdlSs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GPC4TfC4bfC4TPC4bfC4bfC4bfC4TfC4Q8LhjwuGPC4Y8Lht8LhjwuGPC4bfC4bfC4bfC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fC4TfC4TfCw+Exsa45qnwrKMVTdVvyT38mclYKJeeI9Hlc0clbQXdQ56GIrGViN1PqGpa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7xnJTNOrcDoBc9MI/VOf4UyqTMbsKpsFNsC4IbL8hWj9RoTkp9WpbxFTIwJ298qVN7N8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WK8BYVCwlYSsBWArAVwyuGVgKwFReE7uxrOMX/jKWJ2JOuCmBKtNTiPJ0wqPWNT8kP2G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geWk7mc0oPKa6VzX7eVP9qf7X/2oCgKFCjI0I92NZ+9wVipcOkLimq3VcFKPKJ0wrP7g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J0qZ0Xu0mu8oXSpUqVKlTkHSj9XTEmE0QLjdbq2N8atm9wan5LpGsDCa7FnJhOMnTYfh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XLyjC5fGV3II/UO2QusbcVUXlVnYaZKqGTqBWT3RqfkOga0LbZCp5QM5CYTnzqsAhclKl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3VXf6l+yF345s1bjdbDFEo6tj90alv8Ab1QMgKY+UTCdUJ2ujVaVKlSpQMr5yMElO+peh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5PyB/xI6ti94alu9rTjONCNEIZGoecjPKP1L0Lvxg5E3G78l0DWsXujUtvsnsi6E0k9gE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V8X/AAh0/VO3Qu/Gj9Ljd+T6RrWU/wCUalp9o/SN3WELCoTvCN5R6bj9Qd0Lvx/tXG78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S0e0fpApUoHIF8p/1gVgH+IXG78l0jWp9Q1K3tnuqj8AlBlc8wqb8Y1Yua35Q6k43Huo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xu/I9IR1W7pu2nU6Sj2NRspgIz1WYm8l+Nr43cFw3VejTpO/TIMreai6LgnO5IcvqnbXh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yHSjqhUubBpu2Tt747TE3yhcDHMaQKBUKEBce9Gs7ZC4Kye0Ljdb+hHVCo+2NSsIeRkw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adAZQgUDdKn6x6FwVm9sXG63dCOYZBeFZjNIalrEVTmnsHbIN5/fP3QuCodAuN1s6Ecwz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hFS43x2L9kzftz9O4IXBUegXG61+2UdUKxeyNT8gyQHds5shNpQZ7iMsdhF8a8INlBhl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p2UI5wrB7Q1KzMbCER2TWyuGuGVwyuGVwyuGUWR3kL50oUZR2Dd0wSUNkUbq/QU7VCsH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mbotLTB7FvSoaRIUqVKlSn7ffUubhebqvSU7VC/H+1oSpCNRo+V6in5XqafleqZKtD6d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b76y83jLU2TsgR0ArHWaynzRtjEbcPCNtcvWPRtNQo1Xn5WNyxFSdA6oVPZNAOartnAlY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7J++szbvgmbIgojLV2vjlKwlCmhTCATmyuG7wsBWErAsKhQo78a9h9zK5VOo6zNtYLA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irihcULiririp75vahkY7CZVGtxXRCwhPrtY7DCbhcJCtRAbCo1gYaQsDfCe2kzm5TZ3J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lhg/V2AfuhkKrdR1mbakIMd4QoVPFzu5ahlsTIZKJhVHYnEqxv3arS6XQrK3E+61PxPu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MPb9XYCATKxt8rELyq/WdantcGk/CFnqH4QslRejd8lCxD5K9HTXpaa9LTQs1MfCFJg+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tQy0T+gVofhZdQqBh5pxkyrGyGynGBKcZM3WQfoj0o/VMukoWmp5Qtb16x3hVnYnTqhWG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sFGs7uW5rOf1Vrd8XjmqbcLYVrfhZF9JuFgCqOwsPeTz12ZSn6oVg9vXKPctzUPlVnYn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x8ui6gzG8C62VIbh7t8oGd9dmZ+qFYfa13d0EMrXYQUb7G35UwqhxOJusdOBiTnBokqo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NalQeRICNCoPhOY4bjI9HUCsXta7+5pMxrgwJQynaERcAqTcDYVZxDeV1Knjci4MCrV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nPMqqwN2+psvKkLiJ3Rs1M/CNkYdkbH/atFLhlHVsPta7j3LXFuy4z53Qy4sPNVH4zNzKu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HbriNXHjpTnl29wVOpCqPxfU2b2hmtu6OrYD/j0R9BCblq9OkNWYUoGVPd2f2xcclu31v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FxWD5TrTTA37kXt2yv2QucUCp1yYWJAwplQhdiQM9zQ9sZrd8a1kfhqC/G3yuMwfKda2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aanlepqeV6ip5RrP8riO8ok96MztkUCioTRFxQM3zCKjNKddChQibpQWLuLP7YzW741m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6kZHbIoNRy7IKIQlGViKDshRF7eSKCKi7EipQRMIOQM6Epp0rJ7QzW7YaoTN/qQE880M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RCxI80OSlSgLo8IhFY8kJgCe35UA3NHNYUb5lQjN4MZS5SpRvc/wmZ7DWGHCc1u6dZn0Y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bLfIQou3CCmAtwpuDVhGWVMrDCC2E3OAW14yALEjzRQebgeV0KE51w2ztTK72bFUrS1+9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VoJ2TbI8oWJ3lei/tei/tei/teiHlCxMQstMIUmD47QDJChSmOTt1SPLIdkWqEBK+Lud4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FAZypXwmmEahWIooIFFSoQQaojIFOQc1CxJpnO29tRw2KFpqD5XqnqvWc8Qdaz0DU5hCxO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NgQs7B8INA27wDPFzgqbSMhTnIGUx0Hmqhw8ghzvFxvlb3SpU3YSsKaCsKwFEGVGSLpB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ksYQgoaIyP21rAeRHYT2oytpfKxyYyO2RCCIUFxTV8oc08wgbgoUXOuBRuhNcBusU7XB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SiULjkhQF/5cL2GENANOHFlqbI6thdDoQvDucaf/xAA0EQACAQIFAwMDAgYCAwE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CExBDBBEzJRFCJAM1IFFUJgYWJQcSM0Q5D/2gAIAQIBAT8B/wDzJzGYX95XMxd6r/3Z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/ue5mMxd9yWKf9x5kOqhVM34Ev7iuZi7Lk2N3FJLgV+8iX9vXMxfROViU3LgTVtyWVoj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/tq5mM2MtiMloqkFYlHyZREnvsKfzisFJ337C4Jf2vmMxfU7kI74y3dsESjfcXAkeR2I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mQnrjwPj+07mYu+y3ZHqNkWOzM5FeSfBFCwZmTOeBKxLgj/kZG3YjwPj+0MxmL67je4h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kbMtEbtwRwkLGQ9ym2uRNjlfgUkz/DIRXYiPj+xm7Cd9NzMX7UuBS3GhMqyT2EWubjER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vsZmf9myF/gfBZclk9xxFO2xmL6oj4/snMZu7cc7l2xXRLgfBBryNpboX3ckUbYzs1Yy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exyrC25L32Ei64L2e5nVzbkvpgPj+xMyJTsKrmFt+BdDj8HAkX+S9zKeB/wCCM97C4E/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LaMT16vwKuKsj1I+BO6G0f4RlHFJnPJmRmExaIY3/wCElLKrkJ35/KbsesidZrglJtkV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buNkdx2P+iKLXF9uyP8AsumbCjcc7bF7bkqrZnPUM5mJVfCKUbbsi1wWRwWbHAtsWMmx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X7rNy5PcptMuZ5fi3MxKo7j3RzuKF+TaO5u9xTd9xSzFmt0K/ku0KTL7C7M2Q2GLZFxy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MhxwO3kqy3HIbLlxysU/likRmRqEZ5sbGUSwz2IyvjDB/huSXJ60SrJyZRndW7d8W7IzK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/BzF9Eo23RdtbErmcX3iiSi1wJ2Rmue/kkmRTYosh8dh38D3w5NxIshmS57Rb8kpZSUy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XExTF1GV7lOSksLrDgeCVjMsI/iVpuPBUjJiVkUrr3H2w4JzI1bbMzIzolVURVU8JztK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lZbiZyzIsE7Pu5jMX03sKe5fCe7GhNWM5mG15LpcELPdD4wSXYuXbFEsWLEuS3wZBDFK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ucb4TV0dH1DjLKxO4+RDsy9iDuNEo3FsZrfgOSItxd2SqPlFScsuxnagZyTuzkf+SyQyM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4oVRnm5J3Y6z8ClmQ4GUlbgs4ok7K5G/kbJqTRRe3YujMX7Mi6ii6HdljlngiMz/AAR3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tkmhztwXb3L/ACWLC53wuXSL3KkrEpFy5cvi2XLiZcbshclCeaJYsXsWuP7SLGhbC3ffm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ZWHJNEHm5KnNhQshjVyxzhycj2LGdlvgsRi2U5WISzmUnDe6Fs9xrMiEbIyoshRS0XHO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Jpq55JRuhRNhEmLKyEEsLCXYY2XsLgccfJn3JK+5/gexWZJl9Ui5mExE2I6KW1iw0Kn8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sJ3F35xzCp2R6C5KkfuQ6luBmYtcyGUaaY9yKLF9yw1sI2G77EKfyJJYMluR2Ll2QmZk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7qVx9O4xzEqdo5hNQ3Zlc94oUXwQox9NyKkH6dxS+Ru/AmWLXI7IXak8OBSGJiY8M1jlk+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pkngpCZIR0L3Iu6wQySUkRjY3uWI8/gylYdRNYJErHAmyxa5kZlHtsKHkS+RiV0NNyHD7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5mHctg9hv4FJkX2GU4Z3lI9LtuV6GTdcFLKoola25Ukn9iKMVktlHdP7dkVYxjumKayW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0ZSxcXA2y98fOqQ0eBNJCaHIvhdnPIo2RNleQ2R1TG8YvYbEdPJqRT4xbErFswo4LnQ+4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5dEldHKFsRk0c8EdsJOMT1URkngkW8obutynKzLjlYcrskyzEWEWMpbDzqo0YwjmmTowq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x+2/k5drnUVUl6Z0krNlenOp7SdJ0nZl5uH2shTaV5FZp8IzRybl7ixymXYti3bDzrdh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BLCq9ysMp4XMyM6MyJWY4mUyMSlbBMhOzOm6lVNjMXxzIvh5Hjft1Ku1kKUrEcHG5HCL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ctiW40Q2RGR/0OVi9y9mJjd8Eh4pYta6Uc00jrJ75Tpq/p+4qSUm2dPmz7YdXC0rnSex4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Dbkp9ROO5Krn5xXa84XLlxYNivYthbDxjKcYbyHU9TdFWw2ZpDUj02ekz0WLp5H08j6e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8FLoJj/h7fkl/DWS6SUDok41NywljlXOhSb7rJU7bmUjAVM9JHpIdO+w6NjK0JWEiJKJ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N2QkmKpZ2E76Ei2m2qg7TR1lN5s2PTTUW7iqr07yOoreq9in1Hpxsh9TUfklNzd3jYeH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mYb7PjGvHNsxU6rVoi6GU/dI/l9NcsXRUvg+kprwehFeDIkWLCgWRthcWE+TJaV0L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+tLXlROBYgicrGZyN7iVxsueRsUXe5lu7ixXd4I9XFxtIsW7DG8fGFxPCxYeEcFzi+ez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UMyi8xR4wuZzMPBFy+iOFZPwQpeX2EIfalKwpPuSgO6VjLMSZlYlJMWYsZZGRi2Xavhf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6nwfTVPg+mqfB9NU+D6Wp8H0lX4PpKvwfSVfg+jq/B9HVPo6h9HUPoqh9FU+UfRy+UfRP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6P8A2QulX70LpY/vPpYfvPpaf7z0KX7z0qP7yNCjJ2zFfo404OV8FgucX2fGhcENh4ZS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Mwmhuwt8V2Hz20rd1r8fpf0kdTPJTZDp6ko3cj6Wf7z6SX7j6N/uPo/9j6P/AGPov9j6J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oo/J9DD5PoqZ9FTPoqZ9FSPo6R9HS+D6Sl8H0tL4PpaXwfTUvg+np/B6FP4Oop+napBc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CwXOL1vDxoXB5G9y4pGYQ+TwXL6WLgWC0PG/3Eue0tF9Fy5fBYv8ZVnSoxsRoTqSzVdE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0KXuF1EHLJfS3ZXZ9VR/cOvBQ9TwU+rpzV7id91j1lCEYOUcFgsXzhYsyxY2HY2Lly7L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ktoi4wWh4/1Eue0sWxYXLmYzFy4pCf5FT9KmtFapGmvuJ+i/ZsUU6cPvZGSkrrTW6ioq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d3sXcmpX3KCmo/fzo6jenIiqfpO/uF6k6eVLYjD1GoxKcMkVHHrv0mWEiyFY2LjZdje2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PXYWmJ5J863xi+R91sTG8L6oP8ip7KWidSva8kV3mpxkerLqEqaKdNU45VolLKrkYqvO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2IJ0JKckdFWnVi3LRU9rG4tqVip1Dy2grIvFbxe50U6k1efGPXfpPBYLnF84eMELB4eNE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7vreMkPuSdsEixbTYscfkVPbS0dXUv/44nU08kYRGn0tTMuGQqRqK8dNalGXUZFwRpJqb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PyUsuW0dFX2MjJLKdRUzwTtYryo+k8vJ0X6Kx679J4LS+cPGCxeHjREqQ2vqsW1Q4HoWh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CeFy5cvjcuXwjwP8ap7aWil00abuT6WU53b2JRUlZlKjGlxonHPFxP5bD5P5bD5P5bD5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GrqzKfTU4cIq0I1fcfQ0fgp01Tjljj136WC0vDxgsXri7xJLFMuXwvoQuOyxYPgfavhL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UZkO2EHt+PU/+XautTklyJp8dnrv0sFzpeFtizEi2DsbG2mLJrTcvpitS0rCXA+1LdkZD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/8ALsVaqpRzMrdbUqcbIzMpdVUp+ShXVaN1j1XXNvLTHJvkhUlB3izpOr9X7Zc9jrv0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jZd4rtpjXZSFwJ3faXGD4H+HfS/x6nupdjr6uepl+ChQdaVkfy2FuTqOndCVmdHU9Oos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OFH+HJxvM6rpHR3XBTm4PMiEs0c2vr/0sFpehd2xYsWxscEVmZOVtiGlaVh4Jdp6FoaSI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pdibvJs/h8LU74fxFfYiHuWH8Rledjo6eeqsOohmptFjoZXpa+u/SwWl4eMFi+2nqSue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LtSWpaX+VU/Updj6GmU4Kmsqw62v6srLhHTwzVFh1j/8rP4ev/I8KnteH8O9r19bd0ngt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xPRb5M1iUr4IzbX1PFYR4H27D1WLaEKP49T9Wl2Z1I01eRX6xz2XAvuex0vT+mrvnDq/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ZJWkfw/2vX1v6TwWlli2xYSLFixYRsbY2LYvC1i6NkN6Zv7SNeSVhdRJCrxZGSfGDxj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RdY3xj+RU/Xp9itWjRV5Fas6juUunnW4KHSwo/8AePXK1U6B/fg+CXJ0C+zUzrIr0mXE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8YLF4LXd4MSsrjd+xV9uKFKwq8kfUPyKtFnqxITTwjwPjuPUtMV+RU/9in2OurerU/wjo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GKirLR/EIbqR088k08OpqZKbw6WOWmtUnlV2dTUz0brBc4vB4LjBYvBdhQJcjlfs1+MV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SHHuv/gp/wDsw11pZYNl9yn1VSmrRZ9fW+T66t8kOtrOSV8OopepCw1lKXWTpqxVryq7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a5JSVmdZaNK2CxeDwXGCxeC1JXIwsMnHz2uo57XSytKwsGrjj25Y2LFixbBclvyKjt1MWx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xP5dI/l8z+X1D+W1CH8NnFp3xr9JGruuSXQ1UQ/h837ilSjSVo6687LY6qcZx/zgsXg8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I678FFWjolAt2K3u7VF2mhaMwn2Ix2uVdV8VyQ+CUcr7TkZ2eojMi6L4bm+GawpXwlRhU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9WX1r8Dram9oji44LF4NFhFhFixYthKqkKbfCJ1W8E99yEk1tosOKY6fwW0JMyfJN3k+0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66cczJ8FTtUndk45l2WWNi0TLEyoyoyoUUZTKZRFin1TjyVuqVVWserL5PVl8nrT+T1Z/J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fyetP5PVl8nrS+T1n8s9X/Znq/wCzPWf7metL5Z6r/ceq/wBx60vk9aX7j1p/uPWn8nrT+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0/kbbd2SlcuJly42XZcvq8YZZVNkQ6WK5OqqZVkWLOnsvbx2LFkWwlx3KTvFPQ3ZENSi2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dPhOm+V2GWLdi2K/NXOLw8YLT4IQ+cJyyq5OWZ3eLOkh57kuO50z+zRN7kOMVTkxUfkU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gvtwQ4Jjo/A4NYN2MxdGZGeJ6sD1onrRPWR60T1UeohNYsX5bwXOLw8YLTTWPWTssujl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fHc6N/boa3IUmxUUKKWp7okrPsogrLU4JkuniypRymVFo/BaPwWXwLbwXLly+FsX8C71u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F4U1tj1M809HTQzTuLuVPa+50b50QpRj2HhVj2aUbu+KFpauVKHlFixYsWLFsLaP6hdl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YeDw8YLFiFg3ZDd3o6eGWPdq+x9zo+X3mrk4ZdcY5iEbLQtdan/UjO/guzcvMvL4Fdiz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276b4oa02xuJjLjZcvsXEy5cbIbvGu7QeikrzSIru1vY+50fu70p/ApJ7MlR/aOLXOiMH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o89iu2pbGZ4bmZkJN4LjRDgWp4PtoYi3YfODw8YLFlPnHqn9mjpleoLu1/Y+50nv7jZKd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8CjcjTguT1EeqN3FKxGV9T0Vo3MplMplMqij+nQ+BC/FTH2Hzg8PGCxZSx6x7LR0fv73U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9K1OY22JCWFjKNWwsWLFi2EZ/InfQxDeEyWiT3sP40SwX5zweHjBYsp8Y9Y+NHR8vvV/03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rVYsWLFi2ChmZOCXBYsWLFixlErauXg+Cq7GcziZDeR50PnQvxb6GWLDRYaLHjBaKfGPV+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1b2PuUP1FpXe5LFu4sanBmYpFyCtvoQucFgvx2XvhfB4XLsvsXYmXLlyPGDOq9+jovPeq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oZH8xYzV0ZDIZdK4I4L8lltDweHjBc4sWPVfqYo6Pl96XHcpe9aGRL/iU4Z3YzUVsVIZH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9cpX2PAsF2H+Cy0r6Hg8PGCx8rR1H6j0dJy+8x89uD+5aGIXcpNIqO+ulPLLc6ullXqIh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JYLBk9pFxuxmwZGG+hdh/jPB4eMFjHlaK/6j0dJz36nufbXIsc1yxbuLU1PwtSkPcemr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F/jQvzLGUaLDWHjBYw50V/1Ho6X3C71X3vuQd4rGJ6hnMxcv21ilct9uNy5cuOQ9NQsN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ay5fYzF9i4mXLop4sq+96Om9wu9W/UfcoP7FoiZTKW7dxYxdpEp7YW0t74LGxPjtL854e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ip73o6f3C73UfqPudM/sxYnYUm+5Yyixp8kuNLxWl9pfnPDxgsFjTe2ifueih7hd7qf1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4vBLvXxhPK7kq+ZWLly+MhCwWCOSas+1cvhcuX/IeHjBYIeHgU2hVDOh86KPuQtS7HVe/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YyLxXbk7G6MxmMxmMwpXFh5FisGhXKnP4Ny+u+Fy5cvixc42LDRY8YLBD5w8YvFYUvci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0eottITvxgxcd7+o+5OzMrMrMrMrMrIqz0LBF9FT8JfisuX2MwmXRsOxYtsWEifGKwhyR7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syzFCTPRkejI9CVilGcHg0R470udcOdC03sSqfH4a/FeHjBYvnDxgir7XisIEe91FNyns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E9CIqUTKiyLa7YQ4we2K7DHyN6oc6b4XSHV+C9/xF+E8Xh4wWL5w8YIre3FYRI8d6XPfe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uAh4XRnQ6jGxaL43/wCAeLw8YLF4eMEV/bpRDjvS57+did3jbsvBmRmRmRmRmQyGQhG2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r4RGXYmy8jP8AmssWHh4wWLw8YIr8aUU/b3pc926PUj84R0oep420WLaGS0ok8ZC4HxhF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MuXGy5fYuhWNiw0WPGCK6bMrLPFFL2rvS5wuh1YLyevE+oQ+p+D6iR68j15HrzPUk/Jm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bKmuK3weEhYyF+Y8Xh4wji8L7GYT0elD4PQifTogrK3e6mo1KyM7L9x4QQsLa135864a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mN6fGCxeHjBa497q/f30QxsWHqfek7vWsXhFbYN7YQX5dVsW/OnxgsXh4wQ9KI91nVe/v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d4V8HpjolokLG35TRYsPDxgucXh4wRKcU7HqR+RNPjREXd6n9Tv00LsrvMqOy1x0MWhL8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sIylmPBcY1ve8L24FXmhdQ/Iuo/wUp513uq9/fgrLtIfe6iWWNz1ZN31XsJ3wvgi5e//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CPOFxsuI2LFb3vV0vHe6r3/lPtoeFaOaNmVUoOyKTvBaayvEhZK2Dklzpv35TUOSVT4K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Rd1fuPDxguMFi8FxjV9z1dLx3urjtft2EmenL4FQk/xVjzhXuoNotm3ZQ9ttNRXidOvu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UakridyU2vA6ja2KcMq7kpqHJ66ZGs4lWs5CfghPJuJ5ndiqyITzdt4eMFgsXgsanuer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wYsMkj0pMXTvyRoRR6UT0o/B6cTJEyr8p41PaVaLlwdOrK2mftZFkKuS9yatIj7tylvvh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TSJNtbEactV0VudxpLguS2M3khSzcmRLgUSHAuo+/KxTTeXs2LHjBYIeDwWNX3PV0vnv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gpYcvGXBcg99LV9iVOMeBUXNXK0LYUp5Ibid1uZYsc1HgjJyJLYV+WO4qkiFXffRNNrY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pqI4KSJU1KFkWsyKnF2MyeGfKtifuuKTU85Qm5q7KlTLsiFS/IqibtpuXL7Hqp3RRlZl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36ul896X/BLCTOMWTXkoSb41Z/6WKTXB743FHyRjZF2Os6ewqycblad47FKk+WSkkrEd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dEqebk6inljdFCTlsxP+kbyxJx+3YttuZbDZcs2XvsjNkjkJT+SLIVMpGV9FSplIzzK56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sIXBKr8FGTZcubCRYsdRTbd1q6XnvT/DX4Dl8aeo6lR+xFWdqZSjaNxaHwO6Yt9jwS8Cm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pZleRFRcdjKpLYjJxiOKnuJ5eB3I02+T0kJW0VJyexH7WUZ5uRWaIWbM1+BqMeTM1wRe1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Rvyb2KUXLcV0SnczXFUZnvsZ2o5RLyMT3Jz8LCHGDwWF8JU4y5J0HHjR0vu70tLdh14o+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1H+D6k+pkevIdSQpWOfwUSl4QsLjlYnJtbHppccjpSnHKJZftZHRLghduwk0yc8rKnvs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lNLZkqiTcUU4OO7M/wAkbyMjFC2uXJYkt7maUeCEjO/BmOSzXI0JOO5mTexlI9M3uzK4c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DKOO5f4PTlI9PKZZe49Up1M+HjBanFM9GB6MSlTUXt3q1VQPqEfUo+okOtIcm+e0yMhY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BUknfCs7EJeNDLZXsReZElmW5a87kJYSkr5WRgpS+0RUd5FOTQ5yZnkRlfBNYVpZeDOx1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yIUUluSeWVmxZZcDonp2LZeRS3uiU7q5FeRQzLbkpVXF2Y5kn5RmujPfYSwlKzsyj7S9i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JcYeMI4vnVDvdWuH37lhXRm7qG74Xxlp6mss2VFGjk+56WhOwxyUEUt2J2J5ZxKSyIvt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9ORGn8iJvbCnO5Wi27iFBFSErfYTjMyScR0GyMPSMzNzImiUYQVxNyIUzeG6OXchuPDK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UIy5FwSMrYtiOw+cPGEcZCl40xF3epV46Lbdv//EAE0QAAEDAQUGAwUGBAQEBQMDBQEA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MVEQIDJBYXETgZEjMEBScgQzQlBioYKSscE0Q3CiFFPR8GBjc+HiJJOyBUTCFYOg0v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/wD8ZYnT/XB/ZN7f63lM7f64M7f64NvGFT/WypWBpKxPDUboLld9Aqf6z1Wq5Dus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VddCk17rJX7PLmFDz5qn+seaoFV4CwguXyhY3ErJYiAiLMF22TkrzFH7Kuf+r1SqCVmA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yslWArrTePRQyz8ysdpH0oMNUYG0tPNPuumzFbqw+ikequvVP9WKlarkFxz2WCz9VidC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WR807xDB6LFJ7qg3ChuWjrKlpyKi2Zd5E8lLFBlUP+qmay9Vx+iwNJXyrG4lZBVcFDGn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nOKHuChuvYeaBeTaNmOyvWZ2XXZ/6n1KoquAWEOcqC6sbyVksRAQLWOdOSoGsR8V14rL3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+z0c1BlsA20ImNVLcv8AUupVKrMBZlywMhY3lVquShoJPQLCy6OqjxHXVlKHwA3ygeYXh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6j1Wq5BcRPZYGeqxOjssVVyCob3ZG6y6Oqx2kdlezKy+ECPuBP8AqJmqLP0RMHzU3wGrE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z2V5jPVVdd7I3sU6qg+JO+f9QauVBKzACwtc5cmrG4lG62qgihQHIIlpiKqHCUC1vksPx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09qVQLiAVLzlRt1Y3lVWYQutmckTAAV958lEVTsUIgYihGSBseXxh7naNg2n/TmpVKrM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sd1jeVVZhSyzJlfhYvaONFNFe9E4EnzQv1KcTNVV1EboU3Re+Nd9R2DaNp/01qdnIKhJ7L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liqswi5jSQqANUWjiTKyQGyMmt/dFDOeYXFDFIX/AFWsJ1Ihc0OZd+yonBxwf1+FoY3X9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NUXH6LAw+aq6OyxGUIICNKBEtIup3iOlZKm9niWKoV9gRcDBCBPkiHCVJFE0BvNNhuav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e6DYJUTXexZ+5f32DaP9Mc9nEFgaSs7qxuJVYQawSiGtAU2j5TnxVNfaNw8k4kXeikb9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2V2IHJXiJhY4urCr55ctE4s4+JMv5wgPwlNDYCg8goCqqbDqscTtzgIPvVU2l3yVMvfW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2cgqS5UELG87KV7IFjAJ1WO09FkqDaWxIQwi6CnlSXyem7hFVdccsyn2jTeHJBtw3k0ht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0CuiF4ogGGqSnc5FOiGVFGTZTLN3lsI9EL8XYVAiAEMdTyKefwzCzqpqrTxJDQtaZptFT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7RuH/AEmz2cU9lhZ6rE5VX/RQ1kDUqroHREGsqg3iEDOEDJPDhTVGzs2wCjOZKlSzaAU4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Ejj/ZFrTimisxkTmV4fyoF2WZV5hpyCGaLZ7otjIonlMIEmSpCyqmNbkgv3RtHGJUGQCv1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tV06JtFdqFX3ruw2Hud8/wCkVTs4gsDSVnCxklcl7NhKFbql7iVMe6rslsSaVTW3nAlOI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84RF7hQUrFVTz57CGiQpiOaunyXiOPQqozQu0hQUHcjRWo/WUwDhmqutbAQrDUAnTly2y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oqvE59FnFF4ls281Ou4eabNXDn78/Tsd33z/o/nspJ7LCIWNxWKFRpKGG6EbzzCMc/fdA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zMKXE15KjaIxxFNhydAMLFMKqgq64mFda2W6qmaLT+IVCg5imzsqwQrcNOGc0BZto0Ku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kXUGs5rw7qlwhRlKiyoNVE19//Dsd33z/AKN57M1QErQKXme6gZ9FDLNG+Y7KtfcyaBGK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pVpkXkKb9VF0i9kSiRzdCmASTorTDGVE3xAQNFFIQIyTToV2TrQGKwAg88OwPGbUCMnD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ih0Vo4Dor0xqstkAbXgnNNLnVyCs5FL2iyhB7iG8gixrSAMyvaYjqqe+H07H99h3T/ox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Y3lVhQwLk1NDqqg92Cck2ReP9FfFWoDbE1Qrms6Kb0p18VTiHQ5Nc9MbZ5Srtk0E80Mp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5owg1HROcgLSr0JHNdVRyun8B/bbVW7orTyVZku/ZUs8ByUfg5qAMjA6oMHNdOSNRehXy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TLxgIXeHmmsfQDJWsOzQk+/b2Ox+/5f6DV2U95U7M1hBWJ0LEfVRzTobHdY3+iyVPeUdF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ZdqvEeVcLiW5hGTTltoe6yotQNleaxcKLvRNbNVLW3SRFFJzOavzd+UJ152HRURPOEG8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h7Th5IQboNVxK8Kkfurrs0Qrt4lytbrqZFGsXVA/CFfOakCicjJIpATAIhNaHYeq5BvJ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wcgm5S6qtG2rx0RuqJVPes7HY/f8v9BaKtWprXzL1Ez7iuzMLDJWixuK5SoaxGaFYjKm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kiiy48hogDUQsJwTVNGYUuUtf2VaqD6ol1ETSEL1NNhk1Q+dXhmM1emGnVX3NFyck3Ddv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QWJ0ulBs1KmYAReyb7CnG7Lj+yLxBHMFWxDJqnSKlCWQFcIzzTWyomVebJKx0ACbqiyZ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HmsVGhXrEE2jkIxGKhOdMNbylOe4QNSvZBtUGuGIq7d93Z+ex/lsP+hd08013NuW9nso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ESoaAj4hlZfBg8kXFku6o3YUkz1RlOPI8kWA1PNXZmETGGUWgKXISKSnQc6rFks1eceaE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YhKs2sdWELnEMoRba8SG0uyaFcFLyzq7msLsQTG2le6kJ5EYv6q9OfJWpaIAVq60ZVTNe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rsjXJNAHCm+G284K8KkoMc6rqmE0TITXX/DYwUHNAAXWurKLoBlNBGS8QZqhgqHEE+7s9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H+g0nRRsqs1RYQStFjcoFeywWfquKiPVUHwlUICMZhe0kko6KGBPn1WspvzkK6KuV3MoB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UV4xoURmELxzTmt56qXZNPqn2nOIWqJcSHRyWNjnNKuz/wBVddny67JRnh6K9kheJuhG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HE3NON7uiDxMzVuSa0VpLiIOSaeQCgwC6gCgoOGZTNAJTW2Zgq6RVOeXC6Mgr74vn9kb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oE1HIJrGkXVdDlday9qj0Tr0Z0goFwFxcNNd0yNyz77D22QdFqNoQ/wBAyEABmpQg1Tr1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YGLkAgHGVQfEPN7CaQhFQhWSUL2RWDkn3Y7pwJJKa4RM+ip2ldOZVr8rcgqKmSjmiUbR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cV4hcqpsnPNXJkAoOyjNYViCwucsVEeY1RZeci2Kaqy8JprV1F4mLsjSiJaBVZT5q+xs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0kDNWzbWInNBjc7qF8SWqiaLtE4Dk6EHvpVQBnzKN0FF6DlOQhMYILgg2E60eMsgnOs4j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0Lb0hAWh4EynubP6tn8OxpR0Kw0cFDtg/0BMKJTq5pt2JRhZwpeVDRKwtAQvOOynxVaBE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Bt7FKc4VGSHh58wg38c1Rh1APVOtHDDKxktELA2Fjbh1K0Tn2lYVRgPJXTlKHO6qCAsKx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6aL1OaLSMIrKpsc275r2r/RZSsLANme7VY2hRZm6gLTh5RkoNJ5oXeQQbFXYqoD5U0tAu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q5UtFTVXZoKUWA3QmuPD1TTM1WICNAiACATwohk0RvcSbTuu59yz6tg7bBsK9q3B8ymz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VA/NY2YhRZrJYR0VFiWpRusQxQtVQbecEqmfNGMhRV+HzTpPDmg27Q0EKRJKZypksRg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sVUsOIom0M0Tq00QtOJyusiFd/ECqZRXui1/kE+5wNQ12X8lDXZK/wA+SaaSVxUPJOE5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T3fOquulQViyTgO6NOkrPh/dYnHKpTu/FqnEug8+quj0XtMkeUJoc3PNQYgq9e50RLsy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abB7hv1DY3sdg2FFGOYRunEP/AANANFeGai0b+Y0VVUrooCzUuKKyqrylxmU2E7tt6Rui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amayvl3NBrhLSSm3MLRlCvvl0qYNyEGsCAzddlR+I1KHK1BRDib+gWMYhRXC3j0V1mYN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F7SsIhtWurGiMZoOeFd/ZHUpxtKAVUTBUtdVBh7lQPe872qxGdkOp2TnDEIorj+ZlXbP9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wphV055oE8TTnqh7O9eKc1tpACgm84/smOaJTA2ABUlOtDm5SBQ0Raqe58xsZ2O4U5NPW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mkrEp20WMIaFABQdlPyyuyAsKqYWIyqInkqc04lNHJQEAhCI6bk8l1hNjmU91QFTNGcyi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wUKRzoncyrhoUZcIRAFNeafaO50GwQYcZCvtM2mRWVChedFIEIwICbdOYToMtCvP4UblE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FVXhKMHJXWySV4loanl73rvSKFXXUKazKeagZZKWVUvzmgXTVOIbJ1TZgGUDKAAIjmhZC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3Kbx8v67GbhT05WL+v5KQOLQp7n0LDBCAFficQWE1QD6hUosSrwlcpQlTptche/KM9mFU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bxAXZUCBGalXUTyUSoOaN1VMhS7IruU5AcuamzzV6IBom+JEaKRxSjCzquqoU15NAjHw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+aOV5VqSJlXJyGagnzUWdp3V8G7dV6155BUKvApwmSRhTLO09V4bG0URA0V0HEVXiCeag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kxeV3OKQFBy+ZYRXX3kK8fcVRda8AFEz5iSg0ZBO5wVDXYQiIwtRAyu1RYwXWtUjDZ3p7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NYs9kcuivyTVXrp7I385y3XbGd912wdD+Sh3C/k5O/DOYT/EdT4qkoIaqHBXclLXFX+S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UPCEqoxKPyOp2UWEKpWNywMWilxlUUvVKKEHFEAqOavGhyQApCdSpyTREEc0Zcq1BQDhK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1MppORUA4pR6KSqIIqUOaJCn4Cqi9mjdKiURZiQhZtoWpoMtBrKgEkJxzJ/ZOc45q+w05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Z3HYpQmpCYW1ciBor92gpROM3r2XReHPeE42pdRAMb/Epf8Adjnqob8PDsk20/CsNBqn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gZSnfaJIqrV5z5LKGtojGiaHcZGSpVaOQT9CnvD6fhCmK7rlkmd91yqnCvh5/kNEW2oi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BoraTDvwpjw4maq0a8YiQQUW3K3s1JdecRsDPxFAONT8FXZIWLJYFGavAbACoDZVx2RW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pBwqicqGfj89mEFaL2jlRsrCAFicUBuuLUZUjNXUQanZiV5o5whIUNVc4X0psHNE3aBS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j5olzuyyqVOmwugko3jhUhudEXRLVh5/AU4YqnCzEDmnsA4U4kXjFCuKqJfVZT2XtyAI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9UGuGI1THPHkhZ/hByRDRLCYTrNwvWoN2ULwoi27DVMdCg39ldsm4CnBzvDDE0uaQcu6N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D3Gaz9/0UGoR8SoHJPV56ddE1TL9Oaut5hBo5KOXNHKWqhQUaoxzULFtpsf22Wf1bsMo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913NWMno4IFhh1Vcc/yKxoWcZGZTGOEMyV1jb09E55Ez+EFXBeY75XK9EjRfZ7ecIN09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Ut9w6z5RO2+KxmmFn4ldA3MSoFCjVEMkhX58kBks1qhc5poVDVAyo0UIyKFQVhz+Lz2Y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yAsTlO9mjsKjZos1rKqVAQaMyFXNXdE7undDCiipVG0HFog31Tn5NQmqILYjmsYAarIs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je5GiooHv7ubkZhG4U6cN/8AdDxBh5J7bFuKJlRHROgGeiaLU15JjiLw5JjwPNXqloTb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V1ZV5rTIzXZPtHuJ0CvWlXZ9Apa6V7NF5h0/1TGDMmSUGMyHxdE9uQXtKtFe6bHFopfJ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FzHGUB+JVUzTIIHkiSU57cm5DVXjgMZBA2mQoFJA2P7IJvfYVdXdQinfEVTWc3JwHC3d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7dd0QxACK0RYyLWW16INBzNUHYXt1lf8AFXsXIckLzQNI5q9Z11CY4xREttTTknmhxVRe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ak3fVc26FWNc6EK62qLpaRorSzBoTTorpdV9KJt534UHDIrEjeqIzUDIFeGRiznVWmjF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QA4lEQsNRsB0UsqqUU2lU27mpOaw581GwxkVUqnw2eyioFidCqZWFqrRS4yqD3AEIXeJP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l0Zp8+SZqqLyRecypOSEGSnCalGTDUC1HmsQoi53Ne0qFFmaqbQ5K6IK6FYaqpN4VUht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jat7JzzBn8KDiLqbeEwhJMAq0hoEtR8Ol1s1TS6Y5qRUnnopvdgrRrYjJNBdRqYMoqrwc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6o/8l5qos6M6J94K+4UUNCLEC/jPxkLxBkc0+NJTYFeqAiOafPFqhdqVQITwp2IrEaoR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PDJohfk3jlKDnuls1UDY7smYjdTT12k6JjgpTk74eSYTmsdXlCYLSlvYn1CY75qlEXhK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XnmRCDQazeaeibLpe4pzHjFCgOMDMFR+JwidEfBMhoqo/wAspzM2zQJkON4GeycJq7NQ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QJOEIg5FNYYMFPAMD8I6KXq0dY2nlzREoucZdovF+0tqf9qNtemzmZKLLUlrYwleJUgo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bU2GYFZvmCDCeCKXvVFziKoWHMHPZLQsPEiCKqVRQ8QEdFAzVW1RBGaJHEKKAr0zNUaL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PgqlZqiwgrOFjcsLZWixGVl7w4k1/NG9zRsxSibXCOahmyCgOqJcohVOajYXWmbE65R05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gWVmi9pV6Dvwq/yTSfNXLNyJfRDxW9FaOeaOFEWuVPfHZDHK69yearCOaN3LRNipGIp1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uzQvRHyhNb9naDPPRVi4Ajeo3oi5tU1jX4WwotRFc1fY+g0RJEAp1jad2lXThaeYU2mT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ypOvxxBVyMynOccITrR2FqbSqJKlAuyTgs1LzmsCdqFmChdbeAV27dM5ogjLnshCiHfa5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GqVZMP4kxtlAzJQtZE6r/hnXmuFKK1cGfhjzQukPNoF4JwPIV0ukcldacTvxaBDHebnK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1Voq5LG7rC8QOgZokxAQLaudyVKIAcKAMwEYrKLMwmsAjVUBZ/dS2hKAnqhZW9bNGyB9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ILwovQZIVk68J6ck37Qxoc5r6lfZSMnOqrTw3iGDmnG9xIWhqi42mG9kpy7qgUOCqFkgW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vB0ygEYQYG1Kbey2CRQqZXVQQo5++q5Yar2bCsToWJ6wiVlCxn4CE+7k1XXHNQDKveSu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G9mNmdVUqHFPgXmoQ3mgBM8+q7iCngZiuyjqoXnRCu2YohfyREK9zhF1oMKsp1UckWt8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E0JqgXzd1Uuy5ITN1EjLJNZeoRiOq9iTdyVm61vEnJPM4jl0TW6I9c1eAIYESSQ1v7ot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WUSF7OgdkE32kN6pxpgrKZNCrUamU0F2Hmqfir8ebgq5AcggyMOyqFarF6IkWaq2Kqi0I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ALJHZQIbjz0VlSSaAIstGXVeYQUQ74bwrV1eTk1lr+ARKe+TTmrK1bwX6hWL2RVtU99k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gIE+av2nE3nog+0MDLunNsReYRrkoLZTGckSbRikGVftOF2SDgc8gVJzzVyaFNFmAI5o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F4YN0hPY9UVE11yLSaK/fo7kjLqBUcBGqh0OCAlPL7MQzNWruZ4U22aKuzCeweY1XUKWHN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LVew4Tkr1rBeFfPMUUuiqN5qktkIkCENjRzhXWrEiXZ8kTcWUFXTVqIWqmzEq/UO91Vy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F7W0JUMbJXDdCxO+FMKUcUK8OyM0COnJCnLJAqFHJRIqrwrCcb2VIToMHROvZNopZCIp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Y4UpVOnkpNFJVKBFmTQM9VdPmsIhtkgfgIGa5Rog1wl3RRGTkDQ3aVV6Ku5KnonZNa1q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YJidyLmBR4d1rq5q1ZdrzTGP/dG4IcBQosIqrtrUnNE2eRWE/hCadT+QX9FDLNxWFiJy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BRbuE5rXsESGkC9CgVIR0KgCnJXMnDbH4jtCO1/ZMc52BhwhWNqRxCCvE+zPu81/9Uy8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t2U5KRauCYW2eAiHQrja2c3oU2JIaj4fy07prxU/1TrKyGGZKLTatHQJvtZQ6LNA/sr1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ybek6QqG+z5SrzcPReLelqDXuzQLJqqGmqa4Oxc5VcTQnOAiE4q7khNRosHomo3vJPg0d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c5qdZltZkFSTCPhDJO8VrCdUXZBOtHPr8qGd0VDUXWiqKIRk5YUGzmgXlOnJSxOu5hCe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hglYBAXtLRZSsLFV1FKoPh5OWzEERKCM5ZptoKpt1GsUQOaavDYayr/NXrTPRTZ/i5K5a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EAGqtSE1kc5OwCd2Bl8A58XnFQBLs0C/vREDhiUHEHNXrQ0cpaVaF2IuQkBjZrCZHLcL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iia61JICLWuvEp92QRz1WGrdUb9RyUFF0zT8gM5JwshiyWGzxcyVSE431iiU3tstO6F2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rzGy7mrxETqnG8Ci/QKb089p2uQ8N1PlTbW2iMmheydHRBlqyL1PhSDZuf2Vx9m8RwkhG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csXG7zvL2MvnNNbbWZLeifhxdslY2V6l5F9mSWk4141lBnJEmzyzUrEph5hXmtc2NUbp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0R3RunLMIuNXDJNjJX2DuFdVZ8kWWTQEGji5pzXnqEDoiRxhWrbRol+XRatVwaqGw4qTRW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0da1dpsbZ2YlOD3xFM1NmJYOaBJdf5RQBS50lTivDrsyqMkD+EpseSKKLS6Gp10ckCAq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vDdqUMagVWFsLG9YjeKwMUGirVZe9HveiF3Ir2hgLUbGhXn5ItYKlBOAzRJTYWEBpCCB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xOzV0mkpuKkLKeqJ5FHVB/LL4SqlpVpdqCiWNlMBAEprG3fNMaXjVHKBopD6dVaNe+Gp1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8DXRE3cP9ViYWlPe1olXiwTopsxXmpDwxjdUXXpnmgXEXVcdhZN4NRMxKa7kVOv5C5pbX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ZM1jZa15psrMRyQv0A5qdVcbiRvEVKa3IDTmjdGzzTu207LPvss/qHw2UjRACiJuiVio3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vCBaRB6pnjCBNE8Ey0OhEM+6mbqprVSBCl1UaStAn2TBxKHA3kETqs4J5ICyiqkiqyQui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ebaiivzdLhI6qoullCgG8QRLhiRa/lkntcTmj4p4skz/AIeoiqpRqwDM0JXhNlzv6Jtn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eBdZQ0dzQvOul2birMF18PpMqGOFNVDwFTNHYbpoUL1Wgr2eRWGsqZhQalXrtE5RzXtB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qVhqsCxPgKXOlZKmSkmVQe9G4PcVIRDH4VdPLmqOomm0NVgdhUSVCqguqjmh9KYnzwkL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lQUS1TCgfiRvmNFU0antFZyRqheHNR8GYgWYzV+PJB1rHlyTbrcOS9nZq8eE/wBECZ/9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iAHNP8TE5FgF3REOsr7uSvF0mYhBmQArKmOyAdaX73JQBhdmhhlkRCa6Iu5DVXnc017i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uu8kzt+QsORylYjstuhCceQVmqq1BzonBMswMLakq6RNFAVKWhTZHDuHuU/shsOxvfYz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5rG/0RwXwnAGQdVRXXDiToRv5FN8MGIVDC9oEbW8pdVf9FBzQuOKw2hnqieagX4VT6oh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wp0ipMzrsAyTxagS5sN7pj4kurdleGWmzb1QjIFMeXh/iDkMk2zcYaNE903jqqVeV7VVd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GRQ1VdlFDqKiIIoiSaoFqDoIHVC4ykqLUQgQUHtfUIOmiwtWil7pUMbsh9UIRhRtp7wbg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OFBjmwTsc0Ohq5nZmsEnVNmiHPlsJRomE+aba2XDzUjVXuUJnJPChSpTQckbmQTevJOK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bDIvDkgGioWabVZKir8DDeahuUpzRy/dNA7ygSJRZdhqcXAXAIBV3M9F90Wz+JXbSru/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AJpNTxIThc806KLxcxnNAqzbEQFcGbuaaIm4I7rLJZSFFEOqHx9UA0beCXar7TyNFHRW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Ir1R8MYOuaa57cZNVhq52igEq8wXig2Tqdy0+pOQ3B32N+of1+JbXiMKiBaJU3RdU5OW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Cz9EMMoxVYZAPJcMyr4GEI2jaBZz1V3RBjQRahC9RCQE4szUOy5qJgLqjdzQLQSWmU1ws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X7P4NoKzqn2wAFmKHqhejCn3m3XBOY1wMLDyzVk+cqVRf4rWubyWKkDLbByOyqkFGU8B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geWyrlds1VYlVFHRA6LqpBUKArufvRvNjhK8M8k7Qq/mnNcMk8xRCBs5p7XCKoQi16oF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qjmgzIKJlGKKCjKJ1VUMUXkB+Fio3EeeiumrozQbocwhfNOSc+K5KCFgNZRNme6beR+B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QEDMkINa2pNVer2QYxueao0BqN0VQvARqi5wpylOJESpzRdqmlzlErKF22F8qCgH8I5BC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8gCcoy7bCzkYJ8l5KycNdlr4gmlFfEdOiD7QyVzn+i7Km6/vsG557B3HxPsnUJmNCvaV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aNCk5qixZrDEqHWWX4gr1wgqJoU5whddl3kq8KhqyooAlQcws1mZWVUbuSDnPp/RTIKw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orznTcylWzDQv5J7WktPIoMbJrmEGCzh5qgSb5iVfLb1m05Sh/w7QNV4tlhYVLrQvcds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+YTjqp2UKhEuyWVETzUQqpygLNd17SIKN3JaFQVeHvLzlhoFxSoNHbAi4Zr2hVBttFUJ1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leblscgSfLYULtKq8BJV4ulpzQkx1VF1UoqnIKHZpoc5WtraHLIIsZonMfmsABfeyUtM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mUD+GUQ2iaRlCJWfwApkocKLJXoV2z5ITF084RAoFqg9xugIY1WpCmAg2aqSguEwuq4c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9mCVMJjicqfkITlOfVGFbAfKh2TfllQMkb4hkT3XTZh557M913fYNw/E5o2beNCzaGXg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3z5FQHSgVLeLqpFSqwrrYw1g8021Y0NmhaFUBUbHZYSHBG6hLkZRmiluIBBPBbJRCE1Q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dU4s1EJt0YfxKA2UQaTkmYLh5rNeJY386GFe+02913KiY5gDTqmF5wuzhXWNAV2JawIg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ZrAJUGiqdkHJU2CEJyWawlS9YdhAqEYagXZIA5LDltzUe8j8IUNEqoQc3MJrtdjkVAWUK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7DBBlTKhMa3InZzhRB2EOMBNLnSoDgqOkKUZVVCHdOuBS8QUbtWDmrMXaKbKhmuqbdgJ1o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qOShQB2UOzVESdgApzVfflZpwcFIabsqDki52ZNFDT9RWJyvOqTkoIRnZM5KnqrjBI6I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NaVW0MdkSXO9UD9npOYKAeCD1Rk5fBZ7mazWfui1+RU2JlhUtaFybNEC58hY4utV4XRZ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2Qrrc1FGu1Voay3nqpiBuWnfYNy6+KrBRG8PhoKIlXn4bZmXVB7TDhWUbO0dheZlEZxks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or3MKWiqxUV0uRbMOT+iloootJCHyqRRG1szUIk5pyLTIdyKa+9e1XRQupUDzKiEWESg6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AtQMVQ7VeG192zdVWz7U3XN4QsZuvs82qzs2zd5pv/DMEGhKPhG7ezClpu9QsT5VBK5BV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kUSMkJ5LOESCrqF0YkC/0VKLNVQCuoMig984qmZV5ywojRRodkFBzeaMKFaF1JjY+FES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sd4iyw7IUlEgeSMiqJKkBUVdU1opedmnvOQ1QcTDXck6ybwkppGFsclFmieaIfy21Qcf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hErNeaCMiUS6B0V3MIao3pK4Ce6Jht3ug0OZ/VY7RxnyVb57uWGx/qiXNujsEXi0GlWr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81kjA2YT5FOgR8VmtVkFyWWyh2kFPsWgQMoV0xJWJ8BZuuD90LlkqWSeXjE7kpNXaoch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g3rtqymqmwtbw+Vyu2zSw/CSpYcs2q+3PRCRzhNNnaSOqAOaki81YeHkgpnZiWAq6zzK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NXLcER+JHxRes72ab4JyQvAGaIG9dCxiRqFEq/Z8KvtrqieZTRfp1UGFepPOFIFNhcU20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V6UyxZW9+yJ+1W2INos6BX3qZoiTmpKqYBKKoJCpzWJqMCWlUCqFaTXRVzUuUjbRTE7C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AVeQRs+a81eDolXA6qDEEbO7UbOuwJ6gBdViKshsdmQVmohFsYlknAjNTMol5iFBNOSpl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1bzRIpZZIC8SAahSFknH5iqqlG67AjscjvVKwrJAg81BO4OmybpXL1RxBRePeERe9Sos2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/sFkB5qrwOwT3X3EhF5YL0rhG0rzU7X9ttBvZrPbls5LMLiC4wvvAvvAvvAvvF94F94F94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uIlYAs4VXFcZVHlYqrEFR3qq0RTzMLiBKuDh5kLBZOhA3BVG41oGqd4mfuXlqq5ZyENr7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sH+ixtvj4QqUVA7qoxtOakIQi13kgSqNK6LMBf0hOBZIKeXNickQ5aJ41T3g0ag51WlD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hldVeabr0LIuo1dVN3yQGUqAaKqEFe0csOSoKqGrG6sK+5teXRXKBzExh55qLKzcbNwo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zTXF7WzVY7SU5s0C0XVSuyktqoGS06oQhJgKBxIvtTKLjlpunYNhhRFfesXcK8BMq7Ow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THE8StKSo1QT1daJKyhZprnZDYaSpagS2FfByV+KolzYQdQBPvPq1APbhKpkhJhO5k5K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AaLoVBtI0UZqn9ELwgaLTZJK02OOzNRNVIFFdbQqJKEnmhsC4gqO/ZXHOMqkeZWFv+1Uv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OVF/9lVzlUT3qsLQrfz/ruWnZH6txyPfctOyGioYWu2rgFW0WZKo0qjVQBcS41xlcRWZ+F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c1csaavUCFhaSvaUHyrNUqqBVKrvP3jRPdYuIcibdmWnwjpV6WOWC8HI+I30ThEgrFQL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gfssiUCXujorwyWJxAHJaFFzzWYA6p0nC391V4RCdBN06Jo5K9s7JsUaqcgp5FcSawCU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wysAXCsqoAGCdUGmzaf1BNPhh11Yfs49U+8Ax/Ve1e04dF4LKgGpCj8YV20fI5J7Wruo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qq8FCAcYCxGdE4kySiMrNUy2hFHYNhTip95Oia4ck03gqrAnOQ7oImKOKsqZK1lFxrsI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MQkwSheAcixwuHksPC7kjcz5qp4UShKJAlrc1iZnWiuv4RkoATbqxtvFpzVAAsxtModU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ogoUKkkKuFupQeJhHme6ownyWIRPVYrriVyHkpvFYifVWk7lmhufaPP+u5adk76tx6Pf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hWaq8qpPx5QKxmGaaq6AqgT713uCFkstmazWfv5uhE0gKAJXyr/qsipefJOazksWfdHmm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sYCAVwZnmg0+SsywwqkDQqLRl4fMFdmijRXoj9SxJxVVhCFSCsiTqUeSqFebRXiJ6J32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yzGI5gKbOj28k0TDJvL/iImwGBXr9xvRNsWOwCpVk5kXTVOezCAoe4q9zVTVCNhhEOKwm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1V3mmtVBC4lms9tQhtPvS080WlCNUyRmVEJ45FAbQFQe6zQChyMKPwo5kckc6qqpkpFA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ax0aTmn2dyWzRyLmOrosWaFEQApJRPJCdUY0QCFFFnZR5wpdcb+6x2r/ACog25ImJJlcI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pjhzG0q08tyyQ3PtHn/Xcteyd9W5aI99x/ZNH6UWlSDT4yd0OcaKOSk8K092Nw9vfZrPb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JMKLOo1WI+SylRmVOZXTRR5dk5GU4vnJS70UupoFDaK8eya45l0qb3Dn0QgVcFcdnpqr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KlObd9p1QYGQSFddXQrCCUGoXT0WJVVRVUQB2MtbHj59UbYfgQc78QoVKFi2a8lcLGXRl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1zqL2dovaCH6qNFwLJDm1EgKSIB5oiahXSvE6oclDXQ3VC7ULLcKpRVQ+BqhGSE/AHrt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yQEyo5qT2WVSiByRQnNXI55oKBkpWKqirR2WahEtVQSV92VLWwoe68stob13LPzTB02u7K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Lfz/AK7lr2T/AKty07J31bj+yZ2WjtUWuCb3+FzWYWY3CN2znRan3o3D22Hv8Jms1mst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JZ1UCuq6/0Wg6KXUC00UNCcG+qpyUDJGc0Cc0fxOOSa5x4f3KbZ/pqmcmTMaqOWSzyTLQ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ftzUBMvGAeaD87M0lSMjVWhIqFftM1opa1EOzRmuqg8kBYDEw5o+IMBoV4TcmmhRvCuq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4unlorrquiFfe6X6BGhA6qKLgVGqgVYKhwhXS7ArS7yRceUoX+dULnEVAahI2Z7TtHx+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iVxN9U+GzKmknVPY7I80PBCqxAtZ5K8GItDFVo9VAaPVcLfVYz6KpELHVEsArqqvA7LE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aIHVAYdc1htmsCr9qCN20D6bgHXcsvNN7bXdk/csUNy18/67lp2Vp9W5adk76txyZ22T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SDwoKrgs5VGOK4FkFkFwrhKqs1ms1mqLJZqrjsyWS4QqUVXqj5WZVEx857IXhv8Auz+3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1fDQhe5KlSpcVJoFDZuqGLqpnCFDVUqG5qAgxuSyhSjyA5lBN/TJKcT5rLnARHVf0RZoh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ajQhFnhksPJZFHASuCFEKIQkLCFGShohc1JqVBqNkwFenyQIa2i4WlXoHZfd2am4xcDFw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VQ1vZFjYulAYKdFfwyvweizZ6LNnos2ei4m+i4m+i4m+i4x6LjHovvB6L7wei+8/Zfe/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+9KLfEJKYKiOI6ritPQIYn/suN/7Klo9D2lovvLVH2lt6puO164lxWufzI4rX+ZDj/nX4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1w/71wf7iuH/cVwD1K4GepXAz91wsXCxZM9F+D0XCydYVAP5Fl/sXCf5Fwn/7a+7d/wDa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DbfyLK2/lX+ch996rK09VMWn84VQ/8AnCq0/wA4X/zXL+ZZtH8S4mfzLjs/Urjs/Ur71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75v8AKvvh/Kvv/wDag/xL1Yy2H6dxm5ZeaHba7sn7lju2vn/XctOytPq3LXsnd9wpuxnY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5Jx5yoHiT1Vm0c1Gym2uyRmqLNV2wF12VWFV2CVQLJA8irOctg2Nn3o3B22Wv1b/AC9F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/ZfefsvvSvvSvvXL713qvvX+q+9f6r71/qvvHeq43eq4jsvc0XONFJoOQWaLW5c+uyAg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lQuuyGqOWcKeaOpTgFTmVPJfur7VaDrIQdyOaIM3ShJvM5H8tcU47S20EtuyuD91wD+Zc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WVn/ADLKy9Vw2XqsrJZWS/yF/kfsv/2/oF/+39Av/wBv6BZ2HouOx9F95Zei+8s/RfeN9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8/ZfeH0XG70XE/wBFm/8AlX4/RZWnouG09FwWi+7tF91aL7q0X3L19yfVfcn1X3H+5fcD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3LfVfdMX3bFwWays/Rf5fos2fyrib/Km33NuTWiN38Ndjvp3Gbll57j+yf33LHdtPP8A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blr2T++4UNln57HWj8nAJrbO0dBzCu3oomm+HtCrms1wqg95l7gtTem4Pejcb22P0n4Y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6Rkrq6lfpCgZKVI5q63yQby5q9qqbJ12V2VyyR5LsE3VWZ0JWfJM1vQhKu6KM25QrpOX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Ob6Dsn3Thbh/LxZO42/uEX/Zheafw8wnyCMO4ztuWPfcf2T++5Y99218/67lp2Vp33LTsn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PNEeM1CbVmeqlplWY2OsnZZhSNE17UJA94QeXuQN4on3w3GbH7D8JcZwtV3ntqaoAKTk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9IXTZJqsWZ2yVednyQ7yrx2Ho6UxqdrfojOWRTVVXmqRn+VuTkC2zMHmg77Qf4QjZWR9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MFBtu2f1BB1mZ3LPtuWHfcd2T++5Y/8AfPdtPP8ArtqQnjxGzGqf4jokql4+Sw2blhsk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9mmOaxPI81itP3WJ37LMo4jmVNg6PpTR9ozHTaZzUqyPvL3uSdNpR2gbp97Z7HfCmM0XFS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Ff8AdVCjludF1KgVXJVX/dFQUGyBltKvlOHNPbzhNnMCZQKrlzWcjmEHNM/lRTuqZSQG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cB4uyfw81Fowt7/ANm1Nf0p944WkimZV+zxWX9PdXW5r/ABFh6qv2mz8gU21FoHtJigTn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smtfreovwfzBFjxBG/aDruM7blh33H9k/vszVXBWbmuBDc1xE+SpZ2h8lhsT5lYbEeqJs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R6LFan+dYrb+6MvJhWl+cJXB+6pZt9FQAK1+lP77r/qP9dlm/wAtjCcpRLeaIUcxnv8A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91vEo3Y2NQ3D72z2O+FuDko0VwKD5qqrlpvdVGzptgZbxVFXVBuc1KLT/AN1TXaIaZIT2V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/wBM+4a+AY5Fe1aWnpVYXNe1PtQLruUe8cZiCuIriKbXhTrVrjiMkJzJ4s0Xgm8DHuW9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Cs2s+dBrch+6uOs3ErhhYeFtN9+5Z/Ss1V4Crat9VZ+G69dNVgs3o+y/dUY1EU9ERYmn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vVYimDmUMK4AuEemy07lO2v7K23LTsrTdtfrOxgGu7fs8+Y1WIFqz257JO/B2ZLLZnujZ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Ye3w1M1+rmV1/psqo2VUc9nTVUoq7a+4lBFynk6FXmhezCohqPys/Sn/AEe4Y+0Drxnm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2t4ptnamQ1CzbTU6LFVnzD3Vt5f3Xsbl3quKz/ZPZbkF4rRDwHxqosbZwf15q6+0Lm+5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BEo9U2cr9UGt+6yLkDAJGR0XhWeZzOnuHOPzLBYE+a4GN/dUd6NTWvcfGOUrG/1cVV/+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QwclwN9FQJ3ZWs6jcskNx/c7j+ytdy07K03bX6zssfrT27DuZbMtyqodmqxCPeBU2gbp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K5VyVFJX7bl45ok1eeWivPy/r76EUV2Tk0HltaT+Vfwp30b/C31QYx8NHVXrW1MdCqp7G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3EvCsz7NufU+6edSnMbZh0c5QdaMu9E7wqkIByLcrPUJr21MSR7lpYJdyTPFZdaTHCi6z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KbSC79grjjXnHJVh7CsDyO4TmkgxpvWjSJWSpssO24zuh22u7K177lkm7j+53Hdla7lp2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LH61Lfw0OxjxNR7nCqqmyuyp92Nsqd0+9b3+HcUKgNCp67K7nQKBmaKB787wg/tmgKeX5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HT0WNs3NgTVMbqdjXubLm5FeFZHG7M6e6DXGAgByGQXinOZKizBcU7xBXOQg9jbrRyP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OQ9zY/WFZf8AqBXXZJkcBNUC0kA6Lgn+Ir2TbvmViaa5Rv2m5YdtxndM7bXdla+W5ZJu4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LceOitN22+vZZfWrQHOVCAifiq8lM99kDLePucqIbW99g+ENJR/stSqrrvE+/wA9s7dU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KnJ30j3DrU5vy7K4PwBO+lB34hRyLxWzefdvc/k1Q+a6BXwKGqiza7KahNDmuromGMJR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9YVl9YR8kYBgZqz+kL75/qrS+8u7qz337YVh23G/UmdtruytvLcs03tuP7nccrbcd2Vpu2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vEbmvEBHUaIjqp9xVUVdlAqqh91ChO7oF4qqb1fdDaO+wfCFcvLltjfqdtZWe/RU2SoJ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WhH5W5O+kb+lmMyr2mQTnOzKf9KvZsNHBUh9m5E2Yvs90+flTI0TPoVebUyOQVnygIkN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WYGQMoX8kbKzc29oFZ/QP6LknXuasvPfdufZ9xv1JnYbXdla+W4wpvbcPf8AtuOVtuO7K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n9YVMwnHmrNhdDX0TmDJu+TvZrNV90V5/AlDdb8KWiu2fc5e5ruUWmwjYDryQpH5W5P+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WqFqIbZ6K8aNHCFL2S9prVWpNAGnZgq05tU2J9qaRp7kF5AEc1RwUl/7I/8A+q5+iMXvR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a5uYXsh5le0eXbGtuOoIX3TVish5FMwlpB3z32Rs+y7jfqVn9I2u7K18tyz803tuO7/23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/dtvq2M+sbHsH4qhDkQnWusf03qLNYnbclyWQWQXCFl7gqiadKn4IbrfhXOuiEY4doG9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P3NXgL7xYXgqqnY13IhQouzXkh+VvT/pHuT4Vo5k6L2to9/c/lR77J2fZdzzVn9I2lW07l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TccrSNNwq03bY8p2N+sbLC18k48pT7F3Orfc5rPZms1T3V0c1derx4nV+CG07G/CnTRC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EXabtKlZyoKzV8FXTR2+W2Zhqr++yRkofUbQ75TsDqXuf5ZaJ/Yfmh7qm37L33D3Vn9I2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5/3pszXEiAU+/AVbRvqvvWrM+hRADvRF10mVSz/dUaEP7NXE/wDlRbJvc4CxCe9EGvY5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Nk6pzX8SsrVncoH4aFKAdk2vwx2N+FKe6+2ig5nZOu5DF7QqgWMHuFW/6q7FFeswWlTu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qW2Z9VVq0Kg1Gy0b0TQVT8sf3Cf2HwdFkfd0qqWb/RYmOHl8Gfq3Psp67jgrL6RszUSr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6r7wJvhmSEAGuWFhVGLDZq/d9tpCzIVXn1CraH+ZVtf6p1neu3eiEku8lW8jh/dVYI6pw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ZNwCoWH90LhPkVFq0yOcJg6Qrunw07Ktg/DOQTe/wriq1BzTnbG+4ruU3qKm6UP6fltp3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ebjP3Koyer1nHYLjKx2bHeUFTYGvyOzUHeDWCSV7TGdOSphH6abKErE2urc18zdfgT9Sm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9VZvsnXrqoy1PksNi71WGzR8VkWfPCU0Na4tApgRqR6LiI/iWK0H8yLQ+IVbT9lV3+1fh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JOqb7NtRoqNA8to7/wBt21/757hT9217DZ5jZZd9lo3oEyc5j4WEQOSBPL4d3ZBDvuH4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4KRv11/LbTuneXwAtHiflCnnu1X/ncj827RV4zxH+28TE6jVatOR+AusMAmql9os/9q/E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WbPRUAHkoVr5Kz+kbj4yVdtn3Vn9O4O/9t213Xee7adhsPlssvq2OH6FLs+SxZZfCRNU5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sghuH4Iqu/r8IHDmh+WP+pO7j34b+HM7bziANSuMu+lq4y36mqWkEbQ/58++4bQ5Ny23rR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T1uqbF4PTntMDEKj4Cf1Km37P3/vuP8AL+qaeWXpuW25Z91ZmIpueY3Cj57ru53X/Tseg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Gx7Xj8RRY8XrM8LtEDmw8/gSdjRCHuhujdO13ZDdPwM7Y+X4KD7hvQofllp9SPce/c/XZ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/wAs8QUqicflruMHnsJdQDNXjwDhbpsD2GHBB/PIja4cjX39RMPR22HfccmAbXdlajcs+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puFdyd0+e6fp2PQVn9Y2fwbH/AFlWgOigY7H+ivWZWIe/qVLRT3g90dp+KOrvdyFJKzIU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9zHuK/lr/rR7j37O2x0Zuw7tl2jZafSdrG6naGTxHcucnjZJNEx7csvf/wAe5Y7jkzt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bnmN3z3T57v8Oy07IJn1DYPo2Wn1lWnZBG5lp7+4Myg1oy96PdO2naPhO6IWIKNPdURC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nZWSpKjfhXW5D8tf9a/iHv2dtlk0HnO6zZaT8p29hsylAOMkN3LE/q2S6vRToffn6tyzn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5ZT1Vn23J7bt39W6e53R9Ox/ZN7Jv1DY36dlr9StOyb2TV1WL3mFq/UUWkQfej3Tt0ofC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4GnvOR2V20Crnv07I9T+Wu/9T+6/j9+B4P8AuRb4J73lZNs7MsufvuNY3Mq6MhRahPGt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AlT4niN5tIWnQq1PXcsT+sf122n0+/d9W5Z7jkzcd57lkrPtuDy3W9zuuHU7re2y07Jv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lt9StOyb2TB0O2lFX3EDPZeOSyqpcPej3TtwIofClvI1CjmoJ97T3lVB/LXf+p/dD6/hK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bQBkNtof1/wBtkuCtRyB3G9wqqmIq1J+U++wp31Dcs9xybuO89yy7pm56bvZx3XHU7re2y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2WfY7Lbun9kzsrHzR3KbtVRU2VV4Cu8TEwnxSN8bp77rtwIofC0zGzNGPd1WpVQqLEFL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y/LT/wCp/dD6/g7tm0uKv2uK0/YIuIEnnzCLbM0HNE2mX9USczteeV7+222+rdBOZAOy1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G4xDa/shuP8/67ll3TNwaU3R9ZWazXEFxBF04ZXGFxBZrn6K/igdFBJHcJ914yTa8l5jZ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7smdlYdzvZqhVSs9knJU91faIvCq6qpU31SvuDuu3D3RQ+Gmyr0UCzI7q890z7im3Om7Q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z2/Lv/wC5/dN+r4IPtMNn+5UMAaFSqykK/a0H9VowcLdy0H6x/Tbbd92zH/ljZbdj79/c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T40TZK4wvvG+q4wnvc6hmFSfQrJ3ouF3omYCIPNBgs8ucr7v91wN9V+FXiRK+8C+9Poq2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KpMd1mZ77OQKuT5ri/ZcTlz2WYjPYXadEDZnPqsRddWYPcIF1nN3RYmvb5K0N8CYzToPJ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+yB3Ibkpdsostke7bsqpZTorpVRsoVXcduncd3RQ+IPSvu+FcS4lms1wrI7zfy9v1pn1f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07qlXK8aq9ZA+ag47X5Qr1ofLTdtvL++203ewjZbnp76SnOjmMlSxH8y4GBcTPRe1dIC+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09VxvP8RRJGQ1U3QuEKkDy2XBmsx6LNv8q4h/Krwd5QEaZGNmSyCagdzsRukdd2x77Hdk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hUvBOaTl0WA+hhA2b33fVDxACQaSFceyD32SVdZkrz8vgefknURzRQcF32Sq7M9h3KKue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Rp7mbu3lsrsy3i7y/L2fWmfV8ALR33nIIgeZ2NrdZNequswN/c772/MzaD8zdxjfmICe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908nDcYh222n0lOnXcAihO49OnXcaE3tuO7j3Vj32Hsmdk9BWP1bLTsNjVZH9aIaKDZdY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GidTaM6LsU4f0QXbcyWazWakFVVNj+6KHxM6/DNH5ez6kz6vfgfhFSpC/WtXcgrz8/cW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VpphO5Z6NxLz2WLNa+/f3G4zzTe2207I99z+LcerT6txib23D5bp3bL6thTE/sm9lZfXsd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lWp6o3VS8CpJJPwWZFU6hTqIbHU/ddwgj01XOqIXddlHIrqEJ5rsu6KFpZmAc4Wct0RM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p8BTdHr+YWX1Kz7+/BPE7ZJ5aIvfmfchw5VVm8c67LWz1y7otcIcKEbXWr83f0Q2EDJg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Vp3G4zzTe2207J252duWitPq3GJvbcd5e6svq2tT+yb2TPqGw/SpKuA4Z2WgOvwud2vN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2VU2cMFHNcqrtqpAz5o50PNHqgayF3XyxqsqFUrCGatBWldg6KoWB3qotRHVS0z8PCLfh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Zd1Z9/fNbqUBMbKuIjlCwn9lr5LCswqlZpzi7LpuGydxM/oo02TwWw5qgB80HfaCD+kK43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KJOZr703ealxlWnluMTO2207J+4e43LTsrTcs+6b23HdvdWf1bfNP7JnZD6hsk/KoGwq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zRxJwTU/JNOFODafUh1CBoI1RTTxdk4TPRNKc3VDlVPA/dNMT2RGaFMlzqE4aFEbk2Zu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4fp8GGjmgBy/LyrPurLz98yOVdhAVdkQstldlp23BaDzGoQtLIy07c5CqdvhMOBmfU/AP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bX9k/c8xuWvZP8txndM7bjp+RD3Le+3zKd2TOy8wrlkLx1VTt77IPD8JXFXkjQIifJDPy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4TNMk2Tc6J4iOcps5nROvYeoQIAup4gtATDOeqcA1RezGSq3LkE3Psnih6JpM+SPVDew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rvg5+UfmDlZqy98HOMNAKpUKQoUzsw5LESqGmy07bsGtkeWiv2Lrw03JcQAiyw4ebvgB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4xM7bXdk/cntuWn0lP8txvdM7bk8rqG55Ibnntd9RRTQ7NNsGCpUc+Z3uig5fB/JVPz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skfwLh5ZqhvFCZqMkPw1TomTqmEiSNERJyyVIcQU6s0yTck6kIGSO65Qoq1WbkN+80w74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Jp7ivuw+zJBvKLYXhqr1mZH5c5Wab4Lb10VV17S09fe0JCzKzK4neq43eq+8f6r71/qq2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XG71XE6O+9es3Fp6LHcf3C+7aqXW+Sm0cXfATNeyF0GMk69zjcYmdtruyfB3PTctPpKf2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8Kb23PJDfIFazslWtqeVFTbpskbKKMwqfABG7jrzTpNOiblCfmzqmUvfqVpBvnQplbv6U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p1TgMXQrPlkjmwDRNN4QU+8KdE2BhjNCIcsinQ6vVNMT1ThVSKwdjfc5GFI9+ScgiG0Yg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gLfRB7cj8LAlx6L5W9lgtGOVWKrSs4XEFmFms/eYnLJ3oqIn8ICa6Jjkv8PHYrk4fuFGb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jDPJEHnluMTO213ZO7Dc8ghtf2R+kbg7objfpKZ23B1CG5EqmzvsKgb8jZTZjCofeVWaa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Rgcs0yRJ6J2Kf0pk4K5J1IGqZGPqnwZOiYXNkzyTpNITIE9U8A16puR6p0TJ5pl416J14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JwMRoqgiNEK58lagkH3OUdyqOVQHBBzOF3v8Awm/xbArP6R8D0Vp67fCfwnI/ByUWtNFG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K9oC09lNlbvjuqWwPcKosneSxfZrMqv2Qjs5fc2w/77r/ADh5L7+1H8K/xh/lVPtrfMKn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XE1clwrgVWR3UA01XtX16L2ZMaWgUFgs7T+qcG6IbBaM5fujHMXmn8waQKRmrwzXsn3X9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nCzWabBTJIyXEFxBEXwiXuiQFxBZrn6KWTloqE+iyd/KuF38qcLj8tEDcccMUX3blSycv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rKayuBvquFvquFvqgXBtAobdos2LiYuNnoscHSixupoFTJEXiuMqJJjmgKlTmv8Aqufk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a7lTeCzgriG/xBYarPYwRKtLlXaFVPLhQuYK80cPLiWH2lea4qxksWCqyEarAS2vNZcs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uqrCIOQQxZ8lgEV5owDXmsJDj1Qw+acGmvVNycU8Xcwinb9TtczSqHvS858kXOzO2y+k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57br/vG/v8DVQOHdwPLVx/sswVw/uqsXCVw0WJpXDK4Hei4T6KgKouN3qvvXL713qqku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NI4gmuHOiI1qqGdllJX3bPVfdt9V9231X3Y9VwD1XAPVfd/uvuf3X3X7r7oeq+6XAPVc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j1XAPVcA9VRg9V92PVVYPVfdj1X3Y9V92PVfdj1X3Y9V92PVfdj1VWj1XCPVcI9V92PV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1wfuuD9193+6+7/dfd/uvuz6r7s+q+7PquA+q+7PquA+qabMeI35UbUNNyeFyufZmONpl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XeWiaXfi0XCfVcKyUwg6FkVwrhhABZ/suL9lEoNipVJCmSuaOaqOSyWSqpaENmSyHorO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5DOXNTRYlRS7MruiarsuyGYOaLnUT2+6ptpszVCuIqrlmuIqrjuBDMVTp4YTIxdUb2NDF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E2BI1Trpv902aHRPvQ7omVjonxhqmmK6q0DXV6phi91T5xdEK+SdLaJpBujquidQgBNrn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5o++uDJu0BNboI9/Xcvc9rbQcs0CMj8Bd5nbkslW6FmNlTCq5ZlfiWZXEuJcS4lRwXL12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ryxtEjKULzTKrZN/lX3X7Klkq2QK+5b6Klk1fdhcIXCzzXA1UDVwhZBcAXAF92PRT4TV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X3YVWBcI9Vwj1WX+5cA/mK4R6rhasmLJqy/dcj5r/wCS/wDkv/kuX8yr/wDkv/ms/wD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5L/5L/5KJ/3LIfzLJv8AMsw3zVI8nKr/APcntsmWbG5gucs2lwzTcUxueaZOm13ZO7bl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d2zhWfbbdDYatTt6BGFTlyQzXIqoJkp1ZGiIPCV4tjl/RTzGfu6bue5nsoFVBcis8UJs4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plL3VPg3jomEm6dE+RdGqZdxDUq0AkHVNjH1TxM04UytzojIF1c7MBGOY4k08ZWdSjexJ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1dEOEnmnda787A0KBki/3rrQ8kXOzNfd5+8O5cPEz4B8qpVAstma57nLbxBZriC5FZbea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IMAK1LaGAvvXKtq71XG71XG71XG71XG71XG71XG71XE71XEfVcRXEVxFcR9VmVmfVZn8i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zhVHLcb3Te21y/h3GdkNpQ+ndO4zumdt+OfNNzKPPsjVZICoOirDT0Q0KOSfdEXvf5rN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bAlqpjqnSZGib+DojSkZoXMdeaNaxkhfwweS5XYyRvAsjRAjKM0buMg8001lPE3jomTT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JwAI6rA68RqhSeqeIICY7UI+4LkAmt93ieFhaT3TQfc19+dy/Z5jVXbTC5S0gj319hg81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i4XLgUCg95lt/6KRVeSO091aT0/MMZARkzBiYV6KCqdbVA/C3Za/SVGg3G90NpQ+ncYeiG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cZ3THWro6JxDbrZpujQVR5LMof2XzI5p9ZGgQAyXRGlTRT8SefRMJN06J34Oq4axmq+0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wdk2BI+ZODDJ6phc3FqOSeA68eqYX0PRODhTom3DTqjhieaw44KOLPksYiNE03sOicC3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VNEwkQZjdOyFCYxBE+4q6ToFALWdyv8x37Kgaz91Ly5x3Rv0oVXP3h3WkjopsrTyKj7Qz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/c5LJcK4VkslkslkslluuQ3LNitp6fmF81dynkrvNMvipFUA3tstfpTvp3G90NpQ+ncb2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Z3G/UvswHCQg1uQ3mwJHVHmvJBUPNfISVC/qroyHxI7rLlmhdx1T/wAX6U3kNE8DB1TK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hcbvROkYeibcMDqjhpqvZ8j+JDOSjfxdk03o6J9Lo1TSBPVOAMu6oFzZcNFxVPJOmCeS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s1B35V5SnP3cRAWqoWN/dU8R/7BYn3Ro1UG0SOU7gQ9znuU3wN21ERGLbNmbp/ZVF4KH4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ksVke8rC1wX41k9cLvVcl+FZj0Wf7LmvxLn6rP8A3Ll/MuXqq3fVUj1VY9Vxt/mX3g9V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C/B6qo9ChcKcUNvZF2itJ/MZ3LX6U76dxvdA7jRlTcY3ommdzPmdx17JGNwTqmznugJ0U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TufRZ8skJHmE2MQ1K6JztPim90INIRn2aNKkcSZfF46hOmo0TTPhhGlIzQu4681mZIR8Q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nh4p0TLmXVOAEE1lCRfIXFmMliwRoumqcGGE2gdqngAglezfeI1TqVjP3HfY0aqqznsob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9FVwb2WIl3dUG6yy+Y17J74GI0RJ36+5r7g7r21xMI3aqkjsvZ2x81jY13ZSXFrv1q9WN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NcsLQFxQuNcX7Kh/Zfi9Fm9Vc9VvLIrhKpeVQVSVWVluZnY3VN6obSQi7Uq0/MQbKv6U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h7jQtVc1a/SnfShtHdATXcbnluWbi7lEJnbcp8x3HAp+m4O+9PJqoL1Uf6Icuir+yPPoo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JhBnxTO6bIqn1vdE3kIyXs6V5rIzGarjKGKP0p94XeoTYgtTw2ZTaXjqjXEQj4gvdk0z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vdU8TJ0TC/CjMXVzY0FCCLqcC2BqnXDhj3ICGSpQfqWNxf3VPc/arf5LOB3KGe6W6b2f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1MJw6+5lksP6VjH8Tf8AouIQuJcSqVwjzVAPT3OazWa5LJqyaqgKkLIucjaPTQc0FGwN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yCFo2YOuybA5GTqvs2EttHVgLD9l/YpptRdfzCcG2F5g5o/aLjj0aUAbF4lFRb2Dmow+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DrsD8nzMjY/6SjArdQ2+az57Smd43LLS6mXs9z+J1dx5TtwN3prJqhJivJOQ0WGleaPL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E55yRPxTO6F0806BB1TL2I6p3iZdEIi6nhmDqmUvdU8XpOiYXURyuqkshCBITwzNMLhe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Qss+aIab8appPFknTB0Ca54iFnTRWgcLvuL9qQ0L2QujUqczqfeWp/5j43hoabtffNsx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grZujvdyz05LnOiouE7M1xLMrmsiuBcK4VwhcAVGhcIXCFkNypVUQgimjzTAEfRP+ALn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69khZhwc+OWSJOQVobOYgiqI5hxCtPFMuBTLX7PUN/CmPfa2VjDaG8g3/wDqN5x5Cdng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7O2we8WbeOmau2bw52kJ7tASmutDewmOgyT2PsAy7AJHNCzs5utbOx9iGy0fiQDnAE5Tz9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oQ7bg2lR1J3LFoHIlWfbcg53nbj2lR03HHeA5BqF3LqnQsqwm/iVDKF0x0KfE5qmZ+LY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eGuRTw3i6phfxdE69VqH+XC4aRmjcN49U0kGU6cXRMLsC5XURZy2DzCbSuqdOLomEm70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VZGSEYN8hNLxiTpMg8kR137zzed1999lZ8xLk6N6efP4FzjyTnczvTORV75wHe8qsX8yz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Ap5DY/30nJSMk6wZYk3TxFNZ9oeXMbyYZUj7O2xsfmdmuhVrZnk5faGaOX2qz6/3Vq8G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yX3eVF9lbZCAa/wBUbjgYzXtvs5cRSolWTm2d2xHEIQNiLr8hmrbtCcWWlm58NgTyzVmL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aWv2mC4tiUQ0+1OXRGPvbcx5L7JZ2khlnxX1III93izbQ7C71TiOAUHXY/6SnUmRFEAb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6QVBBkLhd6Lgd6KC13or5BWTvRZO9FkfRWV0G8EGukEUyX/sufoufojaCbsyufoufouf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0WZ9E4NNUdwoDVHVNvcXRG9UL+yb+Hoq0KEiTGaqRJXQfFtToMlNkYk7xMp5LLDCHh17r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KOieHCAm3DTqjSuqNb5TSZB0Tr8FqbcoBqjDanmvngri8k69gHRNIi6ngC71QuYyhTG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PSzTu+9eAkc0HsyPutN7wxwt3yvsVrqyPfU+6/8AxQIy2Z7Mtz8Xov8AqqO/dZlXTaAH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h2492g3HuPMwnny2O961ti4F01Cu29pdJys2/3TBaNghN8W2LB8rcymP+z2Zs2t/E45qf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kYm3coovtQtTDSaUVtaMaXtfkMk5zm3C8ZJrbISJlyAGQomWlifa2eStDbCHOdNVkFZez9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nsrozc5HxPstrY2nQr7G3Rt5Psw7G3MLxY9ocKY23s3B1kLt5faXvEs5K4yYmarxvsz5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eYPNV9xQlrtQjZPxFv4lxFocYdBogG5bH9iieYagZ2ZIkKoBWSy/dZH1Tm6Ehc/NZbBd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7Cyei5riK4iiQV5SpafVTaEdIC6lTuShOSPyptzLqj+FH+qbz6rKRojWkcKECNkn4oQn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8N4uqZeMO0Tr+EdE27BanhktKbIvnVGtdFjHouicALqbdh3VGuIhHxK9kCDhTgBd6ptL3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tMK5XU4CWBMuw4ap/dD4MBBvytA36BTmw5hBzDI98bKxz5lZIbuaz9FZnnZWke/h4mxP+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+aJDoXH+yraFS0uB1VYd3XA1Vsx6r7o+qN1oarxMlXb0he0KM5t3HfqpuMb0kpvXY73j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fht1/E5ezHhzrxuQ15jReILEWtoKBWYtiMRw2YUP+yXnD8Sc60bdrQI2j2XnHqvZsa3s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Q4sIEJ5Lrznc19lseQxFWhtWhwA5ptq20LLTkvae0tGivVQMFmdOa8P7bYubeyeFesHC3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pvnmSjeEjRU2O7I63UNrl57jvqduA9VZ7h+of03Cv4drRvOI5BH5ky/U9EfxdEf6IcnQs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D4yuiNfJAuwVRphjNMu4xqnwbx0KYX4SjIF1YMEaoU808NdJ6phfmjJpov8AloQKJ4bn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F1C7hhcPmjBvlNJMOTr8FqbdwVyT+/wli3VwVs7qgNyql/oozUZdFesngjmF8r/lP9ty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R37Kp2U5U3gvt1j+m+PL4AmxFBmqrE9VJKoxUaPNVa0rhKwvjuFhLSqkIbX9Qhts2dZ2g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7r7TZiWOY2iZQ3QcTjzQyIzQtQ8MEZlYT4c1No/MotF668UvImyAc/Qrx/tP3nIafAyn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+URsZZvkWLKG6jdcz7T9lNAT+FXubzKc/nyVlDrxtRJs1Nm6Yz3ztKP0lDa5Gddx/wBR3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xuFdY2nohu2pOUhHRNu0HVO/D1Tpy1WoQkXv7J0m8JTR0Un4s9kKYoR/Ghigxwqvs4KO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uIp3iC92TCDdGhThdgaoeHDu6FMRTr2Lomkm50REU1XsiD3QniKdfqOiaQcOieAC3qm3R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21a8k7qj8GHcrNpcnfqO7LlDfXbQ+qF7MIVvjQoXpYeqkZb+NwHdXfs9T8yJK0Wajfa05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T37uvuM1yUZJ15srTZaHpuR8o3LMDa7v7lpZaXY/deP9pwg5NGbk2yt7MNsnZM0VFZ2o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GtBmSMKZaWtrLhp8Pbm3uvNof2TWfZS7EYLdE1oyAheGOCyF5yd9qeZtrU3W9F4tjallu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3TMbs8l3E7n8JTe216PfcP1Hc80zc/l9w89UN1xGZKyrGaF7EeiP4uiMI0Qu06KguVXZ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RqnhuHqmUvdU+cfRNMx+lP8AwdUy7iGqeG8SF9t49FxeSdewjom3ahOAo5YsZQxeSfOEa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JMNoK9EZi7osOBCk9U64bxnmp+E+1W3N/s27aKIU81Ay9xgeY0KunBajNuu5No6FFi27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dlXKklUEba7KobLF+jwvtDf1T7gbsbeFcI38llLv6Kja9UQU0LvuWruu1zvJToNru++XG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29WCFaC54ltyceSIs2zbHN55K0sXVu1lXCY6oMZkPifFaDe70T7Q8lgDj4+dEQ12D7O3P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02UW/wA3zJtm3Jo3TccWOOhTQx4LAPxLEZO3yITe216Pfcd9W55pu5/Lu+uwo7zZqM6L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+Guaqs+yF4YozTb+OuatD8Y7smky3onXoLU25hHVOAEHVMLheOoTpM9E0mbOFkLsZoiyP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90TS/AuV1OFnRNvCTqjWeir7NZU1XsyHd1nihHxa9k0tMN0ThVvVeXwn2Ow/T4h80dmi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ctKWw/dS8wERYeql5cT1WAImUZ9z02FWVr/zbJrvcDdjnslBwLXTp7lxX7pycfJNG17t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d991i4QI581AdNhaZHY2zcblm/mOaZcaTZvEEIhgz+Mu2gkL2GeVArVtwjGJJ55qytba6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jg3uiLHE7XkrN7sJdrrtd4ctZomBxJMc9yO6b222nZHlXcP1bhTe+56bvrseem+0NoYCyr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VU1RkUX6YyTblBoU4fGFfNVZ4oXtdeS/RCiypXmssRGaN7GUwzH6U6+MPRN8PLqjDa6r50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3Ch4Z9VlXVG9jQMx0TvwdU2BI1Trhk9UzxOJOvVZomxlHwgjh8NsLMQtSqe9BBuxzU2ri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9jdzbeZ7gbn9FOyi8RjboAktPNWjXaSN97uiAROXRE6pnXEu20j5jG5e5Cib1O0995lr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Q4a8+ib4PA79irj+NlE2/OEz+QPYM8wmsthBGSZLrt3omMztDzNYX2ey1qo3z5pvbbad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yHfc8hu+Z2P361EIchoqYKqtOqxI3Ti6o/PCZfz6Jx+MKcGmChSeqfcN49Uwuo/RP8Th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UPZMkXzqEcVdF7UXY0Qgi6nhmEoUvlcXkj4mFNuxdThZ8SbfGLonXsQ0TbpujROER1Qu+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kJzjYPgmSZuCB2Vffx8DVNYMgSfcN9w0OdIyKDeVWb7Ga1Upx6IDVdhG5Zs89oTB1TBoN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I4hqELOcFpVhQH+S9NtbIwDxfkbrIO8ME0nRNd9rtLzneisToB/XcG0WbhEihWc5pnba/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PCjrufwj++7/ABHZ57wCMJtJ6o/i6IxmqURv8KdPBCbd4YR+MNYonSMKbBgJ4i7+pMu4+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bTCjMXVFlSNUMM9U7FeOiaX4UZi6vZ0QltdU6t7omkm70RBoNUPDqEY4oQ8XPoj8uiwY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T8kN3lzKvGrdR8SNsbtu0fJeHkr/AFvIFZhZhUWWyNFRWbOZqUOlV1O5aHkKbQmNR2ZI9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5zfuRRFpyNEy6SbhzQFoJGf5JdtB2OisrC1N5rTgKa5zy2KUVTQKytbDFZTiTHWThLqt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0jPYQ6Q4VBTTz5pnbbadlaTudKbj076tz+Hdj9Wxo671n3R5jRNg3Ronfg6rFlqqiUbt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be4oR+MqJos6xkptBlouLDojd9nVcPmj/mFNJJB+VP8AEaLvRM8M4eqIDYOq/wCYgb1d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i6nBvEseI9Apmmi52dVF2mq9nj81P4tEfGAjohEXIVkW5I/kd6zB8Rp5K08US6Xenxk7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NJoVZBzCXBtaKrIHZcTfRUe0eawvB7ORhw7c1VV8k7RtFOphAAKoA81m31TnkCANVUZ7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YWOU7lyxJLncXRBjeWy67Lp+TMeSZbsiLzzyUiv2P7R/tX/D24mz/C7Zw3lL2yNZUmn6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feNWJw9EQbsFYQK6qrAfNUZ+6rZGF4t08qL7ty4H+i4Xeie0h0noi0sdBM0XGF9431XG3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xBZhZrNE/q2MG9Zo0rqm/i6p1b3RUz0R5LEbtU+9RuqEVbGaPxjU2RXVODDJ6phcMSf4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e1gulMpfOqdiroptcMIRF1ODMJTZEnVHFPRY8CyF1EWR9UJGNO8TEE0g4dE4DAhSf1J8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RWc6/kYU2ZjXqrrrrW6NGfxJ9xUxFVgdJvSpYDCyO8Xu/D/VE8ym9FOzJXR+Km449E46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vD44onh33x1/KjGaa77eyQ/VP+yWhmxtMv0leH9p42GLM6qtDkHHmmttBeJyuoeI5hb8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7+sppG0o9Fwj0XAFkhZigMIcXquJyONyLr8+SlUP7LkV90PVPY5sFfdhfdLgKoHequie/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AOLj33mzWh/os6aIfgTvw/qVctVWqpiqn3TePyoSYMcPxrO6bcNE4Rd6ptzH3ToOKE02t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2WGNUMNfmTq3ymOdLTonBwF1DwsuqyxI3sfkmm9HROBwjVNu4hqn3Di0TC/jTvEi4m+GY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Jt4XjqmVmv5GPi3dvcEbD3WSnJQVhULJBgXQK7zO5c+UbDscnd/cePZUcM0Hc8j+VPAbeI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+AFG1tvu/wDuiN11wDRX3PMzzVoHtHcbI/WU3a7snbg8tx6d33PLdIOuw738JWVdV86M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l8tfVO/B+pCk0zR+MZ3WMc0a4dF/y0MNIzRuYyhJxEZJ3i5dEws4U8NBB1QkX1xV0Tr+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4k3xBLuiMmW6IRgRF2P1IXcfVOgydE3xMJ6IzF1DwslQZO90fiR8XHuJf6IjJqtAdzNV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J5Jzjz2HYUz3Ns2D4ev5U8WZh5FE1lteuspVBrBACquYHRGNh+tN2nsj2G4PLcf2Tu+4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995/0IRQaKmBH/8AJat1RlCl6vonzjHyoRQaI/GN7p0VQP4yE6/iGiYQYGieBg6plL3V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hXK4iLHCeqbIk6p0m90TZJZ0URSM17LF3X64R8UA9l+nRHw8Cyr8y/5i4q6L2mCuqdOv5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67QOR3dVJkFSASVJ3LozdtjaBoNwfmQ2wnfUhtKdPTcHluP7J/fcb9JTe24fqRKKpsqN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P41n/ChydGSMLDStU+6LrtYQvVdqj8a7lTNNu1GqcGnEmm1znknXqsTbmDuuE/UjHtCm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vRN8LLqjAxFYxfQN7yTv8tNgSPmTrhk6Epl4w9O8XLohHAiLPDXRCldUZxp9fL3Q/K8R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cO3jtaevuzJoM0Xnny6bJOaOwI/mxlH8Xyr5jGeqlH6l5ncd5bjfLctOytO+5Z9im9tw/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3YIRTunRh6oUmnEhWW6oyhfHOidfq1Nu8KPxo0hCDcWVNUfDxGea/VGSPjCnRNI4U8MFx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Je0wIRwpwss+qYXcSdfqNE26bo0ThVvVCMfVOg3jomF+F2id4gw9E27wp/h0KfSsZo/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7aAg6Ee/NpzyClxorzSYC8UZj3DT02E+4Y8kCQM1TGeiwqtdzPZAX/lj99l47jneX5xQ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LFE9F/EvM7j9xvYblp2Vp33LPsf7Jvbcd9QTt+28kL2JHn0Qrd/ShydojHosGtU+7xpt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1rCPiC92TTegaK0EXOqZAvD5k+6bx0KYbShRmLi9kY7hDCZ1TpxphJu9E4EQ3WUPDhw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+S/TovZywKIg6ofjTqydE0uwnROv0bqnRw3UfyOz0d1TrQ6Sq++LeaAtOEZo2Vib0m9REO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RuDc+zDQIEGFJodQvaV6hSKdlhtCuMriU2trAUWQiz5uPNQMtgAUDM7BCa3TdH5t/EvM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sn99yz80ztuO+oJo679t5LDhRpHVN/F1WcjVGfVYqDVGeHVNu1bqnd/jbKkp1wyeqbfG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u4OiIuxTiVMZWZkjhTvEEDom3Iup4aIcgXi8ei4vJH/LQpTVOuG8Z5psnEneLl0QjgRF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WMo4p/Sq0McKPf3Hb4trbSzlzeauht1vNV99easRuuVqGm8LuaHg21oehHuHe6fd4rN0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JkL7wg919/8A7lDHXlecZXTZQKXfspOy8cgp3R+ZBp55bh7hee5abjM8tx3ZWm5Z+ab2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7hYsXZZ0+VD8HRZQdEdNEYxdEcVY4U29gOid3+NZdPdOF2Oq9mQ7uv1kI+NWDyQIOGMk4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U7FeOkpptMHSVyuIixPPmmyMWqdexIEG6NE6hb1TYF7qnXTJ0TC+jtE7xIupt2LiIslQQ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YTvcd/jcvcz7Q/S1Vvt+pqjPdw09yR7q0ZqFfZwH9tlF12y7LbrshS+gWDJBoy3Sh+Zd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7hGdVnttP++e4ztuO7K03LPumdtz0UaDftO6N2iyrGaH41U01XVH8P6ll5ofj6p/xovZ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YqNU+6ZdoVZm0o5Ov8Kb4dB1VG11Rn2hTcUfpT7wujVNuVCdd4k3xBJnkjNW6IXTcCNI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UnRNLjdOidfoNUI4NUPD4ZqrTv7i6OX5KVAa0galFz7EeTv/AGT30AOS4gqR6+7I/F7u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HcpGyu2GqSVh4dVdblvFBVV1r6osBxBODTN2hRYDiGYXhzj0RaDUK5fF5Y3AK8HC7lKA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xOHVS4xsLZxDkrl8X9FjeG9yr3iNu5TKF4xKl7g0dVeLhd1QxDFlXNGCDCkGQsJlUIKi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BvOFznus3+q+8tFW0PmEXMgznK4Gn+JR4R9VVj0xwBpqvxei4lxhGCMk+Om4zum7gTzu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6oQrTRUwVWVdFqEZxDRZ00WEXKp3xtK9E29xJ16o5BNLZZ0RF0inEhc9p5o1xaL21OyaW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2TbwvHVHFPRC97PzWWHVeyg91+pe2r2Qrg0R8LBXmFkZ1WLGUaz0TTN39KF7BXXNWm+Ol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zzKeAuu5muSyC4QuFcP7rI+qyPqoDfUqfcHa12hlSoOSwVG7nthuam1P8Kygab5nOEFA/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mn1Vv9IX2j60y0/5t5PtPkLV9rdoAgMIeRN4q/aAOLQq5kglWPhumpVu54nFdCtm/KYT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Ro/ovE/zYv3l9jNrwuElM8Hh8UL7N/wCorJutq0KwZzmD5L/9M+pfa/1svBHUM/dWlkc2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Vo75he/deL+Fj22f7bPF/C55sv2Vn/6ZVs05GyT7HxHQ1syvAvEWdm2TC+2WDnT4bTBX2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ghWbWEiAXGExzCReIyVnZOtS9to05ptj/wAS+omZVh9lbaFuCXO1Tm20ktMA6hWlnZWl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zibnmrIW1p4jLSnbYVeeZMlRebD3Q1WDZHiOJlOsrbjFdnor3Odwjv8A12ZLJNjmneLl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nD6KILY0KpaO9VRzyuJw8kBaOMA6KGvbHZfhK4W+qqz91euo75j5k6KFCRJ1VcVVn5rq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rHiqj8b1QjFqjHGQvbCY0QM4dE4N9mm0n9SdBvHRMLzB0Tr3Ah4X7rLFGaN7GgZj9KN7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Zk9Uwuo5O8Th6IRwoiyp3WWKM029U6rFir6I9Ruk7HH8lKa2KbCufxNk7ptqFrty2QZP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oKR+EgqwtGOlxcOatb5gOaIlfarXkSYVh4oAY00X2xurQvtGpaE197E0UEqysnEBuZlY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aG55L7Q1xiH3lbO+Z0qxDTN5wTTEgujPJfbbvygfss63bsL7FZWlRdg+iAsxDQ8FfZQD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W1nyZfd6r/8ATPqX2Un5oTWtElzxROL7M2d9uRVjajk97fVAaWIVqPCOK08S+vE/TeVk2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xOtmVa/+mFbfQF9onm0L7eRl4cfsrG1tLSbMVa1W/iAkeH4YhWWodCYPtJvuczC6clZfQ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aGD9k9ttxsMFfbfqC+zlpBAtQrHXxBsKP1FfZvrX2b6irO6eUbPRee5a+f8AXcZ5obXdk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2QWSyC4QoApHuBe+ZOvVahFBosOH+6y8tV0RngQuxdTvD1rPvZOfwJHVYTcAQhtPmTxZ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7xILeUJnhm6OqcACP1L/AJhXEZ+VHxRdHdNuRdTxZUKbeEu1TpN7ommbvROEXf1JsYxqn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fR2id4lB0QiLi9lqneHxc5TSNN8fksqmcbD8NO45vyu+DOyCrwZVe0bK8OMGih2Sc4Zn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vbVXIwzKa45jJS9tVdimivMbVFrxIKu2YgK/drnCY85tyRa4SCrzZnqm3vwuvK0fzeIK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/gMhWbzODJMtZN5i8GTF68nvky5t1eB+GIXg3uV2V4E0u3VZi8WvZk4JxLi97s3FOtp4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WgpKtG3pe/NyZZkzdVq60uuL3Tkn2YcINpeCsLUEQyhTLaaAQm232dwD4gynG0M2jzJR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BXgzj4p6qzP2m7ds605q1c77sNkJjrTicJV1lnhlWN0TddVAsm9oF4tqIgQ0bPRHvuWg6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aG0q07bjfqQ3K6KtW6qijdbGcp0cSbeqVXEh/VDXkv1wm36ORv5coQ7e7k/BO7p3iCQmk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VYMfVZ4jyXthkeSBHCnCzwptJOqdW90TS43eide4U3w+HqnXeJC+Lx6IyZbohdwdEcMU4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6JsmDojfwo3qN1Vk7l+WhRcnqpd8NVV22rPmbPp8GfzCCqbRtHknd9y0/i/ruMTe24/W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WrVzaeizDgpCrts72S/ShdwjqjGE6rKOi6c1+nVC5iCfdqdE341/NGDiQNqK9Fnh0Tg2b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pvHQlML6OTr8XU3wzDeqIAIOqr7QqZP0oX8B7qoF1eyy6r9a9tXss8MZL2eCuiIAg/Mmz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RZzThUzlGHT8ttDoNh7j4c7bLrh+DP5nXnTcand9y089yy7pvbcd23PMbo7bKqh2VCy2W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/i7KuIabP+6rrHChODonThGqZ8baRmsvNG4bx6pt7iTr9WptzCNCiLpH6kI9p1RrXRe1w9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KFMWq/5lVxeSN/AF+nVO8M3j1Tb3Gj4v7L9CHh0HVOuiDqhSuqc01w8Sjcz+MxVXAFwj0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29xbeWzu74oEZhBwyIn4I9vzMHkNwJ3fctD33LPum9tx/nuHuF57jIzWNpG/ZXuG6v0rB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F/3Rf/yVcfVO/F+lN7/G2k5Qm3ThTgAW9ULuNGDi0XthlouV1OFng8kKV+ZOrfOiYXGD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Aj4WGui4a6ozjTTMfpThBZ1TYxdU+7idoSh8+i9rryRvRchNucCw8I5Jw/IctyixvE+a+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af5lBe0eZ/wCi+8Z/Mf8AovvG/wAyNx0z12YnAXf1QvvG/wD3AvvB/OFx/uFx/uFxfuFN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Vn4Jx6fmbo5ncH0p/fceO+4PNM7bh8/67jvJHvuMlNmohUlh6L2b2u70WKyd5VUHPawN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F7sjNRotV/wB1XSOFYcKdFDqh3+Nf2TC+hVeFG5LEIE/qTrpvnSU0vo5O8Th6JtyjU4AE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n5U2/R2id4ow9E2Iupws6Hsm3hJ1RkyNEIwDROEXf1JvP9SNw3vNZ4oyTb9HaKbTWkJl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VTaHDTaA0G70TQ7PaA0YRosijeHOinYLkt6hAv4thbNDyR+Bh0SFT9lL4T2con4J/ZYjC+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YXGF9431XGFxhcY9Vxj1XGPVcbfVcQ9VxD1XGFxBcQWYXEs1ms1n8WYKrtB6J/fccddyz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rk47j07vuMTO25UArJUKAdwxyX6Vgw90btHaqi68johPFqseLsnTVunxx7L5yhJqneJF1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u/qQjGdUa4vlQNtSNFyuIizw+SFKxxIfjrmnXTeOkpt4w5G/woeFl1VOOF7UXuyrVuib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Zeapj6p103j3yVo0Z5+5g/D0We4L97IL8XquEqjSsivxKl5fiWblm5feOXGVS0IX3hX3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/AAUbDb2uEEQ0a/BtGp3idyOWzJCOSmzzWNRJJ1RBpCgH91UlS19NCuKiq8o3nHohdc71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dVxu9V965feuPmh7Rw80D4rgjFs7spfaOC+8csDqKtr+y+8/ZUdPkuIeiu0nsqXfRcLV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FcLVwBPo0FvI81aWloLpbWhV6yI+mFwBcC4P3QIBT53PXcZ9SZ23HDqdx6duMTe24Np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ssVWqqOnPqhHCvZ/ujHHCdOfxpjRODMJQpe6o1xaIG2gQeS5XYRDJZ5IYf4k66b50lML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9E25wrBhqnUu/qTYF7qjDpOkr2mDzQoLqd4Rnuv1wm+JnNIRv4hoAgZpGSpgThwfqXT5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H120VU1gpkF/ibRR/xb/JSz7U4hf4hy/xLl/iXr796/xFov8AE2i/xVov8VaL/FWq/wAVa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avfImqeevwNFei4zUrD/APUW/wCwT/GOYoNPgirMHXc67DuBHcN3PknX2inNeaJPPaPc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dvNU25LLZJyRICy21CwgJ3iVHdULvIoRaP81htAfJC0IqqsIWTvRReqm3SCQ5MF8ZarMb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dk/cZ3TdxuxvdG9l0VOFYKd0bvEqKmfJC9xL2n7IzwQjGXJD4w1iiMjCh4VAuHzTrpvnR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xOFNuUanBrbp1Q/GdUYNflTTaUMo+IMPRGatjJC6bg0RpB+Zf8xA3o6JwODqmxUar2ZvV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F7Sp6IzVuiHy/KrwoSOavWdHc1UU/Inl103QITLEOAvINusJ6pvhxcdnRBpeJPRGHtMI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KJaWkINN2SicPqhw+qiG+qyHqsm+qBe0ZZz8DIbDPmOSj/EW+nIKHOus+Vuyzd1+Dse6G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ozJQbp70yhdMa7DtefdTyQu1neqn99ws5f8AsqtCqFSVMzXmpgLCAsnfwuXG8FeJeBdqV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cq2T09pa8SOYRvmJX3jfVUcFmm900bjNje6ddz6oSMSx17LFwqqPy80LvCj4eLujWsZJ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Wfkj4ojsmlpw804BpB1TYHiHVGtdEDbYYPJcriIssPkhSvzIx7QynXTL9FnjhDxRJ6BZ4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gXHWEbxvDRNPCNEZwDVG9RuqERc1Xsa90bvHCbf4+ixckK4lDvNqvM4fyG2PUBMtbPiY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CRyV4h09lwu04UBdfTor1x89lRr/AEKvXHyOiPs3/wAqHs7SnRSLN/ouC0X3doh9Hv8AA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Pj23yjJXZ8Oz+Vu5daJcUwP4gK/BWPfaPehBR8AdhQ9fculEOo4jksXEab79w/wDfLc/iG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uEei4Qv/AHT3NJVIy5rJi+7auBw7FAOL/NYHmFxfsvwrgHkU3DEbAje4eipwo3KHqjHF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RG9gXSOJGsiM/jhLZOqdW8dEDa4YXK6iLLCuGvzIwfEKaXOg6J3iDCm+Hw9U4MF06rLl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Xuv1p3ixHRN8PLqjAxpviQT0Tr7g4aKZJ6IHF2X4h2KyUAeqIuiCohRFFhOX5AEetpsy3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9x/Qe8pVTduM+Zyqf+JttBkro9nZ/K3dk4LPUqLMV+Y5/B2Hnvn3TyVPwTvdV2NDWYZz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cPcLz3PMbjuyPbcaf1IbeEIFozX7qiddz6oTmjfqOirwoI/LqhFRqjGNZ8uFOpFMvjhc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/wCYdEwuodE/xYupsPAbonBpunoEJlx1hOIc40yVWGiowQo5LNRKz2VKofczvn4sKz6u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tMjbJQdQ6KuSopG5be6wWTu5U/bPtLW/pCj7J9nvu+Z69paG7oN2QLrdSpON+p+FsfP4F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n3bdBvv3J3D3C89z+Xcd2XluDuF57je6sXdEZRnJC7kjdoeqMcWz9WiFY/SjGBZVjiRryz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nNVCMUlVKqUd2n5kF9m8zstLvFCl4LjEq1A4DBG0g5IUyUFZKBuW31btXQqWtl6r2n2m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P6aL/wCk+ysZ1csVqQNG0Vd2Wi6z5ipI8R+rvh7PsfyTzHwb9w+W45Rodxvl/XcKPbc8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6CU7kjFCheqeix1CrwIar9PzIUn9SxY/JfojJdNPjT8d7b7IzyX+ZZr2X2ofxL75p7fG/Z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I3eVDuXgVMriOc7tt/6h99otVZ/EM7fkju3wb/Lc9Nx6PfcZ/D/XdPbcPcI99xvdN7J4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oOqN2hRjiWaP/wCCHIaI+GI7r9cKvEj8Z5/npVmNGAKVFlzT7J2f4Ua557fZ57G3Th5r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Pu6BV/ZUG2Ovuc/fj6fyUfBP7DcHYbj0e+43tu+W45ee4O6aqUmqMCuqF6vVG9Vqrw7K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v7L9CpwJ3xhR+Fp7sfGR5J2y61mSsXR7RRdp2V489jaTKiFdhTEbvrutvVbNU4DkdlSq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rhKyK5+qzd6rN3quNwX3pVLYoBpd3VPtEwmgZlfetVLRqzC5LhXCqtVd3y+Dg/BEefwT+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TruM7bvruPR77g7pqynov7KmFGBBX6l/3VGRh+VfpXs691nijJfqhO7/ABh203o+F5FZ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AT1XZMVWSgbmazCzCzC4gpc6iHbeJ1r7oKpVPcMaOVVQrNUcV945feOX3jl94VmsTR/RS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eUfkoPwTp03BpuP7J/fcsz0O767j+yf33PNN2ZV1WLF1RmrdEPlR/wC4X6tV+pYzc7I6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9/jCDtpvT8FG8PjM4dMhBpsmujneX+Hb6r/Dt/mX+GZ/Mv8PZ/wAy/wANZ+q/w9n6r/D2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+4svVfc2X8y+6sf5l93ZfzLgsv5k5jhZgHnKkZbw90CNVJUDa1o7qQVXbaWrh22HTdyVR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wqUeyj8244VLUqjgVVoKDiIAWao9uy07J/fcsz33fM7j+ytO+557ChhVMCMCDquqP9NU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jRrP6V1jhT96Phip3K5fARvBdEa5bje/55G653luFMs9M9nfbGqjeuOyKOid2/OuIqvPZ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ql8c8SwWkeS4mnyVWN8iq2ZTZZDRkqPCzG3zO4/sn7hXmjyCGmq+dVN4aIfLojH8yNwY+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I0g/Ms+XEnfGOCiPc3VIy2ddhjkpNO6hHmeiF8gIzQaoFtWKZwxkgTLehTpBYNZQpgjN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0Qin6VIduN7/noGu4wee0pg0qidh0FNpOinads6KRkj+b+W43ceeicsguELmOygTlKoR5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5SfFarzXV1KoWlVYPVVYU4GRI0RvuA7qhCz2OXmiWuCm95LiDVyHVf3Rn+VYzh5LKmqyv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T5Ud0n4icwqLCEaeSqYUkprm/uiIIjmsEOKil7RN8Tinkq4q+iobzeab4dGjonQ0g6rE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G3eqy8TqjWf0ps0dom+JxcoXtBeryCNb1OFNJN39KHJ6/Vqhr8y6jcb3/PQOm0DUo7bSd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+rcO4z0R/N/LcbuP7I7g+ndjupLG+iyjsqyiWnJGOWqyaqT5FcT0WudTsrrWiNtdmEwpL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LssLrvknFsB2qzF6OJB3KN0fDx0XLsibXCmlkXeaIDa6wv+Y5GuI/hXthkeSmRc0Trns0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WSjcpWq5trQaoeKKzSFWLiixw902+JdqjeII0hezwDsuGvzL5+qNw3jNZKd4XF1XDijO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vMrVkL9OijcH5i0alP7+7Y7y2l3yjcJDaqOWwDXbGqA03GjruWfUp3xEfHEpp1buDWNx/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2O767lp9KfuFWpIB3qncOwbg+Iam3hi6Iyb08lNrgjqhdi4nNs8J7JtJPzJwDrztJTTaUc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hdwt0RnAJWMUmkKta+iPhm+e6zxo+Nl0Q8OLqpxI+N+yEcCN2WdwnSLg+ZV4IzTbkXEbmD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KPRgQVT81sh1T+5932O0fqM78abeynZIF7psA02lWIT/AM1qi1MH6dxnbcf2Ttxk/KUN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6SrTy3Hq3n4An4hqwYj1WWMp143+iaXks6SiDFxDwqAaqja/MqYys8R5IeIKzyRvYuiN0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VH/LQw01RuG+epQvm6e6i7h1R8I3+5TS7j5I+KARyhVqI4UMUfpXtMJlHxBLeUI8xyCE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P5iOglWn1Hepuv7bI1UabxOiJ2zzduudtaNSh0CtPzbqrO9nG4wxkChtd2Ttyy80NzzO5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3Hq33KbmXuO/xDYTmjD1Quw4aogceax4z0CBJj9Kd4gAYmlhFxOayWnWE2k/qWAhxnmU4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sY50hOv4+iBvR0Rpc6qntEMfkjPs+soXcQ1lO8My7qqccZoXhedqjGMo3eLRRlaEZrro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o/yVr9Xu3dtk6b/fbGqa3cduF3y7LX4iZ+LJKzgK7evJ5JyVkRkRuN7IbXdk/wAtyxQ3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sNx6tu4+Aj4jyXIsWAmzCECRqnBhx9UDaC84aBVd5KbTAB1VeBDw6NR/ANUbwwQtW8gj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oeqbeEu1RvGRosOBDBXVVxdFTB0RvC6NUPl1Xs+HqnBuDqv/AOSEVZzK6cuirxL++4fz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s7PqO/Gm0dFPLcDNwN5mpRT/AMzoJXKVU10RuyQc1YDpuM80NruyfuWJ6obh+rcd2R+k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9zTe7fEnsmk4eid4gF1AtJYFw0+ZOFm6XdU28Jf0RnH0QJkH5UfFECUS6rdIU9OFU+8hV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C4m+HF3qjd417bF2CF0i6iGUd2WPEegR/F0QrX5ZXtadkb1WIRw/Kh+CuSM0KPMcwtf7f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+8Ka3Qb52uduuO2Tk1SU5H81qKSqJjdNxkobSrTcsu6aem4fq3Ch9O4/sn9wgo90dpPx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lC46n8KPiinRNum6FAbTVRZ4u6pxlC8LztU7FfOi/XCEjHqsVW6r5umiMOl2iHiG6ehX6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L83li4V7Og6p12h1Qwz+pG7jVOPRNvcarjM+iNbw5r+606fmgJ/Cs1eblHvAOqJ3juMH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IAZDZKlZqD+ZzzXDVUy+ZYXg91Vk9isQcE24ZTarPYVabjO6Z2G5/Fu/w7j+yfNKhUd+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qjPZmp3HTptA+Jf9KMHGeRTbzZf0COKZ/CvbAADRNLXYeycBLOqEVb80qLIjPmiGiHawg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sP8AKUbmE8yjhI/UsPtOsrir8qN8XBrKFwXhrKMHFova0HRcrkJt0w3SEc7NZYfmXs6t5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v91XzVfXYT+Yyg61tIe45LG4uOgTDZ2dxop7y0OlN6iG1jAu2zNXjw8uqLjvATEVKwAAKH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ILD+xVS/1WG09QofBRJaSFUELiCoVZx8yZ23PPd/h3H9k/y2CgUj1Wrv2UGCFRqgLioqK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hy2D4o9kJEnVEWbpI1Qw4jzRxydEHWuFG9Vibdwt0RkXRqhlcWE3WquHosVOq9oMPKFU0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H+JOxX+iz8Posv4kbpvoScWiBtBWeSMi8s/4UL2Eo3xTovmVDIHNf2/NARopPu6bHSKOV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7cSLnok7bxRtGO9E5zXOAB5qXE2r/lV5/kNN+OXwNPyez77gjVN7bhD/AOqo9wVTPcKg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0p1CobN3mq2Z8iqhw8l4gOGRVUcPcP7J2kpodMdFSVXPRHkiq59FSgUgVPJCXXTonfg6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YT8VrREMMOzqiCIHMoeEQe6yxHnCM4yp/F8soG1AmeSJJkaJpJLf0r2grNIRnF/ZUxN0Tr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8XF2CBBhuiN1sHWF7QX+wQrT5UaGz6ptL3VHw8XdOuUdzQ1+ZZ3+qdcMu6rDR3MrK7p1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sjcEaj3jdVE5ppPLYVxkLOd6BTtspXeKM7a/mtl33Gd03ttKduNj5v7JvZVaFlCo9yc3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9UcTvMLNpV67PZSWOVTHdUcE7sjrK/tspktdlKBVr1WKnVcMjVH/ADOiPbhT/wDuNgHx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hCN4GzCb4cFuqcGcfNNkSdUbhvlfrhC8LzkbuI9U66Y1Wjkb2AarldR8L902/wAXJVi6j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qnX8Q0hNg3RonXsA1VeBC7waKmCqN4XRqsQli16aLUfmU7HjQ7SOvuyb4mMkDvc1xOVH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VX3F7ZJQ/NbLvuM7pu47tuN+pN3D3G4ZCYx+UKWlwXEPNqysyjxAc4chs16qpqjNNlTV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ijoj/lo9uJO/rqh8WxECjjVYuRojeII0hc7MKPw/Mh4RF1ODZb+qEABPVEWRHWU4CWal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3VH8X6UJcQdJR8XCOhQ8PEOpXFi0lHxMI6FNuQWp1zjQ8QS7oEZxaBA8/lTS8Q7ksYvdgj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MloeZRmh/NLXuqbHdfd3lPw0oI/ENZzd8ZZfVuN7pu47cb9Sbuem6PPcf2X7qq0VNvRa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qP8AmI9uFP7ZaIn4sEckCMV5Ya9FnjKPi17JpyGiN/AJVYuQgWm61OnC3XVVqyFTOMtFh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Mhhn9SdW/wBJWI+GhgpqjBvnugXG4dJVRhXsiCOqIbR2sITU/MsJvVR8M4kYF0/Mqikc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MZ223cJrg4wOUq8ED7np7iC6qkbaV3a7xXntPwtBszV/LRSFXZX4iz+rcb3Tdw7g+oJu56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O7JtYGwKtdgVanRaN0WDF0K4v4Vh9l5I6xxJ/bPek/Dt+bKUaw7VCk9U66ZceRKabQYu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jOkqbUdoU5jk1A5PjJQ6hipCx/zBG8AW6JuKB8qMC71WIeJ5IYoGidAu9V/zFxnLJe0l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HZOABZ1RDuHuquBGio4xogTN5C7xa/mloCCZMo8kOZQddge7rKoJV088trjsuAwixxnn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htPwWeypUQifJNk8WwsKnkFeOSwhQ8efw9n9W43um7h7Hc8wm7npu+btxybGajnooX91l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o7Lh81i9p2RnKOFO5Uy+NtGeaylkIXSWhRd/iWA3jPMo3eNNlt46p103ndUJ4ygDU6rB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UMLZTrwnQLA0BCWtVQCFhAC4RszKqs9hj8znccOikZrKCj7yBVSeIHbd/DuZKVTZ0QLVG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clxOHZEP9dwSYKLpwqdFWiLmsddWLyCrtzp8M369wd03cd57nmE3c9N3+J24dnRRmFXP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osAvLj/hWEeH5IwMXzJ2sZ/GtB50WddF7ceiF3gTg2WdVBiNZQFm4QiRQnmAvxHuvZgAL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/8BEH5UXXJPJOdaUjkqCnu6mAieeq4jdOavSgTomv15bNGp3Wi6oDZKyMLP0WJS3dKb22U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+8gc10VFUbHK+ckL7aKAMJKaV4tqQO6NyqlwO3FEdVlsxGPhB9W4O6buO89w9whueW6fq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aDVRmVjN09Fweaxe07I/LosoEZfGtd8tVIoovFcRUuOzLbKOyuw9fz28d0/SsSOCqu0n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aJhZyVF25oQrLFLZ21V1uW2YoqbMwswihFAE0fus1mqe7zWaoqBVKzlZz0Co1S4x3Uog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ewxyqumwKiqjptuOy5LKVI+BgaqteyxNOzCeabtu3hKPnuFDc8t0/Ud7RFa7a1Oi/SsG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YPZ906Bi1R1jP43yVEdld2n/gGN5nWRttAz8Xu6LhRVBkqqsQrwy5oAbANsSstlAqmFgH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uiOJXXq4ympU3ysgsQhfpUj3EbcJoqo1vICabL0Z5IOdXVXObE0hhc0HERyQbyemsY1A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ZQPKEQeauctt3MqMveQOe5IWEuA7Ss2lAOZCJ5lAnmDuP8v6obg+nddre3SOqPNVXTZ/3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VjN09Cjgj9Sxgv7BG9VukLKmiPxk+9p+eyc96yP6k77Nbmn4SmNZB1Ci6S7shIifd2ka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MmjkqckRzWUbZ5BdNmawnZhapcST1WHNS90O1Rm6TyKc7nKdThTTOeiycr1mZ3IPuKqlV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1mclXB+BOa2YdVSOYTjaW0386q/ZieYWNgDUZy5BVO3V2iqVBKjYJR+ZTpsc7ZK5yqUV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KLRkFejG0bOSpTsVxFVhOsy0yeauukLiCz2D6d131br9lPUobdTov0rDi7oy68PlWDCNC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ozR/8SzyUbzToUHNw3f3RdBcZzQF2Cm3zIFB7qUbxzQBIAFSr7KjoiDSOaor34M0Qx0hdk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CNFkqIXs1RRSdhkqqZmJTw0ZBNjk3bfs/RQuuYWP3MNWRRoULwxc5V+zo4bHWn4smrC09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KVfHEEW6IofM2m2LPPValaLEVQzCkVBUSNmIoNYeqDSpOal2SvarFU6IN4fct7qjgaxt8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bGnZXJYGqoCoR5hUnyKobQdxKxEGiqwHzWJjh5LiVCF/Fu2g6FZSq1KG35QqcWqF5109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46gJ1/h6LLDond/jabaf+BICjfaOqh4BCuWYDZoF2RcGG4PdvEzWiyl2pRjRSTVTyTgr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zbsDBzzUNyQ1V52eyOSL8kQ4+aq1Xh5hQnNdmq0HJZA9UC01PJY1N0GFos9make6ony3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fhdhKDOqA1RjkNkhyAY09VlVRdhAgCP6Ki6qQrwOayKzWGqqOSuqlVIzXNUvDzVM1Fp5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DCDTxAo91CLjksIgyg0qlWjnuNUlfp2QNyeiqFQkLMHyXCPIql68D+6q71Cq0HsViY4KC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x0R5BdNn90fxFVy6IXajVGXXx8qFyGjQp1zi6r9UZp/f8yoqrP8AL5V8+4vjlkjiOE4k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UH9k1hcfDHL3RRdlSKlTfr2R57ANjkxo5Js8yAnRz/otTogTnpudF/VVQjmqlF4zCCC9l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XEoNRr7rNBwPDyWVSr5zVdRCB1Eq8aaIMDo+ZS4zOWzG0kD5VNm/wAlBI81m0hQpKwn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KlCK1QhQVGwN1KwjzKzQaOIiqucl05rCcyjMq0bzvQsKrsFoyhFVPNSclThmipsOm3KU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T5bnlu/x7KtCpeHYr7wnuEQM1TNCqxCDryWo11VfRZ3RyVBi1KqYOgVG3Dqm35LtYTvE4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AJBT3RAWSy3MtpaM9g0VDKFCOh5qog/lcclA39LMZlXroAGUJ8M9FauMlycHNJIVy5L9Y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snVT+EbXQUBEBAnkKLDMqmeuzmufqgBUrHdIVKN0V6zzWVGqSrRNcdFJ2UWar7yIUcjzXZ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uiF/KUGqRwjJHOhUvFeQ2QiRe9VILtkOCy2SaBVivNYedAq7DsLuXLZLkbQ1aeem1rDy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ZwqqLykbGtbkFKquU8lWqoI2AOAG4dzy3f4t2OpThsqqVGiwm6eqOGdUZNOnJUqNUbx8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5n1R+aE78liNjbyqLx6LPP8KPiYexQugEIxxaI+LTsgWxdTrmaHiCey5QqezWVPmWAyFh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rRVxf2VDeHP8AKrozUb48TgWC7AyhVvK82rYhEMEK9UuKzQ9yVgzRErFHkgOTk3w4k8yh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E6cgnRSMyVAdedzIC4LT0UA167ITKCuaEc1/VOc4URgG6VhNFdbyVXdgqqgC4V199DhP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Z5otyDcoXiOANoeeieT6qt5GprqEDyPNUUEFzVqdgvLsoOSPgUfmmE6Qdvhs81kvndoFL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Z6FYdt3mqx6oyKrl55LFdrkANktML2g8xsb1ULOdmN0LQaFRF46rECvu07wQb/KqcHCD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X9t3zKf32uOmzCSEaByxN9CsALD6oE8WpRFo4R0BTsQuBSwzPT4xpJPouiqNlFVYjCnNU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tQsNe/JOFmbutFl/EjDvEPdC8670lVFNUbhvHqULxg91Wjei9j+6E8SN8XuwQr/CsQu6L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eqNymqxCNPyemyArxz367JRBBvHLqsRA6LC663REPzhZhH3JRKc7lkFRAxkiBmpNSmdQi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C4lBMFQrqkjyWUBXleCdjy5JpvEK74lVRywuK41xrjCodmRXNcYC+8auMbMlkpOwg5bO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tkF55KsKGqXcK4QjhChtVAMBQ7YXkYBzKMZSrjc1mgTmh3RuIuertp+6OBezcQix8HnI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uC6k7CPxclkVXNV2dNV0TelFBzUAFQyB1V55Vc9VSjVMSFhyXNU3B2Q3P4t3zK77TtMK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+MiJKumA0IFkFdUb1dAECafpQLhi6J2K87RD5105uQunDoqUcjeN3+6deEt5IVgaI4bnV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RvYAhdxDVUOLRHxKdkIiE65n1QkSdUYN4ohhxIzh6qovDkqGdfySuym2TtwglaKXGVc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Eu5IloxKXbGHqqrN3l7klQFLHK67NG7mrw9FX8RTMiRzVcguu8A38SMCuSznZAzco5FY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qpbDY0CraFRaDzU3karMqhXEuqqAslw1WJrfRUaPRVbXuoyCoqI5FRCewwjQF34Wq651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ytZPVXbSjlhcVjGfNB0Gq4fUSpF0qHMcPNYWtAV5oAcr1WnTkneGblojfp3UMH8RWJyZJ4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msFDoheziqoJQfhLByAqpYY2VTeeaMhS/wBFluNbyGy1j5VJyCrkihPC1YkIy2Tkeic5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OyG4Pq3f4imu8t+u2nxrT1UyT0RvyzzQugEayjd4yheF52o5Ihjpd1UAQY4lDYcNShdN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5aqgvDkFTj0KF4S7UIy690WfhoU/iRxX+iqbnRZU1RuG+epQvEg6LHwoeHl1RzZ1VW4F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VadUWvEH8nrswsIbqV7Q3ygA1FznQE5tlwkrrtnlujuobmsbo7KPcWiLigrzcwgnDqoyn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J5owhPPaRzVx+ac6cslfLeLbDeWzoF4n4nZKtFAR5rhKhu2maqCFhO2UfVYrNqiIUSrr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gxuHmoydonWrc1etTL3aqsLBkhBAcFOY1ChuSB8TJcYQggytV+lM5sX9li4Uy1bVuTldC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TnKg80LswcwpzaVPPmqoiVN7yiqmGhupVGDzUFohd9gG2RlzTXDi57CJxPoFAyQCoOyqf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hCxCFadkZ3G9k3tufxDd/iKMZ7tPyOzMVIzRvG90WZswh8uqIsjz5qIgaoXSLizLAFLmz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PmF8rl0+ZYDh6rC0zqjeHiIcuio271WXiIV/hRkXBqsEO6owcWim1HopNRomkmD8qqMX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bpGRCA4gcjuV/IaCSptD4bf3Uhku+Z1dmJQnsccPLsoGzQdVQT1K1O6EHmHaBYkD7g9S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KunXa2MoTRzVeSqiWrKY5JotTJPPbkrralGU2cm5LMqrQqKBuADku6BGauu4tgGq5Kmz8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p2TR1WHunS8yKyqMURPmqMAWQUkLNOFmYZ0WKdyrvJAstI6Sm3plXWBznFUwg0cFevFxV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lNEZJqix4jQjJOZ+IKTU6KXmn9V/bZ1QAybz2dFlK4P6otcyG/pUgUPIr7s3kLW0PFk3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2XE5X4gj90djuyduMTe25/EN3+I7P0OqN6i1/IGXY6yv1I+Ji7BA1aNEQ9sN7oGRdUvlo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104jyPJaf3QvDzVcTUI/lXtKVXK6j4eHyQvC8dYVXU0Ruez8kKT+pcV7oqksXTVG4693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DDOsr5dAtDzKbCDeZRc11zyXs/aDosdm5vcba/FU2Q1pJ6BVaLMfqWNznn0CwNA2sf4l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O2bywlYsKwjzK1O+bR4B5CVHJQUPcADVN1KpRZlVqoTmzMbC70RvBEWZpkmxonlwJTGNo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HQ/ddFdOarU8gqQ3sr016p/ItEpvZZKjlVQBtxGEXN8lips6oHZGayVxlTqocMHdVd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8Exkr4MOKBdmp3MNFXZxLiU8XRUbc6IB8whJlX/xOUpk9kUSghIrz2VWJEuXQb/RGa9FD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lDzUr6aKX+i0VJUFxOyGmgRaeKE6ddxvmm9tw/UN2P1FSiDyWLep+QOa4wAVhAI7owcam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gX8SN4XtAvZ8cZL2lKVKpXRCD5KlHaITU6o3TePVCTiR8TLovZ07oUMo+Ji8kLuHouAj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KN4XRqhdghODKHmjey1Uxe0UAiF//8QALRABAAICAQMDAwQDAQEBAQAAAQARITFBEFFh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MMHR8EDh8VBwYKD/2gAIAQEAAT8h/wD5lhR0L/8AuAsvP8TL0H/28WfcmXpfx/8Ab+P/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wQWrP/tdTUsDhHzgj29DIC3l5YaVC0Oz/wCz7AE0DbxENe6hdvhF6K+YswdggbL7wKqN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4H+0BqL/APsWtzclfEMX92UfYCPmfzHVqGcjUNG4n0/dnqAoYlBg16wdwsvaFm5c2cyx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k2Wa/wDrumYfd8I2x4rAuaFPdh8DE3dnzB7QeZULC4BLwvqQ3wdsIAlDvA8DE0ek4esL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2gKc3lbIUVo0OJrUPwy6P/6xpw9ZobXiUPystpbxjlXrHYLsTbS+Wa8CVfNoC5reoxj5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KioBbppPgs+BNfeaIC08wkRiwgG0HvTGb7EzTBxyQ4hf/wBTUNtTvb0g6A9UFuviHff2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TBTnh2IXF16CIgPKC2YY1nLFxDEE4jphrobemk+NPiT9qGnrHTpFrFGAJDHyIHsPc2S3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8v/p+mZpNwT9mlymZwwwfcju6Uvl4IOcE4WecsQKK7mvM0BNOm3R0w10Numk3+k+D0uEd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cuuYYOufsTI1/D/6XrQnPIIfLjFrwiYGh3YfFBELzeZTGDEwFxBMpsy7TCB2GJlM3dzK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Ga9NnR5mnQ6NIx8ObOmxHSG/pDaVYMY+MYkt/Nj+//wBGqbAE0KrxP5YwOLvaHbfWLOt2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3I4rLsbmvIWPObIHY1B2XdZktImVTd0dnWdNXob6PUOjZOJ8afG6bEdJ+yG05TnDUMn/0K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W+83lfSD5Ucz3OLERXsUUqp3GYKx2FwbyrqsZp8dhB9q5QHRkoBqaunP6B2dRr6PPXTo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+NOJwjsn7YbzZ0tj/AOfVNTREw7qUR3etxyk2XNDGbmVW2G3mKNnBiODECaQC1GYtZXNr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L0hNZxHXU59N3Th1Gum70566dDodMNT8z+Z8aGo6jYjAjZhA1/8AnfrNUzeTObGrm48O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3iqvtQEutUEUD2TOoN1XmK7LbicaPmBCKMveEAvSWcBOMYJRFGXfTSGozXps9D6Zp02e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H9N3mjNPp0uHVTbCNP8A841rNEYotx45qHSz3g+LjEzhvyx2LexFAN6cQ4gPuwq2nZvc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qLWONQm4DbXMAtQY8TAvDENXbu0luBX3e4wcArmuJqZiu46hqM16bPQ+gZp0NunPXTpz0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OH0ANsI0/wDzTQBNdmXK/UjFFe0PFfMcuHaLtp9TK2RigoanAOWJBybmhNxJQYIE9qlC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Bg+QDjWZniysVGNC1uEdVWs7RAqglesy3cYNzJ8CMcUW8HJBgkNRmvQ26iadGafoRgXO8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Piw0+h3KG3/5jqG0ndXpNAD1m29kbeeY7a9oByz8spXc4Z5FhIhG0Iq5b8Tja+ZWBi4E4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Nr4mCzLMekIauKzDQiSaVHLvB98h7xFzhXllBgwx5MfITt1BCEJh9JSPlpdTEvfmOoa6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aEPJEQhbjpp9C0MPR+iH9PxAz0WiaT5sdJzht/8ALXW5tzBsH3juQ9J96FA3AeIrv3GB7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rBiIjByxgQOxBpYZzMkqGkb1TJzYkw+GGpp04dHZOJq6fENcrjux2oeamom8Mx7DDuwxX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HYhgRSvlMYzQdo6oruam+CJhmjpBulneWWoCALQkG5hma4O8VmhdujxDy0NzvgKgWsjh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p9Y5fS0nzj8dP3umx+eOzoNpq+v/AMp0wTU5g6MLtJvE1Ge7P2pxLM16scIr8I/HEErZ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T0E5QrGXoe6uIl3YHpqAY+b4J5d21ZhoDjoNdG6XlHEU0SIAEMO8Elzg4llSyQ5s+CzM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OMTMPOB38wG7jY5uHTKf5cS4Jk3CNMAxFbFCsUWDxcpDjbzKRZABxTSuwvmJYVYFHePZH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CB6OZw0LobYLXEwW5aVklKAB0cR6NodDb0eukP6PEvxXvL+a389JjX1R2dT8n/yVo2zva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Eu0Lsx5jmYdiBzn6x1bewgFEC2hLLfNB8BKLOh1KBUvklUFKBDaEp7oNNe5eF7jvLC5xE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O7uOO14SLYdmkp9d74hQtGyCW6f3oiw/dEUVfVYIqPbjEEDJcek5RBgmHtFyhRZ6WJBDf2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yO01OQFysWkVdy8Q02mAhod4hnmKYtex4m8o3jG4g3GUMGC3siWgvDGibqhaVbOI76bQ6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lx/JOZ/Zd5s6NPqThHob+v8A+RaImgm0D0n382PaHxL1+qsAeztKa+FjTwnYGpcEZnLL2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0dn0NYhHSUV3TmFiVi8JaIDb6yyFGqVxLA3wsMxCLOIeYKs7Q37JkFZOYarvlcuMcVcoF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a5oepnWa4m3be7iKLdSp3Q0mWik3PBC37Q0LiFHtl+/iNsu1xuUQi2DWJcOazCFUnXgg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7QwbYbPMzdhwsRrktk3M/wC687gXuDTxCesPcACbTiOzpvDXQ29F46858F+Xp+TN/R+a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qDLUM5ekE4PWWKOL84pzV4IdaHrGjkNUSrjbmPoACV88oBgnDpyjqaTTo7PoCWaeRbi5j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OfzLxKm6Ni3UsUD8oI0x61qPQq79pWJWR8xzAHNLz3m9YWAPAJhhmytdoqrwVaCXksXj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XmdoQWd+UGQ5FwlAZ3lFPMinHP+oAOK4llUxS+4nKGoQoGzxc9Qi+8tSt4xOVX39oRzuN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9Nno7OnCGunL009dmbfR+WczeW2HRuiOyOz/AOOXbiBYzLEB7RV96lb30psj1IkUulQ3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OC3mAQAwSujTpz02Ynrvo7sLUZN8p5RL6O+qsSwwzfW+bJnRgR4INA5wDOkrY8x7/J4w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7iQV5cww2HE5xAxUs9sma0yYlAZ7rZoiUJj1jeZ0JxA4OGpjHzepyQHcF9upko5DxHn1h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AmpssxkprMp1w9pZbbY8pCKvvH2lbeDJ6QUkUtgBm4CGLZ2IujA/emOqIhWk2ejx04Q19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eej/ALO01ZpG+MPEdk+H/wDF1DbNxaaxCd5Y4D+Zzx4IAzD5jpLRd1RAeDxEYVy95S04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CKlvERvBu5mBZrEWVRsi1EtgvTDHKx05hqBySMYbVSgDxupuhPaIFY6GSQ+XfxTMB3Y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BLT+B3ggdkzwx8ueeBGVdcXW4LTjzBoUQ4jIByUHb2j2gYK4lHoeXEG0npZVsmRSyz3Q0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Mx9gUuKHfco+c26IWrcriy2VS1J9zQlZSODUTiaWHazUdonHivEpteR+yIg25fH9YBRg8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uKFS6zqMZFDnps9Hjr0+kOhtP7rudPnH4mjNGb/ScJwjDY/+DL0qIJVOHmXJ2fqaknKQ2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8MeILN3ql4ZfYEI0+u6G6B2wlLdqIDgE0jr05fUGKWOofycLl0wr0IQFvuqF8CsjjMJg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7CEYwLPLm52YYZWiV6xQ4vFy+bToSilCbgfslD94OFyIR3ASFvluhxKEjD1K7zxVNu8Ox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2gFQvNeTB2mgLzMdSnAhW3ZysAbRFgwq7O0w1x15ijUJxeYWVZu01ORxLoISqDKlbDvB1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vhmYRblwQwIyZV2/vByzbKJgIbQmR6g/5gAp5P5gtztPEalJHizcE2F9ohNh6PHXp9Bh0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yD8TlOUdpxjqP/wY9TizYmfcGU4ljZZvP6DsAnJ3LigmICeIt2zLIhg34DMot1O8syXY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uIBjps6DU4dOX1FlBTDB8gwKGXCAS01iuBZCkd0Kx1XpEAdq4bfHMW0dYSlLSFkd5pBT2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1zETYw90bDdeINRCrHcU7e5KvQUGIdGFUClLhc8SyKXswjA5Q6AKhl3A4UEFXbm5eC6+y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zC8sUHlHGGf0irctRuES86zK7y4qt/rRLkA0Jti0qw2ODvAkVBRXeWL9SG02LrtL2xRVe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4+8SncZdiIlDsu5lQTk8ygvOrcFTCr94Qg1G0NlorRcoLl4pxU4m3tGsr1MnXp9B1Dpzn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2jl0HKaYwx09P/guIlbMZMqFgr6m/EA3CcnpHsnqztQ8QzEL5ZhF9BHIY7wYVLNAIVvVy6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5R+hrGVkdqqOWaO2o0tXpMQ/kmcunbvPQOdkWdgVwRjd3+J7li9pgRnNxGBnjtLlaCli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qLCFqKdoBuowCXVlcvTTI+Jc3uOSX8hTPzcHHcB2GHR4fMvaadBaQrczC+zNBzoumt/e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Y5Z5Is7RbpOz6onuELN6gpetTsUK7EQBdC33luOd2JXee8JfPH1Q8FLzKnuL2Ir4M9pZ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NANoGefIZhLVWF73B4JrLbU0cEOue5iG4dhOOhr0eoa6vlP46CvL+5NmfAhpmro2J+V/8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7dNgCB8pwLooctpB5I+rNMoLjhrzDmGdhAJzyuF4Js9XLo4nPo4h0Dq5R6cx0wEUATli+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czKRx2IZeaRrpfE84KtxKVeWPpGxXIo4InbdszwINBxA0WntUq84dsWsqg46DCyFd2Ibu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CJSp3PSYiabxRqVTjBxxLjuMGSFdp30nunUXVTmOd3gliEkE0peu0uc4rNmwWozKt20MR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rNdS7d+87LUe5M2qWowQMNPeyHXyzPdlQsDhY73M7XE4CPEyAMaEUptocws2AvJA0CODm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QhY+OJicbaalSstByQVI5u5TeBfMsuu5LE3SuGWDEOLkM7xrRi+WK69k16O+mKQHEOr+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sx7IavvLi69CA1Ho+N/8ETk4mVvshjSA88+IoqWcy4qz6TWUPMMtfaZ5DXvFAR8waCKi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zScdTicuh1OfRxDfQa6jmMJzDbzF8QHh6y3fsW8eZcfSpbb7cR3c6dwAaWgHENpHfDC5R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oBobyL8NH8sri9BzEzgWcTFzrzETS1ZcJx0Dhgkha2ljrJVZQ8JKE58jKCwUiBwgR4GL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g2Cy7OKyWdx24myQq9i5lX0tM/bMhzEOwalmALuyl02LgRKh3CB4ccDtOX1BxiX2RWPZM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XEHuMQOxn5l7XJbgl00Cq+W4ztGCkxDeuvWIlYUe8tnTpZaXYZlHfm1Utbs5dEzAH/ZNg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xl5hgBrKlpRa17s4GFOe3ia9HfTvDq3/AKaYw2/rc2ZYDuXW2GpZ35RBlOO8rSmb+v8A+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1KzXiI4rq4exByji5vGoD3ilG36sAXPwYhrN7uY9iGSJSsO5dxmvTpDU2ehjTo4nLoddb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MYSszMU7s5UsZ8wGyrVhgF5smXNbeJStq2JSwU/ZhkqX2O04y1ZpuCgvMvlht38Sq6DS95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eNKHAcQNs9M78Qrc/IgoFZAuNveDBxE2k5XUxwxv0iVEA0ZoYYlb8pngJ9056pAdRYvdR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4PO21SuPuw924IeMloEc5hjqIGAxRv8AbECLPFlwWKraWUAIao7WlbXaIHTZPMBVJtxK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ek/oNYJyl/yCWEKnGcssJW/L3ZnNzZooqIFJGexBFmoeIYHyVeoFd/UC7LY3eZk72V94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19D8MZ8rOU9wQwwg5uKC/QH7zZRnYQcn/wCGNeCD0y/+qN0fWYj3xMUB3RqgUgrCLHqI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pRa1BXrocsz+wzUZjs8wrAQQQDRUAllWrR7yxLtUpmkNTZ6HU06uXRxOfRxDcZpDbqRt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rSmEKVn2qYPBqoAgpkomFQ6HEU4Lx9oBeR9hZn5Lcq55HtFo7P8AvKNizFdo6Mxm2HQc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8o9hFOYilnpfMyYttqXi8eId20NEFtBlOZTt40vklzm7UxDchtS1szczcpnC8A0A6B6z0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GjpFffJWL6OZqNnPtHjdR32jfxCubXH7o3a1VHEG73Y5QfeALDtSs0CI5kTnTZq8QtZ3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XoOCKhju5bXYUqQCBWw5LMO1o/PeC4ttrHHR6MOjp1A8f9sdBuWNBF4/MwmJZXG/+QdI3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vJtOfljtCNC4Nx/6FzBbHGId5qSa9iioPYrmXAKNMdA7TJKDDEjRi5dAqbjUxrY8wnvI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JNVwgDURp2zHbvxIQgIGJxNnoddTjoY6nPoWrM26NJgvoimOqQYbfISwiBfxClycGChs8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iT3qPnoK1LPM5NeINByKXd/3ERLcE3AtHicBLe9wOBCXsopgFcW1AKMyj57xJFKkt5YV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lmKrjmWDxz6IrS/tywrf9UTI2YvtMkau+IOF59SAQoIw/UBFy4bZzKwZYAIgcJQoTw1KO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Os6wajG65N95gYORiq2ypeJsxqesx022I3N9wjHK2vEsmzSC1qBMYDDxihpzUBiOq8cTN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RfFf1iS5XcWhmro9To7Jpf7X0/pPE2hsevTmCx+YteNr3jnf++ZvOX1Z3Ub3plWX9Ql0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ilpszMAltwC3HMcFs7ll+qntFQ/8AlbAE5yHumMwFuPbEQy/dCfLKc1tmeuGYedxDZaww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9oGpa/MRY7gXg1BKLgHjfeMhXKF2bIqhWB8E3StEzcuyDHSleOIbduAi96i6Xbma8JeV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Dc0hqG/0RqGD1cW2j3IWLZgGVAA+0wyI3HH9W+SIwYPgEoVxGFQUf2ljROSXSHbXmpmk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9I1Q5jv4jynIIBofXyswdSCLMnMfmmZhAEXNwja2T7f5XaEqxlUp/wBuLgVVTiXLixZcv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7QPM3LiTUbm9xYl6JvslpvCADZdU7cw1c5vmXVtq9pYpWCBGTHcN3sN9kMbNL4CUA1uss0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6vmM9GKaYmTZpWbek7TBOXRh0eJ8r8EvHabXqTaZe7paoYgmEN7JgvZ/4isaWuCXxoeJ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6f5NAsl66+yctPeHulB8LmYNW7DLIezMA4qmMW4UQ4YjU1HZUTXmH16e2oXFg2X/AOLr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xZ9I3BtrCovMQEucoMDsJiDLVBnzBaWPZntwlLYoKYwWjfmAAYYJfHhqagYAytY3kYKN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7h6RNil4lrLfI7yuhluOJP67OEBz3Q9CAviVBheJ+QGIqt2l/RC9IPeMuIvNdbTHWddT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RGoCvAblrAxC3DC2M3wFD+8ulPvBAbCCPJZ2A6GKhLE5VZCcwi9xs6rUfMo5Jv0gGA7VG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9LzrMFRdz5gwE80hSLRu+3iMja3mJRMx58wyysk/xBsbBZxcYqGKxGWi8JQMza2zADoYte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1+xOzqD0dqd5K6c8PaeSC+ZQ7VpVc9odJyRuFAONe8QUOKDSkLe7UOkmTtcJqTvvCZHa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G3pKY8QAFfOUksuUENdQpUYsR5jcd0WaUpwqM16PEF+1+YBNj+sTab4ZNOac3TZf+FaLZ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0ERl6XzEALrY7xTv/kXbUCtWviMo4plQ9E7HMX9pD5AQDTcEFi+IdBZDQZ3A2E5jUMSg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tCctBtfGbp94cXJlbJm0fXEKbrtqAWh1zHu9amGgTHqRFVglmSm+JecyVLtJdlcR7ARc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5szdui1NAjCpfOg4IhIg2YHE0pjf3TvADEGqsEVyD4JQAp0hDvnOVl34mwYYbt2ywos6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mfZAFzdNwRH0p11OIb6NIbfRK3AljCoILW6Zl73cuiHaxuLNUO4JSDeAG4G1YEXvodp06r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oVSzm5WbYccTNrK+W5mnQtnrgse82V5Sux5H7iWL87ul2Uxl2QxLT/sWlVxrcl+SHiAOh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54VZlvXYAB0uX1LhCu4mIVHIX3TJDSWvFxqKqqIXiSr5Mrv6MvvNwpAHFGJhfphFqURX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LEKiRbtAOqMo6gqHZHcbWqYUBHRzBkoEZYzV0Z8GJrAJ/d8PQ3esOUOcwgrtABn0Mf8A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Ep/3g6Bd+SJPJO+Je4EHhiA+kB94gVqvTKIu8ex0UrQWEpmLQTf+CbA7gPWzOgiARebA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VMHzORrmak78doUFYSx3uoNJew5lYbThmScJ5myMoVL/ADlDadAXVVMQyO+0nd8scpn4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6gmENQOAdD0AkcalQ0vmNr3awYqpTz2hvDm7gNpQjcTLRzLPEMHeMrMEFBVecSqytkeYb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tR13SrjJqkNgyRtP4ELNoO6BhXUAUO2oh2yqLBNLBhQ58THD4BOCppiVlLP2YEunQ4mn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TZ9Dk+AY9gJZz6FWEtU1U7wVSw+8EcoceGJDZqhqYi1O9GwVdv4RLRS7XnUIGBQRfTkD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K5KC4O8WgJTXPeAYSNi4x4hsO1sT7T1orCO2Lga1feAFBlvNzuIA+cU7ldH4ggzAAjCwM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eeXQvci9zB6DObvaXLly5fS4Q4Z5hjWkRXcDhK4tAEssGPtC4AqnxNvo4Dyy9Whri2aZ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8S63Tq3iWfqYiLArFSivVoADcrfSJZ4GZdFULXXiBULS4zNouOp87NfpP6nhhG6DKXKK7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MdL9H9+3+eRKq4ZlFz5pzHEgvutgQQ5aOYZOXEt4I+HaVYADf3gyt/c94pRavCqZpH7k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vl3h+ZMzTL42fXZdWXLVRxulneUTpo8Q5y6hvarb9FFrNQYjzgRY7CdFQWcDmNMVR+O1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JHrxuYOamCGNRdhLovMxF5GvEEGNSynA3uUgj/Ka3N+ZyZGwu+k4hXrE91ExD2JTHkGW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sJzht0uNwFHK5ZS8nQ0Xc4gOmo5YZh3qY8ivPrBVVyQHCBcKMlKxUK8SoG2L3FjoG0uC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aWDC/J94jhBrum001cKLuyXK3uSq/mLgCCmGB4xzL057DEwY86j0Anr3iZTNdOIG2OYZ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bo0m3qLgsLCK+Tw3ERLOO7MxjBeIrDEHSr8RKAdbiG0O7+YyUGAW2AZYbcxeA4tojI0D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2bbgq8bBondgJUVd3s7RJwg4IxYNha8FxEyBdGiUa1ZoiXQyV+UUh9CyC5QRi4syHU+io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uXL6XL6XMWLZxBblWIoDRS3LxG0hA3Zp5itI0aCMUDW29XAS7YfmYJxjcFAgW+s4O0Lh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11pKwOYgVgMiF+RAnEwHN+ZhjLqOp87+I8niOie2O0Toj71hqhzlFCa10KDP+QpsqNfU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foQoWr1E2R8nrM1uy+yeT4KSzUStad5ajWDB9BsHCXOLaC/RM/pL2nomO0j6cvfXPcYbe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o5nbMji3eY41walcxKuOZEG2WV6ZHqra4nzCMRzRuWACMVuESLKq+ssWAsuZqoOe0O5Hw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zLHBGSG77KuCL2Lphks1FDC7S+jimSVtqRb2hhF2O2bQXlkywBYYUhw9TxGZ3ItN7GCS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vobXrMhb6wVEKIMA4lDRLUsf42xE5CAx8Y5n948STK3fvKjfjviBOB8QhUPzAMEAYQ6L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2o/ILxENNmpvanEXtncBUjEVeMsanDY9Ky8xoFyMsXIJjJSaTM5+KJCZdoUKHMLXTTK5U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lHLEUaFaWW7ZpEM8IeJ/uVCHbfeZAOTLM7HZ6JKum32gq4h6PEa+VZYUqa/QMddLOJtG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6oHNYMQ2R3cFHmoUGB157zIt1riWIgnHMq3A/MK0Dvi5j50Ns4ZSIPv2cQHQNUhDeqlG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FgqVzfMvskAGo5KNNlAjyWGceIeeSr9kxaYcHBAaKeHEEqFYfMCpd/tK5aM4mSMXLmfXX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GLly5cvrcuCkZmunUOtVUNaaXo7Qn0It2qFyBl37fMYqsvolBLmmabA3cplTbHMFkG5t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0EQomztiojIOA1GWtZBpUGIli6gjR6RnzErmkLAqjNcwg4jtPCFE5LKG4Q6qpqf49aQ7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VBv7kG7bmRp+BnMZ5zceE0u7WfiIr0gsq7ZeaIZbLG+YOz2G8Teq5VwldCyB3neb0nZmd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8rUXnPZEQEVN2KRtA26Jcm9lqOLIdKa9ZRirvtHeVrnxCVULbT/KWVCVc5498EyvvmAVpL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m7Sm/ExJVgwTUZ0lxFsiBk/ieI3B37xqR9gMC3veDbs8e3iZmiq7jMuljC0K5l3l3DMI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mHsAhDc2gNsGJwiblPCi3EGBnZl6qeZaHYpSda3M/AYC29aZg0wxk/whVkesumUxqJg4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1lBvp7Rlg7ZgbrQ7AlRghxGH6ROUNpzj5KVpg0NfmVI1+UtgEYxPCZQcSsetNNQ9BLlQGM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sM3SMVoKmoYnOpjTBglfBcl2m9BZhzKTJb7Me4mxU4164Ig8E4J5t1BgluIFlp5JZ9cx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hFZXAJteZXtnbHXS9NYx10vTl0GumuS6uZpjvncA6h77gIbGPHtMorgesulMsrtKuDBOx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CUbltL17y0N2/HOcdHDbUU9d5RHDR3bltjcb0y2rYzqEz0JBywVRK7UuPus79Zdm1PMJ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XXdtM/aK6BS1dBFyRfwEWiLLl9H+g5hBm4um5fW/oWoWDB3pJhOGX0Im1BomHi6OamyHL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F8SqWGKhMISXN7eOCcEtalQGjxEFmu7Lthb4gguQvdijY7HUCyrTv6BAcI4isbAG58R+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tzbu+0dFmLjtxLnJT/GXoCUZU83MVsUMaj8vYPCWSIUBiNCoGMP1YMTKy32sPhlQCq/Aj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chZ1PPE1ruUj6GtTlFHbM7mMk7KMP2SzBoEJJsXUuW5GWmLsA7rvLc6cO4hNaF4hNQFd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pwmm2VXjh0Iu7i9Y4ousWMT2q3Py/wAqFzcpO4FXEq+ozAGALJslGJYPY8yvBrcoalZW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TUYSxrD90FjkqXlB1cOH2pXe/cQJD2gKq4KhjooywHhTE2NwzpK2BFu47ELXMPJUdpeY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X33JSr+qU2QhWKY1WluE8uIq3W8SoR33mTbSBNHtiMluBYNwJgnCPRwmsdR19RJtm0nGY5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3xCp4WMpdHqlhp3TbcXaxLcQ55itNxTBzxBqUgYGqmZVJWo9hRiWQ821EGUOT8Jj+KoM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WBmfVH59T5htxHaILA78yrAsomjzjgs+yDQNvIlpmlRRtIQAVLroZxNY9DSPQ30E3xeor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BAu0wS2cGMps5uAxM9ODvP3yGBKajBzLCh0eAiUMH2JqGxmplTHJzBK292YyuFYtHbje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JnrnMvSiXhepbVNQfPE5kOTs1DyhDfwAoLz5l3GVe9xxdLix39N/QdJxf6AzBGWjNCNr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7Z31L9oNA5mGjG6gBYcKJWUekXRttF8SywNvSVTS3giNUNr0iFDw7ZVWlB6R1o8S0EJK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ImZbxVifkPzDicMt85+ITNP3DKkr55gHGKwwuzev8W5LS+SIQWwe/eOblkXfZlpbK+6L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bYl4KnMAfiAJqRm4qj1YmvCNgt7clHGwMwaAN3HaB0HaXcfzmGiZtGXzbVE9XSY7ITMZ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Q2snEOJBYzbWYphOrWl7ghyvJ3h6FRpnHNyr0JsyuSi4e4Rli1/IIWrarmBS8XPvGBHmV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8wrFGuwmGPZ9Y5KqKsgjeFlIhXZvvEKCyDbiCq4x2gNVWN3Y4DBx3ho6VepnmMejPdZoF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VwWe7f4ill3L/mczJpSoyXtiYq04Um45gtIq12DUvMDwyk80P6WlpYY3MF7JU20GS0P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1rMy4bguCaEdE4Rm5GcJwmpHX0haTWG2EWEKXcoHbioENSYjPFtK5CrxAkOTpCOUSioX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In7owq1pyHsv5li1VS/pcvuIwu8Wypl2liNBNyl9DwIpaj3Mv1fJ3hayhUsTjjAQgV5vM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uQeFYCkLlaN8tQamrLqc+h1NIziaxmzpPQjCVtPqlwWgX6oF7yMSow4vaVmIWNmBwpsXE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XPl/BLFgyIhj1YNsAFhQcb9IqCdlG+FMq5gOuN/hDa1khUYhub7TNUVSiMBwBBZThMQHz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XLl/p6TX676roysgAa6KHENR3pUDngrcbQFu/EQc/wCaIlQbKDmZkM9niCzK+0MezBPI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LLcvkuYZfstsMC78wGlyy0WvgJt8/iUZAuqufFn2EOOqF2ZzREGkQZhspwpxKDQ+1/i5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uMsCq25Iz8zEPmAZFGHbtt7IItcRPEKPhtrlE+Gx16QBrujU7gi7e0Vlvsl+KiZpu3Mv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4YGDBXYgRod8UQilsbbpzCk+WIspDh3HCR+CXIiZLqVMVLqA0HmAGY4ihWnedx5e6YHdC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sLXeMz1eVCIX412lNxjn5mCqDxMCNZ47krvQpS1dlnoaPcEPJkmjK0d5FE2TCvMG0roTU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3EsOjEhgtQ+1xAspH7xPx/uJRsM34it8hh4ZFRVQq2DlIjfRB2QDT6tSkNwy9Y9BLr6pA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liiDuz7FBMWWwewldDSOpqR4nCM3I9HCcI6mnQ9NpNJsw2hnCdw08VMD7E5Wdsy9s3Mw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9Iz4LluMsdOUxDDUYmQXjtMlqYVOFoN1LbYxLuHKwaLxGlaq+cl7ajKepJC04KEJtSqXv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KNmWIZWHcJnQ1OfQxpGcdPM2zR046GEBfIAm2ZLxLUr5EuKrGeWdkOkfaFs4l6JPErvt1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XmE13ShivoNs5gFXaD0u8yuo8ym8lzqb8F9o70BuDGqgPXCU2xc+eLjogia9JeLBT0jii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FwfodTToxUYB50uICVhiBjF7cVw+hL4xEPNxLZXftBw0sUeJWKG7fEo8ZFZhZY5VK/oshO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gtqZVrRXaZQrOxlFqG04mmfHho6UDxPPTa1L+YKPEv2479RFlOH/ABRAitC4985IeIhQ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SGozB6IBPfs4MKBIu+ULTvuRrwd3V4lVcIV94s695kI0KXqpgvXM5nYJcWvPMm7KesQ3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9IAFCGjAkjpRyVDftMQEDOUQiGc8sD0WCwTwmGc6uABrKVpnNIp2phgjdSPKOk1b3L5Z4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EObWXLC3BORW1x6kFeWYcq7S4Z3SOiXkfcO8uZ8eAgq9MYLO3aUDVyQQ/wBFMtPq87IT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yJGvMoAFg7Rjghgt9YIIW9GOMQkW8wsE+jRhFDhxFE1eMzZ48zaIeJygPeGnZ74lxC/aD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dBroY4mkdTjGMekZsTYnGOppOI9ALgwG5Z5xgSh4pdNHDTHgmCLQGvEbtOF7EHgVdeJg/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zF2lyI0X2iK8rCUVAWtYWOFi73UJqQzjjZuPga8pjSCtcu7BXW3xAfLy1jSV3+88gd43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Jt7TWcTn1jxGOujmOlXWS0PQyxFUEalx+IEXAZ8QOsgyVg5nbhjxMICt3wjjg53GFejUF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DLnlqr0mAzuYmbQBR3MDfEmX8H5lheMoOI0NBaPHTMDaoegdEdO00jL4jY8LctBTu9ie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XQvU/TdP0L6j10jGM5ms8kHNbK4SVByqUYhamy4OPaWL7TlKyszkZZtyp+Iem0TknYvOi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7cR0Dk54qVdpizGp3RgQokXOJ+Z+Z85NHT4kBD4lFkGkLr2/xoQJ7I2wj8G1IYU/KViA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Br1QlQlbiCuQzIs7QuxnZzK/McWruiWlgg1DvvbVRcg2wmCc+ZmDQkSzmC82E8NxbmVB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1eZY7dyW4Z4lR2cEQajJqDR9mLiCmP3LBifkmEAcXqNFdLUpMOW5Y2DKnzAlU5L2y7s03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jLtzHIodW0d2LsdbQQndcy46JfqO8FNGlJYojuMS8qORhjXemPshjDhLfaLlYOJZDQW+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72vXMvojxUtlA3gmdw1l8UoxUJ23yIzIWIdjlpJHw09kmznBayrmI2w8YWa8ILggDRHc5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iaRm8MeI9MzYmxNiOoMRjHd7xZHbU2V0tKK+3jXzzuBBQtxumSbjaGoYC1NYb57RJWVu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gg/mC2LovrL3Q8QKtlX3l0rYIKit3GwM9YtjZNpgYCKB4Fh2lvPaYZSToeWFrBlbiDteO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pMw48QsUcrOJu9Dp9JiQUXnr3zT6DLSbF3lySeAc9plcTnbwgKVefmWssdr4hyewFOIp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3gtOCpE7kEyc3E5PaEv4MLzDYMIPtCJyTZZaujsveWoTffLBAGUJEhQPzFAaKT5TOzyw2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3EFbRiqiJfj1SmeEcUel/qHX0B9B1PXmWAi6aIW6KHzCThFnYcT8cB5ZVbziAFy8BOAy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rXPiBa4+GpZBxVEubcQqWqi2fPXif0XeZl5T4HT403J9jI5j/vc/5FW7pYADuoJr9BUYf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+qN4C7JQlZWYY3UWLCD7krmJ0fgwqFFaRhdh4qBTQ48SlUR2WxLnRxfaNg1dxQU3wYC7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dZrtYuM3qlgAwHsRE5IvNNZc1UoNassVj0HKOJrCnbQDtLUeYppqNLK7xC1SJRG75x5R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pACM3zCBldEBLE/Ui5HA3GKBmAW2Tc2lK5Eurc4xsgWqXXaOBrDAouNRv5kcSwAik8zB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oqo6lYbO5rDCC9dpXk13YS1a7QRYplsDvURCviVGWbl4uoBtXOZzDfTScdVxOEZvDGPT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hEhUi8xPWnU2StqE56eXYlFyidsIEObMACiWfaqobuKlg14jQWDhH0jqO0ZySFuHD6Qw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1PZplNSo7CcQrcsFmA3VzAXOqqhvC4eJsUGfLxLFcDKcrsVdka6hqiCVk3VMpmPHvOQlK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9XbNcY66tk0+kq6bWd4+9y4495tDPvtF2xfgiwjeF2keddx7RFhYEfcDAdwMDm3lJmqV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TENKru5SjMIN1PKUOyKOk78zPM1gIzIwlOZWkLvsl73au/YynaYcU/gkSq1jUwW/zgp+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Rbj9Q63UegLtQIbM9mX97OGuaLh4vzOQu5jPdmVAuNsbvrL+ERW1aBl6RUBtDzoIzV/bP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cDVc3AWJdrTDXTiX2NCxD7gzc7zibIwL6DZ/rT/JEWRQSKweE3MEAzbHQ8K8xpPZQtCNc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2ZiqDPGVd/wBo7Bwz4jbs8NwvvhYt18CYhMj4jfL6NcyjaeCMmOW5fiW4kEvvW4t1zuSg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CX0NSxWfvlvYNQ0hoq6Y2KnjRFm00bp2lyFcmfZNWWibUldi8V2mtoZITCUhy4lUXzUo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OOESHaFDqIniGbOyPfKnFU1I1iHrIxhQKADBlNswRVrhAukqshWIvKbiYCwqxLgO1WNM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PLuCBMCb0DcVALVfeAcd7jtfE56HTScTjpcThHoGJmM19BJVsl+eW+8akEqgqoviDeGt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tJ6RBxVDL7AYEDVQWUeIbJAcPSHg/aECGJL5Lp5m0HlMP918QFiETIIoJDCPGcQLRDZC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MvTgJl/sxBa1ebT2lh9QCyAFziQ+Sb/ZohngGSTKcuwyjYMqkQi8Q7znN5vmuMdTWc9D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CLCFPYmNRZa2swkZglUzE3cRxgfsSk0K7c3BPL5eY/sZhDQv0DUpfDx5gzih2lanYu+J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fWIGxMs1jsxG1vXeYhRweZr5FvMwOTHEn44DDM0OZj6X1Wv6RHXSwPp06MY9GfJ6SJhR8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B2LfukdIsZJazLSvPaOq6jLlgzmXhWIPYE2BomCOGu1IcXarcqxqEJz0VH5TZPgw1HU4m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ofP+Rgsh6zQHO9HJMsmwceY+XWr6wWqW/MBLDam5mEIFE2KmWo9VSz5tYHxEQCbQmhnd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KrdU1Cr+rzMkFD9oFhuMWB5R0YDOJiVNEqBALaoplr7YNQ07QtFu0V+zxHVfmY9kFhVX4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JocLqZyCoMzyGhtV4lKkXbtJdnvBOWMDWz0h79oZxCrsEc79pY5YZKqYPMZC5Tos2K+J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bpjOX8bIHZ+8BGyILVlqfCVxCkFtCBBwYXAPem5g7yjV5W6XSER5CAVLBsmHT3j6qS5e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EOmk4nE1JxBqWI9pmTtSxe0zhh4jvptA6Y8a7SnIzPgCLIW2fHJgMywBdNVLMigjoUU1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RlA6DHa5gxIru4nPRiU1CYJVRoCawDAJsrdZWEJcFljBvMq7x3Jsl5l8TDUaqphXqjlh9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HlYepdHuJY2VtU27qpnBie1RidWpZKL1dLAqMKJ3nprFQDLaswKTl0b5pj0NZz0NenE0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gitWcRY339JrChhuglqHfNnxAeZXkgIqzYoJECZm88RijgWLJqLZva3xCDgOCchQsOgTk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XYCDcqYcggd5hVUcrKZQDo8TESxSuYfUtP0iOobf0B6JGMY9sGGxusbh0/VadhkAbwBvu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QHGjt3i0GTt8SwwfB6Jg0UdHSOjfg4Ixua4muyuq5gl1fTnpXfWcWifFh0cMP3SEf8dn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PJi5yIL6zIIfClFziNymHXH1RnS3dxBTLFS4TlHrCXL1xCMh8krVO5hPzPO4alC8+kxab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G6S+K4l5yOo7Xa6YANdY1PAEwUKck80CAodVgxYaGUyXzcRIAxSY+o5MXFn1N20+Jwx4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YQYDcHjzOz//ALEtFmsKu5cjxcbLozwZlDDJcek4mTGrghG+4ZrGcsiKNiYm6I+MSrEa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FpUfJZGGYlUl6jjYRxueJe42VGUHBKEPgIYazzPsUJTVg4SCjOruEU53cU1iMFg08ZSQm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icTScTEt0R3DBLwvEMtwiMVkhj8LmnoyK3M7kTtHG6JxAj95sEjF3GC336QA4U7SxLN8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AXpEzLaEPMy3tgEVMQ/QvvLYBPMrwLNTQMXmQkg9GKsIe5DKZox47SqshTEwILngRyK4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hCl1Bz3huQunmU7Gais4ISqtauE/OPmMIFwzbLuJh17ItU4l3rJF/N0b5onM2TX6Qams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EAxCo1s1TEGPx7TMR2nMtUrK9Sb0IXG+HaI1UJXPDHmEMHTdXxASpeUNqqxaeSqeUwR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ssjvCXrDehFpdWRYxdARhipu9TB2nHQxldDXSzoYdqW7kPKV7yveV7ysr36h5GeZleit2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2Zc4iRIkyXFpBuUp6iUdSmBWLrcTEUyQp6lbdQkyZqcEaJ/34ZiAEICVFKwLgupflinAN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5AkOdw6ESoLqbvo2jpxFhvAzOq3aXqYN/4rprcR3LF4m8D2YAIZ77YoFVBBPGQ95XZqm8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4ZYU63C18O02oa16hylzicZoo5NXfeegMxiDKt1qnczcLllwKcXqAldM5gFgXxEy111F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8hjr3hoNjF7y0BZa8QCBxLBMwCUXcADBBQ45GWtqFGKavBZPDxNZxW8h4hFGKHSd4FuWG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lIzIO/mEtaVNxLgVzyRuVPfEWl9UXYWcS3rd9oFua3BPTcKDTA6GJjUd/cVIpEpzgLkG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hly49sd++GoFD4JYIJJq5QpCK+NRAG4zMas3FOjmZJMbnLoJxDU4nE0JxO5FRGMnlNd5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1US5yE0QKiyUiq2YfI7lzkpH5KgXzucYjVKmpjyXdnpIGFovBytzLXHpKcUGiaI1rMvDJ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DbMsJ7faNvKqcIIzbJCii6tNAY1uJfhVYrb2gJE3TRK2Xex2jrCkQmoq8sfpeyu8cbvK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8V4zXYRbTRAURctDvKN8x46N81dTXpsgjZPPekxTMsW31C0YoxDHcIYC884Nq6CUNwvE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JuoQTI14IxYv4rbALbxwwkRQlodftD7oNwY+kAhGjF4/gCYNfZflgV/CUujZRwfaD23wn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5LeuZTuV4mr8S0akYZqGkHHUpgnFTzYQOzADQfTX01Kh0rpXR2IDxH+9luEhdn2Zd3Jx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1DrMCwQiWzyOWUNB0QLy7Av4ekBsY8TkH6xFsGsvqKuU3HeVwOZaWE5eqmKqpj0MIjK5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IaupFpeufMu+rGR/xL2N5+xyQa6UpUz1gmKjTGBXUogrX1hwkWmAbcph2gjVo5ljbK0D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DiECQCQikSnGyGu2ThihAXO1D0YhFvKeEIcHZqOygqlbJzHlp4F0aeJkTa4/Xxck9vhP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VhHtWfclBmEXeZkIZkcrTvLvK2ekOTixXzlAqlRq5UMNF9pcWjVL3IjVh8SrweFR27eZ6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TPDNQoyWK7kzmYaw5RN5qWbRcBbxCcRriIAEOZlzFygGc8Mu2dsyiqoxlg713mqpgpRp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BynvEDRucZynPoJxDU4nE0nE8zMLtroYvtg+SLfdEOfE3KGZuDVRrO7kLFcxY1Dq5hiu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vLXZBabWJqcv7TXPvCKktxsnFxUOF+OYU1hmJT77mp+u58xQYYPXeNMGRa1lR6ov0xnM9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PiLgw1ezM5oJGIe7uDfLfM8jyWSgBjm/cQUyr56d0OHUWMaIdnebJmkxb6Nk0RHAS0tbo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sLnATMzQXE7jbL3jOZt8Q4BzNx9iKsE5uqRG5Yoq2BlRgX5U7pITzqLOIOUPeifmz9KR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w38E1QEO1NDLr9c791VfSyLDZKLmK5TmWkp2lSpiJbESjzzwsTD4ETCP98f9nEJvVADxf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Px4gcr6x9qvxOSfrA9W+scj4p0+/gqAqyfE2MVyq4otRxu2PbOyX7QUHDWKhvbar1PFN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CCMI3HmCYqghmvAZfJuuipJaYJhsVLold3B6Lu/4j4WJh8qEZ9eIh4GUC4wjpIO1rMK9c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R7T+CYCgD90eQjlYOJlc7CLOZI/tBVyMhuEQ0lEyAeic466lXB85mJGqkS3PJ6QISMlY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Wd5QW+b/ADAMYDcBsKr7QhIyoWIpjDVsQDY9pSSCOIAlQ295YvPllTx8q/EtgXswlJUO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gAFHaIq2yumAkTTFsytXOMRO6fJDXylc1DmZ+vEykFhlKEgKPhUzObNw/a8ztMGZgtG0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Inq++YlIJK2tyl1M7OqFFmWpaOwgLCskGScpy6TU4hqcTiaTiHP5gOMVsAF3FuoiXNRV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Ta4rJYQhNqy8TEHaoJ8OfBlMyKfBHZY3RMI1DtLLjbst2RRU9zUGZekAAlvMo1hq65hs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88kArZCttpCbA6hl+kLtuUOmHCvdGRQ1eUoXAGq3LHe3WVKZHM5hfbCAYPsRJDCVrkil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yOCC29osLdZmNsYgFyCcglmUyzgdUcM6+Uv5T5MFWqpirY47xLYvZQVn31R94NgvVfxU4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6SD4jtWNXZBJtRvb5Ztt71+J+7B/KG4HoTCraMAhKOgkzx1lj6DPL1P0fKSgiQJHsJsr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HRmtqZopHLenEYrQjwxNg47n34rv78X396Z7sryw6FQHTencUylZWVaoRsq5jcmsNI4l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/afcgMJq78OjxA9r1givSyGJqf1cA0KlLVfRLDCerArgv0lvg+iwjsPSYrPzzR0N1cZE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lMUVXy/xAAgO8RAlZvcCE2dVZLiT8puHQAbIZ6WHLVRbJR4R+YBzaxeD7QRtkLewgced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IACgw55gdFQGmoUFyjXfM3U2+LYRqdwYqmjHiZg5dVMIjbDVLYzUE6X2hwBxqJbd8iMf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LYzAVvwlAQHvUzPuTYBGjvWZVQmcS5Mmo8ohO11US45aWZmleeZYJWIBCnbHi2UOyYmO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xzGcFGHbxKWchUW5qlzAyBucDLjl9k7oBA5hpcwFtYa2Du4Js/Cj3mfAleIrllg8xNr2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ugwkqxaEqLkbgMBlhsGZvOc5TSaTiGoxxNJxLDk7icyQxZfMssMalHtKjcOZmnfprBWgF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3no8LgoOIBLDEwbhMCBBhKMzKEBuhtVY1L2/LNERKPtxFuJSnmIgopq2rhkHel8zHiTi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1xGuMWGLihVPCZYu6jKaZdZGZAIOmXBtgZVcJJuD2hMaUSFrXXiA2JY23cAqL2Y9bx/L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RHqDXLi/vLL2bMr5uyiWww3dVh9Y8DZ6mNUwnp/Mr2xpYPxLcvIXTiKfimh2/GJUSjEA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ZWpgfrCW8ddZgR3+hyi99b6Cs+J8n9Bv1scRqH4hc5SsFS+J+RGKz99NiEihWXFEHO7C6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uWheHjGPBAwWdBo9G2DkQWoMwUN+IEHJzABbs/ygUnRwEt37JOJslHaO2GujqGiruOnR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5PptZjNMM5cK3C9xEDcINw/Vs7k2Z1A8f4jKByTQ31iWDw8Q3fsqKaR7aD1irN+Er/QbU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2aQBo7V/EoyCypLkNXt7zlL7tGoFsuz++k5atIeWFW+yrk7xyFs3WI6Gv3PEQPgrA6KNw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sGmHiDiLa3wTMTSFRgIRtxrTCG4MfJbZKEKchj5jUoIdCUsxFylPII8WxdonkgbfeJsYU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hXKeZcPZEcrVvadllcXDvtrA7wrZPC+JWa6S4oKIKJMCLZWkj+YLUfZFVa8wJbDNmPR2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SMUEuYBMpv6TF/bKuWPtLD0ksWCeCeIWhjajG3xKXaUs3nKHM16HoHU4jqcQdIwh444Yq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o1EZlblYdN3KgQysiIMTUK2VXUmTrKzJBlSS7bD0lNL9ImyejOAwzfeUteDfrFm55upe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fSCraLr/AJWXa1MyspVF8SpPtiJTrj2EpROhmoZlfGXaCo7isrXKqAcwlNjLZ1CLWoxo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gTC0Xen4Qsj2GFct8Ok8vydPaUzj1iawgCcLQllBsCzxys+2z+i8wK6/Jg+xHO+jr6si7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+T+jOAe8hicISOyxJevrHDMuTiYUoQKS8uxYxjMGPqs3jaHQA67Kepb0JVKH0V4WJnAXA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VdPEAFHXTqGOvpj04e4DEs970Drd9PIZlSkxPeAaUHqQcy+2TuRyyL5gkC6Es79HBPcl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GFfM17R5oc0iA1k7Rr+xNEFtbgxx4mGcHul14WcNeEzUrd+kra2MH/IRQu0/iNV6AO0dX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ZdxGtpKHeHVnZR2aEyZk5RXfspjsOXLh48xMjqF8RQ2DIdrmwV4Jn7QRqJAm4TLUMhecw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EDusHeNH3ERob7ytuXNAVKPVxHCLjQNd4fLCCZlOrYjAuRoZ3Hk0yhsnGbJf6jTXzKGx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yzUzAjax4mpQqWCrH7RGUpmgvwnoQksWMqjL2mQ/CD8pwzFcxtBC1qWuL3thXku0ilWV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agwwQMw7hzNIajGk46OozhBwMymLa4dIyQoIkVhHZNE1QYR46NYsr6cBvpG2iniEkayI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xDD2MesBtJeGJUfwSmoq4YO2BFgAaqhtQ5dY7illXMGac2eUJSwcTactkAimMZlNs3tm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Wd3tZlG5O2IebPjEF1uYVhPeJ7INQPUAJkxvqOoMet/agDdAOp0vlMm8/QeL+7nwOukv6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+jX098x9IO/Tz7KIMtCrsziLgi7qBj6yg+k2RhgJ0MIj2/QYlwIQmJ40/wBqn/angkOYX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qViJjA5bmefUZro6ix0NdOYl1HU4+hOulRu8hPk+kTXpzOYhCjxSs9bPN032TZiVlJiH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UOFswbpiVHjGLVhNDH2S3K+5x/uNnjbTW32DBQtXl5PiegUF8ReKjrhRKsK+WfcD3Mop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Xu+YEa+/UyoVN5NSmtrDi4huVr/Tiaqsth3hcobtFG2Cc/SIU237d4aQoejMYluuLNwp0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Q8QF2SkQaTiAbf2TnB4nYQ68Qlz4WbhYsm4wVUWGhoPaItMcmXj7U106TtMSbPilvOcW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d0JXeF3CF2KM1QBl5qMWS0HADXMSQRqH0Z6xaRQQiB9hqpmbOjAGtRuPcLMA8QbRwEYv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ttjEKDYzKBOm5dE8koRsyt9AhgbmkGIxpHUqCVBkl1TCm0qKiorMTJBhA0idGko51MaQEK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tUc6OYClmfiMqDys4chdO1dx1AS5amE/kc+kAHa3HtwaqcZ/PUvuPeBjp5vo5F98xlXu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8hM0CnmAk0wQfg5LQo90hKxVAUGn4ELkBHglF7V3OwUR3HKjrvgrnP7foqUPMfGQ6fMQC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f958brp9N6DK/o7fo1nxoa6a/TtPmAxyGuxALtMAecSt+ZiTx3llM3ggP4yPBX1Ye095/Q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ckGiepB48CeB0Cq4LLdUgm6z/dIV8y5pAjWMBoy+4zFgOGNUnlMPKXN1cwHr87S7Vh5n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POcdXUV+/odHcJxOPoDrpheSansupr9HH6EMPRXtK9un1oRzO8oAFLwuOL26qLX1Dwf7l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MleMTNNr34jzEai9xzoxrtDaz5mOy3P7wSMfHp5jFxDutsLmi+W3QQAVms57x+qnVCae1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V+f6yxFiZehEx0ut2J5muXLlOy/L/kDBqlhLi7yzFWTcvXpO8DZ2mNVcty46uUHUxQx5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ahCHAEIqKC1PMsuSK6U8MTZHtNgDd3csshy8S1rRupp7EzNcN8yxkZs4T958R9w3vxN+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YYfvO38sNz6K5xHrES/7c3ZStli24TCukLtX8y5dusIQFMoM2c9X/AG8/5KCFP20s39lF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TxPsn9wn9gQ9T7BKGb4IwAmABfsglDFmFlDP3IcONuqSP9QEajfuqxG8t96sjSXAYwzPV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7J2IDDzZdtn9vxMbi11O7L7pqyz5YmB5Sz6/08yyv4b5mzN/TvHUo9f5TX7+/wCY0O3j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aL2eNERMHxFHW/H+sM3sf2Q03/14g+v6vSKXQ+lf2hp72f8AEO4vUSxWqyzIx+6ODX7f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9o/t3mRs+18zAax4dDO4g39v1fxP6N+0E3/Y8TufZZ/3EOX+j1h/W/vDsP79Zyo4Mf3l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/uvolU2UB1z559Cov7uavTq6nxpPX5uO+/wDwPoNwvD2+j8Oc/t0svcPxKWr7Pa/9zD3W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92JUMzM9Hg8bjry9JmhdVS1rBm9xSNDjvHqjwpQIMLz1wN3MVmAt0im2oGENytaDONko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FJEbNShCU4jL2rq6m/wBeh0dwnE46zmaQgg5ivoM6zOYPzCrgo9L7Z/WJ5P2T/mEvj/3I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+TO993PNPdEf7GPIyzi+Fy9A1X9iHCo9iOj8oksXk5cbfbmdwHntKtl1CuV1c2eHywhU5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FN+3+4N3ycHeYyY2s4ax7nllO5e76yhLT5O8xZxRKrSzDKryJgNXp/EE+Sl8xD3Jmdqg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2I5lPBCiwKZ4CeIngJR2+u//AAfTyKw2v8yy6p9ejtgeDWbIbH3uf9t/Mq/l/wAz/uf5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3P7feH9x+8xX85KyIiuD4S7V+MX2dBKvn+rxP9a/xP6n+J/YfxKYKtezNPH7p/aoj/Jj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mzww8H2CP/An9wn/eJ2/uHT/a6UPB/R6T+g/iN2Pu52/us/sseAPvP+n/AJnj+/8AzFuHo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Y65KPb0Ir9n0TeDfxNOov14OHpDp8pPjvoyHyfmaeroj+39F8vP73g+j536f+PPy/wA9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EvkKZlzJbiMZ5Iyj1WO5LeWahqoQ3Eyxmpd5jBTEoVlfrga1ALHEyHVDDsHEE7JKGZix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dsTnQgUbjN2HvxPQU56Op+TodHcJxDXT5nR10+UmIw9jwTZOU3dH/BROgibvHoiAarQ7y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Ygd4ZrUNjGf2ff1gI98fzDLkwGZGQ15QLAplHeXCsOkeFdav8yjn3eYNjG8PLB15d/wAE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tKW2y7aIsaSkJk8K7f7hsrY/6jCDOAekEhaFfkgA0pEChvuew/wARAljUDQvR7Zqdnayl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6C/+G6v7Qz6093oWqKfnMzp0Ke25nu/ee7KlJTtKdpTtKdpTtKSnaU7SiVKlSpXSpX+S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iR8HeHjHBK66TH+jUNdeHy/aa/SHTBPKfFfj6F69PzNfXZ9OvmYsP94+jL1c7v8Asj3o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8g8NyoHnR65QiPEE52Yk5AWztAKGCN5mpR2HszPcuYjcWwgr0025cRaXcaEucTZMrUII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j1T1l0GImx8S8mWUyUwyL6oQjxOehrp+To66fEYLIQAnKbRu6Mf8AAzlm+7MoLWzvLZuWD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L+IWpEOwUlyn8kV+/txA38G+0KX9GdmuXgjVYGvzLpipo7svV5Ng5mmv6EXBxA7QfmWF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j9TNF736RZTLR/Ez0o3Vhf0Z/wBTMKz9iUe81vun+o8NGDEa5gRMNwb/APKFDxAOd4i1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71mdgPQfzDH/nobgyJxFQ6Y/0y4IGGyk6uoP7e0NdR95+30HBj+t4+gfdI1zOejwzHeJW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m5YjIEw48TRPRjm71xP57idqGctQWjJpUofdqyzz+qZgH7SN9vjEt+0DXZqIkep+01BX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2bErfKHpDMAkyX9DJ0bYwQgARm+5RDThgxAgQ6AwQDOymHXV/ahkyULGz7wX0w89V8+hCc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9ejqcT8qLMxnzhtm6cf4KvaLFyov0Iy6y8+kQGzIfuZRdPBxUTDZ5g3XJ/X2g9Pf+IHB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+dH5mSWPgitm6RtedFdvEo9oKKnJk1VyreyU3wVx+6aTsF/mGbb4IdksLMn00doU9YKy1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8sSXDZ5/5GUbGpknhAe5+0bwcm/aNt5ND0PMP3Qas2fzK6B0/wDlfFj3HuioDZXfYmci5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/wBeAcXdqLGvwh+ueMY67veUbl60fiLkKYt2+z+kXC1LlGvw39oA6PcftHqSyw/MAo+g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ejPL9eKSZ9yPj6PtZNdfm/2lVX2gHpo3NoIj/dTvsQ4TTr3iiRGnGYEaR2H0sKnwghv5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Tz+4A1DGJ3tftBtLPhgU1S8AQ3glUy529VFrhAgegEMq7oT0L8SsCcTEd/ScX97SlwQX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7Ae/UiHCjSLiZdNgVAixRtqesQxnegSq8GXOJp7k7sdwmEUylPKviV43ORMI+5mrMvMy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dvX0N9OE5dDX0TqcT5j0fhTlDbNGGo/4Hbn4QYam0t7juWEIRNDzwT2Pmj4go+Jho+/e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c1vbcLSy/iIG83NtiPTUy+JZg/lChR7yqUYQ7YZsqVePDUb1JVVXw8V/2UH7h+0Bb6s9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Mx7lZ+CLl5ZeveJ5uR4hkx/5JtneHI7f3l+l/F+hMI93wswnf2CLe5jcTEWjwv6mZ9IoJ/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bUq/EQfLcDMwdmKO0VGDT1/RdWch8QUBrW75jIgVUBK0d9gnrrvdyzt4ygz6Q5EL8Ttg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/aWdFCKrIr2J8lTPxDtFjcsIUsepUNRjDr/3uVCy89SpGc6QGx/UJte4cATKwOl+CXoX3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AaIcfE9CxDFhMH1CcXk+jL18qAdz8fRwz+j79G36/wCIeGVURL2Io+9EgsUh5JTwPvH5h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tws8zYFVPXMNQCAWU99vEbANSjj5ge6AeX3lmg+83dTxCOD3iw2dJyxuVEC6gD4mkeu/Q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1DicQ10Q5I4uUNsdQ06P6zq0416whDaXc8qteZUayv6EbonPxBVznx39YwbbzNPLLMNsw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UxVZj5poYOWOrGOCWQA0GXiDVQPBNQnjE9+jrGqUsOYKA9Izu25RWHRFp4lvlYaiQwZ6T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Iv1PMzCc/wDk7XtPjP3grxSa+vYdZGcvRhdeLDEwkqrusvrGdyzRp3mBc1Gp/j9Jwrq/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1DsVEC5nRv5hYF3jXu4li4I0h+jerZs+GafzRxmZws8KhAyf2KmMiPUPjxFxyFDMI+I/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VAw21xAob8/9TTt7ZjSDxOmaMsEJjVvqIuR+hG1f2P2j1ihluXPJQtrD6ugGg9CXJ7oL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Gqu0Nt7EodO/Toy6/KQ15U+jL1MeLyfRx1J7Np8M7FXZHllfJUUEeMwLhPA6L9o0zDDM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hKDWUwK+ULZBnNdCpqYcEF0FXSmsTCHXTQoVKlT5ZD6g31c+mkOmaOh0VwjMA6m7DaOpo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SPAATKUAx6y1dnmbBRwRbY2UJp/czmgxaeh3gsyjRxLyuwQ9vEP64lNUzs5jSK8Z8wV5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sIY1UMBo3BnjEaBG/W1C5HAYhR1fzCk6J2zv/J0Yafo/eLh4ftD6hYeEDgOPiDLq1EEb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PVcy7eJyscj9Isvxex/2DOuaLqlWh27xsFqvFeY+IIzA1mHk9Zv9f9D+jTWXCruObMha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zvwlD4l/S4JarYWeuY+zB/pjX2m75iug6XTq9GG6Fjn0lGw8ETRVQAZn9A4ZSpRKKlT+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4mfovo+NPjdXTMX/AHr6Py0/G/f6PnYjF4+n57p8P+GOROZLcotls00i1NYF6UTNlXiZ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F1Fyi2lS9WCEKOgo1NRTJBhHUxYbAZ2J2hG5htYPqBvpp1aw6Ro6EaRZh7Ju6jXR/WJG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jHrEraYaPWK3s7uY28veYeXS8MubS2Wz7vvBoamBhgKlvQe0lJPA6SSM+oYanohBjiUsS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7SvtHWSGQ3vmpvi3ZYh1DLPD/wAnSfGw1w4ftD6XU1/nI7itqO5/MpvZV+JVTij8RZAV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mBX6NiO+fE8ZB+CALL+xdwS/p3MrledDcCRwjPrlx5AJEI1PdhfLb+g6/sZl2PZm/LbL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MUETG8FIE73eHci6GH7xiFotqOYedu/pZ+D9G6OH9j9H93wx2nc/jr8lPm/Q+Iz4HV0x4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kZg/rP0WFy5+F9PyP7dPw/wB5VhlBhco/CFIa6NIyoW6ICdiXYqpZzUz0inE2hlMS3UHR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ZslWE5gKJjMJhD6sbnMKxZfw6coS5Ro3PjdDUFt2MdEP2voBr9cmQZonu24hCr9SJl+2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MATaEtYBiJu6MEtckDvLnBRYVMQgQSWRErCKzliuhEjEyCUYE16w7Gu0I7UOmQGmoKG1v/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g/tdoa+tStYYHe2UvqyyjFftgpPEeZelYD2ez+mGoLj8ZgEezkloVNMUpLTCWYyPEUUpcK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IgW6/R/rO8wL+1wHFm8veWBGbsJbdr9qFgBgwqgq1wI/Gf2+pnzz8TnpxOZR4f5fRsf1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JT537vo11xbifEdXaf2Hac9fjRYPB+X6DY+UWR2qO+pMS/rB16yjrfrBSwDVuMIrIpzzM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BFviU7ZKDCdsRKwZhDBDiSgxR3Hz6Wlz70vDAmkxLVctBbzb0mfZF3hChUBjeYR6OmJc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4bn7OnOE3z4/TSfBx1D4+h+3pr/gZlVwXMGtCqTuroshVAEzalGEy+I+Uyhiq4inwQny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GPUmSQdrLoymZcuI7DO+JnA1KXe5+2MkatfaFwjLXHRIErNk0ot5m/B5d47n/AJWyfDJh/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/wAWTDgGPfeCKhbqs+V/EDUQeSSkwiLi4K2T13+gCtAr4idNdM+swFlFqE7wPxM6lYMz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eMtYWnB+jUO6X6DmPiFvAYCG29SwqJO5SDFx2SQnyP2fUz5v7dGc3vPZV/P0Kz/WGO/62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5+hX16Z8N1dMNUnLMO+vxp6xD8v0fPT21EepOT/AFR1Ar+cTvdIneIfd/8AiOOqVn0h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QrLUZlquVQx3HzhTTFwNYiwpw9Hp3csBAqVMFLCTKSVIlmGiQlBoZYR67PTmczWcnTd6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nbFzJi7lDj1nunPpAAvYa8sMLkyhJQdESzvgcMQ+/wATxjBooVU4c0FzeT5dMB8S3ti3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6nHQvKoMrMlsz3P3lCU9zUf7NP8Aytk+OfiWLtfvEPpMMq1w1Yz2Pb1nbKuz/uabhXLt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Yu5GmWVXGe/OHK7/QuatlVMt7KA4R9TNErflBm3vmZysh39Ecnqq0mz1/Q3tNxRKP76n2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3j9hKYevbMygqAMMS232+pn9LxGZvy6Y/wBu/wBA4/6GY/0MdfnJgD+t/TXwnXhmPq/o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fo+cgCt4Pz9BPgvwdP7nvDcx6kC3CLPDHQKbmHoOpbkejMUZIMy2wHBDmE7ZCe4V6+3NH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Exl4i9utbmTtBAsvTLsdATmbRnHTb6QnMdzSdum702dbym71IaRV0Th00/wAFMwogtO/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7w5GDczsekedWSqOkLviDpDupP3RRex7zVioB0xgw1xN8oYMYbcTTgOapPz9SjEK8Nx01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prnB4mf/ACtk/B/BP7HufXXQoEbW3PnA2H6wfrGv1N81P73iMyPLph630G7chqf1HboN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o7fR+9PiuvDFl6/Q+FK52/wB30fDnwP3+i63FsZD8HT+x79CJ3lQuPYl3jnd4uY9TBUOk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IJczmwuX2nclKjAm4PQtJanqUI5dPDAqOd0JzNozjofhCG47jqdumzpv6zlD9hNMxXzNE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HDmXQ2VuPXcAbD9omw6dy+jAgVGDnMXRBeGsC9GpmisXMvwS6EzLX+1lJqZsw+EuhbSg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yGi80moN3ALmm3tD/wCzId42Mva5XpkfmYBrtCWeUcv+efpHTRmXrH4J/Z9yH/pM5f7x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46bH9ZnHX4T8zP8AqY+iP+nn6KnunweqpTb6z5iIcYhsQ2Ky8sQr1zNb/Uzlj0bgNN6S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ZO8RrrzJ+2yysgc95hQAPtg4chgy0BeJtBkHvNMVrwV0yjDNh7MCmg5hyl0HaZd4dFxc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s4gXCzsrE7ud3o1ovMvUzcwa6lRLQeWHesI60ygoDoTmG46nE8cw6eeh1O3U71Ns0dOU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68vrWj9JiG6xMOGmLZQziHx3lGuuJfdybI2iu0twyzatexMG77w9STkzOQCGvo6I3APa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0B3hmawfSV6BCG37xqXnK1dpbG71gd35ye7klHec3Zv2iFrpv1gvXGfP/AJbP6zsQ/wBTk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C+ko39iX9B9QVQV4Ln7gM+buL/wAFn9TxMq9s9CL0R+Zx1QJ4fmFt3+KeSJcIxG0O8/25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biA6IbxGFEK1GCrDyRfP7yp+ysxYCwDwmTfZBD8YCH77f2lbu9VQ1hRd5eJrCei41cl5q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DB6pSMzAl8zTAehK3tgEOxD3Bb8wUzrtBJVVgrmcL9qXFB4f8LCDuAeUxJwFN3vT0ly4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W9aG5XtCiViMToHMuo4wb2Zr0airT4j59uXnoT0nM5jqcQhBOY7jO30G+fm6bM+NPgTa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NS71BrLDEeg+eIGqDXiGJ5m+gB6wGPwx+LYt2m9LYQt6KaeUDtlmCVwfZOUWQ3xcA2ncR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kqVB9H93/mM+M/BPgfn/AIJFgaUv0CBDe7l/Goco9uJha9wIU5/k+UTCrT4vY8xFIImx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Oycf5iVV7IjzV95Sw/eB2Hsv9oqKi4D+Hs/4DDs8fsmmM5mlnqJtft4O7a/eEAr4/wB5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uw8TAqo+8FPAQtRG8MQXNl9cT8T8+E/tPVYQ3HT+n5lnK+iXMmK24S2rg5MQTGsWj0KK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3XQjumJ2k8UqKQGM4eIro6gg3uvzHqS/W/k6C3/bM4nvVfiLRqFNgnE0AyfJAi4dQJXTS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QCLFjxFAJWbi0tREQMniBRjt0ITnodTjpeEJzHcZwdTmbJu9emz0b4XTbk4f4YqBzmAh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t9CUGazXcKehxMcdALiELfTDooXMZlhjEwKYsNZlqcLbZSXNMM3qVLgkv/lsy9D+CYPyP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5fEDNl7ZipZ1Cr2PaboAf675iIolJDqCALXAQK8jwfhKYTRBmUKcwaUJ6CMQOx+vMVL93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B4ftBLebe4RDNGi3eZWTQfYyA0mN6n7iC7+9QEIU36MAQ1efMeIreITvUwONoS/gSsdKzF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KKA0195nox2lDDX+0epiKvN+ZhqKn7K+YsIv7+3QDug/MXEQGnfvMkDk29I49GHQ2Qjw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TmVTcoylR+hCnohbUCuNrz9KEd9DqcdGJGO+hpCEczZNnr02emfCnzJwnDof4AS9TDZG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MT0LEMoQZIeiZXsQ5odk4hRfQ8IwAY3NhHfaPvOyXLEFOYScI8Z688ubtP/LdT47oo/Uz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oJ0Hg/EM81HIXtKCJUL8yfeIgr8x8wu46SbQf35WpRAdaRcHqmNMRYpIIU0G7cfzcS0n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8uEMvlv8Af67L7tWPiUNJW4AjrHB/CBhKlEtA7/gjtSmI+z9pfjpth3gPf3m0GWMZC8QrK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+x9AmafWNfCtH3+h0xYd/wAsfo+I/M0nE8fmL7ExfR6UXef5Qlsw39swbYCAK3cDOw9A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T1dCczyw8upNpEjxZC1ttmQpHK/UD0OvpJ3HiM+RCE8zZPndDaGz8p8aaPUnCcOh/glF0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6TlLrqhX1g4sxzABLqOTHjNztmwYsYYkZ2GF7vKVgbzDx0GU9JkhcMv38BQdj/y2Zy4/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sdDMpQZtiVtH9XywBEQPWX9HyRBRsqypY7TvxSTo6ndVLerFH+pWntG957E/mVHRayQ6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LY3KKKwT1h+qw4KGiCm79cz2/dODqKZhxX3gEKMv3XrQlXlqDxBXzDJCPEpS5yl/Z9am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4UFV9AwjtD6v90foH235mkz9GfAmIuhw7fz6YH/S4RSyF9q5rmRGBFlQ5SPnHi5b1uHQU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GKR+YR8wZhxCczmPRx9IO49DT1h0cx0z5PQ2nw5oqfkJqTU6G3+CfYYGlQ5XECsyrMFgx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dHh0rtQ0g4oBMC+YkHQWGL3lCQ8zbGUtPy9LPtAY+0uzFh9GEM0Zo/8ALdT+t5/UkfR5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J92/iCjqmJflz+JqDlDdhZ+1NOhvaG54xqyVFOV5vQ+i6e19zP4uZImURtcS+Yu7Q/V5Is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zfzDR1Ynm7PzFt3B03zzOk+Y1agniN7E3fLES01XrzucfP0SZTH1vn6NksX1l/KPUmHq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q2/L8/Qg5XZEjPxWYJcZ7Slsir0r9JNpeWsCB1jKJWz0hww2YG6hhmQ6c9Gc9Do+ROej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mOp+boR8KZCb/AG/xZMnwxC0tPEykqFYYh7w6EoJilu8e7cwQJivnydAQVZeZsl/aGUEm6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5gJ2gbR6S6O0SlKGj0/8t1P7HvPm/e/TOrqA8Qxl33ghDaVP0MNN5F+YfhKH/qGaulM9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lwR4RC+xf0ek0++IvLbEingtELAa0h+r3nwv4j1rf5Q063w7xX3+gHae/p/P0AHAI+H6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rtBEim37/Q7THL9ZR8/PjJtdvzdPl/ydPm587PiJavmmErMd00DHeALJU/R66E65QLYOt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xLsxcwgB0hNITmcxnPQ6Pn9PCOjobesNdHPTbqasNn1/xsoi+QRhfhj+MDcYka5iw30V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OMDRMZrzMvggFVCRYwCkQ8XMEiHyo4Z6GlZmSXZ5gjAjKwV4f+YaTP1EHH0fh/TPoQukCv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YlcEN3W30byGpXTFSUcfvkLROKadHeIgvd/xHoHaD7PeE3dzeJJWuTA+jwIvwnb7wyIX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w/aFLBMfxHrt62aOv4X5nxodHacXX8ugjCXfu/RnMTU7W4adXaYYP+T9DtNIcWP0Exl0T5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TPT73pf2vEy9bFfpJ5u/ZmZ6OS3adhTGsPpQoJyZGxyw8EOA2tiMsF7wdRUwnM5mk56Go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H1h0c9edGjFpefvPjf40gEAZwhSjMRweIwosymoZQUDMlsPdNJGqlW3F2k4aijJcIQtR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DMrEO3k4Zgcl/wDmaTP1kfAfv0P8ItaFroiJxDjhNkBahdZgeRQ+U72SpspyYYIcUfodP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e8xPtNQytw0/VJh4rPrGWyv8DHqb+6a+p07qfnfnrsnsP5fQ+Q/ES29uvMKinqhp14Y8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5kNfQdP1z5GfHT+95+hnx/4nzv4nwE/G/BKb56lfGH8OijC8pisRgcCM4e8yLllQgsemg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RuDFm6pmnpc9NOm/q6M46w1OSc9WdGrMB2Z8Prk/wzN+4JQE2yq4QOmO6K4JUJrD3dDb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dY4UTvvA7SHbHaOFslrxBVEOuhicRkuMIBYr5v8AzN0M+tj4b8P+GKce0WKOMgmgoM69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RTGr5hd0yHQbXD70neC19p899GGTZKK5J7gwjcQD2/HBj9V+kD8k+B1y9ZPy/wA9eGO7b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934mfpfv15mr7jDR1atkz1byfeeNPFlH8k/kiN4d6J/y9KzUX9pzv34XNO45XwDuENE2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f+3T43R8/wDCZeqnxkf9DiUp79CiPS7RHYfpcraITVmP4I/F7IAUOh6Rr6kFb2FXlioz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YweIahOM5mk4Ojj1/wCJpHZ9O4Rho+ynxZ8SO8PpH65rxHd4ZV3OBCgF4oaOlXCkvv0G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ahN3L8KRe9x6tYrvFW5i91QbDMLLGZSzoSgd2KXJ3f8AnLi8wWD+8P8AhZotqNDZ2yi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qyLvwgRTjnH+5XVf3X9VHc1PWGvo+k9JT4IBM0f2Jp+oxY/b9E/Vl+IG7iJcIlwlwuf4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w95soHR885sEVvM7pS7b++cSavg8jSON2LbQQwfeK2Im9efow8ZgYi3k8Ec80RW/CnBb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TOPY9dAO6gJh7irndS0NJlso+IwUp9oA4vLzMFtCDRyPiDDSi8xaMUvDJ2UV2jmfCOhl9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b4CDCMBuUR7afNRjkIYFW6iomEv4g8TeXLt2Kbzm6tTBuoD9Agfc3xGTvcqaAsVzueEvl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ZcVcUYmNjQqaTjoMxpHZ1+D/AD05On5c+K9E7+kNTh/i+f8A4JuDxGMrklS1KM3HFP2W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koofCf6ggBWz5iq7ekEKDK5ZbG6byhds/wDnOMvL++bX94/wCVPb215R8UoO5kS20us/x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/iezcNdCPHV13ouvsjufnnqGn4+jdHEPHAnrBh+oqHtEVLeyC3MucTu/6TtZ3yxa19h/z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ZxZ/CKcnxjE2fVfzTJBk5QstO/rLW6MVRMlmTHSDMB0EPEz6y91/Mo6/T/aO1+wmXGktV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fg/mdwmDSVNB7TgphmYNkORh08CKP9OINQ7MD4j2ZRYrCBUDAISgnMZGE8pQjFlzx+YD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XDG3yRv5SZe6Jq1euhdJGDE3mwVgvEQ7uEtGIDoI4cHd3g4aOh5goh6R0hghAhDMD0HXd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mW+k3FT90qgZmqoXFyl7yTQscMw1RCOtZK1r7kvwj7zwsUeOlrcpe/ahOTpl6+fB6iR0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jEv3VQc9O5qXiaRWhLJMEo+IsaJYlfM7mAgVGGkotGJkOEq4lzpXXSv7en/naR0n9Zlxf1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5cujzCitu8m2CbrcNhOO+fRA3stwD6hv6T7iR3lsxN88Qr9H/AEVGV/samcrfJfrmF7Ef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0BMLw3Lz7OkiAyv8AhAFRf4k8U8ERcdNO92xKWEBU8Dr8xu4/iSulZgFbkZ8J9CDufxfT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u/zUVpHxZ8ef1fHQ4e7fmBTAb4T8X8MoyBy1DUrhZzGqizRLOJrLugdbBBiF+oIPUGiW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53K93zuPp1DY9fSJG61Yl449aaofPdM7zkpvErE5gKjsZjOcSkTkgtmL2Jp/xPI+0zw1M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BQ+c+F0JBOT/ABSXnA3L6GpcB0bZQMwK6Qpw8yjAqXdziCcSLEFzHo9Zdid8az/52ky9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ogX/AMWB9CSgvhs7y7OTRtiBr4ePH6F7dfJxB9xJtlLG79B6yX7a+ambe6vp86lfrM/re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nzv4j4e74OrGBxmmfaV0rEHx/mf0Tg+gjaXuZeg6kwwm39Jj5qmrqQZ+3QZ+hMC7Ezm+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73foz338zcLc8xFDmEUbe3eVoKxTqBXyTrp9qBj0A6DAEOohB6alDk+E5gO9V7wd51h5n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PJKsFmm6hWBrVSQct7KwQvsW8ou+g74ibXHfEEPohgfQxq6LgmxmBmFU9zlRYdvCPQOIi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8yhliPhDcN9vog7P8UmP7zjSZOszlAxLb5lWXMbi5yCpTKU0dWIZJaukfPTnujKP/AJ2s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nUMPysW6qELAV5ZfEdm/i8foruCIDtN900ZaqHxQ1pNjh61Ko7L4i2XnMFwWX5Xn9XHSB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8IvVxfDdfmZj6h+Pos+IfjrxDfofvMR9XwfQq3rc+O6keLwoafQeHcmvrc5r4TZHTNb1ny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l8D+YdhiUGFYxrSNW9l0mXL6D0VKh1AhA+kYPvFR/mozZxjmteD+JzoY07ljfvlgUJg1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7Lo3MCqlfeOqlKluwUOWJdyPEnDjC9y2BY7ZiAjeOqifPeUR5g3cc5kejEENWR3wTFds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h3fpkTbPjyQ4AeI7P8ZAK0x3ONeSKXLa6ZSzo6a6nRxOCpaYmkcNdIQJd4S3f+j/AM/Z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4jiUxQFVKIpUW+14Nyu847TuxoFhibX5OgXXSHpLqad6mk/uFfWrlwl90e+WE7zc3ChX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cIxn+SJHU37EQMGprxF13eCOHb2fP6oW8EUzaBNvXD15vWfE9fmY1s3Z9GP8ASx9PP7h+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7ysffc1/Q6x8TR9HwnV0er8z5WfAdeDrz+ctTRBVXDpyMruMUHkhzEqMSJEldAdAYg8Qg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ibxGvacguNTQZPa4CFd//Y8IyKXmbYofRLF1ShrUyTIrlDFJQl3dyjwDVxdbEbEMxQmE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ckrTvHkK/bNmaOeEMr2NJO0MuGVaHD2IzcKu7zBgy+8WyeDTK0sfsiEsyf4pKw2qfSCY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Rau4NuY3OFFooyoptonLxVD0IV/56r0p8VOd3/Z+skIAiVMUvebCtYcJucob6QFojLc8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DNKGJAPC2eZdbI3hYNTFkVl2YCiJmEdprR+sMYojlMx6/uz4fr8/PmH0Y2+D6B9zNfov7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CioAmObZ8DqS23YJo+jhdvU2nb80z9V074PzT1BK0RvYwUuXq2CrcRvGpjJa+I8hglRJU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+gUmpolXjr9mDB4q8xzQNkNmPbSh7FyTlCbcIrUN0k9KNQ3g7BaYoPaiuydgBuFyojLzH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MMMsSsVm86YttBh2iFsLMHUX2TdN3ZiOktquEsVYznr/EIQlzAp1Lt5i/aWtZ5Wz/ABaD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sy9M6iQzCMs5zUcVG4ZazMCjcFLgU5jvEAzLd/7I/wDnr2U+TFi8P615ISypv5CfbzFFQ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dS3IYNnM1EM2iOGHEtgfSMSWW/mJXvy9kB8u0rcTBGJxtWPdIsdz0/W4grPMqrhv2y5F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DTmfF/jrkPlDQ7V9AAKrnjr/Wdpx3x+76PE9Udv1EzDbP7z43Umn6Q0eia+n9B3iBDZOKA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b3IWsEuYFQbTkyRzuXeYAzeEKFxhi30OoQQdSkjozVDlz1rmNNAyl/wjgSa1HHgdOOHvi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5XpiCCJ5lCWj2zISgUpmAcRfYw5S3tirKnZoisPeHEqkq1p2ZQe+4BEQc2MwlBzTLM7Zj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5mHnEsRwx2GEGXBgzti5JX+GoiANrLVO6NTO9BjlGLEKblmLTLDEid4rGZ6oStS++utUR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Z51Q5PX/ABqlSpUr/DcQaL4Z/X6QWV6icxp2VFfq0bjVky38kwP3ISSrX3EB195Kf5cdn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IITM2QFfT5oKqh9Dy0P3JlfywR+2i+E8/r8MGAjskGjG4hzMHsVXbMetT1z43r8lGOYm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fvOCECrzBY/0qfffv/Rs8T8bqTAf1uK33H0XJ5N4+jPHuR4S23B5mchKyjzavhgoqoJx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x6sIa2zzjt3mKWnhMs9CXh+0fpYSTv0Do4h0dTPBfntPlQU2fUbEyoe5uYooBhyoA/ZN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Jy3CN73DmNRk8+UapFDcM0s0xaCikOxUGuWNiP5Y6LI9YhkWR2zBbIm+INnaHY1Mqg+Q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ZvKgyyeJfQQMuXUFsbg/MzfcVLa3+uhdBaxJaWjv6wlrIw7csk3TCMXUXiispJSwfRNQy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lCVEyvv3HaaNG/8AECKu6KajbJ584vtrpijn9SYGD7QbfuT/ALEFl4U8aeSWTH0VKlSo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nJCb3sN98TznsquYdB5c0dGFw4jaz+qdMSsSoqB0V/mLWTctgXjyxNWihSh7gW949RZ647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0f2b+j0P9n0T5n8Qn6crPnr6APchl6X8dK6oX2etTOaZlz2xaHfLnMxLv7J43WpSznhgE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xnRg6Os27JZiqnIqmGLjtOD3iAY77MZpCdoTn0BCKgRo2g7d3xNDCtHeWyqjiK1jlt2MQ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hx2S8jsegzNbiaxFxpe25xYTC4iagRbSB4DZHaoGLbizL4CFlzjmChAHoiC6ut6MSyCu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ZyFGIKpkWop1wY7oiMVeOIamv2eghQZcdIvlV0a27tWJ55Uqp6EP2f1iZS8/sIrvmfImQ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eoxPogQJdF6Nkei6+XTAme8ttw9o/4SiJQcw69CHMCBq45Sptd4/ee97/ANIfHbSqa43x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9n2v2jBkr+Mx/wBt/MbLPXp/adj3HLH8Aifz3+4JM856Stpyrd/SIS7faKSoO4qX65BqX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3A2feejgcQJdF6r0iteOiaZ2OztK1X7u7QyfqLLsTifL/wADyL4ojpXNfKS1Dno4P2me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8Ea9Zk0jMTTDK0DmI7+5P54m3Cd4SRgLd7iEk/8ASON+SFrIgdNRAXCu6L0vuiOLfVFv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zXf3n9s/mWNWfb+Zmz8P8zOyG7ahoSOUHH2M/wCsbA3+f8QTmrwv4gYlxiUdQIG8xm/t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+0P5iTZKqlIEAwGm2BrE8iKD6AQmUXxcBr3lOVi8oypiWLhwE3FwNcEPj7Li74vAuO8P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dC7MWoMERl2RMeYkmeuqhwF5JvPGY0x92CtJ1DpvIhNh9+WBZxg4nYlk5YIBTntKKeRoh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hwzIGFwfLhyRofJyzdtfBmYNk9URqpwwqtb6ZUZF2TylhrmIDqO4S8tAG/MAxSZkAFIRf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2VM9kYLXflUygEcsbAeR3mAdmpjPMIIyTaXD3lELEWtStZfe7CXrx+r4FA7stJbWs4S8k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9XLPEiMB5h9ByiWr4g4TFd3EApBhJ+SFmSZWw58O/05vx+mS9KNnUPmXrCs7kG7x7HJgo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Iihk9mOHJ7TaS0gfSNu/oJcaI2sy+F6zbWvWAcHopRwHrLHognC+WZ69rC5uNXuziksUo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sd7Y9DVwFaisyxh4jnb5n/c/zP8Ar/5j/sv8yn+TLv58/wBrxDi+6cT5JYz906L73+YkK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9UcsHkc5Sevoh4598vuH1zdX0Utdjzlk2cGc5/nT/AL6GvP65/wBdOf50/wC+in8mDWM7s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sEr4fdOb80/rUG/3TzPuh333TzPun/QT/oJ/1E/7yf8AQRqcMXYpq2H1uGjnczXrG2kb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VCBlC9XPlxArOLu4rS/NgKKfaHAo3VxOZIOJc4gDnPEo4qM4jqnF1NJSKYuhFLp9NSkX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IuwShuBJeAzYJaQpoEOwi2HzMNGal+w+0yZCeBM6phBAXQo5m3EWAEZE7ZyAgxCIeIIY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/QloyC9kzSlYOzMcU+HeY4Xh95gO6EpWrzKAvBYd42wQhYlLLxMr0uZbnPGF3EJhl6HvMr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XTTqJ/fBNnIZLZ4zGzKQu7Zl7GMmvkNzAwipF4VXRLL8Bi+MuF2oMTq2L1GXSh6ZTAZc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BBJW1uvWA36NdTkOd+EXFBcjiUoPBunEsKaib8zINXGuZZgMwXzC5uVQXnHMuSylEdlhy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MYo7MYekuVxiztH+pJVNj+Yql6mpgzwc/CHOKfE3lWR7+ivaNp4fjpXvUIoh1EJimzzG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LkcsO5Ad2Fn+Bii/wR1xcwRiEYJF/InYb0ifHzE4R5ZSZLiPLP7meD9pj3+0837Q7H3ng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ioMQ1U07S4qUTyxRDZVhigPKznvLKHforEGs5qYlr1EapWoNFJ+8ATHonCA9iPH30g94o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VHyE1I3Rn8TBW35i1qH7NZnKXq5VZ8UD9qiW83+hO6s7f35ZXy53Jznhe1fdO8X9u8AP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/wDuejzFq9GWWpkeXwY9kj0WPMQcjBSIEUR8ycG5CN9O4xfaQ/6vzHjHpBrC5rNgrsVC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bpefOLhs1BVdEwxnKruswq1PBHtSrYtHZh2ugVDumZJwlIGVguzFsesNwcSgiJ9rZlMw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EOgVF5IV+J8b09dSwQulcesrFgExYjaffhglTa1TMEQAzzmphzUyhixuycAVWJQtRxQy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5P61PZNGkehlgURY9GBvHIebU4klkHuJ4QLMspykLNnQhMZjj/anIVBW5bJTiLepgqVt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GEqvh8zlbu3ibHkbsv0uzwzLXwF3BVk5NkJ5lsNcHLKY23W1o4yANeXiVXuD3iO8ZV0q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m26tcTB0d4DEYeyEFm5Fi4nbyxeNUIyPTp0mHC6w5kdgOZpGEbjIaEW3zghoh+kTgNYO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JxcvKnRTzB3pg8XEruIb/mG5d8Z2gJiMkdoegXxKuk9p6pcvIGfSLHeGEPxR6kr9duxY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A4Mp7CLY7HwleUGf9zLWPvLcseY+07yfaVNJHG6faA/0QfDDtieQSxs+YUixVwcHIsm1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iNGeYF8ymradsypsWU8noijX30V/zp4fcT/qZ/0EuZcL+ln9LK/2ZUK/++M4/wCyB7sp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wzw/R0dI8M8E8M8M8PS8c8M8c8M8MOleCFeoe1PBK2sWxHEDWOZQ+7XtL1BAfATa8DbH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JZ+gygfE6EZqTNy/efA+jO+x1s5uLmJefo2f6xM4FYvEYPaI89G7jYc6sL7rg8ALd9ocP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UwPWCM0AW8I55FvygsMvZ4iQSWN+SH/jOJZGUENEXSuj0ZU4KA6YuHj6JlgXLA8rDcQL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1QKN8zvVOeybMGJe/i7fiAo4rTHfAbQIG6rX4mCFgpZmyBWAFqMoAr1Zu8QlDC8qzU5B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84CjJHZMh3BeYAQiX2S5Aoq4btDYzBxJNwYz5ZsvoZnfWLEMejS8uBm3calUcFzSH6CJ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DFgXgCjoGsNxmJpKXzHzmHt9o2nLzUt1K2ZPMC6amOH2Z6k79e0zpqAQekxalUvgzPPc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8oMw2gJ6ElXf7dp6RaYn6ppc9KwxzD7QzAeT1ZmYoz7PFw2n8xO7DvuehgezA8/eA7yvn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eOf8iBWLiUXhjySDK4G7jWPDhBAd8TIgOYlTVUIXJUa+Ya6X/wCajjHCtS/1aRpf+4xU0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TgYNpfAeaPL7w0dRY/3ufH6/EnoD0HTMGl+Z8frtj/s79WKzHt39DauqX4ZpsPJY2v0n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2PcRRolwwZuQNcQNWzntjowFlL9qJC2HVGZinTF7ICo2rCdoNqmI+Ib4wJZKpV0Lg6P01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aEoxTDEO80YDiODijZ3z7z0ZY5Rwms0XklnUjtS8AQ5anFO6mpArEFjkDXCNZYWuy5bC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OyBRFRnviDJfmck4G1LvKNmK0pakF+Rllaf3DuXl/wCJhkFmIYfBYSq8vqnn1QxmQESg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bDMFwGH0EqXAHrsMwD1GWlfhR1A+6HtdLGsfePPiC1BQ8z0yDXrH3l/aL/WY4+8FwKxH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LXVPpMtwh6Qa5hn/ADBe6YmoqlDmO74goqDFljXfEA079Kf6qXVV3P3la4/vmFG08Mr6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Huaj+SWuINgHMHunZw7r7Q737Q7V9Mbfmy3fPXneU8fRsnHioHE34zoGWJWu8fskYK29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ulfRXSuldK6V9W1PUT0ESLCzZinvHOjBSuVARbBfqorxBBp14Y0Po3c3/wAdDo6Sryiv0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5+jmdpfgN9SFtujl7M3Fm3tmFPRVUWFlEBUuHFpb3gU2C3sgumrtVLpBZXsh3l+TUdlFv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qprTngTL/GSjqao6Vw3KqP6LOZXeeh1emO9DB+K5StF6RZYcOXMUK7/6ltwRz2ytPknE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Sww7RW9I7kumgjXmK2JujCNLMT2mJsHBHbh58zLR7AxXUGCjnxXCXt+QoFujEVynwiEX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QUCJmG44xvpthU1K61Mwx4n44lAghAgN+qM0i+nBLEY++cMfMq0Xbf3jvL3csXaAIE6W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oOYZTZM156KwluZcuG+GUeT36RhLCsIl6iPRE4GJZtgDdQzz7EPTCzO/mBiPSNvOoKO6p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GZF9qrXtKA9BbPsxGhibn+8qVLc4DlBviVcNw3hWSl5qeHO8x708j5f6nnHzBb9uA+f2S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17yrVgh5RH/UfzLOH7v5iYKn+u8Ncvf/ADEyke/+Zm5JeYfbFaC9CV7V7TjK9aQ1DfSY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pM/dmsGJU4vaJxwn2tOYy/8AAIfq1KldK/T1uZkZG/PU0/KCbT6dGDCgvvPz15mDyH8Z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k3qWB2DDKei7KjdDCg+8BO0z0AMoN2OdP0cdisVQ43+ejQpFQrBuZF2tSoFK4FCaChvi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MHDBPQmmLWeCapO23Mwxz+EvxyKjdjKj6M3qT9ddVgo6ePo5vZL2/Cd4q5wHYy7qpCoX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suxIHT+IYzXgsWzjTKfa04hWpo6l2wJQ5SZPHlUbdQO/GAWwWpibJI2R5HfJll2QuUtF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Lwe4QkMVrNEEbygHth9jM426PLFajvFzGC0qLEVXnc6CWKg5Z3jhL2Iyl0P9cZzmdlv3m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0zH16TRjREG17Dl8SoAMI3XB9okErgITNwIsMyQrsjvaB2lPFwU8MQubHvLd7mXRad8Q1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w+IeYweFZbDvUw6FxMFK+TF6X0BlwnYE8zLseVT4A5wT395mcK7K+dQFs3z2P2mJN7lxQ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+0stR5YlwPQQK7v7TiGE7GXOv2yjY+hFNn1Zzn63BNfalZcey+Up/IJ/Hphwr5gkDyIEs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95rIxmfclV27R+9FMETMBpndaqGvYjv6Lh0uXLly/wBQPor/ABRW2zyfSGBjOmbdATrz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vKK1I+N01Np7IyoycXnfXbCvv2Po0iYI43Z14hsND8v0FplXHdHLHUl3hL02XKLBFmBx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e3iBwtvsm2tCxnjSvVNVAqW0QNkWaNM4ma9I5Txlmf6GFZgvoaIpf0H0MMvU+lOVfRxO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ZOXpXHIExeB8GI0dAnUsWpJGWAjsllzQy8wmEbt8St6XeyG65FcQO4DdGZSVZlcyikau/3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yrOohZIdGoDMJk4opW7GZ7zFt+dNxgor6zn6R1ZNgmkuoe9xieWpTDYOYjj5P2ET50x9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eYMvpXStENhtPsETQYb7RGua6uJjtjKxFHqZH7MMtTTNx+ye77wYjPeWO0KcEXxCdy57v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zLEmuhlW8cSorpiOskPhkQh0uXMZzhcp1LA90q+IEyXpfmA7yNJMZe7GZbRlX+RD8eCdq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mf2uep95553F+8W5ZT/tDuvvCLvHun9RP6iExq5B46Jhm5rBdTtGxFm07u8Vsb4lPcFTw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6OYdDpYBXbUGkXeXSnHOJ4HaNeQaCwQEHlP3gQ10cTi+LPOIlh3mBDbRVuZgyhqCF/h/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tl+V/Xf6As2npM52tq2sbeglRKu/eku5/Sdp6IVz4XRn4EZ6jBzM2Tbphb8ZY+PosJvI6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z0JhXb+Qx6gxqonJ46kxXjq2L41JQNsn2TZef3JxbB3NwXR053ABdkAalLXlKqLzCGLEN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5mjbNHSqSyZdEUdJeg+lixYcX9bOY5CbLzNG0OMpn2AYKdW9xbOYadwg5V5RLyZfjMBc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4nKbD3iXDFRbZLtuU2xu33iqj7syqYITxpSpek0OcsXgtKVXosJ3fZIraasJjrx4S2EQ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zeLKG+gTTZzuJez2X2gRUszlDpUT61zTI+w/5Nubx3hZozFFBZFX5U43hhgYlIQyaYlP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1XzGu0D0ndqAHMfWzzPu9DBEtswTMRt6p3R11Kyp5hrtueVX8wlwei/oFO73g0qF7e38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JMmS+hfRTkQ95ftge4JjGdwnuICDm+MpXP8AeUPQmh09RHT3qg1MU7l4SejPIfaZY+3R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drjL2g8mzC3goQtnn6Klfpgw3FLIl8seseebPe5zGa0Wy8U8FXEc9/2iPdMe0VzQR57n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5o3Gp66BV9Kli5+EfaVXWvY2ziB2jJafkmXP2wgKKtbaP7iJEAophacxt5r/kqULYVHSb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r9IfEfvBcxJn638TEciMz4LrbM7ko4OX89WArM4n0PkDB8L1Igwj976BWUJED5oepi2e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SYIDRFT1mVfy5Tlva8xpqqu3EzkNtnEzV2M+JsdG7Qyx2CFyuYixhToF9TELHEZdMYix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VRYnU+l8+UzYMASsm81U0gwyCHuX2SrV07CYWiGCoJaKFph7jlmkQO4psKVYYiUKdkKx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8yueITRLqKpxOFW2RZaHG7vxHZcLVgmyG8rzMEAblYmJmrSxlc4YLqLpRjsi68FTcdpwm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cRjHqHR3GDLlxgxV/wBD5h7TRAacxKjGFJ3l7qF2XA7TBiViHhiuI92dyWP8z0/EUGJ6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VMy30mJM08szVtsblQ6KmED4I9O4S5/38ly4P1HVFDYcJsh26OBp9e0Xyr1l5m52E7Ih2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wk8JDtEPo+KdpTtA9oJxMZR/Ki4m0Fo7iWFgLmx3bnzCMxLly5cuXLly5cuAiANrCBBWR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EkzsHgmng35+7ACt4Iq2n+r9o7fifyftPTKr2h6yao7uJ3M2XKMwFs3mHMhVThncMcsI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1ODlLHz+bESoCxKGXzLQKlOHRMQ4hTOu3ggpk6P5Q3ZsHev+48GOS53+wSwIcjK/SS/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atxUo+7B+6VP6ztCvO15JgxCrHcHXPDl4kRWhzMm8dEMXNAtwZdhCQMtKr7dVCDitb3C1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7/dMWPkn/SQZsilZbhpelCG2Gb7ZyS3XbpqCNX9yZ6Q90sB17RbV1hj3qFH5VK47x9pT/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3ioJVL/JOQbK7Ttd9GOstGEiUXholkOxlriXPVtRxggRehCaxdNrmpgQ102hGUyamGNf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Q8VFjslp5dzcezUaWSjoftI4JpdBNptcecy+QY7iTg8vCUREIi+AEzLiMFsRowjVbjb8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ucNF7EjaA8pbRVMruZbLeO4jcAaVYXVgKmF85mHo4ZU2mkyMvozcYMubiRN9GPlM6aqf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bLmSUTtzIKTxuDxEBuWFnZIKX8SmtRjPhnphh/qHu6Cvp3nnhWeU7SGa3trlnCc/39pSi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CUxWvePmN/yQh9B9IZ2JaI5GZlKtnP8ApFatZEzM+/iI1lOwueZO8P2h3HpMOn7k/iFoq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cY9noXK/Fepii7X0bgZUR4WPgUzOEE5woVhkLjs9Ihl0CU0S3BlEfNPx9dy5cuX00Xoi3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fw/MD2xqe0TqMFc0Qt085/eJ7wiP+fESXjeyMpZcjzfHrOc2J3R96SscTiC0c+IDWikr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8Rjjm0v23tA2m30mUEGGxJbsGYjIr2HAvvPOn91sLMzeV2D83BE/ByPmvW5pyZXHv8S5y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4fvC5tpmH76hdGg1w39Fy5fStjpiLiXa4ekFXBJQsRjUMdBZf2qY9yCPjcuUVykM7flDPU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PWYN/nBwtAn7iFeoYTwwUis3lc7HjtiUAjR2l+bS0xI3ZYgrj4oJbp6E8gm4FD6tEpF+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I/8AAQF0xdUQchmRt92FkZ4JhbJ9iXkWrPTlHYuITPUziNu/D3l+J96a1HLKkezWJxZB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cudBmXHW0PECju9AOMgWmGVdRXAg6KXDiPSMw6HfiL9QLvIqUsU890LI+Te6hVXPKaMx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3a3LapJl5h9aFMTIuQyOPMQHOnLUN61M5lEw1UBTB7y9EdzMS8ZA4uLoy3LYyJKI874b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Kc2xupRy46JVvZ1CkjO9RXyPdobhA2unjpvOIwZQwJtNdVB6JHp5aQjU6/boRtltuD6O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7CVUf1yQAi8k+fQKd4+l6BfmXO0JaE78GYSo7ddD48E/lpqP9/uYGJqC4FQV2EMpZsjeG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MOoYRRPtxV405t/EdqvxP5Iqjh7t0ZjxH2z8MMTzkodyrnyjMP8Abs/GeTDPsQCeeW4x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Nyvd+vE53XPpMoqVKpyjpfsi3HrM/IlL7ritZt6/2+hnP1rT98n93MsOHz9CAk7sCv+CO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CfWAx7RwZkjdjJP4mMxpROYQbwhlew0v5+q+mEppPJMug0ks5SFZ1AWl2HEHKN+5+CFi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7PWO6rNyhYGp3+FxZuB2oPB6M1/EZNgPhEWITufU7g03ZVYBKBF7oxcAO04l3q/xDg8s+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mEUAKWpUqJNav+kqV0wi7niGVAjof6UhFSoPtsEqgS147mD5i1C3HTMqTGK6MzJl4b4lJ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tIcLbUhg0acTwyTLzNmHXfmJnczLcECk3Ns9YWXH0EItRmUqJilz9HGBCOosIyt1UEZ0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Wg04DmLQoaVsmB8xdqbMJ0OJVdFdcyjnSuEVO5JwoU6WpmA54riBhizFI08gMVwi9tyq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90pHYjVTLQrkg0goprNAE8sy6TBBfQAEomxNnMEj9mYRx0whGLix0eoz1YQJe41UY1ff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jgdpdEpkgbEd40exGXWuxDG1rwP7mXonbpnGaMrl/dGfDGGjLPR9iEnWq8TggZrhGuk9J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JrUVnehziDeZlGt5e0ecGjV3/wCJp156X0IqOgiyX0t15OZUTxC9MdvRALq9OiEll9bI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hD0ZXVIBtJ3n5WvExxW7v7wQ3zLl+0sB1livre/KOYs15xl0VipkYOdrv+h94SiBApaW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T0RLI01xX+q5E9CYOkNmXiORtgpXv+YMsGIWXXlxcv9C+lw+ihCCzTOSU8ALwxvESvS/Je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xnv7Jo/eH27XrlcW42L1fmNgaB2fraGNU1EPTfxDc74J0Z+D+Y15F+rqXoXskeuGK8Zkv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5Po+BFl0CVU4V0G8HE26RZjsJ2DHVZlmz4hKYA5+6YlNU02ywXp95quLwkd6WgaixNEC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MmcRQIHRz1lXVHHQjz0EVExfVbGW6wdiLasTAi46uUtbHJLW/vkpqwE0YWZRjygCKCwR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P3KDaMHF9xZGh3FGZV2lHS+EW3PqfEM0SvKI4o1DRbUVC9zWA4mVDplEyUH5y6E7rQajK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h76Ox6TaodWXN4dXrcIMZcvHYfYjBbfc7zIWgh49AVN7h4FvHablfPUOq+nKV4TucRMV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mPvAAlrIxpuPZPX0aZUGsPyqAC/c4npMtarlXbGhbFHsJf5Z3DTvMLTOehMIFlQAdkob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Vvpel9MZfRrFLFNHyyuXymOss7bFNrPIxZyy+kOow9IhcspkgDAQEoU7TaBzD7LPtMad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6LOXpIHYgsOUwf0K4sv6BSNXV5g6msUNcRMIfiQoKABjErMuVLLiEzOIePSJHXdDB4IMP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C7S9aVzSGhOfn9qyAkueNpYadgup4mIEs7Pk+hgmBHuh0mg+62BUSDm4qVbWy+M6M4Hb9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9PDYzVGD5vz1Ewe6r6NkFpux/PTbpUykIobiw2EcmZmX2kKtOTfCXvMy9k2vbvnRMm4b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yzHnzMA63jxRqFfSARt0KpdwdFihgo6LghroqIZhMuk30Zl8mdoHMFNg7/6lmeTXjKwL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2mwRN6fmCcBy2lajbLcwWpeEzlok4IJPKWrRyr2lYqha1hgTGA8R2WCpWgfAYuvzKyves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G+YjhDkpHmK4J+2Yj2QpxeaJmkqdy7XQ6O+s19CfRkh3TKd5+9EKcBmWFEUMCBQsuoFk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u/WumCluCNMD5YyY3msmGH+0CVKhU9PQcvtCGt9aLslcy4C4+01gPRm8eAJfFXoislCH3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pYJOAEuCi4/fMpQxf7s/v0GEepFUBh1xzTbFVTRH7GVbhfeVxD5gdvxP6V0PX6b2z7RB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i3p4QKQU7T1uuVN/2sNeUDN8xjyS5a1NJUr0T+o/3UGM4ZgyOlxZbPvBx821MKt7OzHe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etdo8NmXdf2l9tlS180xBvBpxMJgV69CH0HQ/XGVLhkOTvONjg7vEvlLut+e8OAe4W/f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dYnBYPXzHqgLZZwLeB9ZQW65/ELgeAoj0/SfdRX6LqafiUrK9PofQQ3Xb8Tjr47xny38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MEDxh0W12Llj7s0Q1mc9GMD26bbnYsfVL8Tek3Mbbe5NOZeKnLnmONHgmI2ErcBMfNgO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IEVp34/QZh0HP0FNIN9Lz1LLsmpVGi0RUwGAJd7rdCVv7l4YZqFtAQarTjqKLALVzYeo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quKGoFPslxErmjq54HX3uXZMPJpi8N6Gphyx7ZgKQPeXaIsc5aaQ8pSbo4bwgdjdkpXc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fWbwzKr1ipWa/WGT6q7SokSJoH72NvdzEGCCW13bDd8x3ODt0qBKjFSpXRWDLEhVz+zUp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/EYMW2Acj3Yu4tl0evz+gO1mmW+6Vz3lLA3F58PWs/XzNIOoqtYE5uUdxUU1XMGmxeUD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pXtK9ojtLRTUShyy2lMuf7T5c8QlPeUAcTXosHkZl6uWYzIoYGm5V7SGiHbqLixWZ6ax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Gai8OVln1SnfvWk3Ulq7+kQ/xmpX4ZihyNyiIlt5qbf6SxOQrz2Qe7bVpkx9PScLcrD2d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qo0s1ibe7dmsQbIzUxe0TpeHR6Zzy257H0UO/wDwnHWuXuT5z89RObw/lnHV1F2vl79P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hwwej1uFrUwGzSDSnocTkBWYeJ3NcrmPE81uWLT22YdKRaDd9EwyyxRrpYEs+ielQY6Dh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s3+hBb2xF4q+EM2VoOabqJconyTbo6GYOfAGIiYxOorB415SyGjui6WU7NkEAQZmMEXc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vYnMu6Y+EabrnCNmy7VN41W/MVJvLlL8j3aIO76WmPMKtiu8N8NGhmAWFdFsPWPoI8fo6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y2xLFL8kZrSJW1tgSoEICV0a7w6KpfsldeIdKGA7Svo48SpUqVK6pHEuOJmV3x2dRE0L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cfEOj9BPxdTeVbN/1cOO6OWpNk7S1i4OjuxMXpQ/rAPmsCBobcSsrego8S6+Vz3LA9grp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87zWOwKD5ocTbNfW+h6PAuxw9YClPY/cgNZ2KLq4YrWGZe0hxxCvxCsePqH13+vpCXEz2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8QE5RyWUZhy+tr1dogrVrfej95gpoxHUvS1V56KjBU0mfiujPm4KPt+36Fw80/B9CpPJM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+yw114j18HT2PU5TNTSba6GiJgHAx7TJRO4JU3dzvLLa0sw5hegc4TiXCgkDsmXHzViU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4PSczCWYh79L6kdzVpYsuHXaLmHoMHUYxuMvBKo1dllFdXNpUOZulpnJ4UWwzEEOLbUFt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1hrq10fM1so3ZkoBaUtrcme85UHNfMVd7lJkNrTdmqVvhiqguV7mfE5Wcxa3tBEA7Dxljo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Oyl7YoPfzGXLU3h0OKGCEJxHrp9VdeILXsnAWVeks7ldBBBASoECN5hAQ7I7w0SuipUq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PPHmV9kaM/LQP2h0Ydefoi6MT0Y1DUbkVJTmMAE95F7y73J6hUqY6YTytKTLpnFOnvMw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89+klIuhc1PZMkeZqDNl6ZdYUfNfQsYNTBQLMQHj+JmiuO3hgVPuP1AGDFL6XLly+l/r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q9VxBaMbsy8Nflo89BkO8FL7MGKBQy7veIRgOXxPhOopw9/9V9GP9rH0XR4/MNZrpw6u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YePQsTuJrOHoYRpZPMbUJWh7xLTbJyVn7Itm8LHiffM3zGU4WKTcuV77G5n5JvU+TB6bix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9OVU6G4ahGP6BiRdL0/PEC0u4VthlfBPMLcCr3QQ3LWWpjLEu7LhYuiZlkm+ZRat3CIbx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1FR1h0RuIwQWGt5JjlH2alZPd/hHNy+ULG4eUbnF3M5/1pS8XfhAsLdcUgc6jyRrC4wVc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4Te5ij0M/RPpYzboP0YdZWZUrocILNSrHcSBK2SiUyOVLqLjFSpUqVKlSuo/Q00Q6nR+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JdJlDNPUQ/wAywN6mu+4ZYUl7h/1RK/vROw+886TXmLlXWoEDts/mDIK9kzPUs36sFHQt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XMRFunnkPsYnZEngGo/vOj0bOR2j2mN08E3/ALgZ6NpeIXimmSe6VRRg+khDoOp/jMXek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0uUfLgN57xyaByvaD1ZVO/TxK7TZDD4YI3hRvEwkdrs6JZwKsp9YYOXf3SyxjvAOYIx5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6kQZ3Z/Qb9j8wGnV4dbbZ1/LFZ+j7B/jouuNGYMoYKXjLnHwswv7gcwqsHL3x26Y0OYMc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4LUxctMpxKXbXEOJ8/wChuEPpcJuD14+gh0PEXo0hzLIuh6UsUF4hWd7bGUrZVrKbHBwm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Sb0VB5YpYgotuWATycRKC9DZEHKltcMXJ0YLJCMWiUQ8LuDklyvdTshl3Uwq1MAc2edl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u175gDmpnKcDD3QW/gqzKCVkVBX3Zo6H6w1EiTFN/pgJXQErrskyBiLby6Dm9faA0Gx4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9QCD6BPomMdTq9My9mbQaLZcqCaja6BfhjPpGoWS9hgcuCpHJb6Cfvq5Wv2edNhmI9zlL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wyleHM9fxJlB5mWEjh2GQ2NkXOTZtl7xLn4gsXotiQHmFmcpnbcesJWkdrH94qq1efoB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3e8YHdL35TRXH0nQ+oPpv9HP6Ig6rlVpzcWGavifMHSN938kCHbL/HtHYNBMB2NBcC0AL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1lmuw13ItDvh4lBRf2YvX3aYDrV6jC8A2iEieJ0Cyhvy1kxgKVbeIZ/x/wAyncjDVcBi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9zEK/wBnLj9vLV5wb5hiux3gkvChwCY8Z/ZDvENqelmyGblwGG1+JTGik1jC8bUD7+Ibn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Yz2gjuPR7JcxuKchuP7n6Jl4g3j9AY6OpuGDo4I7YdBLle2yFmbRkcSpQ95RZBcFamAO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XMcjUsh4FOIK3UXd1KupWhmdzDnvBW/ZycyuX1I4gdyd+pgOl7y0cDfMrnCOY80FCEAqF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YNau9RUHceya7RdmO0rV5kiDbUzv4mnodV65XHEIQ+oSsYiSpUqV0r6UvHQlnogsvTpx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dxHSrqV0V0EVAgQIFH1MemfgZvKK8sqjoXQkAlPWWDBMMVxUAKE1jpniftNiYiXuYszL1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4ZfbcoB0bZZL5YkZIImsPHC8PE0JhfvGH7iUwpGt9SHGxs0YqDB2ly4FTcFp1m+RFizLly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n+BX0V00hrpwXHFxnRKXrevtNq1PbwMTh6kDn2h/AeVp3l4gUj/uBHaWvuykEvQNJLkoIy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x8/Zg3c2CHIp6JXdDe6KmFNfVmQnAS612OY/1T/EwTe3KsKbvb5iO9ZeIeZjtPiuNW5+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zmp9JqKfEzYD3i+NXlLVmXyYrs18pLsA78xhxFmGcwlBQxxe3Y4QVS0vU8ynZzFjnUw2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XaaUvMnUysveIsvrDUIfQdTAqL0i2EWuhfQ2aSoXXVgsHsPvzDLcHZi4ItA7qVZ17IuJ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7w6Oi4SklqOE9jo/aJrfKbipgXZuKyZTsgnvjdQcfuiKbIfnLah7R3BBg5E5gyA8qcQ3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PhRLEDlE4mKPkJdFO0NQ03J9oWOkh07Ri1BzNjHcvqS+rrodR/UXmB9glQ1K6UlSpUr6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J+qPMdB26BbFmugg84RsFblJ7qDlX3lCX4zY0h7h8alkbmUtfGJnRvK92V1l52Ug776S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es2JcCamEbr95W3cEEBN30+guIZ03X8zGuOHzGP1kJh0HUZcuXLly5cvrcuXLly5f0uo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g3+qe0sKo/fwlyqPDPoStm2g2SymX1jtMER1MM6gTRd34nAU4uBKlSlHMmpUoh+z+8y9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Lv8AfLTcpKQMz71qGkWHtGOoaYLgZht5pJV3bSeHO55xW89BQ8Cdr2Q93kjLIg6gvzIQ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mPRt0aRcvXqE36TXTmYv4zFdAY1AuN6YpKJd0Yqos+WYlBPLGj0UM5emC9wN4O+zcyFe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uY5x7bPDNruQ3mFEK3blVITsagWewUmUtRyTmArlBe/eUo9TbqOq3MW5jnTh43M75V5m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QhqbdCjz9UXmD0XB/W0j/MPgOvMeipUDpUqVCB+jcuMEyvuKijmHcNNivoKiH2jjuhbD0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nqmPMIzY+UZMIqUHsE7rfiMHx3Yq8iDoLUhc2gK5UdXMW9obMxHeVju30kVlisMuXLi2I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7EWLLl9b6EOg+g/xzqU6gUVMDZFUfuyoYqCAwLg++2xmVwHR0ADZYvxPzPz0YPvoaM7+g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1N/3bidPP8HTSG5/V8z4nXiYI8pvLwwOh6EMzZDLrywWPclsgog3032j2qK0mzbg9U03e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1j9AYmZWLjFT65n9BYfTinKGYQ56HHzBRC4al46d5x0dQabsI1sx3g7S0BgOn2UJa8lzc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kf8AVw9S92blR0PMbM4PeHRB4Rdh+pqWXpXbLBQvLcyVXvJhSlHalC/LTxDogeEbhsx4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blOEXDvKIFr4c41danCBQygUkcE5sITiLbNZt1Kxi1Lv6Lg/pkep5e07enSobj+kOnHW4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HyAIc9GiGVghc0ZbcQVObZhWLgtQMEHgqaz1Is1Yw1PumlBdiHyCLFPglEM0Sk7w+nSvE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a6QJb4nwvoYx/QIdB9BL631uXLly/wDCQo1eYZx86CBRGh5/ifNfz1N+kxWe2nz9DrPm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mw3f7SHE06bP9LJ8B9Dpd4fgiWXuyrMGgxKS6IvpPwb95TaOyd/K9TBxNbMtdD7BL8Hwz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Q3d4PmU5qNDEug8zSDCOvoKh6xYU3qcQIJj0gWGB0cEyTmXMyo6SNNMtCwt8TbtCmUS25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YAm8oHIOI0MzJDQKh5Y7LzF5QQcFcRNwelsiJqFd1iHhx4I2wB85rNg5uKKhjlqVCvfb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7fCXGzDVZgoqzlCpLtxMTTF3qBzyHolo0hN8zB0fTvMfudF9pcIEqVKlfVz+ibLpcwiuJ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1Dr8W5YO3jjEpSCjh6LOZ4Sx0hzBXmp+JcFE2EHRVF9SWvxPtZwtR/MEXE2UDRUSwHiV7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qK0zG7x7OEc1KPP+MvzubGUftM089ZX0mvo9GLFly5cuX0uHUP8AEv8AVrepXEp3HXdf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Mckw/v1NP9M9GZntNHsdXEOTx+bDUOnzMS3f3RDoNwX/AH9T4j6HZ4dLiywXAkIxKhzP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0aEf23CQDsVHrhVfISuwOCWrp2QzU7Wq87jr8zWEEv0Cp2IdHpqBfSRYljNZvDoo9Drp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6i4ePlFRxuSNL239CC6yjcWiS5kTMrTy5alC5a6px5hjMVy6me4B4YcYsy3OIA91XLwb0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wSlTuSPiZAEqRDHlabPXm6mQHyMMxZHB7Jeha87gobubIAbpLTcfkh0ZTSHSszhHB9J2o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pf6ddQNIvNPYkhMCe3P0H6NKkyfD5lxJ2Et3tTeSVAcGZUTonRGul75T7MWYcexHb06QY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OteJk2eRGPmIruen8SlxdycyQ75O5IDwgG5fZJZGR8+cSOf4Y9ncdphoXvLB3pKB9B0w6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Qh+lX+JXYuCCh4x+6ALR8M54hoNWg1n+556M2l6t4+g5cf7GGodPm5o1Yfg6CqQ6VfFd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Ljhn6Apa50+Z2Fr2Gpzd/bnJ/cS3DFi2JevkTKNxeSWbumbup39eOoJEFTxS4KsHmVR0Jg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gTB01g+jep00Y7DTSd5cQ6OhMi/kJraB378wRQMctSiOduyZHz4DvKJuritylOKwRGx9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QfnuWodGkJMEO1iseRdMxaxOCK5Is4TXoHkg5hocZaKrjvtEqi8XnqWI5sWjYSU6Ms3B1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I+i6Ruky+Irlj0j9CqnH6D1W5a1YiC1Vt6OC4WO8r+korF5xD9N5lV6ovzAUtmPcisl9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Eq+ks6VSxZma8H9+0ZVP3TnpxhyQgnLpnORB+85GcMbzeywhAf0al6vuVE+H5LnrnpBP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PWE9sGEuZlBDiG5WNCUb5PrD1bJ8bqxjH6b6nVPXoevQ/wA5v9CcS6m18J/S89GbT7FDq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TrnZ3/iKz4p+OolRX+8T4j6HX9HU8w9BmPVYXgq/3T0QeSdmxJ8X7ceP70T072SlrpOA7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ZeD1xzDotkxIIR4l9F6DDfQJUS7UzfoG76qgdThma4qHtCinhVplF7vBqZME1SbNUcomK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7iAsqmUPNnahcfmXySqxO2sS1cTsQZnBJ0mwMtgtSTCrtFEDMMqoMAdsXEjD3h8TyI6h3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LLKa9kw2TsymAeUOjRFt6bHid8eV4EvYIdfRWYnSv11huNrVtRvr4CXf8TNsZ434PEvs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0Yw7sPklY9f5hi63I3luaB+YVnngMRp0qo4YtLtmC78Eu+hLftmGMvMdsXcYDwkx8DGy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LBKPcEvi3vFhvuuanuCIVIXudxSjLntCL2iMFIH9Cwrlthh02z4HW4x/UB0P8/EmpDP0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jb6+jFGBc7fu9d0PtGT1mnUWPdS4bWz8dRPy/hPivoK1tf2yzwri1dxb6DBGbC7/AGGb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pGu+XunD7tucLMEm2vnqNXHqkSsMnOYj1StgqcdNxVLvUDGZhQz0DEbpkwwQ46MJlNS+g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jLu4Fe+JKVDtRo+whRCCwrKQjxIA9S5ajbVjjxgYNjN9JYCwwvCmDfMxKs7kQulYoYJS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nmLYn5OWML5vKZb5u6mwdoMzoDilxIVlOdyt6FObIakXglhusJWLZN2wmUxh0VScRzejJ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lSpX6L9DGc4lrmBUoqLsdBv6CGuirQjxafeAZfbY6pKcmmLHptAj2E25JgxYLB9AYLFHy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QwgsZSY7ZvKeNf8AaWBZMndLccRCvwg1rCAY2RumXraO8V41EZdThlvMVtl8LsflgUiu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gh0+BH9iDGXGLLly5cue8IMHqHQ/zyoTDK7MqFSxTUDNWQ5Z9nIfdZzSCAbIkKnxIB6OK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vyE/GnPQTX1Px9GEVeb++VkLLFRqLcPmMZfB239olB58rMZzbVblvtDXJ8E+3u7TXO/ym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zD1JrKEXLzKCIly4jiZRR5h7RV0d2wah1DNdChuBUITXpwC0dnrC9gWOEDAJHcbKxt31C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BFY0eNbibGvgcRqhBHGHlCNWKVctzGeJPEbq8q9pWzTy3qADocEcwZkQ4TgodMHBmSM+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YjF2L7mQMPg7g6Bp6pwKxsmNaHCGOE2CO3bmWuDczGgVMcMJzLly5cuL0X9XH08dHUOhd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9BKqs3DFZwWvUeQA1ZAUC2hx7S39y5Zsot2elHUIMTFlcw3cBiULJgYTmHUuIKPrKunMN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e+ntF5hJmcMS7KhCDtBC4shNxTozKGc83Bq4c4M9ze8qOgdV9qfAmiqg5mT7iUlwsMK0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fZI6zCwhuO08sKr/AHFAZe8SNBt5QShod4wDLq5XyfYhAAWswiwHY8iHzO5lBmtYriqEt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ot2zjQFqoJJfJxLx4/8AiTzbFOpWl3BhCwHcbl0Vm6bgwAjZcsurL7fV6/VT+jnEuKxe5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/JL8rmtIufw5keH+8TN0rxTDuuZa2wJVS7f6Qayw7CAVWPZ/eFS1rCszA8O+PMk9YnX3Z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QBtBrfQ3fP8ADFt7S+hKCXwfmdk7ojmjdMRiuSUZb6CZj/maelAQ2FK7k0KPk5hxVPLv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FOPR5JmiVrxhnIBkJuYTxTiEDbHFPSxVKYHSC4bwTgljDmGGHEfomXRFGYTc7le+KjceAi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jlHxHRA8ksTIO2CiWUcpmqAHul6AOdzCVuyvKPeX1Q1KFXYlpzctRvKYcpjlpeTAd8yU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GaZmKsiDSqrxmqjdsIFLbGaskvLc7gjEg1sq2+kwdBMXsQww+DDcZ6FKJK9T6urpBly/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MChuG4Q6EvKNwfZOVyD9pSgij49IWS3hSBc56j2luemq/wDUe86ClzgNC4HXThmMO8OY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wvRgDSXGAiuI2vo3ZBurp7R8rj3J5XKPCLeZRywGu/DcU0uBEoQqemIdMzFpFcDPgReW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Z2XX8Zaz3vnE9R99GxlRbofaDuiORcUYYW9spTH3aZqk2faBPrlcBFXAc+l9A1meQfF3X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89bCHTFrY3nM/veGW1r8xGu8n3kP6vBKNo9x1Gq/2n+2KP35Anon3v8EKvzwsf5IVysyw/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VTIElS0nezGTCO4Y55sbdUym7cLEjl6ViOtc1VuJmcyusP8AEPFj5mJqSiOf6qHMQzC7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/dLWat5dH4I0wmv3h03TT8zFV3s8RpQBR7zKDn6x6rCXgyCJabdEMigGdrF3U87vuWuRs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WvWVB3hZMwHClwUFNzoY/aOULTe0Ev2DaJFLhdM5ghUdEGeLUrFwcBiuqoVmb3K3OMTo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FFpl79CNYvdUxGvZBxOPhcQ0XY+PiPtzp7MflNMM5GrpMeRpRrobirh3xR3GDAYs26VwR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RBOI9GEVyy4LlEejFMmWe0K4+eVwrYeBKntrwiCgRwmwAO2NgyGksDnrsz2Qw8zMgdib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LtwYiNJe9TGRsRzIXsYJhctowP1NqeyKGpdomUXjrjyZh844TIBD4MQVRz4BqXa+FiLxd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qDPQf2oiMXLvMIsHTaFsBgMo6B+qwLvoEIqGOo11JdO2ahLIFtxwQge7HYdyYrVpUVcX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YlEQ6BNibs3OxDUOss5mnyRzNv06dysX1MdKyaxXvzOcod4uVkp3mRhM9IerKXWj0D7w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36dRBDrZVbIrs4T4kKkoqFF8Dh6ShNgvCUJyz4lyExSrzPDJ96YiM/IhEJp+4xc3C1qi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yFTaniHmSZPDLFch9Lgrkop4l0UJuGXMouV+5ixwt7yB5SgutCXyHy7ggk6e1T+k8z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jwTmwt9NxRoUpyGf4iWnns17Tkkl7P9QGcZMv63ZcGfTxCo9fsXKWHb3w2x+BQj18E/ci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ieALPunLgYWofJOQpY+VjfODxezHljoIsBsLq45etd5iLu38w69aR8zhdh9mO58af03fo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A21Xi4an5fyhz9cSVMUHpXy+g1f/AK1PsUColgauUpTUh+6JtiFESw/3lNQOWeJ9p/pUP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YwnWN46mkwSpkJfUtsOADM1v84lc0ve0jjSM5/NK2EuufSPaNfeJr2R3MBi8CYv0jwTc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ZxHMNRdtyv0DnmX1KqIsvLQSozIiagJtcAS9m9QIAozbUqA3XS5lTi64lk8RDNTLUOwc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p3cxvkGzAFCziFFB813MGw5s5iOzmhqUBVfCFtqfnC0yPluJKvBn8wrutvBe566cF4Vb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uNEMruaDDFolRO1mVw6LcxgTDHv0xdJLiLK5U4leipX6zLrUuEZS2X0DXS5cyseYUwtll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iO0qtXM95mZ8T0fMb7T2ntLlXn1jcOtgQ1XY5mkquli7+Nz/MHQuhvEPhB46A9pl1C4QD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1ekaCFjxBYgtmYKUI0wej4JX+7XD6qu3eo35jHDFudzKJStyiu13zA6mL3hyYgahjXomN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t8w8ubMXOdP+6HyFSREa1FXRCW2AV3JyL7bhm1H/wBYm6OCjf2aji2PYLArm42qvn5u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d+YVqvWzNwqD6Q5E8BbOTsHMUU6f1CHg3bu6TL4FWesJnbdqJW19BnaUcig83A0L6OYL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IL7+5iZ2bo6czU7ko8+8QzEpv5DUtyZ3Nd/WIDC3wIWwXmzt/WJW5JuoStcb/dPm+usf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PikOnwJ94PzHb0MwU7PwzP3IRgSi6oPzNA8CWOZM0EFLukPDsW/WYaidzqJmjtJxKy1W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zxFwazp5nMulpxKMvYqW0y0Bmh4mcqLiWhXr0qczGVvJH0O5ghhxBFj0guEOq9DpZrD3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tzDVYJLQlKOzGHSq5TkLZGSDHVSjYVdpMLr2K8TXP3nFbzO6WaEK7OZyg8vCVUU7qlTH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BbtV2mQQLGHeaDmPPUKv9a7nYG9jMjgNXMV9IHoWukMhUMelx6RaUNy663/gMduJbqB2j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GsLcdU8TMNqswTTrpHOVKhFIh0Mdtdug6DpY9NCGjuVHLT0MJzjih6r/AHEidB6dMpBC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6vgTV9L1rpXSpUIfQIQl/QS/8K+jSAI4RhQAAGAJcoT2hvxrfXgv9Z+lSx9uidC3Xdv4n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+zqs3Iaa7sOhAVvTX5lA/eJ824aa+GYmQmcIe/RA222N7Za10/KeomQSt0+UblbxReab8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5mcN055iFDvqzCznynUOQ7R1MorGONZkmo5ZBG9wW5lEv5m3pZoKh0XEVkJfWuvtdjEAy+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ESlphWE12Duqiir8RKrdvvgTb+0XAoT2aiaFyU4myScY3h0uyAFas5Sjb2aNo3UxnfM4a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7VN1ADwiUtPFzPBzRjbFeabjwF3x1KUl5eyd1k7GU+xKGsq5UKNy63BjHoAfoG8IMvpv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LGHCYvfAJy6H6LyzAWk+7/qLuUv2/J9VKh0WugxfQy9DoI9MHQWsacxjKmX/AEO3viCJ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UPrx9Cavpfpr6CEPoP8AOqCrRAoDjqO12r8z+/4OphrNisPf6MPd/E+Ah0dSxt2/J9Hu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H2hujUF6Z7kNP5IEw37y2pPIxhw1C0Y5865lOLhviYULXimo2PtKBqWxeez+0XON1gv7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e+W47xfkzc6dptHNvS0jzN4fofHoAdbxF4m3TEJU1HovQqwzLQG6azB0jymWfYVFJh4Q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oiRUC7QPKGQWZzhu+phsa0+8A3dHNk0V7GsGTl6MSjluucu+ScMuqgacsygNa6XM2OkU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2WNNVm4L5FkELA3jYZzZY1JgrKw5l2USBwgqpUzCdGamLzBwUtCCH+C0WaED/dLg3FHi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wEI9eZ6x58/5w9YVJwH79B1ei4wo5SpgumPQQwIutQS6PtHtiaI62SyBoy6GVKlSoMQI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X6X6RD6D6j/IpksvpcG4IT4xP7XjqoRebf3dWG+0XftM/TQ64k8fu6Nen9h3I7d90OhOy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YjmYJfvBSEIALKjW5bRPymq5lwhXz4wyuabN457zyx5m8BvEuBS98JhZafCHL/x06vX2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4WRbSqG4OrccegdDoxlaeFcyq9H3li/kDLVNrpbgYVRuywJFu6Ny8OqzO0Z2wNDmjSAk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jvAhI407l3KYZvcxOQ5QtJbDjC3d+1TdiflFyAee4BVrzeY0fNwJhC1TnidoKwjg/A3G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m2bmG6zZ6Q3wx2iyhGMeld36XBhD/CG8czHZ9ojgqOO4uEtj5vtHEDyLX4h2egO+P9Iu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P+/EBqxqWWh34gIOryLfeN5PTooPr/R/3mX+v5lNF/XzOOjqhn0SPQIkSPNdoLfpHEY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M2l3KPFKwOZWC+3j62BD9ALWftLeFeA+GDLJf6ZCHXMGHS5fQZcuXLly5iXLl/reZ49BL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OuxAOaq+DodGEVfd6TAvCHRmDvZ1hnyvyJrnd1JQbTJ+JiAQYZdog3ab2yTgH3FPiLS4O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VrUruOHtMByOEv8Aa4yQvPdWOO0yvGjJIYKxAHsb0kyAY5Psbd5tN7G8M709MxXUdyAM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I0dWut6nV6OFDxOfAd4qsMNVKFVHkqOMqT2QwTF2jNiuAuWTH2mySxS74k2m1x3NEZoMV3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DTL4gtiAVn6pmZDPOvKIV++gGpYsHxmwknaXdxh7ocArXPUMMjebgcp65MbMmkaOQQWN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A9MPWmyJT9Fwh1vqfp19DDnMxaZowu3rHZbhEONk7oZh774lQ4YUMRBRinPM/wCLB4rD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heCd4194F3It7+8q2IjYUZ4X3gCmtw6qhZuaQh1NJk9PEWLHoMvJBGu3bJnCHj+WAhwqD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HnJUYG7QUyJwnpr/a5/04f7foA/3s/wCz1ELN0UCGIY/3MP8AdzREfWH+yh2n3le379A4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PZB6H0l/XcHaJ9LNDlTzdEDwhqFzL+USHT9gkV+i/HXaK5otfY6sQ7w+GK4DqHcwa6jL4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QHLRcd8OMIMGW68OScKnoysbIWXgeUbsqvygrzuEOD3lplaa1l45jvtTRDWJdOOJVw2Hh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oSjt04DpYUdZdC6nMR5hEMywnFKIZUvo6ii6k56MZQgWPgYAy3KC4iUrgHaC2+8JxNnK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MGuo2dTEVlylvhdszJ+o8xZ3vRMijxZajaevz0l6sugZkkhxrklw6/szF0bbcTtyvhKt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5ZuCmZ37oqQvqVAtluxo3rIwHNTreo5ZlzxELiDGMeizsJuV9BA6KXLhD9KhoWxbsUGI2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0pFhXXpL3JLSzzRXxG5NO1++AfuR6xR/IQQlrqPaNXe+UgZLr0il3bOB9qMA07RmJsGob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nEUENTgguXksXVyogPSGct8Qvawb8v8ABdTITUdRxRmCUwxLje6sjKR2hCKDEnEvQylN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NagYPwmS4eiJqGWTUwarFlO5R7Aco1b3Li9ONrCUafmWTu5JiKLbthhezYk0ncwgeVDf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bXKlr4qMTTzbMiATRTqbxtZq42V47p4Es5lOZboPSupmAHsRnqsBA1fslCHTiGYO9cUd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kI4QPNw5hb2htL95yoN1G5IP3hYPSWB0oFoY4B+8zwvvOS67xdaobjDpZ+JyUe7ARHj2T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Rr1ejO/uDqk4mfqs4/afM+jT1Mx9NDoQX6M2y5rvNxgTkxHXLDfEPFtwgz9ABkgRbdkO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X4PTuF7WeEeW8mpxnC5xmiRTmYkdzbD7Q4dEtjNKYIdDo/QH0MZeABsrN1EFfNFNd0Xd1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eyqVx8dsayGz2StR3aN5jBaBaXYhZKuYkoRLkys3GUWNRcKnzf5lS+a6Rlr9sLhdw3mc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YtN8RAjnswVcIuW0XpgWzfkmyPHluXyiM5HvMLueDMxQ9QzcYKY/QEvor0Ogj9B9FTSL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ttkivBP6jEsJmGm9TkVSxEYT5MJ/wp2D9pdV+wTH+/O11GCI50YRv9M/PsAnkBPQx10C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XQoYJxFs/Cpkt61/ehsW8tU/whm8T+4uJTWeGYYEHPlKwvMzxUTAxEM8TMCQ3RCzqciR1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41ZxK8vpN1C4dCyoLdS5gZcTSI4CZAh9oFam1Urkww4glY1Nr3a8Q4hipnYDBMcuILmp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ssDiBrUDS451cFUcDKNaOk7UeBhUHugSqGjv6ywR4ZTUIXhweYFoMa7wTctQdkOBeP5IO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3A7S2RnYTH5MR/HD2zsSZUUVGpbwjXS85F6Zc9CgK3HGfLzUe5+OpDo/qplTqodT9phzL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oZFj1bhL77gxq8l0w18o/MGfDn2gdhXjU3axdSnc5h9NIFwWOjbo4bjFDzMjFBgrcMEDE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pZTN5EyhJrNur7kwBsk2DTuzDfWgtzECTtqWRs5RMwzR4PMvASYQqjZxCITiA8wYchxB4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Aml7RuZN8/ERvP8stCI7XcWDT5xUPmLSu7t3dQZo97iNaS7FIjouYpmP0U2Iggbn8Jc037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8PRg3DXTEZVwYdBlxS4MP0whHXQXnT3mHNsdVBF0gae8u9O9i2TJI0YZzMgDCLwTDqIGc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RBrw44FORjJcIuYBcIBoCGHoxSdDQ1ScB65tehY9I6CHr3oRgCLcG4yd1Yf69JQ2o+Gy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nGgq+mo/4OyUep6SwsTfe8G8eZr0LDLSPMpUwQt7ppStdAMPSUegW4MZcAjcKjLU7EoE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CZHRUMpiGxNEF36JxmF9NthvmVK9ClZlItU5Q7UNNSmVnta7ig4ThJgTTE9o3BGtVEZQ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m/ThqMXNjFw3aHvM9nMQcQLjIoJ01DLP7VN614U/aaVL1+5BZfn2YnYXwXVS43f7IzlQP2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Wys6ysMbxNuD6M7JDWVmsr28qCdccvfpVGHob5piYsT0alh1rfCbNuIGSZoRq2NioNd8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d7M9SiziDqjEB0Ho5rMsejjEO01EhqcRudhC+YZYdMzNTMSYKyl8SlHFTnNBEdK5TSzi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dgc2lKl2bupiOuQztbj3lL2Rq2LR3UcMRyDsL1NFVbseDL7JU3FLKUPArMIIquCYaTTA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ve8w0zE8ty9EFerma1qm25usC85TCeVY1KqndqEYlnMq7qZgbca1MQRa8EuZk67Rl1HJ0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OCLoEIfWOpuEY9Gch3Z5uzoHvi8Sy2stWagLCK7r7wWmdN8TH4eT+8RRqNc5bXk3iAOO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FB3lA8KNMsQHIZt/qhw/ajZLKGPvCXF6NkIdI6ihzES71lmXlxEyBn5AwJHDMGPWUDHU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9Vf4KgY/KG/QwZgkcMcJUHcFg4lYgnB5iYgQ7lXAQLfwXEaqy2RMMwSpqgjBBAxAmJhg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ygKGVqPcOoUiXN0rMxMrFS5VmMQOiq8JScLr1xUYvZnuY8R7rGYVF8EP3SJhmlZUSt1T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HvDS+X8wMS7Ii7DK3BJgxqX8zD6foRbp+6FcALLzMkVIP2eanER5qJanKEg6HZPflgxOT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nISoX9b3ubwDeYMy3c4cpZq9eW4cU5I8LXK6YV6az6TF509DGr9MHEWzTuMWa1BVp4Pu+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uZdBrEEDruMxIwhD6WWrW6al8GdDUseSC4lu2Lw8wvwdVmEcBHaQcDYcJnHB5Ylgrq+J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zuBmpme24QgunKbaM3y5gXE3tTfzhrxDA/sprz9uc/hb2hBteIEHwUksESuOJQmhyxK/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cHKzyuCC5UYXHhqiVDVMbuLuZqA9PJ0ZU7MEKbi9DKOgdCENRj9B1IfQZ8klCf0COpzUv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B3iUfcqGkHdqJiN0t1FZUp6G5f4g+CEMxqdNnVFEvovBqgrxKX7Gks8XwYMuCek/M7mD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6E3Bt5F/haILLzHyIOiMMehOjqCVHCV0eUrUQsa1iG6RnzxGBKg1KnXeokOZWIMME2Ic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hmC80yqB6Tk5my+naoMSssMqIFC4lpRUKTMirRIk5Ta4x3gbqJa9J+BOegh7uY1dAn9F3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uIjx6WG/VTN9KV1KM8D94fu/z0LbB9ov/DK5Ns+Ywl8hBcsGpwFc+EeL6zUue1hmGReH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F33bJNQPXxx3HvCFzKHcDftm/TUOms9I3GGO4yyggQTUo95eJsi6D6jGZH0YXDNs90qY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8paF47SvAcaeI5NV23M81zdnRqQaD7BOPVYpwzA2ZN9CtUEqokNTGCohlFiW3dxU8Ay/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WXd1K7yh7kvigXzFeobAiqATG+hRhHp44mJj6mIeYL6nUx+shKjGM+f0nB10T0DdZh8i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Mt6zUYBVrM9UgvtAjID1Ny72D4IQR+Jwzl6CPXBTgVlDgPBRPPP5WVcN1JNzHjIB1MSq9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4PQi/4eiHwQnQSBhiTiPME1B046OcDOOoF3mG49eHRT3nZeYwN9HmbJtB0mCaTBep+SVX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7TX6LW7b9+jqVUrcE1lBXsx301i3t2/E0dCZ/wBDMdjwiHXDXn8podefrIinet/QYrt93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azRrKnqe03L1o7Xcrr8mjPbO+GNGS1iWvnTnhlZ2qil7zuZPSA2LZg3eg6gz08mZWbZQO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po6whL7x6sYi5oFTA4TQxMjTXiY9CrxNC2sylsEVNRt2wFRdlSxriXy0m+GvLpKzMEylT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MWugIIdHdXrC7LsjayPRccx0uidHNmIoOmvUgiYj0PqOjGMeh9o/kl6I070dQ1pF4QUq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MMBw7hmUWxuF99lS8GhzjrtF8aEXWxCPyWT99qQP2Y3NeLgU/vvDD90mfAsEyrSvdhBhM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bvK3xC/B/jaHRidRp04nD9I4jqEDozH6WHWdGG3pHEI4Yz9s2/0yTtD6DU5mn1OpXTSc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9fsIwFUw8wgcO7PzBG9wOtgj1xp0s+DG8g9SC/GG76HFdQ+ZAQNw27ziHlTDOA7CMRQ/Z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G+z+E5gpTF9TFi2MYLMXxFrbz2OYM0HHjqbPr0I9bSZjFnpBRDUCXLhHgimcIQjDHR6e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oFip96lqwTlTBk8YsR1PQU1K7QVEwixqFCbMu5dQeWWbjaVGIHiO5YYixMS7zjPJ/uS5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pmSoOkXQc9DodCm0IQh1IdGPRmR9J3LA/ev5niGxH0gC5FYlzLV6DBFR3DEuYDGoRCKN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XIOhx0cvQCBCEITU46ndmXcvMu8Fnz/j8J9o4wSsZp0em3RnecRggdG76XUN/pZzNobJ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ZuH0cdNPqfouGfH/AHddJQ83+XUJ+FP7/jqNw5rT/ZNOlm36VN2f0Z9rPj6c3ObpM5wV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9gEINb3UwzzMc3pigO5+Y2li2swaU1SLzG+Eaqh7nEt6DLxMC8whGOuiyKgitgzNIS4S8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XRX0eOjZseY0rPmMvE3iYqprL4kSnzK77iwxk6ZQ07ltTAjmKViKmBOJtcTA2yk6bnhM1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0plnUdTKxH0PqIdGPRipzYSif/MiEXEwCHZusRAV789zNU7rzMy9kJidzPpCtXuYYoNj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9Do9UH5YdbV6EOh02rN99oP8zpkWLw55SeUnknmnmnknmnmjdFe8shA/RdR5T5KMNQRp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urf6dJs+ppY7lZIfRGK4n25X2h9R9T0ZpK3P7jzHppPCuz5mvQnx4OS9zDqSvIG/f6Ls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C/a/MdrXo+gXNgBoxN0OVENB4sM4C/ANS+j2AzPwfUjLPnOjvM6TdYjg1rxxKXuVffHJu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3h800hl6WTCG66G8HQdOIdGjP0Opdx6MevL1IuWKJmYqOINrM1MOJliXYNzMYicWy32j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GOg3qLijcMGYN7dHeyIREEPvgx6MNh5lTBl9KdQRh0c4oQ6H0EOjGMZZDlIqAcAfmWB95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iQ+hq4bZjVFOUJZFrahoqVNp1Q3LPoEMIMJUYvb56QqKbJjTYAeIuloTXBNak5ljUsA0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qFbFdoc33ZbsfeHckrUN+pF0e4nAjWjMzZq2pY0A2vmIOHO6OnPEId3nihLh95TFP8hP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prNdGVN+j04j9Bt08qb+gbQ6HVzC7ZzLQUL6MOZrBGH1GvqZUZshqfEfv10h7WAfP0D9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5lij+7+mbz/rf0fGni+n0Po9lWfkfmGz2Y5bbPjNDV2YBku66YOPq7R4Z9D8IPAMjcoGv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lLycS3bHFxOf3dOjoYKAmvpN056VDoWXD1bdFxnl0TrrNvVDnzxBvGibIANxWTzTAjd+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TJm8VZQFI6l6xC1mVBcnEJaJriWvpHEtZ4TBU9E7STcSLZUP34ESKJHoHQwTFH0PrOjH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tfvNQuBgVg8xa/VV3MWkEBAmO8XuJfcS+x94/wC4g380P5nDhT3jTQPMzv6BwTc2zD2n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UgJtD7sS0EALQn0DxZeD6OBGaUmDmriWl94Dp+8NT7kB/PP+tAQ2Vyc4fBb7z84ee8aI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1g7hqbYa+oMeneG+jvDf0sNsPoZz9LrprHAcQ+rj6now43NCQGKsJ3UF5gphiFfbcWehM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HV4DH2NTT9ApfGf5fSzvxV+Jz1N+1HfvfmKwG4mekXId3ANRwtKtDM/0eZxPd74bqtdzDE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3MvlFaKqvKYrsOcwDo6RRZle3bNnvFazaadWBFmU06maYnV6PXRneEuUt6wozE7iOTc0x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YqiHRDvpCm+oNDEVUWGWZ5RgMYR5CXlStdxZaMMpJeZyhuFPnyozTDo9DSV0a6o6H0nR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VxLSA5H5lr/T8wX9/wD3ijf9frKp09w92UaU4fsJ217Z2C9YvV/BmDrmvRQ9LphfTeoD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MvZH1t99IlQggPGpIto7QS4pfQvqhLqioAMK6dzKV5eJNGNS1T6CSxklxie0/TprmWBj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lX0TP0cr5LzmGuka6j6LuPTbo4+ozZh0OrnoQ6OpzNf1j0el3nOE9mfu23DSDyQoPcqnJ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VMCh9Y3mUlmOPqDpzF2L/ScPoN+X6E3H3V/R2+iazy/meSSVocr+8DB3Nd4Asu90z1e9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Ku0aDJL7Dz5l8NO6zGPVPOCu4nyI8RSywg2zNiohZm0HQL9Y430OY6jJFxDJIfQy+/wBG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OGMKiU2jvroHwuHK8EKW3B0ZpcU5dRLXDdZiZTC3Lm2Jds1HDH3m3JChAuX+LI1FGIJ4r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QG1PS/o4zaD0OqTeKibdD6zqfoYr2ge0r2JU4lO0r2iZSJlesEDoJcITjBND6C4oodIS6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ruMJW9pACQVVvpjG3BKY4XGRiKuX8HW9Dzr25lPTBBrUoam9x0S4mXcePWOoeiWwbQ6B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bdDqA5Xjt9DGcvpZz0IfRr0PqPqeuyGmF7ffouasjx0+ssCtCtS1FUekSXZmkJKKAawq0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7gvKurHeC3cjxKdypkAr3XApZ9Yhj70H5JRMRC/EeOosfOGh5Po2+yRjg2Wjcj5SLBa/B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7BgzQ8OQzJszwuJVXDu0Gba7m+JZy9HE7eNxlbuA1PXq8oae0si64m01gSqOMWKhrqQu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GkytEKtH3lybqb5jXwht2muy5R3xGs8lQ82fEu0G2ZYUbmbbKYJuDdvJFghdiX2S04OL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6CWC8Mr0WLRFGe8dLL8GbgW2T1oqvaOEaHkvmVmI4tZZmkwTjmbXSLgjOyO7nPoXSOuoY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Oh9JCMfpqB+i9KgQhCMDpogsYMwzHocGPpMCCVRy6mln3xTDLiGhO87c5Jc/pBZMb7Lr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PSYoboRKjbsleTF/vEL89BNoa6adB0ddGd/0Axh0erOY6hOOjGadD9TjPXfOUF18oZDll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QkMrDDeG4vP7TZN6kf8ARThvUS4yGp83UZvnQLt77SItsloeS7iwGzcHGHJlmHeLUr+l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aq1XF8r0ZphLO8qL0jLVq2o9SveeLf2SgKZzTLALOLkF8qyOYc045H5h7S2m5kbBwvGq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R1gqkCvME1j0JT7GZMxtYIM76BC46WoeYpbpDMupfUzHReikVolQvwx7TEK2ZxHr0VmYt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ssZ3pFIIMLmViDNYZ32kYKB7GcCTtAPWbcz3BB2mROu3cTeK+CBQfmYZov8AfMyO70TC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XxFTAyrghG7OnBLiOaFERfFoc3yjQahK2VTjiLRIZOOw94NzlOUy6gx6D0ZkwVaZPQ+s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F+o6EOm2HEqlDD0HS5r0ARI6zR1U+XC9vaYoMRAcHLB3olZAV4XHKrthDc9YUp6BOsE5S4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OSbdBro9A6adGEOh+o/UdTn6GPTSEP1H6AMOeJmfXKlQYhwhmv36Z0+Tmznf7QldPSf5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sKfMd2TzDdL1EleC9W4DhQuklCYWrCWm/Zm4U7LBaDfJiXnFu5QqNvLSSqo3HGMUIZq7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6LTYdu83MlWryySgrHaNALvpjY+cErJntNYpcEgq+8efqQZhjxHfSTHcyV6XL+h6RVeUV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B4Yph3DupQyGZkVJgdxJWo2cTFT2bRUjA4ZlBXHpUtTVKiljvSyeE9huUS1kZYZmQORA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PCU9hQkFsA6RZyeFhFaQzhMIXa89kVz7cEbAq2cqgrMFlINRm1rE5YBbnJ4g5BpAZl0N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7dflD834h0SCPS+twI/onRj+s/STiL0HTJzxyE1vP8zWDoK6l+nHnqGJRKXplWvk6cY6E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JV7lQrHa6qQ2qgA+MOIEZX3vQdL/o8M0+05IbhOOjroOjrrIb6GH0Mejt3V3xHq9HodGc9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ekPZpwTZ1GUwr/oz8HX5mUpOz8Q65nij5Jo6nafM/PrUCzygtzvJKyvTT65HyhdPtLzK5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RrK6wYXWYVdoR6B4laoqW59R4jbLdsIHReYPXHTOYEfEZlBNzFY6M19D08VrcBF7wIuo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FeIVfS95RL5OWMoU2PCAUrdaK3toCJYq8IZgWbhtG5mUpYN7j5IohXy3YkUIbM3pMKnh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IXuontuZ3B3npZsIw1WYb0o5wXKtE8jczanYOZdKXcm4cd6Ob2l8tMOzgy40lmyNN13k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zVmtxWs3PEN9Ugj0LTRcUP0Do46H6D9cRQhCO0Mx6WX7Zg/pcw9IffqxY9R+nRxMryD02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iSyZZjLThj0Jn+M4bPcwx2tHCDYZ4Nw6GE8TwGL8RzCG/oOodXX0DfQw6HRj0H0Oozno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UejHTcAgFLSbngdH0HvbpNj06/IztKyTnpzAj+2plI6OoAjspz1y/vYjcnUQ36EvcXX8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GOCakc4Q1K57x2V09JbBxPYCZWMHTp0dkxlZviO16OYL1MuWSurFKZc7m8RZm2oNzV3U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0k0bg3yw0ncppxGjFEZBLVrcrDNslhuJylxRWuhxQNRy4PaagZCnJFHeb3q4twB80Clv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Dg9SKsg+1HjnAOJdMgYCZVR2yHOyrFowNwwBhKd7hKoVasGSCy3OWbiNCK8UaicEOcPb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hXKmY/TA+hehCH6D9QTiLcIQmLmU2Hh/2fvBT/pc06KlZmkswid5jNzD0qMGpfBtVMEa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2NCWVy308yvHSSodTpTy0/QyZkaqmXahD6B1Dq6nHUdLDf0PUfRpHfU6c9GvQ/UejLx4v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0312TBNv4U/B1+Wnompz05mX6QfifEh04jm56my/pU9o/Q+DMneMftNoPviCdo42il30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mLN8eOi5a4q4bnoT047lJSdpojpRZlK6AI4OoDeWOZR1CcAuncG0fJxNHvLYtnC2GFhH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3PTgI8R+0AyygNazAoDKU9kTI3hwQYgwtSVoI4F6XHhRVOaEUPSJu5mb7XqGfMwKvlZ94h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7DMoMfNxQpR8lmpw7eDEHa6EmpYm1ymIYvizZ1F9gBZBSVi1W58wOQXyJuBThiNJy6Iyx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YGIx6EPpIR10sIfpP0nRdDoZwILjfdw/n+IfdJihEz4nsTtEPeGGJHUFn3XRmWjcwX3h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PRKjeEKloIcQ6WzmqOu0ubofMtfvUdB3frAOuk46OephOPpJauiqqPV11NQ68s06H6jB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ye8BwbG+03vCuujLHZsfia+jr8lPDUc9Tz8p+J8Ccw1OISzz9B/TdosPb6L4EomV2lYj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N8T1zC/MqbczJYc+khlo5mNwCXdAQdmCGOsuky4IRfq28Rb6TT2tKvV0PvFwQPao1Z8t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1ELFtsxJDRRdQ29Rr7yrrzkTiVQgh6LmAo5B3LZoUGHMbszxkwZ+voxMcntjUpvxusC/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i114BqZBbf3eIsFO1ZrgNeWZeuJaKtW3NdxZDismVQLdY5mXM5tIllgAMPFQtvNV901iw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fRgR3GMP0S9ZD9YIRRyw6GaRZYKLmad37yhf1iHGYcYIEZnlKE31D2h0Zo+IFylvPwSg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Y+Uu3cx0nTRer10XpUGEXedsyRZ+hp9B10Zz1P1j6X6mbTTofoiOurAqCuzMGj0EnmjQ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o9HU5fJG546/MR59v0UEd/4nwpzDU4mHqPx0Ohv1H1cqh7/ig3Ocyo+s9VReG53ypnzm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10YEND6pujmV0HpagRcR5ij6whCMZn6NUi6blvUZUPETVwS7HVuJimfFShDIZtKZw5yXM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72yU1MK2lZjtiDCmKgY8HKagt6NqUvOvcCXYoibVBRQeF3MiekzUQE1ysalCwpKwA7Uz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rlx3JnF0xOMta4hsZ7wKWvFRgDMO9jwQCptGFtx2AF44SEsp2bEYYvFO0LExMoynPoYo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9JDqUehD9YJxF0uGYcTCM4qnZQYGgqUeen4nDofQQ9p5dWZqUlm7qfcRBj6DKi9oznnoE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WNY2cdDcV/yTGzuYHumdYiOYdkc46jq66PXSP1j6XXU6vQ1/WZp0iE4m7lCu0ADkkx36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h9fjs5G8TmHTFPP8AEflA9HE4lDufw6HT4E1PH6OX3Re7+Jmo8wewuI3iDvLW9oyOyGhW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1qO9izL7/TQ6NIoowOi8dHqzvj1adtz95cWWYCUWqowmYD0zWUyzjsTiKskRLFoQ5VKLM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aGpd7DN3UHKOenEwdgyTBENBQZG2VKpxoRe3q3Y0iWa5IsbXrZiGS3yZtrJiripw7a3La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k5IdgtfLqMvfI2cTVG+CaJdxOwIQy+SJminNY7olac33TBMIm1Q46M1B+gxbj0r6SEI/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eIIHRYv3h9mCXtEjmseek6dujFmrO1eTD5Vgh1WJyG8dCpoZ59jQ6FAzKvAfA79VLY/Ew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FpY9p4B5lKz4dNd1dWHVnEWHQ6H0Zt6H1uPoehr0P1HoGGGpMuYA5waiJgZMDdAdtSliP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rI+IYkXRBeEEdM+LByeP3nMOhv8Ar0z+m7TmENTX/Wuh0dpWvf6GXq4d1gmPSEnb+yDO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2AqFcwcpXwxdA+8p2OptnUw3rv0rR7nRrK8KTNehBnoIJxH0vQhj0eu2ui9f1vZ3mLcRh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C1ZZWdQXrheSy6WO3lAphO9LggKIZgBZassmZNkMyzQlKzaBpYN2uWF0XmscEoczZkNz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3BOVWHKK+hJAkgblwlSWV5ziJPJmDdvFmBZVctojLAfBcLxdHKYmxZkm4Dq73lTcEpQo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OHyQgYY9tEcDMXf0zh9Ya+khD6E/SfpIxZ6gQypc9MCTQN1EogW0zXt6NeldQhHocdeU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UspiHtc3lQ7kNvpBHeNIM3A8xqdcTLg2vSxxudv3e8oIFcwZRkdvEFUrWIHlPE4G8hlph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OYy++IPacfQm1w+l1OYQ39G006H6j9BMrFRw916JcncEQoeIpLCX4JQLfctO6PEEaSezH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9VOFvXE1a+8si/sYfsZeZpCP0K/icdeIar/WY9fn5VKhzBaLW3VTNNUywBmLb20a5QCB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51EhH17RGulrlo2HkjgEmZuieseDrcdJqcGZsihvoEOOgiimka6A6sW4dAjHrBZa4Q2N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co/PDU1M27Wc9TcgOhlKxUYKzMgkORuMK3bMzwFTLywWWpdJuWNZ1cd0wdLcnESrIEpC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7NT1jFJlZ6ftDErHolqBjAgy98sd9RatiHIBwgui8FTSnCVjlsA7l0pa1FoL2Udpgc09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YKmU0hGCYPQRx0v6I6PqP0nqQ+gECCBMCZQ7oOMuBVl9YLKNZm81+qhGWIwe/R3YCOkQ8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X7EsXtdBFgLNA3mc6z1nTbAqXGQLbZ+0pdSbhG+wQbj6o7Oh2iQ3H9H5lBKCCemM9sOl48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zHqP0PR6bdBvTbcPpfqenMOnHQ31n6j0J0hEX6j94GomVvUw1ZafEJZ5EZJlJwy1hArFI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g0yV19jiYe+VrwPWLoixyHYRAfCDNP1+WOFSAsj0YrmeSCTf6J8x6/KSqwDmuVbGFzF25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gmR20cQGY5+/mXYtR9jEvWzIm4hYRYmri3a+TucCV9OfMr4ndgPzL300N9I4w5YdYJxF1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dHqU+LXx3l1dVsZVGlyqxxBVXcueIy0+Qfuhcp3hqYBduYUPFEYEAoq8EjQ7UWmInwMp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fBjTTxXfBGuuRuogoDglAHbNxUWlcgZGkop4ola5HZKAKnd40NivNrqEso5SYlYE14zD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1sSkzS0ReZq0DTp7yxjt6+OjMIVw+elj0rq9SEel3CH6T1Oij0D6Dx0h1U5mDGNSzfBq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mv0zhCXHHRY03+0et3gMqolKpYsRU3iJ2bfmojtu8sLlMqpbPmUNH2naj2R7sTVyQL2J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uMajtcPOYb5jFyUWYeyLHRh1YxhNofq6dSc9ees/UYzWC5Mx/t568w/18M+O+gdgDX79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VvMdmHiL0/QwAgDzmI6xIDjcUq/VUa+NIcj9WZV67EV5tZtBQAelxH4Spuv6MfW8pjUZ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tT27QcWL7nZBaDLY8MGdPO/2ggxPdYCzbxGGWvZOSoG8/2MTWOY+7os6I7pWY+nHXMI44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3MVQ0dXqfEfxDiDgDEzc/A3tlB9wXWJ6qRPE4eWVUzkjhJqU845t1Gm2UUN82GoANlmb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ebxK1U9k7mQowb5lKd/XNL7UXHxDqszUNeiIbprgGIbTtpBa3kpBPkbcGlUa7vMzFo2j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H2mZfQo4ystu1qh6EqpNmJcevVxFZ1ExhhFf6J0GOjfodDqa+hj1IRcRQgh0EdR2yiyP7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YnpNE06NPpnEegcSRn2m2jcxJpMiCaSXMEUaR7yvX3IzEnL7ErsfZHYktmvrK+IRxDOi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Uu5tJWiU++bIa6nX1j9AR+sdFAz10nPQ1Drz1H6j00gzBYYj6Lkf10z4/XbM2/rP0bPY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3g1RDDqmwI4bgIPiUupaJ6rd/mGf3PvM33mSKlU+yqKISplMa7uyccs4zb4moVho7ENL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ppm3qJUatc9xUyFtemFtPPeMx3xYg23iFF4MsdvUTKHEM10GMTEZboZUroGz0Esj0MRHmp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ijI7zki12IdwrrUtbTI5QlFA5u42pruAeL83mylPclAZyCVcyMg1czbHWKr3LK1rqVgR/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DgfL2JQW9yCcD3IW9a1cwHtWbuo0N+3gmbcPCamsUrhsooVtUWEXVlg0Q2XD4TGXnLglUL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4J2znodfReq/1D3FmEP0WPQgdW4YH0HGgjrndGoGhBuXpBRKz2hz919TXpIPR30MwrVUw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jtEdoPaBWpTtAdoeEI6JAdDiZkueIXLh0EoYq6QjDqx6DoqVD6jokbFxAOyujv0NQ6u+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dBepxL4XXbKrNU59/oHqU/ec/tDfQj0G2dHXRgor1r7xlSp92w1bSjlEvuVL3aPxzKMN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Y6wChMd7slxseHhMPvxOSBuzH2xObZI+kZqu5x1rQIMwwRYmgRBqcdLf0l+pj0cukMSt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R2yjUbxg7ATMK92VbKKCvu3M3J9yFVQOkiA3Lg1FWkcQNsqV4mfCVyVTHFNPploqCj7y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mA/czQB8kqPph0lPRQ2lpQSm7zFhuG4KDFd6IEI8TiGBBe1uohT5F5hN5RmHNat1pmezF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XWw3CVGDofonQxx30H6L1OjFBB0CHTJNqiuEzMj/AGqd6yGgzvS93lgKBVmunMms2h01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ZS3rmAgcRFq61Ps7C6lCyD1jLMp26xASwbdoHXXpg9iZiwLM0dOQ3OYfQzaEOYdD6iKLVR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kHZSJQKD9lyxWGKlTDjBLA7w6v696aTJhum2Y/35j9FfC675fjqn8/Q6eGfJ/wBhvoT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sheqg9flojmHMy0GtvMWDdHaWV2vuS7sddjklcmca7RUfsWp2o7nKXTz8j+Zw8YzXe5E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3pikXrJSQywQ1FFioBuLt0H07h0Or1GQyKNmkzAwpQQMu7zOjK4EdJWdeSUXa8EiFLMo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GS06JqMmDcRxabGEPiUwFYzgnaBwDMsiPLEzN1478wPw0RW/tJmIg78TModi72VLVXNh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SD3cy0sdyO04AnTFyuIV2ZMd0qvCUCmmpiW1quDREXChvo7Qj0XUdD6D6hNJv1Gv0GPQ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0qjglYJvNpTHDCWgaGiDbNHEfJDfeb9fBhDM4j0Ew4HiPMUbgupVewgzvLBDeb8RNTMF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SofkmXcjL9IQqOyQDDTDGwQ/QH0OpyBcOOh1OisYZtoNzQ8w3DHy7s94pzRpItXfUDEy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8P35lCl3rGAhfDjpfTSH6r00m88Y/h/Meu5HwOu+dt/0+jsyx978ys9CP3fyhp1dSw+1Xy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khVEXB0tWaAlqrSR2qmNzitQ7T1XmUPaHiYsb74e0ci5owDn2R7nzZ2FPtxRcYTMTaGic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ENdL6j1Oj1DFxdXZTxzKz9A5ljJ8JOwhrMArXucEqs2xupwNpa6lqvELUwUsVY1K2xZO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Zif5CUogvdhrejyy+gHBMQnEotHMvnglRqjuwTiVOah1f4g0xTRu253Mtj7zBFhXrMSw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9Fg+ivpITiLoIfoMehA6Oicww6CHTNOfHb0DMorylncOOISKG4NQCzSiHVfSQnEem0wC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HUvoCnjnG5RWaKhPssNt4XiowBpjdwnet94WGGHRB2q4Qj6Gbz40qE7QVGuAXJub6P0sY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JwdjDTc8ogrdHugDM5ZiFa9a71FT4bzCMLufWFX7UZ9TbDdu2NyzOnBBA9dsQAwW92XTO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7xhqGofppemo9W/TrXs/J9Ak+J13TvOPyOh0F/wBm5+V+Zz0J2+35TXDqXNcQevwo6F0k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XJdyroL+xK2O+A5hKr/ieqHHTLRd185g4HZY5a7OyDLmciUaCvDEC3I7Rz0HoQQZlajj6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uEuEOj1XLFzRirIm9scWxCsPDe0LQClomZRB5eFXAsxrXJEZYe1wNrmZDAJXkWZSq05vK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PVER8paDBqxlD2gJ2InqS7mK/HQpoahdDrUyWNxKscObTiX0GJfV6v1EI9LCH6DHoIRYi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OozSczSJvqXm12MRF/AvbLhgUGTRSj6jDGM7xhMpZxCD9jtEBQw5Ru3XHpAwsLy5schOfv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tDapKIM8J4U6E60TNAfbHIZHqj8BPMshZ1en4/SqirRBBj/MtwMw4sjKtvh0PoeghDog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M/aamCUYPsQ13w3cvF8PMO5Ll3FpYAMcx6Uy0zwcHEjIL8LqV2gw7bZWAnAfYl66eyCp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IfqvTSbdHx/5I9RfpJ8Drsiwf3kh1wXt+SK/d/MehBtydOdHafYxfogE8bzHXK8S8OAt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7Js4tmr/bnBWvbZL1ajWMRYx3ctx+DtllS5cIXbNdTMOVLkfoh0F6aTbpliOICBK+ioHQ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cBP/AKSwdx5lQ5DzMthKFhEXNJRwxCwkuWBgxklsjG0o5mAajBnMHdw7nTDmJmCNwR7pk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BedTebxlxS4Q6P6JCPWfoMYyoI4ihmCBAg6Mysx9zUsQdaxecpaXWpRQLG3MQvCaIqi1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ubJtPe0axu8Qb8RrUwxuGXE7xJx5lpJyupeaAra2JaOy9QNNjMPGZfQKNI2xXdcxe6qW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b17dEDP3uinsFvtKtiK8y133vsnaL6kA7+EdsZ7vRh9DHUNzAWtEUZnXH3neCZIy3Mcc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NFkC+MDl5mSNGu6Fa5eZyVur2ZSYzYNpcWBlgY5qbtbYlc2MMqrc7z9+Y0MsRWpakUdv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GtjxDGt/UemnWWKOcrmvlfRP2Rxm7PUl8HA16xWJXSy9BuYD4/OHHX5Z+Yr9R/PUj9WM1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TptlOeMlTnVQaaCNQWjtxMja/EG8W/icGjk6ZgzR2ckXA+ZqO3E1wJfEAvQhVldcsxM8vS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1uXNQh9Cy4QNwrox6KM2neHq/OOZzEilLQBuWDMeCJhqMKQcXFHEOTcoyIC8T1QpzHDB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0HpDCXF6Qztm/1gdH9AQ6M2hv9Fj1aim+kIEEOlMCY948ZMmEOnpP1LYBbt0azXoIHROl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OAYyw2LEOSIbavkytwq/Mz52Ai9nH7x8sF9IF5FQ6ZIg5rmYqjwP3miYLZDzL25PTAOtK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fFr1lnhZhrPeNiUf8OjHNDzHPxoK1+k/eAuLIRerqOobg3nridnvBaHEurPCBG1HnE4Vm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CLU8zs5wm5dotD4qbhtK9TiXPYAq/3LcG2hJn6S17Ec/WwwOdRRTd8dpnt5xE7xljp8Ms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zc2D4I+I1kxTw9+uTu6HE5IcQyfU9NOvpyKtHPZgrKgmVPUuW4tljZfBNmDziZr7m5djk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mA79PK9HonyGPQmBm39009XUr4C/E46EdplU9UVBRd3Kwzx2laNeELEHBeI6duIVpScC2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s3epEvY1jCV2G9wtXE4GUOxFdjM/N0OqMfSPiY646mKlQMDo9GMZe+zEw6FBB7oUI4zD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5goxqKYc+sN76BnHDHQRG3MKXl8yiHM8Zm5lUUm85RxjCEWPpX0OpDo4w/RXoEEwlj0g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3IfQkmkybWB95lsm38xyLBuiF73GEVkBs6u3QS+j0KjA1nUr+GrHkynlveUOADhFbYLIJX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JrExKAFzhfZubf1i1Z+k5EegWY87jfqQjoRfdxElvkRKpIYagSOSiXai1dS5PBG2Q4uZE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Z2jgRg0P0s0hNAz3il4ppBi9JCDaq9Ye7ep6WnoBFcRittmtQWeAeGOzVaX5NRuiFttb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go5GBwacuppUekFTSMyBxthArt9vrBLzQFlA6e0FBj3li69yMDwl9u4tPQ7qViMuuWOx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wwNfTfoerebT4uCwE8EG0xr8y3ty9HDG9YjU2INeTxcwKYUFy+1wf8mISBRg2bmYgLxE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Zn/Rv6F1Dm4/hOOvEreTu695zwfvPRsMqDJz2jz3O/eGh7/iNkceeEbNtU0bJRGQvexD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RANNTK1EyvyUxHB+WDCbwTAhavqXSpfW+twfrGM124DDKG42ylQbqIS6UEbTW5mYmBLe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dS8zLmXOphmLESgDcKbnfTRYdxgm8SyPTjourqLoS+p0WK+h1IfQx6CcTZ0BCCEI4Onn2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U8Ej8zMOGF3NXmFwBF3peC9iRxdOXQ/QotVrtMOC12sISa9at4JRqLhj3fBwzeriiktd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mKLiSqUxTfMVtE7iYGO3ywQGU9e4qDFZb8RAtWRtZ6EKMEF7EaIeHWcSysvtuVrCDMbW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eS9xglh8y5XDgSmlOYhMP0OprCEerrzHPhqF5qBx3g5jtUczQLdRjuaU18xdsW5xHrcC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YQDmU65nHiWYN2IKKruLUc1vJCk1hu5QY4vE9IWWV2w7OP2PKwDRZHC0i1A5sDm4X+d3Lj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SRWcXuNjPYP5h8E+YWS+whsFWw0EvgXovX3+rSbxzYeBNwFKXK6G/a/PTKpyAalfg4TuQD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ZXuBAYBtad5Qxs51cu5ceDM2IKgO0ik0hEbUCmqgOE8Rm/JvxOGj5xMgXvNqV/xBKh0d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FN7F4O8LZZeAm2XNexMzxwd5Vc9l0kowvU0w1hW6UObp8VTMTDd9hE2vEGYmCliVXMqRL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Ssvjpjow6MH0hh0erFjF3ixGDazN6BozufmGYMVcEDEzY1E9rlq7RHtKcxFYlz0ROFSwu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ZRgDW415mGoJpmkP0DUX1w+heg+g+legdFBDLD0IOomCNZsZitFtDjrgTmVRtBDNVS90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G+8M46Fr6A9XrAV4s/MVwgqKd16EsFCiZaUFtMzIqWcSzRGHeagYGu5DzyRm1I+yNnA+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jUFb7zLtpczAV0TKpjHIitrHmZlbNkcv28RxWtevmUtwKKSiZ+1MqDBdolyBWVEwbSKxq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AtNPrMhl3hnk6PURYwZZtL32Q+pM6TN3Bx2jgraWZs+9Fv4cGxblqurgOYg5pI+qSzGW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UMZhxHXUwlRZWntKPJiZRtIbwXI7xqYfUlt8h7bJuwPtUCnFzxqNrbJpE8mP9Rr74gAc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o8V2JDu/GycWdEZyRGwrvKkzxM3vEjsTVgj6y9XyiMmz8TQSmEwB+YKD6kzhOE2SjEDkc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QSimDx3ghoIxJuCsSuh43Zj3mCkUn58mV9/SaCvvkhYuKndgeHSs0DkPSM/YlSxI/a2S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v3mGsflODHGoN0+qnbNOTieT07E4o851CPlAT0AknBJydGYLxXwly7o3dGiPEEYrpcMz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6WMvJ0je3TMSRTzO/KPEyzBaweEDuCYHabiFUuYnEi1md5bKuL+0UVvLRg1HY3LTObmXE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QXErosvpX9Ylx6L+g+lj0EVEzekdD0uiUYJaralY+xH+iBHB0u9xpyy+7qQ5o8RODPIV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JhhroeOqOrMfb/MfCWEB2ydmkrokDgq/E7hVmOmHQdrivHbalRwxEty3xGBtNCDFH4oD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rXsZgDRAMDJuVJwZlKzM7rKPeZAbLlezXdh0IfnghnB85fLADgn0m8su8T2j+N+HEfoDl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VE3mHmJwTTxlOFtAVLrOsECSgRk8OYY0oljJMIUCjzMw6772BPJBWI5QiBMSXGey+WGf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z8RyHs9yVb6nY3KJyIb7/wBxSzVIO64F4hLLaeXaDAcTR3iCPQ/EdvDphfUss1k6WC3s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2qGdmeKMboiztABkS5YHYY9oQKT0iCxZ6yirx2hVgiiaSXqjDDAJcy2JmFxY5m5yeIIAO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SYwXeLa7xqUoYMTJAFOSodmpgGpiVD79BCblf2zR0qJhiaj3fEqM5nYx4mzLBoYB4pWP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tSnzEwxX9iY2HTA9i+MCqfFYZa2PtMMGN/dsMrLwDBnEdkg8Hsq3BdtcKpmV9yGGjqHo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nO4J2PpJcHo9GPQYZiWMiAIuYVNwLiBEdYmUzUQghFlaZ4GMC5WYbUOVoguoEoJyVBtl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94MsAbVmWnqe0GEReZhbN0QCRcdi44bJVMWIY9EgzTqH6LlxYvUhD6XodHAhFgtAmidq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2JYwOpqZph39DRBWANAcSocC2tNwLqxTcM2FlcShqt9CFpd35imvUtUYxn4UuwKauCeBM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wYOIGiUWXFAXLAitbDuwiW9u4Tjb29wwzUr3HowIcnW0UVTicRIhg24S+wk13gYqNqxG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4pLhccSl3o7s5H3ZhAD5i7Yp+i/oVTjpeelhV757TmDsIyGtxQfgNwmeTS5PMoaY0nrY5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/J7w0dstxwYD1ElxnB2mMVVWsPJrvQibsVXF8fWLsEZvZxA4MJBfMnJ3jXt6jEstpeR6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5YllviZ47B4g0qAFxWscy9HF5TjxiaFH1imqye0MLLqHkaOXzBGxag5QdiZgs8wC1jsy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L+CIq249pkJQZlIWFB/Myxjtq7hLjBZk7MQqLtrmFEu7MmmtE8ovMGEJ9+cz14mw/vBD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fzO6Iwp7SzZQ6V7iCPIZlQgsttPpGOW9m0W4p5TkhXoATRR4TM7Fu98q6cVW8QuTpHSCi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3EWolajncodDMOjCHS5fR6PQ0MuUVHcXfAZHpIsIEPeZsywqzi9WQCGi1iB1OwWtnuamB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FMl5pxKwK3ty6p3LlUHneoGUB4weSpGqhOWg6oi5jSkHQU+1Z5BaMbFzgiYMV7ILXvNo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kHSriRR6H0XL6L9B+is56XMpQTW5uCJdKq2opU3BkYKlwj2yuLa2yHMobjGP4TX41tKL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cqw7gy3dDvd1jpeIujPodvQwu7n5lYvT5gMYx7sojAcRzYKqBAKUpdROGfZ3Gh0MMN3Q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E7O4FzJBij7BUuWPLiItCJt+kVFzrZ7T0NviCRvEtsbNRvnZBvPFuxj6EXq+tx/Ikdrb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QYMuLL6W0uXuXEWXXa5nBVcpjd7d4t8ShvUSt87mDRGZib5JTXYhUTO5IFgDtCKbyWoJ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HYlKJwDTKhtK64u11MW9TtBm5L8cw1cGFRcZamITQcL2ZupiCTy7Jdtz0WTyzn2I5vA7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8xNBo0Q/cFO72YOraHTsjhuXWTSZ8oSu/SG2Xg8Q7Cu7gP5ihw+ARstuZbtKHC3LXtlwm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U09Cbpkgto5ZSjRRA0eHKCc99MRTuj5qWIVIJSyMwcweimUvOfC68Q5tcfwnHXiLCv73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0h6QTzAmmxhm47apTHKQK8P2izymiHxaaCplUElbQjhuFUra6VCdV19FRlBBjnodL6Lh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RIqTKAKnEWTV01LD7EDWOYkvG94i9DOrZQnFdVcC0vDRzAUZa2yoXAtVk4ha7Pbgg1cM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OmSxpvWaYQoz7IvGHr5lRt2oY2/ZIKgnCrMraw++XfDc8zh3aQtUEFbG5Yo2bwuAbB3i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jWrXdpNxbOXekOVyllhN9NzJ0H03L63L6nQ6kepFi9L6Ky2XW5xQGD3BO8qJjQjJWdpn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KRec3ALaUBz/AKSncDrGsvEJ2IMA3GXN/rDakxnp06CLPRzBDfqEyAail0hZtjLC2XuX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ARV6JW5zv34Jurl1wS69o7M3KahY7my2o1GZQMc7NedMpXKNPBjS83MaLD5oli1O1RBc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GoBAKvaPhlbxLWF3M1AuVHM9pwlZjc57E/5kC5PVUrXyI8Se8Kqy/wBYfAj6MAy0mGHK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zGAF0iKolLmjliV0FMrB17TlGCAGUjhC9Gz1hfFG7llwDtzAYPt3MRgYxks6gsAyp9El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i4oxvlVAKWMrK9x8yoDLL5nrT+yFBburhgoG3uyoDlo4S8Enowq1+zmZwThsqXLzyIxk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mx2HsRfRJcDXlz4jUVPafChUx6XMucRAuhFINobemiZwabxKsgSyYh+6ZdIfLtjgpgR7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OwPhLYMLHa/SFxRz5mL7XXiW9KPxOIdHTP6frMN7BlWtSpiI7FMbxQUezLbIb0alItFcQ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L3vq4I5egdWEbalEvow30HV+hi8JUM6lBgMJNxPm+0ahTbxHDwuQTZLJQmZG7tQjUR0G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gFDTZuegmFzOX0jpY1xirSL+1LbBbr+TljxfRBw+5QA5w1EPIMxIeRFbY0y3UTgV85gpc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6cyk9OZqY4V2c6glo7llNCeTzLtiw0Jtzr24hzHZKZedWVHox6X0uX9JD9G+l1LluYoLlu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odnxBoitKeCcNFqpGEhAcqBANxk4mWb0DB17zKO/HpLw29otxvQz6SkGVgAYwaejSE5n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Yt57EV+wg6SUnoIOX1hBvTiHhmCNjhqo3ObWHdljJVL6YQ6IGSCQu9F8VmEgeTJ6xYXZ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ia3ETYe7macZg3DVHnmNocCBtIO0DvTXiFwtZsmoWYSGVDIMr967zkBF+PUSxpLbobyr4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7uRQhWzurKtayN5ET2UaeYGDCX3hS6YcFBo5nZYMr+yYi9wq4VrilRWfwdpeAdwx8RKl7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Y4NVMIivS/EdTsirjrUTjOQvx7SrYrHZhKGLSzk21lH8ERgj3J4wlYiylWa7JG5vtEPXN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qd3He43NFgD3gTkO004vk4Y/udziAqlm1+ZXTFUU5/Gkw7GYOjEWmLZgFHtKm/7YZTlm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X/mYwtHsiA5mJOaIVsLnxA1fR0MEeTCZ0u4bS0U32qXmKLMq5S8X2TqajAXs49icdXUel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NsTZcVS7L6C3aaVJ7pxBxDZwXiUZ9IPTrH0vqvSoTCKMKqJA+g/V6aWOS4c3dRtQPci/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MGwVRHCrrb3UQaVyBEh3A0GyvgFxDTRxTNELV28DfrBoTEQxd8jZgmFN2TUF+omKkBd47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cy9EBVf1plJ9zChtgwa7BwGW2gMMVdxXiB2DcuKg8jEyqsN3mW0Ap0zG9tXkIt6pO6ri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0gpDPQR6Mely+l/QQ6vRi9V6VRFtli3UCLujUIeZWW5aowSoUXjJSvwBFAiziDwi4ZLX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V8dzBAMByzHW+8OnxU1AbcsIuh2i29/VroajNIb9I/MR9hwTC5GY7JPJ0usoy0Y0SPGC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BcFDfKqhZwvTQNIQhy6zpgyoHfhAdJyL7cTHR7jWvSV2ZbogG8Qpw3hXaNcqP3i4UAgp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aU5Rh5hqZnY4nzQh2N6O4hlozFZN3gzQj0hVlw8RijJdYfy4mss5PASpRFJXn+ZVb3Xu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szHs8TwGZrBccSqoW0im65+EgeI7YsKPhEBF31grycGpQi/dKJd/hGFbcqcHMeJg4GiIz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5KmCHl/v91MLfwWRVjYGYjYqLCosjdwBHYPacrQ+7zFaKOHvKMUMalgAvNMkbF2guJ+T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BY6nOtz3CWc8Y6T4byHEPSOD2YbKHrBR45mOH+87A7YqmjgbZi7O0FlbXO4wdWotLaHe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iV7DLzHHOf3T4iHTiJ9P7BOOvEw03m+8cOjJKhvcsOhU4my/smJdM7keVTu3ABiOpY4e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vqdF666X0Oj9ANTJbm4WUg11ENE9kosQONRFVXq5lyETJEWUNDJxDQxztYsyLF4uIHa8K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JgyOA/sTZm0y8EdluubS6c3LlUW+gzjiUhXPBKVBr38wM4uTkXvE9Kw9t2DGHA7meGu2p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KS8kbAmZVv4sajORj2bZhkdcdszgbCv2mUArElW1BqexNZQ2LEZhHL9Eh0GXGOovVevgI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ggtzqIwN2iLguxV/ZKEReV7dpY4tZbWo7SyAY+OrfqSs0RZcH1IvW9/WiFZX1oqghrpk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C6Ed9wdGk06hcExXQqDn5iYNwIJnqVxF5jfih6RXmeFqEajm1ZQC7ymDxHkIEG24R3i4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LJ41Zjq23dq8XMJav+HW8OedwULR9pYFnOIH02A2xBdj2WX8CEM0PEqb/qBSZeXv0Jfv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ZVieAOe8ZVwVmZd3lhDGEdty1pT4gPBOa4lsNHKtwZxp+6Vhddv0jNZ+6sOcpaBUWXxM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eA95sAMGMNd/vcASh6QXIxx5mYE8NzMmNreMUBcVCrqAVKL1uTYwUDAfxFO4p6ujG4g+V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1cBHeexCSJrlOYbZWQ9Yabs9vmOjO958JbwOBoitGbh0vPZLWRi9UwQp4GLgWbO6sWlc83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VWseiMbo+lfeVdWK7DiNWzjcWotqvaDYcX7xFdP3QmD31zEvczRQIWSA8B0mY+cbk3ZL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+wgwjtF7f2iGuvEGP98MWWNhK+6cxRQdyJzh7wO+YHYkq5BAOG/MV9JpKfZBMY5kgsPM9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XQIy+hCV0YvRWo8wPeGIXgmW2BdHIIbLhc8Re+nlCTKmqjFVLyqWoHaCGi7IpDtStHjAo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du1Y6XgcaxiE9oGWS380rR+/FD0gNJtAs4TILeqGDa/w1Ebt/Zi5Od0MKRXoscynBX7X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cQyuy6mARaNLpnBTThmUVkqf6mPmvsyI+Jw7wftE0a8kRNkHo9AEXGI2MWI/oXCEuXH6l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8x/wtZKV7xdP23AT0xD4IIBqK9i2x1LgIhVYWdBnXbD8QrFg87+3QwFlYP4HQh1oNHS+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WzJzBXh+hJBmOIxN8qykJ3iBEBeJSGbKh8Yj+tFaiwQtGHZdRHopizGg0Sr3C3cjqDPu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9odNlLS7RIuTRz7Qqgw9SurhqXzJ9yb76CM9rcO2xRMR8JdHPxK3wek3FalYQddKxnX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Wxjte2eWCVguqlQGxuDYoTA8oPiMxnCrMMoCK/eO7HNh3F7xUYplb7QeNM3Lm2ai1u+8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vceZaXALTYw76CP8ACV5nGFU4E5RnAjbQ5Mw6BTF9oDAd3xFE7iI8hpMluY2gaNZ5mWGG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O8RutGJgKyanjBysvqrQS89uYByzDyWrwS6QN1ChKkRV7pmNoAngdrjVVJTZiW81BHjM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QZrwBAvbrUOKoeJdmg9ZXpRo7ygoDcU2dyWftIJYYgRwkfSs+iF9p0Jwynk/YIa6upg+V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Ie0b0wckFhixv1isgIhHnHDBM1HU8ZgdC+h0vqsdTmXUw4jbiHmgnHSpOpcR6MeU5GND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wmUWWKJjgNy0LWzE4sC2AzMOZ0GoHely6jaW2fsy2a5/ZDGKNCl4+iU0XwzUuqn50S63h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q8eIveLWJ4KcBGyUNo3HQIrjLGL4Sl2by3MvYBhvUllG13iRwOFbq7gtIyfZC6tC5vvP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DPO8C5JbzBgiI7rDH02PmH30NOVHX8Hlf+9mvdOtcNOMM/9vNtvcsf+JqK4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nHXsd/M9/wDhhdhBdB95hBBd888gAIAc4gBFNtN99dxxz/8Ayx05+YQRXe538zEMvGag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X17WbbXXfTfYS1/4/V6917wz/wCeuc/t+uMM9o7776I/uc+s19ev+v8AhBBBftV/j9tBd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A888wE955x951RBBAAIAQy3NNBV95DTzrXc+U+MrLLLTZ2CpV8b9Rt991p99NX7Hbrr/C3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29/8ssp+oxzz24x6w25z63+16wX/APuMfsMf8NH2HEGAARzzgA32AAQgAAQAAR3y3Tyw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EE9eiCRjxzvf+MXpQMNMPmEHX32n3mkes12sPspP8tcv8POc/wDzzXz/AOxz3823534z0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4wx8w1/yx/aRBBDDPEIBXeclqDLHKBFPOMMAQVPSRFNKFOQAT/wAOhyLLqaxfMsXpwMct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m2MNcP30MMNOtOsvdMte88+//ALznb73H7njrfzjffzhD/jDHjP8A+wQfaQfPPPKABfeY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OIAgywwzsj5RhIPw9348w6JjbcW7ZnqAUTz/wD/ALfpVp195DX/AOxfYzzzy1w9/wAu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M/sM9PM+N+ut/sEc/POM9/NX2EV330EXzADAAHXyA7zzzzigDDLY8889OdeytaQGNMs8o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5vWfG/PEw1kV3nEEGk88MN+MP0N/88MP8MP8ADTXLrX7zzzPzznfzDfLXn7BH7HvxzxFd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dogVJBJ98A880gACDDDDPzPH+Z6ke85C48gXiyiMypnkcwHTpU9/PPPPHP7x1jf777jN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/wCN/wDzXzXrr3rff7HfPPPP/wCZ41yX43+wzTTfcQTXeQTSRfYBfTTXfeBPOIg1rjww9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hS//AG8mtNMYIQxhfXkM/tWkGEXHPPOU1v8ATvbvFNZzTjzXr7Df7zDD/DXnjfrH/j/7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rHzXDH9hxxBNdxxBB995BAV884AAM4ACHbjrX4ViBgHLcElv1IN3eQd3MQxLPhVpf/F9j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3/w189c81WTyx8/z23xy4zzz+8w31w3x/wD8NeMf/MO8MfsfseM/+M9//wD5hFNN95xgU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8/zvHgflRfpbsqjySqF48IlPQIscHPfzFNZT+3b1r3DzzLDPjP7Pzv7zjnznDDDXr/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/APjbH/D/AP71w/6w/wD/AP8Ax+16w/6x3/8APME33/MEABzyAAIIAQ5fxm4vJI5LF7Ia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7W/ngTA0l3n2OMvct8tNvOtM+dO4JoKIM8+d/fc8d9Nv9fPc/u8ONu9esP8APvXX7DT/A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wx/x/+4wzw34xgjvjvvDLKkeGe53HJdkXXFx4RnEM7gnCV0Mib4IH+VfQzzz+98884y5Q1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/8Ay7iG+Dbirrz3LfXnrz/r/vbXX/L/AMx217wx+ww343x//wCM/wDDPf8A94wkssvo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a0lOIE5wH21qBpvMBauVtKriqLL7EjsfQ+4zTTec8wbXa4y08x73+tqltz+qghgk+/wA8+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+vdesesfsd+N/wDzH/jfrf8A436x/wB/8MMY8848ryNSN+28ZB+czJjgscS9eJBR/FoO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i7aEdP8Ard5DPPPzHPbP/TznfbiKG7TrPPPfTz3/AP8A/vcf9vMNMtdO9tfsdsc/uc+c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Nf8A/wDzzt6w++J7p+KjErDJkvZ0WJxC5h3+lMBlvfbW6ACFib6HkA3843eY384xzzzz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/wDMvfv/ALHHbjT/ANzw284x30ddcx56/kw6/wAfM8Pcd/8A/jf/AAw/6xzwuVrlwf4E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/wzaksDFoeLBfDOiFOmKR5AjEJN8AhbTXe4z453+5zz3088xyx1z7vtr4mx95w197zz0w0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83Z4yvj38z635/wDM8c8MMuE88tNPyhy/ujph7KyXLfZzTgo6DH8JyItMcRDeFcdBSsC6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889uM/Oc9uM89/LLY8PuOc88+t/8ArT7jP7z3H337n7nPP7xJxX6zH7Hrr3DrD/8A/wD8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fRwYhLgpZylF6edVvieO45Plpom0J2Kra/OzHYD4BSQIxb0c89vMfuc/vPMc/PvNMNPP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+sMtPucvv+sMf/8ABRxF53PjPfzjfXvzPf8A40ShWjoMMIN7KuvEqNrntemQCE4edIyM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OvAu4R8lIOaJ/YCvO+Mc89ufvM89vO889+/f/fPOMc889+88/usNiB/8P4Jb70wPvNOc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/vzzb7CT2PIkEW2E4X0YeEuFMiLYDcG8Ntu1fllhHvdr9BI7lLfkdNbr22/aNXpKzPPP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zHPPPPPDf/7jyDDCPPDyCcmg+VQze/5xHfjDHX//ABw097yyuCkTJzjmOLb805i5PJ+K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bgDjjl0oY81lMT0ySI90sxVH9unvdJAOYDTRT3cxWcYR388w8/d8cvzg3jv3u4w8sMc6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+84zzz8+8884Xt6WjpkOtLEFXeOiruNqLl6KKZM84EK6PDq/ZJv0N94a6ZjA0ysAs5H+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jJ8YQRTbfRTTX/wAFfbsx+eHlAwgiiJW8NKoD2rZgsybN8889/wDjnPRkTwaKqUcxoU2z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Rj2qms4Jh23GWA1WdxA9WTvHfFb6RG9mnQfjDR2FqODjQQdwxxtZBJNxFN7lGDBOgza1y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VJeJZJPJJ5HYfzz/AH8y9geTTkhTJlNIsLupkHXbCj4uhTCDuojBu7886LubQ83wYhcJ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NU1/ATr+EIRwwP2KXMccQccTWcYS8wyvOq5qXHovzvXkB/xLQ4/59MfCOLy15nu85DAOi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wKt/gde3khB7HuqOsnUWpXjTEzUnzyG/aooIzSptISfTLvcxKx5y7QBkU7SEqtXbTXeY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Yva0WE7Wu3DqzjDUnGNUYSU7iPz+MMdIAgrZuxIOmOpxkI+T/rifwVFC1LnZ8uUqgcif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8y67IIuX7WgCwETn6+zqVkZ802aLVrzRRVTXcZT/znm4nL3v/AJrl4dJud/4psqyiZklt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Ajwyw2qdryehhTzMxL4GS8mX8mVj4X6aEy4myAjymSsYuZKvJCoYbDpLhhBiAAMK6n6MXh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FHGU1mU8tfO/4LipKs8sk0h6hsYfTdy4QNamEbqw/aV9ygHw2SaiUwjzG5iXHnajqSd7J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obtJ1L9arEx/3moBGnirK89OrXTO/rKBew9K6eJEFC5GUHmEF3nGmOzJ0ZRt+WgTf8VQ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Dc9pNI1l/O61zDsM0i2xBt7i7NG2TsbIJ2dI+/qjuTg1kLHKln1jmKySDg89W6hvwpjiY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OU2RGOT7zGgE2VEnWEEkMjj0/N3LaZOf0OBsjDS5ObflebcpNdHEBgyj/wARUCM/Thh/9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4RsBezq8GQIc8dU65NlJXylK6DS7kDAwlU71U+YuG44k0at81CLh89P4eTRhTP4EFZDH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hm5BtFv7fcY+05Vjd8R3eRowTm9c5mmQ1WrX8RzXxaWn5AL4crJnKpvkIsVvYdhimUq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cUHKWAkAuAKh4R2yRz0HzEi/itgukOiuvBEIDIWMvook+vIlnrpYEgJb7V3MEfQYW1ZlB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EXd2UYeQzRwedEw42W1aJhqlhbT/AKdsf6qXr0b76ABS1hSwqvgr5DVysvm/DWUr7NJ6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vFMhqoTP6HT7LJzjoQAwxzzIJCAwwRo6IMMMtfuNgDDJCBKSDnd//AIzwyghj7AJM6LYV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vF2uYeIh5KdIKA30Z9mT4teH0vfvp4xL1Sd94uOK/wD9089dmxx6KuVMDAPiYikYuyx/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1p/vGqW+e7HrYhDHjjBBBY86qx8sBFeKV2REo8zGDayVVxr6x3jNY1DdqfUh7G1zOLV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g4aT6p9+esAI4/DDEAM0hy9LTKW+BbBb2rivvP/zzzjzDDD1lhDDD/wD6vlohTxh4RPPK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QfCzVXflAGk4c0aOW/kjIAUicIFg7uG+wWMHMr4lMzUN8GHweMw3iq/BPAxz7HspsWfnS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a62mq96wwwxyx16xw1QQQf8A+nr0tXr9SEfXzw0GxmZ02hI6elwH+W9kbUbUD4VKV8Gca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2FtUnFSpW1DMXi7+2EI3lKKgALIN/wC86WWbkrAp0kay3X/WUJt3fDDHHv3jDfLPdtLD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/L6DB88vh1HH4RBP+bqKNjSGcOpGjk2JCpDFBm984yo2BGrMLYA2tLjHceGSvepw11LW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+qWWpEk2CVy1pWa8Y8XtLjDDDDHfDDzX5xdrHDRtklr9sCMjFJ84XZfxJBNBvqtjBd6OC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CNLR5ClUI5roZYQwrPIIGCDYjhyXXWX/AP8A2EAPPy4F/P6ZLr5zQenEbjBVX1kCQ/IJ8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MOcXsssMNcwwADI+kVSUFXrnHM8Qu275q5ZXvgCOb5MEX/LFWmnW3wabHjslyyw4wHxd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WxPF9blQ6R7QPf/76wJ05Qc+sTc59X+95DGo77f8A7H77LDjX7/vDDz12ipCQAlYAnly09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Wo/qUrL1Jd285dEYn2tWUeX8y2uoS6FFyngqcxBJrDpxpenQ3SD46cASD/8A/vPBRutg1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iHuyatPvvP8Av/8AHDLT/wD6wxz6XqegDGPCHfAd1t2pcY+L8e6v2hB5v8YhwElSyRq8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46zPxBeA7+OyK6x6T/WyqA1iKA3ELgf/AP7qhRmHpj9P6dHRvEZ3BQTy7LL/ALX/AP8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DPLp+en5/QEE8C+/PZpjptTZcvgCeE5zCIqjIeO90ar46uqDsUuK47YZaK6nF71RCHzpX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QkoEFf8AvqqkAwz5P3VPejEj3kIcutjigggnb/8A8P1/usMP+nmNHv0ABT9xP5YtnZ0O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p76yIVjKrv5ReQTywNCA/wDix0EGKzIWOf8AhQ3ItYKSKSPAOLiYGB//APz44LQsYEL1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y6pKIIYABLr769/74MMOOniJEPUShz0As+URHbeoDzwDfuPhMzZDYmNXqDp2ek0CEPIZ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KYWGsonOfdE3Wi/JiKzXFSgFP7777ynEplBMwbtjivEO5bwAILCAID767bjq8MMMEMYSg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9ffm/wCSwJuT8BDGoyVwYjJ8l7zbBnJlpxZuP1gEcOfnIQ+RAbGagBTvJpbSbZgwJQY9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OVrvbFCnY8ONNFQEqAAAECK++jAgAAxBBFJLCVl/Q099jIYHMtv8A5i9RiPIA+m4ETZLu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psbBWn6e2JWVyrAK8V/1yxDuJG+LawvsJedZtcfHvrHvul65Wg1uxINentHGLIrDPPvIT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+ssormFfQOJEPFci2yiJfRtHb/PvjKTfQLHhSokd2dtmptyKNh8S8OY2wz2oyt1q9Ci2y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+MwpyaNC9PLvvq272oJDlS/dA3rjIPONDPsBf0gSSUfQTfedbR10MTfwsvzP695RL18/U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CuAAthJT7eAqmoXKT01HDa6ot/wRxRTxaMvX4tt8YXJF3r9g0+Cx0vtvkx0nKkKcKCEf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vC35OF96Mfb4oC0g5zPWCbHjqqPCXVmdfbUwQBHPLJ4w7Qz2flXWIa3TsTGbFvkYcXwk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uRNlXsVqULYfdoDTu+0mbso6fGIQUwoapHGCsLol70OPOl4CzAP3b6IZbgvd8RLH2R2QI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2yAr90thpFCA0qQ1Wxo55IfqN7WV9Pua86uCKhro4wWxJ9NluzXXhQCmd01pvXtQDenj6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6+eu/wCzsjZWAXtKff7WbKPHoZbytwSAa+unFbzx3Gn3myyVm0zD0XX6fBGMwB1/8Ntu4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aJo9m7oKqzlbo9v/AApNkUF3sHa0BMqrtiIMldyQEX4FD3jBN7i64KyUTovOgXHgbBJc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DSa8aQLbqAEEI4As4woA04UgIFlaEHW1Z0vCDFAjBA919xfExr7KDS/wUMhK7iDvlI5C8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3Y36cPu7Bi6+0NPQ+hAV7oz0GZKMQPJQs2/d07TqYIIGYk9n2SxlqE0kKucO64sUkU0gc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+EIwmUN+Osc/V+MQ159zOHKieLZdCji/4aCNzLVNcAAtF1BtVKFNx75s29shUQc45erbl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tKfe1sJzNCfIgPBO+UlMhWSgM6qM0msM40kwFcbkxA2CecJH7nxkQMmzd2KRbi00W+6qW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YovHPls4HR84+M66IwRiCNQlyaj4ADNqfhO/iEQ+KJHZOLu0pDLv9bTjWb3Fx+buxosY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I0w4SrtPHoBbzrUdhddcOSaokYBFdm6qyGxXKKhC0S3i7UOIyG+5rvTAzWCVe1KQJR88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fFja+ObY5egHcOJKVV+Zh+HFCjRled9kESgQCWa++OSIU4Mk3kZS5E9lp7TbLfndcLb7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afLOOZ9+JTY8qWsFigu46YzbsgkCAp0OAuTi07EOZcWwS5pjCSymJ3hfuJJRD3sbuQz72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qymaOiiaSCmoNSuYlW1iJI4lZPfFxTt1gDk21z+JnSGqcqRK69bHCPapA2lULC/bZ947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OfY4dKybP4oS0km45j6U8GMWbnecCr4YabdMucWyGKYNYQGe6GqCmCOcwUyGo4CV0dgU7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cInldCz1XaumqL4G2s+yIclsqFloUw4BVlAHSsSK+mW9TqCEIPtnshf1wRnFfHk01UYSM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xLueMz2OyiLA0+2Gy2O2g44IAY6KO/tQEyPFRrKTbfHQM9vv1O8JEwscmiyG4vLyvV9R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gX5sorhBKiDgWq/f/EfcFDpjVnRiLz4khiGQ796jbq0j/nAwYvgawBfAdC2m+i+280488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joZM/HsRF+LJAhby5VXn7U0ZTOWooE2bSbuNjcIAUxkH6jNefq8kMHHjvW2prylS7zHF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6fiS2H+8Tbtf5CHygwTaKpTRsZeAcMQssIMEIIUQvLwcoY+k5jnM/7XD3Ga13jXZTsLXP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DBAyK3Hp0kpE1vLhUHVn9DEvPXfeRftzLTvZuviW5yHWVUMQsVEI7ndaUCp8R4l64ItLl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A4A8sMA5UbnAsBQFC7sHpTTy1vDP/Z7YEKDwiYG2L7fT6W2LfOb/AJZJNYUDb+F6kIbF5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geR1Z4KSz0YKqWrKql/gnW2SzUSaQCIUnQPQyc29GAHMIDCDDFPJMbKKlLCAILrxW7R+w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fedmbsvAPT32/wD/AAdY6jjohr4BY7LZCEvnqfzv7SfbVBBjWXj+QfRVvFoU1M2Ons7A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wnfhhQ6jSu0sc40AEY0ks8YJmSmgGy7KBnWl/nUz7U5sFAOddB7DIHe1/u3ymBhOt8hoo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7Qq50QuESJfldZCxoL76HYHNFRHFNA2W+94jvArFmFBAqPeQ4GffqQ12ke4E64gwESD1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cVIgAAM0D2AQWXU3SqQ0cgChgDxgwmCww0AgA+mkP1KVEwnxM4i0YPvR9ZavfDjmjSUuR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CgC7TINVQ5mWO0rBqWOp9zLRc0Sw0Mecs5Efh1D+Uiw6/v1UZx5UeHpOHzQdPba4CrTSF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tB6lnnKAans1Odv3A/nTKFFddVifLU892YwuFDO6GLmgj5WOq4wgZYeSsuEF8i/Fp2VBE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51NVZ+EiwOQSPmJ5hxnruWzw3awil/EDoqcfnnF4cQBXUXNOe6wYSj2uah4TRdk9Nf+v3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GovbM1LcT06ZQvyf/wDIqnvB1kvSnENPByIrXcMIafZccZYrqpjgbEuqpSmQR/aww7Vj0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SNjRJPrKVgKRulchAZYRTee7R5Y2Q49rQzjXlJK5fOF2Cx+Mfz3OzyiQ4o1le0A2eUYw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5ODSnDGE3Zl+2Qr9Cgm1iqSKojms/wCDpXbbOdCzqMWsgXm8oUiXY3e2CKQCEIoyY0KW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nacXdnxR6dfFef0lwVuZjygyOPKK0SDQp7xW84Qi/iP25mWD6eB9VvbFuMrvdwdE6btb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jdHGoMSO9t+4MS6QlwG/EHCOUdpmbJdZlzXxVTHJsQFzHjl0qbx03J/rSBqOdd/QPc0J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stlNe+EaJMyEz2JKtUpuiKkqaaGRYGTCypOdYakw1PLRD/wB9wGkgbLfwdN2Os531svXH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7KFOH3SX9SgFEi5No7ugfczX20OZxKx+p9z3voMsUxS6bWWZJWzsgOt3yG23fYN1Wvifg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uCN4U3mPJFXwUf57s2z9LVau/HXiMMEAfllfCVaPYPwmYLUSov6PvqOAyB/NG8Rk55lQE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nALA6eeb+CUOqA/k7tWLeb2/MG0f/O8WFp5TgPZ4lagtVN8bzrGCGEkna2yuw89G7faO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UDTHBQX8C/35lQA4ZuAyHAvu60msu0e325J31L9DS7g8Q/7bepfTAPqEp/B++wT0nqgeO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qt3aisx9tYquWKyWxhQoAqvgRa6y8+p/UbLAs4iOuSGEIYBAV9Rygz+08mLlyUdrzgwl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P/pwD9iWij+Y+3v3qOUUGO4Be/nxSiTSAFVi5LD5b1djQol6st539PSpviu/xzkpZ2aZk4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7Ki0obMITdAC088hRw2mywUCYbH+GmHQm4IPENS0arb3+n/J1K6C6VkqGv8AoMTvi2cF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60OQvjKsddwL85IOYJ5/tT0Jf6r7el0OXYFnoYXsrlgU7445KW0+MbLpTSWt/vvXhsde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MTKwazAWMsUNt/RqHDMc2o144zJsF+TgScZP5qC++b8ekA+RKBwDXdm7moJLJRoc8TMY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79Ti6KNVMNVcRC9bsPqG/5gK6xgK+9qs5SOI7t9A2PaPqjZ2pdYL2F4UMPdLQ8qMGG1ZS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9M1ZSYQKwwG79/2RsjR9nfEYcIqiczusfw56oY6T/SW7BRgb7bFcbuoB3tYYnKJMGLPT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8RPUPG8AqY15Ok4rzkeMz0LdM+K8Hdk+U0dAThybw62aMHCqxEHylG5QoZOglPgDm0Nmh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vzoC5/rU1zULCbxtIIVNeneCiJTJnmivTsPVWjpd+POOO3fEbopILPqnb9Uz8tkqjQMk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/mnirK4WpsgE+D3NA5gUDslE1BzGWYTwHNOOBRhyCkxwZ4hobbJW1R+tqTfClaI0e0Mty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xlmHcyo8n8PUHSpZHLqE/Qo9B8uDOJwA/wBBHHy+Sau7Ng4hDElubYCH/wAJV3Fa2dLv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PBHzE3YCFNO/NNvCRvkNDNWvk7qkBmRZdBbDUuz14qrCFHUDpdc4kr9x4w9Ra36n9+Vah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EmtegC29AOwiq8h+feh7KJCQFPPUYoH4ii2mZ+CarKKfcLb6HzAXTMUmumKOTNAF0iXmq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JQ0d/X9nDltTB9Z29tSig18yijC/xHQgEi0TAySzH0L6wSXaTB0YxpYyk9dMKhi7RZxD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6hYyTapDY2gWVHeZ+9KMZHIcKqhhvwKCFRTHginv/ALQQRmHc2+WtS6vYG9PI/wDynz4P2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0PV600PDeLs1qH0sORy2UftMx3jDKSaK93eRQYdFDCi9WAnKBWJUtl5J4Vh1lix2hUnY7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owNd0DLQkQy/IUZvPc7BnsVgqXPYWY6exWFC8QiO4KoseAFVjaCS7Z23elzHSSqWhk9H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9Xz5LPvRUTmeIMzr9NRJKme+sX4hXnGfLD/l5rJuztVHn7cudIfTlHaovbAPT/In5/OdA4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sANAMez6Y4VgE2+dvw6ez7WqDNmVxny/d00zzpLMUb3+MkFP4yEkWBUBU8odLeFrjXWC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DMyTGdmE4ag9uADMHEV3Rg2eXy5bETXJ7dX+AJ2Y6nBrPA6GIs7nyA1IjyJqtoSaGXvaa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LcdBLDpbih+wbyPuC933i/MRFuAuXu0V+quw37DP7IUU0A1jNocHaiUFlY8FhtpOsdBD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c1bqlRmu/B/22Aws4ZJTNMm7/nF41fpWCBDwERx7SEWUAA51XD3WkSzLGlp8kwzSYWQh8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jvk1QolgXyYh3B8IVGIHc688aApC+oPApFLrsJWqj5ZbXrmaaqT/ADTJdAIONDjVcfj/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zhvRqtlP7qXj+dY7pJKcNevEgQ2O+6sqQjV0D/Kg1qITkTEdMVDNNBTtasR7b/wB62sMq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qN+fjKVwgaZkHJVweFj2nosNY34UUKIUYddlg8bQwWvJFe27WOD899wxxIrOPqaqoWjI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Oa5Jh/CZlwvr+1tseZ3EOOggBin0nt6LQMbcUEC+hnqxvmKP+XTpKHWvx1pcwWvdHxhL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2FssEjXrqM05E85rCs3K/8QAKxEAAwACAgICAgICAgMBAQAAAAERECEgMTBBUWFAcWCR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8ZDR/9oACAEDAQE/EPCv5wv/AMR4LA2losE7/MKwiXFKok6E7/K0mIRY2JcuuGj9/wAm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4vvgf8iQTERRV4mEPwvv+SEFMv2FyPwvs9v47CiJHQm2QghCRITBqeBYSus9v43mCSz0J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vhXHsd/4tMIuE4L4FhC+BJ0YsKZpeK49zv8AxOEQvCyiEUTomJvKFOLXBcex3/8ALL8m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rOkVsWPWEhdiysKsZUhMb0LK49jv/DIawqJeBuDU9kmHsYjbghdidZRsWHiejoa4Lj2O3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hPEzs62VsdEVFQxL2JZZ2JOdNLFwstTLsifwRE5+uSyhtEiFtHRaNExW+xNpCwr0IklBK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i01plwqILZ0JwZUffF2Qif+EX5aRCckuHrks30TM1g2eh/AyJTCDd2LWdTgrtj+gzbI9C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vi9BD/En4UL+JCEEsImIUTHcL7Fx9ZWXCneLootYahCsYNQIQhBKj+kQYSxzY9Cyux98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qQQvNMLRfwoQnHseiC+yDesKNFiIxVCdWfWVlkHorEqhIbIMWz2hKE0QmVpUhCEIiw9Y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Fi/gpw7P1mEITL14ZicryhCeLsbEMLZEKU/WLDs9Z9ZWKxJvsYiCISYZSRQkLrj6IQmGg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wahJRfgd5SGUQjaE9FQsQusp8VjfGcYITxPCeGfshEyYWjsmO8es+sr2MoriEE/WUe4T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keiDh9iC0QePWG4hdIQjvxo+xP5E8tCQmJixPYtkOkIZBL5EuEw2XjCFSV2VIuFhc2VZb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LwesrKJBYmhEEUCiROSIQa4F9lwoncbxToLrKfjTLlPcOsNE3hdDvoWilOxiOiFyuPZBL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nYylTIH6IvYztCCvTENhsbRGxdwmVn1n1zPsTgmNxCZRr0KIJExOCEiDQ0LC6FjysM6x1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n0GhOlIQW3omxIfwJaOstl4zMxBDRWJ8FhYRYEdOodo2XeitPR7vY3fQdPT2xz7Q52SaCJ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GLrPrPrMylDtjezRdZWkKIJDXMkTDRMKaO+ELjNhdCPQvPsTLh7Qn6wlClIE6JFHhaxVi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uCyXgS12h0M9GkoDG0XIaPuguiGrwNWjCR1Rpq0KiSxcLK6efWfWV7zXTbwSZsJ/gT/B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YtCEEFRBjdbPpWELWUsemP2heVZiMT9iVxGyIhcJlyaxDZsWxImUwkJTwoosuWux3wLE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652ixHRbRfQveJqdqJCaCE0JCUFwWV7yuhIhNCQ0JaPiNAvZshiUQJIpRrEOk8ERChSlKX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b1YUVQ6ZRJlhblYSumdMxC8kFoJmJkoKCCENlgxWCRtnWiCXzn1lPExOCxOKEiEkbYzp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qSXsdi10PR17YtbCXqC2ZNUWilxcLEEtCFnUUC+YkEiNHWCZRMeFhDZQ4TfY4kOgQ2Fe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WlllexKzZBhtYL+wlNl4LHU9nTFJ4qCULmcNhoSgnj2d4bYhkZZhlfmSjV6otV9D7zELC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TOsJYtwqGUTKJjw8LCHhdZVPqMx9CwnYySiEzCLkvA4lYghoOY0dGVU8Qhr/AGnfFY6E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MYhZvJYnyNxIsUJxN7KKGwhRRQgsiiiyiiyOlPojS+ovjkfUn68CAgfcfd/oT/b/AKP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+l/0f8AyD/4QkYN+kEenLrsfY/s+P8A3P8ArY+OkX2Iz6PgsIeHhdYWVnsQ6HlYwaNV7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BRpB1dsaOhjtGxfpiirY7CmIfBYfQlpnXOvg18Gvg/wXCeEoN4uFyWEUv4sHOTWkNqI4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gR8T9ZfxPpH1D6kfSj9B+k/WfafYfdwkn2j7wxWexCGFhYQ8PC6wsohBo9iI00KkNggK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0JAkxSwffDtj0xd345MPgglSEEGEgvyFF6jejv3lC+6PBYiwqK1xY0XYjuKyjZIFf0Ma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LCwiEGaKs7N50dDLE0anYztBOBQhRsbENEx+4+wWGIeFjtntR18S6G8LRIhNhqKhYOx7i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Mb3RNJaEFBAMfG+RjbqolBoaJi4NP3of+0iNs20UHpDXv7wkaoaLDZs2QSwkkXDE9Dws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KIJpknBF2QaWEHiY10iVD2+XbCN2OvivootkB2JUJEEJjR2jTRCf5NXeyiNr+yHtuTsT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PY/sxYzbsdNiEJd/fD1PkVVtMU7gSolUH6Sb94R1ZosLihiHhZZ0H20LKlNCbRXhTTIN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IOfYYh+0dfJcJENlZ8ghLBxDroTHpBqOHQvxFx211rH71XoNo8Fbo7WMSCX2H0WkVd8KNy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hy22ia6wiEdHIuKGLKyxKhGoTT6EM2FoSfA/ofAJR6Fl7Bp0N3vL4dh9iOx08XrCauJcFY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Bdx4v4aP+7/OU46JnVEm2Kg2Svhwhr6PpD9KD9KEaJODGg0jhDRv3Ej2ew4hHThcC4rC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VCw0NMXQyETD0jcY+D4LsfYsXTxORwnySwqSPYCjom94Tg22oVRH2Y56N1/H7n/ffhR9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ELghHT+sLgSITGsrmj2E3GIWITgsSUQkri8LCOwsfTxJr7G6iaxBODbFhZeE9z8f2fv/A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+xJLUEehNPr1hKkF1/ApokKolP8Ap05IR04jITKFMXF4LLPRdHWyDMpCCQkKBm9IV7CBL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vG0OsAEQmEqSGyMSpMQbYbt+N/zP/fgT8h4Sb+hJBbvlbxtXSxZRUah6YhnuHNf0LghH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+ay+j0ehljLLYkGxMTEJBJhjfsanzHdcX1hYR2ETx9kZaEIWIJ7JE2ONBRpUtDdjXsmN6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3/wC+aFil8DvoYdw+jtH2WPkx6zD3F84uv5FwQhuFYXlfR6PXAavY0+jEVCZ4LNiPhDTp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sPQ9/FJ0XvCy2KFBNsrRvo9GGNxp+P/vvmnBIU0NHcJXQ33jFMD7xGh+8ap+yCbOSIS8F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9Ho9YTjE6h/AdXYtiSW2JtBBvs9koqajJBrGmtMmPWEue2FkHZ+JjVCatlGKJ4dbFfYh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w0QhIn4/b+34YRPajEVGE+pWH/qOv94eOjIH3yI6eCwlxuaLjD6INHse4N9EGnaEu4UmKX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7JjJ0mIurwX2fkb1hCGhjexAxv0JYg34K5I/3vDwkAUbb+BhHpfBcWUtX3haiFpFkX1y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SEuNKIvB9F0UuLBhphBBiFi5iP4GhIzvCXY2rD3doaaVEDuAk7wrt4XieBMTyj4OAxVz8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E69vbNB2Y9pvhV8XGo4xivhcyIRtEOUnwWFl+J9Y9YYl6QlgXt42JsS6EJVQc6FSGi6G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E3C8ewExPFEH8ClGxqv5D7fvn9+MS0NateS0maHYmN9Cd2hxS2J4olzd+huuvk5qhleCw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s6SF2S2E+dKQ+4MTmxvY1GQapBEhF+DEwYhL8fV4TnEUG6Jt5YTlOE0OQTd//g2Tj5Le+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PyNCSY3hR2IfVbgu9/BZ7DooJrgua8EqOtUX2fImLbpiWUyOgq4vCFJ++Syz9VC64QQ78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iikJC1MY15rCQk9iUqYw+gv4P0wiIvkiF6hqH0x026om25F5qworxPLRN9SyomIJYnPQ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YVRCZ0e/saSCw+w+IjzRM6xiHoJX0y4Y+4zdB9UJYWJcJcLMixr4Jmm1j5NFixVvjCZe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mehAniLBModo/QpjY3oStN2PdVp9YXvQ+gfWPof0fW/o+ofUGz0H8L/v+D6v/f8AB9H/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hH0Pri9yH1T6x9L+j6X9H0v6J+hKUQQINaEkRCWiI0a4LKNohaO/E0xH+x23fFHSRE9E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aJwTExNkBfKNhsVf5EesLC4pE0fuYhCFg8UcUhtLst0bsSi4IguD9Iovp80sEN/JPsiN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6Oww2UpSlKylZWUpSlKUpc0pSlFwQvE5PYbNWxq09ij6BusSs0YUq7hvknhWVlOr9i6H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uEGQkqPcmixbluGg7wsJhC4pQJDGoQTTw1lL0X8C9CF8In577OBDZdjPQtZ2f55c1mTCK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NGsNFbFzWSVH2j1i4TyuG6+sNE0NFWKGxTKUolog0ZauCfFuKjbM+8pkIDNFil9AmXY2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9hHyT8mnTHR9Y7H+eLwLLXBBXyHsapphrnYs/AuD/AGVyRBcmQzSZTFn0U9ltYQhHRSjJ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10V0INEEcC8Fy0Y6eFO/gLCyhYgiEILD0qPbIRfkTUQ6wWlS0nS0Pb8aEv71yXJK77EI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c1QtBPkpKzaMWX1yhtrAT+RfQ/Yjhk6dG37DwhiRXFfxUIQsLEwlvgkhEIIQi/sS0PFi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t/flPEEuCwu77F28MhMJn6KK4ohBVqF9BHQWIJWstEqTCHlMWyCwzTNekKekbdor2hBaP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C9D5LC/CQsrrguZ0xAfwiaw9441dyuCWWIQt/flcYIWN/wDM6fB8EJYSIcGLo6DFrWaQ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qclhCJcSY0Euo+xCNCNWx9ckL8JCFhYWffJs/wCtHoYiSL7wnJLghZrETgsJ4Wv+0NcH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lGG29vm/gMmVhLLoTEE9nuGIQumGH+SsLCPXi7Z/50saCHivvmuFEIafvw/Et4CY+KLC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pSlKysbuVlLQjsKnpsSP2fQSOEAtIiD0IPGINT8lC0ezRULrjMzhETd/LGdRYT5LiliT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eUMhMrghYhBa686F2S9j7R/BidsuoMIZESRKRDfIsL8JCd0SZWEiCWyIaxBI7sELp+3j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jftYfGcUqfoeUPrEITkuU4IeYTijV5GoctGJCbJYG0hj8C/AQhTvgsLwPbEsIf5sdchr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7FtIfCY9EytT9D7yh8HyWal2KPa5I+1CGy/UO8Ua7yxdcEIXBIT2HtFHjp4F+ClogxYQu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Y+o8BPEsvEHqsbGxcJjsolV9HYYxHseEx8llkpKr2IXebJdkJ0V1X76H1O6+zouGwhiI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pCEY9jRR4fFZX4KcH5dGELFf6c30dP7weFliWVnuPR9IZ2LmxK6EjZ0L8lub5oK0bJmy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qJtCwsyENRkvo1EnRFrG7l81+EnCiwszg+BYf6o1i+jqf3wQmUPCwjuPf0ob9Eh0UvF9H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7IwnBE4ri4TZQLMIQgmuSGCmnvFu9jeEP8hCPYilFmE4tgsUi/pDx9CX/PB9ky8nhCY7F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MLw3obwTvhRCHWUro1sLxoQmUox8HxWV+ChL3wXhbAhDT9aHktfF98GJCjws9h6xrixF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ghqkD4LkilOxLDxzp4zisoXB+QvwkLyutwQtYk/QhvBiUFGiiKIekUYuHYcHmZQssmvoZ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4hBI1R3Qh+iEmFh8l4ENUYmITCcp4aIyCCUyuK5NGJaIWQWIvoeEEv6sHjoYnAsLHYa/5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lFhYtcm0yZa4JcZxatRT0njWa0gclY+/DReFdc2iDehEJERCDQkREWSEw0/Qju8Oiwnz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IWo+skM9i0hu4ouLr/eHyWOyaExFf4hNMeX3leNXQrJ0R8n7H7H7CQevPBTsgvCuuKfD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bE8TFFiIhCYWLhOMWL7PQ3hdG/6DuMSGLseswXF/yDHhISOioj5JLbOzQYGkfOG6OsQh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XYhqRF4ucIJZXNdcVyXBeRcVzRS4FMbHhKx3aHh4bcFwbZLvuinWxToNdI+OHvDsGPkbF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iDGXDbwt8Fz7YWmxxPWV4VvQbLWTxrrxr8BYQsLxbIijYxGzC7jz64rNEL4KeGLDPQsd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YhISV49WEJ2CYMfYp2IXQxYkNHsQ9M+oobLsvNCEPXjX4ZeFZ/48PFOjFn7B59eFHXzW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l5+8dhcIT8H1H0EfB+hfwQix8RBCQhK39DGJCQwv1DLb0yadsdCW7QQQSEzOhJXhLJNe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Zoz+h6j1noafuGM9j4JcUdfNZYivSGOmILY8lwWFwWaUTKJlysdsELDVRQf2QNs+wRkYa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xekUcn4DG32h+NZXNcULKRohB03i4WWk00LoSFVpkIdBYr7HhDfhSHTkh0zHSBrtCd0Y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8eCINIJe0iEPoeSy/gXB4XFcljc6CFlMkUfsYxP2KXyKHzEPf0Xm94Yv3Z3HZ+NZXNcUL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nB1MVCfcY4bQq/Mo2IeVxmG353ACRdYpRHsbKIWIIeSxTt+B8EuSwohCGI2kXaXKVBCvg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P4H41leRDdQd4XNY98NGLHQXePeHlEzM+39lzBCxMIXE4joTKLrksPiuCzoLoWIIeIUcp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8AEIXt+Redk6GJNBdeFceuGLDyXFLCJwJK+yuifgQhCINEN0THlckPxoSrEjwQs0Q1wiS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H99D31DE4+xMf5LDqEinhXFHsQ8g7EQsPIh8XhYWHSTDwuCXBYb1xQub4rNyipwSNbvB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rcQpAcfkNHedG3uJHwoIWRwmHwXmXFYQjRNkxGPouFxsH2KWIfEjaM0IERWiYfF8UNU/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xBYqxvCGJclwnC5uEbVh7geoQstXTmkKCEgl+BBEGwTLEGValwhjK9D4L8VeClFDWJhf6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uTysQWUIRr9jPWEJYWEpcPHo73icLxXXGc0hbJexr0dBYWErC6giwTKXF4PY+C5NOw/h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cdP0iy9Fp1DJwWViiEf7gMWILKEWCY0dses1PagniFFheCcVh8DE6sSELC1xN4podRI+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j3xWUdiGNYQaKitOlm2JrxC4LC8S4/6IqPHoZ3DH4kI/1IqE0u2NPaD7yCX2Y39EUXBW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fbETgxYXBeBb4JHbwjR0SghYQu48dR3i+xStDquG3oe0eE0NRb6E6e+UCbIWykKkQWhOv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vks3gnzWXv6SDxcLoPL4LghDEtFlaG/tlILCxPD2LkucFilNpCUQhCGolghCOwWqEMEQ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0Gb7Gmx7vRR1MgOu8oSqDF2J49zEorShEpSVEJFpDNuk2jtqs6yLLYlosLKNEJdRB5W+C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muCwS0Jl4rhcwTETwLxpZQirEpFgs9WISo0hHY9QXajXSg5RDQv2NpJpiZ7CZWMtQXyF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XsjWMmTNBpyic2KODIodogzoJ1Zs2aahI1RKx96wnrYx6F7uYdZRZ8ZatDINFOh/Y/Gh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J5T5ryDyhiVoe2NVRZ7CzsSriENaZpiE6GtbIiRNaKDVmKdIWxPsgJTrhr0a4xJsmdKb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DsiFehXNjePYzslDd0I0rRTTGhlI9Q6CFNISFSScbn8SC+aM0+h9YdX7Hhm/AhcKZRrEN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Je8IdtiKQQaQlOhFFiE8bZDvCWNhBJ7ELZbopOUdgqUTpikErQ+9Gg9G9pD1srZasmNx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x66E5A7YY0x9A17GETR8jXQ4VKYhrTGwaFUN3Q2DZ6KKG63CiLn2KIb7MI17mFj8aEJ2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NunVDrwmUonhPgnGNUkwvHBIb9Ih3hIQsJjRsShZo3LEIR0Y+xEg0iV9jHjFI7eGrE3N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8HJW+mPsYng02jpKQ2kIQ0J0b9noauDc2JD7NwbvTKjVEq2NHrEvR0hK9jQKGyOoSLXN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WEXMsN/An84RRZQsUkehBi8axRLCWWqyhDnHG/oIXQijRhaYyR7EILRtCbTUW4hMpFFR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sWhtTFhPYlTpsYToNECbEuyAl9iYJ1aQh1kGSYbZoJiVcFrQko0qMaSUD2JrQ18sf0KSM6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sRReQIQiz8kM12NlnQ10QsIXwXKYvnH/xAAsEQEAAgMAAgIBAwQCAwEBAAABABEQITEg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kWCBodGx8MHh8VBw/9oACAECAQE/EPyX43/+mf1sf0WfmIf0yfiIf/0U/WV4EPCpWKlS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lnc7K/CYrwqV/Sx+JJH4xafu4IRaYW/BUDxqVK/pxBE+pZm3s1LlyvDqDWA35HnUqVK8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6MQRJL+opNe5dclsvHvxOQYH9U1ipUP6FuIQGp6DL+WCS8nh78Tn6Ef0lUn1i0adZpoiL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xPw8Tj+nkkT6i2M1LlGUppiZsBDbORHaM9PA8lohjmcfoT+iaETFMv5molaiNXuLrKEKgU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yBDbFF8IFBo44RWXLol4ZOTNx+epX9DKEQRTyKezUvPqMdg7pcUCEaIY6aqJXUeiYXAS7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Y32UdxDuCyzmHJ/SxJI/CKRhn34bCevyF7ie7uI4QKsRVYj9gAqciplCyFaQPBNIV8wW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/pGlCIinkU9h4eotET2HtcVkAWzYYwW6lTcQ7AVCamuxR1GJTABrNIn9kSsahFvk4xcAo1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Jjnyq/oERflkkfhFPi+ByNhH4QRsJR2A0gTRE01NCqogUGJqqnMo7GP6J7yUdIkUEJKk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sDQFalyKQDHkMk5/ocQewr1LCIIr1FXuL8fUfCgWweJcajILlnZnxQCHGNmi/WXbWNOQ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JquXeRNUiWkINFKU0TuXEFgiC0qUH5RPIcwN44nSE5/QQzWJQqoUdxdZ9T3n3lytFsZi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8RTDTRBclmjHTAUU+GXEA6MLFtsYbEBeAiVuK6Q5QlhGFLKAjUJZXcDd0lBRAdYSTjw4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/wDhnclO/wBUAWx4kUqANRNrDaLWNU3B2c+8+8vrLpST5pQbm/SAO5uRm5ggMKpXbLjR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FkvFuLD7Z0O4o2gW33ArvsHXEtYK1wuU9lGkAEFHhwx95B/RoOv5RZLGoUNw93AqIgLg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kfhCdajdEOlphRQ4rWqGrxiK2CYrnz7j3bqPUivBye8eo+siFS3bEtXBojssS7gemA9s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cYLYY6Fw18zBlDjIfcG9RUdRsbil7qaJVEatEE8hj2j7wJ6/GechfcSFVKtdPxoJetQr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NRHpu4NQhr9BYRHqLi3nhNxGZoNkPhCjcr0xiNlW4VQ/Yl6pxIj3qaYHJ7x6j6wxDRbLP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J1uG9DEUZQKNy8Dt8xmFDKs3G4iyKEIplUMjiXolbgkdsK9oLKgOqIBiDtgjslrj7jAl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CrqoqJD2XcVr6g7B+5f63uCcgurhdsJs5LikOMF6wgtiLhU6gSewJuVDdRJsn3+SyIIr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lJRlgRaR1DG4AhKVZG4RBhwCBuF1vTGASt49T3gj6iDseCKWrKBTBDbHbTKvUHVToiwa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4Nk5caWlwYQM43YafU7IYdG4JpsxRuMm4KsIKVC2W2kIm/ykEiHi8hK/uYolWQV27g2E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7i+Ozqw42l3buChXP+YV3yX7OQBRiKNIeqbrHcaNrLfmwAqaZHa9o5ybByW1v8CXufSW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ixbEENtkpSUm8fzCJuaFCadwGp7gHrudy3KJ7x6nvPpCOyIKEpRuQBKjrL6C4FcjdpnI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YbOS4MofACNpHVowsE9laqBVTduUOiM9iLpgpUppnth2JOfjPZFl4IujWEASkMtxEQedS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s4luiTVsnyjQAT5aR97iG+Sm32MJW7YpUlkfaBRNAzdcWJzfBBChbk+SEVHDzD4iRHol3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Dc0NTZuARBVTcEIldyhhye8ep7z6TdUsohiimHMIbSmsNAiXtA4G3HsM3FTGKEvimqpo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+UoaiRUU76jW1Yx3Pc9zsSvxqKGHQzbClBqHYEFt3bOdkQrJ8I31KE8idI97gbuUYbNRDS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oZoOqnExoR3ojpTFnItAdMQLWD6h9oSuUODLzDzDhOIdbKKxTKMbuJ3Ql2+o6zsgAeMY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6Tg7Pdjg5PefeUOStbYFH3KNBEpRGNM27mjcou2IE9hyGheG1hZly5cuXFsmypcYZcXH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qGsIoxFR5AGD3GHYn5QNscFT6YPuDiCaVLk2bGVW4MrUGO5Q/KNaIMEORLD3NrgnwESt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Asa3C1MoSmA41AY4wirTDByPMJrHEQR7hq9r/wATeODRVdRuh19wpLQxVlvuGtSHeDDK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DbbChqaMNQDZAUTHrwe8kZqFl8MoVxRZEifUX3LmMC0SqdMbtxcMXHybot5FjgCCK5Jy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3hUJ7j2HZx+QAuOiciQg/amrUCwgAQXr1P2CNCPmlDuKX7ilkIlu6lPGL/Yl4GmFV8wL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ZA9YJdQobZd3G22IJxEgdQYYeQLntk/MtVL+pYphKB1C7G/1GPT8whMrTj7giSKbmLBZ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I2glDPdRTyU0YAKgemUCBPQhzL1PeDkQnySwsoViVHUNFy5KR0YeFSqke3AWrEiCHyT7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S/yT4YbiWncO4ItVpnXIWlThCxIXalStIOR7DUfxiEu5eLuOO46gQlFK8h+oUCMBs7I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Ndke1ItBPQxAIUbg1cdqXgzgYgQKggq3AalBCPMDp1CHYcw8xA+rhDCcMEvFjoTdSqL0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9x9e5x/aKSrZqWCbuM7hF1KqD3F9EGmftN1uG4aj0wcwUlahtFeon3Fp3LiiLQSy7geog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hFlQbnqIO4HonpConrLesE9wf5/ifY/ifQ/xPof4lvj/E4a/idaV+87A/iH2U/wCI02JH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yXCzSPcLW53CPYwfxcNRFb3BUkROTTuEAOSlCDUSpPegzaUbg0i3U32sDsEiEcCHWkdHE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kMCPIzu4T3l5AcxVHGOtM9VGx1qU6XuCFNEZy2xC4tjbEuOuxvyCidhFHkbvBxcRZjap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1LZ6JUDTKgbj18XGX+8qCBNv/AQ7BnvWhzGeoP4nwICFpdtgWCEtNiVCKGJmFSGPcCOO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eGCkpLPFLYEAwal5UZ8MqdghZBk2Bn2QFECoK4N7QzuAErUjUCDcHJmoQ7g5PUHoiHrO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0XF9Qb7AqG4DWo0I1xHDWD3LYndwLg0lbiQbY9GDjl6+D3GF9wkHZEqZW5oRgtKMqCMKY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HvKcJ4OOotzp8KgSs3GGog7BfcrBDwMO4jsgqOTZcr0kLeS1BAm2L9RZlnZyTUuXCeoa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/RGHy4fLn25b7y33hgz/ALmPf/lPo/zL/R/M/b/mPyH8wD/ZF/8AZAf90V/7Ig/3QRuF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1/if9RKv/AEhItX6hkVmO2E5T3GdOPRg95eviINoAUShqP7Qt6mvSAtRDrKFwp5AuIHua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TeePBwdg7PCt+Zb8y35m/mbluKlSBjuL1DwXw6lSv0gjbLpeQU0ufcn2Ye1wXzn70p8p8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fYn3MPu/mfv8A8z6H+YfF/mH/ANGIf9rgnwZX6z68PULbqJ76x0wnLPTj0YPeenK4TmIa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K2ODeZcuXL3N2Krx2Xjjw4x7JwPxh9wIZXLlwyBuKzDBX6Zf94SfRwlZUol86lRerlNb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IbE4U/eALLMIJTBapx1CdZW0uWon0Qe59mV8ps3L+EBV1Lz7oqOy5q3BbeKqENbm00iV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U5IawHhxPWHj8ZoQhKIrl1K9m8cDaFCeqWGHZ+mH91AzaRp1GlpUfN3+pfmzxr/h8yyH01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278ApfTC/wBuiFrLYRffuEZ6wz/hQU29lHubdSz6gT1K3mJKbis5cK3OsHXgvUHMNYJt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zogXKsEMHjHIzUzv8QSpybpTFZeFy8WwaZ6YRj+l/wAqGHmoRDo+SXyA28h/ePAHp8AV8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1SquAESBjq9eDBkvTHFU9h9MNtuNdVIuT6Z/4Uq5qypwleE8Y9suse3gdwaji4Q1LlxM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TDjmHIzcM7/EYoS1cAI/COpcuBcJYLUG4v6b/O/1DNfuvYHxv/qVGlcC/BqtyxlL4/aL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BR/bwYO/DBU7p2f3nLi48Gcc7P8Ap/fP/Cx1g6eN6Y9oY6wdZ9xUxSqMuENSlyUkfvw0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4jBonfhXgYWsPdQhBNybYNQrLYrcf6c4f2/8AEMJZUY3tnudXFR2QxPfwND3HpeHyJ9qb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PlSHh6RQ/wBoG4Ge/wDbHWDphnePTHtDHWDji86dlTjkphNJZgq52YKpHwMk4nJHmLv8B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Z2KC0B6hGU64LJzWA/puT+3/AIh5Gful+PSVOovJ5d/3IZDpLizqb+JamBCfulHzBbuA0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9TUrKuWF+AwwXLwS9uLvx9skeTmMU9/iT+zKiotuVQ1HcCVDXhQfp+z+3/iHkRJFJt+xF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nvx7MXW2PXoPfzE7Vy3AhH/6Pwdv3JXymyX8IC+R+kvEGfdLax7QJUe4OPjU9DK3wHNzs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T34PMTybfj/mXGDUHFwgkpGDi5xDn6b/AIv/AI/AqF1/ynPQdZyWudIDxi/CdYe03pAv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Lgn0IJD35v8AyIE6y9x1j1jqGHuDj5e4PzGLwgipWGoWiBq8Jjp8eY8l/jhSwPfi6zrU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GpeGH6bh/b/x5rqN84s+7rglHtz1PkhyOfxIBHhvBPfE0lMfGvM7fuQnWLjjrxDwHvzJe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wxeZXHsVW2LfidfHnG0cH4rYDHFy8OxlwyIGz9PzfRDySyou3TBvEigWwB/95HJDksvh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Fq+/NIerMdZe478HcPAe/wAHqOp8sN47Cu4LtTiMKm5Qsl3vJ1wqzzhXecn4kuKOQJ3w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kd42lDb+n5vqH4LjUQ50/5MTUI/u2DP8AxsCxISVD/hweDFf9qE6y9m4FdS0tpLRBlp+6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XylRqUfOFs9Qh2YJpl8Ii+NTwAhvc7kXbY5zxg1PD8h9+FPcPVLJZEkUeQgt8T9Hy/UPO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478PmAWF/LNo/NSqvyYdJitsob8vlRKYWg+JT4gXVTX1BxYy0VqXgraWzrFTgx1Kx6lSpb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uRVcGX5OnCMWonE9xD0J76p98C05+HieZsleKlxcBKD9R/gfgVwfQRF6H+YACjxBfvII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U5/fwcGnohMCXXccs9RnBjpjrPBjrJzwC2MbYqldMEvydAwushly5cERqdqgVRGrUSvy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gV+O/wAnuGx+v9w8vp8Y2szTMQ/+Kf8AWEdmqkOSyHfUZUyiWz7iFsQvQ7AooweDjgwM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GOmOs8GOsnJ6wmhC3ewal+n4KgRaGQ1P3msfebn5xawMIS/xFHcGJgYiGQqbws3+S5cuX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kDVAP9wBZ43Kt9kT9w9DLOME9kYo0w5j1BCOi/7xi2B/MpN59duKFdPWO446xwY4cdR7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YyFC+4qJL9kaYrIZdv6lQrJi4YtkeahF3PwU2zamGCDLwWLHpNto1H4q2iUNJCJ88+6F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fZgDSSjG2oBgb/wQi5ZLly41KQh+E8Squ+S4HuOo9m53KYlEtA0y0DcVctFUEvAptiddm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2wgekJrs8GOgRIWdJUqBFchQi2fcMGDuSEVDHZ4PqTWkPLQzWkQ0YMXLl5uBZAo9z6/AmI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4G3ED3KemW+ZQ7O4RQUuoQsKhd3UfU59n+Z9/wDmfb/mHyf5n2f5n3/5gHvD/pf7l/8A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Jj6P+n98Vf1T73/AH+8fS59j/v958Cn3/5n3/5i/v8AzPt/zBLXO2Xi3F3Bxh1iVQy0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Nx4ixfxJud2EX92G+wiL3yV7W3+PFJTKlPifVKfGBtHrCErxJcWft5m5uIFb8uOStvsEO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XmLrT5MokRKSgxWSEfhAgVDqEqVKlSpUr9EE9OOEe47w8Y4cHY9xV6Q6sQA0QFXqK/sh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VKlSsdI9ZzB4MM3H68LKQVgC8npIftOcQBixxJXgeASi0ufadknzp0iMGKPufdE+sT9x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uIf5gsVxhK3FRc5gSv1PDjhHrjvCaY4cHY9xZDWKUe4ZRAQiHqGD8Kp/tPfhWKwQjLmfeb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B7ucAlSoR6y9w6JYErJ4i2pocEG89ImwJ1pqAxifVAXpKcCX+CH1n7J+2XfqAwR8+WB4V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n8QPvI7HuO8PGOHB2dYq3xcs/rUIYtXwg/Gz/Ch+AlxmoS4wm1NuDJke4clTZ+Am8eoa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TFpryEQGFQh2Jf7MCGK8AuUkD3H3BreHFStx2URLaj8fO5cZaCvkDcpgZT8RGkpltymU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uXDLhlwgW1O51gfjZp+x5Hk9WTwvwOEeQ1DFMd/USHiiogVGSaKeBi5eI7mzSj8MH4z6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1h4FayngFwA5DseQ1dxEuX6g1B9wHGGnUEpYLYHrxdKw8iolxNstEGWitoL5iS3zLRB1E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YlR+XX9qGKlQrD4E6/tGVCXByMuOhlepUZTqBY2bU1I8EqECqDowb5DxVOS8DFZxL+sd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BrwODB1kZCCEpdxb/Eq3FqoCtxp4vMHZ08D4/UMPMVuGCVE0y+J4/wCN+A8FS/aXrLDnj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AvAslr2UbhnqG27ZRoIv0RXbG5gyR6eC1DC6lgZSUlJSNwS+p6qOFUCjIwEIv57IvUrBt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4e89QdY40X3kgtP1D8B+MEMpKmn9sHL4qnNyrhOzlQzDtEvyFSbJTqAGsXLnEEqKnCcX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4OHwhgQhmvzmobYbfBce51j08PeeoeoxgWP3wQhkfkYfAPH7nITh4PkY2gYeAUQmH1KOKw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HkGXsiwwlEJc9QHuXlktf8TqZcNz3BZwQwvxfzsBEZddgt1LwcRZaJqWgOkpneXCxj1Pq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Cw+pUMB4XghFUCXhzvwqVKlZYCbI31kqBKgQPF5F1DuPY8jS2L5pSmVGTmCNbYrUMDzP6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IqCy9y2KowW3hJVpl5eNWco4O/7ce4TqD8ov9jNZM1PeNPOLly53xcPYHjWTws8BtlkN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xQJpaDrDI8n9ANRQF3PTHsJ1jgx7w8IbIKMMVrBlCHieYtESlyfgVfuRhKzMErzcVC1om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3nM48jNMGqwgQNwFRNysEvFqsSqw0ZEP04WR0vRC03PeO8cGPaE7yF4GMd4DsMQh5348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IbJQn3gyVEFuK/DctF7BQkPIruGLc2EHg5yFMZRU2SfWBNo1oFnsQDybi1Lreol68R+n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GPaE7ww3gY5gwnWHm8hDweQV+9AzcPAhNQxWQxWBOiFPxspLIZGC4p+8WmsOymVNko7CD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9oH1FsC4mqgKgZkPJ/Qpc5jeWiXLRKJTDqXO8nRwxxL1DsI9vBcvB5sFfuQwSvI1i4fU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3G8Fi8X4MuUeCxUNxi5aXl5aIJHbA8Bxjaa9QJBQ+cCEMCpxD8Jg5hlZ9+XGXGK3Ljblp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yIvk+iUrXgd3/OCEdQoZIZMOWGg+4QnrPfH1LGwR1DbCAEp+Flyk2zWMEdQ3GKlRJcsi7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KlQIeAYOL/FeLxeLxcvDA94e47w8Y6Y6j1wcmf5EYQjo4Ev1ghFhlyw1D6x3BDefWbqf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sF/CzafSCsi57w8E+orDcENYAlvqGxGJ4EPMMuXLl/olrDHuO8PGOHHUeuAqZZ/kRhDk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B4MOQyazUCobm4QwYygwMH8BNSyKWWvuX94ISgqWlvmKl3heiDAgjEESLA8DxGoRSXKS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cslkUl4e46w8Y4cdTrDxPZRfZFiO0xhCPNJ2EXA8maOGDwJUYO44IQy5sYWG/AsuDLl+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Y3K/M/fP3z98/fEVXOMLcCGBKgPIPaW78CHgRgS68BqWnxlpLWWy6lwfbGLloKWlpcGK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74rLRMOGE6yPGCKhntwsaYBghHbg/FfeDLOzmEmjz+YItR1BDlcIeBlwJ3F6C59UPcT6p9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7j3wGAWAEW9TvwPE/ATpwwxU9ZJWKlR0S3RKxdRdy43UFLRaC+p9EG0FuynzPRcvEuKn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qH4Gf8MIQl1gGWn0QZ5OIQ+GD+odk3nkaZRNjEqEW3B4EMuLbLfIJUOxBLYfcKlxGzPT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PxTwMEMmEyx7j08PvCHcjhe468AR7JxDLDmDyZfxqP7PkYL3CYzkD4T6pT4gBDyIk0ir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DPE2hA1LvvlEeQYMFCJLWWNSrr8hDyMmHmZPI9x6eDuEPGdzvisCdE4Qz7h+F7ZvxfEy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jUYZI45nUH0x7cJu8nbDhdMq7EuRXIr2Pc3Ny2Wly8Ll594MHiYYeZ+E9xweHvPfg7nT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/Azt5HgeJ7JUSp9YVAjorBkyFkfAotLS8fqcJxmY4IKS8CLlpNtsD0n3RfJRD5w2WYI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CH4W0vA0YO8d578Hcf+cdRgQMOEIYIfgZ3h4nhWNR+abagnZhdwZcVxQPNUIqVKiMDWeI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AvUCioPcNQ6woipVpFGpUIYPEw+ZDJ5GBRAIOHafIR21K+Ur6Yqy8pw6hlB7j8cS9QYTq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vyMepR1nQh+WI8Inpm/tinuPVC/uChphDshyCXLh9x7DJhwHi+PE0qOGOHbLsCvJeo/U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RhDB4mGHkeB4qO8cGDrHUMdy2C2lpa7Ipbih7FoX5C3sM/hgjD8LLuepa7ZZ64NTWKh2B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MBOHkeYIeD5OJ8hRfg7Zc3l2wXD7wYPEww8j8LXUcPDB1jvPeDrHUeviTmEH8bOH7fgH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1HUNxgwX4EWDxcuCHZYsY5YFwUVl0YqtirD2T04MHifhPwGQI2Dh4YOsd57wdY6nXhWU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qawd8fqeomGMu46yrUSP1lQ8h+Ilai2RfiYLfEFw0Vh+oLYFFEAqNIfoDwPBI93B1LwI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4OsdRQmCx1GSPBh+Jnb+0vJkhhywl28qphhhi8mGB8SMCBhUkU9Rw5e6g4ZvDc3NhcRWV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8DhUl4ujPuRIdYkvTLYjzHSEOzfAN2p7iB4wDRCGD8TB/jguGTwYYZzCGGDF8iqEM3Hw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+MP8Aicuy8OUIVnQYY1EG5WMAy7jrUPE/TnjHTAh6wR7iFS/xEIy5A8YshgYrcOYPAfM0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TDghhy4Iam0PFz2BBFRDRBXhE10vn1HwSgjMXeCbVQr1KlQgFowwweJ4lXIUL1KzfZ1E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4x0hOo9x646YO+KrHaEIQyeeofUPEw4qKiuEHhLke+CZcEYw81ggQI7R3PcAlkr2a/V43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SxmoPEVoTFNKZ2uvcOPUE8TB1wWwjVu5SlSxi9gsBu4J1CH4zhwwnUeuODHLghk1g8IM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C+oNwh60b8IFsuPw4X1wP1AeEAOS5eWEfEiwh4M7HUC4ECoqIaLwBQwGtIyLyjpZplVd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ARHkYaNsdtvCk07NH9gG7qFhvxPmgv4p0E16RdVCF65YAdYhsEJXCPQ7PNjFMtHBiMJ2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E1ksISsPAh4vkLG4B6gHqXLl5HzIxiw+L58juBgdS4LbjdRIWxlWeIlXuAEVD/wDYlUNV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VPiTXiPK8gGjN1Fks2MBEKe/hQY26MVvRN1G1z4iRqAa+YQWicAxb1CANh7xs5+aJ8iH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8e0ayUkXe6ZR4xBgbccGOGGNVghqEOzqCH4DwdH50jgagx8XxYRfUCobx6ZxUMPTKBTqb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Lit8/EHYJvUahojUS1dxBpATOwyJ6vUeRu1CC2pvH0g+yCJZmxaiWktGlaIgIfMvB6VF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ECHIp1QRCNcAlzogGzCkWi5pIWMKPWIYNgx6rHunqWysv7iKLIWgbpl5aUCiVphCEOzp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BmsdwlYWTC/gIFwKJ6oNbYb2yo6Il1YFkqxq4rLjk2pxIVUgVQjTT4lb5MZCHlJKXpULP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CQFyAWoD2AKPBlfJa4gNRSS2vYRb3rCOrqKEVktSgm7FNxEVtHVUKUlgOEVb8RlcvA9O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FQ3DaS74pfqEDWODHvCCIu5wUevYgJ2EGdP2hg8zz1KgC2crc+Mn1Qb1Kwr0R9BFXsR1i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1Lly/wAZrcvgJdykARgaRelmNL19yl8ERWo50UFJLZUUr4xLHeVuJg2mtdM4gsMZX9dS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cXLly5upq2xgCJKWmJuyaq4iltmoeRG5KRyzItfJuX+0C4DyNYTUDdQilw0qVmiJ/fAd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qsPGPeGHuLgWyKesdugleYeNEPuJ6qPoIs6In3OolQPCjF4FkoiuJB+S4fbLdE9kX0S4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VLm1DHIsqNiHSCRPNeS0pgjyDHtiV1qBDc/bCGtRTsA3cc3FotiuMqKT2gbbAfylTsCp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A+0sm6rjQi7G+j/mLcIHEsbYIbyAtkdQNxQsS4tgA0RH6TtfubptdgVBeyLaFQjxj2yqH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d2Q+5rJHHqLkh6MPixQpW47NfiXBvbF0JonxIGAypdcy74nudxa+DouA8iakQF3LJHAU3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Uk0cJOojAAolFIr6jGnpPjGblEebZWL2S6I3rhN9e49SR1Y9lkTpjtopo3NasIbiwLUU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Cs7j9iHAcMNKYumdsPGPbwAvy8e5x+Ayxla/DGEIktfiZeZ//8QAKxABAAICAQMEAQ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UWFxEIGRobEgwdHwMEDh8VBg/9oACAEBAAE/EP8AFx6HrxD0P83P6KlSpUr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Wv01K/wBI9D1If6z/APOf8N/5j/Uv9PH6z9R/lqH6X0r149CHoQh6Vv0qVKx6V6V6B/gr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ep/jP9y/Uh63Ll/6L/sXD9R/8U/17/zkP9Ov016moep+uvSpXqep6no/5CHoely/9y/8Z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W/8AM+h/vv8A9E/0j9ZL9CH+mEr9B6mv8tf4K/TXpx/nP9Q/xnoQ9Lgy/S4MGXB/0r/x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/ABz9B/iP8JCHoMv9R/tEIQYfoPSv8Z/jP8J6n63/AGz/ABnpf+G/8t/6p/qn+kfqP9s/S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P0npX67m/wDT4/Qf4Lh/oH+M9D9RD0uX/s3+q/8AW4/+Qc+p+g/zGv0n6LjVLroFwcY5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9Q/zn/1SX/guEv8AQS/9e/S/8XH+Q/1T/cP9mxOR+0drqn1/r36H6SDL9D/Of6R6n6uP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7/wAY+h/o3L/1n/U4/wDlcf5SHqTvyn1FZ6/jf4D9der+u/Xj9Awh+p/zn/wElf4mP6z9J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+wf/AJM9SES14lqngHxj/Keh+u/0X6j6jBgy5cWXL9b/APwuv8BqD/tH/wAi/wDBf/xD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DG4ClfZkIkUsTIypX67/AEn+cZf6bly5cuX/AKd/4j0P8t/7h+u5f/0D/QP9w/0QxKl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g2/UYeoggfRurb8woKMrGt/iUGDlHJewefEHlSJ/pXL/AMFwZcv1uXL9b9Ll+p/pnpx/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O4f4bl/qv/8AIn+A/wAVSpUCBKgqid2WYvQMEan1sZcC/wDbtEQdaLmKqJyFv7EYG2tm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ZNhfp3iM0HJ+Dz5g4DLq7Hw8yokT/TIfpPQ/wX+i/W/8x6X/AID/ADX/AJk/33/8sfqD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gDll+dAZRjhHLqXUB92dtUbVMQbWjcItDsup7yBLjaoGQB+IBjvTDvbAwzRqfVfvKotNC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qAUWyC6oDsydR4lYMaP2du8EJBWROZUqV6Hpf6D/DcuX+gZcGXLly5cv/ABXL9B/Tfo+u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Ddv/Af7/H/AMOoSpUqBKrcAa/a8xpO9OEJfFm2WPQA1Dqd8GZkqrtaiw9ydsoxXUBB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DF6dWfBAm98Vfkh01Zclb2wyAPR2j+FKGfRA4tjvoiRgrBVrnIuIhQBRKfoktAXqIa2h5+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JKlS5cvHpf6bly5f6r9bgy4MuX+m/W5fofqv0v8A/DH+Z/1ev+kf5j/DxD/RqVKgQiy+6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hxe9MiKOYXGV+77hmJ1QkwQvbVB7wdWuxJiiwHTU+Ny52tYgFRIcxqMdFFsI50zAKmrz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TX4fmfYjEBBSQxIwMiJ/EzhxOEa8XMG/LxYH0mr6OpLsJydej0fQnH6CH67/AMIy4Ppx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6XCXLly/Qf0kv0v9N/4D/Nf/AMi//wAUfpr9ISpUqBAgNkO7L4qumUHajrRL0Ie7HQo9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UnMVtHxLUTy1MGcclvwRmiCoSUcbRaPmWFQ2q+IqsjDUw4CACJrjHLhn5obHq/xKWdk1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/MMk04SVHmSupNLCJdVpvnXMMrRZgTokpBnZZ5zg9NLPt1PQ/Sf6Yy5cuX63+q/0HoPpf+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v/wC4f7x/rHoQPSvQIEqjMEdDgbhDb3uCIEXosy88IYlumPLlnhiholZRXVzLrHcIv43D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U8xcu6SqOhDzP6pbCcRjggB+Y6ZjXgo+pefSa/WE3eZkfVfiZv2Ti7n5hijVn59I6eJU3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SMjcpGD0TmUUJQ4FpfdjUcVp1yu3+3f6b/wAQy/Ql+l1D9R+g/wAN/wCW5f8A+J6/6p+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CVAlQX76aw3UKI2wO62WAPA0RtA+OWL2Id4YaJHnKPZRo5faYwmKPzLHKLVgvNEfIE3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cpCKaCA0E2wcEU2eY6n2D8E5mvhNM4myE2+YLp2i+FPwn7l5PJNr0SwQYhIWNy409tSF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Cypr+X+rf+C/0XLly/wBFy/8AAfpuXL/xn/1Lh/sn+ofqP9WvSoEqB6AbM6rUtAhwIJaD6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iWe5qWatOxGo9TK5o6OUBLPqG/tqO3LgLVfQmTQ9IlbACW25hEgV4IAAppnO3UuOfM0Z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bqn49NHx6mycTOBrPdn7p9hHR6im0fWm57xLHzB2qCKQl/79+p+oZcv0uD63/pXD0uP6r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Z/wDd4/RUr9AehDYB3ZdCHoZhrW91UzUT0bYo4NuIYEvRpykbScE59oXBxVAEbQSRVFKM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Xyx/HCvbBoMOCNSBifSjNPKOmfj9Puzmas1RmrOIP29HTFj6nHrF8Gz7Zaju/E4e3q91j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9iXL/wBOv9S5cuXL9D0v0uX6X6EP9fj9D/rn+Gv1n/xb/wBmoEqVKhDQVQO8N2eg3OJW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X2SuYsNUQpxHplgmxcXRAuk08rXaVbjYWBSU10APHBEnAmSBoPO/iDyqY7POYGimSCrp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ATbDSbpq9NvKOmcr+4hNvKczRmuOvQcSsvPo6f0Iek0zadD+0+wis+Jk3ifYh+Jm3x6P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PXj0P8VSpXpX+Cv1cfrv9F/4eIP6j1PU/wDiH/4qvWvQgQJgLQQ5cHowR8i4JmVHANsV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53GI2A9iEiUcxdFpxk/Uoc7Y1d6uGi6gclbbjGgCEt7mNs1s6Jm8fAQABNEvNIXACk6lb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qslTEbDpD+c/mYWBFgq3rCHOaJo+PR49LxOl/cQMzh5jNHxNMfRGmP8AXz6On0agUIEH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gs+zM37I/QT8kp7DP2en1My8H6T1P8BK9D9B/kqV/iv0GEuXB/Rf6rhD0P8ACf8AwD/O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ErrB2p2uYRjrohUF7tsZeg4xL+8clsSWi9lN7hm24RQh3H6jjCptWzU5u+0LKFXeLTzt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DWCFcybqSryyhLhQUcfQTopP1e7ZeVBWTKHWHQLuQh+JRpzJWo8HSVrbA1hGRjrELBV17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nouvREEm5qeY6Jq+PRr0hzHc/u2VK3BnKnGEfo9AUjp+SMK17IfSTQ8yh78/b6LeH6B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6/TUf8Ny5cv8AUeh+ghCceh/rn+c/wP8A92vSpUqVB1A7sLbNekbIHdmdDqiKJReWO+Ds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DgyyoQrilf6kZZT1ykExwhTHSEW4cpbAyBMEI0RoVRfWv4l6dlgwP9JWFFAdXP5mfZNE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I59LtFgkAC4rDKaWQGXL8fzDphV4VVj2Zf3dptT/7LgWhVaVnZ0qFXIhQEOpJQ02evt9w7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XBibfM49AQMJjuH7Tgmj49HiBSnWJn4/eBCDD5mikxrFyGWEdPj0tfp+0ysCcvp9BoTc7x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q/wCA/wAh+k/WfoqVH9D+s9D0uXOPQYS/0XD1H0v0uX/q1/8AUP8AJx/kqVD1CVA7Id2W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lwCgXmRVHOsEy6X4P3jXfy6KqhlY/ErUABbdX3zUvGDIWntAur6dU7QgQDnJlKhQ0Hch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mMDTf9qsqIdCuQWVtURRQ9JDBXgqZ2HysLd3XKxio7VNluh2WPAsKKEuq/u4awpDfQlV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kQ+cCNOVOvaAn44QtrpLfbSqo8twEBNaNwZTXExDl5nEFQDc4wIYnCWy71DG9V8yvxDl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ADuzQziBUJy8x1DC8fuw5jp8elgPl8iGdXmfUmX9uZpm5/WPRB8E+hLWvdv+A/yX6n6X/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cHEuDLly/UYTrLly/wBNx/XxD9V/7PHqf/Hr/JXpUCNC0B3ge50MxY4zlVGgB0yYqA+H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BTu6EuyvcXGkzFoHvHJdW6CUo8RdSvMXJhh1qInvhYmFV3INZl1QGnAzRXSfnIan5vQ/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85fRebLmys9DtEaNwBa63MJckXKGH7/MTbUUPJwNf3cBlFrSrbxFDFXDW2C2ehXAdfmIv6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iOgTg5AXa/EJSJBF0urelwY/Bdj0uCxCKtWZaITKjA0x78AtQN1AG5ijSIJvyqh4gLp2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bXaOM2MtAQGlkvkgucSOocolE5w2zT7/ALQ1Dc28vRKD/dwjp8TfMB7/ANYNOYMToj7Zo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9Nz8T6U+2/xkuXL/AFnpcv0v9Z+p9K9alf4rly5cuXBly5cH1H9Fy/S5frx+g9D/AA8e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9PH/wqlSpUFfkIS2X2lhQnK2y26ADEyC7ktjs4djpKUlNvmYJfi/7lswtCbFpn4g1duOk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JVEAr7x1ZXaGLXeg389pSW2r0Fse9+CEyqrkwcRch2jQLYo8WQbVQothx6HHzHSD60Du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gJQ8Bbawlctdq5Vh8AonK6sRoGO5vFdtMagUUqnJX4mEUr7guLegJGGGjxKK0WdBlk/Y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E4uRtyoMx/FAU5avsGfmEikMu2+YItGKbtpr2iYarT0CnAEoOJX2eGpWSXwYIevzOuiDC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iHhyoOIkISZRTrpAllLrt2uVSTndi/OoTAjUwxvsxIqZlbs6PWAgFoCgjwkfQcsOPh/a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9N0aFWKX4ftEaebNLjWrHa8pv8zKd/oJ9yP4w/Gaef1P9W/8ADf6D049UlSpX+a5cuXLh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1v8AyH6T/Uv/AA8f/Ir1CBENgHdmKbOhHVeZQPYA3+I+qHklxUHZnO7lctFzuhj8ILR0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opiIVdw0U3QiQhgmibfE4mrXWNerL2AOag3NcTC531g5aKWQpgO/EEmQvha5X9u8tRnK5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BLtcRBcW3FOYALi1lJw8xFCDzXSH7Zoar+sL1hXQ07e0pmhSlje167jtDCWbRVhpRNpQ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KeDkYsQso+HxA8oSxlzvrM4oL9HW4JaWmMVVD1zEstWMDmWWGxl3WPykFrRbC0tqU2a6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h494zrKA1g1XxHOYeU0QNmrZyrywku+qZpg98xyJURG3r/eINAVwW2P5ll7YCaDkOlxy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BQesN11B6zYm07tgfmERGnJhTvDijMrzHaa5zNU0Ib9Rx8+uvlGcgtV1/oh1RUPQPtPsS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5TAzj4mt/oL/ANYfQY/61y5cP0XLly5cv0v/AAEIf/Rv/TqEqVKlSprxA3bu4II0PTJl4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uDbMtjnV8Q0NNoLT4lmdcKUjZy+DF8aHAxDeVKiqgQ0ZlJ6o/GcTZFaoGYkMRlBZxyBkN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0MNdNTGtZqN7IdcGiR0B+85SaebVq/wB3GBsC4xLTLGZYbpdCuK7y+G7oTi38QthU7ym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M+ZRVePMcvigyNIcFEb0uVC+H8wsbB30h0KoGGKIs9yh58doeiLsvL7r4hf9MqgABgOC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24l+Il0KLByx8xiulQWsVuVUpecu/VgWy0q2ZA5ITjUEWA7XoS4KFlzd/EAli21A8anF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wpwgVjleE8Z9oG0a3Fp2ntiIZTLwLb+enSEYCipsiUoYczR5/mav0IrOXpz6Co+qwHOZx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6PD8zX0B0n2D8f4X/Rv9F+pGD/gf8j/hJcGDLly5fpcuXLly5f6xl/rP9W5f6r/Wf61e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Eh1WXJshWifdCYjgE4dvLzDNMewS+Q6vMBLJvQSGCHI5ajAi9CUQFtoCc3MQT2iEKxMW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VuB9JWJUJA4AMYztRHYpBDVda9pn6YQnyrpZEzVQby0zXzEEmx4ybxw95WD10Vt1IANF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S4X0W55jMXG2Nsp21GZVOEbN07S3C7zN8kuQvH0kGhjaslpKSNCKWBOUvmWAtXTFV4TM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kEvdp6pz7lPvBqVfIlUwjGJUcMGoZQAnWa7a3F4CDesav7SnWsN9MeRe64slIVR8ehOCK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2rrpFEuDZgxy54xEq1UAoVwHuwIDat7Z7ukFFWA9rQ0di2AmcCt3dS4Axt+ZjFegTD6Am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ltef2h6fZmHe+r0Aojr/AATk9Zv95s7U/c/G9BtT8f8AH/wr9Lly/wDcv0uXL9L9L9Rl/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Rf+rx63+m/wBR/qHpXpUCBKrcKsnvGlvc1KQPQyYsGrnIKh8NhmD0znBL6kgC7YxwuFtE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1c67uDZFRjUQGCDD5myDgnGOvQBxVBdyIQ5Bp2hHViwbhNEqB9JsuNBWqL13Y0RdbWLdX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HjPRieqtg4qzXX/ks4g4YBeHxDkjRuWT/ALBtwZWOVsBY7FOb+MKHFUuW3aalkFTNorX1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GQ01arHiJzDQt+bgRa4OlryvrEphU2WKut3cuuAmfNcxS5awZ/uPtLU2YPV/4fqDqABQ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I1aMqbTsnRmK+sJkqaPKjFufenGIbu1JQLXP8RBNKjSq6QZawWta3DBB94JAHcCDId3S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W6i2iBfJQafuWZnKyruQdBzNWcv3Ah8Fur/KWhTwaYzUS2di3BUHU3gn5Jr9Db02oanM+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XzOdSwug/Ga8v4H9ifUmiY29BfsU9T1P8Z+u5frcuH6L/AE3/AI6lf5z/ACn+K5cuHof5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SpUqVC7IO7BMC7QRojlYSR9AFIg5Ll2wTZDvAS5d+LZZ3SyDmj4FsGuVUe6IICrGpYdF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J9yaM0hpqFwEoqZNBALDIC43wjc1TqHWOvIoNI5ae0VhQKLeXL9sOImEwuw2M0QFMBHN9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B+u+19mEARjGW9RTqYt+pQwm7W1ZXvTXWIVvK1V+H1DkLNLKxtnKMVL/AIJnAw1YVsfF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NyuC6I2OpPxGyEFAuJtgZvg03zO8u7P3IzmmzwLMfE1WiwZNODvAEFs4khSp+QYGNAl2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bpdQLx1HpOdBSjp0lAEVC1W13xcps2wsuFmK/PeZwfD8Sgz12U5e0rURvLmK56tRGjmS6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85tlxJsbWtOB/iMUNm8BjQIuIFDCUSm9d0ecOVycfu+JYM5kehZ41EuUgtg5tPqDEQPI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QL9Tl6D8zT1nyZHaK/wCtj6H7P7TLyoy0jcjrrh+X0v8AxX6v+hf6L/0alSv0V/kP8Z+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/wDZv/AyMHMtnQof1hp8+p6VK9agSgMs16ekMaDXVqW476HMZS07My6pxIN59YLLMmnE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FISIzF5jKwQY+J+R6fmmkHEIdTV8zViB6BawcfRYO9HAGzf532i4kwfmj/aVFRRQvvTCBB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myhSuDU4QZHvGPm4/U5UOI1bH1cG9h6xgKrlOH/yAV1YqjOkktydPiL8sTuDVIQR1FJj+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yp0cSghGmSr9RmyoqFXVa6s3aFAmdK/5KakHjSJxot9oaoAFHL1jwEAdWNsuW0bOaHFfE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fLHs54uVaXeodp2uQhY0KrVu1ALNUVyluvisypI7RYTCHZgG80xgjfm61vzmLVPyZcWH9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vUDsZhKbMwbAo+ZXgGSUL1hAWJazVY/aGDCidY/eKGRdG8q8BXvKqwdF6B0w7j/NnPM7X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i3qKCiKLVTK/iaRGGkXVPSJguNKq3KDzCglvSSqZTwreWaiwBbkblYZrBomL/evoMfRrN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+5zXeLD3f69vT0E+qwbbtMxOPmUF+X93/AH/Ncv8A0r9L9L/zH6alSpX6T/GfqPS/03D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1li3ocsGxItnGyvNwPC5Sll4hC2Bu2f0VKlQIRYndgbeKG/ILiz2WYjSgTq2xbuEuiMC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YxwJdqgU6IkEiNq4/ohdRSAIYPRaMePj0FxNfKaMNQh0zR8zRjQojwwTXFGNdYHeDBlT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Uc5IVHSQvOi/uEarYOSL8mTmTLS+1SigKEZp/iZS+AvXa94gDW13Vd7ig+DVvUS2xYdn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ky1EEtHMseIcBgEysrWOPeyYEkV7szT7VmBZDsbXp5qOpkVrtHXiNRTpsFK8ZBqK9urY7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WvVj4msMIbXWUhVabaUlUSdQ0uyUvpOcVBKrjUDK0mxfGYMLOuVbLsOdQjk9rs8RFMDa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Qkbqwz5uUwuo7zKMc1TBAQ7NJpfJHQYqi73gj/Wk1yfuqC3kR1fD5h2Yq7FKdPzCjluYC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s7dfEUy24XQT+iUaB0FjG/zCYcIxd69sTzWyH/BqA9rGEorV8YX2lSKKjAcnHPaA+Cuo2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4ovQ7HaAeJ/0G6fuKTljh+XiKhELHKu6anBMK8+o+hxoeh9EOzkP1/CVmeDl8jNzFg7H7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akGfmx+PS5f/AMQ/xkGXLh+mpUqV/lPQ/Qfpv9FwfS/S/wDRf9XJWiy+8V4fj5z/ANZRe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elSoEwFrRDX2xFCD3ZeDdAYqC3yxynTibo4yt0aHeuCBU3PMEyaqaA6SlXJm5YKLuHB5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RYfEf0nGM0jVhqH4R0zJeYcMajkEC1XpG1xRah2+0cRQs0oR/aIVgwjadKjOiQAbF4Pli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1lj6p1K7/AHhMLkpiqOMXqDavmO7KaV147Qlwt029usIOgwGMY6aj1YqDALzUtKgbf2zG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n8m4qtbKrNneEb0gbMMfKQ6gdJuytS6qeS7R0dc/cO9o0wOl+5UDwlFHTTzGgmLx6Wk6d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tLKLY4bhEMv5j9uZWSZbdPnB5fqU6s5QyhxCQroBzohCOxq3ag0exrQAznzfxDMBp46E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uVyK0GrG4uu0SlOqKlECqoUjJVlSsew9ZmI1V9XPsXDxFb7iZXqsXiSpdGh7237RrVmQ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4FCXFZ9iqhhbKG+ueeZQNQDyVSlQHqUNYmbeVl4SAd5UCpXOGiYYEhoK/C0eIE0tNOlan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BhUxT2/aZejR49NJqjOcFL24dx2db+H7T6kHwvywQFF0I6y7HXMtbxVvqX6npf8Alv8A0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qV+qpX6D/Ket+l/4L/2T1r0DrWDzmDsq1aBBLE7scLYdMS4EHtmIpfaeIqaW92EVrnAR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IOF/YgcqReHMABuMlzHR7QCvecfMdTfynDzHab+U1Z+2bppNZxjNI1Ya9oaw1LNPBV0R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8qZB0r7l/XBltdfmA4LAN7zq5VB3jdgazQUAAVrnf4j7Y0vV+f8AkuUSMGrftRF6l4ewK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qmy+8fRmMrY3AgGFmZx1r6+Iwh2MKt1uMUocYrd3QRLDG64C8Y+YIy0WuE5ll90plXHw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m6lHuoEqurtbHLV2Mg8Hu9otz3ZQ4Xxb0h7QkGhVV1zBTaunFOuZeVtKeiZx37RGBtkOY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YBRRlPxEndwWx1iGzHNKnQ7Wxaptd+b88TIkAO7HEoq1mm7Ry/8AIJDdOKbnZFKDNeNu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CsYgsCxnC3cvl+oG1WNhswRtW7Yo5dGGJRRXq7y9c57EPcLtTb1Hr/LGxo0OqBferjpo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+nVyq6zF9dLTsDo7iQ4cp7OLI1JjQaUzvBBb1Gyt+8Aueyt2XfzFFO5xe35yQye1wlfKU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41LQ9+gXuLXNGsuPox9w+lCWaMeD/aKKsnmyszEziaYQjKs7zrNY+nBu4/t4jEVdXgq8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MvzLQDrLMo4UMnMqNh6JUV7y/13/k4/Xfqf4T/Ff6b9Ll/wCOvSoHrXpX+jfpf+O/9SvQ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JfS2V4N4LkM7+JcMsZF1Akq1a45ftEFSW1kzBVE6GNZ1yo/h+TCDK3Z2IWyWrFBF5E1Y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qA1V1ANAQT/NHDmrfWfvjG/lP3zZ6WrP2Tf4mnt6RD6RwzQ8QMZXLHchXdfBL2ol2Ebt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QY7rF3tiqxXD8XE1wDPrwzAvoW+b+5Y8lgOTX7xuMqOQOezuPjHkQUz+I+Dbrs5CXpXK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IOr6DvKsSZbOsH1AooL4wyE2My9WsOywCUiufqXOgtcb4lYKpvAZuFOw3GrswSUKZ01O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soSm/eAhSGmcuj7X4hDYSwVkXiOrbilPzGNCVtB7TL1YLm85+4eSqEC8nMVVTCtAx9wB3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Q9wQ6UWlv3lLvESKPNwBFQcOMaqLh0qY3FunG9lOkK7QPS8r7gUbUaY851FSFORe74qo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+8CzBdWBU/iMQGxFKhTntMkCULwUrfHE0tBesLDu9pkvyK0Frtx7RV1CsD78ZhXJAbyC5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czgd2te0xkaXYrjEAuYiOTHwFbsCkrcAjutufj5jV9KTh/ZGXDaFmjD3lOU2vReSU60A0t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KPYYciAX2KxHQ9NHo4Y1xGMbXQzyIaZ0j6X8xV4Il1Ap7RrYDLUO4kXD/wBng8CWVCBs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v0P8AFf8Ahv8Az3+u/Xj/ABH+E9K/2b/Vf+tUqVKlSwczQeKwttCI2HDCyAG3DDpmhVa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4E37sBF9ms1LTejGWF0K5ZJDLV0fKFEGa2JTXUamheYPhYNsyslydIS2txMPEOfqrWbI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MEDKTl6d809Ih/eGDhgweIYZY5QW3Z4hIHQX3lsHghQGgGwxf/JcnxJjWvlqAQA4mDNA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WlrtAQtgbkcF7P5mYCQOC2/FQkqEsJfduZ4JH3XX1GUiFCsejjzBu0F4vGn6m/brwN4Y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KZQLGCeHtBNUVWK2pz1xFNm1YBZX7/MSdAgsLH8QeYXLgHHeD3BOD7LJ99MlXzmNWMQ4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jqu/N1NJBrxOqZRnRsfqY9DTMZPih2it44NwLL56y6FefEr/AAcHHxM0g4JGchDlHxL8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SVQTuXCixtsfchYg3gP5+4tAMhKcr3vUXLZRhB/5cMlg5cuwlpUXoLfPtzfaLGJSGw50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VsH94iaa2apwrPG5ZmVBVJr5L+JQ1kFTOODjzBJ/tqnSuIsjdRzWfRqOyQiqLZt6p+IT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GLaru17HxLWkCFS/jzF4VORprhv5hJpyuW3OYArGwrGVELbDV+m/odFkzhjpN7pIv1qA5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b+E0PSiq4iQ5B7sdDfs6/Z5htTOoziUs3CeHXoep/gv8AyX6X/qX/AKB+oi9YFw1ldhf+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Ea/RUqD8uX0Qcdt6AQOQbt01F4FdQQjWL6QhkWKKE6RJU5U3XaJIwS8uSaYAAXmYpth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5l5dJVXM8A7QDSHPxMEJOtzAspoCZCAI5Rpef77y08DkOJvn4fRas2w5TnExN4H5iRk+U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+0EZ0ZlQ5YC1dioAu4qMWDRvEDEphcdGU8lAgXW5YYMHdVz4lt7qi1xh96hdUmrVOCI0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WAqnw4dqvDFAqy14HCfk+JiWCpscnipk4JRStYAd5bdrquptSUVq+6N/iCD1FVWQn8wY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JUOiDWjLfkijgBdeHXULjQntihS82dReDi42818/UpZlmwuniEB6AtSH/ZmciFsy4viV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7dYdnLLnMbB7CCZ18wFbzrgg4AcBHpZXa+i8xblnUXmo+m/Ng4iJd0dXmHGzzhm4hFDjk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FMXfEwQZgHFH/ALCFU3o8dRHOkGtKHKvixlDoFmumg86lx+VXAB7/APYOpEGB2x4tiqTB1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81VdJZTgnew3r9opYWUuHO6/bvBZoAsL62x6Jeu0cwdjU20Vh9pRkg0a3NUf3UCoFPlOX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vypmf0eTTq/E4nH0Nk1j6DY6J9sYHWP5IwXxPcjKGJV5f3ZajNOBcYV1hD+YeE/TR9L9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L/wAG/wBQ+l+h/kv/ADEoasv18y9KeJYCuiG2wtPHaMa1LJ90okKAnDDRJf8A8ypXraIc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x1mvXa4EUiIWs5z+IDq+V5jQNuhO8GhobriXDSiU4Wu6x5h+z4Df/lQhvcX1ETCFDnwg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JiHmUQQllu7mJIuDPxHEgo4icImVIHBGRlXl9pnXMB7TMgVIkYM4MM294kc5++bZvHKA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YggAgxOJy8zWEoSgpqFA2oGuB4qE+UKmu5cca4hKrW5WS6cd42CIXFm6txC+XqRdNLI6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uHfoxBx10QrybhgDVOsDTcXRXPtiBx4S8cXFHFwe2hU0tY56+YIWi3vs87m8emWJmke+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85lUHDKhFq60xMWoAKHj5gQwdUBeedweaxZ1OkzDMqpu8fPSHalxB0k3Fq+0S8YlQIyAHH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nX5HSHzAA3t/yNjvcu6QFwAAiJEVFCaesxZ6S3MpLLqbmDldBDFps/JqWlxcB95WQEWF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bIuOzlqFGMBu1jJ54gWupzGXl+WACqTlbAsTuxcXlnwBCvTISm6/79RvLp63u8wXJqPT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ixoeue0traKZBa74+iWDZVyc373NBm5Gxf2D37TBuhZg6DgGKjerYE4MHj+t3w7a6TvG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9Y9ND0Zq+sxZx+GfvGYt2/uNnif0frLhXWVxq6b9swXXgH/VQJuCu+rv9n9d+p/hv/5F/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QF+8oIra3kg9jPWMCq0XiXBkJhh33ilIMDchqAxqg4L5iRLSx15hp2Id0QyUEAMHmyXq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98/XxKlSoCvlGCKl+o1ZOsSw4UNEaLfcEPKE7MwlmmSFZposJ2+SAInGB4M5hvxdgGel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biwrVeUGXnW1bhg69Fd50PvMLFjkclkZCBgfEsk7yXFV7GEaO0dGDBOALgoIjcdyYAYJ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JVxAqWx3Xr3mYZB0tEBqHG+mOP7zBrNaB57xqis26ysGHQxgaGjNveJic5v7xKgt6TMb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ups9Y8TlNPSdBKFraHEGOmAaeCdQOTq/2gAJW13cMNeIAI08J4YXatx2Gvao6UY956Hb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ADIL8sRS4wnBnJ28yjrvt6riG0OzJ/yH6BSzYbV6qML1Dfkdkw0NtwXoPb8TZwlGyDPx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gwwG073cdyI0YwWStCDq9PzKCMqvJZ+9+0cXAKSl0131BQmg1eYaz72DUwDQF9mZRw9B+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HGWO5h6OVVEqdm2hC+DYoBgHKJZtPEaFG4ZQcdGEJNKGF7wg4QCcnUYdwHOOt/wBkWsO7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xKyfBQd1/3MLjAAWCmMxD08s09PmA4CEwCh+9TEbvmh/4EMy8TEPY8Ra+NQ0vePeFBBos2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Nh1pXMv3Icg5j+GapxTi8jE7cDXv6tZxNoxTo8FUVB3iEFuLvY/ibPENsWjHM8zj8hLa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Ease15/L6n67/wA9/wCPS5XyMfS2Qo9oyJEW7vFeYIABVoPX/YI7NYS+SXDT0HTDFmiJ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1DTWSBRKPC5LqXmDQcDcJPgpdtfzDNdkjT3g5rFdofBbhM7pzfMzkzpaWj0q56hHTqVvO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BKgRoWgO8Na/BBWrO6Zdn0NSjMHlhdo+S6IIVltC2arSWbIoMVZCP3iQQMnq/eM+Cql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7uvlPiP4OTgSWKCCg6DPiGGExG4wzVhVtQ4lYBhesYlYjHkc/MUDoBckSXBhd0XUwZIn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OvDErxNjH9fvGpgdAMUZlcNWrin/AMS1YrRw0LAJXe8havxHDgzXxKApnlO+pakhV6HU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eTqFrACLprP7TVm/vCuamas4eZtmrNPRvmz1Kzl5mnpM7SpPeErJmuXoHSVebeLtrQRw6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13ibNQlb4HiEqxuZJYZ6GIguQle3UJqpXyAaZAcVWYrfA1Vl6v4lyVPQeS9u0Kj2Qhnei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vqhOBfJrzEclFljaNAwkmVTu/fWYk0wdYP8AksDc+gcDriV1lBQpTmr3o95VdNY6IRqy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Bag09D6l8FQwGw09bhchk6AvNdWUo97P3f2h4DvHJnRi7IBM3azDiXBxLhhBipfnmXJa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3B4jTozZSmLIIgrAaNqUi0xLq2WviBkO2ZsV4VqV4YY5t88RlBAJ2ov2fzHpqpWG929p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3Y4RX6lrYHVAzGiDsG3LnsXMPU0Vpa9lh7vaGQUlCNdu8DzIOO6HpotnWAbi6vMb0o2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XEDbo5o6XiV6+Bt+ILOZgsf3joisvUv1KL1PwSkYNbhrvB9v4n4Yb88y8aYOFxMe+jsXr+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/IfrP03/AKhFEQA2sQlEyI2MI0SVHmrB6jCOhR2rxj8w5ZkvyWoBBFujr/sNYEC17TBY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UepeTziFreX05lWZQB77g8okw1nUOEhK5NJ+YsvOJWjmMjLeq0cxxksE05AX5gJHSHNa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yoQmVdXfPwygDj/Bf+xUrrDfbrzDWrV1ajJReguIpReYsl+kR8sei39SyEjViMf+jBDb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h6wiUuG+g/mdHOFw9pSjQPg4Zioq13VxAtu9teCbrQL1fb6IJ0F0cOYBQN7k7eYhLriOz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5qU8+Yspa0YwfdwnQSl8VL4Hs7O0zswRwWmPFbhgwsFu2Nai88G5S6xVOey4tqhBjdkeLh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q8vD7h8ii7XcCmtOi5b1sFXL1lglgaIveOql3FB16/pce1RABHpNzzHU5zY8zbNWaQjfN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uIuSBeo5ZxYzni4zA1dUvf1OUju2b4gDQliq1f5jhDHYMgA+ZU6SFwbPeoZ+ciSoPq4U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vBVlvbEuT9onk9osQGgbxlV+YuziUYXC+ZcU3ClIaaOD/kUZXeh/8mZCN2oDlf8AvaV/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ryt840e8oHuHRoT4r4ladabyCvmHAdg1k1hyw861LZSr9sw1YPmbstDtq2BBagCU3UXZ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4uLKjLOZVtIls/MQvGUBnUuHZQTGEBFr0jnnO1lXe4qbl7DHWHeWkZbFVrgLjPfm4mz08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TvnfxEXONHUfiA7tB7Rj9okq1BHdkc5uE7Uutaoe8wPIxeG092IpjazVNZH2il0qPF17B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iHqRx3iMiSL3f+/mADBC3Vb+1jSbXGXSukq8gCmp5PzNDt6cfM2Ol/hjOo5btjTpVD0j6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qO9kqKG7yxDStCo20+36b/21NmrxCTpSx5NxTN0tJio08TLa4+IzFTpSdD1H9o+5ADjb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HgvHH3KHY+I4ObiC1Gqj6HT0u/v1wbhLe6JggsyP+jZMbMTFuMncjDWFwpQI3cGEpyktA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o/MTMPStxWlhrl7yio0KcK/UPsBKDq8QfYSNO/jMSCBThW8fcc6NCMbf8jjPmoUKWbZ1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aLeHTH/IfrP8FSpfpvLDGwvaUpmu9svAXFYJZZbpAWpXo0i4F/pce++My7cUFDQvghVd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Q0HmbppvaKVXAOuZTtqB6BHT5hFtzMD29twQoqhxbFfUoGN7LxDy5H5iyQ3AOeb/AL0g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72KWz6gznkRVHH4JabBAro7lPbQoXkcy0oMdJVkPaW7maMpWZQptvxqZR4Qu1z+8DADWg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0oHNd45iqpsutPmA2oqtIDbUpx6HhekRRDWNbPHSBzaTdWr9pf3KKlt9v+xgTQByvhO0b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MuC3BepueYxsnDzN8xjScTbNH0F8/pzgxjcuoupVt9DuzK+sADkiiHLWHGG3iYEbbYJzuC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/MuDGd9888QKG4DIJj9pdV/L5NjS8WX8wHScRLdBy8s3tuBeGF+PzDUMm0D0esD1qV0T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FvBXi4EjNAt0H+67xWsGBkXY98xCvM0UaBoxL+RdaFg7YTHWDAA1D/ZHAokKYejVTk6A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KAqFHZfBmLlrTAuaDBvkAUBL9engBb6TksbJ9sX0KlnRG1l7RZg3zKO57sXljTqYiA4s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M84nLLHT7TMyrY8QQg/jvB2kKRVaw1y+YGU4yHKL+5KRMGXhEFl5NGSwDTNZ1Zm35wQk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CVlW7XV4tfzGqaLTlsH1APslCmxmZFVjJVx8Cydf3tKjsIa6Db/e8Nixl323fLmFRFGHf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MgvK2/iUcooYLLoKm64mrzPvn1MvCjrZwhrgvzku8k6LAy9NxlVfBnwhb6is4mKcV8oP7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1Hqf41+s6tjLRY70SJMBBcFJ2BKQnKMDfHbi+MwZ9td1TPybghMx2U6TH7e1F+tiM7r+J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I7Xsgyn6mQ6jHj0A8FdGagQheePB34YOLpxwyvT8ypUqU8QurzUcwAp4bzGIIIt4uIPlr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xW4xTJXo/QhJCYGZYmQPSF00ch1hDpMVGJli817wmiqd7hlakS2NmOI/UpgOm6f2hdjR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lG8HSZTjIEFJ3QjRrpGK1/aMBYlDuxn+9ZiTvst/mXQodL595mdDnwgLsDVOf0n+kEqBG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pmCNXHVgCLdsoLXeVEHWGaIgE76F/cRDa+XiDKxbqoYZ5xecwFoR8QZw9A6+JVCgO8HFx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Zr2TYgDTeZVGaQVhjsvrOFCiGmoWCsb/AElZhClcTnHhTd3GAoovaJ7SoLb18QqCu07O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c/tHCHXGZXavA26/ZD2YKJbdevbzzFCpbHBtRKjdgl07nmYtZoVlXmZ3QtcvEUamoPPF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EYWxoV7j2SqvyKx9Qa3rA8HNwe3BfhF/yCp7O4nhqPCHEw55uB3Womx5i4mAw2k2zRmk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OodxNCwDFHWD8rUFwOtQA8heolyloCFbn95j7WZmY+SXUq2KD4I2ggKO6a91SjBsJe8RK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kqyUfqeI6wLRAFXf3G4LVTevTrBKwzyCNDcomMnsXg9op0bnxR3uNFgq2qFK3AytO4C7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70dWhly10O1UBoAJCi0S+25SSkK+X7mZy1G8fP7BCi1h1Xq942Y+lUQRJ0elSsRQy0xF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+o+hc8vQOMwCI6hsILCvMloTNbrfEN1ZGzRWDzctBHQraOPHaH4KCzGVvxKFHVb6HxAjG4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DCpgA6u35lKoygd92UGxS7gqiWzq6jAWOXmLHPAGVbYFUQtvOIYJVu8eCOEQIu21/aU4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abN2btrEFOAUMNd5+aCz6/nQVjhEFXQfgYLCx5hsJbRobiCyOR7RqIdLQ15/3ZlT2icP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Xx/jOsBdZaglNu8YQo6IkWGTDZ6UjrHKl8TAdwq2cqHSEggHbJ5RhU10yF1dtNX3lSJ+C0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cmMRH1dZvccsJDEonkCbgsJ9yhV+7tOatrZ5ZX1qL7ZPJucTsCegOWVwbpY2ss653/EZ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ypBazVclaxLVFQu0UYU9mzkY20oOqKaTvEyDsadj3iYNUbUHS9QWTF2OWQekAzBQtPUI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hMggFMWpZheldbi2zulwp+YgYiBDQ8VFbC1qp/ajVUxB3i4ImxTId4wEFaSVOhhi1VAow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+HBXJhhtUUnENE3wFl3qcmBLcQu+TxsbH8xKmGd9TNURBdIn/ABgT7Bkrp+Imkt27KiIU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DusPIVMAm9LlhQ+TpFKjddctViLIBZGCryj/AKdTRlhDW94O4tdWpeqLxS5Qs3mMuvRG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6mEUZfylgOb8sWFCs7lnE10iCgYggxs8z83oDK8TnyO3IO46uRdSdIy1eFZK14i20el9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F6wioGXQM4+pRwv0iNrYoe5T6hF0FTdWZlrSLAa1Ka9P5ywMJKq8NHj+Y8G8s2C9kNM1C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lg519TN3JoWlRZ8GDKrq5YyK3rk5PmUcOIOKxElqRVoo7S3QGkYt2iDAb1eB7zCAaqqh1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Lszwd7FfELWmwsd9N2rb2jFSo147QCkHLRzMKzY8x1Oc3izmr62yavrRCaCbCMlwe8ztX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5Ko83qukFAM5cORz4lgOVUt+8LudnAtJKQa6xQDBg5b1N9ZEKt+cL4uIraIeB6VDb7Ln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/tLHtqDVQSDGR/DKEgTc5LzL6B6ugLHhQwfbgIVcOeYwA1XWB2/t5ijeUSw+jiVcUtxHD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ucgB2zANBg2zhh8RF+vH2vviMASrIaF1R7x40HClHBLln0GWX6hFZh49HbKagXuEDlIq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bmIU9Bq8hMLJmXJl3hDuVuk6eZUFeMcEPsofEwlgrUcXD9QCjOLh/WiDOdFtYG++bhElo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oSrLb8QUYBbs+8Oa84L0RYUh2W8sV+wOuIxLdAbx18zNq0vyXiUGwoovL1gP21BLCinG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NCDGBNGCz6/jYuBUq6voQ4DivZMbVbmC7ekag0HHUlELQfaoydGm3zBSsCLyWxCRLzr0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FdpRFnWWLga1CxvejGIApBveLceXBUMg6wakajsZIKgAWfLlXRBJi1eWxR/2MJ/2sGr9o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fWV4P0Y0D1IzRXeizFPWUleWtU0/Esat4XFGqhLk3GhQQqQFlgL9M6KXpCWkBMXzNnyfi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lF81LpCTDLd+DM78JpS+XWoC5yoAZw9HSIuwoFwm0TTGVjmYT+8wzU5l2zfN8acuOsC61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uR82FXxdmKqD0PcKJx37Rza0ezd1CvZYk/TqqiEe1NWG/Z0YFW2TvAn3HMFE6uDxKino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FD8R24WswIgFNoSnc9peI3ki6MjqEgAOhrURi3AnTcauNy2lsw1D6Rwb4/8AYX1kT43E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zKlIFd7r6qXMgByrZ9MQvUo7ukJX+bo7RwrCqUNdu8cpkBjY8ku5UaFsekNEK4lQAYRc6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elQJXD91RkCOuiXaj0MsVUh5cRFbzpLvsxt9S5dSJCBfxgXFbMpt1KFmbxKUI9oFfQPo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vSBraxuJVgMmaOsqG05B20sBWIwB4R2IHQujtLzBdLUpWPuplGbUtI0q9HPnXzHGXeG99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jAUanu9JlRzAcx7zTCupReG/eoCrT4Nyxuk6LZRffD8QGCrxleYg6xXkapqF0TnkDrDV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7hAtPY/eOeNIXYr/ALMazS577RFDo7LX4h3AUk4D/wBqMRkGZPEALHM5PLzzG62yKMm/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b5gkRo7iG4848TcjqO7TabZr6eJt5TT1lV6oqzidTBR2vV7HEFuqoTBdpr/Auz08LmBI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JbGYOtYzh3j3s8RhMUjbBd1/dzNgV7YB7Pa+kuQ2tChyvaXe50pvj4+onenD8n3LRgs4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KuhHZCsLYLQK/HftMhhzwND0XXvDMYTM4Nw0pnKhQKveIMlXPMf3vHCa2GE/v3CblBOa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ixH+9ZkO3qS2PbPxCoNE3xvcZuWKX1nEIR5hEywkZmENhKjLjW4WbYMumEXLxBxLhJmZk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CEUq4+/deLCVIwI5pzAGvU5gNfMDKUCuU7hWi6o3fSveKJpo5Wx6NwgYITqgVTCuAOrKe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v3g6QMea3q9agi5lKs3xUM8TEGLeqbqWajKgqvEBmIQaRop1i4SLrkGC5SJghSImX53H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/t7x2yGlp8QX2H+k+xKiqeqCojrFaPA6QkCktI0ass9rmIcJbzn9V/6DRaF5agpNXQQP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DULkJErYdJzHVI6AvCPRgP1BFiFu/aoxw+WqXZMGv1dF6Wl6MbKGB1874gdGxgAP3lZ+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GmziBUJlMDcz0Vq0yPV6yqFsQDC8X0lyVAALtimhS1LFOR3Ip4/CeR7S1oAYItQg0rOh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ANw2DM1RbvAmHiXFwUFogwm1AmXkmI2UcnSG4vKu+ge8ZlU1WzoqNl9kZ4llNKwNOi81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ekYdp2Wm8dqlYM7fFduTFyxr48k07XWaJVTSuSmTRiIuQ7ERp1GHiiTJi3ftW46bdBL6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cIFeubDuveAheA0g71bWEoYVxmm/5ipCjLowKxbQpd2VMAB3+uIhxMh10/JFahKXkby+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NH5lSDFVfiZP0jvpj94C+lgunlg7sOTKusdqj1aojiWABETq/icOnD1bf+SpS9XqYjKK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v8YQIdZndi5HXeJPaZn8REQdYEQWbZCCWZphJY8lrfuzjvrOWPLbowHxK0Ol94KCPBDV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08pp9X/Z67Vmj6ZvYKsunQlQ0ges6R/TFXmwWHvcZXA1bZWd+0TKs1emenswAUApWKgUy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rCtPyRIF4z/aGiV2M3nPxmplw2znmEJDQ3lEgwIrHJiKxjS9bfwQbKlTYfEoHKec02/u4+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jSMtdP3+JwQDjq464CnoidxNTSuGWN9ETleZVw5Ab/hMsyYNPWWgtmdjmX2PNst8S3Oz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1YO0FRnBsTUdIjd5m2aR5IsOd4svEd+kam70awe//wAmmxA2qZ0tFmULVV1lZlG7FOK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BK3+YbAjXE8KdIy+2voOXxcMNtAzxUdILzVBBeKqAaAL6o8xOnEX14IZOgQq3lg2oRdV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1Db/AHvKDAWbBp9iYFJIKgNC98yqA8ghDGaoYVloMApV48n3LcMAKysD2/iCddgjhdO38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F/mAPTELxWQ97+ZkSoAUn9HepasKQUr1ftU2zbL36h5Tc4gwm036I3Z6NyTB9F36XiXB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xuZPiEpuYFJYsaLt+4QPVJbHQmadR1KOkBEGrltqZAGWXnRfSJhl2FRdJPiimcGxTrUF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9x0QAWNZqZNRYrIurqBZ8lWzeNX3gYeQNiLq4xAo4B258E4ZiiXiUBUIx5JhNpwbZTWW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FqIGHSZWOH+k2j8EFTUBa2yQSvpVsB5vt3lwOOwVzMbAfd49CX+i/1XL/AF5LorkIp/Yz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FJFIPxE4iqy8jlgewkYUWn8RjXisac5jKHkRsOlauZdqYlJNHCM2alqUHRhx3xWnkV4u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s7QyPCI18Ro3lB1g6zCoAbVDvLgqlBuRYSp8SNCQ0JZe8wIWsJWH2mOeEXjmHEMU4Oln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gC0QVwXliQ6HUMUEoUHPU7RaiolwhiBYewdRc5CGQeDiuuYbFCsA6UxBPnF3KpIOy8cx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Ym9gn4uVu56pq6GyUGoGXWcdEjUCq/bVpT+8kVC92sXYa6wbYAspgcN9ZnA8+S9jHjl3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u0WlfDc+55jRlGjsGq7ykuo6ApXmHtZsM20HVhRdQ9GrYmtBOC/claIN3pKiQwW1y/zH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iIZb/gGEiM4XrKOQegaz/wCTGk4hvP5gSI7kzjQbhoRXQA+7gZrFVO5Eg2AW6YssoTu5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+8MOwvTN5Iaz+olTBtqENGuLtgYWHF5fYzH3v7BFFBvdh4HUTHUgw+WJwYKLlWUhKVRg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nghCjrBDaOPpeHpbz9z1R/CO/obIaXpiWazUQjyaFXKc0WBq2Gasa8PMsWI1DSm2GQ0Xy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K18xGNk2dmT4+5T5kRKf7iM1q3niHylKO7rLW1Wh0F5mfgEsowXR6R7cqw0tHjZHsDmI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1V8KedwZcfrQ09fzLBAa3ALx9xF90ta7XiYj5l2UGPmaIg44eGUQAMLNEovnI1HKH6Mv8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Rb7wZ74zdQJJZHN4eJa+ysjbv1j/ADFnFlHkj6DaL4Jo9HE3fTrLOBWojUO6sVjGlXCW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CDZICYpyy1qGPUxZF7ZQVYTdf3mbklJdWXL3lyojZUcB5qBRRa5Rs94QYANaVsr6hv4I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LboHaL7i1oPFXhmea5treqXnMAmFgQaOMOYWMdABsvLj4i7lfKtN54vMqsRBmlcX0xio9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5gyHqvFViIJot1Rts9oAsQFHpZo+g4MdzMLh6VmX+gZzjly8y4Pf0GEXLq5asXcN5mQag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QEAfL8mY+xp1a5Uuuuo29jFLpBTBbA+8wypBy6db6d5qN9b11Q67z2iZUZ/kxz5sjK0N/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vELWNH7uI2MdRLJ0tLqGbWGVcuzrR+SA1IAttgE1pRFYtuvnv0JSytvmqB2gNK4jNTV5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PDDX3fhj+sYrN7XmYwz8yBuWDBkuV5lQqKop7q/UQ/wX+rAm+x1cpp1yFJQwF2OyPKlL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M7HzvGwiyxASqzcr26jeRt/EFxQo4Dp3qP0FqILymJsaZPLguVFMFKC+lEDTVA0HvMYU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S2U2QBMnSXGU0QLzgqOrm4+PXzGTUxrariANXVwx8wVs3yO0K0rQVLGwcta7yPRmQmKpt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rGrlgynMTsSBsdSMUIAe3E88ywYlEE5sHNIBZSiYW+8wmlZbHowQrJA4pDGhhcA1f95j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7RBci0BtXuSsbXKtDucQa+Q3Aa/B9sFzD0RNzIgwl0/EsqQVzgRS74jTCKnhHEbTK7wB/M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J73D7O1lmO0IYrxxcHnXgNNZfxMCqMVtlkJV8ZD8PvLUYZexdw6zTHZtcVENdOCmvM1uJ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BI1yvvHVArEOublurk4qayC9S4fQMMQh49KjRtqBcqtwNarvE2V5l2o4bIwf1H+0Muxmk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pi9iCrQuirJfdPIrcWAPWpUdEqNPmHD0mkbRx9HxnDzN508vTEpAymiYKHKC4WswUWwR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ZrpKLFeSsK20alPMw6vzZoiUrBOtxaIjHb484Jbvjmx2YbZkvV2jeZYuzrAXaLVkBb9Q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Wpiu1ty5iaheZjRxcCCRm0ETbvvco0lxUphWInghmUGj6l8VG7jBt+4gJsA2KUFfURvSk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p7p+oC4U220cxxQgMgMCajzFGaaHW4UoNA4IrfOP8x5Ry8kXKLEY+pFujFBK0BMy/RpL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RVSXKg4IE9YFnBzr2lH4aH2IIZQdEpMHnrFwNtZbnz0ixvLtZZQhefQBoQom8eFzj4M2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3CBZEx6ZTclsrOY0hz+/Qj1FcaVZ/fzDFtwcOijmdcxIIBCvaCOlJil6O+I1axHKwZHr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FyYXgGg6tj8sQRUB5O5QMzMyMWX6MCVXpxK9SczbHHEvvLmEwZgwb9HSjyqDjMWJYOLh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xpW7qHjBHQPwdoxjZt/elw7fXOIa6ATKkiw3TGYKKAbx55iqqKz1jLoO6YCh+0BkUcOn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kxMVijV3orlqNlDZi9CK9DEpYBYtp18+Zh8ADb5f+xKCMQWLwfUrKEDahOJzn3U+2fFb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UtENrSLdRlAFmg8q9ZU7Scr9uIFdYkWK3Vet/wCYl+rSRbBP8RnU7a7jeSW+RGoE3kxv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1ntcPKDu57vaRxFFwKh27y9V/NcrV9IYxZpjAM7lDSIUnRYMoHzJVFsNWoM8J1h0Jac5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6pEwoA4L18ktN+htDzmFw07SVjoolbesKMqNLEYaW6rx1PVLMw2NhCstl1V9bJfsWb9D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7lu01cVB1NhV7VcxhF7TPcmK+/wBU8ESzQGhMJFgmToryV4lfaKT2PaX1GwoO+zHeyxV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i6HzFeAGU0br4iRFFwoHU+YNJKghWw1qvuX1QMCcxdHqK8htV1XJ3I7Rd+oddEB2UIgp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zVkjmINN8Sm/mVglkVP5aqK1nC2bhl5bOvU9yGi+im8NQrRD2D+BPeKQrBeOIXJZlWzN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MVcvsQKGXzBGlBQrRmADsJQpE6wCCCwHp4lZrnBy95WUIvsta26g8w1DUqVDr88yuCxR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sJIy5f7QZXWx1FPKCWqKMFgK5RK0WjxAVTZcrlTQCjEMGgmrNsNvRZ0+Zon55oTcnGPF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6Yk46wBmgd4CVknMltL3jEcAylK5OjDkhpwzQhZ23EFxee/SPAgbtU+0RZdTY6j8R789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pMFlRQqrazSw3ANU07wyth0oyS+lbnha09quG1BZTTq4YiahoOc/cDlYC7zvfSJ6FgD1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MYgKlhr25iAUDFsJgedxDRPIQ6RRgFZA06ZuCUyttKvtK5mIG99enEwalLp4gHdVsFqa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o7z90WfiXGPPvFDsxGESLamuMDMBKmODXoQEBavESmVbZ+6CwCW0W+b4xAB3A1s3Lh/aN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BTqWlgCr83UO9iquk1vi6gx1Bazu8Q1VPAa6RS6BvTAM17auX0UWjJ+faPGkBSpelQis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VLS2l+yYUq7KWN03mvkbiu9od8Xt38QskFUZt4CPJ26Kwx8zViEDe7fYYy13QG6he2fuD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mVSq02YH8Mfniiu0Zwkdr6F3FjtfQ1GcejfENehCCGjFoi3BRYMpSDcI419Cg1aVZsOM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E1BRy9YYShflg7RgcMi38SzNG0c24ilAtZdIrDPYocczhp2kF7WwjVWZgcCsCsB36dvE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PfEogoSJQeDX37wKdQoCjSfiEOygDJTl7ksd6Xi7pgZHiGjp4nOYs6D9p/edIrXsQ1DZ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XcqR9ReGDRFq+/wBBCX/mJjTqW4yXUyYV6S2LPEq8lwuJLzteZbrFlwX2mc7ImX/EWpYU4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7VjMYDqLLNg+SJ9MqfD2uLh2sPa+/SAAvowXBzNV0S9hGwLpiwzIet8y5Tz+zftB00Kpd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VkjLmYNg6wKDVtGXJfSbnVhZDn8xbOAWyiNzkl6HtCuwW2F95mazCyJkxLUpsFnMj4Yb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I1UsZCVOUDSqJkp1LgTTWHxAhJHFhTQTeqd8Ss3XEbj4iPWVLjcesQ4SzZfeANymNhe0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6vpcFJB4BkinL+yS2ywGwzQaFzXiWEcjUHqhqDaMA115GZ+gqYaGpk7wdFLkYeB2QZNL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xeT4uBMudbXWa1YHojXuy1IChha4ly29ejR98Sp8VMp6X7wroqE5Hdff1LGTQW5S/wCJ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EZSk6PSG4qQLqo6RV3qDCe4ySpIL1bUQUbjGDKMd3eZ53MMszg/hlgMLaTiW4C7xDygm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0PQOs0eZoek1IcxuenOSD0jYGuYIJDWoKV9ImaQ5gIEclQGh50xFed0bEvCo22csVwXI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4dJbh0bVLVQK8dcOEpGHBjqq/EUcE1HoIFn3I8AVpmVdAu2WaZuheK5gOARYvAr8QWyU0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xX9qMBABVlXrCEHdDkrP4gbc5jyEv/mBvDTEG3A0E5hFBdIAK/Gow40dMdHxKMRzHy/s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mYDKGcKGLloZJTUVnNYlwoPPvCctFRWWbe8dLiB8TSO59CCjHmcTZm0YsBoWvkJaW289r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2zqDl13FFVSdlenaoQoOg76gY5NuZivR3X9oyORQW22mfxhecltHisQaZOFnH/YErENV+B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brbGyfBzJ5fcGdW7qzbvBibhF2MBDNjbHuBfmIzGJ0fwIAIEosvsywCs84r8vzHZ5P3k2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Jh/btB0fYVmZfr5SiUKh1RkibHVN9OehBF49zE2TZFuXUY5/o49EnEPQzBSg35iwxZp6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6jBgAC+IR22uybpHKbegCBBwHkO8qyKwFvYy+qC7I/i4kC0vlli52EfEAPks+z/EFCij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ctdD4YBZrtEy/8lCKlGftUIgrK4jqjRywn9oOI7fE5x4en5EwRz+1FfjQ17Q33lLBTIP4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zGzL7fU/xX+s9LlxzgtUC4hqFCjtH4gmUPAHzAtULRHgRbgAY80694QuKtHZE6FUOOJc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w9pX+drtB7M1lFmG4KDdZX4YGEIM157xoREQFV3RY9baHuSqYotGvQmYajpO8BBSta+z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5G1A1Fqt5IAVTkUZwopdZiqGjfA+1R6kYlFoDM77MEZwD56XM+9DazKu7RPiJFuSAjbev8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vS8yqua/Nj9QjnQg6F2l9cRCSMENXeMiTnwOQ5zuYUIrhdDNfUUBqwcnWCUTbq96/AzO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BEkHqZVfBfmZTeB5JQuumzmGOT1fMGV58XHjMxenD+59xKYNejVyzoMBLG26j6IFKhzm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vLIqGJ3FyyMaHWVt9jMVmNdUw5x5hMyKmf2iixy0KWCRI5plybYsssB1egEq/KUDrALZ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O0UAy6o1L+jL3rmcGPRh0ssYVAHpHWG02Q0zdDeEKj5nGaeUOCfcnGbEGSWkMkVCBtXEJ4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6r1EugiyMFxoU0xERTj3mXe+XH3DjD+WK4a6fiM+oQYMaln1Iv3YWlOyd9xkWhe0B2RJKv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X/DpzFgWnIF5ilhxHkGAQpS4F1+oZUFRdQRyta4rrEBqnfWPSrIvbH/YBK0GK/MN5RVW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rEVBBrPfeZyDQWCnbUeo2Jar7bfxLvyOwIyj8QQVoCZ9tDzzHcItHJrZhiJ8637INV3MY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11AKUC8U4iFonWGNl+8VaWC6Irt6xZPMAk9J9KbehrH9EOPQy9q9dc7V4gc6KV7dbcEt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zL02gL0sMtdO0IA0YfAe/wBRmGaAvAviV1R2ZXdHiWQOUj5VqLNc6gAaKHBCqbGAoMVW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hTEYEyddZm0LmzuLztqsQzBQWsEz7xvKOII1jl1L2u2TN7VlNcErMlIAQGnI6HtESuhO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yDT2iUlfJlrUsNAFhhBN+0oQOIFc0accEEnQCPDHlixizY+nEJxLqb9BqXiYRtqlx5R4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mZCLMXoO5W1COAAtK5WKrLRYgN0FgZDpKYtMtk8EGSIM7yoH5qAhdQ2WreWZv61bqo0HLh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todKzDUipBb+X/Y3B1KFoQeCviNDrLVQxQOWowiQS089PaVzGCLI4e2mV2jYoXwdQ1iYg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squzm4dYf8UTaVoP1DTxPpTN9iOgMhZkMtcRV0Teof6RD0UBXRKz9ohef4hRy4HW6qUb3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HGyDcxkW3U68xPTFMNwBWAaC8gwR6HMhSSDJwxYssL03/wASh7lHzFLDBY+HSZQZIYB8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YFLjwmZbSvcanjWJj3h4aXAPqCA4Mcb38Tr39wgRSch5fMI4RDTONEB+YqYuzfEs9Q7u6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atHYCdxP0vSHkViFkCHBSE3uAUCjqZXuLhDZeZXEPQYEsy+CaX+ZcB0WYbLlv6Ahq2cX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iWOQEz0X1EuLsqnQrt/vWa/XBZwdRMfz3SEAHwalu1Cu3iPTG0vE0A5C+maiz28qZ2hn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09PqFibpHJkqWAMQaohFyk9sEVLzUZegVXBCZjpRmZZStz9RANDRGy7DFxpXUU94rgHi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oRtZlcN6Xq3cqFBFGgZyl293WEJRVVLuTbNmGmbpzhOvzOM0gYJbswGMygs2PQpkiB8K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MQiOEK8StQshi3SIoNLkMMBRCjTmX8OYvEvpPzCSBZwVMqbodSgGHzApDmUU1WK0xlEZ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B1rCcIwS0XoibWYVDO4aIrS2KSsSmg9oFWOL8sqG3qxRmMrEAvpmEcnL3m4iaclkoQNG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Lv+LgmWwRycX01LolCxy9S4ipGt4OtUFW4FrQ/wAorCSlGEgmyFpz1/MXdDc0N3GJKMR0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5jW1Wr7uLCXKvZcAbAEIuOHeXRWMam/lNHmfSn0psTfMvQ3+Jp9OUd+6YRFi0XbHeotlg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YmCoJlwJSnaPFToSr4IU0H89pbQ7vMKCuUs3sxIDlquzzFFp2ZJ2IENcVAWdfxHp9Ld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XIcBICpiu2ZaxSB3AxBBrNJy4v2gaYaWc9ogcDBpdRqgea1TkqEZGACihwe8EmSdzEvm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uKwVSAlTHQFZriYiFFliy4zCa9K9KgYhOYxXcOddJq3M5glVKxKlegtDMlmrBHEeIKWK+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aqhfeAm/8i/yX5CL8wKu9++VwVwdSsEu2KdwI543Mixz8Su0EJiX9rqoFWGLZsCP6GT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2w01f1FAbNqG3qzIvFno/ZDTNx0t9zI+oxXh4fiavENo7SraQNhs/eg0rJ6y5nHwC/5b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7095ljnQtveBgHZRfLVHTMC1VgsOUo84C4a5lJAR2rtGhltoDlhAFKFg84/eAqAKqoy1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TcwmF5D2j+wzdaBePEAHBUXq/wDImqbymLld2ZD0lPxDXC0TePjfdKQ66cWTBQMO0ekl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qNnV3gQo4UdwZmLXz3ZYHzr0RzDfZad4hEubD+YRdMsLa7ytVO1DlJLty8UoabvnXPSV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wK5c6nsjiZA3xO87xYG45x07tLvP7woINAscIF7H5jU2QvI2gPbMSukraR1tajaplUfP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4CIUf+IRarkviM9asXrKsLMuUFVHs4YMQeVQ3z5i3Ut+EW0lBK7x9FK4E0cKjATBXeM1m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DVczCgbcmTx7TMAjPaK9SqsZbqTTQ3h4Y3YjKMErU6bRW6JYroLdmDSgot+3tNsz9o9AZ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Kxtdkv8AkUdJZ5CDLFNpsw0zZFpwnHzTjNnvEYitdURji6bgQIGxwwIMJlu+5BhBKjOm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M3mAjbjvTmUFQ2dJkvZ/McFR1JRanCwQ8qKK/mG2WorANQxlNTZqFp8Q4UV4BM1+KcxL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kIPux05FzMIfKeP5uFkjtYeszzHy48EpcDSgtxETbfeU0oc3G7EaE5vRAxq6VQF4vr2j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mC8b2oKLzTmCvqtZXdvZcfMLgKzahHWZrsOb3fSPiBUWpZa9KqYBE4DqUd+JQcg1aEvK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aHhy1CEywsprXW48OA7vOYYOwowta8RFLYJrCKbPBDhZkxPyTf3n1vSbTZ4jx8St5vgqOZ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pyRVAlqOMxhdvg1XxK88AAmCon4l3VbdS9VGWzUWwrDfz8S4XaLlJpNMdLjlFI2FHX8x4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ZIl0mTfFy+ts0mhpaa8S6mxXldQiyyeHaXeFgmByRybqG+5hm3hZxmiBhCrUPEAYW26U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4i9+cysW0sXfggN2bn78S74aPiiFx/3cC7xKrhNgOla8juLAOD0bR5hzGDGViPoelQlS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wUeYEqVKzKmBqZDKmCCCGPUgRsI5YbTC6h282Wae0JgZb4CXw8e1VnX4lVdZsuBeWCIY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Fk5zuA2PacA4xSiBbp2O3SGVJVI29YrR1KlNIKFjPI31YpEGtDpePqKp1CKt4jkBZx0h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1d5alupwXhNUdPiawbJYXRvzB2gq/Sn7/Wf5D17uIYjZ5hCpplQnUgylGy9dwCqfT0Sz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hu3Nu43KK4adhy94TA3zxNxFfssCukacapF76RLlQujfqIOW0pCcnXEHpCscUe63fSvaN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JUaXhXSU+QZTk+YAPTl3GqDnhhAqwjmvEcbFJLI3CvYCMtueJ3nJBsMWg2naOKj2GsdG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59ODxHt+vFWER69ipCsPzGXWX7xmRlKMptPDqWgVJy+wjUzTfo1CNVhIo4sEOsUGWCH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T+evvCBLBTRtH7hzr3iB+SHyDRfDC7uIMViHwtlemPzHcbM3St1HxmOjGupSuIQJRSQ/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RCGmuEMSoRa+5qjUE+vudUSBrNwghNGk7fE12JZXHvBirIJ0dJSqE90AqKWq1Ee3ext4h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Up7N/T9S3yh1EEYpBDd8xw6K5MpAIADRxUyRvJN7F1giKKIspyiEp1nKb4l1gScfMrCI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jIy3wIdcuUxH6IpU1hjBjh4o8gQBKCXeBqCC8F8w9LGna/8AiW6KZWVSgK2y6OFCMiEs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jFcVvDA6gdhBHAEKf3cCDS5FBMLiF9Khv6dPW8yw+iXYsgogUcodjwUqynmHYSpque0N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Fq3C5lSFQDzZdQcs13Ls6lQzz9G9wCBkDImh8S2hw00pK/hjjIPeA21KYHr2aXmVBsrb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zv3KmAJUvuzMmWlrxBBZUOZGoLLfZgKBkfAriWvcgR/BWGB7DN4C9Qgis4XvNzzPrR3Z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JpOWCq3c/NAQLV6hgzMWdCvXpCmFsDqyrEUL21OFpwq9UPadEi3MPeIzbGi9ly9pFW0C6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inRqGAaZYG/riPiCxvkD8SxdjIuKCN9uFmFcpbgsOZeurOGcfxDagbwimsuIQJxhavF0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RUtaIF+Vm6sFiIp/Bi/PWHkuDYtsOmKeomayyf8AYTzgtYPRVsoCX0zDfUT0eWD7CDzPX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Y9sxbRK4+kru1vrLDgjC6aj0QI4kAYSVdXiDH8UdhEw+jlcRacImRxK4gGmmJ7+Gqnzh7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J+QMoJb4uoIVpCqn5honEfMd9QihqxZn0domIoUN/wDIyCgcMEur3u6Or2i1mW/fmVBY6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bmPJFbhd8+N/MwKi5IsMuCDQDxKAvS4nP0n0olk5nact9H3A3vxkiUAWhkaOv6z/ACHp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AoaoeZSSQKrJMAhq41tdbOJz0k4LuWcAysFHVowNb2fExYKLlVt3E1qq8YnIFiAoslwI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V1hIq6orhRMLiVSU+YowNCoOzMYxOqN0Lsr8QB6xcMgYMsfRRfl3DI3sPylhR360aFXBV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RlqBzQwXMG8Crwd6F9h2HEARWFMdQcSgaR2CXig87KjKdJviWY4KC6PEvAqbSvmHBRJ7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RolrCF495uNxlPn3WdYxgRMCdWF0sKFQaOVg7VT2x1jUigMOim9QJENCqdDvCwsyTdNJ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zG3++8VDJrlu+4Nz2bs37EArzegR6jtAu4wbVqtdPMvctAXUJWAXnd6weI9Nhq5mOvVn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mdTflzGYfta2xQgs1XJMT69uIrVYIcw1UkOAHd94urAzkEM+0WejaAZh5Ie8rZVphgKd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7rrE6aGmpVAOB3nxEFo5IsMwGpy9LnCPvThKbaVCUt1Ae8F2mijKzHQmk4SYx0xf263xf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aZgEbQBd06wnUEBqGTDLrB/lAKujFQBseGGFeXZiCjVfsMeMHGiFsM/xYkCUd9/MtF2Dz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VDiUehvvdYwShxjjiISCcm6gNFzJfz7alDxt3tzHqRgELKmDviOnVEiQLLy8wOGVS0aF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94GwafMD5FNQXrHYhV473obB9mcUHiIBq3OPaEbUk21ZkZsI91EHYoF3jPaXYgWF9YXRxD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6QOab/ce8G/CrmN26lTGRuFKpAO00UKFXMjzNjzPrzJo7mzxNPiYtOZXM45lgSPMcbukA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2WjuZJhPHvKJ491FyFRfdX/JZ+rMuOY2iijlnEFtItmHVesHy1ynOJdR0C3oHSOx7IW2e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WekMZ/AW+tW/EW0cjBYvi7vzCO1XRR4tYOgdB18MlQsmt/5iBdmyw+E+42BUAIbuixbq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qe8ofsgAB8z+UIQhdEa8ChQUHiddoDY/3xMa/VotvXHzDSC5c4F8ToZ3YY4/YgzIr3YIv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M+leipUqVNdsqQdoh0mGiU8QUqtsKsCu8eVVFbAOygxpTzC/nS5T7VxBTHS8wQuSKgig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qg4mFuLsIvVrqDyqgINXCFxdrn0VF9JV3z+ZlRjsB+05mSoCuXghlG8H0dAmpAtgPg8c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gYQqqqoBQwAlfEHcWpqyzKOWN6l7AIL8jtH8ENECxjuzysPCZJ3vy08GxMtBhr7J/0y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eO10Y6nHeEIWnDfGbgEFfryVvXrTQjUM43moZS8jfUTOR8eZTEEwhhCK8rcLuF79XZIj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u2HaEkUxt4v+9ItG80SFRPlEzAixNpZNCxv7FxkGBOpMjHq9gwNyvKt1uBPORuLRKsZs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iCTShArTTXWUsYqJXkIB7Td0l2JVUXYauaTSWAjU4gFgeIMBxdkJV3cCRghG3HE2ONdA4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WZXqWDAXVnR2Suh1R5+qvSFk3PCtlGHlINCjmpQ0ADXJuosQ8hcxxVUbQwUZdUP/ACXM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qKRb5maIN2abxAJQUt7QG6GKydvEaiAwEt6IUXmUExpOavCh3oIeqroHW9TS+mR0vMSF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rsjoirQHHeUToh6jsD94ZpRCnMypAdILIFh3gJRhVAFbkSXzUv2Qx95YAcWQ1BSeam3h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L0neEa/M4Rh2q4QBdEd1qJjRPhLx0/cgN2rKx8N7PlYpGoC9CABpzGraZdCMo1a4NLZs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R0q2k/teYGpC+iCtUp8MaUDg1HMYVvoiiBmyUOveBgNql0PEUkXFJojcCpcONSiGMgtO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dYGIe8Xx7SkAhyHll84llztn8R/O44a4nNA5OkWw3TXaKFQo4Dv9pljgb/PVIwnzZ4ZT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OkQSCxJbRU9z4Y42FqHf91EmhVsYKAuAVhKq9P8AyNEgrBl8RoQtKuLAYq18RQd23SWA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sd4JTbUx0iNVGUJU5ubHmY2vEAZOICHHqwmY7DvLBYvh+8U0OAOjGXvuELCZnPvLNIof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6qywoNsIFSvDDuzFXKSsPuVEzwJ9RKP9g2/LElJ0mPqYNxLW2ypzmNLVcrnyr9QgPUDR8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Ky7LKZBfsTIDqdp5mXPfDAKM6BUFoXK3GkYAXX8EqA2G9iru66+otOiY8W7vI9omwzDV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qpR1eZjoqWqUNp8zRH3lvZfEQwJjxpMuvkwzi94Tke8JweyF2cbwfeE388Tvj7xs/eh/3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JEj92DP0sAbY7QhYyRHOsFirxF+90i2R+SLcI1bcpRh9yvuE2mElYG96Y4Pq3L3jTvrI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0AZ2e3vMBLssOiH3CgERzuMlK94Yo6ltvx18xARmhxFZHUv0enZ/b0PBFhlftOR3iFq3v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afGq+3pSbAWlY5knOB69PMNyBi+X3JWNeBn4/wBMjFaha1MSZMUYUiCMikGYRhMCjkgL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eMaxsCR3cWQatNwirIGFaIxVtBhBC2Uo9zEdYCWoK9sxkMNHYdbMkq1/RBHlLxAaAaFf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FszSw8x+1sQjSLqXo17wpQR3fciTSgjlxZ0IktpgusrUqvysUsraWi/EPIhEadKekFKlA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qYuathE+kc4K5CpcRM7OZRWzDTsnMcq6JrUIrc1CLd7YPABy0BGiG0m29A+0Jv6tYcYl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EVOWpGB+1wQgUy4CX+e0uo2L7tVjrDvVAQCWX8yuEtg/RMRDBCX+MDYqGbXMArkcU/wCS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+YstDjruIYs2nUpCD1E6NdvqKjacDkGm/eEhwNIp82phQ3+0r5+FMeZXQMeF0GT3iYId1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F31FihZFu6pmnEImDcaQXMtxRoPiA6tC7rMZudmusdgMNJr0IUxvGjN3mcvSZ4TX5jpE6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ezCI6RNk6eEOsYAXytRGMK3moqG2t9T6ZF5SkPiBwS2+sxfAovlqYNUoPMFB0Ez/AKNM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FOXMYt+KleqpAN4qX1CnNZJo2WF9v5mKIO1u4KALY5Z7S0XoFZ631iVfGWnZiWUlC2wx8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Yimfj7iQ0a5ds1mbJIvoJuWlQUzzLqwct47w0pQXNDL5s+I4FKbO0tC3Ol2y9bU0td0/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X3uM9YnWeic05hq5iW/gigXdDJ2tYWCm1Ur3hFgFU4qDW48ykboHEAOrtzAF6HOpUOqa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eIEFsW5hXKMhEvQgXmMwJfapYEh1wyVFlQyGg3UOHaXmQgB6aZXYqmrXsSxEBZb/AGD7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iJ223+BhQod8Ufm8s4Tp8KjRORap60fmU+oF7rypb3qEFd0D+IiTj/2EygJ9k/ELlwHZ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neNq8yqhACz49Bly5KHRV1zMjqi+iLGMF2f2JkWAFXEy3WYdFNzcCo0Hum6rLGg8zi06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1WBtD0uFw749gRl2+kFyItLXlQLN8qN9v7sXX7kTlZhyxBzEXOe0EulhNtTJ2wtKXUpwI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oudAkd1W6maViWKMx46phhCsuM/PuimKK7oAgnh2TUi5WOiQYXb5ZYW1ukfdhyRoAQPL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P+cMQzidf4pn3duEaWCuTFQbmi9oOY8EW5grVPqKgfMz978ziTiHQBLIgAsazklZeCeV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vKpUqV/oEowqlcTRdU8PEaT1QSn8QmFSjLF6NQo/MNRzqoooIChZ3uGN0JF+hATydGK6a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rwY8d5qSc2FnU5o/upaFAtrgf9OsyD6Gy+A56aiwr2ApFNavpLdwbbfG3fBYeZUirYQt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xYarPPLFv5h7FafiVb7Mhs5zzExgMpyDyT7QXPeFIpuQ3fMRf2dY0RxZqUjVZU4c+YnP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kuTPcljIFx2f3iGRbSxd63COjEUC88X7Roitbh/MyDDdgYi+Q0lv4jgiKRYgZs5l6KwoSa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hQ8d4nLOlbPqHKQEUyxVblclYoLOzMRUaMUSrXdd+8Q9nOQLrMGzrWaeXT95g6mkqlTi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7xU2iPlgfbeg7i0wQVdJhwVVhuo6E0PZi5W+nJw9Jjc1kOS8zOPgXaHVSC5tkWFkqAz4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n1UrjcADiDgi2ijUwwgtDZEpVGBGsuYoLZBw7Sle0BhbbK+BWobGKm0aei2R39eNJq8x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2Y5OSNFYYRd9KlhQFa7wMLBM1io2+/hEV3k2+8x8EI8QlcQ8cBgamGstquICW2t1SmDCB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3UsYGOk4DiWioWIUTg5lWcVtHmKkujB0mkwDhuKYwKme+kTGoXRXh5lCYRB3I9ZlIJ1A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NvumMixA22Zx4gTQJsSglRwsEoaZmhLrP3GssCc2GnHmKi7jA2gD7RgdwbmJbc2i3ur+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dIHOZ1pl6FmTYhBS1cUWY5gmBo2yRNPK8dIFILq7doOwBQ0EcwbsrohczvAlanFGgWUAn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USvrH3FIWNsTCcCvMClJig7BggmAmB7ES2LIdXvSEs2q0Ce6/EJYmBBRMFCQa3V0P3uF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R2VVGDVh+ZuMCyyZWiyVMCCjcJw7kQJx/EADBCC14gEgrb2yqPqNumXd+gPwR36cwi0p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9j9FA3/BFFRBdeCDRKNK3KgKbxMjtRpE6oeIWUvKi4BrqwqYtgPeOtXEtahap9qnxY+oxQ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GIJLiG5dWzBOsRUCxDMIaIciqEa6TakKkvnCQCkOvlim2Oc+kK4p9I5TIARBhm1SR68l0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W1w1WkKMKJRSw4x8QYDGI8I6mVSs9Zly7mOs/wDaZe5rNmWVpH5gF1EWO78zRDUVB5I7I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cQ3NLW4qdMTSgmv+aBYT3ljpJXpX+E/7UoYArrM5iMqMRxEU0CbP/WLet22ox4bKG0X2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5i48Rmcug41+c/NdpYIANRdxxlNwJo2b4HPI9DjtBAUpZgG7U/DmKGRKfknzQ+YARn3M4D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aGVDqqrEiB6drhPBgX3iKkHoCdeaJYuHFwSwW4RT46SlUsibd6mKtB/fByXsrmNQryFo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zMAStEnp6xhy+zoDwwxu9Ri5agLsehM81uMAACurpTsRZgChwc0wYYgiZfN4lBlLKwxYu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ClYPiJwyy1F+IVQ0aJ2/OvNTOvvEC21oZQehBSZ0kAreA0NiDNgE5vD7CnwxppNZ1wni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sBuMJqw4I+uvRym4hWNuy+V6RnmjQgIjAIAXio+VYAzVuZcFFFQOAlCUSu1Zr+ESOfm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MrzLWMALtgXOYu4NEMA6xWTDOOKrIXr7y/OonLF0oboBFhC71CrwFOdZiJkvtslFKeFo6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xKeZS0Z4jGmRgoQ5g49BozZ4gw9Mg4R0mtKtEpF74kl1KIU95RiRXtcJgXRx2lkFMPap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HIkk08w2z0RBVkNECiiHB5mSgWg+kH1gqESiMA3R4l6LOo3EdlbUaIsVFB3RZEqrDhvvHV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QBou0176ZeWqLap/i4NfejNo+IJavGK/ZmsgxraUMg009MU9JljShkDYTkLCmGuHy19y4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qWdeAXZtz++5ZMitGGHuxLamyziBj2JLNcCnSNlyGh3HRMAth7zDI5ZW3EFrW3iJVFhQ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zW8MRf6gATuR84oPuoenkyb6hfuF/iAoinFue8uLYAw4Oh0h2AqCYCPQNJNtUYO8wUBh2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IFfCx+JdfVyipR6GmGyvFrPclFHR+IAUBPQ2vEzdq8V90fQjqsttiYgqyy+xLhLhtOhf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+gUerlrbCno1DpXVmN7WWGyICmWCs8CJYYNEYwcS8e02ZAIcBiqsjGQqW4MsOyabg94sp3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W4BDcEDWoC9QE1OMQg5iNQlRhwFlxU96RKth5NVOGDhDCt1KCpgrcdiDOcMUdYY668wS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JqP4QABd6iynBCZeT9mG2aQ2xFPB/eMG+ks27ovuKxMiaHknJBBv2lAaHtBFmrYL0h0w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Zk2N5UDQYnP8ROw9DH4HvNgPeCaEqWRBXg6wbl26cQ/4ECTN4AOq8RN2fGWruyx8XYwV5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fa4K5vwYw6B/WNW78jjDR1fi4VDVDDa941B8AajDq1+Y5yllICv7e8cA6a7V5aa96jjk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I5MlDbXlrquCCNa0jSr1fHmBOaeNWd11cQMTiDLSsnVax54Jb8IDEwUF62MSi2L0rFk8U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lL04maFSU0Bu3AqGq0AbDk+tSqChoo5qu2npAkWYo2XdvaBM2IBZ2gtBKHcKUTg3R1Ygq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gwcdZmWee0fPEAOXwMUPaYgVbo2RpVeWvtKM3WtuIxZCjUc4DLvLjniUPDRcXLURG1pJf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D3h4NbdyOc9794OIIDh7Gt+YxLBW622ahB+r01cIJx0tDa9yIgZ2HuQ5HRY9QmZA8ukWW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AGt4YfFx+VC0SCocNMreZfFQZOoxAQ80XnPLqKYqNIdWYl2ltsEZXumrOHMUNVZBuqc+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9ohklzqWpuKl0LOR5OYh13e+sFbWeYFdannMssJnJiTNGsGDlBl4glJ49LQgsPeFDQ4e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iEcYgwHWJkJC4CNHlh+01PMuHdSgbHS4F+2NMcVhjGw2R4YO8g63LEcV+6SfSlRGX5q18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TvDMUChjWe25aRGROHSABhgZs6Q4lAEN9pTgyNENq/Ep2xROsRDLwvUziicrvLmDnM8x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WGvu829YdwYjTMcbTsexjiIA3awuyAVTApFdQWAUFAFTnn5CT6JjTqsT8xQ7zLiAU50p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NeQbAEKyuIFVLK4aeb/aV3HHoTilqPwQZaHHtBXpRmX9iXUzgv2Z19OsC9zdeaQ14UIT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u/QgF0twvJ+kdw9HRrun3Mr+PwH6BYd0wpxV7hLmtZgPzBPdCTbfaEXgxIjDWN1uOk7Yu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Ph6VBdZlTiWbIriENjMaMHEvE1qMoYTKYSxtCAORfMQZ+BCjCeyKtrwnoKVmpiDaCXat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GbxmLk4S1k9oME/2cQrAxiHMcXe5/Po8oOIuMQI4biyhB6Q2+hyw9CH5YWL6TSvAP3Mz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0j6FJwRWZzFePxHjU92WNFKXH1lDowHcrutwDY/EH5lvpKck8MD0PeCoWCEWpN5jLbhMMg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8ws5zYQ/l73FVd0FY7+/R0hXOSxbrt3ZSyKWqR2HV6sZGpY2eh4h1bTTp4BxzncZPVCv+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PXf5gSsCDOy/gIA32bqF5p1XrETWCp97sxGNqwtqH8/9mHwBq8P5j0jlXA0/fnzDCuS6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cpYI2o7YrHSIA1LqwHPXN54IVQOo4AAEWMFxLzbBrZwnD5gurSpyCfG/mY0LiKLWH0Pv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4e5uYsmA0anR3QJ3rpHgrWOi+sLVwbeYQ5VTL3GJbKKlvul/771BGSGUK2y7lFlmfaBz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qA3bIDo0toOp4ckT6rk37e0UryLm1ePupyhYN4eKeJWrEUcP7mMtmqvBpvmGvTxFLwPXz3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LSJoVIPTs5jbQxwuIy4d0+CMgq5gJPe3f1Lp6DMMYEnYmGUl2rPDiDErtmx6RjCwnuB7Q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ABDLAVTmo3wELxUvPWC2YPJLal7SqKeWBZwuNCOJ9iL9som+soAsmpOIDXDDSHUyE2T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wOpBUTARVEvWYioOmGHEXTEXTDF1wxdcMfUx9LNJYlkGDzK8z5loL5ShUKrliHQYaQvm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vugE2Y2gdtQs0TIghWlqVkVH+reqcjsISpCXKIdlwbOW6XxQxjCmlGlX3insHMGzZE17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1tSuHtHsc9iNzBNfbCGMFpwSmBzdi5j4E0OGwhtCI/rLKzbTT3mBh2gnxEbqngx8swgy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FFvzCnPDZ18MaJ/hTR7yhEBmWvyQDQacD/MxbCqEztjv0Ky6BBz0tABr0Nyyxqm+mCDB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r9ibnBNc0zlhOGJSF7eMJ9Z+Iem2ZU9Oe4d+uAHK1LD6U+k59RdfXHQ3eWfY/QLPvhUC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zvCXXI2aF/aUm8ijYOX3hJ6SX7ykvdiVdmVSMuTvzQjJa01XfbWlLEhOh8R+KGZbWcHj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d/JBcGKgxBtF5TU47EBMrsUlikX3YgU5MxfwE/iCENliDCrILmaoTQsvo3Dibdoowsuv5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EZlWwS8qprQwW9GbyfswcK1Lyw5m6Zju/MNR4YM0RxcoawiSvrOWbPQq4U4fM2DtKVtU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5ydI7nMUVUwMv0IwJWGbw5lOkuiyHpsiDhi2XFS6S1yh+vmAPeHepcB4OWIwUeonQOf6zC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MwEXRo61wd/zKEFGG/wAdfMDB9lVHu/eZqDyL9e8FNOg0e/Wv49srRcGg9X8xQQfIM5xb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JL2/MJAAVl3PfvLcMnIVFy8vaH4tZaPU9z/kUBLyygdbgJe7pUQ4x1TPXM01yjsgh7IP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Yd1gbJJnSsPfmEK7n5Xdkt2FMmNGzyKv2gcwpvCjj5GVFQpOGTH2V8xzaUVabz2OdTAt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RMXVHHZv7gVEr8RBUPwGwSmsxpGonk8DYwamihW/2gS3odx8oKbtZ8YmbgIQvUtqXf/hF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V+zLbUAOk7alqM8AIjhSFApqPxfG1p/MS0zICO0uon0a8pn0WC54YmOXufuQ2MXJX95kI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cf8AqFrI5/6RBUjw1fmICXiO/wDMAbAUoS/uPg0jJXzcHNClbXzL+IVpV2ziGcUTp/3H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bydv8xOH4EPAcO2Kg1p2TLTNBqeWVEbx/FMLKNf+UtgL/biEtt9v4o56C/7agGh/TtKt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0/ihW6FEPPxEF+pz3hFgI2uDKsfGcxTRSuFXnpMLRgIe4yxSzrf7TLRr2Wn4SzkKgyl7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Y2rDbZ+MxwyaEc9V19RUV7dTwaxDMdYq+UXo1qBWTrqFlqxYueDXv5XFltDQOY67iapg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7tf5IAJYNBvOtwp0acrmCvEvSnUOrEdi+Y6XK6t/MTQuQf9wvf6gvxdfUyUY6FXtjUSMls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9BhgA3NFbg+7Y1jCvHOI0Li+nxIpQa4Bf7IInZLge5KgJFBkp6xOEKtcPygVFPNX5gSIl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t72m1UgrM0W0COWvzmWb+R/mPm2KW/7DBFIjJdclitzCtjnZJKtjs/7QLReIqMZ5pMUs+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3buPjcLd26TTLLrSlK8bm0ILUq0kpTrlDh6EoSNXmeDEbZKwqCagtcYW/EuA/wBT14Yw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Q9N0SHxLt6lxbPwS3X1cV+goA1lCRZ/hI79a+/ltjCD2a/aG4gV/v8VHEIOyP0PeKxQD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8KV1+Ye0qpy74hbz45v3gMABGAx5cBFZk7IkgMkRemBtCZxAneCHNaNRSk7q6iQ345SKr0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CQNcssHFpgyjuHildJuVxHohAN9yDG/eHZgL8QXTWsQBQz1IM2Kh6PSC7EIbPSzUwpxi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bzFy+JzNkueg1YczATlHaEEw6Nn5nKba3AgW5jOLCy/eVDBeFXxNvli3N06TDMdIAlLGA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/iSHLQ8fwS4z7P8AFAGfZA/aDmT9n8QpkvELXA85dv5kdiBft+f5JZflv5ona+f5pt2/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VKA6tPojdHK6D+YDArY5h3Dn3xBzQ919Xp2/aMWvdTB2IlhlTLTlgu0JjzBTbBX+H5+I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FA3o30+zB2lmoMSq7eneOiLZvL/b4lsDYHWqn13joAbZzd8h347QDsbZmxlXnsS4tCEl6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jS8jl24l0sEN1xl+KPmN+kCPcss+fggiqyU96H95dwEChbpEd2n4joBdaGQvL2Lgixqn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h/6RtwChrIBXXeH2goRuEnZ7ytQCxqOaT/xpRr4oBofEEOCDTiXBly5apcuXLly5ctgy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9LnX9ZqH6CEo7Y47ywL8xu/wvStJTTABk8sy9x/duBuffmsZJ7w0fuy0MQ4VDfV/vgfF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5oGoKdah7UHqP8ysIv8A24lf9D6lez+ztL1BSXrpe01dOjVCK4T+2P8AmUUoGaT+Ians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8QBZZ4k9Xlh2e7+Y8F/67x61/fed89n8wWz/AG6wN0/TGX3Ognv/ADnR/o945Pkfzzp09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7RVYy7/8Sx9txkxV5whUjo/xRZwDpdHhPyr942/fhfvLtDB0jk1Hif8AUej+B/MXcYQR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GbG/pl2RFuF+wzxHfpmogrLBp3w16SVDnB8Eow8JpEn910nWf+E5lSsMFtr9jB8R6EuZ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8oYjxK4MlMy5fQlkDpZ8TQHQ/BHfpU+7mXYT9obhLvZ+I4toZE4esodHB/7EY2IuFKDf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tMomi39svwrlFlMOhCVT3OY24a6eIYpwzHOfiC8iG4OcgNwUeVcfZh5gVZM+dINIm1qF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kJaqiYEURF4vUleiUlGSDDlsuiRa5jXvLywBXIZhKvDc84IRjmLKCnfP7IanOE0TlH0Jq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04I6Lr+SNVVwTjZb4zV7zY94rqeJ0mrHZAOh8Q9D14/R7+pCUiX98RhQGwaDRXViaWRxL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od34DMzK00lUpwdvEPYlh29v7nXWOBRYFh7ug7Sn+1FilPwL1GLSPY6O2/7xFB6cRtm3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tqJmCqzaHV/v/UoAtkLz1fsc+IhaoO97gVZ6jo4AdGIV3bnRmr1/IwXTqB0WvDmUGgKUW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+CsbQrej4jH4QltC229XTgibNcCO1oB9Spkq/Ziq6sZeA0rIOe1NH/YQCYh1BX8D8wn07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8QMQ87Oun5lrLtTvOlj0qvjvHmDpFF7jwkS98G7XB3JZQqmSPPofouUIZzLnEP0mvUl/p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CNIlb4F6yylS6DjiXiYRIg2Fv3P4h2oZaUuz5WW8PzpTynuw8vmWbJ207KHRTtp2XxOw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HxA9CV6EB0IDpAdJRKSkqUSvSiVKlHoenX9R6kPXIRg3vj4eMruGEixP21Dh9wE7QqQ30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apxOuU1ehuWUKyMGg6CCMWGVNXiC1DFWfV1gBqlj6z60PQ/BLqJWH9YnqFqy/tsLBqi/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7EQPRw/CA2YfYzvFhhugQ+q8f8ss2EaCpescYqAkXSrIBksv2ZYBEYueNW2SqIvPW5R67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+lV/E1p8Q2AhzKZsLi9IMUzGsAPQgmSO8sPE3xXaESxWFuobxBSmD0lqkjnScMSnRHIWn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QTYMLGdsoYI0uZkTMyApjd8aDMfF4YuYOY6Yi5yOfTnNJtHKOn0SOldkNzZDRHXdCWJm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wV5IAqNzgm0OSuP0EISpWfUK/RggM+yKOOv3gphoi7dHtHaxjt0dvAdIgG1s8j5WPIHus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3LtNkA5PPSVoVtGq8ePzNYV44WlBtkLcXR+/eMCqfaItkOq3wSjGEQLzFyaziycr3CVl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c8QzYLVWOOgfzME2c9H97wnIxuDDwIc1GI2RRG+AHP0xxGt2rbvFHnFvuQWwAKX1f35l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gRV2bfzMXsMg0Nvv2VHE5oHZT/Met3QdVEfNj57RS0VXA2l5PxGSh0VrPw7gDKseR6x7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noeidGvTj0P1bP8PH+Dj1NLrZqayr5gJiFAJ13HIZCLdu7pBgG30f3e0FKIfrJz+g9T0q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9D/AfouX6HoelRRX29K6kpioG17v8Iymbfoq6jKgtTGGMn7Q16Tcu6NNdYzHghqcS/VW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mAquzr2QV4Jtl4hgzBx7qaNhpfbiYssR2IaonVBCGZRTa0yrwZAmyheJaHmL94q/g0bg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qV1Zh7ti4wa6sqm2c0/gRrTbJ7/VyZPzE+2k4GX3FQRXBKUY9oXmGqpGu/EDhK5eUvcL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Md6NtyijJS/MG8uz7iOqCBYBM7iUzGh6Im6l+WY7fTYPVuoIFQDoNg+o4OfSvPTbiKGpe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us6+eYFu0dKcMvaCpM3iOxXeoA1bmk+XMru7Fwl5l4ZZ4STdmkVPl6XX0yD2Y6TZDSWH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AZyDMfSfpQ0jH9B6XUPUh6hDMJQbML+CE7Km+3fLw/vfaaTzJ4dWIC4cdwXxSpStB1XQG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o63ESXFKNW5DoOXmK6i8kwBx+73gqCLdNvg8S02OpzBZWFqm7X9+u8YQAHn7vaKN8txy8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yrgNl0Oj1lAFAQoK6Skg0StjwVxK5F8mw9jrC2N4stgdac9txefYOlW6TTGiro6v/Y6F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KbQNXBV3S2ITe1Wdcp/aWGrQXqtfAxAgwoXSG670fmM0GAZpeL60MrcDIYyZPJ9iIaBu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qQGiyoHHoB4SQZQd11Z0Thj3/wAJr/Ifr49D/EoGYqpagCRQZ8bK+plsQqVY5+I9p/OU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yptX9HHotTlEqwONlX2ueWeoPh0xWeh6nqfoPRwMZGQ1FDCqfPpH4fqCKu/y/wCwC5P9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kZaANq9CLnciXxL4s2fw8Xm7yN5zUDo74cLmgX3JiKpB7lltDrUH0vj+aM5VkuxOEeSH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H04Yhc2v4YMPQ3LNFaIPIq45qWBsgaIVPTDmdFwHwlGAGbk/LC33IRghAxwD+CY8Zt/w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KRCy+H5SrmDm9ZvwQG+tLBbbjHTmWADv/AEEsUwXiPoQyV4Y/hUl3iU2lHe4LWVMcpHtBK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jPVDCxAjhIyYOF9pY2Ut4Iw1UaUGZQ0QiPVRChwEFb1zOZZP5l5cs4AHa4xo0aIOkwHo8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3OJMSQLYZCgF1uKEVWgfmYPe2YtKcywRC9peRdwni8E2weC/mlbUEJQxEK8Q4TCprurXH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6zIMmoMsUNXpCFm1jYpwQagxGUMVc4loi1LzLwzGAm6HM/NDHk9N8NTALww48TZDWb/Y+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Jv64tfj1EP0nqfocEqGaKa4X+8vMJDDdn9+YHJpr26Pbli7DZTz2P7xENNNunQO3jcJld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hFBUMHA4PHPtCRam38kNzUaioBq+O8FMCh/L3W/iAlEvC2Hn+0ShIOStfwCXapGXcM53H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oAooevLFbStb1UQLnVuPErIbcW8zH3APnqygXlCsKA1fVheLJY88woLEC2uWWyAyhQDQ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A0P7zLV2tnP8kvmJZNxdZG780RXVDW7C6XxdfEQv09mHFu+IBerJzb8nHbEQCrH/ADj6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0noXT0oApPzxrXP2GfvMAdpx6H6DVLIWx1Icf3ueSGNAuwB5HUBKgZDuCn9oagelf4Caw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FH48qq3TOIeciC26H6JhY5u9rr2vENQebSnHzzFvx04q2fr9ASpUrcqCfT7C/tEMAB79K7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d3f8AEKsDS0LlekzSG5lWf+B2CZiIWQX13QiUdjT3ERtGkuhbfF6lfouLDHedCfaKNWTE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64ZRxTuy+w3RJhFPY/CZJYIeDDz4iYqHB+6Ll18LpLAsjFtfUBrBShgW5kphUsKbz4mYD4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9XGLNbpfzM9argYuCEBBc84jAjU3ZgXvwITQAdJnBl8n9uVxyNjE8NwCyiMoZS+oQq/uP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jZaUQzjd/oJ8UNEaC8RzCBu4ezZhSzpvrCuzhuWAIQxYRsXKwgfsw6edmL5lyPXoIm6V5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XZuMqRxwQXCdXaUJUAomUxEzkLWZ9kiwO6MK6kS3PJwwuf2jmU+Saz3oXQ+bRwE7Wr95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i3SVMXPepifEGrKJUDybmHGABMaE4Tp6H6f3hqPTtP3TQ8yqu5qcTfDUrvMhdo7TTMX7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DfOZt6Fsn1IxUHn0PQ/wkUgFFW5UAIUWPN8G3rOMrBhT0NdIV4s+XgHP4iubXHK9+r20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V9x0yZA4OD95dPU8jHKmITfK4OszYMtV9/xKJAeda/uefmJkTatnuo5fqAQL3Jt792X2B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C0HSAmOIBa/3vGEBoS/lgCi+qt3BrQv8EFpzwTZWWqgyqXjMQuLaCPtaVSCgFKE1jAp7u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Z/ghKQIg5QIe79xXZOTFL+38xaosxLwoX4r4IpRS5fNdOiS3ZZRcVeR/aIdNC6Z1/0r9T0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S5vIekNVAD+WNByB8hDQ/STRF2LBQ0RjWgle090Krq1hoxpr5i8c6Dapaa8TDkLNgdoj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h+qvQY4fFo81/wASnDrlZ7BaYigA5sf+oQpotLM4oMn7yheVWNW4yNV07QHd86stSn3x3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ZC+WH6D1uK4Uhe5RR2iGIwOS+0rZhBuwpxy9YPrgw6W3tzKkIPVunsdebekuMReEdp/c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d9EACiPqqGDc5TAAjQ3gkS7IHuVpC6TaSv1UtCl7oPLcuUwN3DsqjDuXx1X9lKiBSO7X2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MWLKlLFL7e0Hn8DsperqL2Maa2fUZQ86BDPV/EyhBTQ6DDlEGqkAUBCpOX5iiL/ihqEo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k9iGL1jHTB/Q4hVcWdV1j6iibx/EqRWFx49L9OUxMwfvTmZCl2HhkFLT9ow1FLiYdKYl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xVHxCZBj0D5qUKAPaaga5hoYBL1nWl1A5E6MuQOYVY9Ej6GXlZLQ4S9LDFwbyWSuuLMC7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bndGO0vk6y19tStqs25ncnMYhvxLRHdOceJ0nEFReptjz5mh5JeB7TrHl6DaJ9WOmZRv3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Fcc8T60+lNk+hGafoPQPQxfqahCCgF6EVId0wrUUKLRHK6E0IwC48TQDFhle8IpTIu6K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LrLGwLu2ABFOA3FBuIadj+YbwABYOL7s8bIOUb8cO8oqAmg4hvKMh0mEFC9YsArmuDsS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qnb0nEAOk4wmWqlnEUYOY4GQN0QhcmIJWb1+0cHvcrgui51BtHhv7YN7yF0v/sSwCOt8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c66E/DLbQHerf7+JaxbSznvH/Ieh+k9D9N+h/iPQiTySovH54JGwt/eNPXj0WiCDTZdI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tgaRV0LdLwEsMiizlr/yCJakt2ge9zEND9Uex+Zf2LOkX7E4/Rz+mkKVjrZs+WE0OCoy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fHLrmU+Rp2MnZUAQZa7XqWkSGZrulwdosaHSUo5PKqslJYiI0ianN/rdVdirKSqJVQdA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Ec1WfMrhusD5Og8x+k6St9Dy+p8YiIGH4IHqi2x9wyRqlOmHxT+IwA7FpN0w9XX0Dm5Q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R7QDMnHEqGXeAKsL94FbBGrRUcCiUFgqx3UFqmX8EABxBUsX+lRCRE4/DLlwmWM2/JPrf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MYHg7JVKdY6nV1/BHZWtb+8cy5xK1LQgvTDGhRRu+36DTEg04O/iczFOkC9oALbBE21G4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LFcRtkhurgHdQ3BcN7UAJFQFXRhcluWZV0GpVL3CkMsTtF5IPEdBKyTAa3GsSoUyLRFcm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iItesyEUBL6kcrUdVXi5Wq3PMZcq9eI48R4nEWD3hN8ds/NHfwTrNk0ldo/jJw+lUd3S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3z6EN/EdM1x1NIf4yEwZBbS/2i4s2Sx0OQHWsyhjtHkptgZT1BT4HBHVmTaMw3+z0ljn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/M2gSrYIgQGTaOkV35RPtvmjMoHCHg1EtB3QK8E5QXa5gUViUBoF7QFGBYvSoPT3gYmkG1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4H2gKpnrMCO/mUCw2Oszr4ZGIUKWalAsb5dZZNnGPqI1YoFfl1lTWX2sBr6gkHIKV4j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Ef1H6T9YyyxWXQfzLE5Ra/p6EaqO0Xjr7iIhNRQFY8IWdVG+D/qAXM/tQ/aJt3zA8ee8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fRCFH679NytdF9DwsEC7EV3jA+IUF/SOUw+PxCRjmmr7rjxcA1TR826Tl6dolC15jtfHa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hPPXybhYghys/aNFsmVeX/BYP61lRwc3ur94Kol4AOjz8RZMhs48LWGd+pcFmeNzZtlq9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+YAk9yAz44COopRkzLIrVrTy8+r6DEJ3L/FjGdb1AZYmq1C8S8R1LX1gy/p5mKas17I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VtPxM6+hMEvte8yTt/HpxPpT3o3D6vs/xKkQKX3HMPQ9UC/DDXWx+CPoQjoun4fRa2bP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4llTBqpaiBF8ZiBDFMW01HeUSKZidu5Uz8QysQG4YJswMr+ILSAgG65I1qo8kfSwjEhv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ulxzidKYgMkLTNjBjDElpYNTAJFYcLwS4k1C4ZWRoXfSCkch/aEGjQTZi6jonE+pOL7+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ljQC5RiE19A55g356R2/ZOvp9xB+Y0oLvEoS+U3eJ+2Oma5xH0P08/pPQAS0YEsIZbFT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4X0O0QvbdGZtc9FYPXzHffUxhG06RzwL1jgDXtFgAVqphGj/MxsIU6iWsylazaOoDYZjs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u5WKYm8tREQS4FWyjF1Lz+ZFQoPS5aQI8yylEGRRB20HpiEbBF8GVpLMUwKiucWzZfCd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fo8/4z9J+nj/AAH6iOk7S7vS+oCovg7+gPWoRwZlw5l5kDh91v2IW0HPM/VRKtkR6UoKK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kKJ7a+Vvx28QcevE4/TXIomROGIMGTWFQfd5luOF4s3qBAhX4BZiAXeQCNbtvcDK0jFD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ywwWGq6AUxD05nHqc+n970xNJpYamlADSY8wdKhAXgteJW9mrxlFVaUOGK16ZV1OcGp5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u/kRcvuMvZqQq9JRxKAF8QuvW9JyCDtT+4g+i/scRNDf/GDb6ESm4LOxn9Z09GfQlSrB9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/wCJlicNQd+t1aS+mBS0D+YtPQ9FNNtIiqzx+5BwvID5nmGFZSfcSWKTG74ckDvrEFq6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1gKzqKKZiEWuNIjWpgBa6xMql2jawOCWAB0iNA9SKGV5iC2yXNUIwBV97mQBDqyoEOksvE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bQC3KAXkHMqBxSGUKIcCUUA0BLAihaRZfQ6JYQLQ1C2wGTpDXou0rZeJ2Y1TrT1NmbL0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SIayTI+0x76n4PSeZ+7OIelf4T0IUUWERU/EpSGzWcY8298w5WQKqvqF7QROnWLRRXfH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uXbBwKlq12VLm8G80HmXJVTD/kWOV4CB/MxdUH95zA41noz9DHdBxWFiKi+IWzYxu9fc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UdENUMS2Crg/fMzQpxSl+AhlDcUmo0WEdB+Dcv8AIvIz5mTAw1Ax2paBzqDoWgenaKKI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qrCcPcqOAAoi+j/hOfXn/Fcv0JywhD9Br1IT601j+hLDMXfnvOn6rMjHRZ+Rjtgw2MVB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ZdxV0iIhAQvlO5sjUGDiWJ0eifJGDVsGz6Jz5lIoKDSPEPQ59D17AQFsQw1MFWof2Y6YI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PCZzHtiqVbZiVUyHEXlD3tMx4RYkF2CcqzS+pr9J9fK2GIr4g7kK51CyADdXW9xActQw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nwlVCvNi5+o1koSuysvQic3t6GHrowo3DjDzFQq4IW12/g4JbI19j+gKOQFkLn1/EhCe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fjB6EHDFNcOOY1u/oev0oVcu16o0eoEu+bBYsHiDv15mv2JiZWjXlm36JSlitelg/T88CT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S0LbGZyiNqf3ce8MNEKtbD+8oMVHGJasTFQiCGOmhGDpGyv0mQWRVXF2EEpV8EfbYl8c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8ZTC4ZEsM8TipqBbUNqiyp0RJfMtPxHNQwPIsIrFFTSBqBZetTNZpOCGp76oaYS7QWyV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+KL0xw+YLv0b7nD2nN5mvxEw8TrPyM4nj1IenH6yLga5v9sy4jZPuh1cHmE0FQkbLQmH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azuc1LcnBxHpKlI1jvFTJTdaOx/LEcWta3+8sbnhtDPudIwqgdJfUNZCI7sU3U6LdLlU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TLEQWxYYDsygCXXnzAON0wmreXGppBfXpM5Zet1E2x2w9mIMDY5COU4v7mhilD8nEEKDB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6yhjhTkHvGP+E/Uf4T15hn1v9ZCZQyE6P0hMQ9DHT9DABZVoHJZKV/KgJ7qbivDfs4PV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IruxNuMlRko/YIcT0iBr1v906PeJTY4UvK4a4essqFSqu1eYQ/RfpU82kGurN15m0P4mEA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eQHe+INDVWKqrpiVtAqsWZVLhypGfiPRWMTWvEQqIik75/wMkgR36nuXAWC2gtDt/KJ33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PERyfolWB8YmCYFWu/MK9aBhv3uUBQZCIMYOno+rOUWPu9BUDz4QmSORh9WRyKK9IGmN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/gldW16BDcqXGP4RX/cxD0/BLWtUfWbTx6PM+wm+Sx1B365n/SoD2KyVrKO/S/Rp52LU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CUhWCcD4lVNnOQb/ACQZagmroNe5OdSiNwVdEChjbUzNNuXlqNabht9liD7u8xTCEKrf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oRPSk7JcAL5gKLLtBsqIwVzAEI9ELrrLr0JSGHs4Y8d1JCXXuV01DD6P2zZNI6Qjao0g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PRHMFhPrQmkKm/pc+lCbe1Jp8Rh1jy8ziL6EPUxD9JCZG12aj0cfgxaXXOacwUIuAYX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XsPxFoqMK7NQXC2qlcEMlaheouJBDHiVSwOpKcb0C4uyNbeIIls3UW1gwWrbYRuPOSZJ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3MXb1jUNfzN5QgYgQU+ylm5PvqZZ3oQjyVxmDX7VXApsDsYNFVpXUYArLRXcMIKsA1VT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bAKZQC+M129L9D/KQP0n+E/wkFydg8VlS7sZmah6G/Uw5q7q8X1qMRTImoRzKdpWwJHsL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ceh6HoemIB0lCagmQgEK6S+0v9J+kUvW/wBLqEYwCwjC8w5O6OTMnk79uIYY1AYpb7sd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P3jFTVn0hLhqvM4/V+Jlss+gyVOfQgQWP/M/oOnrdeCYus2u46ePX7yZxEDFayjt9cje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evpUoFRL1WSDpLZYzFekPLCuq6jmopfW7OYaYUBcU2H5lClW7l5YNiNIwqrEcOH2nAcSl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Jx47wdcX3h1AHzOOHmA1zOstGl8QjMBsAuA0CWQPSUu5tzLSvEwFFkrrDAmTgYbeU2mQ4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/bMlNG46ejpEaMGFs2zdHXhDXpOWoL9b/AJJW75X2T6RBQF1X0PGPM/OziPM6+miGT1IQ9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AKr9pXLlgs4N9VhDx3hm41HI793mEv2o9T/7EEsAvqsMA6Yl2DgJZkD2iirM7hZfkaDzL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RQNkszZvhiJKcqtw1MP0GBcV6RIdjqYoaekIcPiAqFYiCB9oi4OqroJdzqBaX/EG3S0r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bXpDtUFGIRGcZb8viHAg3EgpUK6HNcYQL6ZUn+/2oSoQXRC699Zl43fn/SP8gorf6uJx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Rwy3L4qlpD059SdfTiG/Rh6Hpf6rh+k/wXOJ1hD9BHXoxnKGjqUgUcsLb21rPWBrQohu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i3I8L+i0hOJyzhjUNmn7R36ESg4EvxEVXx/Er0DINRIvGOfCVhZY6zbfJNWfeNeBq4K6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QfvLzC6/triNP9FftKJGpDBflIzlQgTyvMCXugmPiCalXj8OPQivCebiJToAflJh9kEeQ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rHnX1LsKSq0C6z9S9L1foOYdARZ6DD8xk7DhV9yA8Sq3bnxmD6IMbFzJlF6xHVUeM1Bo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aqPUiT7cwv24zbtGsQwQMUkHuTEAjxHoYSy1zqLh1NTyhpbmW0tqxMR6beISAR06OveB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nGYvz6DpcEHLTU0+GG5xipUFxomV3GIuB2hqbo3WC+LnKmXbhNvKIO61+YvjnO6Y5LmP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9SEsF0Q1+shAJu6nesQVUFElAOK0Bo8d4GoD0Jo+FX8wspVZvycQqPOzrFoMeYqvNVqVl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cnJniP5gQpa3pIZ4DAEGTowWC/gggLSOT8SkYwi6vPPaCEZFJTUOIBL1fxHoU5uYbRKM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iAocqbArrLDD4lfRatiVaCOwSzBwjmMhcqzjEN4yId8v2hKjmJYN15SUKBQpqml71/nr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iEITIfE9jCYcax+0jBB9K9LxD14m3o6qGvQ9FCfiSWIFEHK4F0y+n+Bc7DcZfU3K9j9oC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WPoehHXoQhz6BKjqEY69AzPNIVQ1m88fz8Rm02ZiyvE/eGniVVsaNpLVrFmsaYi2dnnx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hqGlbgqQW/lLSwNoEMUFdkuhV8mND8yACdWBk0tdEwoQvk+Y9mVaz/FxMwL1F+CA+WwbrD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PzLg7a2v4hBSoO2zPiAQjx+4whwiBvToWQ5PdYs64j3rKLDwYShtTqPxUIDXFlfLGXF0I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BHYbssK0MFqHXXRX4ftHQBRlFnxBe1zmCL1EhVlv7vLKoKT/AFA6LKEr0UwynHcJ0KRl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Mpw0Raq4BszSINnRFMG4jV0xNrIZ5PqEsECAbQsBqJLEa3gljCq6zKFWo+xAIQJxC2FSh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YC9DwzibPmF50ZxuG5N04QG4cXs+i7HpasvHh/ENTZDbPqwUTooT7svj3AtniPqPRqmPM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9J68foIS+CUpXVmfxWvzGOArAaa126+zGhyELacc/xK8FNRFq30hkOYZ51LBa6oR/EbeK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4PQLnvEqXW0A4JXVHiuiDA+pOYSwxzL8IKh5WZVEUaQnK52ZqV8swLj7wZoemSUPEwnp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+oqD3j/hP0n+IK/UG2H6iePQ1CE0ZlV0ZOgs1Pwhn0PTr6HoTiG5xH1WjMCDnoB7eXy0Qq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IUGDFCfiUAheoPipw0bAe5/BFbzi10/F47jU2oFI9E9Dt6ceipKo9rNPvKgTpZn2YmgOw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dyxpOl0+GMezALvWvdHpnT1nob7Ev0PUzr0Of0OoRjr0qTKHK1uLhZrt8fVRJEToPyxHE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3A0IE/EVGMAbmLaycEJ5q6m2kNX+yEyHuJFIlrFXUqfRYVMNtXioBwBkz5okSOi0Md3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DfIi0I1ez7jZB6JZ97gEI7m8kGqwBlHsZetA5AHeVelm2Vrm4XXDdgP4j2FDoE/aBsv4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33ECFjEpEBEkFhuNtLrbpmkR0lBohtEJKuIhNAhq78ptn9BAPJva4HB4hES/48ARfSAY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AKMu2zEcJu/SGH8fMqHmIKcQpjrDnMO407w5tlW6mMslTkEHbNQxEDcoNMLOpQWsv2gl5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x0KQ5u9qX2WDzmBUACCbPmbPmOkNoMpWMNTA+tzlD85oe00YfXDU2w2n1JXFw/zD0dBF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z0Kp8vTX8ej6Hoeh+shE7mITQ8xZVWnx+fEFDgA7iEEngl87RZejbWZUs+4gbhOC8RbV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YTaxssptY02EIXO4bfxG2S6DiETP3HyagO5C3S+Y/aouiNh0keiUZb3Otrr1ldB7wAzI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qg32XX6x6H6TP6D1N/re0JV7/Uep6npozFdRhgC9V5/5DUP0noTiG/TfpdSslVgxVrxP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4O0wVzQVv7gg5inCQIVN2GFdRjsgeEoAfX086iJlIiZHp+gwRwAtVcBGFADwDqdDl5ZQq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GVxxmWFCAIpKP6Jwxwg7hSl5HuaY+nHqevE4jCPpymo0nWFm6sz0h81ahWW+7LtvTMHv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+IXCI2DUp+YDoPY/mYNXaPwS1LSudQlbwEswwus04wveANZgXGCjHchmUFe1a4l1pYGCU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MA4X1N+E+lMKyqIXfaEMbWsHil3KA8QY9C4+ksRLO3Wn1mOmu84z6Mz7Rhli+6nmC7v0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o8Riy/wmXJ1BlSdP3JcoA3fcYRKyDlhVsLrqCsAZTDZFPiNo8Fj1lEDrDGwhCcxBDRuKD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IyJQzU6ESKipuCWuFkXExUMAFuAXGNtRQQRlN3CwXRYvtRan8Q1DbNmaJzmyFSamPvTl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0enp8pxOky8v8zj0Q+ZMvCgrtGbz+f0/GnEdzn9B+kP0jtIJjtKW0aIipmkx2KKc4l6Mb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FO02KxGtODlg3kwYLpuDTq5YIVTzHCxBFvMHUuexM2WyVF3ArCVMmRUgVYaW8veIjUE6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hQcVANdTPS3CpoZI6ZpctwscQY9dP2fcbXiv+A9T9R+o/wAJ+oletFVWIcq6TYf6VMqc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LxHUIejqG5UaGk6selM/IFePdo94fbmCigAwOxqMVKoTMKMAHdYlPnfy4B8RWk6D8LPl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IOTEw2Oy2ROZXcDE4O33KfQR1LA3Lpi5l9j8ygQgMTDWWbn/AKUeDq9idPJpfkPpHSu8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yRKzFYHmZn4p2Hj2Weag2ENR9T9HEdYnWXH01I6R9lw9bAc1M9oiGAgGYQ6gQASjsi2X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YXbIOF1TZ1zMEFZgF3BfjYbn3gN2azJeJU3VmodTBSWWOjERwQCvz77lRIgW9sIWOCN6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PCUj00HKU4i5jqN3PpSpKIIxo9TiEw1Z/Kis1C6Fls+EBaykRqg4nxTDEMGMNPvj+YcC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jtX/AGyFUHMqV3gBYJKOZW7g1Bxiim4t4RVVcqUk9FUVHcmBVjFWjuYktFNsoe6ojXhD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4HaGobYbZuTlNkINQN/RhzNE28JpFfkfvNJ+KcoL8E1++E+pHKyv4IWjmmmb3T8019s18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6T9J6noQc0+ZW/roiuRGIbFCu7J/EAAMRuGBWXFRFOWHtRGEB8w1ZeqAs57zC1f8AMtuA7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goaG1jXBVypBfmYUlc5gmQU6xiWDyPRjxqzjGI63lMm1nnvA7TFy4ssLiF+yEOnW0YqF9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81K/4D/Cf4D9HX/B1hOYfpOfUhCaMdrin7SoQ/8AdhqGvTr6ceg+nE2j6iKLrf06xZc6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wWQtxTi5X6hABEXZGxJArgfUn3AAksLZ2lASoXSs+afyR2ei8mWQYvyjNt8y0keoAZZZ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cynSMrW/wnqdoNCqlw/s7IpGlmpU8ti+pBuGHRGx83NmPqc+h6cR9d3HhjBgBztot+ZTD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YN3xhD6oTiMkLLkvjH7YbO7V/cJUQy0QNnGoCijaxVpvFYmqIKutwt9TBXMsHOtx9h+x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UVS/L9oK5h6NxbtHc9zHGNSyzrHmirn2n0YFAC7XvGU0ehplWG7s+UKG+kFG+OfeE9l+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GxOTkZiWiIeWRk02Zgni0WX/ibWOa4Yj0OSaKj0Yrq0UtLEbYplYr1grzBBuIF3MCINQT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W4jHV9Y71aVz6wGpnuUF7zJXaaTnDabE5R2hBqL5IbYMW+04xh+V+80hpUdvVCan1obH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3Nj/S5+HF8hOJ9Ccep6GvU9D1PQ3Dv1QhzY4lZ7HEo6OeFDQfS+8dMrrLXI7htrb6VDJB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QDw3cRhx3zGpo9o1cVy3AaTRwOpVqmW9RpzLQsPmEBCsRsTqR6349p0XtbL4OYzRI07P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MVKy7Qk2XyTIOQZKf2l9eUrEsLUGoxw1EeqVfFS1GwqfW/1D0PSpxD9Ov1j6kJumf9Wk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oem4ehD04m0ZxFwyr1Vr5ZYF0Rk6Mo5pfsMMwMB63IjglbFep+AQUAqtd5QUQE9z+0ePj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fqZKi6MAxNvkQRDCjvNXynxAAx6vwQjt0+n0lAcHvDZOywB5mttdeUpM/PofQ9L9T1Y6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tlWX0uViLrHhMvFLoYsEiOCPTGqLTo74i7MvtGog5ElEit5XGXo194xp8zHrB3l06zHL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zW/qZ6yl3SoECjV5KIGDLrlh5ZRCQriHaCVXgl8THrw+k4RUKu6t29A5SnEPQ8CYH3bn0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h/Yi6ePzQgTjIfWExT0/JDdjyfiMIAGx0lShlHZR6QIQHa2RGjsiQLm6nWIvpiIupg1Lo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YqJhAy6QWZwDCBUBgxNFEoDEVrtDXoNs2Iy6fSNTGyOUbx5gh1Dj2U0gYRgZTCnQfghq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IaYvH5mbd19kf0TR5PQ28enH6z9J6EQF6nkQg3lMvilYNbghFaHaXvumbawClIMuVuDQ+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oReHbCDKuoxK1SeI5LVywjDLZ1sloSkr5gjFaUYJmuTYL7qirrbq4FaN0fXaW2sAEddsB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dkT94Fu/OpZN4md/eDapzuI9TVr2IfKWvWoa8b/QP0noenHq+teh6HoepCE3Q0DKogING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Hpz6beu6Xs4cntNIo6oMTHA1QBrzDR64DExTstW/4mKQt7ovDAvyEz8E4grF1uOcfulL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2+Y9IoI5bNB4qPqxtrp/05mLASObp/ESLQBPHA2P7TX0IQnX9KejDAug/xHg6N9ptGdKiJ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Ulw1Cjz+5SccoKV4WHPp9SAoTqe2pDhgq4ZkuxC32JTD/YjqChzCQQWnlmLhkeIen0IB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/VlgqTBbrPEfUgRiNHic2Cyf0qYk2mO0NMOEYEwDp+ImQ/wB6n9x0hUOQPtX8zP4tCYMH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VLhqXrUscQ7ZeKdRXcTiZ9AJex1Wt+0qbZjKrcVFV4zenWERQFQcQKxHbOk0lZQ2mvvP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2Kw2xtdV+ofoI0jDpmA9z8ENQx7ZkfaVdvT8z6B+Z9Yn5D8wht4nD+o1+k/QRUNt5049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YQtbvg/Mv00F3UuCVrZLxhJtG4XyddOY9PL8QQoydom6w98S5bXSEgopmoS7KwNkD72+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kGIdlbd9os2UPJDIV1cVBdrtulYOAL4TMUEB8TEotq7ihjUwrQ+EoUTniIFTDoRqkaD3Y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Dx/hJVm/1VDXoep6nqemzxFjtfyIy9YPRD1Nevb9LiI1KUp6OCuYTgoWMtuoCgC2lUzjxD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7HK9gtgisEFzQUTkrbP7XCiogEpLenszEemJWGuhY4TtnWbqb3/8D2gCzCzX3ILTCbsF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XggqXilJsHBviEO0BXUEdiHofp4j6PMY8WdfK39oRuWllcvUzBrrh64Ir8Xoahbxpyv2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ZfQRwFJRRZtud2c/Syjj9siGhxSPpyiF4ZSDvj/s+pD0+hE2KNd2N/oPqQANloqjPn9o+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xHbdpn/exOX/AGJivRfp6KuyvshiOg6ftQ0v70y59U+p/ViXmOqYkQSGLsjhiNh9Thlp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CEGbCHojPsZx5jXsQMRwb28PeNxpLq8+JgqShGU7yvLAqYgrBMQsFEY5TD0OGb5pPoobY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6Emk4Rjhixdz8TSXj4nsIaNNvB6GXxE2+35hqH4Q0x16EP0HrxD9A5iMNvQHk/vWALoO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bsIcnQbioC4uBZHPJmM4OJd1vDUZeVuG0B8SgoyYQ0b4qPAZcrMMLNMN7tbmEZBKuzzLCJ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iIt8ZviVCy4TpmTgqpvUTs3C88mZhtmVjQZowJAuOVzv+o/yHp19CEIfoP0n6CHqem/x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19nriCYR9X0PU3+h1AsuG5z6ATHUG2VKMZX2Dv1YGgSj6mAMVtlGbkXrwP5ZpHUoE0vZi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YhlhEDyQm1AC21L9HUqvfwAlbols0D3il4mMsPeB2EQBQB/5FZh6n63mPMZGBFjnlndR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49By0gvPgmXh9OIzarIPhnK3/ACQ9OF0muJ2et4KWGBiQGm1DEIO2P2x9W6XIt3cT6nqn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H7x9fpTHlrbbGauOvQ9GFN2vxsmFHSZ/08R2nX8U2vT8OdIMn98Qhoe99YbH+torb+1Q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UKUsMImI0VZ1TKyV2Yh4YA0ShHjB2iD0PHM+fCnSR3EdMJGV2YUPSDgTFbiUrpBjpMKS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Mg3J94lo4Zsl4eI6m2Gpn2Aw2+l09LQjVL+vScSY4ZWrxNJwn02UpG2h2dcfwE2e00n7I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0P0H6Obt8XEpEVW3HpZWNw9phFmhe4tJaqAN58RecvEKGRX8S5xcVfvgHC05IkS7FMKZj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p3olf4SjMoAu8YauFxXLLUw4i0kcY4qjr2jAqDS9e8Cix4/eJhYjzzM4ItX05ZUcZ7y7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Gy5Xc+P0mv8AGf4T9R+k/XxPoTac/kwXdsiEPXiHoa9GHoehOJzKnFhI6Oq6DzFX2iMvY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6AWlYKgoHi9e4EOzoyqzoG6t8TI21q0djsehjjVRo4tQ/k95WeTEBblPZKgmj1nUbRKSx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2le6zX1e8FJpGJqEIQ/Saz6cRjNGadv4WPqFiLrjwTNuz0IQaY/anBbBq++EI/VFMgmB6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OCALhe5flElTBkzH3z6HC1EbpZ1JZ1IBGbzLKGheCR1AfMSM/LG5YeyBJ9aZAoWxRjdz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3ZiCQuyYU2j2X9oklgdAhortHpJywHuRCCEAdGXKELfaIqP8AjgWEw734SdZgXeg0+p/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4f8AftKY4DATJFD0h4YKdouz7ZTAHK2grhhkWGp0YIic9EpeqA2+YPAB0gYiMDm4fCHE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y0ZlnywYAZGusNVAYb01C2sLrIwCSjYYgLKzcPKLE6HU/MGFD6DVOq/iMjPtR3CY+Mft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FLHln3v4iydk+pNSOnSmGo6zcGK7/Q6xDX6iHoRYGxgI9S/xFl4ZUL3gi7hdKClPPMeW8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ggXnRNLbLUAgo7EqJNh13FNXRzHFFhRGV+2xVVZW7YnVRyU1Ctw9ylz67O4LpHowhShB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dYN3zFjG4wJoPuEjmsxeIv+Pj0PQ9b9D9B+s/xEIRUoqXkp8pyzJfQOfQ9D9J6EJ1hqLW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scHeODhg2912xccl3er1Lu0DlXbmurM2UUrN79wZOJpHq9V1mFQjqX3NpXuYwUxkqjy3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lqWtoF/mCNauf1Z1gxhCH6usuMXWA3STd4X/AHEiSw2zfAwajLwYcwq0PeHtyKxuk+Uw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1BbS9n8xNj2y/iUCXyCBsVjvKWxjk/igH0P8AHBNW+Bp+WXrzaQyViljM9qAAtRI+2C9P7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aFBgbBP3lXaAlrFuT3lGqrYYZh0ugDb2gpl9CktqsHLLY1gCbvY6Pv8AczCYHLv6Y6LC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LHaqvtEtxqhi31gQqwAULzUXsLLUbg5oDmgX9R7e7CNV+IF2b7BmWqgjTtpbhXwKXkRs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9+CBvBHogKQpbHeOVauhqPswDXKZSJXMug5py/hZWLWBdxWmmX0uqnsxx2WYL7Sm0/6o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l5QDKxE5ixzBWehy95Z2flg2SdlmYIEOiesOYQIoauHZjMKs6ZExBnMK8w1zMt3MDE3x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33h/EMqpWSFrnvhiJQ2z7EqBdGxFg0FhojzBDUpY4YLYXeLhFxlyyzqP49cOyE+i/MGo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h/rcRX4PQNUX7oajr1If4T1IMGNV4B9n6uKJzHiuESmeO0QJeLgjbrpKZXLLD8yy4UiA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V6QVv2hbbF0NRtgl3m00AI+5FwgaEYGo0sXoljEGS+8c0rcZk09YbxDsyrNK3tHbH9Z+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/Tf6bqEIhQ2zIvCyFvFH7kIevE4hL3OPQ9eJslnBarQBliK5oC04Dl7ah20LAdHligLEU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MQ7XtcttGjcq7FQWTy6/KPAKa9F2P3gRgWCnn1O5KLHRsfsm6MbHE5CJb5fVxPoSikxf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Md6P3hoIQh+rj0ZgEVCDqZZiUYKOD+3KnKFxFzRXtvMrARpFSoGxoOq+ISAxyH7kye5ox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ENRUYr8oGlIbys9g/M4NVJmdy6QubMlQwZu3MEErQWXyq/czFPKhIOLvmWt9qqa+L+4Oym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FVtYu4BK+V79ssKIat/eb2SMY1e8t0pwCEDoPMW4pFmcn7oNfus0GzqlwNXjDCq08YHS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tGD4mNxmWoKV8mMrmYxRcZx2OHSo+1FKjr1uAdEE6LlI6daYfDGRUrk/CZaJomYAVkt9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oN1NhS5SFd63hPyP3jXUCC3L+IIKTaWdwoj9wGwPu2O3mQpQ5Ho9I1IRgh/DDhOY/gBa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CL2l3lgGPEbO5kcRGMVccMbnMuYCu8qdQHEKKq5xMEIEeq9GHmVGnRijnntMErt3Svfz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4iAzSU1LkUqJnknBADV2veCcFkII7zEFXMF5xLzZ0jZ8TULDdhLyy3pAtKFJdkuJtC5I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aWzryzSMnmMoaPzsOLv/ABHfhnLxNZ+VCDHqenPqf4SEoQsSkjIbR+zUotAN5zFMbyzb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mwKJeLQabIgE6/KLdgI4AD7JfbLQHvAQdcrWespa8xgNY8JZMuxZBS0PBG7cQCjMcm9Q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/tH9Ff6p+slw/UenEPSsdHQMFTJd/tDXow/Qa9SEIRCnRLOUZgodeVZ95kHrbz0ILaHk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DCFV0YC8XWD2lCvLuMNTiHpcHCHkD6uJRZe19SHRjKyqdBe1n7foc8VFOtB+8NMYp+ED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/AMhqHqf4Hn0HAyISy6isBnAAhXkfEsiB8Q6KiFTpRGcZ/YjxBDhQQtD/AKIlAEqNkAdC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gCraOPxOOwwgyRTxK2EQ1emMIFUcOeSI6RMwEPZVk8iT+86eo7lDloXDqowHiHpwzQ1s1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5ilRedfhisw2PH7DDKwMC/e/ZH8H8TZ7T7TELExGLxmmGxLBPucEK33CGK2uLVlpzYQSn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yd41VpKvCoATctcSnCQhhbghhjGUSBrrKBQe8bfaBjm4hxifOWLcIwAHZ57TU9CE/rcW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WPV7ohi0wxw7xyCwRpV8kra0OjHD1uUUgTTL4MdWAzDD2iWR0MmPeYBDoTNPmF6iE0iOG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WO7TDADDeSyI87i4d5xOYtlZwjHah3WPmLAnUbibmHq/mYbDqpl4pn7IMRJHMqz9B6kv/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YFu+n9oy75lsLaxiXMsGqKYQc34lc420QdmrlBCmNuzEyGg6M56doFo2dpmAu8priO6l5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SYgUFx+iPcO5iyhbycsdx/WfoJ1/UfqP0HqHof4DHquUJZBHdGHmflDXqfo4jCHpXoTV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ctzwqxGzALWinXvLAh0VX8B3iO304PR0PQPU9TZUhe1/dCKugHVNw4O6TZM6OLyfY/oR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NsZSO91+0AFmiUg5Fdgr8sOnqfr3GM1YSuk/HCxgyji7Ul8E/rOkZlHXL/Oli0LGB1lz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21GQYgVHJPZBfSZgllaOOKLOZzKdsCNDWCKzz+x+gy2jQaya/5BhCE4YL7RZjfMV+A9Df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yOjDR6s+oaLo/cNHvitP6VMf6gPpU/X8kBYy8XQDnsoroYDoF/zAUWgfUx9OaNPZLlDsC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9HggZwXGzpOcQM4zBuoZ5l9JLGqxANWxdiDxUAOZ06Cd7UzYidKyojxKrwmCb257Qy3It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EpjuOjBEikFEvR53fT95uxoCl94DU84NnfmdCL3U8wCwtfnr5IgMm4/gjkFXYiv1LjYn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Vj3mPAbLMXH2reKBU/aC1EKBaR7QNU8BxdkSLs8gnPdhUqXjFFRTi3FDe/emXytkXZ/M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vjbDAhuwpmjxCfahzOP0vqevWef0kPQ1Za6dOZYy4ZVtuH/cL3TDznMz9pjXWOIVqKc4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rUUCluOkSZMvMVoK8RQumICoGAGy4TYHELTYjHHsZas3GIL9hDR8+h/WfqB5r1PQ9T/Ke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hFpUzl7X7ioOP2oQz6EIk7epD04ipLwQAtt1avX1LgN6cXMkKJQo4D3WvnpH2s9hwOgQ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MS/RTEOJ1G4s4lSugtlKdNw6Cou9WRemT8xAyNgDk9NEd3rjYcny5+IbIyeXLn95QTI1R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kHt6kJx/gFpLd7tOwCxIdLmudvWCDwb8/oVddKPsRf1uPXUEvl8MFOzcV0pL9Ehcpixr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GDjwlMBeb3/ij6czMU05avBHbO/2Jfq0Jaxp9T0Jwx60vbiL4pc5hQzCZAVRfLep8hPxM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szr/AKEVjr+KWtP6mDMOq/kRIIH3K2tdy2rX3NoCxxKUbVdziDcK7rMaXF1GItRnjEpA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cRPEHbMyXDWp1pVdps1ULWqnQXXWLjWgqCmmA7aIW0kb0a6J26wFdCCvF91DAOakADq1HT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fT5ExIQHCS9X+8TRQMgUo/kimLI0NN6/mPDtltV9oLe9eDtUqZawcvh6RAKgq1Zvwx1n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jr+8uF9XUVfDAOdI/ViEvO1WnzLK5U7exGv07CZTOPuLhXHRhqBVft/yaUXrUUsh5iY4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3Srn3J1mj1J1/xEJ1hCEEmwRO0u8p5fAy6m8jFW1ucjgjlzzM1cRwKa5iJluGJP8AiKvj5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j8pcov1ZpEK1TMyindlAjLLsmdXMy7pAL5MeEdzmV/nP0EIEr9Z+gIepD0fQ9GjmwmWG4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DXqfoPQhOYxchla7s0wNWEqDzVF2wkWQqngm9ufmVKnsD6uKUIGURntEQetjD7lls/Sn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/cDAeqjH3LQotTavebHozIklIXgTxqVDiZBDVoBauMtdgBYTVOTo7mRS0EB751DJZgaxe7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GA0H1GAaJipSnjupx7jLlw9Um2Hqf4c5Q5Fo7ZlkhcW9OgcQVmM4+TL6iY4BaNPgmVP9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EC+wJpqHqLbu3e/COaqENQ1Tw2XYAV8f109XcACAHnkxxLkxpLhDcCMBX0938IrXtHW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9sz6EvMIEDZuvbyTXvjc6xqLVg41tBZnP4I7T+1Td6fmgRKltL7kJKLqo2RbzczltldY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CCxOZYhLl7oEB0lw1L7xfoECtalO9QDPbTFtAdGWaIG2EY+Yd6uCCpjU5ZYO/mOL47kD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lsVeieGX1gqmz3ZiK1grXmFqDAWl2O0psm92cuTtA3KQ3/abkLiLV5gqNlmi/ES00mCv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u72hr03FaFCgVvnpxDlZgtE6XEIIG6s/+IZFOLXHV7SqSmOofMzmLXWMjcrcJeEAqlCv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9NagUoYlvZyn2ibFGg5f8SxImRJw+lY/xH6eIQ9BHfnS/h/PprJ4gZILqphErVwQYK+5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VmYWIqEB33AOmuFmtRAjmMQM03HIxAFL+YqWdWLp9PlauFDRB7R59H/Af4qhK9KnEr0q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Xn0PQlbrSOkhYHaz6g9SX6kNwnHqU0tKvoEQgbbzxAEBbrulduu16w3OkblKwFlZfrHV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5MCFJk6NI3GZFfUxIehnuMOTZ55O5Do/bo/Z4T2ieDesDFUTkc/MqqpgLfkiBhetEbYh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TJIEsa17ho9/0H+IbhogcguQNl+hhBY0UG4bcTgf1D16S/4WGs69bjHqSqWbRDTW7hoh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wTDcWU+GXCcwtxW5l7pY1uxD1H7QGUCtHdP0CMZVV1zPrnoQ3A35V+cmuG5grhfaCl1/Ez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VoITXB2X1mUBFXBRmeLhtTLLYYz55TCfvAuF7JFamj/fEphEdJNsVGDmZdYFyno3lSm8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zdId5acse+vmcFBANvxAg1gJod4AsIc4OW/aIy7YuD37xWCsNKT3hwXWdivMRZX0Uh78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ViSLUsP4Yd5pJsc6caliFYMhdv8AE06wArjeC9bk7k2WIYFhg4y9xVzs6ihXR81EF0qR7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zBy3FmS5ac9cQwTNW28saCDNmh2YhUz1B5do5WAXgJXCV7zTvNYoQiBFbHMvhzI/LiN8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+jf6T9ZCE8MH4biscEJMR6WYRzcq0qAFrClXwwE4dZaaOOsAKo45uKA2OUYClLDNuLmo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bsaqGQ4RyLmXKywyGFTHKg+rgietf4T1JXoSoEqBAlQJWZUr9NetSvSpUqVKgegq7pkJz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Iep+g/UXFEulSpWo7Kl1rotHvKwKaZmGFHiw3jcp0HEtPLdRcYQ6wXmYGiazMpByOJqf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6nMDoZgc37bHswtmupiZWTLQJGAPeEgW6IIb05C9R2d4AFH6FqcQnH6H0cKCQqYWceY02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Bgm5LV6H0xVwkXxPeZfhH0AlpJ+GZRaQL3gZr0MwtkFCmrUgY1CGoLM/oo83Gtp2/Qr1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IH6CXQEAtXS/mdfeH49doaQWwYPPM+oQhDc328fmiheSOguSzkqHxLnUMR/MYsoJPqAKj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7hbQlwrRWIeDus7wVTBGm+sog2vmEmVwniYBp0kSupLNMzMC3ZC+jEccHvBnPmWbzLTEt0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BKXUqHDmIzauonKKFsjLT5lRiLHr1g974sz8wAi7+eQAEg1IL8xmeNpQiShqKcXxNmj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658wCm9s4l8MAWBW2W1CRgDPHd4gEMdAwnSHaLKcKZULGhsp2QWOCq3eJ1wDgvaYQXtYF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pptJuMou/hgNsIWsuVkH7gmcgx43BvMPhKNMzRoXaXN2esYSV69f8gQIGNLRQe8LdDaN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cNOTHSAt8dJ0WO0ocMo4jG6Y4gtAVroxzaDlZVbSh+oJrAjG1us2FyNBKLC25Z0tOu0a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30lZpzeWWVjjE4OYR+XT8QOLQmF6DiJUf1n6j1PQIEPQI7vRUqVKqJKlSpUCVKgSpUqVA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yt7gLftG5BSZLYwpeuIANbevh9CHoGPSoQlTrEl5VA2aadkGwy7yhoX9nCVAPKVWq9pa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Vi6QIS/6wdsT1HLIZaue2XBdi6fJKX6SQVp6gk6acfuH2QxuXGXj6gwLyhZT5a+oh6GLB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AAVeQqsxTskCzPu4lJ9zAVb76l9rUTdNHvn0L6AJBpte0xPoH16+wyfDMoHXysLUPQjO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PEUYWtbZjRO5H5EdE4EA7qHcPTHpgcXwzSziv3K9WQwWgXiO6I+vU3LltDKzs6i7kH6h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+58FKPlv4Qis50q29SxVBYDRHuyBWkg7n5eOsB9BLQkQ5aOIVX71i3ZHh2NiAIbXh4hS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4mW/rontGbol9IktWKgjcsmqirpihqFNswYNVcYMAQHLLLVFjrMR1BoXycOyUTuDNh3m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cb9TM1zxxDI2RmF9yJF0pCcN+8BRQs7jpdQS7oXFYZPaFxltW09SofCmhuViu8sHZyDP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vzDZiGVr3KjY+SxVpxFVmwXsfzFpDCWMWIlbgzUYfG4YbA1uH/YVyVdo/DEWm6hMdzqMQ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6zYy8QqswvaXDugwrzNrnBMsPnL6ROCvAwXFGtMstb0cIYEO0f8AFxCBAhG3HaAjkToc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GyDA9yLeFFZOjDR6R0rKMyjnEZa/UAVv2qI2ylQY6wFd3LS3URWWVQBRGeIwA1LUWUEL1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JmGM2OaGFsg7dvaJ+k1+s9CECBAmCCmPAuPJll3en7zd13fUxK1zaYjmEdbMcSwcGpZA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lj+5MWkF0kvqIV1lEoqaeg9AAtYzSpwyvtETj6rIkhLuVHGywtIWJrEez4LItYrt15sz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8Q6641bOj3P0E4h+qhg3fbUraFzKpBgIiBj9D+jcqGH9PEI79D9D2ZxD0R4K3XOagsw8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tSTNmUDxiIEw+RyBbtxNPQAl4C0eDxOMbX69e7H4GUGg2eYIQMwU8IFb4yitOxBnEFjf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Z/mN8elQCFgoBfeNGtrC9cyoECGoisDyWRn9rhK9AVlcS9Q7QsxuBmQxmOpAvUsEMtSX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lWN3i7FBM7RKgSwc53AropRuyjmLtpVekOp71KjTmm07WVCYQUjBcPvC5S2wuFydy1QW3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bx1CCV5QyD3sUw1mOwwLyQzFQ0a1HVEO8urqu0B7zLCu2ANTokpKAdVqGhhxlFQRyPKU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cHs7y8UKcV+fETANClSgSECH2ImSrF8vWMrtS7A1fmBmqh0v+YpRup0G9+JfZbGGWJ2Ww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4PsdolZjhgM0pGM0q8p8Ry1DmN3WM3L2rT+YgCLDl4MW42fkrm5QhOJ+/wCIScwFNt3C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23Ls13Ho7ktZS13lqU2Qa+YtEC+SfbUYW5wnhChpiFV2SXPB5RUH9Z6VCBCC2EXTsNW/1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XbhSuBj2JOutmGrrJ9zcBT0iipKmoGWzNG4KYgSbcQy4lGK9JFqYUMA5qd6DbV29IlBT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8xxHKKVcFqdpML+78wUsSP8AgPQ9CECBAxGtTQRaIOOTveh2gocFeldVigK4c4O38oTb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HLb+QgCnTn5YuCHcQPxF/wBr/kpgmTk/4Isi93WkNnD5H8oxeE9FWTNxpn9o6sMB3wuCb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d0paXS6K/tKogOyJlWdLfvCDfdAe6y1L3wHhwsX95R4Dc150oPHY+YbTBYDRsO/Z9lg3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sKcmYjMYq1yKEmM7WJZ7snvHQ9pRAlEogepL9abORqCJrVQ20hlCEuLLIMuXL/RZLgl+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MelYl49GpYE34It8VXMsS3bLm6dXePuIMUXfiFwoYe9w5cQFATi/fzFCQgSyepLbL7wx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K7ahpYScGohXwUBtf2wDDYavEO3224Zb8kCVqOjD7unZZhqLeP4IayUKVpULr6gwIGT+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FA4FP7TD4e4ZRDbE0JTlyFEfDpGuzo1UFxAFuf7alIB2WU1gKy1JgG8XczZCEi+1MSuN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Q1VCUosKqvkQK2ENXNXd4xT8yol9QkBRzBLHkK/6RU23CrMYNtbVEGQorLLyrcw0cA93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+YUK8gCv2iB0d7V/EpYmxORZAUQVBh0uX0M5nTm2KC5NVMX16stBJQ5OehBTgjdo6u2p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0R1nExVsbUFK1DwOJdax41TwzDV8O0vShaIAFVpJYBqPYaSnvCQHk/kluZ7Jv34YW0xf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iTGd2ZsgdLSvPBaoiPV+NFRWRRxUIFYNtOswLQ2pE+8sMTFhb61KXA8VmadbgZL5Ame0t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Epd3uFde0FFa9uc4+Y0xZJfhUxTuLo51nhmVW6LDfSOwCaXrho+4iBNEBk9+0zVfFs5w4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KigqfF5rpuBBkVNu3fMCKR7Oe3MwXiFKHR6zZNCjay8YA00cpArwXcyrpBdFKU95turT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CUThM8cxcqr1YBFrrLM5KfJHaaT33+T7negPo/oD9JAlPD7mamTq0c3ENMbhmXVJnpGa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hD4u+8S24aag5xEtqB2QbpqDHD6UjFXUz5IJ1hjPyzmh+cuoEAwGJiwgh5ax91GBKo2T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EyBxHcKQXw+XDEqMr0SlEwyfqP0HoSmCDvLAO0cRnqylyyocvESuqeYldd04fbUqxF0Ll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wsO7iIGlzszYO2WNFvYlw7uS7n5hqDutP5i8LPB/eftT/AMzwpEEYonlInVf+jcrD5Ryw5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w1D1zLgPwPbyYbGHaKsRW4TqHKZUsPmvxHapXBWmZcpjNBJajbNBOhlRpgmxwFBRapfn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zmvv/JEjXtfyRNS77n5ighPa/MBKGdV/NHKh5T949SnqJAsg2z/vBhaLyX7wAtJyX5hY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XZ5f8wD1uS78zIOOdn3LrHb/AOqN4dUH8kWQb0NS9sw6SfF+YlY5v7bln5Cz8xClKv7b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eY00bc35gogiYT+SGQrkl/cGZvRoX/Mxa5IC/5ghPl/mhhLrq/wCaY7VO5fvNlfCWUGkm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4v+1CuAQJKVhhIIvFWOyZIt79TkMAQVGAYYc0DORqPG4ph1VuMGPeDRtk5WwTGf2h6vmo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AUdx8pLIXahRj58whEOf+DK0QuBTX3cxBwhjvzLrKhAXj/sbASZKr+IsIUpnnvrcC7hL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zuChkFJkfcOsRZhM2ADS523UC2JbwG/aNKowJiviFAAMKDXjE6rmtfxE1aotNg9plmbO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f5oKtroIuPCurcq2941EgorFAwBUK1czNrfUuLm/NLTfxHBLwLQTXh+ZUhWqHQmqA8EB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ugIwIbBed7qNADNnPdYb21srjxE0aK4sL1wEYDgw7uO3SLH8EANCpVKk8JnZc1P7odhR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gt5+qlJrsnh1PEzcFdZU2sOwRRa4ijwhYashiNbIgJyjDo7RjpTtDxZfJLgVczPxUxY7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mO8cXiNF76bxMEDxaS0gHWLdY7sASX3WPOBUpLIGOjhD3YhWqgPLeveFADSdp1iVlIu5M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fx5JsXFOrXrCteqw3HDOWpbZMY+ZTHF5NaxKKTUC2lQYJwEODzAQmKLSrURGchV8O2IJ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CxNjenbEwQ5BRhykKSgBu6CbicWFpiC9c8o/mLNRrACg1TcsdGo2stSsa37ipc93jT57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kIZLcAz6Es8wsrDhivDiDjdTzGLFOyA9ZKfUzrsX4uYgaFDxcHH6wlQMQIYzI00NXy/V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reqhoLxl3MRWVx2BFF7gbibFJ1EzE2PH1KAoeTEvbTjoxZvBfaBwcdI2VfnCIOpZTCAY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JTFZXEVys8BMFZ+dQnJq6i34pgh9gbHPmBBNmL3G0VntcEQUmwXCXecQMACHIxPWvSvU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VqunaXItGKhKolcZmFSPU/mEfYW/Edj/AEwl3dq6fzIzPQVj9TcfsKltp9EP2Ydh7P4l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MGv+j3iSz2ySyyvwLOQ+zZ+0sFh6gxc4O5/MoDNAB7Jvl3LlbIt3Z7w0OKZV0FJPP/iw0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HmJQgUBDYb+/aFhHSKniv+QyE1hsH1ATYNFVPqFjdLgq/iYQMLoTXzM5EDoy+LqPoN2UL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TJDV0U/USUH+jClIY5rJ9QNxctr/ABX3ERY2Hg90irT0vZfqfgAVFLFBq0fSXoq5SHzUS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KsnhFGe7MFRoqyxgCvxC/L6jX94YJvQNH3BbaXZfzFuh53+YBsrGkLfZGDYT6iH3CTDQ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bIFvW7ZY1LY9g/M3x9v+pYxkxxHfMpZDv/7gDkDr/wC5ia7Sr+YLRDo1/MStWu9P3gqCp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87/Mw1nf75iSbqdWfvLpy02/mIC3fiv7ypBhmyx9xEbDdtoKqr2L+4YZvH2i7wdaz3JS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bxiQ8bTWu0GfdkRwLA4NgYlMWWC+c2mHjpUG202M2OLT8RxaXUaKpLWkAgM9HaCUy3+a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Kf2GWqYKvF4/eA3iB4Ig4JWGTdjDPiPVMhhaDcQlhDRAFL6Zp4tInhP5hEUDUKpimzV7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QANxJSYcX8OYTauPPiVGgVUC17SnmNYi9v4mIwVdUR8FQR22sMbpzLydIyuqFofHaXa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rbWb9+INiRElB/MQEoLLId+hGrzb5Oc3uAldAC8HDcylgrl+G1KJ7Q/wwDhDriUR7Qto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I9mKjMOoYmQdwKlnuP3hRaS6agoFK6uKhVqjzCw1fMfQ+GD1a88x5BdxiZsvaUQPsqLZ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ZbiDW+ZaUPdii/yQGBZrWwfVxM6mXexC30lil6IkQGxi4b95cXhkeh4B4JTN2UGR0YWY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xWakadTvDwcFPC5yX0jnjgyCXs7y2EgFGDP04jFIAmlZRct4IbPNzJLqtg4eezFVsuikf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TOX/AJGg5JK0/BLDDpEB7doI1wAVLeGo8gUmK6WjzGBMITYVfFcysClR7RxYHbawHKNZ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Lm3SUE8sbQ2trpAVOoDnqxUmYahFD0S4EqBAlQglMDu2umfP1GNPqm1blWR2cGC4RQgk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aDZr/jLDV807PDHTBCggUbuso6yyQBJQKXrzESLxszNripc3FDWJYWqzMmHXmEMb69Z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zUNXhfXpDmiVCG1TqEM1aoIEBdJnBl1Ln4+W3T7ajCRJXpXpUCVKgYlQhhmkF6jwEE3F4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YobnWo9CD4mgt4zLH91F7s9yEqFGeaxyiU6wGKOu7B7pCrKTcBFHReVH3jlf9iWpByxW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N0qv3ln8mBvSuhF/iVWihrGcZU1rkRr7hqgOjKlFg6kZZHovE4TvMskA5aHrDlDw00XT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NMR/qRTVQLE3lVxf+9DUX9us239LvBGh/brMCYf6cwHOX+3Mtys91/MOEvd/Mzv8+BX9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9tfzP+s4jv5H8wQfz4G/ysKaX90Df5Me7M+Sdch0HxFNwFoh0fqHTg9BCtxN1wVwSFUB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aTtahzC4HgloxvyGWhU8QTzlq8R6KILoFh1qBIiukDqRQX2nIzMOy2BdNTxqOBA47SnY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RjBc6DV3hmIdB6DiGh1L6iIK5Td2lfzOWaQQlRV1AKT6L0uZ2apiI5V+yGCM0gS4ui/m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IS8XTPa38RWyA04XBrAu0IzhqoqtXFWzKVX8RWBi3sLj2MQKedOrbLiVDAF5HdldbANE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i+hFCWZNrxljQE3IRQCBlwvKA5wW6ZxppLYLuzpKKWeWOuOYdzuOXnEau4WgB6NwRDY0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1xih9IC2Fbo/Mrj/DSay/eUll8zGmeIqGNsThuYZGrRvvLagrbg8VEWValXL36QEFCmNm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wZzCaGIfK9IC6Yymd594RyDhA5IxELMmnONTJnwkZvrHWsKI3h7QXVa9BeQrpLSLQrCn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jL1ea6B2DNzMbYXaGUKG7jdwsdJewO0D8pcjrHfMSJqs1So3MX5OldSUjfxtF7naDlht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3MEtSgZgtDA56i3LwcQlbh681fEN7dChgMXPLqGh6SECBA3Ami4ByhDG7ODb8E9yB/zL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2vntKhXeijMd6rAEOsO9WordUneGJY8TIoBeEqU1m52cncZYA7ll9QBi4+fZ5lfLwKYrA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JDLLu8KURgbUOB+8R21dVRq0V6rOH+U98518QhvPg+4EaRVdGD5lr2VrgJjsVAgLhguex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YyTtXr/bmiP3KhSITCNtNXXusn3DThzd6FSpWfSoEqB63FhFxZrd3zGI44uZVUU7BJoO7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+ZiC3KNvqaOcUXaj5j28nUCXm17rAv8jLWfkZwweFNEfJgOn5p0X5vQlhsvkGbIB60/iW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f5j9qOTQd6upUANhWMb40HsgoqjazvxFENBUsUBau3iEFRyaFzdHXiZ34FHFf9QmgBLj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3F7wYVD1xL9MTmG/QJUrECBuUSpRCoBKIBAJREJRKJRKJRKEhXeAVHtAmeGF9ZSbDdgH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eLi7ngboOkJE2tsNlpvG6p6w1Wh08B+CPRRFo3ZSp9IjGIFlTxeKtMLdlPuHpl5X4llA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CaofOpHaHR6Xia/aaV3gO2E4j6M8VSfmMirGUPQgUASreuKGCTiMi3UViloyW35/E7YQ3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98fJWvuLOmo2PS5pNX4OUhlu+nuhqRl5oD94s+pZ2niOOrcT1FvvK4W1tyOiVpBDaR95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o0xIxlBFwLVN8GxHKxDNzKVuJeIkS7jCckSFBcXAPGYU4hW3UE6UENQ3dQZTaENQBKtFY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C8Mv0hAiHqywwTrwsdIW0MVQEz+0KWr4LBOtdcQB3tTfOuo2WU+zDp0cQVapyqD08Si4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ENWUay+hriMVaKXuuvbzFppspY795adBEFhis6YWRxBAXTzEI9Tj2da4g7aygxXJCG6O41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SWJinfSO28szuvBqLVhaaXNUnOoCGgdINnN7jth1rKwmfZnkTLDuMvUVjok0FsICniVIZ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AIYtxhxyFcTpgtHglRDAgQMQQwXgiwo7v3rBGFSukl9tEJ2uuQec8RRLpY0j7uCXECcWs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wrMFw1mjgzKBdd6jXNaXKZMoziMqtHVFWRpzAurt11CSsgcaRFej0YmgXjpiU+RaXmIN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HJG5UbhWyvtEY17wZCh4MwFSMcBidQ63DCDV4NM4CxwEyEvvc6OuNZtUYd2Vekpw/wDs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2WcqIZ6RG7dHJ3fBh6lZvfFP3jAJro+GPmUMzhwXxw+0aLElQNwIEaC2MUZ6XOg1d4fhQ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cbYYMp+EatleIhpcHwZw0+CH186C0viMOS+INyPMNn5yntgb/ADlMgzMtc0+JRoPclu/p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cGE4AbLFrsPuA5NTqMSgsOB+0H61RfK7+KjZMKrdnXaG0UqNSy5iCcxSVKxAgHo1UxUr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CBbqBAy4lQMyiUZw5lJtKIQGJUqMV6A9ATlKhhCVKzOZrmXFabt94YiE3K4o3Srg37RE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3gG5QroXR9swPSYN4fZlsuI7uEj+E9HcYjNDVrpTCA3V/l9XXimDA0KddPTSM14Ite0s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3XoOmENEY6lbRgtFirbJ7ehNpwcIjYTIJMUUEVtcMIoMQS/d4IY5mobivghWOGjhxFJY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I4CIU0QFSlSbBVaEUnGRGzofEdJ0JpXf74hijaR6YyTLnqJrzEZL/wClKIp3uM1O1LA1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omVxhmVftK6RKiDuMSYENqjyXtDXBDUa6RZYZHlAfMBYQZDjtOH4CvNXn3gV4EOZj/wBm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BRAtageyNyQYUsVsiLd8rtPp4izVa1keIoJLINjm+8SleEMoNU3MpyemV0hv5AE6278y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UJK8FWcY6wJZirAXT8ysipacvdgFZlN811jRPUyf8Rt8pK6eso2UeF711lIoVtBXAxBp7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atFvZ8QwiqJQo6jUXjEVX3gX3moijcUjVVDyxHK1BldRS4cXgle7SqGI6GKB/YIW3ZzT5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ESaK1f6SbAFrL2f4S0EpzmO9uYxenaXAynMVgDQDZ3LgwbUqtBmwvLiNas/tCWXNmxt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fR6wTQGVVpM8cMVWve9SjdU61XzCi78NiAGSjrVzELK6OpmQrCYfuL1b6zKqB2InKV05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MEEVIrFm41ah4LgdH3bCGlrHKwTcveVAqu1Q6V01Hv8AiJe94zFuryNqvMYwo4zrA9vp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d3pyB5Dx8VBlz719h7MMcpXivZz+YSW3jB+IWLKTqQh2UXRyzJUIWfZgDc2yHyTcRInC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BLFp6GCLgJdUH1MsJ6Dn+UVfw3+EM/If3iNvsfvXDcffGCHA7T8EAaF2H7Rgj+tzsiu60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wCxgC6bpAYA6pxp09Fv5gL7p/wBhnZRCv7EqgvcI/DAa/wDqyRYoNtCdaEfqAZaSd2N8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tdP3R3UDe5vdIjMGSVLtyfg+pgbY/nHCjwUxXWW3LeuIXM9ZUrEIEqViViVAgQuDMG8w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zzA8/MrzK8ys84lFcyvMCUjtHCVPKUymUymUymF1kmekvOmXjJA2BaFh1jpHJctww0jt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atbBP2T6L0WUIxTuhWazTHBaVt8sTPWN9YijU20RDNS8cjaUlUXuQHkXEY5D2hsSlulr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XTXE6lRGsVcbiQFtFwgMToYbr/fECDI8zuCI9oVorVAqrolhYaLwY6wHmvRUui2C69VQ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FWTsFNS8bdzJ28ywWtS/bDjlIe7KAVAgijcECi88REF5a8A7saGFgqY94ioWkRhig3Q8Z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3mhSt7C8fiVSaHu6fiNFjlZUd4/JKOgy1c3EruWNyg1DGZXErE5hqbwxHTMr5jU3TMN2y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Vj95WYwiGj+SbIOljPdcL1Yamc7ggZwACeJ2mKgXFtajWjLKrO3eJCZ1UXTt8RUa2kt7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nOepiNii2K4H1cN37Qls4TvuVZGZUOOnWNrdvJbu74j13gAy6VnTOaqsD/OYKxxpgje+0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hGjZ06I4+ekoa76XN8e0Q/TLAXkvZAUZwW1XVJggB+OmF5zN6GF7byMD3MgGGjF+8EDnB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osQ1S8cAGqdVMo3VxXBEF/LGJBZSg95fAj6MfLiMl4rE/YxKkbqz4NxexFpvkRrdzFH21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2wt5sf3ftMvXMQ0PBME4RHBlfBhJDXKGvYwD2iDsgnHbrGGm3ruFJtYYG8jcZrko1ydZW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WvlY04HYiJSs6nMc1PBIFkD+GKOwg1FlVfwy97ErnpDK5UYfmIo+BWoGAV+XaodCBy8T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2ERKC9LxKBYr21HcBepm8hR7QobvGMxVeb63DsctVEssapS87ioBXq4u4r3I1HKd55cY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8ykh4NBuBlfVPDBcOnRiEH7IezV/MtXtyn2ypBUhz73P7oWCyypV0vpFgDuDAFpGRo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5Xo/vG7fkWJM/wBv8Rmlex/iO6PQoXZPh/BHnTclGFF+1KN5XvZnFXUGb/hEWB1+SEKf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YFf2RRweIUFZnzuITZE7r+YtlQ9TEvtiNrk5+rjqtg27QUF9nyygxnMDT1BjXDsLsiIVV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hS9d9YMsxu30LzuG0WZdMO6EGFwpPKW1La2wuE4huEEz/M+JUC4jdC+JqFdfQsLxDmWQe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We85nuelnWe843Pee8phdRHpMx8QZxSIDa6G+t9NwlhIGkKd+8UPHNFFtLTgR9peSwOy3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3EL+Z9J6OywYFvAHvCw5XFQvTW5y+gvxzIggoOFG+3oelCAnh3e1/EJgUftEd9vTleql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2zH0YHtj6M4mQhpV7TmHos1gIDyHSXLbDXMpCTFvS5WohNBZeFEIemKrVZzvpNYwDxf+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Wkc7iVYOA2lq0AfYSiEloBzKmV2xf9bhjABh5f7UtszAYgWOJbdOJZtL2ZjMRqHvwynE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k4jpYaR1HSSoLYxfmPMvTV2cRQflZeshXXIQx27TgjFK7r9oESJjhrzUcLqPk7XADiKK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E77y4smmwdfMSrDJvhhIVLCQqJvJe4gZgEIdFkJoN4raHSJ0RNgvGJegVOlJ+dRRsomNR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Ij7321g8RAghYqdViV7Zgbvm4ZNZKtOG/hiLQXrLGMz2ORCnLjUdaFFbtrz3nNcQ5S8s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xM1uKsI1JioPEEq012L3BK0g4X2Nss9TosHhfzLAy2qb9hiHAGYDT694GeniVSijv9xDp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+P74ia328wQYLJYtrmU0UdJy+TOMJO5+8QqBdEBrp/MEuwc04uZpb7MWEbuBUpX5iCpiO0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2PTiFg6+1N4fzBKMBwsuiNsKHZ4lARsdcIKi3sXuJtN/EVZKd24jwT3cwdWA7OWCqw7Mp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MV/Mw7Q75hVY27V2xiVwjuW+84kFhG6y94nzMeI93C1vEKtwFSOsQrTseoD94oGD4ljt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Bxr37fzFnLZBBpar/wAhRt9QFDMyOR4it5eI99H3Jdh3lr33/eIPKbnYk37dcQar4EPY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AMDwv2lYlB2o/EXVy+UwDIB62Ib7+FOW175e2M91gjanziWPmYC2ry/mLce0oApaHeOZT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W6tMDaIeD/EtB/GAH6JfJPAJmHGINQIBs3wuPoiVzTgx266po941bAtjFR6BaaBCAlhhy7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+ZZ/D8xcsdsSXCLMIPmX2g9oMvGpbLa1MiBN1M9SWviB3JdgXWtrxG1AAAYKceIFc/Us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pyEb6u5aNAlZB3CuAAf2RBnkpEFbwrxUP3XazSitlmMzb4fXtAoZDow6qbpQtroRoxSQ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fsD8sTHYC1VhtxtIVQOR/CJXSC26qfE+JbLQwy0uCwdwbOYYwrPf0RAsc0s+ZoqSlgdL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7SvxAXVtJ9bdGoV4msijo8o9ENd2XYxWvb+PQXiEApggIp4y2UrRKaDRyRwZKvJ2lnxS4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5h6HEwZ4W/wDIl143wNH1KC8FwV4qNEst7Rr8Itz/AOXqYqIB7iKVXbziVmVMJknBt8ss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+agMrUw1YgWnQ/D8wWzOwL7doqV76B8twLkjezCoJRSzzE2DFP9d5ZIGZr9/iYUIC2u8s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w30zMeEwFkGglhBuFzqI16Bgl91cFwRF1AzPESHEqJZdzMXOpwzNy+ZpHLDe4EXbMmRI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LRTvPepUVjUvF961DCCqzsOMdZcbKIZckIgEgUPUvxKhgmE17oLDYHjdh2Y62dp1FrNcT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tuEUptoKz+GHMc25ZyJ2hOVthUFyXuVABHEesUETRBjr5g5NF2tDz2YEbF1A9iol2ubY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MaeIFyZsANdGML7CrT0x4gMUlQYu+oy2oYUOm8RadqxKMXiL0WRZHUcSivRFk8RYxKMG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BVKO2cLjzE6Fy1vJjp7TQduYqunlmKzC1zDecf3947L8Qb3eAxB4uBTb0/8AIPFmeYrL6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6F/lSjakVRCmfMRZDohWZ3LsWXFQKuOXCaerh+ajsByUykQ12mJaCdYaBL5NRiGTTLiMB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6dbsgtVu40RQXwZkWVg7VLOnwXKND5YZVa4rcCpBeU1cpKeGDr7zfgvmAtcHLG1Dqzcz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r+YLsJlaiCMhPe4ZJWAFeCWjQzBgUIOAKfzaM/fUMJRzUa17QsquelxVH+8xektNdP3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1TZip3L+xXcmCa3rXU/IQZDeqZfUEosvlorzbiW7uiyz+0wKieGIDYOcf+yns8BKKNvb/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00I4OaiGg+VWEWhxjS35gmZLQRkYDqrcNICmG34i8g3ZwdoypnimG0ksecMaHDfQjfg+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B0FRhLN4bzcIZgh4gQ7AisKy0S9Nj4Bf8QqYjYHm38Q6hhI6VDUKEV8R2yvMTszbmcsM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FZhLPMHzBxBxDWoDcLTQQan1eqKvI4yRpAFKkFgW+dXLdBLBdAW/RF8shlJbXTJKORDm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fAARwB3IysbnVVvkMHaGAQKVHyCngjaGbYul3UeC8yiVLXA1HqLb2lotmYGyRd4ggqUOa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3yP7QR6+BYUurXBuIrs2gznSNgxgup3ZNrHGYLNUysd3AVMnjLEeYKEpFWF7ckSuGV2ld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jC+8zXMzC2W5juFSFPC/cWPaXyw0vL8pS+VQq2wmT/0qVKUxCkAoidcwoUG/3v8Ax6Vn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Zxlf+SoQMyrM7110JhqvJWtTmHeYsoCuQOOWPqJiZjF5WtjTY2S9RQa5NRMxL6wBTRlu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dVYhYpgIXmMrOJTsIvOVZl12XVFsQCsObVoe3aMCNyo85fwvOTllgAGJz7IZKZ/Ci4Jq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k5jB2ntTEopi0eYzimQMoMym0rVS93BXSUQMZmTE2tb9GJXprViIBVwoAvUWiibQMRWX0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K6uf0yvreTzhxBzQ0ea+tw2hLlDi81AVXAQGy6mLWylFR/aCKY50azY+Y3KYuFg6YkoB1I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WLnoypgwoR5ixCu6Aa6RlHCjo9Gt6hel2l2e8tVWFfJV8RJUpFjDmAhW7REOCKOh0FJK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F630iSXAtwMPvDPkzxDv1hazNCw3pqX+4AsG7z0iLyrcqmbqdPBH3BpNVB5S44AxZerc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nx9DKZri+/WV+5hf94lVad2aB7a1EVlzKKf7/dwcvMwE/u4ArWTMvwGM/cq29P5iAfML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Kb67ZQ2O+bmKdOJituukLlBVzLDTVPfiFSJT1br4YxoSLzpmGweYIunyRClGe2YNYldau4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9pfCYca7VFQcPYuGCi2bVAvIbgGyWvLEdFd5ecN5j7cMRawGD7B8xRVJU7XM9gBNnH7zZ6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Af5j4MKhTeG4IhR5RG/uYcZhx+p7BFD4J1hzDN9Iwl9bmDeLwxtN9paBYXUvUY6F44NeD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VC0Je83kvmDMF7Q3D4gOEOgSsyEOlBXApzAhiQzRBOCGXBLjRF4ZAsIaVCjAYLZwIrPY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xAtt32qUReQvgVMBGfyIvFi+Ii2HZKRF6nOOe4cbj5Qz5h2M05+Ydn3BVr7gMktFB7wD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BkTsHGnliVC0O1z0i3dQhKXeY1jk9iBLAcuo/wDIuigTyKjnIKef4EN1gb4JX0xBFhlI1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/VokyLA6VLdLwtri7fBDB6mWbqpivLQLAXVvW5hIIby8LPEVQ1njVSpzM65U+UfgsHkT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mJ/DVWgu7EG4tABEHY1pBMAgZq8/HHeWeV7LCUvXIZQDaxXZXWhoQVnoCR+JanEp6Su0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T3g5zHmrSnWnHuKYem4ZTw4uMj4bhU2QKrZUdtQoJDf9DKYmg8LTzHmkqSqcxLvKqsMs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lUUqxm4TvAchSuYnK8CZZIug+mTK9QXhOJXmOCVFXDxGXfbtkL/3kJybdGUuZK3WNlzL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yVrmQuWRGn/widwGNiougyna1h2gF0Ksyy849FNUmr2jKAopQZjtAKs4JdFkKLITF/wS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sMWYbZlY5xMFeB9xssRHzFQ1ZbdukCctFptRjsKaB595pDp65YQ9hUn9d/eWGAxK/t9S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8RdhB4q4gNrASwNZZWymOoolzqFijUoi06TbxGLjculBmUDLmcFEQLrBeYBUDZe0Xqti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qXf0aw7dDeI0AVeni3EpJuCHCs3EwASlsXi4ikYwyBiVhcg3V5/MwR5qi0K/iC6m8Nf8A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fkj1QG0euIAKoK9ox84mTK6TD/2IAhdoc6ZUDKirXKLashw6MQwCCHYYrtADJomPHmJU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pYZC8FVPeUIos7DriLRq24KxUOGYIAE8ncglywNnMaCqTTVdHjiJWsr80VE2pNSNP2jlA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vv8AcuvGzHzFs6rK/P8A2admCtMuVPftCjWa/u41etQGkmTqCOnrFCBqy27uFCS7i8r/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Wu0oQ3ODn5l3d7xqg2cy4yfEaoh0ELoXBu+zvPADmnkThJYF86ZlqxOe8pRb1WIUck7w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ZMPuVFggBZSqqvZOEw7Ylg0A11Yhj3MTCZJrcr7JptfWEEC1cYl5FYLy/ENlOA+7f4UrL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ZXEwMTR+7O9K0FWfES9Fety/9mmf/Z7al4hULn/qahnzA3ZVQQPqb80dJQZdccwwJgIm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Dr+ECCcCQnsMqwsdVEwQPRX/ZQcPDMKPwF/iNeD5i4BueH5g97HofyTLUjn+BcQhhu1Pk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/eIJKW7v2QCS+svZbipBMmx7FxB5t2fA5gfyMMALMyi+YRxLuCB7GPuJXstx+YzM+JQ6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krkRs8SjK0QBXzA7ZfaW9Ir0ltsX0+/1x8VBX/kzBWXxuLGM6ozGNrwhYKNeDfYQ6XIUvL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GbNU0a05ZZWMESyxVKXst7TBh7sadlhZENAt1TEYEgFlxAB4h7Bo1l5ClLywPccGhTkv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BKHJarXQmvFeAKPxGYOXIs3XAEs8svQWIPk11Vir5IsG2plMrzNVuoCOQIInMKb6mC1q3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UwoTHi4LlZs7gve0i+xDUlg2dTNdmCWmh3FFqnLQHvMx1DTWVvtRLlfwApeWimHBy6xbk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dQ6HUdnHPo9Jj9jyxqlpX3xLxEBSgPZ5I31lvVltbm0F6Bl/shwXs2gkITaGGZWSO6Ti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bA1wUOlYjrJEostXyl2MQ3Ixi9lQKmcU0FIruLvYlU1pD1QdvS4RvTYlgHH0xDjJ6LE1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Zb95skzKaSi4kXB+A8RNDkKPU3qVouo/eECVithhccyslNhn6mEHHRftCS9GQv4IKu/B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ba+fmGgT0Fj6jF3eJFyrVX/zjisQTFmekGmaMDVsxk0oH+xHWdAivm4DQLWhPIUZ0Ywp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3Qr215mKx1gPCLUDsDYlLuJtnuXCjI8fEYQDuvdVipdnh4ytnAgaCHr7xvADSpT2nKz2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wRXXMOmIcKEw9IjaljK8EZROjmMxUJReY3brDi7g8zJVpLgLogrBOO8VrbBi+ImIaIIW9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MqK7LLt9jvFbIi6u/vSWLJYK2xmMOtGVh1xmGfKn2Yr6ggktuaepe5dKYCTyEsEa19HW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2+duT3uEtotNF3yfEbBWi9A694VhFxV1R9cRlMLBDZeMSlAsZBsxmAFWwhVuEoKeAKcM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sS5wOkXPBiFjksWZvrfMbeUOHvO0NW7hgrZOEFn7gdmqXW/MbUXsnW4MLl1Q2zG1u98+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H4i4X8+ZbDkfqG9wUPaoFFNTDgrX9/MCu8uX5jl+PzHQt1XdqWxARZdbS4m7wOVla0o/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cxtXO0Dm4NsXKHlwPiZZgNv9H+8Q5T2cHZ7wNvRhhvGdTIBpzzGyFHR3CNlLnHEXRJ3n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wZ8wkyx0CE0TJg4iloyvaGIH5In7y6qrW7EzLWld8GD7YuNoeSNcmIMYiALEijEgphE2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KkAozcNQ+oZ9mGsQ5iXUduOpMF4O0VaX/f7+JY7xEMFUTkZTVzYLa2cPmO7RbC3T8/pg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sgvQH1GxoWUFcZ47Q9R3rC0ApwT8CN5DtB/lKHc0o9ySrv8QftV9Y/aE7vssshhhrP2i6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Uw9yUBXiry+K6RGvKO8+H59pj25MTvhNFuBe7b9EGqJo9zAvshrFE/RWDy/gjsGUfifc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xWJl2pfePmeGcyr4YCb+48DyYZazusQ1eRocftND2rzEmgYgLt6OxXvBKDKeQaTiZvsn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ToDoGjW63LqhLXskKR5gPwJ2Yobt3v6jLlCGyANFcEKguwvkList52esN7nvDzL7/UHv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/USgo4sIQzWNSyXlTQCmnTPePbqpIoZ5yq/iYGaVrCDb+vMJ5hXWrFOzPSOPEqIAaMMk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KmRPVl3F+YR3PVopTGNJAm+78Pjb8Y7RS7ym2xdTKu0ssswkvKczd3KqX2lzcmGeViuq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68TZ9XTUDKV45/KgXSp07FQUf9qiEiOkFw3wdcIRAEDQ1HIgYaUHM29Aze5iNykrOpxw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L35YERUxTcFlfhgRKEBUvHir6jjG8nPXMrcEhiurCY5xZjJmUJeTNHMdpgPyc/iY4DIq7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sl1MXEDB0ZVKsFLiBetBq48WxNFREhinBfWOyqCkVjuVAnFa0xbpwQnipUci2CmDEqIA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yS9So9Y8wW7zJsoURjj0DiBeIgQ3KDG2Xgq0Ba5ha9BupFU2ZJV+7vyD1iwfTqFvTWx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oXYvzEKq4YHb4iCYEvWeniL4UYD3XEAoLYYp1nrcUgu8VjtFaV+3LPF9MRgaxIqL+J5u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C9Ff+x7Cl7ReSiNQW2oonXtLRUVIat+046r3HXzE0ONotDr7lnFukU9vMKtx4A9mYvRW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y5xTo3uJ1oSAAvUAEKTSChcfYhvC3xNiyzmLwPmLtB306QUFxb0/3MyMx5jrxOpB50Q6r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RLEiOLwwIlZz+8zMDVx/VRllClnBjxxMgiGwar6+oVLUN5/5FbQVyb/mX0NcuvmEFFN9Jm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lghe0HljwJ9QBHV6eMlaY+QmE+6cP3MUrWqepaq/KV3efqOI0fzKt2LhagsMtmzZF6aC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cC81c8wSpniCromPzmVn9tYGvtSuGgUNXbmLNGhGjZaue6xCgVzimEu28XCvFhd4bzHD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DywQ1gw7Ld9h8xmHRr29BzLbNsJhHPMYH1ARX2m63c6uI1i6OkuGHPEW6/pKzDQgSxO5D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8RGkCs3+JRB22WENGeC/maMOq78yiFXkH+Zc58rc/BLnP7T+8TYvhk+S5aPAbVBCAAtwg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CyUJTGDGIxdOpmANsofuZDGC407jqXKEKlQnNlE7BR+WLXjKQN3cdxoR+ZfM0OwGj7IV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zoP7IXmNspv8A7G6lLeSe8p6szcBvmHe6/Va3bOHmB7CoWl0eKM9cRwcJSE6jMKXTIMc6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bLs0ur4DpuJXsKZslO8XCQMQfFbe2Jaas/Ypoegagqq8RUGC1uW1B7y3rB7y+rPIg94D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K6wyX0ZULjK0g3WBlYnAcoZjQUWOETcKEwgWBUHmj2Ju40QODGxP6EVxRde3/o94/wBr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oQBhuVnsIzZ0bK28zVFyXD26PM4mOno6jzGyXVRobdh+5+0pN7ZYMuZSaFlb5QFNjQXFl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1S/CIoTKsrghuE3R6AE7Fv736CMYl4LF5zGACCbcZTXMdYglTwDGbwF/ZD1Nh3Qqkq08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H0iUXv8AmBI95FKxgxVQ2vrMk3/OImKtzmO8dpmYa2wB9SXVihd+CUCgA/kx2+DQ4ppZ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S+xQAd5UGIvMLKvtFqpiZ8GAhncW9XUqspvqI1n2lBmODEdmArMp6BfZcMrMmGcSoMdG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EOAzDtF0ZUxCqLQtwQOk+AOLjqBpsB3q+0FoqAhSeIPIi260569GNIFnQz2nCO/fz5SJ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wiejlYeYNaQlgD2eYq1UpN/wjLmovWy856wOJpBFVd3XEqVbrABDpuCeIlIA8W66jtKa8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BuOUl0Q8INV0eIjG3FvRjrA78MLjGeOJeF2aAeRElkQYmOveXV59lSutRaj5TtdPHMNlu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o6MwBa8birEUGpeItssWXO7vMx57noZ/vmDHcjveZd3AbNZcdar++Yl45/mYylf+sLVq+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faRMFql9u3mOVsaDbUG7p5ieOwIwdiVBvYCx67mJSJcJvwRtbVXr6FqDFJYukuQajMt2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ttNQKCwPhC/FAaR5J2g8S0yag8DkQIGRL3kwcTw4p/KF1XCHwuXvG2dbBOr1gagWkzC5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1uXSGiFZHvCYRtedkVYowLM6+5tfXmO1K8Y5lzlYbgArJReu0O1BCysqfdPeDfTg7jX7QW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EIWHdmX8QHLiK2+sVYMZa54mtGn3Pol3VwtfMbFL3Fi2wcUam/T5hbKmqKSu6hbIpCaw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so3w03BAicHPK31hn+McEFcbAS1di9iBdxX0mk5SoLfgKqsMqzUYa1dj44/eXYo3XW1fw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qZZH9kKllVEQM6YYsXvLxue7OG5VNxXUO8JEKa4VdcX1iHSKKFdt5V5uVWAQwCsVEfzVi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DBJoDwz08Qu/HQobOgbmSLcHvCGoegtzMPUuV3YQe8WEuD6CmTfFyrIXOwctKv0TOPk9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oQ7BUQFEpyC6fgPmWonTgw+9WHTEPCKj2MUdmsMyeBU5QL7GZzOJmWMriXXPAcE2i7B5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Jcsx1wxqSw6Vgjtuv4PUG5U0p6YRqF9J4wQv0DEWNwhmd4ZcIx1ia7PeVDjCdejx6KsrC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G/BMjFnfPoFgnctz7H8xKWvJMEdQXsi9mzFlBAm6FT4QKs2hjugRuBpBj0lVsAE+pEjs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UUOYuQ2FAZX+9S+CyEcXFrUHSZ3KyoAIiOY7Zitg2IWeZWDF7TojEXpEYNzMVHgmbEzQ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QWXUyMsWnEHMeWHZTMpx3id8TNlcYqEgGsgq4QsLFjXDfvAAlFFCxFqZ0rRa1+SKH5sM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rZBjtiug8V8yx4XTqb3EBRwx18y2yEUNdcRSnU7XcQHCFlZxCYrMA6/sSmZFLVnG+suF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DDMonU7x2alkEHj8xqRHYIfwiy1bs7+YQjhcBw6zD1kGQxRjKy1pePqOkcl8ShrsqBSXm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ceTxLzmZOGifRR9zvDxN1LG/eUg8xxDpqWrlx/f3m06GBE1ZDS81fc+I5kq5XnOPaPLW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l4QsDn9qgqiorgPmMOUbb9nEIEYqGoHfNQbIeGMbvLLNa4RT0rpDwBWjZ3PJ22RI1rvA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G6HPii4X8gx2NH3HDhyy3CENnKpaJAA7L4WLBwM+8LE0ibD+8wKITVGYh0a0r6hOtLILR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ZD5+YAG2IG4aq5fd9/uqU1WlmESmOzgNv1mWXNu8VEcr0l0dIlXrABm1WI3FrE7I7Q+olO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wUAe8Aq3RSGLlLKZ1k/Yx/JmVVV7f+we6o9n8QflPGJtty7spWj6hzKe2WIKdt/cKsJ0q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ArF6vTKZgDSjWqnSbN4MwKSra6/8AAjBeVlYdK6VGClwZK3gwfiMlKtrUZS5rQ1T16y8K+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HbmVtyZYBn/iK7xF7RWcESmvqYHczAyJFS2DXTFW0tjHAKiQGOacav4II5qI2ZlPBTRaCM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lvOe0FfXNQ6N85pPLG9lKFqHg8XAIBtAactGVg43POUhT1h7zRz6h6HoeWcY9D3gwfMuD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5RDSeUtC2BzfvMpfuzge7Ue2gW83gY4vbnUPQ8KWJnXdGu0APwwdAvyuZTgX6uV5bZXRz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1g6ky8XdHJ4g3qBVaKNAWtVk3GVxbWg7B0gxK21fV3WpYysUeDuEw/oejpmFLsn2QCkB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42M4xm84Qj2jC6gYzzM9tHPfL0VNo7a0r3MsDB6/QjLgPaNkdy0dN8CNYXY37zg5pmYI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lprLQclSxuU9PlCrVfWuz3mCQkQLl9Y8w2kpb7LLAarVhgoqmCJZt0va4UKmjAy01x0hEK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DMEuXM1Fy3LmYHupbkILhVgqLUWVbue9FC65u0DWCGo7nGRVaNhogrWpYip1izmYHcND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XuGIsRHJKrI9ZYlmS2luHpKL3dXZoTqlzKqgLh6vSCpBkYsZ/PeYSTaw3p6ktIN2+grp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x8+4Yx5ekTfHKg8Jfwhhz6Y3LWDNLt/gqXpWbXcHR8QrLoHpdXMBlIFvXw/7FVU2gmnT2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kE8ilLjl88S8Mti1KPqX0PVE6FY6zGTnKjgviK9+MwDuGEx+Wd50d1QAulzY8y8RZzNx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xDjpP5/eGM8xLlfc2rC9VGrRLgrX/AGEF6uEGrZvLqX4LJgIyYfqOEI/b2mazyr2OIg35W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IR2oSpmoWJj1mlws4uDt0tSJAXRowHr3doDd9vQRZSzGZfh/M6pQkwlt6bgj4bC2y81B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VA9KlRGhs6MGBmG6XPkgoUI4HDxcphWdRLkLSrNkxzsXtfgQ3A5mrl7hH6gwsLqn1r2UY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wdiCGdsI5NFXGdw8QFrrOpKeILB/5PTNUMyxgZGheYJNCp4uIGEAOa0Pyzj3gXfiPV6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V7FfzBUaQFlfjI6t5R/p7wLB0Zm6tSqZo0veZ11aP992UJ2jYnUebnKCU4jC95ScMVYz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L1BsYW+1X8S/g8LfCeyae1M5GYHU5rjyUuQaK1m5i+RbVNWr2fmK+GxrXQ8EIHiAdoC+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CpiFdJ7QrpMdJ7T2gdp7Q8epcLmZmFy0Myh4d8DwnRiwBUiOlMB43LM2wBFCk0V92Lon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KF8qIvg5mHMUBO7nLDQKz3xstsaU7RKu4nvrQLU8QSrNYDVoebpxC4htlqXZzUKpMzaE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4gBoo+PVlVw2Jbm3Y3mB6OmMPAgr1sw0hGFVrP3oKDF6fdOUGCYG1V8KBp6m1NUwVV4e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3HWBKOzac71Mg4nDLkWNaKXJDDbMsqYM6h1yMGnLftBYALm+M2ln3PYiHMXps2V4lGijuu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DNbqW0pP8zMbWEyIkA92wVruO2tQzPMKDE3uZLN6libDKyjUsmyzWBMjtLJdlTFKXnWn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si2gpy5jTA+wpf7Su8LSK1RGoWYAXF4ZejWibYhKGzljrmoiDaR1BwvtKJIEIHglgY0Jwk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zad4imqyihipZ4XRh/7LrRradde0AXDgm+KjQY0pjYzdy7mJSFukdateOGOLhwIMgGul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AQAwILOsBqYOqMbhTtShOlLNOUy1BFDLiMOfMfghodhAVdcRMzNVHXewiqXiJ6OnxOZV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/uZVHXUDPx+8NtZ1uLVWXAPR1hzRzOUatV2i68VGS10rX3FlaGVvnePaJFSnevhWIlJy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c1m2jMKtCBaS7pIDiASyKUo6d4LNS2APBi3mNuJXoFynC3K6vHoPRFU7pUSWpIneZ2OS8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dnLCmgboeN1DYJ0/KPkQOg4YYWUbvUMw5i4yR5CPtz+6G27uDecRYBXvDShLXlz7IzZa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uySAMreCuYQV/CSLRt6OKhmAIG0zTnnZK9JXpKSkp0lehLTVZ5HEYtvMjFyAyAG/qM/tT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YPwfMvrwINEMV3XsDb+IQW2mO0bzMWUxVj0imCCDpaQ6TY/Bn95gSshlkYuOorLN7jd6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1p7MIfnScva4ecy0DVEA33OjyJFAwboMC9zTDWRaOlKpt0cfEoKDhR2lnf5lnF/ME6Pz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OKqD4g+IPeXiD6BgvaD4g9yXuDnMvvL9T2lyyWVuI5xY3AdSF9aB6tYe+veLahAFZ2DW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MGcaIqwMKUOnhZwURw1kjqiABWUgvtFSfSWuuD9/2gl6vDN5EzidjOPyw5Ov4vUmkLcXm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enMATaUNUD70DBCJEMBTA+ZemIeumWcvT8Jd9Ts9fqmUrBsp1u+k3LqOUD5gwjruWs8M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j7sMIjWTOBKUaNS337QpKOyA2/eOR8MmX1xGDQXo6dWAmgJa0MUpHNddeYxlx4Jo1ubC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RiXGpbFwS1uBDBHCtzRbcu7gtlaECTeJkrMyXQVmXiOl1ZmSxhzUHhipysQt7mpU0uGM3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0YvlLgDBTsvaExC01E4v2YC7cGViZPuXs3W+3l3idumIbFYqbbOzhbyXuVVwKGH8JWK7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0VsPOHHmKy7lhtjGZYhe3qK8OsuLBChjv/5KQvXMQOoe0RVQ2xpxmKQ5bTYTCRCmu2EF2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et8Q5sSwDYdO8sjRqFmqY1To1DnkYVxcBJYXvvCxJNto6eOIQCw4F3BuauXSyCkviOO3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V4hMlW4Wi6h0m4aiPSOlbxNZqVg51qJ07ImeztqKgvNXKgIdnKFGystCOxK9zsXKeIby0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YMzNBOSWVTDBXLfLLMXXWLCGOprqDqE9iHOeG4xgd4w13KTiY4ToCCBShupzyUeX9yTF3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uI63CsJQF1Ej6VqLEbqqxvpLNOkO0pfEVl0jOQDYnDLyw3IhrLhBhZIOvlD8RFxETd4l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+xqYAw+0FkHg7vEFpSPviVGCmOh/4QLVS15gomkq2oj5wfvCslYIwAc5m0bBENWfeKlb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i5BHNNQ20uGa4i95i6xF4fqVl2qNmKe10PmOEGPLz5fjyEuS6LiuXuP09oFjGjrwObj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blmHn0sOLhAwgjlCBYdUuDBeJbLeILzUFlsHmX2ly2XjUTWoMF6QXSLYxHE4yaJo7Du5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ZmVHyX55kVyxbHcCttfR/Sf0xsT0KagsOhN8rowCkKgFNljtTn8U4jphW9Wi+kaql1ce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Slw71GGiE8wWFDt7IWsHFK7/ALzf0O8HrbJa/Hq4UCdLYH4fRzNkmCJsepDlyTLTce5G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NqwuYolxYmBo/wDY7BLrh7JwZN1gVKIwFqfNMhKxbb47zhAqy84uGA5F8NIyzq5igcwF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AKiBLziLrmZYgCLEajB3GgtttuC4MVbJgTdU3CJZiZU5mjKIqzF0g2Uy1W2/sSEl04ZYM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HmOyluhC3/JRCApZC6WViT1gn8S4dnTtXescQD5VQbPIyzBpz45cMRVDpAqDUqygrvw9I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hUN0Au71n7lx3EvX1iFqCg4eTEm0wdYhXwSVQC9O+oxCOnJ3fiC1eK26vMs73ZLV2hxH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ADamxfPn/ALNz3pXfXcSsYeFVfSGmrJne0Ko0jmK7ppFOZxG0jrLHfEyTCwjBw/3p6DOP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ftqcCAtj+3Cb6v8AEyJAcEDqoOslHeYNEOQdoA8wrlcMVKxNU5mmMzl59tQf4UJdU0Zq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mNUzy5IDllGzfPpOuHTDCeMCk8Y569HjMuNRbqDuXufiYSYUy4XeppHlj67mI7XukWcS9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jZJjn0lziqo1AZQ7MHxAlQLPUD8riImK3cQK5A2curMYNu2QpaD7R5n6wFwEygYlYa7p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WC7TX5MH3DRiEKermvipWnSYkFWO2siX4fmWwWHSFvVk10lmZQxLDYBeyt/tLLen4kSxZ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Tu6zpWfyQdzC9Ru+KmQ/PVVLX2Nx9cI9gfLfYhf2oPRKgoJaW7ctVoviC2druqGf5Hsw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2ldI9hhuW1U9nzG9IsRQYeg8Q3qa49M9CHiF9CF9pmcTPEIX6rBi4yQ1L7QYsy6HXdfV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oK9q1xATDoVnIy1zwxKylVoG34hNVzMKdzq3fiOEkW6vD0rHtklTcCoMsIzIH6g6HbdE9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aVUf+804LFsOxMmLwHzAlRMyAzezDTFj3h9IEqDMorkz3Vr6hogRuoAnBafhLE2AMVwX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6P8AfmEvseuxmvK2+1pWpTe2n4jxncSm/aCwgyka495X2bejoIv1cIFaElwg6ELhqKgB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ucv2iPJQmOy4wqLTCdVfxDNbUJZ8f0luO0isqz7eYq8mJ7Td3BDmNLWJQmavEcagaj0m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tx28xd9Zc3COR9oFdlShZqXLN8whSqjXpOuoQc6mSjU1F1EUsGK8ryM3WZezVkxK61Mfj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BbLi163DZPFAP/GVAiuNY7QGKXAXvT4l1h4xXOOsNvHYorvb31C5TQiWGKzrUoFFVfc5c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6S4Vxpp4jEJ0ph1jMWwy4MY+4YBmDdPTzLdZ4DzuuKhrlKhAU4yRCw2WQv/2LzDrOXp2jS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BtpRKk8SiAXC+nHeIA0hSs8Zjyx5AnMqXF/b0TMJb2joqPL0/v8AM7GYPPG5ynMeSD1g2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6en/AGVTnUVydLv3lWe063PXzBWhkjfXEsOiBOIDKl+IWOkC89pTB1m1ko4hFVfWAJ2lC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9v8AyZAv1pSqN09nEHeMGi54dHrKL9NDdwSw1zK95rqEfT1HsX6DoIW/iYf+SlOIA4uC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1FmUzZN2L/ZivKXFlBbE5c4O0sZfFBsdWO6rELy5KhaP4i4BwMXg1xsgEoYwoUt32gws2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2A/aZb7xQ+2Cimek37WzKlYQ0eDibkcs+YwGUoLSKQFRR1N/cdYVevDf7wbGSzdArdae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UFo6JaH3KuBjJj/sy5rK225mqoXMKp0EF4sV70L+0aAm/wDEKF0C1OfEs0rHNE/NQASH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mYzuKV1m9EfpCpWjvPQN/EOJVlGeZeY0UQshm4WKrGoFAWgBKa2xGU5rUrrUGdwM8Qd5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7hjmIqWS6lksj3fUuDLYLLYL3luYXBgWWwWcQWW3plvMWsR4iR3ArAwJEYJhY3cF8vkW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sn14iV6E9XuJi2vLFZ1UA6V/5GmXZ7Kv2gkBQZwzYjnoxDbXUaC9heIzuGJQt3ftA87S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ixuaB/MdC9Cy/hY0yTde1nMvmVWmkvXWMkXY4vmFl4loCzziHDluxX3BMtahajaZrpGKYb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fhgwsDu4AVTFBz1lhYQ4AoGW0B0ujyMSMb0f5JeIx1P5ILsoUgAl/MCGE0GDY+aPA/vE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90SfvSpBoXHeEzTMJgErWDTvCjACXWGy46M0w/8AkAs5mRWO8CZQFIeyNtOsmBKjaJeh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6fmVMQBZYQGUW06MS5L5MXSHeFL2gsNE0dppgEwGNLupb0O8ZWdEXxLzDYQU1KzbiWHm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FuAUpcdj0mmmIjq+JneY7CABfhjAGp1lWpUg1yU7qIQAwlsmY8gZ2MOndiSsNOUlYlrZ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i4mF7o1xl0iA6dOI6XkRXXGoLinm6nX7RRZdsKuSIdFgGVZfmEpTFiGEZZFoKm8ebiCG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qs09PqKFbIBWs59o78pjDpUsCCF5PSE2JFS3cinZyCuD+f3j4GBaeksTkTQWslQVYA6E4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0PEyvrucQctQ6OZ4uIv6+Zhr/wAjp7f+zefeDiXV1FydiiOir7NTI9b/AHihKckytY8e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qHVxKoxMoHmJv0/Eoxi3OHMwiqB95/eHVYOG7mmXFEffC1fF1EkNxlK65+o5O6h75XXM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QZi9yh6BV1OhK2DXxP2SGpUCcSt3BTPwl17TyYP8AfmLzl8MUhAQF7mJHiZPaCjDNBYBh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ZaxsIyIiiaP7cssaa0xK8Z5QSm7Emip2lCtdwYzDiPINMMSYXpAwQWwSw6rKe17mf+fm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kncjQXtUcVnoKwy/tKoJqOomAtHartblR+l8lfvCIGqDywctzgYwLTyZz5jDSoA68QhO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qoGAFVeYQwcqZLYd7yzNFUnMYV3lorcPQ7s23MOZR0sBfMBxcK4GFdIDpKIQhz6k6Zh59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59ASu8CKlYgw8w459K6bsz4vi+0KfSbnop0cdLGEYYX7L4nh6lMpeU/ngnt6+IhhKhQf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FUfKZV7SxZL016m6PaI32XWXl7t/UM7YgY6XEQJmL7pebxG7YeIZ6qNaW6ZVsICl9cxAi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ulDt5qUBF8pgfuK4tuSubsF1qAkfMfwVX1BMjXRJBUAwDFD1SsxRAqilC1ltnvUxEAg0r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XNc/eJVZD1oocVzBqbiwfCyNbdo5WaTxG4AGemDaPlo/hlPilXPzLVoq2vopmH/cCCd7u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YqK22ftFlhWTEuz2S8fEWmRadAguyx+8spF8KrqIrrSGcuP71lg2KrVB7pkLN55L7e0W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W3zSf3UVuEgCi6HSJFgmGDjOJRTnKKsmojdxWelsczbEwcxFVmZAMLhGpI7EYmiYtVmJ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EWYbriaNwIXupu4YWVJdSyonVWUjEjGDXcSNjbaa2npcRj8tY8g9oxXAHNrl7sCzjNNN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tqWO2bF2bzfXbAQdEThvO9Rqg4g0HRfaCyYKqgkBxCVrXROZdRcEbdbjEVaFnAtmfMDW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2aF10rUpnhlQdidY0tnFHbNwjK8WoOveABVFTaFF1LqH8PMNCFiyp3IRCK2z0XxLRdIt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Ja7u0rZ8hb01KAu6xLvwIs+ll5j+MyF4h2dVCXV+IS85qWtdUxpf95l45glRVuApbzuu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isa/7KK1U2HtBlqBuVZKz/f7xKr01KhmVmonvF6G50Slrj2lycfNiFyAwCVBxxELnZ35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ayxePaBwyqIBUHQ+YIIIYgjqXiECfzBDMcFO8bN2XHvuOg/8ADMw50WjBCeJh4McVBWoM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91CiVBbXEsFxry4xr6gOh6KcUSkajCpPmIWXW2XtMWFcO4ehutQO6zKUX55EbYzuPBP2m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IBLWZhLBB0rX9o10FwA+RRJpXOoI6FeazyT6PQGKAHpCyOr5ipX1fyyyouNQpqVPHaqV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NHk7O4sNkUvPPxDXM+Z8wezB7RdormSK4uzB7MHtMGp4eppBQgggWDLfoHd6l4gy4OI7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CO5gZRtO9XjmWJNBVb1k3y8dDMrPU0NU12OrOWNwcAo6EVi+uybEb3q+AzAYEUVlnwpd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Cpb1VjSwQq4fyyucRQ4ldbP7qGGtRhPNQwMREpWptmzA8sNGUqO6od7VBfpG326L8TKB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c4UBQFQuHQjRolBoiLYYxWHDzKwmRqGicAIMqQCrljNxKpuRYIuc0ErNg1GPEE4i3Exn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UeY0oLs3OR/7BZf3LhvcRebBhX9XLm/0WM94QcdtzGP3gvPylFqE4izRKolCZERfeOXMN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LjzB0JnWtR1EFrl1kB7M6YKrJTm7iMIKSmAo9YEqrcMXGcnvESnFc83hxFEFpsDzmK+n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EYjfSJyGnjelxrJwXUlfHDADjo3uu/NwLDgjIK68SkkVtirydZb8fYOu/aJQGiMZOtSx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FqxMywrFQ3GKpNW8/LMMgRLbr2gQylbFm/MA5K5KLB0xKxPUN/8AIOVwii4vfeXaxLyTo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bahYu77yuPqtUqpbZN5UWoJNkNZQqzfEfowy1FksFDmCFGnrBQn93BdjTiGl5mlf7uD0i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tOVvvvEVk8eHMGlbK5zxLGmX2+faLa9I3bC5WPStSmv70lQMzcdf3vFY06uPOIW9qUvx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ntDBLXHX/AGYCzr+0opvpGFdZgzK3UOH36D+UGK9CpqXiGmAi36HMvGWiNLhfl/7BYZPi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fIliX7x2VoiukBngntM4ZlTe1ruyxlEu2nz6H5jVRGw6z+c3uYkSI65X+Y3LPtK0sW94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CFTSxQrl0ULf3hHV4eX2ypFg4W+sxx/GSsgi6Ah+0zLvtMw2Go1FBDyzAxLtmzIgPuYR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25lzbbftmA+jTmABIUmk5IXyWowpo9mZnDEXmW6RtxLehB8EFB8RvaPWSDuT2wM7h7Q7J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9Lxx8TiCVxD2h5Ie0+Jc+JfeD3nvHzPeHn0NY9K6TC/SomVKeHzwpZfFzVbk9fkqrgFq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yvICpYeyJ9QyS1aGUzdyrU4S7mctEvDa2RdLf5JxNJYZt/BEArkLnnrDXrzOqzgaQcR1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QqgN0+oopzl+05+JCOpymfZMHwwAukrDi1JGKCNhpuIlGG/FMkBFs3a8NQJMIXC2Z1qs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W1mgMUv8ARouWe0oVdd8i9Sjuuj+mJWBsul3Z3iRC7bFuNSxu7xZMtqjUVeYWtupY0TkS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tg4lxTCBWIRzKA8zSJVV7y6plKEIzWImlxDiRuetxcNwHG9QGy4Dlmdxh9xKy7rinSUNk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EMJtUyw6VNZnSAcMHW4a7WgLdE2xOKp23GW5wWGdu0TIho+j2eIGI1tnLv2lv7My1fOHt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FhC01AjOIg+FeIy09YnxhDO+TtL3j0KHnOYD6VizT/RMheAsfEBN0y2b7wFSctNbzh63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vZCuy/PtKTW0FjXjiOkZQKLzjULAKbic3BLK7l9OUpL8VLiY0u/D3Z8W4AbeswTW2ZsY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rOvzLuNpX5j9woPEDO4RvNdOI1bVf1hbKxrMpE6LuUR1HmcynLidmfMd/wBzHWDp84iQ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OBTxggWwsYgi1LZ0OImU5iOSV0gYlV8wNr6BX97+jjLGKlVOVzug1G2+JYzOqw+MQbJ2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4BZa7SxRME92Xd1ZyJg3AAXBdb2B+8VLblWWSUXukBbi/Vuw+6jLyOpxKlUXG6i8UJZrs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VE4tx7gyvdtNy+8Ijl10SoYnZiiXAQYmjg/yw2riEMK1LUEEZd3zMJ0Iq1u2iUnoz5go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QP6yzmNXGUjq4+sWo7YPf7i5g73Lgzbfp19IneWdagxQwltvTiC16BYL3lpbp6LdJtL8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8bhfWDL3CbhCfMvvLTmLvNsY1V0BejMLODnLkLbDU2FRhkn8yPD0D7QcResoXX8UPcuCx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wBbhaZoahHUqd11e9yoqEbqqdH1BFoN3CCkFPJ/Tcao7U+oRlYZeIDhe1S3OV+oCubGZ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1Iqiy+IC2pUt00FNKf4jsIZowS8CotWsaxMFLOJM95khfa3S9waJrjgeYgdMH0IHYZ1R0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MZe0wbrzNfWdCpdSXLXWIrVgNzAq6Z5Sl6Qs24JQZemk1SWEwF/MQJna1HLiLjMqzxA6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W0Q6sQyvbHrcNwJh4ODW7lNFcPkHUmoABar4gMkQFkTT2MEusCUzvfzLu0WWw67Skws0C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3d0sdhUC4r0qPYvsW8r74JcPDlRyd5f2i3jHPLLgqux32xDYyiCr3ff1EryGSSzrNsrA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BBeIs1BQLV1k6S+alulbwjSpG10MZgKQOK+rUGxk8B7w50IwEMfiHIlCzfxiBvWrmL7s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OsyJXXX97SutzIdLhQMUFB6xC9T/ADHJMiwW/wB/vEwV2hDHOmArENTr3/hn8zpGBgby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yxa939z0dMSZbz59vuVmuEvnUw4K2m/MUOGYsmDH5nCX5hgNOn7mxuHvNBKxCB16yoErf9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ZDVUDa3MkuWL9BKLc3ava4tWVIUjLslB3ivIqXzAyjEvKtgu2ZeUxV72F+7jQc9pTOr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DRZWIgQ5qhiwVT46wA6ylZNGr2BMZKuAogYajU44l1hLW0fETuC1JRCgc8QYF9WAINOem4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cQgAhYflETWmYi7SqyxW+2X7qHo7Q8GIMQMRRUMMPeXB1R+8L7fE0ixbm7UuOI5cSlyg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EZfEwlZ5Q9oYcVC74hPJ65hczUHpDtLZbBSC/wBZbLvrM957pcuD67hiYfRZzLj3kJvS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Y47gC5R6GoYs0rRdOoY9Zq6PJHlHLHun951+o2ndG9JQeKbfysPR2mNmULv0vSLibAtmj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L9pxixNnSEZqkM+Zdua/YhGHMpQGzLe7KmcNOFi6wRicZNkVDDUzoy1AIOor+Im9jyWX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qPiNcI9nEBDhQ7XN/eL5DiF4KF746XAzXmHU6GN47glwrBFfQMlTGXlsuUI1W4gBa3M9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jtvmBa3qUaRLQNnaYErlHIQ3g46ha6kACwiUjK7dwKjq8Zg1ioaalrN65jGRtm1a1AIi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sjlcuzdX1rtLlCwriVocx7j01WuIh75ALMRMoXKQtNnxEnjQIhl0Kb4DqEq7dP38ZIkG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VMqBdSC+bVJapn2uFNxlk3XSoteLhMlwmU5VAvv7d4wCjVLWcxCwi9NZoOhE9EAXZ06M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3qCtaZNrFYiOXjar53KgtYUMogBzlMIKyzgir3RygK/UAbHbSY+3GX1qBaU261udKv+xV6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4xEqJz6HM8r/APCXhwZ79mItC4XU5SGzpZ+YEuiv7zLjPwTlrXf3j1hhTn+kw1dNPDFQ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nlNQYxoWHfWniUVbqthrepduEbZ+YQ7egy3OMQmPecQOYbiYPE4fEvNDYaBsfiOGhswO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ReGKhdTro2eTcysM5bjUY4iJLDUqtqKk4l6QJ/3xP2SaEpT4f34ljTcEDp8w+TI8aiI1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BG5WoChZSzveBHbC/MUKptpY9/4Q1XhL89INj5oyvzQn80Dz8kWNXxBrC2hWAG2BdP8A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BqGo3zAR8dZlbbcah2x3mLeB5H/v4lU6EOITC0a+D95aOp7powUMdRAXKRrrELhXWUVt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gOsGNwlQHWAzBAld5XdlHWB3ld5XeAdSBnc8pTK7ypWZUrEqVj0xCe894Rw4ubiejUuQ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DoEdDN8w6Xbpb327BMuaJRqvfetwUul164Y7Hb8yE0iftCDoYqXxVftD0dJGCtMg7xkI/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3wQWYMRXWTV1xKC11OWYQXjOw7Qz/FD05ShkwUPRo/mbjmvzZtRlxzhgKIFFGBLLgxCF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qP7kjw3IsXtj37xnOhySEtNjaRe8TPV3jBnmDRsxNx1qABCpGY8f0jKoZAL2az/WZVml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WX0lxfcWsqISKXe5XtAsDmbS8YZQw56Sw04jbzIxUyA9ptzu4fRaBHJWo8rNI4hqDbC6g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iuMN1BkkBb5xiAyENwMv3haO3AFK0faYoiIGFb73CSRtug9PEoxDCmjoxAXsogqeb+4B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7CKV9ov93AFVrVQTt0iElrMAniuYm1SUF6r0hiqxa0LfvCLclyAafsjD7DLJd4iJribf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3nDxmNnhUinsfMFxUORfd7S31wkfDxc8GWJfTvADLgq0zvm8QgZOWcu8q4FX5m+ZnDWE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zF5alDDQqZdhbLl6V+f+Sjde0Fc/2peI5e//AGcYnWOZU33hZU5dJxM32/7D8y/78x2w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MdMf/Zgtz/yKxkeR/HzBzooV1DJluGfRUcOBn2CUyWNf37lU8M/gndCEKz6B6cQgdJWL4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A+Fa383KEC0b6H1FnrqqFOBuKktVuFlQCjSwKvrL7riIAkwJULAlamC8luyRa3m4Dkw9z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RtXddIBpL2MdgOSHR4i6lZflEH1UJEzfC9GHUA67XkmDt05bO6zMy95ue5NxugP4SkK8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/uKW7Vp/1FUF7HtHQ+2Dg0cBLXTqrDyfhXpL/ePglXrriU4vRXLxB4w86lAeg1HVW69E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7jix3LinSArmWQQiNXmIDcR19Ad59A9pbOSdYefQh+kUme0/u5mZzM1NQXqS+8F6zPWW9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mesXMuLxHww05wX2wttsSmdDGKKgerKPcY2x0/IgzSAo+ZSq8/Sf9hGOnKVcB7vO38xy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pkaxS+2GXiZHecsyhFlD6/hNL+9EMehjvKb1fEZE5vg/7MvMOMxIsyRtYsY3UzuEUyGj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295dFtipT/5bL2qK+BAZkSiXJepZYrt6K4iVSH4rf8RGC0fePEBYuYbVMzAq5QYMQlWi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TrKmUvvH6wZloyxpkbmTXMpbYKC/EtZS/YmpCV5goblApMGnUcuKiphzDWJWJYEZdxCa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OggKI+faIIex5VmzvczbU4RZeoqs9agy19QyFULpzGBwCyk6h7RBFoI1xcfFm0t0YrvU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WVAVQHDeGWpWmIMd4J0IBDGM+9ykieyHPiMYHLW09LjHUALT+0azQ3mbOvmJtXmImmJU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KE6zg1xcArC1GO8KUTBp/V/vEs3BZ81Dw9YPeGCXbUTsk1LAqVtWv7ma03Kl8jMWofL/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VjjvUJeu/wDELvH/ALDJ/eZyxK59FZzuGBqO8Q0zlOk2ldf3hrMqhz/cxwT+/iVmJuOm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VtaHEq0lKpjgmqcaoasVXMT4+SrUzRxb3e0EDG22IWi9Xkpm5LQcN/PtL36OrrHBF3BbjP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zxiU/wDYyKYk4u1FNQYDgPccJFglOVznHUjl14qYpxlX8R0i3zbzBsDTTE6aZd2zFyox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82J2CA9n+FmXdX3mZnWIPmb8yiQCgyvyhGD4K/vQmdrMR1VEj32OZ+ISkEtMFhNw8QTX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odmZrKWw+yPYi9EMUj3aMD51ETlDOCZYQaIOWBEjhXu6jjzo7H54iO5ccAdIDGfwdYkn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LZihx6cPdTHwIMXEVHhrUWIsVYqOpbctzhg4YMLfU8YmtQ7/AI9BDzPf1PTEGY9D0r9Ge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OZb1h5h5h5nvLj67likOfjzLB733BIOJcetSpef5o7/u5hFiZg8wAOVh0xH0euEgbEOw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jpgv5BfTDSatP9X5h1Jpj0FthYCm4d4a4vb1DcLC4d43FRunT3lxJZwDECXeoA+ZjwzZ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KWr7QmxReIvjMdsIm6vZ/wCS4MNjTFZmcTYJc5beu4kHmI59ICgvksa/aZICAFFz8yyWx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NUXUodYYvFbuPAJSzLLB8zSQQagWzNcurrBZ0mGkdgsrXPtHoPzKcA1BQCTC0VcuVZs3i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OYzBZmMLChdnQ6RvKOJQy/EAMaljznJzExkxsqoy9uJcIgLg4xAZb25r1uWDytJb1O2I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7fKE9naOm1UNG6Dvgg6u2lcu/abSkYovnfaOxVsepmDtXyaIdI0LhSQeHmEK1CFDyiIv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mtbO3tFZLUzSuKr3lqmKs2DvzL+Jm2t0qBKHZkHncpWgBinnnUIUCqgYd9I6Wi7zbDiG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LDR1BRpjLHO/YxA0B3jhFw9/2mil/Uo43X7wBSUN8xtcyt67+I0v94nM0J2iZxuHJOZWb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393FufnUNYmauc6m3f8A8mV9ibq4DNq+eYpDSap8SymKNEZIVPPxG7WUmI8K1DghrrCO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92GJld0B6qiapnLnuS+sQHZ32FbJZYfMV546SoZTs8ktiRQtWPEDYZfzEu54HPfUJXyRS8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nXHVHMvY8Z7MNAbcsd44hqappGM6SogFVCviVF3BjxcupwAPKv4Y24EX9KmA21wxUdPV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iWiXfeUFq1Jy/iUe3bAcB3QCnddJgcHAYJpNEcSDrr/xHuuWduZ3IV6usrExQY9PuJ8S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jTGXU7Bj5Ry0z3SneCVheIgvLA6sLrF3nesZ1h5Yu7DzDnLPmcbgy+8GXiD4lw8EIyzt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0omIBzmUGpi4cwrr6VKr0AWFo4eJGVFTxXJk+riyZOn79JRigBuEe9wmKMTEM/3ltWlr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7Kz7gGyKdSALMadJFbKZuI7o/ENTif2nRisUpEpb3jhHRmZNoLW6rP7/AOIrueB68oF2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7oPnMYOTtKi1OoshK1lAg3mc85htU6zktCCXzHi+sQHaBUxXSPAFdQe+KtzOOHIxEFXmXX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rQqSPiprc0bffh1RUhUvBYi7mAbxiVI5mOWo2JR3xBWQpMv4zB5XBS0kxN1BySzszZQV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7eCMrE0YwIM2sqyhtcyGtVMYF6zLSxAU7BWV9YVtQUQvuQoYw2BW4dahqgvEeRFkUFMk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MwNpyqOs6hsZNIp7QIXWtV1Me0LbKhoVdI2gzWe9X4jeJ7bbARgcJy/rAZEXGLb7TW6I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1iddZmItyyFPb2l0phXIszv2jvIhzxP4gPaoGC6PWJMcTSdYys7O3s/aVEJQF79pVcMBH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u4MCtPVNYFtFdYoIpr9ai1sbxdn1NgqtX+Jgp9+8RaWV+ZVw44m4L88TZ/jvU7mCBeIgc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9zjj0uDhfE43X9YtLc3bx/5Cqzqo4/rG45W5gvGJh1b3wY9JRyn9xAHLeBv95rXs68f9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m2q/aH5mc8QiDrXNQxMYQBpWGBMwJ2yShENSH2f3RwJIKCnNDEFc3FP4Qguz0D2zERWv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FrRNRMp0lKukIp0iZBk4uZF3OW2zFo6b1/f4mhIxydIuUZjw+YZjxhwRvhlWOYwOizLG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HyfzUHoWkNkzqN/EZgZ3AArO8KRtc5JeRPeH4Y6LzKNB0H8x2t0GAm1ZluCvqCTjzZiXj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DQ7L/wAwSxKCGiEdSznLQX4X4igoK1NARiJ9mI6KZ9oQEOu4HTdVzDg0qI7GSCOewu/6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i/GoEimnd21LH2YNX0wq/eDVawvk+JQsuFowx9nzG8GiOUbqGpXBNp1xx3iY0Bs6Om4H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v4IJsHSnedausOXTz2nNT4GLdWwCiEAqXBvfaVFNdT0Dqwy+pTm+lviHzQQox03rMBZk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Kk4qrtujWpwNykmN5me31SF+SOJ2g0eamqHAFPJKiwZYnL7RuXmrL6Tmrz0htLh5PmU7V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PDC9SkmDmA94ibgNcwvvM83CGZ4hpzMLaI2PR4Ybpd92dVO3SFUTpHGGInFsfmVJdtM2+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oqfcAhTQ0Xn3tUUy7GBDuTM46EzssocQ5F2u/eGiFl3KrraVsxG64Vj9qAc6Istho66g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JZOHrD8zas7GZnQMDpMBmg65/5HuMYqwgNZgvWopGWqf5sC6YeZswMAKpf9dpgxRe7GIq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4WuksrLiihK8yxcDtACuE/7gtjy5aukCpOJLfeMSodAf3caWzbkANkAcBE0tHTzMwSC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EqGhCH9saZxm6mIDFwJTIm4rzKxOkHLdRZZm61LBz8wqywarbCwJcSGpcpoOZWo4l38S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c5PPoVCbmV1CX0RULbLl3xGBZj0LYottAuEpXR26RBgpYd1nHeIctSiwdo9tJUbgCAYS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EndiutQDb/wBtY41mKIusgbdKlgJ2wAirB8SqqyBsnFvTcXoTRpg7f3mVKgcQc67xz4qy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kE95CQK7W6Q68Q384Azi8YiyxZGZrdzbSrML1x3llDWsV4uNkC4ixnftEry2HWPHmFFN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W4j4ebgPYGnkJS8cRZIrb4gxCXNFzNo3M8zYvbX3UAim73BN13RUBDzAHd7yjdJiAptz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ls3np4zMsH1DrZnwdoYH7S05nGYwl4jn2/wCxePmGLnfmXuolcw2K/wBxGQGhITAVnW4q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6uLOysaOJovBcWPaLjn8wamQzO94PzAGhcLhX/SPWC7tLx8TFWtjPRtgpgc8ArRHWBcsz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QehTot/mAbQ7mLjYfCX9xNqo9ljvr7OJwh4/4hC5/D+IO5/v8QYF1GT69pQ4AQDXSWOQ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bWGHE5zqVmJjQKsfn/yGlkYSlMQpp+GblM4EHzAOpSi7liVt/iHma8HaaT2giBZLOMIG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qDMrTbzcsDbgWvMO072u18wWgWh+8IGJQQCCGpfUVcAbWWIXGFnxvxHqIqTouZQo32B4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omiPggMQW2vSkY1KzdD+CNA14pfQYiHHr++8G4oatC864qV3UIj4HlzC9oKUMewBAoLSo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qHjzZEv1SV4Gpz+fzsFfzEE378XhVYjkaD+Io9IaMvfGWYq3Y3ZmDFW5A3knho/mOw3MO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YYVcUR9XlXuswdTbezDhCRXDn7lVpTP8Af1SoFrPCq/EMPdf6O7+ZjSsxSnDO9RACrCkN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8yoWOKs0x05ho2pZSv5IlS1ttWeyHzKpwvkLvq9pcGTnAgXXhjTUB6AdTzHT5LLRBLbEf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1VXKszew5ZvfJ95Z+UHPE94EXGrSldNe57ThfbSrtWEsyOyfD8xKcy4w5EkViWKDBhrtK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GIiicqFVT9GGPCfAcXiZLyQxLpV+5fihI+aldDqENX13DVKWhuY79wTX9MyFYwhMppWSR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J6khyIr+Y4DKbB758xCS3c8GJCK7WYdfaUMd9ii0L+JTVeUhbjB4gUL7LV5GFJ4K9+tS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ic3hlGCr6UsMYx7nhbl03MLRuDB18FfzC7VlgG/xLTyHvdPH1LBxtL3zMKanShawRsuCG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heBVeiUVFTfuI7kscqECwM/mVlgQ0Uv/wAzCkscKt2QFoI2hZA4yoFmRW4Li41WDtBRg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7uwbloRhAh2ijRUdNxUtyxm4alG47tDcseSU1nWjW5lzqcH5nmZkzCNJcuKjEDEq1mMMc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ILZITAv/ALGCMYWlHKQk5EXaVwyzAcB73iiUAC2yWVKt7IOjeeIDusDB/wBmKr2OnpHl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pSHuXGkVSiavMKAVY6Oi+0rTGwA/uIqrjbTLXzFgh4VMdYoEZ1WsMowS2Ii6fUYQVKQ2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sJZhvVLFYhIFzMSrxcozJ2wQMHK7Je4MY0tBcMxfde3/ACI04llCBnEVOZxrUdy+cNCe9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lpVL1WXvMyzhgjELMOZ4U2c8R2aj8Kgf0lG4Aagy3nROZyxYP9+ZdOqnGZ7RcLN1+8qG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wGXvmWaMQlXvmaJ8xEVlYqGy93x5mioNQfEdNdYASJdP/ZkWAtBC35/eCg30oDXKfUub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+Yt3p1iVqF9gzHgPiWMqoq6r1jtF3OolFwDrKYVq39pl9bcW7W1nDNZo3MRv2lV6nXxH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7zA3ELB/CORxLvbR+YfZLrglEuDWA1oPCZliC0uRC0+xFhSwdmDhd1qpQ+2MBNfD+YSk7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lbWWU7IGiVkEPRLkGQsuVA4CKuwPxHcNoHQcwCU5DRydmYhpkFDTJfsw1ra9awD8xZy/w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Z4IfYQb2KbMtF/DAsVAAyQE26hOTRhAYZ61LcE1DZrHtBm0AouoCbharIyfH2RCKhT7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/iHo8MLNsMJ5QpGxDE+SXdqAtnOqqMRBVWeSI7I1mzRQtttV5iVyC14rPjJMsuP34uoW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0BI2b99/8IXwyTdxBXcHvDGsqxZ7FHXpxGtmHu5X3GNgvt5fyy5yqCsBiugRvmPUxs9r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XRDfEBvgY73lZcuXgjZXxKLOa4VoBvPIH8WF1exy26PqE6DXYrSqSjN6uWq9pKAVbSsw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k0pGiyzkGwf6sdN1D7lsBOaRxdZMrTrNMO+9c35Vi+8V4pewr+ZB9wnIIN17zLMiDyn2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o8fxDHV3KcWA+UjnYis1/IzJnWcYg/spYbWPzwWFRgVxzGpQwRyyZlcbiOhAZ1EXohV2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sfahLO0FQIQiFShAtLHhga3El3zFlDKmiWrqU8tIEjnJW4O6zJZb1pHlKHcRQ38WDArGo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dqMQFSydLRGDrmGm9cENd7NMsegKtjYXjiG4SnRHfOZhfFvKeh2htcq2Gh/2UyyoQDYwl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K7zOhS0A163EqaSkW3hgA4e4q+auWRVCWFY6luCVRhkqOzqV2LYQ5CLVCdSb14nHs4mFy3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tm6zGaJVV6gOsvGNRbmBrcQCzZlpilrxNC9wd3crX3GQr4r62QqocZM0OXfiarjBfZUBK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uc8KqWmTxE7Yl6QHZy4JZUVWVRiu0tGQtBl1BPwA0HPvAs8XMGjkPZgEXitrjMQyC7FhM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6HLcV1qpjrle0VgXIQIdIBQSZUeD8TBpMgFKcnSCt02psPygvFS2EPTtLHG4XV9Kljge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18YxcaA4uamCJNgphFQujWRf5mZejW58CDZi5TcLTJnyg5gN5Q0Fx1K46QRKHXvUDJSU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+3MIEqXWovSCF5qX0l7i9P7uXO0YvfmXwbxBh5qUtld8TzzKjCMcCV1uOg6Ovx9Quq6f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VBL3AVFA6rFQBWEoF6xK4ksM+b/AGlkLeWXW1VDzADRH/kRgOF43Di/VY9oesej5EKuU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0XwJkVqeSZ6qiow9ISpqhWFd4M1FzB3RMqQVUF5lURXczQOiB8LpizAJc9uYmyqqXctVd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hhLF0J+I5wTwxy0ys3eHbYNXAFjgYBxKTEEHqzPHRcoeN+ICkKlFiSzOKth6zqC6Ina4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ejAl1kcSrmRZeyptzLzW9/zB8mtSC/ELIIFGYNSy4ozXHTftEYNtr1e4AgVWWTowkSdL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0hqto17ky8lhbV3YUnF+YqhMLnBxpdntL7jnyShGPYCIoYLvrdX5lVEHQeisSgz20y4/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qswuIz7BVvwQXAApQ2GEXqipSy14yy7o2ArJk75g0Q2to3b5zAJo0zTx4xMJj0TQBr2uB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8CIx2GtHiBmgjxVWb9piUMCzoPzFCy4NoD2LiGLKKhyf3j7VBDCwZ95StK66utX1DjLF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6bK8Ryj+YSn5+iLADpr6EL6DqoAD2CGJjAGi1344mEVAy+viYKW1XYe7gh6bQhWEv0qX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H1LCGBzHcVoYUVCXi6t7RZJtIp1Nf22MppjCIcB8I7DpB9MwPWGAUfKKZ/EYG4mYGGOB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npqdV+JQrWrY9l/MNeSa+htAEzexFl7v8mDcBDpibCsegouLZXQWQQbXQgo6uZVbd8S4i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DHSkNJf+I5rhaDaE4/cPHcwZg3wWZC0OSmuZlG0aMjDTIxShVFd+MDJbKDauBLQmybS+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id5VRFFRGltqK9B7okMAe0asy1FMqM5XAQhG1o6TY8kqvMR3rMvvM3ePtKPMUormV3qP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VGgzuXXWZowBETNe1OIJiLdspx7yzcKUApwNyzwYaZZf+0vDtv3zLNW7SAc1xOAMDN8S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3CNW98nlL4lX0nCMKqN5zzAx2jFfFHBej11C+o52xm7qBxY6i5cfcATYLbpeIGHB2Qbc9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rLAjkALL17ygyPBW4xg6UJgzmcWfYddHaZq6zWvEdXAuV76QtGOEUbROhSzbRBtnLpGWI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KJlCzV1LI8nEr7QVSe9TLBriIDTmKOZYVcbldIrmF5l+mppl0OcxaOn7RekXf96wxB9L9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4GhT1RqpmsuYe3MpbAgNuKlM3Yn3DbiVwS49Iema1MCzbew7RElOzUYfsijRdmfEQUqRo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3kiEXsiWRgKx0hd8dZRxGvJmHMSmcejCnEKmNS3pj0vMtqX1iu08p11mUCsEHX/veVPX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cv1BaUGOOZYeBL+jT+PSzzbN+IDeJYcXHZUUoVAyHMM1QTiGQwIerqC/fRfGQSCRcRCp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jlE7+g5Q7gagxCDPdFF6B7wWDiJhAy9y4MuX3gvWHme8vO5dEHvLxuW9YPeX4+Jb2hl/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I7ElSrgFAHAenoQLhKgkwpmJg0Fcx3Tn+Cfb/gnWdYqrzOZZfYJH0O4y/SExBrrfsTT0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Tqz3m7NIoPG/cP3iMyzd7xemrANesk4RNxWgfhLP4iVhwtXxLZNaf5IkOm0YJKE8zLm0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NF6UQG7MAKusu3wuQJ0On/YKrWC4EncWbhlicbCSMBNaSwEP9e6QHsHlw/eMUrhszx6Q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NVRLO2tShBjEQbdy4RAURl1iMt0Swix1mfGCCUvREt9ITpLIyJW6e0FeYhS8RxdCWCTd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yZ9ClS9ISoS6KDjeYSo9s4XHtAVrTTIN4qJOSoZtet7hoGV0W7+IbrVSUwrX1EBysu2eO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mukaAGpVTvFMpVEunGdQRYC46XjzECyoQDl/BUB2aDFEdHrHEV4MblLPUi8vqJ0ZS+K7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sE9pczORfHSAvLRbNjcNhbKbXXDGLkBo17uauaOJqDLrC0gDer7CFwMAkqOyhCkeR+/1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ZtklwN5mFkF3AlxjOnxKHSPQsbO7IXwwQHi5ci8kG7Ll3cupf36B3LzOI6ek1Ktj7eji5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7wFQO7tMs6NEa0A827ijrvUcrjrANkQNWVuDGfEQd5l6VEilPiPhXcsWx43JBqqntLM8D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QiXE3iXHpMZcG+ZkYqTK3pmd+sOCGgOIaIbZWjrHRjUBViP2llO+ZYXAHzpjOBzGM96h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+0yJAmCDUs2RNtEDAViA21zBCVqEjECBCPoxljlxY+xBlxqWStRqtysOZW7qBuNGUd5UO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wwhVQYoagwYMvcGz0zBgzMJcuGJ7y8xfTiXBiy5cuXmXLiO41OVh4cAD0ZE7KL1zhHZdJO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w+VW/sjuEYkMLetXKZW7/YixCZKGzwcLohszX2juG0dH4BDicFUNs4mjPdB9wBGTxBKi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mxTOAmIrZLGmyKNBl1LEJWULFsLDsAFwL84L77rY6v1AyC3YINmh21BgveMZtiwrD8IV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YO6RS6d5QoYKLTBekyD1L3HSQXd4JS6zdMwqiq3SX7QqK6xQL5hArCkwtuOssXMvybgO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ZTLpACGCogG0qNqg6Sld5pmAzDdzWoKIusxQOZ0eIarY5aelwGnJos01mDop56x07yzK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XoFL/wAlCQQaOrmUub0eB3qBThtza6EtRXBWUByxFz4vDEtOA2PmMgILN2X/ACA3bu7U6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DZATb2dTGPxKmsgpOyUo6AF+XaC+hsAuOIgbOI6D/sVVj11TnxLBsCvM/eFVq0IUMD9d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4gKQuKKpvmZSxxApo8ZmJjnzDBbU1L9phmdiYOK7wzZzK3lhRHeHPSIt6y7v0vEMscYv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JkYhioPEeYfMtrRLo3/cy5J1FtYrWJjsFV/1SidkH+IXFQgVhW83w8QdojTsy8QV1pjwp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/SWYX/f6zFLpd7xADd2Hgz/JKa0feG9x3ta/ERXauJfPmFj5m7gG7cwcxpMHMZcTMqXu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sEwHiUFjN1Y6QqheYKa6QU79pY0cjYY8kzfMuiq8alIwbHCNkbcRCPUuJiCMMJvEMpYp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h+hxAR5EyzxQWXOsWLCTiM0QrMGPTr6CyW9JeYQloXULqF5hc9vRcHMJfaW9JcuZgstmY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l5gy5bLlsGIcujQ3Rhs6/wARLTJmKhqJaet9k1f7wjOsQo6sNTAE4MP4i5h6FQXYo5LR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qcS9Cuk8J/ibMf0izcWqeSKVv8UXpzmtiLzk38xcHBpteHUJuoRqkQKNyzsiKw3dhUYQE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8d4WBFeRkIBGxuOnaC4Ou5A5k0vLo9o7UCEbFZVuNKjx1Gn+5iR8AAx3/APJYMKFULgU64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9yxcTbBcmpqEvEbilJZSFsqiXHNneXoZZaBcy0VlmAIE3NxDSEFXHbjEpZgzDiCK9J3G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yFEMMot6Ms8OIA8iGmMTx695bcPdQDmuIVO2l9rxqUQ3b8j1uK8JWwHdoYzjq6igO/eXy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aKpqoR5mTKM7+CIsB0HjiBLLFuJ67hVPsBrxcUU3gAh0rUb75SqVOIlZhgg8rh6LoPVr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pAudVyKOcSl5QEt9pbl3qHyuI1IEplHvDWpLNroXHMV6byskJQHqQNKs7SxsxtY9O7D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wssCjG4WO8bqxcnmLmXuCN1DMNYl5ly9eZZrmXLzL5nEE37QVxD8z8RTOcfmXGJNrNlQ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1QLRjzKWuHVm0NG+tw6baihaTYCGHVMJ7io2FK61/aOjIyO1fOYrJKuGAL8BIdpV0v+83G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cwHD5lR/LPkry/7CcOOo/acR41/1hhwTGqouPRFnQf3nJp3MF5pF7TK74Y516GWVZl9e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ILZrFpcTNqALfmBIvbbEtpnAeIMYmXaeIKAX4gE7toTmJjI66bx+73jEiRIkrEOGZ7gx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Mzpbzr5qWkYIPWbGLYxRu4NzANxTiMYm51gNxvn1JiTlE9cwUlsujiJWSJrTLektBS3OG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AdIdkB0ljRKVqAvUBBO8suCZmJZDx6CZhLmMxYaaj2KbCqto/wCzTvN6lbXiDL1l7kuP+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9CNV1x4fyzOZyjMiYA4bQWmwmawiojrOgp0E3ZSioqgu4sGkw1xK8w1N2OjBiK1RcUNZ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0X4cTpwAvsySyabf3i0ESlsaT2ZQaZQLKwELVthHRlNgYKK+Y8XRYMXbVcw3AgAoJnyO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ol995hf94iRVKyS3tKpSZIKYiqZ+k3NUqSA/ExlwIy82l301UzcIkN0ZhHSBdk3CEleO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3cpp3HSTSORn3gog8QKmkOY6jmjElzNGrq86mUxAcpbxLLN0Bl/2MiQZCgPfiJIOaCYQ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T0opLTJjExo+EUA7OuonmHHqdO0S1+HiXUl41q5GM7jEZ44A5riOarQ1s6TggHLdREdT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p1Q5ZL3G+lsHV7ekAGQ0B/WF5VCAWXqCP3TcIvdzoaFwfzFi2qsr3jGlVRqquDnyylau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KhXRIUJw/EHqjmDZYY7d7i3uD/2HD1jqVU4Av3ALiqZjCJMdIN3mAqorfPWJhiLUYtqX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GiG3+9YZmKm3eJmn9pisc/1mI20/+wd4b+5Ytt6l+5fhb0TZDcNtt+4ETAQWsSJiiW+pD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0Xge8wzC1jpHZnBKk/YGVs94WVOJVnQFhv21N2hiOY1SCWYZCL1TPtEEZ6mWWnuqoVFhe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CwHUrcUVVWWMpb93M2aZcHpmZardsFQbYUxBBGGDC3VcPnUVIs8wbDnrLvMAu1m15Pww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LmBTJbX7HwYhsvkgqv4T0MfR36DEydwhDt+lzMCNtaYcDiD5xUrNYLEQuXhSVrMrFr7xR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jJ2EQ1x9MGOHxnXE7iPVzsIXCkOomWjZ0Rr+MfzEGL/D+Y5ql6VltcXjEUsNaw1ZjsY8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zf3lohHhXcKFDe8/9CatQEZWkv1OIhNwuXUV0Z4JC2pniZzLcy0uLiXhjQl9aMNsM63E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9S2zDGkHLLKyzvm5iOLrAKtqQDZ16wei1o9md4fsIxZkPMM601fQU7dfecw2wRcaXP5h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yNzgoDxBt/aCYTYhy9aPhLgNeHiG/TaWrmU64JcAOGaMR+gt4Yyom2DB3d5hAqDs5mM0Y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BzcAgtlje9eYC7QUeWEvgoj7r4SIRQMrNtaYBwTpk7XCQLEOh69pddTiMnWW2waQpFam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yW5SXT2l1SyVKikuWAMRu/iFlValx6RlEX4cygWTN2hRaighm5hBaSZECE3iCiLl0Is5Q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m5fz3wP7UAszBpPGpvIEKqD84iFtdV68DOoZgtqILr3gzxwDncK1fRZAchxBTN+CJd41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VVerrVwIBmlFB0v2+4p7IsQvPLGmc5wuztCmEp2r6dIgkhTbeTczpneV5cRGNqMcPxAW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5PKhV4EDlNV2hFBuAJQQi7VNyiZ3BYS7x7Ybs+plbgkm1aIVSwjKBYvKuyZYMWMW5Y4g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saR1Fr2l5j+I31HBKlplF2wil79oY4/vmLVxpJdXD5/9hfp9wjZZBQNvjq9oqpV0HU60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NANuSFlw66sNsw2jh9feKzzAQqI4a5XGfqUZe3/mPhK+of2mWA80h+0XWB7k0GA3j+IV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DKD+DC221P8IMLLKtL+I21nYD+0UzIg1vHWpUMQnsYm7vLZJdDHUGtw59RXrUs8wK6o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eW5fszGxiY4iHQBpGVRFcKgpSLgZWCBaj1fV06Y3GMYnq5gVohDXofo4m6U0VTJCM2qi6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OQgbIodoNBQzkiRVa1USajeJZkdVwTWL4ifWYMR0BvhhyRsoKjtLzVqOqUDdNzJN8E5H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5k8nrLIvFQtBRHUHoEIpbXV7dYCqEaCZWnoVS5wNiY7Mo+OmIS7HcB/Ms47YxEFgbumz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3ENrGU2yRpoLCXEpArOSuO0I2He1FQO65ipy1Co7ElrvLYJWLJekaWfFmHkqapw2LuJTD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8DPvUK5NvKiPn9WzQ6rLDVW6rClylugDzzDZuQUfEdyPsJX3GpNaVa8MttHCjlPTcEtV4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NYQc+yL/AJjKGE5S7pvx8wOjgaLKBRRb3y1xKW/eO0F2FPV7xSeumbMTAPRSwfEuWXSk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i6UlLeyXdCpWcOtXDsRFjHByGF/4RDLiz6FAIUvUwThDDk0+g1DTCUGUjat1/e0wH0qB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6b+IQ1DcGV0Yq3iVGaC+osQizLXW2fcs0lXTKD7jQcAtbKoTCuwAwox6BrOZas7RBjkH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g0X4iDfAWeGyXrUpKnwl3idruuY2ADvYcOIVuKrQUPiC0BzUNVxN0MxyNTKvE4cM7RFq4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IFesqWkrqiO5YY5mUO3EeKm2pozZD1mvTrFhnOZkCjselkp81HHndlzZPoFMd4MJkrOF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zNF3iZBlHMvW4Q0Fuh5QeIqcS1mqw19fcGIEVE5eJUp3lq0yVrbAStyrKh1IrAp5VNFMM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KFcGwXjftC3CapYPyma3LbhnjHEMhy6GeC40FVcrLxKlxwbqDiyUXphMrH4lkDgt6FcR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dFowLhzUmZBcSkxF2A3zcYpa1JrtYDMQawXgHRl2A9xggVzswRdtSkpmCyDE8xMDiYAQ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u+5U6kajyh9SzTmWNtZmbig15hxxOz1ubf3rKr3moNkL7lBRTXaIrSmvxv9Mp5Zdmjz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QbFrIX8u7GK0iqAADEoKYFvAfcpfeFCnzmFxfF3h27Qus+d/Mo+gX8yppCtFy8Cry8pSN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f9nCfg/7ORV0D/stN/094NtX4/mE5XzGduYdBVOJSOjPmC4ZuuK/aQYhuUNQ5hpOkqjH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DasM1d8wDa0MTKOHwQ4R2rUHXO/aJItHA9R0924j80PVjIezGMYkZxOYQ1D0P0vMMVxA2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6O4sIchpg4J3l9ogVqo/Urw7uYYic7h4DXaWMi7qXxC+kbjDjMVxlQqGWwITYLWDZQEOs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p1Dw6wAkvJDeGi4KXRfGPxGCpaGusAQgUwBDiGUsVepjZsYc/q4pKBO0VkLhhDvBLCw5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OzkPaGVTFPYldZtq5aQM894lCrXOKhJiviBqLhiWIdHXRogqihGjnHMS6pe5aYPfcYTs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5idZ1cFDN2iprcxJR4YF1d7x/Y2Aa34l2crhocZbO0cwr6ypy7esWSm94h42TyHcfiI7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g9ahtpd4E7HtBVh3leD5XMUZ6cD5qHqdFc9mGN5ZOMKlYvxFHbbqzHzHEaO7UUqqbQMb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XchZCc7wkxSZQVjNlMNwqmO1XC6xnWK8mk+o2kBJLzCbRHkH70Yx3p7zSEJk+H8xMqXlm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VsPaCjiM5QbuxVrm4BeXVNpg4VDkD1w92EVoB2DQ6MBzMAytK5Dni7+0sdoq5cw29ZyN+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naNVzDBrpLlT0GgFYhCrictqO75Y64CUjRgNEzEfaLDfMz2zDXmfWO3xFymmayo+idZz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4YI2pzFTVlXnodZjSEsUhRWa+oJjY08PS4nJ+JVbePeIx8d1Tv3muobsaA6RJty2unq7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sEo+TBHY4lALyJG2PMYhQale0QJ67J7+YHBF0bTpmJzNOaqhLe5rA/8AGIxW9xXsgXTH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QZMWf+yuIirdo21HPTA8pCPlGA069picpmo6PaBs4R4t35hZhniQWVbWFCmdoicirYSu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UaYKbgBH4iKmdYeBa3+YVd+8Q4YsRcRGFMysq4tVWXd4oL1BhlYi27Jz2jdf3MKzzDU6x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Zsio70/iWkL0H7wDtRFWgV4I7fVDGpNmwIuPW7hY41XDvpATQIWoVW4hoOhQONhW6cxH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NftAguO6QViwIlaQ2YrfRRfWUoXslZ94TyYp1xVBOlDX57S/ONVbSn7MtQrW0nLiOG7vN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uXava/mYFDCByRW1N3g9DqO5Q+YYi3iFn6dJQ1N5YVLovPaJ51OA3EK88Q6558WheGnE/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Qug6LtjRQqG3Rl7svzCcR9X059CGP1VKICkdxKHINeIAGsnvCs6oSAxFmo5JHMriGKzc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CzisTCtyEqVIFVK/iCoM3HL9o1V4LV36wsZpndbWV5AwHbB+YJRRYN31X3gI2YhXrtvz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WzCWjcMCoSJRUFzUI0llXSW5nEMEwtXGNosErEU5pweZi2Ct3CcYA+ZbgZJbc43OuEnsB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RwEqdCNGs44geYxF13xDD04YmBXvMTMAC1iyGeI48R8Cwya8nz8RABSEJaBjE5AuXjcs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37x3LyDFsMdLRS/CNEVMdkQl2md1MHTFtPMocGkZPeU9kgI00a/MdG5NN/mAt0QrTgp9iJ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9uk1e0KQ8wab4Zea7v2hAG7tvTMWAmqq1qEK4Q4zKwK2lFV6cx0CBdg49wmFgVeTh0VL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srjOQxMst8JGZkXqLEuPklhoG96sS4FTXN7KRGkgYgZiL1Lpq+IcvmEoLql9piGOYZdT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0KBmM4xBacKwsuGiLZSDvY+KgGsKNKRHlJW6EyXhiJcg2GxnOZZe52YEwQEQ9PEvDyEd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hVnIzDgLxH1zUzcy9nSFQvOoFDFy+V7QOyWlmyCssPeUWzUQMN1LjUJuFehNRu49H5lc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FyNLvEDYx6Q11qXTdS1ga1B+yGRoxniC30Ckgu3WIioBRK3bLor41XGOIXMAMRbwY3qU+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N/z6lhcPGYptc0FK6sNtBmjdv4hvvQ6Z/EqeLMEUZ/mXRjxsQevaZYQrlut8ztli88tR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F0AxEQzjveJSIuyDsJQgLaEp/wBlggnkviWcpto26Q3VWq+arzOJHYYCz2+ICtIktGJe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EAmpawjxi0l1UVQwFyjMwG0/DtCgzJPfxwNwivn8zLvUNwzKqyA09ILSbHMRUgWSjKyzG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aZxH5h5nVCP/ACZUJjcwMwfFxJhN9MH3CxMAeu2WAvbutr9+b7MDpamQoHX/AJDOAgXc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7piZBYLXKNXeOyXxVZBpiVxq9zd4935jbzEGZOYNjKVUj4jsNDv+WEAmicy8Z6yoiylE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I2vYfvHK9kcKtPxGpcKmYj4goXrHcc/RyVuIZYnSIuY8qCoQw3GsCulGWB7a4aef4gK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/iEwp2bsR+DEsDEZj4gZtiD8o7WEuR5yAP3+nicvoQ9T9FYmj1ZZ17fUs0qqCIUpKrMwT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9JUfedNGZuxN/TtBwAaSgtbxAEVCoDcbY7CYh7R1VZHQ4ik1ajb1uayZFbhvMy7ywB0l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hzLiFO/oarety41xT3ZaIcaYEWLzeDPHoIfIYy1Um3lb/eYSuOkZWn2gLibA2OdzN81D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Jl41EWb4jA2DI7V6RKxFXRC0/f0BZd1AkOHBEG41HJfBtjiFFjbCcO0+oi0FrExCKO7W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2iXiA8SjX+6g6amivEGNQ5AR4iSuDkmBOYGVLsjHZs5H8RojHdB+Jon2A/eExPIAKF5m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wqXayX9RxL1EU+rINiNf+DH2obxGnqvFxWiDRfZA3Mm7K/MZ5SjMiZLtWy+8vT1bLG8c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INy5v6C2HeppRN0gs50lp6sIULRQarhAAQijd7WeblqAb6WgcX3jV2x1DrLbmzhWXEug2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2MUxNOpYu5phmEq7QUczRDBPEZgYA3mGBQQgLvJGzjHWWNXuNjOajCsxGPKxKNynMNNx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cYthtNXUSuxo4HZcGUs2Ac8Y1BYlGi1lgxvUVAXMUrP8S9Ju8szbvzKDW0wqukAFcqBt4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5xFMrhsuS7+CUADuPYlwhInirtlYNtwoPmAAyF2J3hMslwqCr61YfETGec2/3XLqSwza3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Kg+uYyM2YYHhlSxiJZXHeX80hRSW3KxUGXacnkD8iAKbrCZfMYZhtVEALqy3e9w9GWzVD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GBcDY2XFF6ym6zUpNYhxceE7CWl1GaeyBe4M2PErUVzLtfSPQcXAWqLpFxxFwwgQVLrj0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d3GOhlEW0eLvLhT8lH8wWrqY0j0sp3XEeq/EvaLu+kWXKKpgaLtc4e0YECtyq6uEZtPwM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KjDPftEuILS9fCy44AJX3ln7zWHSWLzAit+83ZZXSVNxxwznADdTsQAfvM02ypi6nL7DF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j5V7RPr83jo8vqYPI7dxuLnc6mDLALjzqPzvlo8xJYL8wvHgi/oYTlhv0r9W5xMg4tnKm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lqqlQ94Cg7SoxeUyDWKhgxrqiqYUXZuJhJQd9YheuCIcmpYLcEYLW0WnT8w0uMwbB4gt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fWJRQBcE6S6Cjshg9IoAvUBc6vMAcMipNU3Av3DcNg877wraqJMdI8pj7gcEwOsZyMol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bUykMuYshMFJNJXABumJH2sKJfCXXHZ/89C6tzkE3jtKQOi8uekem4aGYxTcIaOjPhie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rd/8z6kPQKUluvrhDCBo7GfRUqxhsJpvmh/aAy6kGdQQw8JfTLdNTrOoSjOIG5eSht1e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7us6+pRYag3cRzPtSOy8EtwLMRCFNZ2S5doA8pcqHeuQbOcn95lA3eIvlcOJbTCF4lkI1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0qmrrN+0St5FNC9riTCcpizBTX7y1CvQrj3jFLgGmfaXt2Ny+eY6V7CKGVwFTRnDwwBl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dQiNkja7esTHWNepkF47MWVLj2GGS+I9VEcznAun2l1jn04lQYnOCm2HE1xFkXo7KLzT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xvluAtel9pfaygW0yd/Mqx3KtHL3xEyPyC0aM8SzpiSy894ckmGgfMZoQqfj7xgNi3Tk5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1h7C0EWhesqI9IBBqpc2Iot1FmrO8IIUgcEJWjSl6Il93iZcxxwy13VHJOUoFujHaILR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kmARvCmNahV4ghsKYDuUquBYp8Q0pKYFxTUsgmKRYOSoC1ukl22OkRFe8Cics3nDre5WP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w1DUzKqV39IoxGzdp4gy8S2xqOyZiPXP7FSj9pg8pVsAoagED3SbwfOxn2I+YylJS8EU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wj1Hd8VMZ8KWnJ/EQgap4ssfzFxRqXnOo7gVHX6j9pnMHaXx1McN2j90VMqxG1xUnGjm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gtSFoPHCpHWunqDr2CH5+S/Hv3hlBCoFymV45iyfT2jsbYuKWdw+A95ZGP6gywPQgSvQRL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G+sJ9EZ90GJa7Koq4RQQFlQLq6lVuKnKbl6SsVUqAVXEocGpYx4h0rgmAhUVfGZkpsz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uopXbsb5QYlUBiHEGAF3rEKqdNyvwhu3tAp63FnjNLMEmE/koAoU0ym8eJtKxNHiGg7Q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kVNSMXfDESGMEqNMLKkO6gDoT2H+/wBCukOcqLAbnS63PreoZbWa/ZKbd5br6+sTlsND3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FgocP4GVC7vwdvQ3HAKI1m9srustPdP7w9RS1y/DCygLfGvphXqQweYVMvFbhBkCrIsG1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Su0NUqQlwttnT/sFkwLpPWCcQssKYYkvkqzDrgsVKIlJQ48HEFF0WZQZ16NcTEgA6wVa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0EqM+lZ2iIW4TZiU0xU7jkzMUNMpWN94abGyGY1W59J0xKR61Wq8Ss2QEbPXEfCqKUbu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LlaVubmE4TJNJTiIxSCsjENNykDuU1i5T4tiUxK6Iy2G0q5nay5hK6GAbEBSanJCbe0J+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0e8Yid5gBsSoXBUVTggFd2SlYcdIOqQoRioqa3MvQXkYJwLcvW41bmQ6SoNnaWbithEo5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w14QbZWWD3j8a4lVI3GcfmXv9pbmGTowBhKy5gQMI8P1NJpNWG1eFfpl7ClceX/mWJjE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bdFGy5TuxRBl9NYh8TLyxgY2KHUh4YFsYcfxBKktAUpgcVdqupXy7HS+aOI7ekrfWDSO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uJlc3MFUbeqdp8TB3nF/7I9fPFH8NQ/yd34gFUVW9+M/cvRP2o9v5ipc9pbKBKjmJcGW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7Zw7N/h3jjA5oUPwn2xcUUBwR/RUr9FZh+ipUr0I6lazbDYJgb8QtNXNdZ6xRrXJUOVRM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1BhuJn4lZxOUGW9xhdLntKBcsrPoGJWHrDDn4gUR1BlhqoN9I/iCZoveIaTzC0Cq5j5q6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V9YT4b9ogUriDfqbIaJ0iZ10hpfoaE7xIfQrtDnXvMOQpIKH9bh9GQwo3Rw5pjDEK0tRqY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5oWdkB5aCnXc1lC2ytxtuFeF9G+NMPPpH6Mi6r8SwUdM8weyem0bWOULWLqYmFAsexCDC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MOsWfeN/VwRdEBFkdzTfWGd5hCy7KPPSYpKWYZjGNy+ALKA3d4rgELatBVX7x69Cna94V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SBKe3aEK9SmR/eFWjNIDi5iqnqm4YqIoqaDMDtD3GXuWTXnSDqnWhbmI4lOtTJPNsEs4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OYhuYK2Qw9oK8TMu3SjjqKApzHRyK1U2ORSpT3HaCBqAQbTuEVS3Mz0e0ppCo+eXSVkM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4l4cAjbdojIxbEFFF3iCoIqLHpKVU2b7ywNHaUazwQGyToMsWqu0UGcQU/OcFvMaPFlb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JfdmLv0iBQfl4O3MMZE1aj41sgVWEHO2wvMYDKQILcMZ+JdZhjBr0lZh1DQcsL2/7FlB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HE6sHaUnE0n5a7xbmuJXSAS3Lu/Y5Qt2uYZOxLEyPlBF3T/yGI0jyHDErLRqxPOcfEci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53/P0QhaFBww68S2h0GECCk8xbt5A9lgprmCuCZC5j2dCP3QB4J0R6A3cEEFQSl7fuKFH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Op7TxT8KI8/qqV68wgVnh/VXoR1DaTZAqmvyYCzyzdcB6W7nKGLIftOI8MzarpFtdJms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jmG8fMPTicTpT8SEZzDU1YbwC8aiC7jUp4TAekdxN+FSkGQQ7gp+JYhNJc1/SNv6h9Oo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SeW+4fTFR7OLH8vx6RNJivS2PJBgqtvpNJ+JsKlFuBpp3DNcw9BEeo/iBC4pj3j2nENw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VTp4EMQhOrrTPhlS4rXcgbGujujmIBbgGHZmgqt5D4jUu27yfmCYFh2VdpYKDBa+zxUS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XCnbCyZQ7llbziUIjIIcOILytzSZF6itOFMiCiHcINwO3mYEzzxLCYXmKH8RegjxqdDU6G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3DKzJBoYgY+mOdQaFS0umCvMtncJ8EptO3yhoKbmNB3OoQ9QrcoUMIS4CxrcYSrRGw2o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3d8ZhwSUrt0iCsKlSq2IasAihFStbjcO4BkahLMt4Iga6xgYuJhaqWyrUKGFhUuEqysQU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G+8S3zKMOm5hLVOMwjHO8xysFQykMwltb3MLwaddI2r+8MIZnDL3mXMO8EZW63FZeLi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Vkff/kHkGHTH8ZqfCsEiwjXHKmPEG0NnQ75mWeEt03ioDqTadN9AOj171DlVysaqsf8A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t+Icy9b0mcQreFe+a9DvMFpGVePo6NWiXOZgHiZI8x2veGCBBBDmbDHVwSqvDoV9sSsR9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QIbUH7rf7xrZC/zTomdtBOEc2E7adIfMrcCuL3HjEC0V3qZLtrjPpUrEqVKlQmMMlwYl3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ZnhMdh2nPp2bm8dRNzlLWxHxMFNmczB9bgRQ3iVHU6PMEDVx1AuGoodwYq5a/mAWeJpQ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ZfEJsyimJQctnzg/iav6OI7ZrOPR9GOqjnvFiWawVrjpHYmA/NG0uC1mYEIGhlFD+J+T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ytrZey1wZ9ZuKMw+2qf8zVUwcx1NDrf4jIwt9MaKhqG5kaULbLwFlttZ5VmivqobYQlA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HssR8q0jnSfUoVsZf7jMG0d/B93aAZqMOAe24E4rwqxrKuYEWhQwLmsuZ1NugRi6yjRC7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oPGswqtXnd4wA5VUttrxuCgvA5SmSYHQ3KLlrGOdB3mbQ4xLL1KXENY9A5i0A3FdzapQ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iZpZxBbeg8xURLXaN8x0Ny4B1eW1pkGNsvsvMIKavtEtAYwRIijglxTwmyFpxEeQIIDm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TCqQa7agwM5jWzdnBKW1SwFMWHrcdmhfWU7nV0jFtnrxGKUPWCJTPWILZPiMFv2hcu+k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xxq6g3HpBid2j+ZvcsScQuZidTNfMrMGWUdJtN7hbviKiiWSzGJgN7hxBmkY+IHo0nEe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5ztK8rX7x7MO8X/CCzkTTpz9Qg/DHVpzjrLYCtAqhN+2fmZW3Uso7WPbBw6cft6MpRBT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2jEEuLtFtRkrhqoagGEaxic5Z5CW21nA9XLG6olLU4Jh4IEJRDlYfzNRlb6Ck4gdZVZHo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va2Yobmq+kOJB6ZldSMF66rQPyRB+Sg33PCU1j0s9n8xIfAP8whvu5f3itX3JZIDwMeM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rjVIA01W4oCkVqjbGWie5/MWoTtX9YExFTy+85G72/iZ938L/EePvTN9sCMe6mPmaWTs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O7A2Xf8AKOyDDPo9JxbHYMLE3HeM0Yjm28x/KMb7TabYhz2gglHFABGkTmGo6mkMdI7n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G7YaPSZIBoJeVZlqYq7Q/SdIrp77+z7mnpx6cR3+oqESUL6sGKmEEKejUZ5/yw79FSgW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dYagYma/vMYofshNvQhoaKv2P8xYVFmcTZE6Qg1DDUNwONRLieZk7tZpWc33DcH0xVayF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KMjAEsleYokNeu4sc0zve0uDI1e5EytYLN3Lj0Z4u73q/MK+3SrETpSoWGkIpFrK2M5l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gKFlUF5YUwh0e8AgRRaxiXZbNzuGzDSeBLnoubv1hQxOPmO4LzDuWTERYgEIrmMaLma3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sMdYAljcol9I3mPKNwi1X6jqnFL8JnI7BKawd7iB2ljzSQItGtTJujO4jRLpKCapwS7A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8QWAw0qQYa2tDicibjdrSWZnxNwRl0qwPM3E7JnTPSclF/A9DGrvAr3LbWuo7uCQZaZ9Y2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CujLr20RF758fo7i5Y5LgusxN53KIEDc7EqamJtB7RM1DkudoW2wmKjqGfQYGacRZSMWX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ytC20+37xLNgm03BjiUWoxEvIWvntA6YPMJEigHQQRw+ZysPVIdF9yNefhSlmqGUre8X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4EvRwV6M9YLGxn7qwjK+0eCBZYqVeIlCbVkMv/wBGYdagoxVR02fUruXujzAI0PaNlYID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CaXqzJW6szHOaViAq7rusFXB1GdJfmC3mCdRrWkCNW9MdpWQsqKwrqZcPiOFTo5WU/fN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7Mc/Neb+bjyXWFsvZj6l+bHCPhowQ8GWlY61+8qhLvUFq6qaxUB9zIV0m6oEsR6Y4mMc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5sxuFvul+yHcuOMz+h1L16ZehthqawcuZtc8wctsNXLy449A2x410jKGQj3I8P6OJyw/U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FccM7hBEB/IwGisPpOonqY+ZM965SxeYamkFEzawxzJRLecPUbmDDQXqur/evos2csFs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w1Dc4v3rmKJu9rqC/wBBgpTmPeIhRRGq0pm7WuO0YQPalP8A53gKIRgPua1Lqa4Y7t3g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2jxJbxaJUdfeHMXI0B9opXh2LDp0ju5oBy9My7Oks7/aNCCo52VvBDXtg37l0mGXpPoW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QnUjwnSGDmGqHMWyZ1xHYxuGrRlcysQrpBTeZeG6ll8Q5s3AzjDEl3nzBbzF3MYPS2AZq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32qOdCHJlL2ytPxDDdlYuWfPaZlFdpWYF1cA6t3OWXcQwKJW98yhkxMHGa5mB2sJYWV4l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IYYlBWppUuusLowvEoaAbuY8LOZYHCvmGuIvzCZFWfMbLFUymhcANwAoZgxh/Ywzh+In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tGYOsfccG5zuF54Yt8dpvc5gxDZDlhGcMIM+pLe0WOoN0YhVwZH4DwlSwh02MKtrKdI+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qyQUU4N/0wJQd/8A3KNE6zom7IuDDY6JHAtdKKhNnJYSVYPs3EvuG7BAuLc4f7SzatS8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ujlg0YlmPTir5am+bnZMG48RhHsYVqdZhNkyK3G5GWwgFSK8ifxOwGjFzF8Y+8cmDuL4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cVBGZ+YGJUHQZYNyLWdf7+JaGPCMxOF10nLAtlRQT1OsGkw6sC03dpHGljpfXSNezUL9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90Acrcu0VIv6typGa2VuWYrrAXp9A2zScr9Tpi9AXPmZRqx37zl6O/R1NfQaR1Nn0VDO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Jh4ipS8q6Tr9IZZyuDemdfXmGg/Q+pnhNlxFaa5gMlsApT/mbgUzexGSw4Hb7jEIoasX5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8UMTaq5tx+IGhDVBhGC+8FGZcRhUCmvgjFwkrMIszNA571+458U7fRi5zmBO/EdE4huV/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aAr6nMPQ5en5JjauvzoGpBojsYuR6On4gFA5HXsjS9DB7kOCuEwNHNd4TuCzS9T6gMsMU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2jClr9wLrv2iWERkEx394rkVLLAzuYVlXepRD5ixptQx7DeoGsolzbxcNwBmbQT0EaKh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iZGWPe3EFY4mB3maywhvEumMPWXv854nE0Y7lg29o1TZ04mTbliLqWxgmTziDAolV2hV4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lvSLsAXTMNYFwGwXxAWAbhF6tvUoW1Ual3W+kUGyUXFZavVS5qEUgmSdxnhiJsZJQQNv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ctZ66lAumGjUpj9bxEU2VZzKVueLcX44TE5G4zYSwPPOY8vZKzBibWVu2CJYkRMcRICZ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Ym1tzhghuBWtTiL6HbczjqLeZoxfRMSy7ycy50+I2rHxKd/BAS0jW4PtHojwTjEanBKW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4IDpB6EKtDMJ18RtBbcE4/eYBmY9oKMS3EXo+brG5AI7xBgq5ZgQYKKXQcmG4sowlhPOY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QTiUmoFkDhaZg1ayOVledHcYQ1EE1M3+ne/Qli+NhONl8EEEb079IUD9YxCZSqZNS4MW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j3iI2+U9JUeaU+g8AdYat19Dljw+PRg+mk2jNDv6HI59DdtSvKcTn00mkGYNR1mHPpqz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MUqa2Tln44AQ5f0GCE0/RXqY83CN0rXzuV6sinbMsKZgi0nZhvAdFk+JWFYABdrvEShW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XV0JjUALLKgeuJSmJQW7uuJkPABGr243UTXTSCecyjUqF7PkjnENoq+5WikS2aWWV2uN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OwYdhvDA0Q5qAXIvuORmBiBmXwoJNb0zfd2K84/5HcPRUzSH5hNYBut5m4svUG5aAi0t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ugBBTJFnb/2JURg5juO0VK5WkEbeINMBW7uSUrQTsXGOJyyXJ27Tjcc0Ke0UNpwUoXn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8VFhNx0SW3xM84lD5gtmZUDcdWjtEzd5WFJeNaIOsoybhq2VzFw5i3F1TBLIFa1NjMxu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R5PjTx5gV7TYxOQAtqFsnPWVV0WNym+rWeJbQYF94zBtPMRXNBJbankb7QNWopWSOEsMD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y9jVFh5mLqgpOk5Iqbhl8+SRMM2hC+xmtxhi76S5gBeWyWdh3pfYRhrQvTJhP4iVBoTO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77RAnJ0VWO0RUukKasQorBmbe+5vgbBgXCH5bQ2nkiLaaRbNalCcVPuMW3oVErU0Z9Ew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tbzLBuVo9ot53Be2GoYZ6xj6Ou8xuDGJdW/73i7j6BNIV3A+YhH0YErESCJ6MkE2ms6J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KowBxiYmW4XGXKMRrCyol1YnQgDAQWmAN1h5mTrmFvXB0jrtGF7AjOma91ghxCUq7IGw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+qa/aOQ209pYTfHmCR3V7UPSiWm8uX6CCiFrZghqEkCiyVXzBiga0I3clyCUneww+WXE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7y1YsJ1mzxNGbYjMVLmzntNPlKD7TlOJsw1L3CaTj5maw9HM4mjOU2cSpz6EwzUnLxAV8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Hoahr9CKY3M0wvmox5uM9uGUzZxKFa/eIjC1oOYsazDuwip0Nnhhce8BKtwy8TlEOghQ+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vQh6DElAnak0WbeUPiHCQZmgl8lTO0zS4Il8iO7L3rPEw8uLT8yo69Q63i4cWCbF53ud4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INUpn3IXF91L94XCIr07Q9ReAM6uULugMzyPeD6Euak2+YFSBQNKw4jDAzdB8koqERVG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3EyHKHN7Ra7AFY+Ee5cNBXOkLGzFrg6DBYJ3Rl79IGLmYCPvLztYBT+/vFgqhyqzO4Xf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PaZkJ43h+8tTAt68ykpZTyEAKuB1YlvA5nysvFL3TKjcAsMRUusRbAzGBA8wy7RDMOJc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DKcZi2Gm9cHWI6WyY3GygMHm5gUr0TEDRB3UthWIJFV1rrMMIXTanFdmGZwqE7YmaThC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FmjrFWk0HDvFxCHoKiss0IZ6tuhLqSpM8OhepYWy1ml1OsTCnYM537SnQFLC1EJT4QZY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XVxqFd3a/wB4KXMmYviMKG66hessoPql9MwvARpgifhsUVfSC6qLSZWKHPSZsPFugB3l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GacI0KQNfOD8QyVHU2dYKg00ygnvFDT04l50RCLn0xyuSB2hGXzPEcw1BiLcWff0G2B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ZxHmHMY1UUY5lQIQq9pVEstzWG47+qJdrcKPVNeItHoCjv3jfM0lfZ7TIUF8wYp5OZYx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9zicxnhAUdBtgEZBB7SoYlDdwuGsP3iAS0KWma3NB6+aa+6idwLfMEN9nMUlKsW9H/gS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9UPv0UVB4qBcKkeBn7R3Cwr3l4OCLugLPeaJ1mbqLCnpfQcy9t6lG/Mx+Jp7w3yzR4hqG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EZzDUOUdri9dQhomAhNI81DrNJtO3rw+hr9Qi5xG+0dMmT5QMrn8hEWMrM57RG55XwD+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H9CZWk1tecIMspKJYKWkNNJ1zZdJnRNwUOEh2KGhMS9XuouXS7zW/A1EhrGbGL631mC6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aJkhG+dxjKrXL7Jnj5p1TpcQcNIv2LhN8RVJTwxG6ltG8V2jWLO4VBJ33CAlTTzFvQpOkB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OJlaBRzE0mtgqerTOgZUnsdJV0zab327RNqc6vgvNQLDAWCnOpqowBEsjo9ZQEpzmCyk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X3C765lrzCGppC6lisj3EvipdfSPESH1Gh4cRiD2IwphNQwanmGmVRNIukQXAqF2hxON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rWjTZFW8UKvs6Q2wzoL55lHWobBz+2JczPWGDkOJWhtSyp0a3Lwdsze8ocdpQ25s7TBk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kHOZbcaCrO8Lhc0AQBjtCML11qBvF1M+xUKt1uVRFyZ8ZzhiwB5XjupLk16pXfrDRIFX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TVYxfMKCruUvvhULhDuW6/iBGqilJ5hxJanD554hqW2AimmiNj7KUC9AUud4opoNjw3Dm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mLdJEgJc9NFvtHvzNkPMqcGJygy8W5YDWZiCC8satjAywwdZfEvDB2S8S4Q51qBi9eli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R5JXEenaPZuGn0dehlcyvQ2hKrsm4mkyIR2HljDF/esFA0CeLQYRGqJpFiGERS25nmnf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gHXpAOkowgUGEVXyegTEmgeUqC7cyqBiGEHsEW8qcwG5WYyvSFTio6rleCPMCZhgD3ml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6AlfubvYPTSYquqZWC0o/09ojetZZjdx6RLIegUwmj6t00RNd7mFxa7Kmdeh3c4h6tMTZl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X0G5xNWO25lqI1jc0qM6GcqmtQ1NvQ1n9Gnpz+gWblYr0AUvEZQ0MBFUNgdGyJKl0Gia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EJxBd/8AUjsOCz4TZv0NxNA3ZUV8Ho49ILy7xakypEuVhnGl+C/2gahYWdmLOp2I2Y7F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JRSLMGnrB40zWoa6sKJVD3lk3ocRY594o1kessNHzGShxc2SUwICBsVHzWWukvFSxioN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KQrGI6uYyzPLBZc1RMLDZYXA2spoOTcVDHarmW3UAwWiAADExWsylXE8iWPExWJcVE5R0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n6qovJ4nDtSFOkoW3g5ODG/EtiKzhteSEHyBwt2l71FGKWFfKM2Judp6dpdfJZKX0xFM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1LicU70EoI0WA/tiiGmyW+FlEi4xBSsS1CorvlKbgudQeNTOkOdmONZiC3UML7H/AGIbi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kKqtW6QdoFg0W3Z4zMAOhQ/8AZoAygDuiaheTLHXENX5VixoyxVY+NbZq+sTfHFKCiK2E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QcLw6zZhXbTqYgcRUuXSdsZgXtkSdtRV2wpjkzL7sslNzaEKl3KXBXSXLSWcTIYbhOIE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cx79AhBcMD6scMZ5jLizmXVy4DxKNyg3givc2xMCKn6EGHmUMZueMn4hB8/vJismgG4I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UFuXM1G6g0l+ZY1aHiJK4jTlvvLNn/EsMkNm9GYoRVx4a9FHHoCMkEWIAB1lQOIFdefQ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+sVMzdMErPlkpS8zBqWDTshiNn2s2hKBOYLnVPND+YwKFNZhKa1HUO6nE59KufMNnpunH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MaWRaubzj1dnoWPQw7zibptLwJeI8Mzc4IOfpGmbs4/Sa9ePXp6y8ZlIbQEqsJjuLtfE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oc66ShhECPUT+ZuvT6MFhy/hY1FKNHONw9QCbBA73X8xWxwgzG5eJtiWtqlcXK93WHoaP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4YbYeh6FCDPuQ7OHNVsdIE6K7QGLaiitmCNt9o2+l8TKmhYixy/iC5GOktgY8w0QHdM0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HrKrJCWzFR5YSWZmspdQPSFA1No6IQcnxCpDhmpco7uKt79pS1RLQ1qLfoaLXEXsqdrJ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2DnEKCXJZCYmZKO+uIbCsgjXFITroTALqnrqDRZAVTSPswsAyLm2auK74waU1nmApKsg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ZD2hLfDCFBlU7CO8Zkrp0AzRmxjbkLgs6mBqj/sUgBbVvsTKTmyy3S40L7iuLp3gUhBp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NulwNlqyDyvtClTigp0gFSSgLr94CxUzQBXaENal6XjXYjCKpAX3QWQ5RG3cJWkAC26a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baQgEOlsKqPDrUCo6sITpX5f+Q09o7slYgslpEy+oM7SwHJzCIuMTK3m4naqgwZ2rMPx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PEefmKhjbeITSb1u5ylziOL1HrG2/S/QuA4Pv0fQJVLpXLnb0HEyYvKxDZMSWr8tD8oq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iZA9JfBIKGNdoHaJBjmm1YFjZOXEIs2+8QT/AJAp+b8NzIRBWAYNAVT+8pgYlQYgbqCM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GG2jMLLWGd9D6IJqgxOIDnQXM5WKHiBDEw7dQ+NsrtA/nDb2KmuzOJkSHBiGCHPpYX5h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vpDHlgy30mhXp60NQ9Tv1GENTbNmZhXxDRq6mDWHEC4lwFqdScM5Q9eIcw9ePXlHU1WNmM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EwBaroi3tS27jv0NwBiguxbBx450jDfV/aYAQCxa3zuG0JqAUqT+6T7ivwvxHlhojvAGH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UX3jKWzG5zvrOWEIFLOmvJAc5YHXXCIs2UypSQswdCRPLDcVyJDportHpodo6ih3ZWhV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biiaXSmYPMWMzLBCoLK2ntCLt4llsxGMvyEdDaO16iwoDvBLKtMyDbDym5urUrErTqXo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kJk0wRa50rnFsyJmbYMKjRw1BehWoFeRY03ZRma6lYYnlXkTWu3MwIDRRfSiam6hwSdO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7moU0S22jxniVFrgBeUvcKcdBTE6xh1FJR3qXRMJlD5xLQlZgDi1aQhWtswYLsOURF1Aw0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OIrlxAlFurtR3cy4EZRjV43GTRVUwOtn7ylhuEFjr3hGsRWoZdIImwkdPOZh7YgQ8ukV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EbaVakMXpX2KfxuLidpUC8gihcLELymcU+a5gq3M8ort0ykqw5oWXCdo9owyd4FkYtXm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pt2JtGCCuPT8xIXcHWDEvav/ACPPQiz6BDtD05ZveovSOvRjwzjj1IJVE4YQ1cuYM8x4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reLX5ip9yBTpDhYADZqI1bT7jBSIG2XmFPaFYZ9ipRisPadGyNEbiPb/AAmOjMEd/fl1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omIrGU/St7bZlcY5sAffEVNhv1R9fmUiDHoQ7S9wy1tdsILgxl1zuv6QWHlV6rC3SEtUG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nLNPecvMPTZHJhc+Z+6HDzDR6M2XUHo+pqKBZxe80hOJvnLAzB9JwnjE5hq7T5vTZh68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xq6O2XJbMA1T23HAQ80xXZ7Q2CJY4G1ZWHZ9xEzEhsoeHbvmDb9vr/RdGXEpPRzhuEE5l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TPtj8Q5ehzmJigX5Jz6MNh2vtADotuvDOYQnh1v7kzHkOvBK1wjY3ftLG594ubz0gtjwy6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YjgGlaYOw4UwfUIsbhgN7TXTcWAmZiFAFVR5iC8CKlp3TAEzmXLSEkMGZQOG4lw+0AGe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qbjwl4dYYw1eJQl4lV6JUaCA0Vhtmkaj3TNooOo1RUcknVst8u0rfNY4DrPWJUsukV0o5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f1lTtA3U7svWpjv8AGmpVGmNDDRqUBJuLa9xBLdXaHReuZbtgpruRUOFnMy7Ss4rj5G5g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qoqKeuZTvWtXu7Qxg5gNhnD1uU1d8j10qBJXa690ZLfSWOkopgC0HL+sQmoc0l+JdAZd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U7RWNtYgupfiKtu+ZDiZOcCr0+8KIUNJRdecxEZiq0fyjQZhbhXhAWz8wBOJZ3ecwU+y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+lHSVyR23uXHuzAvcV3UW4dIXW4xOkNwCCGCVWRHEv0YZhphqa9OYxjGOrj62TBxKhig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UC/FL1RKKrfeY+qgjWFXHgw0WhpLr54hgVOoK8h7wOpMsvZAoRUsBR/MvFl/MTzXmIsX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FXVE8JSocQ1CVV5WXBy4hCG6XvFzCdMBl0XB+8u5uyvaHHquU+hUNbFa7sdX8T0JnzQQ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eG+Y8IziG5+ScvMJx6T5n752dYW7mm/WNQ36Ppt6MNwmrOWELolty8TZvUAPuRYX6bMPT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rEGnz656ZZeeEx57x3har4n1LBWWmYpptvBGzCxKOdm2DhgZe+Zt6bojtlXXBM6nH8el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MiFx2ZYbYTmLhWldDT+IVz6H4lxanSbgHhWO9sziK+Yyh9T+mbNAPuzmEGG8lZZiKtqr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Yrgn+YBGkiTdPEQqKjDKhrUbc1AO1dnEthL4NS8jQdpUp1TLo4q49REBaMWf7fmXA51N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zCS5uWFUyuk4gW6dYfLLMvePOYq8yo9orOk3nUR7pvcKi20XMMN8xqamN21KsorisJiWF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G4Nxce46+ILK/SUhim9amXOwAw9K3AjvsEC6/cYtQzJ1Z4IG23TBTgiq9FA0+3LMiuCz2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3iQ+VyPkR3gsLG/2MVw0BRbX4lBUClqnVl4MauxXCv8AsXAoLtM47OYiQC5PbG481Mbb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dZQdcbW11dpnLipogX1uWDG+IqBpNgj01+8CYps+rrfWIlLm5F+5Y/YcB0j1iSXWgsDp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aOxEhDZAwIrV4ZRTzqZ4UsHPoRl1VKWubmAgy4IqRd/M4Q3xKywfE5hHTPEyuAGCruOp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dJp6Os49GaYx9F3H1D0mzCX6YYmkKpjYisYt3vFCv2hzCHowOxiX+v8AmfxEDZjoocE67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EYbCQNcnrCwMEXJczFvtMQpmUUFEDvdSgJqfJlYIKITj0k5orHatVyrZY1xMdU5XfX8y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GI4bDXhCGydYDfMdIuOsPEKN2EITcnXrA66Kisl+IzAg2z905w36bpeIt4gt33htgoej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O5zBD0PWeYFDMge0dk0TMahVTJqTiG/09fS51gBdHo69FlS4YY+ncjpG6yxWHHtGKD8df7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hhtEfaYtPDiZeL+JxOIbpf/KW2HI35YehzG5TGjznTr5AiXbiGYN5WM3nx7ehgs+qPqMCX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BPIklRjg+CJwIcmEI6LHMQTfmHaZJnMQcGjFjjEC4nFkBVMHSYgZMt4YKrMstv0ajlao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ujwQ1dYq0FQy5hcVmForEwMkDdwIqY4iSl3iZGWblnLmUm5tUodUMkpTcWcR1C5+Ee+s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XgLTrSUw1W4TOGFV9ACschM96IZsGnzLZ+KnUYrOpnGSlMsa01Lqdc8yklCpFoal5LAP7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7gRRxmqJkDKZEMRKWrW+hKgrKIFOsQLQjojwdpohuyno7xNEcBs8QrYaZhfvmAJDAXQf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aANqajdG6GIHoZ4MWrGqmhid8cVwd7ctCOmI0o7mmwCUBcSPKIFCVytNgRvW3QvJvCHI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y5arUBkd37E4XEyDrGCx7wpO5m/uJeJ1gjJwNynExqEV6M95kwQ47x4ip/MYfcCiHWErc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sfS46nEqG0gAlY1FthLtyuAD9pRXrK3GmN+DBfVggNmrvMiACtos1dYrFuogh1DNcMVt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1lZka+4zY4r7gEHTiEvy+IZgjGDxKg9BFhCZVXRdIbXSCuJa10mZRuKj8w1LSOlAGZmis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vrEMyp5KDo6wXoUd3WcSKVCk5BBZoaiiSm+T7TWZc1cD7gEaXTwykluGpyzImsNx7TWKQ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aa1HtNZxD05VVxGaQnDDn00nWH4Q95ziEF3D9Js8zibep6H6VixzVncIxya8sjEKC1u2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5M4j23ZPyBYY9O7H0hAWtrK2jricZgG9HXtDq9K+01MAMDNTDn+Io0Cjz5hPQ5nOMPW5Z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VHal8LVZfOOjx6HUzLtHpAjrpZHcIQUQv+Fh21Ca7tjMd2VtkK+YlmrJVdveIBg3V38V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764lMeCqWagIiIKuqqAFpQpLFRMKZYXbcN28VGZTAIsEYoNPMLOrQipqDhzKBdB8xMFumC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lMkul6CykdMteZSpgtMRW49BuUSwGDWPeXQdJii2QGY0UGqfcMRrX7qKMYxxHKipUHW26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DodMxsFoYQ04zCinO9bu5OIhclhDuIwJsp8j+1DvLJ95TFuVscB4zzKuVkVj6hDVBcTsQ4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mukDArkLl2sa1Rnqf9iE1YXky57wcM4MaV1qdupDrrZqVoY0Xu7x3hMm6DxxGdNwzh6Z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XPvNQ31L6C7xOYhHJ3+8bFLJTO+lTM2xYKdpYYRV06txQZ3UFCDyYOMpHLyNQvmo6nQH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H7wXlxibt8EDMSrmKy9evoCBRMS5mvePmBDBGLOs+UPWBDMWGLv2h2hzA+IHoNkIwj6md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MVUMyzMo0TFaTAlzWibkeInENZgMFnHMG9ChbMmAIrHdsWSLCvmM1eSBdGoWofMyclzA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qvp2nuS9zbsLYjRNRCYmk1ESR5l0C3jEVKTaedRFoZRQjmq6IRcQ3MoPzEKZ2uVX7NYCu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YOhK3FoFrjp3YGit7DP/ABCLEB83iVsJV3qsg62A2e8oq05wlRRVXMTmZPloisxDbNff0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Ij7w/CWCzLUBXUxmE2cPQejEpZVVU09T1nbxNH0DcMEzm5sl731lzb/Gx5jxDYw1JlAx2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6/iDpFhBFwsDEu6syoEtdKDC8TCMrtUMrQg0j9xhsOljKcZosFvpClKtTRdfMasQ2mnyX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Z07taCDaG+s0He/xRK6SLqmrHuQVX2uOEPTanRlICo2hCCy/rTAJIsDoocxmemR+ma7I2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A4/5LrV1EX/DDRQITyJTWKzC3hlUM4wsXtC9gvw0nWJGhhEIFY8siWymVBgc4jjMayw11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tLXKJmZQMxmmUZQO4esouN1jLXErvcA6zrINFQu48YjquIMR0MUG9soFTSUpCciBR3Yn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pLZ0bCOpFchr2wd2A4wqoFOkFwFo2rtrXiNA6oSut9YjaqEHgGZuNPFs9oJlwsrkuClUm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cPhoi0DBxznQ7lStASvZYdDsaLSE4rGgc9+scFkGaFGNdYgqM2pwi42K2HtLaBXNj46xT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akt/SIr6FahemGUGyYsOLubIExsHvCU8Ty6MQ6rUWXz+IhsGQAJ65hBJUibsZy8RQqJW0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gMIpxXzMjdVBVOIMQYgU4lvci9OBiQmHNxMsCGu1xi1OYc4m0HM4lA61EW1cLh+ZWIHp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944jl+gvmGssWibwm57MpJk7TEEQualnRtZl8KLiNuCcQi5PKC/ZIdC5kcx1grMFGpW0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nMO+via8ywopjYIkO8Nzc4ukeU95ki1kh93MbC/oTWVrwRwhvNqzu7WD3HkLdAO2Ohaz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L92Cu0uTKdBoyW9IN62ksZqw93R7zo8vgofzMzjEy2PMa1S2c+UqMQdVYiBXBPzNyzrq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YKWn5D+JppWmmLBD0HrpG4ctwVqurHb8zcONGR5gxHUN+m/QepzOJWobcQG11VaqYAy6Y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xFhhNn9HHquNfofSL3MWYg6u0AUGhlqqrLHiKDBF4onRIaNqvDL+IPWx9RF4jXGJmUA6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XdeOY40wUIL7t9wuNuuAz37xCkpy7p8fvK3UOC4G6LrVsG4E5T4SvzKU1LsP7wMqHsH4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nhl2lfTFafiCfbyBWCoMYHzKVCS5bx42H/vvBmBCCw/tTDYmF4HT/ADDBkCgs+YAaO6yRH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IR+ZkccQKcOsuT2DFDBa3yUTRwoweUy3Ph0gnUVFd3NQGCeJryOY2NLstiSAqZsiKVui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ZTeEucuIK5xAs6cQ2w8MtdEqjQrmOK+8W+kcoFtDDRD0zsId3FpLKmiFDvL3FiZ3Bhm2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Gh2dpc5LFRfMGyKCmw3Vcx8WWxA7wrBLAKGMfmF2Lhh3x+8OrqBFB4/EZbQpbo/MSlRp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oO0uXToIg1hCqs3e1YqZmoq9gqPDbk2IftK0Tnf4xOtLAfdeJa7TaovXvAGK12Ded1xN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wS0/AHz06S6baScb73AWzM9nJL1mWi/aWLXhoQO1waFgixTYgbyio7duYI2wKNPBeJeh6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mLED9kJMlEvoPncNZgmkdMFjLWGvRFaoqILBivcwlQ+ULnE07R7yoYcZiQsiKripl2Qw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ZxHpPMcX6LwwzN4NTD0xFbiBeJXUCG+MwJSq3EHoZnC2kYEMrWCv/AGIp8CmFdrLlxED2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1MjpKGbmW4ORmLGswwSWVuorj0BL32V93FhQVZCypopWMS4Spi6TUSOMqV7J5h62WXp9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CUNMVQGynqgKAVyAt8RFlnK1h2zwahyiyPRFvVhEuK2pm10jc5cDFhZuHQgmqzoHeEA+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0D6lZjNJlRM7pxMGbJpmbGCXUYQnMdw9TvOJshthm5oQp8IG+k5ZzmjDU2f0cfrdTeaTB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VBSrK4rMrDAghbi1JW39K9CAfEwmdAWc7ZiC5i3EuxEFoq4IpIAh1GM+1mGJmmL25LJQ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1Rwq/mWAqnFT6hCqGd35ggrDg/YTWITBYS1FBo3mMDvIPwYmCPv/AJSjtXQLGU0Hfhh31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3TDeETDRRXs8QDEv9Zl4sjR4OYygXss1FRg9wemZSQuNBg8xOWApR9q6RMIbLpZKzRlyp2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kK3VmW2YaImyY7wt5cyyzpGoNIOYMXAtM60N4nwVMMdFSxlEVOrmUCXECd2fBAKJxefR9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FUdmEBrLoxWJShGSFp5Yiu3IODmyZ0UllaMWfEQNq2Elt1uGYjUQIRkRxc7xAYsOraEtz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JVkd4H2hLhStPYF9oDB4h5gvXTMLrzVVHux7QC7vBLaDfQ5Rg1neYQ6NgGlxiXqAX2hF0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5ohTrbxAcywzK6d2OjrgAL2ixCDoDzxBRF60r4hHtBSFt1+0NYPYB4+8QCiDUX4llQZT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PI9YhYHbDNaPiWrC5rmGwToRxn6gm4bd7hbblGQxey4+hz6PMvEWyrlwdoJipzHlzHkV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ocXDnXoVHUd5iii5ZUENSiNsFsqq4IL7wVqKlcvCCgZZanB+6Xvwi+5/ycCKLQ5gXURw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ZDMwqMpUpcdONQpKlFRw1G8S3VYaaALhOx08xQTLaylcTynWOHeMT2DpLi48RhfEKC2s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bVe6ftLv6X1MGId0B+CXlfuuFw/ENIBwQglRBnCXTbFygwa4YDogd4JFJtjAvLKpehZV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1NIRY3TY3ioMZlspqDq+sF3MBixjLDRbldx3+h3NPS4MDvDPpsuXlUNXBksOWOp1PTrD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46ZtHepkrlChaTnEsYZuX8x36cwdyKGHg+un2llCmxnkPSQ3K2hbWGmJIClcdMs3bhk1A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xxDfFE8RHSDW2gXZGCQ3K6NiagEWtAmvAYHBg8j8D8RATpAr7lfvAqMrI9TF/tMpfcA2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7MnhiGWiQCze6gm2xi6LskVDqA0Z1XtOMbOAz4iiZGZbB1pjQNUotF8SiuTJ/KMoJzmj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wz7y1QpWxOkAeCqWvTc0Z9Ef9qIke4zxlVMCXQwudBjuK9k3L9IpcDAksvWLrOomcQuX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JgxHjU5Vuc7lBgv7iAW14bF38RNoYpd06Ec0zwUro7xZXHGLA4e0MsLrtV4+OZdscO5T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vL3i1RlODiW5eptHn3zLCEwgeDF2HildZCFSCBAXY6HSZgbwRK3ejX7SWpB6VzTakMr+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dmkrxriEuLwvJ5jqXG/oduvvBuuxXW4++kxZxhSHr2gMlcwI747+/SZsFiAPev3lV6IGF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EvcdjCnuQmAIA2LBXxEFmiESnnVsulkSyxNHvFq2gZvDtDxnMFIj2dI5LiQy0esokbIGI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rHmVzzA6QQwTY4mpzOUOIEMEat8zV1NRyZj7TrFU5N+gv0FojLyxtYlp+8qgQZviBK0D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iUoA0qy3QYYucJysxQ4ujp2lwbqj7n/seN5mfpJvuRuUMzBZjyQbILjCHF7j1RRTfYYax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LIS92cJH7EorSU6ingPQ+J0KGaE4Qgmj0gJUzSOl3hqbUXqPQBebLgxMpbBlGtuaEGWc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r0LL2lEgAwek36krM09ASkuGyMczm8Sax/OT2mIyorGJhkwTjvKy9I6UpPE29LnE49OPT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z0hoZZ4wVXoYifgfbNvTmE29X4ZXG3jv1+nCOeFb4x3D0ZQFDgY4jUVu6+WbpeJyjI2U0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SvRPW0I6jKAxARKZgPe/CwLl4Ab1r4gXpAG1q42QtwFK6IqdWH2EHJrM8NzhmJCGLVzf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iwOGs/ZKG16DOVlxDoepS/jcGk82AaaY9pSKjOMR1ENpcHIwlrmcHgiywq0EOSrlPSER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U+fpCUV1rvB2eZRiDaHvBQqHeFeuQgYnXEz3KdISnUss/JR/5K9ilLBTdSyAUDFVOW4z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Y2zFbOMdZjRiqlgajctkJXDx+IcE2lA26/UuxMKi9swO6T5o48EcuIVrSBlyyWORol6t5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SseywBCeg/ETN62sN8+yUWVegg9r5iJZTdVj4jcTmMipxfE0oEoALp3jd3ZX+hzEATqs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ninncfwmKCpabPLe9Wo18WFlBBRabAC+yzM4KKKdcRtSCmRX58RhFFPgkCXLd3DeX3gd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hhDichiF29IIs3zCX1jufmcVU5qHN8wFzSMYLyJLKgLzD0geI9Ic1DU1zFr2jqLuOMIM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yogT2IaKjjUyKdSxpPBMV0g2qCE5L7RopYKk645gFFOdJ4LZgf000U/8AZtuGhI+qCBeS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1H3RYAwZebishARvbJ0EAdSgDiCq9DWvRjZiTGtI3uJCygrE5I5NkHpHaYqVXmA6TxlD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rMFwJXoAt6syDQpT1xRKHWpmr1ITF1iqLKPUtdPURguGvZMX0BiO5vD1qcwS3QieCE8K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SM6Qo6D/ANfMIWishBgPuPpLtvSCgbtmKQ4mzGPOIMs1q/Tx+niH6NR9Fb7x0o1e0vDg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N42jOYDJr+L64TPwTwJgeEN+oKNB+4R2rMHJzl6BuLMPfAj6kI+gUTkMdbeghDZf2pjt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SysDhRiDaNkHC/mYVFZUfsSzbp1uk9ZUYXTrOhlB16VyL3TzAsRcwUHtK0ubbxnOYNlxFe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W22NZrWYTOvwa1/WFQ0l4/jBV4AlisWWmZrbFROoDolkQGhKCpWhztj1SrAbOEWYs5ixr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9Ym8EVyphC5WI8xIbGZhaEA1sFtQZz7QG7FalgX8TTdLBXtCwLWcnR4IFUDpKCf46wjdF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lC6fCDJNrVekUZXoBKec8wABbF+DwQ2SYj4Di2+Ik0HJlN4OsxKrcqzvcDG6Rz77IEAfM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jty6+9aKj4V+X2NwSPKtVtk6+8VeAEBXeOZTIgK61AYDSsl6ZJcACqXd/jcDOcsrHQvJ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7AAeHE9ghKlYG77soIlQAY4ANpPo0wBVGYw+3MVWQ8uv7w4msTMu8Q7RLmB9FjvEzK3H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/ku37hDAVFlmOOYIIfr0qEqXHUW44dPRpFSVFcsCw4gxcHohLqnMbLmswftLt3mAJS2C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DzzGLGFXMWmkwOrH/IsIiqhmoxhdR4JGhNSzEU1mGZ5uFFFm8N94VZ3rfTvMZ01QaejLl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8RLkit7Y7lDxcnRcNTdnaDsl9jBRXwKh6BF55ajBak9nR+gWR1Q0rRXxCPvJhlJJw15/e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9VYjqbIxYOFLUxo+8C7muZtYQYlM7XkwVledS1oOTiJkIZw3CwOaUyrcQw4K5Fe0VAuI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tfX8ygXgK6rcbmMBbg7ssQi46vWoxEjbxhw50aV3l3KZjt7Q4TLMHMNep6HovoxfQvaZ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sJkWg/A9DM2ZlBGj9jM3g9PoTE8EC/bBxDHoFFBRMl8yowoKV7obDUNegKYwM4zbtCOZ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gwWHUvplFYbMut6ZuUOU49pcs1wt31iBgyrU32YK4ZwtxvNd4aAgBvb2gAWFi9BnWZSe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3Cu8zyhclKxc/G5cINKYax0xDYsjChFGhYZh7ptyjzmLLBZCebOYVJMtUWuUFihIdUrVz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qhDXoW4UTJBgxXqN1j0MGGPTEDd8xglNBtdCIleiWaX4BGjVFKKdG9S3MCw1XjrcHLGF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bSQ6S13tpANMygQzf1eNQva6JCgN59puJIqUwyzFZy2btxA7MBxztnMQpRAuuO0VqBex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UZ6xF4uq0LiZGtXY81GmyClHU6MCwCJGFVW6kbla9RiVZ21yyGCBzJk7+7TcvAldJchA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aTUei0t3Cl3GeymBRBApiM2uJxFsmdnEqYHozyamTxNEeesqrxBj0XWkwLGrXEGYcaxB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NxI816LtFj+I8zeXQKPRHMVwwI0E4czWuWrr0S2ODE3qpVDvkxFdmOdV2Lbskc+GNTxDB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kXzE1qYN8zWwuXvg9or3R4fiiLjWiPliPgttZ4m2+i24kgT6Jwd402hBvI2PSPHpHvHv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bWKgq1eQnTuzpPl2XzHZsLGEoZ8PzC3CjHKF9rJat0czdAcgvdXC51t6vWcelTWGkkae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6RwsmCp2natMwwsbOsOfQenDHU0nLHo1zKVHcQLAyrxFUudct940AzGE81BJ5gT7HWEUc3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4BbexJSlUKDlkD7kPirDdeYWAxGqvSd7iriqC3BSFdJYJz9h0DlikQXeP/EQDKGtL4hE2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2UNnTTVwwqcbLMEdEFztj9BtD0fQ161K9GFJ3EErcGIClYqHZ1iJkfTmWcuDFbhXR+hB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mvVjloGfhM8Vf9INQZ9AWtDJddPUCzbLgw2PdmhCGpn5X4mUbiA+XEGARry/JKVYV8bj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BstOiHc7QhQqzZflG5XJlcF7BlCkuUbqwiqDDUfLe5cxRs0MP3jVgdj3jXeIImyjbpAR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SZuaSpG/Msk7IZcXOcejMQbi5lWDRGhMoxRFBEdr6Vx6Wa8wCIDLM2sh0pj8RzUv5buk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Ziy+sG3TxCqUpg7iedXDZLZZl7EvuqRTTkuKiwqBoCSmKtu8Vs4cmRmdQauge0SJ7W1L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ywWXh7RxQWItaRgkXa6RKIB156zCfZFQuGV0QGF2TBKV0IjuS3dPMQywACkeYDk67zJT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E5RGolYga3FuNQdZUdajTEMmZv0vEvywQxYiyxXiGiOjM47zlxNcw/aDOsY8cR8S7nU1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c9SgglzmFDJAh3RAbl9ShayDZWYOoLY/5DaovJA45hXudo5hAEoD95Ry0HMdM44mVMvX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VvSVqypVbQ3VykGDabYSCZncYHxDwApyw5lYXaFuOiJNTLxUuMU32C0wFHWwhxFaqXC1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oYX3plFASD3ZULdKhFfoLYC7KDSvLCral4o+cQW5HDJXVjenNXVQb49QvMOwS1k3qDjQp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ymTIcu3WDmUvLLkzYs/3MQUZvAezGZer6P4TbBXoOZti5Vg7g4mkd5+0VbS1dtkpYCwL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9iLl2ByXUwAIqm3wHble0sRJARTo1Kgnhyxz7zqQC7ahUA5aAeueWNaMoVJ7G2D95YtUF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0YS3AXcQQ6yp+Ja6bWIdTV9kt/xHQZuzc1g5h+o9H0rHo0R5TNnaCmw4nS6aA9OYgf6XD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VDdmyIx1qGvRWhdivbMBbzlVcptDHpNscFL8s0eh59BcJbpmdXnU0IXCfUYT1mlZYUsF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UZSV3HVUyqWSEyqRLeXt5lwMAb/aRbv8Jayabgty0q1s9dRzRQGgXBmN1pwvl7bgD1GJD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ulwhWDoKR6x78xKJzLmYveKpYFEQIiWOI0UxCVHvLHUrxEBGJOJlPclEJ6DVYm3oqGGyK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MOmAQAwQtDwKUl+ropZmSoudqxkwa5MxyoBqr3G+oEb7xxUPWoAjV9IwrYs5rxBsSw0Qh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JzoySqiO6IwAxBdbIKOPcjm1ZMg1rc3wrtLks+8O1biBVVEKrHSXM7lDiztEahAwrVzU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YypPRwQX5iVHUZxA+Yl/tDF3KvmGYGY8dol53AzDiGoNGJZ6cy8MoJgYj3NoWuY86lQ8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0rjtKuMwiodSgNyt7OTpLWtXMEwu6uXDMa38pBrfcaje6wHUeL1Mmzj1zlqXM7GpgVzr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htIl5YaJwcEvKCXmLLpMV0Lvmn/kYEURV0u/2lFKyrhjMrQC+b0DCxRDRQBomVGEjXcJ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IweaYtA9ANswrivSjhYtgigqgQZQiSh3ZaKvcPftEW10WzOVbsuFhThTVnXMNXIbWE9o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jqiW2vmgIBhCMJtSOPNzsqV2Roe7v4llRDzkjaX1jAI4s+Yw2xZmXpxHXo1X2jwKlqAG1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lpLqlR2xXgdwMQGlrAzIq6nfxHyIb0IJHUMIMUKyMl2t7lmnBLoDweKh9GFtkTtDNFDy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AYccx0ulKboaH9xKuKiD2JghZyQmDo6q4iamWOtAtQwrrcFQYAnMtxfvEQN1D619xNVW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iIu16dj0Yfov9D3ly79Cy8ItbxMxS7qcEgeA/wBIiNMpt+DHdd5LfiL016IRpaJyyQWC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Qgy8owC/yYTTwh6CxuuX2wKegevKO5xNpWCgOB4yz63orDNkwvBYntiOj1ZB2joGpUpl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mfeEVrkK052XKUe2weHiA9A4cAv8kShxKHXcxq1d8Yr2DKslPJsbyS1DB7/dmFccUdT9/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1bir5goB6ZJhqXyB2hQluI6F4X8x1dwhWJdygF8QC1+0Jdx5iFbjw4mFQVzFLzmNRag8z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IUDPpFmOJdZHxA06pxfc1EaVVVC8TOXJVrrHCmjxD8QzOvZUM8Y7S9cGrhCmjuoTueqy9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cqZqDRZHDplDO0vWqu0Hae8QrnxM6FGJWZzU1Ko6yssaBZDgylWuYUK4gDU94BVt78Sw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6mNRcbjpcwVicdnUymwuf+Im51FTZmErHWXGDMHo7HtHeDgh2g4hLgwMTiE9o8McIMsq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TAy6UbgxNErIbJoI34Q8FgoItkxIoOMyl8fIl/tFEscdSDWeIR4KXe11h5mDS+8eNVHe0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yWcFxwdYk8wjwegtcy+dCkSq6lbhjc3MMBp4G/NXglT1Smp/5MCyautPmIFV8fXh+86xw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3uLJUIMaXv7egZScDnXhcCenrbDOqxmLnVyzvEVVKDIspseDn3mGY615iX7TQbiqDprYP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AAHtDqrXB5IcqoWDDWh2I1klZpbv21HlB+rfeERA8u69o5AjKozUFBJpPRRWFHpx6OvU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BQbX/AJFBEZyt3FQWXY5lyaCq5DvGocyoBGigI4K+XMFtc8I5gWj0LA2gu5C1XvCPsq3Fg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qe69se0Y0CIBFuLtqjjgh0rqxd83fghbBcgAaKXrWaibt7WUW02HTiIo2YuXEQbd9SUV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l4gZS02cdCUFZDDLLlQJXzCXaQEvvf7TkxD2WXBaQ8FWISVNUIbHeMLi8E2kfZlvZOTd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lSpXoc+gkRxC1XAQz6CHvceCfKAI6ctSsJtZgzpyCNFZ6S6NJVQOuLalKcqFb8/tHaZc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blvN7hpYVna1j6jAxvzFlggjpGC70A5bQNDVcfvBn033GkXkBH0oR1NsGJXVMgzaiG52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0DKhQDp8LxEKVFrLKZ7cQVp3KZe5UzITByvN9tMsCLTRlVquYhKhk1k5H2gqeZqC8zzA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F1CH2/mUEJ6dDLmrwEz9kWm4fniDZKaqDzAoxwqoDW4mNuqh4YWXMdEJcTpFAbqMp4QBm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VMoWYMlyOMEXN4iNZj6MtmFxqsW41Pig7xJW71DdoJoVrNxy5hFTBcbYrrAXddouTA5l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cduOr0JR1EcjuchvvphRpIbDwph3ZrpAMME1MurCu2Ut6lJKB1ZgjBACwqA2UJgULOsR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c7m5YEobzM3aLcWYN1EiRNNy8ejpionKDevRcJaphcXdTmIrubxYO4Qh6ajzN0ZduYUqO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Z04baPTFEJbtkruts1ZRbGStQUZYMcVe2INyGrrT94cBXiLFg8RNDwADpi2nhoX3mQUL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1xEQi/EF0xRnMXYLFPKF5Mqxv2i7NsAKErDIhRUNG2WO07uM5RTDXaFiqQOpmouCxlWz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g5CjlZ1Ubdq4P3hYtb0j9moKioW1uokpRutzBjsrmXR1jUB5rb2JjJW8B4jobDXCdHINK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di7Hu39RPlJXFcTHV+1acsExHHgBN+xBtWXK4wz5QDIRqQB7QubD7QF/HaMJ1S9W7h6u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+ZW6pQdx2ofQzLaBXUgSh8goMZsWxdhJYsFPdLBVki+ZdimHM60exNWmEYJx5qFQVgKwN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4C1+YUFl6VcGTpBeU1VaV7d41PChti9YcogkkwrFwsIr0LqOocIIa8wEriKBt1U2FFh9o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KAEOX8dZeieRqoswIZRuIEjcEzUU7gF7zz7SjwoLfdi1zKocKeTGTFLvlyxR2ru0qAdRM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gtgd3TIUrH9JUSq3mDTtBdPIvyTI0QytEXciPq8jGmqM/MGjKK8LtUmuzTDYlh0lG1yl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ShTStPtqUYgzSP4S0BF1s2LwaoAov7RoTEq0z3ju8dwQGyOzcawJUlDmj0bTTDcdTbGvFK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omcQ3QKPI/eJSWl4cP8A1AZCnBs8PMqCNxbB1EZxVFVmcMV7YmhXYcmO6AwLBDbuDiDV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bDrnLGTkALDt794w7HnPC3G5f0bAt8NRtYZp0XqWc2F9xGPMsxZU5/MaIyiTEVOYNTKQ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sCtcRaIsVdRGgmJmXEgE1NRnhKckYKAsssBlZu+wmRQdJqbMY7lnNmY3DshKqrpFLNs9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4guRB0lhyOYKKKalObk6QrrnrFnFvtFW32i2W5jRGEQyT4l6PgRCgK8TbE6yrSo7wZgt9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pcddRZKj8wyqv0V0mKHmcS1qgLhs4qL8RUVGMjWzUJ2ajiWDU5BVfc5gi9/RT6eh5mai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csPZHUD2jKrH5YQmXEFGII9EEEFmPr+1mOxrtGyYMS477JchFukt04oMCwozvmKMAysW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Cg7lQYUAFPYmIuBe6js3BpxMDGZXPHicRbs16RV6LssChu0m1lF6jNLI+I05QiEPiIPrU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03jUPMVAwhm+3MQGwH1naOcCeLebg9KBV0/iCAKXYBXXc5mQM7zZ/nEywVpSt9J3bRjJ7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7oJAmkgyvS71ddagAAA0EXQaUXRDVoHRavFstOGS+g89YIBmqee8eC/KFxX1LtAJoyqVWG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89QytuoUkEBbuSkAxfmbxJJTNGT7hpB8Po6jzFlW4inmLB0iLhFA55Ms0l8sRaRrFYzq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4+IIsKyqvNdH8wVioov8AMGKzasu/CHg7OZLtIz7RAYXVgqvEILuJ7ka0rhcjFecLBJbW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jOo20it9l/aMsp2YDa4VuKXzhGXp1PeKrHrotXzKbID5ZWt1DKKPeUSYGFJ/JCYrhTqBQ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lVbgAt7xFImqw75irwRyQ5D8fMO66Huzhe/WGVKe2P6/eMhWoR5PHxmaeqI6MYm6pOwi3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9kZU6xjE6Rtjm4WM5iBqhT9QigrRkKxwlQUzVL9IM3UfzAUFxdsMQhXNi7OIBBUog2Xi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HncO402/Uo7IIZDLwlwFBq5PaVUJQoC8MNtDahteFqbeW3bDHUUCwvuDM+eQWF3mOnqVh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vY+zDaeUM33LUY9BFnAFXO8dR2DMiBNsRMyF5qjx7/UolRWbf6XAilVYSgfiyNQacp+Fl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7fvmPAXd2ZqfvMA0qM1jkbxDIeA0p8cWjVGO6MU5SMRqeVBdcfvMKRYYptzjUQMoz2Od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FvF29IzywFiK5fEXJYxqaBhgqBthiVyjdyuRMHiA2MPLqYzWodUFs1i9Y5GArBTcBMRR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M5edQMEUrhmOIF1Mpbqcvg7xVpUApmLeWBKXsEtZkiw5uYAbuawITPKBVymOpvO+UC7v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edQCA0nME6hIIPnF0qHGVNiTgEJSzzHzC9yYf4gqTNTIVVEalYlUbnKYqS8XEpNSl4Z1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DDHn0p3Fd8dZSLiXCaQqDOO8upijuXQUalxL5tcynNQgzArtAi0S9TMPzPCv0fuKq5lE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G0dx5SO1pNGMcPEsx6nbO/OJTPYKYX4gv2FDC7sVJMvCLpGXmWSCnBLeGNt6ws2ipybq6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rr8wMNutypOhq41K1SnIPXzGErNxrEC/nxBuhYO2I4OoIp4KygmcKq0q3zACtmgvDjmV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0ZUawqKjR/mc3m7GQgJF23E3iyp3P6xYWbBhDiBZhTyBqYgopDVwLRbApH+JhBORtcJH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U7raVNhliEIGhkO9bhnAKNV2gdKFF0GP2hWkw2m7vvEy11GQlrkPjaLowtZpFxImi3FGFF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5mu+8MJFn3mTvFRiI3nEGRbEwqIaLeYWsYx57ds5Jb3AoGAdCLF4K2BGcGAvdh/MYeeC+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VXuS9lwo2LHceP3lbgykCr8xz5NVRRozMESmnJxfmNhVMjf8xzRqxFfxC0GS6GvaWFCZV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bJ7wCBV2fCUx2bKsyrDwqF0cp4g1v9WwrNWFMpANPaIxZUvw58Yl2Ji48HYOkw4V9AW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0K94rq3YB8iRJEEcIXokpKjAFlPCwpCCORJWYCyAbtllhS22AiED5Wpx2BHvOcyiAAXo6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Y0GtRW1Gz7jqUNvftM+ApLwZRM1LwWbhIIi0yc321DIDA2RljTAu6/wCR0IckvJLF2MOP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p+RhjQd6JgsrQfLfSCTiFSlsohN4KgDq0GCFamcRWY8FfAkoUdxmfJOCTLQt5iYgErXTv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O/eWRRcXL4jcDNmVfEyIXGT8pXwNbVou+wiFvINn2ZYKzlBl7IqFHJa78JaFiuHXnb9M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FYAF2FjZeI0tcpzHxy+Zk5XfnbKwKcAUOmP3jmMC8wOm8MQ370W7qQ5dBCnS9Eq++0ed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lAqM0tjHiWLUFWW2KkbYYTDglGEENsMLYIYNRoI6YQ3MIamYtkapuKaMNKtwBZplVaAb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8RlbURtj3iDazE1Lvqy/DL+IjsuhBKakziUkyjkjCuIdINpxA0Ee8NLJ1gFHnrNzb6rM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xw0JcXyjvpaLWXpZww7trHIcmIPN2zmINBxUwEbR6KhemoyyRlXtH4Sgq8TMaizbFg4x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hFh7xdsxtBq4vebg6wxCDDtE+83YHPpAhb5iwypz4zBRFqXGTMCIzSgrqCCptmGB3gvBH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xKWZZWBgWIFhSVZ6h2OsBnrHLBhjZFFEPTlgAxELTdwtvCH2hVwCCsOGtkWolP2i+Zvh+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IqrmWvcQ5LyKuuEonnAaw8A39SkeXSqel3f1CvCvQ1noyoEVDqM8QQSqLdWor8UoFi2P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XXaAKCYHLkv6m1BBdBg+Y2cqwmfiASpGzr56ypq66MdqoZwRCvVMHQlxx5TXiCtCTY46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BgB31cIUNQZZachU4XkmeHIM7ixRa6KPKseYFB+XuzCsobbxMMhvbmNegdnEzUG4qAD1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R/zCFgY2+RMFl2X1zL2V0i57zEdIubjK6zmSOD/sFC3uRv34gICnTseksjuhPLk76mCP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8BzX4uYXC0UbSncQLXYfGpeJzcuzr3qVtra03ANaCo1rIuxUP3iAVRlXAQCPAIujlHcUu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4CopSqleKGBQL0UU8oLiUtU2WLtStKApcvdwRWtYIhicViBhRTjD4g3wCyWH+KinF9ArQ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2FFteNQw3KDKrYx5xVwtUExwKdpTwAWeAvPywxQqabXxwe0dtIyDiAVikCqDQ+WmJ2tJ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q+HuRmhkToX9oUHNOTrBUqONhZfxGbBi8LO8C5BVgFecMMMKy8q5hhA8JyhlTeirvkbi4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iIQppEL/MVjUtFcVz4qGOSmBVyluaqc1UCrBDQ3svmZYwanGLlgKcGIp9c9V9IsM3lbO8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3gIltsrpFeljNlVW4uWDGY/iKgWWWa81KiPTnAylo40/eIIDDkuUVnYwgCrm7X8aglQNi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rUYL9/lAuqDMVYTZkBxsf2iHwqBuz2ZIh0rQOXsK4r3xCsGLUoz1OjDQmoao7N4hwfU0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an7rTsmi2GjHvhz7wmlow+rrLZglSJ8eAxuAAvWhgeuXiUAGIDFTUcxdYCs8wKw5ltJi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O4HShFTc2cXLhsD7gKmAagzzGFR1qHoOJjcZ2TRiWlbupSWGOsTDk3GAOIXxnrDAFvaW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uABB61GqtUSqUc8QltK4hENudSijYYqoFu53XEXvQHPHmaQvFwBVV4g6jPfURoW8VAUDu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LimDLSEWguEyRXQALXkPEwKVQrGO8YEDkChj25gYih19EAZIUI/lAhpauB5Yd0y0ozWI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8ywpHOydCUN8xbcxV5i9JVOINag9Yd05Toy64s63MLuaMwJdely7MsfEIINEyVzMl8w0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Co1YpKLHc4ywvLD9oQqwxGs5lBAiLmNBuc5qX8rs+D9x/EHnnNqat3Ex3nAK3fLMgWJm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LMPzByTQZE9bjgqpwpgYjwj0bqKrllAEgeTM6OYaUYLCr0r3jt2gzdTbQC/BGpa5J4Ld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H7yxmRcv9kwbP7xLRQN9vF/EqIAOwVX7CzDLwKAO/iLqAGynk7HiO0N+oQrKYc0XDQsaX/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dXtGH1wU58ShzWQAqlvziZlmJcjonWYq/BrPBHfVvvneopzWPY4iHWBjq1qPXb4cB0CV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5b8EJO/6rllEM11i04g1LjhFikZeeCAs5ZYNWy1jjrFzDYCvcgW4M0KPHmWudJlsSXlz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ZtUeI0wDGeJlTUKDGkt7ZgUN8xXQ/mMmDPfPFchYrsTZLDGGpFbONcxJKjmuvfrHUALD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mIcbMKY/EGcLvWF9I9rF6OaezxKrtCh4x0inJ9jpGC2drC/b2vMEOcwNHUgDYyE27PLS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8RFLKMB7RcjbLuNgAGxo3cUS3sg594OV4Gu0eCJAc37sbTAUCdErpLEKzzVwp8YNywcA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Bx0niWbp7LVAoluj8sWUrAFr7nJG1nXiJxWX7vEFQHwlWjAEacWjv/lRdnNMcoRQ8Aa+2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WZFoLK5XWK0Ett2HsEd2mGYS6DFeN0P9xAUDiaGseYZLwuaYmbRNGYMZGg67xWLhSxVt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0ELto94xPYhiXHLiaXAfmQxhAKgLg3C8s+BLkckPmBI2pxmNKFSsxkQ71Z5OjubRNbC14p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+DHqS4fYxmGMNLzDpTABESzF8YmJTAWYUYvioqrvBFLxk7RQBsManbvCYV2OPEJRZOuz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4IxrfiaCrzNkGWuXaWxwhp0kvwTk0xJWHM3sibY14hekaNwNwKbikWYpzGVFps4mKc0T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lo16JxFSjz2IVgcSsm8TnToiuEpTFxpBU6mYyos4HmDXVIZa0ywcAgAO99oJcVYgU7EA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Y0ryrqQKlGUp7SpEckX27zNIgVa64i2h07ZzVX+04i9saeGoV1r0ye9zIjPMLIiE2gmX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MpZViC19/eNwIwtT3hzpHhRhIMKs1V6ErNFeZQkGq7Q7dSbP3hWSZHETE3FRi6iVxHiM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EMLAib9AggR5hmXFqMCGCdCDyhUQES8Sn6xQ3G5neXALMQ8V9Jghcy3lY0wjMsEAZYB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iqfJ4JViLd14/czXXF5B82ZjPN2wPbxr94PZoTdTrDvwbdoOxqK4yBmioybQ23iMKqCDm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UFQXCyVzzLF4q+QRJUHJd2gxPwpL7BevMwgHhrXsuj2hAtsG4t1Prb7BBGAg6KgcgwrR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CNXqfvL66usN/fiLumyb9sB2uFAoOqD94USumKUNspqlG3XiGZaUaXu9IdAye3WZgEFaB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l2O0a4ea+6svtxMyaa9j0g1Iwei7uHwGJ3YuVAJ3mQgw0OaWPvxERJbCtR6oX2PEGauX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SVHcO6vMSuzeYNtVuoHlmVS75hQswuWEQQe6rGL0BXU95uOxocrOixTFHFVuusG4BYXj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Yxit2Y1UoWddefiw91uesBaeIuCnDZ4nL3ijVYi+HE1ov8IRjNGdALS+RzvpEKGW2+12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G9SrLuHtFoQNvPid+/wAQW2W4dlUno9oHAEoSg7TMq9DxbDWUBeAAty3z0gMYYpHgz7Uy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Bg4FNREVLqj4vL+Jg4QaBFAJ4Gzd/wCMMlRw/CfvMprr7B8h+IlZSRoOiRKUscdoGM2e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qxkCS6zfYRSK+1t+IcsptvY9VHnpDXU6rR8QWApyrChI6OPiMqtijCrmrFjvQFu+uYEC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iA7EtGH8xFAja9HaCDcVlHffPEdOHulOh18w3hk4CnLerfaHBhCKF+K44lcwSsKfEcMTw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XwtaiSK6HOiW+iVQEiwAeYrV5H4lzmLlKrjTfDf8EvCDcI7wsDFK1zUaB2k8Of3jGlXe4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shPLLlgLiDirgMAGNahtIUCzybj88yiZb2P3nb1A/lyQOXFlnPDUSK1UCu7y+ICGsMmn3M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w7iDFQauGqjqSuuYDzBxTHchgBKRx7zk5g4lOhLqPTqK8+YWiQxHOjAJkI0ZIhzEslA5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iglYQLye0vioYLTUZTIbblyB0EvEqpwWe4wFjoF+0AmFGQPiCrJsVD2XAuagG7vCoRuSh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5UY7tzXqhpVXpUDfO1I0urgaSoyQrx1gWTGi30sMS61yqYvTvLiBxO7xWIl+KWy/NfUW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mDQtoLrfT2ldj2mVO/eIANAQoGedQIhG7TwVDEYQTLr1jTM83bxdTuND/PP5iOZCRj2D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YXOjVWKPdrUU0GXY2X3gFmNZFQeOkQFMq8szRP+kAHUXcdwah6F9YPRnlHh6E0hOd+l5m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6BKBMn6mEMuYg2tR22gI5YZAd8FOwXFC5JRMQKSDZuLRFRnlUYFrvEy5ThiBZZZDU/p4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HSQcED3iVWBiZHfarz5lBE+Ky9U8DuLSQNLhJoyqlbjo3RGoRhAUqz4ZmQRa5Zga9weW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DbsiCjF9N6xDU4PR1jtJ19hzDJClw9kAqyBb9HLLGguqMeI+oHhbuX6IMPnELVBQIxHM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Ud3R4ZUAJG91TqVAZWBrjFwMc5ez9QbiUdjEMVJhrR3hQQpYZpmx6XGUB4jC5lBaGrD+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Ck29JZmRtKqX5E0pE3EOQRe4paHxKFeqZLhbWTyfxK0c6lUyF75VGBkHg3ALL3mXVH5CW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FKzZ5F5HtLVkyLWTtD42Cva5UElVVcFRRzRvDhg3NZQGZbaBhhPPTMIRgKAwEIjQAbTFW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UbEFpuN7tJaEHav2hLgU0WF8sKeeZArPWoQEAc8+z0gFgGTd3KTi9qrlGo9gfcIZgMQB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X/5AENLVhWiPAhvJ+IrgZhx2LFRsaB8mj4ihVR4HWWYwvypDY5mLb4mTGdofvGdJbKLL2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V+8oSBVrkOjNN+Ap7kfaFurt8OY19LDwH7s0A4K6zAALPYdT+IU3ugUnxK1LYz0o7wWm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UoVcrzODrDwXiepKYthE4zX7S3FKgaHSZJChrZY3DpxVPI/Exz7lrToQ0DCOXXiusEpQ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NpO6TNDbtKRUxiy/aMCX60feMOW3qTA59DLrCHzLlOR+JcuG0oN2Vbe2s2fQeidVBrNn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8l7iy4om0CoFCj7x0pOuwkYEYcsPTquqxLgMt0pHafGnJKNWku3wBZfEaDzQ/MNVYcwK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r3idJ1GeIHWKiIvMpiqY5OyF8TmbxVFK6xGTmGZqZajiLZuGCPcI0Da2Bd+ZTcY7AywS8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SOlVedTKtMBa6d4NuVygebr2hXuyqQvWFiDAxV6MaJvIV7Bf2dzN8YFHwqBGLJpL73GF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rvbk+hfmIKOrArR1PMIrEVcL/diLS4OqPf8A9ileBBYz3l7srWZnvUCSbkl11uBLrxsde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JjU7tLiKqtpNoVW7mlPUXuLHE1qS2HlkMfaMIGCFQ+feCqMAsq/tmU9AIWfOY2kcwcHQ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JhBYbh19YltkMQ3caLUxiU1NGLELuaSym2Cq2Fou5eYQYL3BDBF36XiLmXcW3EWiKfEMs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ArpFYajtbEEubSHgLMsLK4M55iKDQx4hYNxP0w0RAUF65fiXfa2KBhJDVmB5Dv3mKxf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GII+XZ2hVHlM9zbXl9o+bx8COrWCFQrV1YfzOcVQEg4S1Zr3h6wNZmtHoGyZA8xz7IG2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yCKfM19Rim2OXWYlD9yurILLuCSvoYjddxdBNjXzM+eGW3Y8zhSD3/y/eYbjgziFszYA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pVCSLOB3Nuo+GUekwWh5V2gI2ltvOY4IRM7LcxQM/tBh9alwygRAh0HiHkFVnWOCIEtnQ9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Hy5YAyvlXMtJLwSvJJcqGw3CRFaZ6Acw2vxS26l1HTQaVMTVaNQqahQdeIfZa0aioWUc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GfqZIxSgKZhkcUWeBgEwbaA+VxBwWp4gBDfVxUrAgpcO0WKHZ08RVimtdlaqKRoG2sZo4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r4Ie8AKtuU6WNnvcMnKl6a6PIwC4u2Pgp05ZW6RWGa66X4hwDIrLu3dHtNZrmz93+Jk7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GhpjmcuUVPpgm3lbX3lwt5PF3sNX3hZvlFhb3at0YeZ4UPaThepKSLynPPd9pfsSoKo/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npgjK0QDLFUfv8xaLAY/9MHCMDZXZIERqDHj6P1EXPY3Qpv4nTbtUhxcYJXe1/PtLujK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DoteQOHtFQapg6V1IjkwrSsKtexFYxRSZPkgqwDvUvVrNRyHYWgKGA1UmzohG+Vr6iCv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1lW38xiwMKDUqVRIXiuHxCF8BzVmi/zBfAVwDpUK+HjJhGK6oLWbr+WVXj3KqTNgpjhU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5rcuoNI6D4gQjGgNHSGe5umJM1LbfmXV/wBiDB3FlDSATTmV4Qg4izihKxfw4SXN8Ju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dTX3Fw6hgEfEo1Z3jtygHMxpJi3TvCZY5VwzN2M017y4Vl+YbxvBBUpXeDFqzHSYnMGo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N+i4VFZlRi6piSLjluztOpuFibqGPQMRYtno6iWOZztSDrmGyIlJXcHECOkvdeSNhrV0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loHTt7RambBQHL2gN/4BRbjGpghy8L8u2VnNS5U9txymgVy6zef/AGZoZTBda9RKWNBrC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8Yyd1Ywjue19kjp60XTrzwQgKwAq7d/eLEsuJXb/yorT1DgUY11gnG4u/D/2JUw2ghfR6y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4QayVeX0uHrZhq+ez7wzKqJ4O/8AyVJPUgo6FuIyALYi/vE2JvKt8QUkM0C13cxslGH4j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P2isgpDfc6koRLwucx3kQ232zFSzTmVxHLqPKfmJhjTUFm4zlGLxl9Fy4Z9UJx6MRVLL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Mh9MQh8OsyZCOsEDFsr0tdEKiB3l5hMEK40PH2vL7QJccpX07YGD0gAph0o4HjsVt7RtLE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9WekZbcSplZA8ePjl9o1O1Vn2OI3JmtvbFeX03M4THmWuyoAZ/aZMTi/eWuqABeRnGFK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LotxBhzUI4alBN2HkMeaJSN3W1hbVZp6wrcJmuQi6Ql+Idp0Ed6CvcA013yRtBooqHoH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nQivVgguDxKj0kDhdS7WpZbh95dEdkWz3qXZByOU6QnwCdUxZ7LLiSAGQY/l7xK3RZzDm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2gpZek79pRXo292AxVFcHn4gEmVS5d4gZVLcNrcQWwosk50S7rmKw/iF6L5qGGJKMY33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wYraHZye05uZ2lcoaovaWPRc14hrgl1zfeH2S5jDxKZ2RgDCzPuZZFUzlXa8QHl6AVFg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XrXMpLYOApT8QGSDO68CJa8RSAtewNu86tCpZKs48jByblEF2Ov/AGYJSo0PncbPG9L+I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RJGBseiAAkM1i0Olk/VOR54jlA6QUHSukvR2g37PTtGusaMC1b4YSqEq80cfKDGLWaQd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xXmoCuiqhrPW+G4gElqwt/pMUJwlK6PeKkmiW43R5ZqJinAahu/mlLxn/kJGHou7nR3h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qyssVgC79oqLbBdPiYDbZsnR7kRLi5XNzAbmz7Rx0oU7EPFFrgj2yIIpN4xNgiE6P4dkt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yLft7zEWy23z3LYq2foG/GIPZG4Ojvwd4pVNM/zOWHKDsWh1GLS7lfPQgQSgVdZVbugu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YfSEvhKm/pBuWMp0SMWj+hFBl5Sjx13eQ4QnEKVGHXJ25DGE0NgdWoaLgaTpGyMEJ++Md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bg6YLDSTGOz0hgVB1AIUsyoxo9UQqAjRqPIhdwXopL1Zj1IRYmopeIql5lUu3tAGC4bg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BiLOhjTTE3KmWqxl0jQt9y9u/EUK5dy9b0MHt3lCpbbFAcdoMFVtHse0CVhco9auHhjFH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DLIxWR/4Q4xjYo6svDMV1pfCGJSKsgVjtgbxN4bDpbHiZyhRfiAcgcwqtxcNsQLM+eZay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ENOtWXSAiljQMvX/2Ao/mDcMIujDTPety7QxwNdbiGLtc0/diqWKyyjp/SAeYpVS+Me0V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NS2gX0+5QNi0YndcCIHVzLfbxDUUiyivWX+2gKD4WMeLbil9R3T2luMd4lioV2Kul4iZ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hmLlhLUmbUDTfMx7RKU16LLl+qju4Nag9fQm+0W0wPWXBzA1L3Dat4m+VbMJUFKcdY+z2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uWlzo7WMJusgduHuxXyYL1GvhGqHy4uuhAI9GpTZsmfjvdXkoNHt7yvGmbrnMRVXLMc7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IzXYfR83AJxoFWH/JZFxMFzNJivQAuqVboxENbYC3qvLL4EOM8yjQCn4Y8EuwcMwt4YCj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/tBmpU+ge4/iCRUgIQnbNuzhipkFs6YsW6AlEVGgUIiio6taHWCdZLWdhqAWN8YbFgYZ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W2eXcAqylikCcMEgqYLzXmOC+ajR2dDdG4stivQufh6XmKHSykV2xz3wvj0nBU2AGHfe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duCAEclrz2lBfdiyDC2bpiNyLzWh3lv7c1bQ56zSO2qltwr+8CsPROKYOgDIqV6ynjDCm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I6EoC23gpCWQWSlHcASoVZRqcBAP5tEFSuAK+MEE3ID0eCFVS2umzm7igKqWqOAPvKvm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Ah2w1FFlVkVH3lLe6DFTE9brSYdiuCExZbxLXv7j12V22fcWIuDDRK0ARyZaPEwoD5IM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nkeOxeY4itDeq/aKBa0KH1vh8QzZt1aFUz/dzNjXcAJTYCxtsTCkV7KYDreJwizJyKK95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PeVBCJUVBY8JWeLlahK6wyVKgZQW0Oo/B8xfi2B9h/PEoggONB6BKQMqo/UtmfrulhU7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ABdcSq0GWc8tQlT/RgSZN3CgTZaZtU6+NhoOLVf2loil/QcL0d/MK1OlVk/rpEJpLDdVi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YLaAbRtcHYeWj5ibKwoVPYviB3SDfkkNwukQeQ4leTzHQa0YuVk0jiUWx1mjJC3VWF+z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7QFmSVbSPfxLsn/h6Cig4EQpa2yWMGVLzgC02lcTqHOJY6hYYDg+YQ05hgKpYE7OxlzB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IG3nPUiLAHswpAO9cEAJ7IWzd94EKu9rmWClrBC+sZoagsXKpQHPJKDk3KGQCCXcl3Extl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39RbuEXkqWuofeIeaj5mLAiy4BgFfVZi0exgOlcxBazwDk7uoZXheGcFO2BW8YgL0ZTQ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0aG9PLKBjzqemtwYCtN4nzBcMBYgdg7S1rI2PYTcLsCNeb4x2iBXoWL8IQVbVTBbvEYss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AVVNv2mMhDkar5agBZ2ra977Rr0MY9db5iK8rosd61ONVKFP3QFvVdvp/wCy4glk5zgi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wLq/PS4IMFSlQ/aFYGdXKP4hbVN2XYSrJExSdaIitqKGi+lsRUgWRqQUpsunLUVfGwFv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m+puAWHRHzU25XeY5g6RNJhGHedRPge0WT7R45suLR63j0HMOiJWKoYTKPEW9S5cu24Q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untHqmAUrSn8Evyf8cN/hG7GrD/2YLRPZl95rAQX8oYizOBZWKR9veVnAY5EsiyVF32K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YZDNnbb5qK297xr7GiWFvNq4hW+wTcraPzAhB7RjsJGsKODzj2YwgqUoB3UQ3Qvjqlru7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Kg1TNC6JmjpZUrsHRQsVCC0ZxLkIugz5WYK7u5hevjwtDoGpfFeICuHA7gGOLtfMuH2N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yg5POogtJzCmWjpuUBqAq8je46YVXQ46y9rRi3C3PiVcWVNE5i/2tycY7dYwBsnp2i2g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0P9VAMZesnzE0kaqsYnq6rVmyePyRCFtwiasO+zGrs4xcGCfQly8wfLdFz8TAlRs1dSr2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qL1GTqoNNWMzJdTF32u6tgoRMqB8RNG5Klrala7s4IJCaGPVSYqAe7Vv2qBufDiTc7Tq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Q0D2iWrDBStbri+kOGWWOj1lBKPCbBR2ZlSO7AFCfMrYnFWpkSGBn2hjo9mVixxkMqWF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f2mYAoC38soixVPDGl4hiaEPbeJlilw1doPi/ePha6DhZXCYBsyI/P5iy2MGuctwDAErs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VuqzxDbncHo1wsXLAWuhcyKUgSnAF/BCEDks8whfBjgAxszUE6IFlUUHu5hACw+SZyUp3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6xqL3EO4xog2P2lEGBDdJd28S/OXBW11bhzUUPJ7dofwDTKRftGEsWTvg/eLoDhBrlO6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Dv1iAYzQqXLeAqbgJnEmso6cQtwEIwTR2xuch1m6xcpZNMX2mRr3h9YrahHV/Yn9m4g5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UwRyOfTbArbsfEhyDL06Bi1asgkro1e8p90LL1uoNLBOVcw8PHDLmcJ7QjDfNzaxnsyt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TfWZdEZ3YltzNp9EpdwalmblJAb6xAoq7ToFzE2yDso0yCJ2xLMiSgWQNYWKy6Oz0Dmp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sTliC6bLyrt1gCSd0a/ty9tWRo8QEUpWiJnvNQPiFTKvAFOmYKj5rNSMMLQNX+UOYDSm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5a3KWmwRlldUItg3JSDN3FZS7rAXsxGANaAtH7dYqAowCr+Sx0lW5Fz2XqIWeZLQedSz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Lu4c+OnaO9QyopYMEV4bGfxiBOw6EK9kuCPGO669ptm92Uis7EqUva9xMFKyh76zHERS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QclXF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0f190b-91a5-49c8-9786-984040aa252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AAAAAEBAAMAAAABBg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BAAMAAAABBg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9T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EAKAAAACAAAKAAABFQAAABUBUAAABBRAVAoAAEFEBUAEVKAABAVBFQARUACgAAAAA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RQQAAAAEAAEFAAQFEBUAQAAAAEAACkAgApBQQAABFAFRhIc3sZTU6WTzvY0OWjy0W11l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07RkTaaFSzI0a9rhrHsJGuaI9jhEVIc1zaVFIa5FGOa4EUFRyBXsZubLi6tTlM5a0/IqM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0ebpyJQuZac2hYw7Rez9vHtv0WrJo3MS31szrkW7ZdbZuE2TDzsPPb2diY1nfr1qWK9job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/mS29ejasr6CZFXHT8xLp62dSzLVrEuRcgr3sJcLXydWC5NOmjVxrWmrVNK0sxS9A1yWD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upY+CaHpizkauLjp6iBAAAAAAAAIACAFAIKICiAKgKAAgKgAAAAAUCAogAAAAAAgAAAA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AAAAgFKJiZbhUt0gFACACgIKIIAAAAIAAACAAACKgAAAAAIAAAAAAIqABQiggoIAIrH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zGXzdjmc87kgdOnMss1jVo2dePsqW5Y6kVFKLL0GFe7A4ttcmzHI4YyRkr2vbY17XDRU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VHRFI2RWo9Ecjq5FkXcjih26WpVCvp0Uz4rTcWzS6HmLIZLBzRuWtpdhimlVaCyXrdeT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HNbS7uhm5u1Lscn0FnpcXQp6CYU7ahbl5ufktdBnVK1+T0cY3pqc2Wm+Sj0V6amJei0H9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UrVbnFs059pcizXyttbOWtXnd3aS3Wn6V7XN1HMcgoA2ncpakkM1feLGTrZvPp6UAAACC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AAlKICiAogKIQogKICiAqBQCCiAogAAAAItAgKgAAAgKgAAAAAAlHEjqjNom8QSaZ/I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yS9pqCU9rpyellsgbAAAACWKIQAAACAAAAAgAAAIKgAAAAAAAoBYACBEspmZGXUVeSjja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V4rFw4KzLN6qV97+qpCkHJuPwLm2rFWm6oLVbO5tatlz5Xoc6bDWXDK3blK33DKN+nNc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sORyUiqgjmuI5I5JQCwxN2OOXq9Ji+devlzsw6Mmhhlw9pzFNybFXEtTZWtFK9bpLG/O1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XySKrNm5DtXZBDyl5cZ2rt9Dz+36auL0DNOXo69XlVs1bkmvm5ulVbmutwMnXqu+S1dDO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Wlp0uitZSwsdK6sZNfTrlNK9jm0NGpY6rs1a1pDNDIKiLYqKgoIJSu5+pPXmi6Zmo3qn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AUAAgAAAFCAAgAAAAACoAACoCoAAgoAAUCAogACAIKIAAoCCiFKICiAqAAAmTrYWVG9B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pzZ3C3+g5Geur5Nl+oluWdybQwtvZwhoCCKgAAAAAkKCCiAqAAAACCoAAAAAAAEOcuu3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nJZbNazJFCW/bMx+mRjPuRcVyszLq3IUMNMy5l18ad9lezWurnNt5nOL0WJp9GhFAzoTO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jp7WRTOjp83Hp0OniXu102PZ2I9jxqK0eioKgCOa4jkjkUFaj4JIcsWg9vCJqc3o6XtX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mhk7udmN0MXeiAaW49mQhtm4mmWXaaW4aM2U17H2ay5G6NvN9pHFtdt5c47luhpxWkgs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6kTJOgc2xqw5Wo7RLVqXarStVVbp4GyVkmQs07+dpRlnjwu3s65pLIyoR09SDmoXq+lq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JSu52pYgli3iatarc+noAFgAAIKIAAAJQACKiAACFKIACCiAogKICiCqICiAogKICoAq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KAgqAAAAFZKVLLpczQ58tP55MXp+c1MKIdTnupwzynagS1Npqy5kfZT3sPpcyyB1gAA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goigAoAAiiBCTGTkR1lPkGR0GZVmzay27Bnzar4z7FkpqqkrgjJCrOhla7cqzrTKo5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nK29yKr600zG6GRrUcxVgjwkkfFFW61bXZunY3Oft2W80DXaVlW0t/pZGObsjmuGoqQ9F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yRyKqOqyVc7RocZQp2ZYpxbnPFxtnINMp9DViKJhTtJgxc6HIs1dt0czduZNqtiaENei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L+G+tupQki3Umxo1+rztHqiyNnJMe06zzUau/jJGUrNu1exdPpZ7+PY1Lhi7xQfFOudsU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2lztnMi38W7q21gwE6hIltRkVwV7MezbTJoc506Z+h0qUb1HSWCWHeLNezRxv0MEsVUAA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AQBKAQVAARQQKAAAAAUQVRCFEBREpVicOKM8WErWBQKBBFEBUAARVBKVAFaocrr3MTmr2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hejRwrmVk+PoE6Oc2dC9U1fF2Nrxk16u16mXweiO57oPTFQNAEFEEABUAVAgAVQQUqZU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wycGSWxDZljNm0rMuXPfVK06uVFAEVBUVBUVAy9DN5ynqrMRvouNOtmZOWrRrryMkc/DS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ojZn6tyCB+FiOeXTP3c2zoro4dosPRuc5SnvXdLDXs6V7VShWPERWxI1UpRFEc1Rr41h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9TNbJn6umZgb9fMr2s+4WLmS5c3RczKt09fT6OXns1i5jdHgpUg0s3i3tHkdbqt852/O2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TVeggqnsY02rvspuRmVY0sRmD0mFbPVSkmklTc3X3W0tLNyaIhixtTKeUbTMuGbNt2c0Ur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VKHdvw1LVVbRXwn1ub6XciSyulDG6JmF19O50GDs0JXq5euJsDoMLG/TwN5AQUQFQAABA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gAAQUQFEBRBVM+sbNZ2DEzeYOTr7nN63Rz/AF/KWMIaVKThIu44Trd3pSpL6T1wLEbI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RAUQFKUks+NsxHPUN/O5WhbzJ8Fgp3ObSy62hpv8tt5lVehgfo+tVuVDm9dnRV6jkd3U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ry2DnMKXvsvg3Yu5kzW83Hta1uzLsajrM+1K6GqKNVHKgAjmuAFERUFRQGuQzaHQsx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9GpJTp2NaOcWajlZmrQ4uixs/VNEjiS1JW0gbbbyR6WNraWLsb/Sgyr02WXrR1406tpdE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exwNcyJUEpVQEciw2nPVinn36/KQVdy1LzOjs8nVuzz/AGFLctP6MrmO6wsKkd19YmjaI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+hfMqlVr5lp8dxVoP1NMe9cKwd/K6QnXMs6rr1DPk3eesNy1sp2NbJqZs9XIdvldTo2Y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/Jr50VbCWxDY7abnaGMaMdKxg+xRbttVaU9W2V3YlTag1NJYLGZZPoZd6Rzbi7rZEj0Sj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Nl6tHnvvQNwBBRBFEKAAEAEAAoAAEAAAAAAGDzIWW5kZWjlXrbGJlayI7fNXs14sNTPyU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p6OW/ocsvXW1Rr3tSfT5Xq9NYDsBBFEBRAqU9dsrY5oaKdp8ZLL1PLmsvv8AI5Xn9HT5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0P6HLtdF1KGUnSS42zoxXFAIKZ2Tl07ODoy91hYlmG5PSGbi6WzPm49nQWyKRVpqiiKij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XKIoNcjhFRRBUFQWhFihYKWNcX6rG+e9G7BkVzsrV1Miu2becySO/wAtyZm1Ui3NXcaV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JppbnMdJ1Lbyr+kkbmD0VKa5jhGOZEiCUOa4GPilmAsRzXADijn7OBzlaN9zmzN/PNXo+f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wwbEm86F+zqtmoWcSzzeGzo8lsRUrdFhZQNXGl6CuqYy12vibZutHv7sMmQ/V18TSwrOj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cpKksODrEUF1rc3t06s5VK5cy6DV4yR0TtWtGu1WGbljrediu0FtbHIFbMeVHqdDrcl6H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852Tr+G9Mlinx6/OOvMI08rQxa0r/AD+9U1SzB0g+OXeZq1mHnvtAOmQAAQVBBRClEAAA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gAGOw8tLGzs/ku62HS5tLR5l0ddm5su7SybhzkS6OXpXetnKCvs1udu0NDK5WTZwpNnd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Oo2fWlAoBBRBAa1RXQjY1ImryTVl1N3i8WXnHP4NLTqVtNPL2qlVpJq2VjouJuV3OXxZ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WtBtRzvuEdmObRQW0VFEVFBUURWuEVFGua4AUjkY8QKxYfgpvO845azpePw2e/zak2Pqm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/PWKRrD5qD+W9nSztvj05Do8La9vHAsVG80kMU3g634W2c2vDYSzMvRxat/bw59XatYe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ZFbT1G0KxwkUscSAU17XA1zZZECxVa4KlrNjKnq6XKLJj71tejboRY03ZmlHK2Ycr8GM2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U8DoMLMudJwPQLfzkhzbmHZs2rBVTnm/WY/TQrjumr072W6vO6WdqR1KdnEknqVLdGvT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96WWzqnKaj2+eQSOK0cZY9I0sQanX1bOb1cfdtVM6z7T7HaUasL60/TPNfQkl839I8qJP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l9tcWO5BWTH36+nFpqp0QMI7Enrz7zYilZz316tOmVEKUQAAAAAAEFEAAAQoABABKHK4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jnZ7fOvZsUu5btUJ+d1c1q1YuYer0spUninPSteOwUrOdbacshAl+x1lW5CmUvXcDo9L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5du+Yy856XByWZXb0+Qdl6Oym30IqEdDzurMlOjZ5vQiXkGLDxb7sJlb9eMGLdesVi9b2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nzXq9SeIpKb8ZlulPreqWN/WqIoK1wKijXNeIqV7Jn8jN359OscvDox7aq4lCDL+n4ny1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j6zw+nzouUvd5naEOz5Ou1PYyPF6eepul93nfWlm46g6OA4dcyWhs3OLcfW89bNUr896K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SaZX2151uSX7WZa6LOZctFS1iX40UY/oFRRI5I5ZALEcx4Ncg5QEc1wVp6cZlmO/zYW1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5sFSNXmd7JSttZTcTWZjuqSnLairfrzrZo1oqdfqXNbrM0qUwj02lxbErMxwVrd2flX9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rNzXa8CLJC/Es3869hNMUsMyzpN0qI+3zJm62JrTrBZs0pruf0lDMir51NFSk7xqxRVve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Y+mecRF1XO9RmzTz0oot3rmWbcnXZUVtVWrHY6aCxvMzXJz6dYB1wAAAAACAAAAAJQ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TosTmdy21T4ynWmZzmqlKbWpcLXbzK2Bc3SKleRra82bfgVYirxbOjo4lycyvZiqsq01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0VbkE9itpRGvNltt6dTL6yZ+WYbEOLUToIMt+Eysu7rJGRVLpUrO0sclvSLax7+2fW0H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srWzsoKNiznOrHPY6W/LDLqq5q0Oa4RyKNe15HwHScT7/ACyLvt64j7jyv0nh0s421R8v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4ZlZqy6PVNb8r28NkaNT6vi00xpOOvRIJJPn+zjJ5cnvxdJEu51Gpx275O2HWvVcZjrP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fqrlJuwVuhpkGtZ0oXpIrVWWCyus80MrW4Fs0p0siuMfSQzRSyipY17XAjmw9FZTnV2R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Qs87r1MRmdvYmZCK/CvWV1SsdSkksttrWbUmqzFNUaiuyw6V7WTbsBlcd1GDb22ea9C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QfF1le5VucnRcN3OFbz96VNr8bFippZdzndHO0cfBL+dGJGx+661UnZ6TJjqS1lcveyMd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WN3H7THi1NXl9ildUeszbpfhjryWkx7uVq1m6eioraqRSV9ZkuUrnTM7XJx69WB1wAA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oIKgCoABCMx7XJcnVuzo7d3Gfnxn2rnO8pQbbsclRJK/LTnRWEIobFTROvW0Xxzjsuxi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gpblLNbfqQxr1EnlzW3KFSPvVrIt7Jj3IqefftupWtYTV6MVbeZJXRX121euZ65a8vK6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7XV9ZmWha1bm9HY6WN8klNFaNwt+KOYg28PnNq/Tu7WZI36sitdQ5rgVFEexxxlGXR+h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+b9bkO7xJu/n6heL7Pi57kblH6/zWWK7+uPSJKlz5Hv8AMnxP+x8+OQbnXodC+z5Pu4Xc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2dx3jaqZuZVfG/KCtcqLU0M1u72GJTkkOroRnXy4e50Z2ikCyiT2ROYoRjJZlR1kUrEiS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00oyDnRTD4EiLDW0zVfg3Iu1IqWZJaxrmIyrJHzRPS7WXp1ox16Fu7nQytscxV0iso5Z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mIMdFuy2qWnmpBbxGbL6ce7rRwlzH1PMdTi5EFC3hXqajOiNF0OjA3M7S5WCtYx8rlbd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XasGVqGtbrrquHP0rIbEURRz2pKs+hWtg1WXdq74bll0eRBOOqOSKSHMcys/PvZhPsZmh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wOuAAEVAAAQoAEAAAEAOc6Pk8udluW/Ojy9Czq062pnRUpasWIyhFrxkWNaK3Q57dxYz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U52xLVfmvwNyHbHvsubaFF2dzambWg3Oh0OU1M3To2Yua9azpMzJduYXptK3JKUZ9TAqO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pkOpp5uDqN0OSpOtDqu6GF0ulbTkg1Itm0/VhcpTHMfDWujHRLCZlXagydZhnqw+OSnq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BWuOGsWOb+p4+t5zdxfl/Xt52jDz9Fb0LhO715vN9DZf7vm8bJu9LaWHO8fbzbot+Tpn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i16em+KNiCjDMbr6mZS5zocCK9SenA6Gfd1aOrhyaM1ezlvaFDX6WCG5FTlSiXJMV8a1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UlmJYytCKpltUsx227FRs2Mny2mk3LyzrdLF6yzhY89bnXiWXxlmqrbcxNEszJ5WYqPS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rZ4LLdWetUOhTvmjn9NzOmag7Ke1nWLY+14vrqm4i8llGDaoWxWJYOcszY2ng67hasWJc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V26drOI6ek6qDlt7UmXqg+Ddxyt1HM7la8BoVjX9plZevnzlO7dCFlwqNJUInOUa9Aa+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qvrBpZulqTopy678vML0z1LuWcdOc5JW+YcprmdKW0gkp4giiAABFKi4WZrZnNUih3cn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pRj1dytliU9KrxWnxvyrWI2xDTvVZWtnXaqwvVQlWtzISrVOKaHo0qMIX5sfVy2qmLqF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bpLm9DlaOmHVnv5kclrP5WzrY2xiZWhexqv516LqS5T1tLVKHS1dhs6aV3ysI47JFRkjK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SZshK9jh7muoex4jkUFapV4H0an35cB0827NtitHDda0jrGtehHK18AFIiLDhoOhlqFo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ZmzzCUechfTQtxNFrPrs2vwupyXbdcl197kNFelqY793czIGFqvFZKUsLixG2jWhL0HPW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0Wb32Tt4ms8hoZW1I+hYTztjoed29XhY7ml0jHy5/lVLqVLrYy4V1l8b4QfTW6v2NGhY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qsdPfHLpX0INXWs408lNHPrzrPVfk7vaVXQDMu3RzK11lwz78L8S0Rx5TaUMulWr0zOjm6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XQ1aLJZdIoEtW1B76NGKjG5aTotMGzquqtK9aRWg9BByDQcx4CKRyRyA1yVShlbrFfWx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Jl3mAmCEmUrueCKIKrAldXC7JmYsdm/mVOpdy9itFuPlR3MHGw5m5VwZeb0PhbqbrHYm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Skkh4qUrqBrSZ2li6eG5+5TraiW0GzsC8Vc1ttkKZkOo7pZ5ca7WXm9Bz/Y29e7DLBnmZ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px6+iYm9YB2VFM2S3Swks4tjEEhtS6W9Sd6ri9U99DZGUJEo8jaLG+MYqog1yDpY5Feo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8HIoitcIjgjlY+AUpFRRAIa9rgAoa+MVVgiTPfgYbuhx95NrltXEiGelpmUx0MljM06M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PopMx+tTyk1KHU6ZL+ff1mxTqpXV5utlS86V36zLHEk16VzHU8pGGqLrLopYsa9FwOg5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XtT1PO0tej0vS+badTQwijSbmpa9mPpc1J5EdrZUm1bFvmUN+OlJapyWpaLbbJK7dSK0M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9A6zBtXoqfkdBT0yN7l7MqN24Znm9LQy1lNWrjLKFomoNbD1NTXqaHO0+jdocpW1ci301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xbYZJ9KsnpG5Rt3MrT1LssUmqKgINdK4CwRUBWuBUUilhnERUrPVV1ijtYe4swGNxkqb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WJalIwlIVSRGKM5fewuE1a2TJk3RyyNKCo6yhbr61r6ZER7+BpE2U6vGkyDP4tahI0ih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1bs5tjLSMe7qSVrUWFqNlbVsUrSRCj7XRJRVu5jVLtrd1dDEl4rccK8pP0PLdZpRzs6v0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8vT6TGxKsepzss2nLJyutfxun9JyMNnNcDY5IyNsrCNk0YgKgjmj5GSK9FSJFa6ke1wo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tNc18AFNciQ4hgLjsx0uhHQjs0Yqs0V8nXxsK1LSq4kblSn1WIkN6tVpGSwVYaiS1NTPb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3ue1Es9Bz+zrXJLFY6ZjSZldfla2LjXNMVNZsxj19F5Dr+NxcQs27nPi3Z8b6bm+gTU84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K3UxdWHLZGhBFPlFnOdiZz7D4rvSzZZsaE3fWexF5zHzZZ85jrrIs+ZZmKtuC5bV0HMX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W3Qds5+0V5V0GP3Uclta3NG7z/Y4iVqM+lhkw3EwtYWpg7bMWPcylgkSKGvh721KStBht8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qu5pk1Wyyat5HbCscKrVGvY+UApWuaCoooBHLBPKAWZ6C2Ud3K1qeBnQMbqTJEEywpU7Y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rHJBHM0563mxLJLHqwrYlyrNlrYkN2NlsrGRWWWNS19XUpiVLUuWWu2u9crJKC1LleNC1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XqFWC3QibbitBVt7OtzRyPZJHpzrqsnW7hna3O1XJsSY97agTC1ukd0YevoZKx59vUMb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GrJzm103JdHu3CCD0W5CTFUs1olbEwlIpRHIljkcCyI5XI5Ic4WmvRwiogroK8t9cyZL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yw2vXLRTlJJ6lM1qmpzlmmuJXrXrWV5zPgZXxJOm5fr+rkszeplV1uI6Xi+448rPYZVo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xsZfpZejY7qeJ7HV45LVnozDdsxexNiLOuN0NqshJVjjpsalrSohDK6tNGLdZNrL4lmK8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ckZEsL8yKeUjOz+lwspHU5Um6HmbW7tYmUyQ0si9EVitMtvE3s229NnUKOi4/oI0x0G2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47oKoUt/zo6elnauZtbPnnSW5tXqeWytMSSSIv5GmW50GWjNX1red3ee6wxM/TyiTRx90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ZOOAsRWuBWqJJDNmqIUrXMHADgCGeCeUArMVHI3UzdKnoqSuITclWFYlRi0Ne2ESRBhI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dlz3GVDTsxy+pz9zM1qiNwVI0qzWjmJopoLbME8KSuj3ully+jpdLztd6eaNZ1eAZ8ehk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qtzqkWloYtZZK1Wp6ryfM2ubKdyrudV2xDf5JUkpJ1Nzz/td1ucuQanKa2XmHV8rqYaO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V32w6u1qVU60Y9CNJmkA4IEnaRSI2JlrIXjJiXdgwc7Lr24dyrbK9eLtfOnLU9dhoSZF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ZZhn5mzcl5/Rre5HteLGK6Szu+J18jgicLWlXqwQ6reqSu6Tn7/SMpNr2Wo2ldlwXSZ2F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HUqL2FSZFsPqwJo2ua11t144VMfQhMzbL6UJLViqaabky5r6mVauBDK9RHNcKgg9WoVOe2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8Zo167+h9S29aDrFTEtz2M/Z2S90WLGFo6rLEDsRdmC3u6GDUtW4sXeUq5TdWCupXnNn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n/Q/ODpnGhJTk1rUYdDZ55ehXM2swz7WRpBDr5pNJkby41itqGFV0W27epT6azM0VaOE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GyxvlVWuERzIeItOAIpoZpQEszXsUXTzdOlRUlQVdRo5aYSCRMsRq1XqRkqJCj8fN2GZ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YQXLlrraeTq0OMylkfpEixEzFh1bcTrtk2tkW93VWOesyPZzpEyOoxPOo4m/FyuTHv5Ul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laHQmlj0Y0Maps4Ha79mtqefMAM5oSzDsaD5N2jkakmFCtv4fQ+SdMHvalafOdDzna6P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Gp20guszasupVyq50UGTHGhUgYTz1m22nPzbJqz1LM2tx+s6VzC6GosjY59Iev5Dr6m5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V6U2eV6zlRuln366bjO05HNEsy8k+H1lLDAd0ebbnvrWcxr6La1c+uzWZH1LG8269eNH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TTOrWIs9NG1FpyVbLtrOs+TYbq0JLCIwe0RzXCAg5UBVaooiiqhQrHIoijqlpDBZs4HJ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+1kGjk6OTlpU59Osp3TUazKsc+VLoUraq5+hOZc3QQLl7UVG3YTPuasEOhVjXzYJrK1uw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yvqHjHrNTksCZnO9IS8/1vC+gWR58uUJn9NVinjdNOvntqj1K73n3pvmtnpLnNsVrmK4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BskckoqKKx8USAU5UQbLWsSqgWZz45NZdfo35pUVJYleu5GSBEshEZIgg5AVoFaOeMKq+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QwzrpnRrMZ2vSt9LXrTVIvQvnSzBd39K0GrBq8tY6GQ56rC7nNDN0q/jJLRZm2K7ayPy9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ob1pzU7CVGTN0XFs0+l6O7yfUc07Ws4SGu2erUboi62jPJWJM7rbmzz80u4+Semcz0XJ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m9Uw9veon50Nl9+pw5vT8h3+pirlR10E9HTOba81Ox5Lr+TiCaK3XTcZ2vFwdBz+/T+e6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9LKnI9tUjgum6GbNgxOgSXMtT0JdNM6nGxQz8ROmt8Vp82lk5NXd2GZtmyvFdzK2aNK2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2NUrW48xkoLnMlrdbodnh9LmTx3HVI1EpEVoqKgiooIqCqigqKCoI5EKRyMJSByzPrMi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rRTNWtQ0pY4tCaSrJh77To70tchq5/WRkmuq8vZi1xH20SvyvY8fb10gSLka+TViOaGx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a5rmvQ6dmpNy/R3MNiCxqcP2vFdeOgtIixyIMWRi+abnLdWanMblA7RFbSsfFEgAiK0c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CtcEMzIeBTlAgsVrMqAWZc0Uu8SXqV2bATNjV66jCQGD0sRFarxqI9YyWWtKhylfqKHG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32VKyo79yqvQ1dLV5N/X8yZ+luUg0nlRq8GJI0yM7VqZPg3qeHEyw7nFgttwREXa+0edZ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a06z5+MyoLtLvbHX8xv8zbNVnGSR3c+xYSTJsWlDWYttdq95K+V6bPl0n5zo+c22a9+K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rhmhc+leX+p+Wq30Xz/vzjadvOrqNvI2I51qy6dZyfUOzeP0elXNXn9iTNz79WvLqQZM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s+dR2ei53CxL2tPlizoMuklTRxR2X7lHe4xtaxLi18nZxdo1gd1NZdZUGhUSLQ5mZNHO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JrMmbc6ze2ciHM6SevNs8aqjXNkcipSKAIoCgKAAFkOTtWufTlKPe4GdYHUYvYy51Xbz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6+hUTm+q53pga5hyHYcl11ICJyvV891mdUzUXm4jX3341jrts1nH5Lvec6NUau4uVq5R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9ImEekMkbyfN0qktexals4PquR6rpmyKMq1UDlur49cbpcDZqC7z3XRqoqCtcwcioAAK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jkUEVBQB4gRTwTyoCWZskcnTE9yndzsRW5qKi7iq14IrYc1G2SDQcNFcNQc6N0jhFpKV4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zFMwugqy1b+BviiIOI0JWwsKEBSjSe7GKvR8x0ObPhXDKTK0qhUrT2ecoMtWd3kZ+no7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71yTFx69rdjnWdS1Obk2Hxns1DM53StywmdtJtgp0jdOffuujJNeZMnfq2NXjXdOtdB5n6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lBLMZamyXS23UHlh1OWWlmbUZzzekecZX7tbOCO/U8/T0B55+70BTzqD0Xn955RN+3258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ejaVb8a8jq1hYpJeXoz7Np9Upba20YtV6Y0HQKYlvRTMyHbLFqrZUy7lp1XHUDU11y1N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9iJI8givyGRHuKYLeiXU51OlI5ptjlvVw7zb5XqvlfQMPcyePTL6nmulEzNTIKnQYO9BS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/fFjfFHLdbyfVUqz2/Pu67G1vFpwxMyRIyVXsCSjbp9GYu5Q92KeTq5XXNlksWpZqW6hI9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Ut1VtOa9PHfQsCh0z6IiiIioi890LF8k7Hkdu3L9P879GRyCQrHtHIqAqKI5FBUUjlY8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HooRTQzSoipZmyMdvFm5VtTasc3NyTUFzDUUy2a4YqbYc5JT3SFdYMluwJht3hefTog51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MY2Ssc2AyXahGauiVQLxFJbgUi6VSfaWK6zhATgxyqIKAqAogCgLWsVzm+t5HrpQCwEB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QFQSnIEgBaAABAAAAAAAAIKIoogAAKgKIoKgHm/o3m/p5MEf935HVbdfgvm+z0A89O3P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BDuncGad4cGWd03hw7ZOKK7JOOE7BnJKdU3liumTmizok55K32YZZtNxytZmYJoJQSrj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pYIoJYrkvovnW/0Xg9ef0+VqfL9plauZx65/RYO8GPsYw3Zy9UTO0ssqbuLtQQTRnNd62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l3Stsp8Omm2iZXkopLdWisXIYXbl90J3ynMdS3045+G1V9vG1UtVqdLDMld8byzVs1pb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1bhumOpv8V24xHNBQTged7Djre22cfnpfSUVEVr2iioCgIqKKqKMfFLCPa6ka5o8AcAR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UnNdvFyxBPNqx7c14AAAAABz+zn6U1KBcgAAAAAAAAAoAAAAAAIKgAAAKIAAKIoAAqAo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znT850maAustFBBUEUBBUoAAARUAAFEAVAUQFEFURQAACEFAAAABFAAUATz70DhvRy0t7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yA+j5VBN4UEFOxPL3440M7vyUDeQRQAFAQBVQcubE/us7w+rlDYyvZ52Ip0wgqAAoi63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erjNS3uazwze3ztTmQPd5UAUkjjxr1C5l6n5r7KZulm41U3MbZUxNvBLelm34fk6uLTtf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823JCeHrI1hy0+lZrYrla7NBTUGuSVFQiykabiolbC9yXTYv1eD4+UZ7uXYT8PaTpHYW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FWzZXw9xu8eS+teS9Vb2KOEaIJynE9xw9t30mhsQ5FQVj2D0VBUUEc1wKBFNHJCOa6kY9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54ZpUr2IbKYp0xdnhlztzHtzXgAAAAAGdary5toDUAAAAAAAAAAAAAAAAAAEAUAFQUQA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QVMzEW9PzUdunQil1EbWt1O/NsydPpcAR6KY2jlYEAAAEAAAAAAAAAAAAUEFEBRBVEB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h2HLd+U3J9dyX0fEoH0PIAKTRaWNS779H5fuo8Fq6Pq4c0dTy3p4gHTmAUoEibmHt+X0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a+TbizkvpfX8CCL9DxgAACaGfa8/bTjc/wCL9Pcrcx0nTDub6fC688gki+x88RUCOSPOv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zP2usxaLcadabqmHm9plrzq9ZfTiqnoOOcvuau5z1oxLD8/upGvk28YmbJC9uQ5qjgXR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GtHwyMyjtUrXbNGtcqfe8kbZbGpy9TqkOaj7OlGHsNZWi9jt8+G5P2HzSuy3PIfUBnIe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vrgjpFRUFa9ooqAACooqoqRyRSyo5rqRFQcKDmuaMmillSvYrWVlDeb8kUs05rm5rw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zq6BrIAAAAAAAAAAAAAAAAAAgAKgKIoIqCgAACgCt51dXmqcVskUMGk6rFZK7PnS0Va9X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qGjrc1cO5u+c72XUkFjJBUEAAAAAAAAAAAAAAAAAAAAUAAlOa6XmO/KXk+u5D6PicB9D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y+P1el5F+l4PTPcdxxjwh9r5qgWAFKIQvV8ns+D15vQuT53rzi9Bz3cqNwvZ50A+x84A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P216k+R8f6O/DjaVzNZxdWXmKjk+98xEUsSOSLOvSdPP0fzH2mZuplY0mtlalGFuYRev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WtLM0PF1vxqzw9VGr5tuEIVWqrgSnACCiDHtIxDIY+PNhmhWR1HQzv0vjLNW11xWRULt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ZA5rumGxSPPK4vS/Mq9SsecekHnmJ0fLy9/0HIdeiooCKgqOQEUBUUFFIZopYRzXU1CO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SaGaG1bWfYihvN6SOSaVFTNeAAAAAAVGzRTVwC5AAAAAAAAAAAAAAAAAEAAAAUAEVBQAU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5a+OFmj7EMVk9RjkV7JRYnITwyxEtyg+p3Qsi5ZpKuz13nd3LvEr2MwFQ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FABTl+o5ntzn4/ruS+l4VA9/kAFTsMrrfD6ue1eT7/jvjuy89t9MVaPoXnvfmKh6eCg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D6cjRjj+V7q9HVi6Zl5vp6no44YJ9fwKCCoAbmHd4dulm53L+b7OljzNHeae7lNjDRU+t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xr03Qo3vzH225enmymnl6YYW7gGlcpXQwd3ALehn3/l97jVb5Oo5rvNoRwqSNkpqq6xg9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FRXmUcc8WbA2RnKzZunm/p/C23Ut+nnVRzC7Ut1BbNewQuY/pzY5rhvK9Vy9cJ0vOsa0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ZFFRFRUVRUBFBFFBUUjlilhFRbGRSszqZQ1FY9ipNHJDc/Qo2KySPeL0kb5tzXNzZAAA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vNWVRbkAAAAAAAAAAAAAAARQQUEAAAFAAAAFVFKXnGtlXT6w2kcrbCB8ZM6CSx6wqquj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QWorA9kTSw6JY0u68w67Lp0VJBFQAAAAAAAAAAAAAAAAAVFABTm+k5zrzdyPXcj9LwuA+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V+nkmaCpvKKAAWAAASgEAEKBYIqABQAAAAiqioCooIAAgASpFLHjfp9utN+Y+0/M1MuV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wjStVrMJz/QYJet17fxvVZZIebo2Qj5J3YuV2z2K+dZ/fHqieP1OmfaU8Og6T3dvgzT3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CJD3Q8Snzr2CLy6xx36TS5bZ9K3cgm93krMfH0zep3KY+xWs1A5runNj2PpuJtvPI63c8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di0LAEFQSJEVFBYiRUUFAjlhmhHItkaMlzp4GosE8crpGPG5+jm6k0U0O8XpI5MbVj2y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zRyzAWAAAAAAAAAACKAAAAAAAICiACgAACootW1hLwrY33QhTssNjaOFYPexLHq2WW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LE+wmdV2XW2UINbHR1zEubxLt4kkerrXsZiACAAAAAAAAAAAAAAAAAACoqnP9BgdebeT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PoeUApFAABUVJEVFUElljXqtj5/q4eL0E4dPN17Tl/d5qYHq4AABv8umJe6+X5ft4yj6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/V8aoHXmAACiKAgAiKiox7ee/UZ8ZPzH2tzKoZsvQavn9s7Xn8WqdzZ4d69m/iew8PW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o1cZv1PHfoRp05iON5QHDUABUFABUcqE8U0wkYy+Wvam7nRcx0vg+jr15tfp4sadtb0ce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xyemmm5r+nOKVj6a5rzn/Pe+4NWek+b+sxO1zbBFIVFQcAojkABFVFGPY+UVFsjciyvR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mupM/QzUnhmi6YuyRyY2Nc2WQAFAAABBI5I5ZlatgAAAAAAAIKIoAAAAICiACiAAqKA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5q+bwT5tsqxw2Pv09XG69O7DTLFx0tR1yxNZdvSdLRs3LOdZybCFJ9+VMPG6+kedraq9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enOCRABAAAAAAAAAAAAAAAAABQAUwt3D684OW6nl/peJgqfQ8ioFCooAIASiAL2OV1nx/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E9MnE6XbHRVbbfP18+rdTyv6L5Kgno5bfZ1rP5z6wkHIZvcz8L1csnF9fW3OBA/RfJA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BZWtcY6dRd1rn5f7OBF0matS8l+M/N6LFLk9XRIMToOS8vp52hbpb9Ocrui9Xg52LXSs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WzZzsu625w5NBIovtpWfDqRlaS2/PSomvppx0O/haxo9Fzna+X129qrb6+OkoWW6lyoL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+vJkkcitc15x/I9JzcsXsHlXrAxr2WKikCOaPRUVUVAUEFAjlillRUdYxHErgKWGaCWZy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DPD0xckjkxtEVJZQAAAAQVBI5GyyAUAIAAACKgKAgoAAAAAAAIAAAqKAAAAqKGNs0l8r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Re2m63HvlWtWK2o4mp07Jc0kY+HPqtW8ZWTrPUx81r2bkWffzeW5H1DzLfOfv+C9H3z3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RUFAAAABRAUBTF2sXpirzPS839PwRAfR8oACooAIASoCL22ix/wCY+xj8ft43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br9Pmeg/PfWOC7/z/wB3mdoUOh9fn6yGWL859bjclU/S/ITewpZfRkK35z6/GUdrE/Rf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AUQBEVJRzV5dPSrdez+Z+yZujQV1yraDJ1sg0LEMouHt4uN4fJeoc3z9HKdbjT+ry6ufk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hUgksestrO6CbEC5jb0VzSR8GsXJKy50kF+8QZnV4DNH0TM6BEt1bTFQRS3UtVR09ewkD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8R7Xx59g7OIs/rHkXro1rkQFQEcgoqKI5ooogKEU0UsrXItiAQoLaQzRSzAWJn6GcTwy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n1EDNlAAAAAAhGuarlCwAAAAAAAAAARQAAAAAQUEAAFAAAAVFBrlPM8X03zS2NzbS9fc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FnUyIOjirl5NenKupj62amT0ORbj61fKs7eXy69rHfs5Dpc71fPPQcC8+a9P43ud8xFS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UUAFMbZx+mKfN9Hzv0/BAB9HygKIqKAAAkDXC91FxJ8v2aWcL9HyIEt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+tV4noMD6fjdv8/328ol/C+R7uRFT9J8garJfQ5KD/wAx9nP5brOT+385yovu8oAiCioK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x6elWatr819kztDPWW1VtBka+VGjIx9LjbOMX+c2eMz6JtOC7rnzlXp6cvOv1XGBb1Zqq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+vVFbEyZtTbbc50erYinctokeJt49tjq+b6OFs1bWvPUUC1VtVBbFexZG5HdMRyMeI9j48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655j6eMRUQFBBWK9FARzRQVAAimhmlQFsaqKqqAsUsUsoqWGXqZtkteeDtxvyxycu6AZ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XNleItgAAAAAAAAAAAAAAAAIqACoAKIKAAAAqopF5x6ZymevAbVbU1OyY9vDtSyNvMX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hdXeszVXXklzbWRu0jDo9LBZzWjektrT3bUkWbsVE5LveY26uAdPMg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mRr4+8UMDewvqeGsIv0fKAIKgKIogAILAqKCL1fLpg9jrZ/x/o4cVjM49MdrX/f+Uege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mnQ+Z7POVQ/RfKGPbL1Mmtb/ADX18fiu94L7HhcB7vIoAACIqAiitc13Dr6Zaq2vzX2DP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yGXpZRquY6FxNjCrT5Hr+fz3baguWLDO2KbLbJa00sVsSwbNLQ2YbcJLOdJcSw+IJiMs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6VvDra49La5Btx068rMdZVwFN+xgaaWXI7rzjkY+Ee155njaOat/1XzH08jRyACiI5o5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AUIpopZUVFsaKiuBQimiiVFSjN08yySCxW78dGSN/DuiossoAAAAAAjXMlkAs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FAAAAAAAFEUi5roc/j68Sru0a2p69jMer1qnXvx21rkjyJpKW4LKVmyMjiJt8IZm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ZxdupkU6+URUAAAAAAAAAAAAAAAAAFRQAlMTbxOmaGLq5f1PBTUX6HlQCwBRAAAACB7O2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4n04qWNg+jlqYyn1/noodMnc8N2Hj9HSVLS/H93lQi/o/lDXKej2kf8AmvrYnDddyP2/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IAgIqKIqDnwP83XoLmvZ/OfZwk3aNZ0e/NHMJ0+aZLeolrkk6zFjM0dBZ0ypXwTbI5VlW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q22a+LiNdjDiUbOwr8x0xZnc6SOKxFEIrINDN16t09SnrzVpJbZjF5SpX2oSjcdZ1GOa7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cgcrTnhl6D0Xhu5pgKIACKg5FQVrmjkUQFQjlimlRUWxqoqigLFNDEyKlGZp5dk1ezV78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XMfLKAAAAKACRyxSSKFAAAAAAAAAAAAAAAAAAAAAAAAAAAKBFWvVeffBjtP5+ieWsrl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WnVH50t6ehy1d1FykMdfFwnU1oWsHRluQsjRrGrJYuw3d4UDp5xFBAABRBQQUAAQUEFB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QAFExtnG1nKy9TM+r4KQL9DyAFAAIoIoQIrV2e5y9T819aPkEwPbwcB9fwKgAAh0XO2uf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99TzOj3fC/e+cmpmd/GorV+D9HiMKWL9H8tQOmBUEVABAVAIcqw+H0eo2IJ/hfVMrUy1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xzSmhmEx9nDNB6WJcKvbqTs5WJLM6upPPBNpCy1FVGW5AJPEsLC6CHNiZK5gJNo09PWLt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dS0lZrmxYikYNs1rNjXIvTEckcged+h86cHF19ZdDsOY1bLyxyyoKDRQVFQVj2jkVEVFR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CvGrn5tnR18i1LqoqBka+NvNurZrdOWk5ruPdj2PiZFFRRZUFBBQaySMeKtiCg1VBqqC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oIAAAAAAAAAAAAACgAqlK62XClux8vXSVWTCzV2TWi+hJotafRXkcD0WpZycfWQpymxt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qJFmyuR9zqTUtDrxQDXIAAABQRRYQUEFBqqioKCCggoIKCCgihSY+ziazk52hn/V8FJU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oAgCbG/RIyn+T+1QdoFY+pfg1HLLVE899H84+t4nop9bw95ueYeifG+hYqW3eLvUtOB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zRin2PCioqAAACAKiObKyRl/x9vRJoZvgfWMrUyVvWK1hDG2cZdSWOQMTbwTWngng5zpM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2OFrtytHU57m9Zbdh9uBeux5xbsVLGDoXxq58V656Gtaqb81unbqBarWUqoqLOxySMuU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oaF3Bsvc5kuWNsr4hbbbLn3lq2dbY8+7Ky6XLEZhLAPZJGPQpmo/K1lZFXpmzeby1mhy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lNsQNOh6bz/QxrvsO1vJhV+nydZV0UuNsex8TCrNIo0eMdmqjlGQWaxMotIlLEOlfloa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RBwyrVxKM1lhFLEAAAAAAAAABQFAUBSEEaNbYyJ1ZWuU+fRrSTOopo3LftZcWs6iZeZX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cQidmczNM6rK8+dS3aOjrnpAdvMgAACgsIqqrVpultoxCQYo5BRBQQUEFURHKMHoNCkX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Trvq/P4I6zk/d5hUOmFAABAARQzpgrfF6kt035tx1BSaxSdvN7OeejiiiduZLEsvUX+I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EsED1cQCxBRQBAAQBRrm8dQ2rNP4v0PUJq9jx+tMnWyi9PBMGTrYi7D45Aw9zCNSxXnhc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5mfRIMSadPDMzXzdetdY79VNK+i1+ZHErUViJNWNiKffDRqWquuVmtZrSFivYKoositcR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5fqFbebMFeXWXuzaEu/LjGbtZsU1VHsTpntbPIdRjTayUI7OHmc7N6rGrOubBXb1zcbX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QbGe+/UmmVoprLFiGwp0PPkdAleok3RcjqZ1rOy66dNBY4Oam2/PHYvrR5fdxv0RfPnW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86tz1YsMUe8d7e4fT577I55DoU56U3EwYDez8TMs63S4boV6l1az15iKgAAAAKAKqCq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xWb0elwHQS9g+vP1wuBv4GNsSM5d1RhNU6F2CzAub7Nqb7bddWVLckmQ/dZnFa7mz5XN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Cp04IKgoECkSycxDy2dSa3PpHebPldjN9Pj87vy9k3mm29KnN3E2JcKM6deVfXUNw7heZ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Nna2uY6fTj3RL+h+N2mRU73zdvMz0E6Y8+X0APPzv2S8Ed4HBnoCHAJ38McK7tZl4Q711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zz89BRfPz0EPPj0JTzxPQYY4Q9BfXnZ6GHnh6Gkvnh6Kp50eiujzhPSHnmh6Pk5vGS9lg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m797scnb4d97Oz2G5Jii7GW1Y03YiVsY5RN2THml0qJEWsu/BnrVVq57Sz1HM6U2RLZd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bYlgGNK1tmXUraFffmSHWr650m6rTMdfsy89B0anK2OispzEfTZ9cfq5t/rlinQXNHK67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5nv7Ur87yOY9ArVySV5tZv6ube3JKj3Y1T0L7s6xCatvm6N7euXRTkQjrnPcTNQxqCtqs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S/Jl7z0BnaWs6dO1UsG2tLnvml23mh5t1+Bm5DNqstfSfnY1p1oLxQVl7eLNBYZqmx82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+uwVJ0leySEbJEUKd6n0wu9Ut46dToZ17tylEVEFAAABVVFgVrZZW0qUujlVub56Kb75L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efrxfx3X4E1UZVfy7ylRJuaxVuSur3QxK+7FWXfvXCi3QhTGbYgrZ6Xnt/r5nIprCCpK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LRWYc7VGNxXywItmNjhEe8hWYSFs5VRbMeo61Rbc6OfKRSYj9S30POWWu+lwLnTnsuxU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GrPiJLrGQGwzKQu02qtmWm5LxRKvuzls0jNDQXODTXLWNJlENAz0NFKAaBnhfdnqXloI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pE2Tbglpcx3PDTXpN6pc52PJ2Mc0Zo5hMrWxDTlbJDeb6bnjbka8XJ1spbWZqZ03mQX6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GrrA1yCjGq4Js6S0yzluULlPfn06lqprnZieyGWqtmyBFSVZ4J0izdGjpzNuOPpnpb/I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+esRolz6eipjor2uTN4X0Xz3TQ6Pzvrty/VJ8aq6d2Dyd6cVp3s81ZugdM0W6NUZoVbP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e2XAz9ShNbPP78G88fu8xN0x39KRllrRztHnqnKxy6vM9fXTzu1Xzcb3Kd6ebirdZx++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SUejwOmM27T2NYyNjpJcdKFi2iV3WgrMloHP1Z5rL1urp56bFuCx24OVFAAUICLPy7eN2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zrdr4EeKOtTSmcmjV3aqavfjLK1+okU2MYdjgvQsdsuDQo8+kuljWJd52choQ50dmxJz0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ksN1crM6Hg+/n9steb+ka5iJR56vmc6W7VgdLhZXUVZcSXVlmsyfRkkz10mme++sUXXG1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zUqVNYs5vN6TmbKirHVnXz9pd9zU6cnIwpysUVWuBFWGjkEFFBVhFcCDgaOBquBqPBo5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Bo4GjkBFAVFKkVyCWvYc9XcT3HDzXo1qrZ5xMvTzF0JYJhcLcwTZlhlFwd3nTekgmlXK1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x2hrXIs6pQ24lqMsx6QNlbY16yykyzQStfFtI9TfNak2TvnrMcmcssVrFkTXMlfPXspB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3N6TJ6Hi9c9E4/ruN53IR6XPpYJjo97HD+F7nk9SvoOdUaGJpqXp5/B3rUtir6+NZ16p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uWy4bx3K9rwFTNxqGnRa1yR2s+e6s+juR170Ws76PZztZzXruo9N58xiazG9TVTXxupzs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6PL9dx+sZ2tj9GW6lNubebTCw+mi3qsV5M7bx9eai6LA6fUtyxy9eSqigALgb2VLwrrF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iaaZZZS56krJd1g2W6/bm60S7iOVYb531HDejOH6D5/3nn62M/docO2ZHYq1FXmisiZK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2t6abfjtxH5d67wu+dLr+Mv+7z9Xk5sfi6bOpzEvPp2NTmmxuLgkvQx4aZuqzOWyV1db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50cOpoWuffqaD8yfU2+a0su5jierWntZm3WhG9nTkIhY9Y3D3RulerFhwgAIrlasPVrC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rXNbGocjr1rlajGuRvFGg5BBREHCAAAANp3as0+GWFbvE9vxsvfWqdznG5mnmLoSVp0d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SQvMdNkzehTn6K9I6WxS9fj5+vPB4fYyOSMijljWGOeIhSZtg9JFe9JIFR8SXKtqyy9N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eD6ME7Tt4SN7NcltVLSQ42zg6mVUmsdJySamUekcd1XF87ErX3Po4x3PpI6JSbmOl5zc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vUevHR1Ktz5/pdWsVvTizm6WVe0TFTfm34p4uPSSRj4eitjMryVGtxoms8/o0NHaCOaD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rPYq9HWtZ3THnqQ3cb7XJyL3HdOnZxOudXpszpN4rcZ2HGZ1DsY+xLjbEG1ZDLdkKC3xM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a2TrZ3L0mDv9MWntdvCqigioFedpxcsmJ5+2o2i+WeKmI9r9LWYdafR65bbJrCPJ4vU9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N3pxn91w/aeL0bNW7Dw658GhAUIrzjLh3mmPavQKSMnJbEUhNgbmVZx9utb+j5J7OfYh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GjLy3mLs2M6wHdG85o6cTmJOjK55ehWXn16FbOaZ1LrOSTr0s5TY1pbOGoW6hXkr3m+k0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nTmgpSKA5WhIrHSuEWAiiWSlyepXXZmhiQ/UwrpDlb1Y1IGRHP8AVcps2afF9Lgmvsc9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ehpBPmiOBqgAAAqo2KSVktO4q8h2PER6Ba59cN7LzWy9HJjWs9L+RoM59ZZGJjssaw+f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R8L4JI/ofJzcfpKPn74sc8Hl9DIpGQxkjbYxyo14o98bx70mV1tut15Ptwzezy4eX0HLf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8vd9SWz18uQtx3o8Gdj9Pk9eGJarQ7k/M7tA6niei5vBwis+guoyY63JKTi7g62TuX6V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n4mr4ez6l2P2cUo6eZrtAKa8+7G5vLcrmvga6OMuCxG1pAu84t6jdptPQobx0kM1fjuI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bzxGtma3HpPUqSy6tFkXTOv0PJdB0zByu7zmK3rOY1s3eMKpm9a/jyOro4LdTdwR2o2+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5TOa7WRUUQARrkIed6WGXgqXc0Ma5u9u3LM7TszWMnr4vSdLncXn9ZqUqsnfCSOs2Zb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y9+8SlY8vYilYsEV2OI3MordjhlqV0LolkilR+To4epg2qtj6Pki1Muey2Wae8z2aJjX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07KvydXhruq/IyctdNp8O2a7uXzxlno2BylXWfQoOCt16HPS0tZjjs555wjXLX1M3oM9e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HM6YVEQUao5WKPdHAWOX1sJbXUcf2EcnX0ZK3ue1tbN4/X2Qz76kYO+hWZqohjZHYqnH9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Vt42vw0T9vx+zbtmbcykFFVUVaUV9kubt17KM43tONXq5rM/K5ludnk96oO8/qISK6ka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03reV6f6fzUckfv8AlOhnSypl7UfLpzLOmqceuE3XrcumatwlrPsWEpO07W85OleXvyJC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5bseR+d9mW3n2/m/TdIxm8XFifOctKw/fLm8vvcTt5udp2Lnp+bQx+mfmc4zp5Uzpb9K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u7oPiuS4kkEa7tPTzPF1dcztD18n52hna6xAmvPrEC892X10izHFXWJsclaDoXaznWIp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0la1tc7yjImL3HHdj5/vNVzouHahetbvXnh5XT83mzdJzG1qZ+bdjzbNXT5GW9YN/ecM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jy2JMG3qbmQ28vQ6dK/05yKi2KIogAIoNbIFRlqosjOWxe2evwsl3bKtE3HMeWNlYJq5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Y1ZjkgzrqdPD1PB6rQySCKWFaWfpwLBbbMTOe1EmbKV+f6HlemKU0Mvv80UsUsm7k7OJ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otl1Qi4tWfnpVY3wdpZqTOO9h+ZuZ1w74rHs8/oWzmaWbLgb3JnIjBWdZzHYZ3tQW6nT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goiDmtrmPVa2u55bYhl5vprl6KV5rocqEqoqAqKAAqKgKCAAMegvJdayuJ7nDkXCSKLT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qqKqMkzI0Js/RIuS6zjl76CWXz9wjXwfUfGsN0K5rSKxwV56807pud6T6vyhszPd8yu6R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FRbDIYj1I1kcQumLI3MCRiSqyVHEfK9by3i+pTlSP5H29CNH9OTZYVSw6CRmWSu5nIyO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+Kvs+Zt1BrLKkdDGrcMFxZellzzp8m3oWcDO2c6XovLr8u1Smhldn6Gfesb3JeF1ua6TR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0bcHM+5UsEcsDum7+Fralzy/V0Mrnbmf0PV7VfO/Q/L4uwyM49dndytnrz5/nrcmLl6U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qCq9upqT5+1ZozYbdSri3G5U7dToNJNCW3rJMrtZAWEVFEUABRGRcV1a3NNX1c4mys1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5qRIjCum5roudlSldr5riKxJc6Djez8npsPe3j0dFOkuazQRaNmaRGOkskDrhZlefdbx/p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MSjjosKe7WUrFRytWlVrhXNC3LTnXoH5HW+LpxcI7zdeY3MTs+3PpdCleh3B935gU2TQ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nd6nep9OVZro94RApEXHGa3IaFX6PQrEOpFJK9FSFVFHKiygAACiAoAAICggqAAFawq8h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vRwZdq9zPTy18ToY4kfFJUPI9fvaklHpeR83sZJE/5/1EQTVUaKPjfBVnr4trpOb6X6/y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rXMRGuQZFZQgc5BBQBykSWAa9FHOY4cqLYc30uB5PoZcUzPjfffYp2WVc1/TLXxKSjFZe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4Pf8XiZZX44Z7NdIx59J0kVxru27fWcVZ0v19nznWZzDvy6G3h7WTqdiverbGTpTjSSV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y0kUZLbKp3Xs612vzV7trXkwtRL2N1/PJh3pcWuw8+0aXPUHScr0MdLmV8aaktMq8rS1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M3LfP300+3OCtfr89Xa1TpNTjI+2xtyXocSSzpZ+PRO1ZxUB2OfzjDfl5mQ6VOdkXonc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2c3MYxHkSitdHDljcPaKMR6HQYO/gSta5KpPlZiyOhSPQ7vm/aeT0aKX28ulF1pVqSSy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/nnXOIpN6/M1yN1HA5TpOc6GznVa6xVQhXxOpFhJbElWUubXNxy2Nd2N8v0Y/oXBeldc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77g5RlunLr9py3TrbpW6PTm2KSPeI2rk6mtiyaa85ddqjJmrEssMsSCDSua6HKiwCgio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KiogqCgAogc/S6zl7Troolsxcpqya0lXbs2br6++TeV6bmPN9NFjX5v1XNY7VkarEc9F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30vMdP9b5Lmie75bUVBooKihGjkGqAORRygNUBXNUc5rrHY+vl+f2YLmy/D/Q07MD5qw5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2Bj0RzBLfRcv1H0fj8JjeleYvnyjF82plrqthjsXvqvt19bW+44Hprtz45pzTJftQaeL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rew+pnDHIm+SWGwuFlhatlldUmax3asssk67uC4FdDvedepJ5phdlwFnpfEdbjctNuVs7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Y36uo/K6/j9TRr2afHtNtUNjvyly91lxwtfSdx6J1vKZsvV2Ir9VHJa3I0fJc0a2zCuM7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jjua3+a9XPYrI30YGjYaRuiwIaiI5AVEHowOo5vpMCWJ7lqu2XPzXUEPNp9ygL1PWeVk1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LruvRudy0Ob530ctPKbH6OCwLm4T3cded2n5l/tLGrkO3EZtYiOQBrmoRIiZs74306sw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4+tjucPpIrv0FjjsC9HnVCN763rkfSWc+3qM3eGRPi3lvPdBzup0DYno4asrlapLLDNLI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LAKCAogoIKgoAAAiggoIKCCoI9j1Tje15y2lK2wz0PW5ej35vnzptZl5np+Z8X040RPl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Y9Wuua8T2cetjqOV6n6vyXo5n0PktQURQBHIRioIKAAPc11NFSFBRXNWxaF+ny9HMTwW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aatPhm3gjkaRT15lVjopJet5Dr/ofJh47rK3u+VxKaTvH3yzVUyszoaFjbObpZ3b6vkt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N5p36tnNqQ2K17Uew4/b1wmxe3qYnJM7pxwzfQmxwD+4rRyKdNy9swLrfMz7stJvYaV23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1K95+udlaLdSXTn2OnKjcsyVR4no8Xnu/mamdz3c1M13o5buPRp5NpST4tq7kzc91JdXO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9z2d7i7VvUV8zU1I5ZKNmrZpWrPMcx8XqxYdBL1y9ASMRItDXbgCiI5BqObHUc5cypbMV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a1XrTUlWyBZSWF0q12nOZLMasRxlyxyrDFeqxkhZE5yF63jP6Tp86CftFQEax8Uo18MWK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proa2bPyvfatLR4bfXsc6cVoVLmN5dzO166Ley9XeJMrWx9ZZE+PeGxvjrH10SxysJZF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ZRpK90bh6tWHDQVWKOGg4aDhAUaDhoKACtUVBBXMcr6F5y8t1bNLeNVixenk1zXRLhauV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Puvc1dRysVHqiWQRqcty9VynVfU+XKxzPpfHRVBABUVIYAIqKICD3xyUNcgKCKrVV1WzW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5/gfplq3KtqWK0+a8F3iu9pNvikjkd13H9P8AR+S6Rq/R+RycW1l+XrGSuzadDT51UvVzG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nPWLHTPPTRvivWt1XWhepWdcu0p5mwkFR7oqMvKZ7rpLDz3TctZevUtOapUonW245Yreg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/O71V/ntaaG5vO7p1bvXiqrlVzM9e55+651xpPEyTpzq1nxYr9Zdbritz/ZVo5W7nS+fp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py6zmF2PWc3Yx+o650al3lt55WKWH0YmkhfqSua7UiQbFmSKXcRzXAj0GNehDWuQ5tNLS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yqRLIUweCNchJX6HL1nMJ05biJQYsi2RrKVGTOqB8z6Hi6AslleK1XlbXs08Fge3nbc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bOvT9rht7y9NHidDKyhZoZE6V9rJ6XWehvVLm+b8jXzLKbQ3iNksdkaOSmqAOR0sk8M8r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AARQAAFARQAAABBQAAAEciq8RBekxtzvzjRU64asckseXqZvl9mdLWs/G/QCK2nuZJcq1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TqeT6z6fzJRzfp/FQQpUVBUVsMAAaDkUCWN4oqUAIKgLXmq56czPBP8Anv1Etedm5TnhX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82NVJp8UleJOr5bp/p/GBF9/yo+X7LleW4HJU4boVnNmpcqxDLqXM/Vll6TkdQzZ0pJZp3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tFyl6rmbubbj18XeXq1IkGgnJdXzJs5tmm01HwtPu5egP2Ma7O2ZG+HzZh1cvf642rMM/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MsLJIeHZ89ZIlpNrXK7Eev0xJoJP0w1szaw+Z77mOOsqWGTnqSasNS0iXpm70NLY6Yj89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gsVtSWWGSyaSJ+4yOSGLE0MuoOY6pBgOagDHpLG2VsMHA0cDRyK1r2wx0U0JI5dIUlbE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01yuBULHoCpJEpZiqWSGjqZuELmTc6pHJTxEt6Pc4zZ8nWO3FHw6yYU8vTEfY4/Razds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VlIaahGrdZaglAArmOlmmgnlkVq5rnMcOVAUAAAAAAUQFQAAAAAQUQFcxVe0dZu2Xx+r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W0b1bj356zUsfB/TvaqWPlifcuYscRKx+Nr1fJ9X9L5llj4/qfFURUVqoKARtVBAUHNU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itcqDmCVLdPN52aGX8/+pkaqaV2SR8ethY37y1qttkqz1c270XM7H1fh6Yi+75b8nUZL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JklGItCtdqW1DaJhknPddIrtjczTyt6r2q+w5NfTtY3vRUb/AExC0UFaRFn6WKsCLJdR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N+pc5k9SR0qwWKXnP6rB6TrzvyxybyvK9ThxiMgZy6T164jtI195NQsbySC0I5BkFlhxm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/Dp05pu/Duakt5k+88dzt+h680atupk9zFLL4ZemUr2K+bZmgm3ERkUTNifK56FOEVAUo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jVbLDOx8TrGmj2NUUFFUURRRFFEVuj1514Z7PTGait8/dM7VqZSQ1rOLUnrz4rJ4Z9Ib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jb8/V8L2+fpPJW2t4s68N3eHSI65MvRyilFLmaltci7qTtzitKPPtxJPmxmzLjSy7MmRt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JOdljeSljnTLk0zozCbW+YTToB/OxvGRSrpTn5DdON0DojCiOiTnJ421x4F39Xi/Re2JWP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EqAQyR53zE6R/n/1MzopcberYtZmahET45c1Oq5TqvpfNsscz6nxFVFRBQBFI0VARQRy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xRFexWjadzDlyrVS1+e/UvRWtMr2a2NyujeDUTVdUsQZmjo1rf2vz150Unp8TpmFzxeD2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ojeerlqrYS3s42xWTcgk57q3s/QI8u7S6Vu/hbrnQbqZOdW72TdLaa2RrLkWArZlitnSC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zbQdZht1sebpQb8uMs22Wdx7gQjkacxldrRl4beduy1r75dZR6lKrHgKgjXBFDaYZ0Oo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mfp50DfZmvTuVcGuY/JLNSXUsVbFarckTbGo2xKSONxEeK0c1EAAAAAaqQ1FSUcxCzHcj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dJHMdTla8BW0qoozUy5uvG1NXreX6TXU3dPHbbXuVhTywcLG5CWSeGbYfFGSXqHRc9Zej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zz2NmR+sigJl6uWZudoLqYr9dtmBc0m1hzaoYt264y59CSXE07RLi2dJy5+Z0jpKeV0K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cDnGdMGfndApz9rVEym7DFxqnTJXPXtFTMp78UUq+sB3GJsevmMcywY5sIg2Ea+KaxqO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pI5PP61icwmWN8kM0UiJ1HL9P9H51pis+r8KQRBwgKqBGrVBHII5HBBNESWKdoEclIgkN4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t07v5/8ATqitmiCeKaY5j86ifBLqtic5z2rMcv3PzdiRj+3nc5HXLfJvXvOMawotfF8v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OdZqfPsxZsGjm6OdUa1mr0i7mLps3cm62IH1bmN7Uefv6zj58lVaTRtJCy0SbuNtXNoY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FkuPHWIoUNchHBZjlxdnP1IRyrqIooigAqAigiKDEkQRwovOdJxu5zTJI/VK9a1BhA9r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3E52otmR+8xuemiINlRFSBEQciEKICIrVGubkjHJEkjW6K0SHq11Ocx1Sb3N6us7PJ7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IwQjVySwK+ONHJtVoRWvzZJY36I0eG9hWs30eWV3m0jnGsiigCBnaOaZSsfqCAIjm2IK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lVFIFRyqoIoIKqAo1RQAEBw0HDQUQFEQc1EHDNTU6OORnq5IxSVijAa5kLFJFN5+H0GB8n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fSagizKEyx7HodNzHS/R+dZYifU+HK1CxyNCZBoxzVFABzVEY5g21VnJWkRMsFZLvj/ae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E/wv1AjklSKWOWKSN2N1nrHusuUNbp5tORkn2vz1kHdOLJVdcmNtC+b8103J+TrqamBs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41FqX6FrG2Ur9Daa7R0GEeyUoWpaONX7FZxBUv49R1nw6Pnq6MLr5epZKIQ5WtNMeklx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jkbFDQpXgUKAUQUEFQAAFBooCii8D3/m/WZ8M0HokUcjcqwrcFimizYnI/LRsZDOuddMp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q8tPGOpyotKIqCCKIJAipCNVsPajgFasjmu1BWtH6WPc7cSpPCrGSw+fs5GLlI1FpBWQ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UorNlcSUkV+lL61Yw93zUFEAARQgzNfLXnb/ADCnUHPzWbSY7TaTKcaa5jDXfihtpkMN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RtmGtbhjSRqmStaxmKaK56GiZzovLSUtlRatFUiwlWoun1nEejejnEIzrhECVGvaLE5s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/oML5v1nvik+f9ZHwzzUrQmWPY+ROl5jp/pfNkRGfU+JKROHLG8sxSwWD2PFRQABrXIRy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+lbis4riPRfOuWu/u0L3wf1LnMe0rXJZUcicupBaqaQ7mH0Xq8Np7ZPq/Emcx3Ti56P1l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ADLz9GafL9Ry3eUkIx6pVvUr3PrWoXs7pLPR8327HLJZqjq1iSGRVVXTweg5uWGDSxrLm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2gOGKOfGhvtljS2C2IKgADUckU7tO4CotAAAAAAAAAACo4XzD0vzDtIYJYe0jRUkhjnr4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rcGTw2hySv7ZbK1mkqMQc5jxQAESlRCACEACGdhAOM0UeSgm4NUItLN7Trx5mt03LrIi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jEhI1bixOa/FdLHN0jmONJnLHqRrNPL0vZ+bek8NIBiAKIKglK9WXgls6OdZ8PSQRkyb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CdDHWJH0ccYdfpY7Obwu+z0pzdJCchb6Ri88b868jP0jjl29VGcXc6eM5ufckOaOhljl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yuOXrYybsoJvd5445GUo1YGMcK0IhRWzVbE3cTw/Shmr2Pl/aJEfnStfHI1WPRvT8t03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U+KskTiSVkhLXnro57X0KKNRWgIpGK2JmOSq0c8EVPJel5fj3721Xn+H+ktPatrkEshjk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tUXTc1ue75t6avZ+j8p7mydPOOV2o1yA/wAf9f5PF8v67muk8va9YguRGkrTOv597HSrR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ytyZ18PpsGyGstOVGTKRQV9Rehwuw5e5zYsvYLGtlbUsSvBGqpsxzQpbBbEABFBEVIqW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QFEAAAAAAFVFM/zvseL9EZDIzpIUcyR1axHmwyMM1rJY8o1JckWdOsjcrqc5F0crXWCo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Kigg4csqakccluWsmtBlTfZYQaudm9OfRVMy3NXCNOe5K0tiXnVFRK1irmj2vydNHJ0N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TUXy6/pXlvqXOyIqcigACC1rNZeS1szazqWOxGlhZCqyyELDaisYPJYmSA7O06Ul9spp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rGr1SOOxGtZkqwNniIpkfETh+jWWEqvaj1N5vMez1cUaRSq9kg1rmAitiOKaGapUNCh5/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ffVzXY3Ix8UiKwReh53ofpfMsMc36nxWJI+G2oLNJDJGj3tdSqijWSMEVAa1zCURxXhsV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5PX208E3yf0MyjKeohEx7Oe0hlCDYzdn6nx3Xad71+Ee1/XzK5i6kiNdCVrb18nsbmH5O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Rj36dnPRKlqr0zoZe3FmbefndJqYmNd5kty83tStgYV0+3yHcp5R0crFvbeXrRCkqJGT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ZSs1IjRGMmRYnKqUp0mJVQpREHAIAogIKRrDxrhVSnXIYc0XszBHLCNarYBFiFkseRGq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k7ZHoCjHU+RpQ1iSyrE+x4ICAKqAA4a+OEl28DXzetsU6HLr0FaCzmthvTy5TtZ0Z0tx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c+fuY/vxiryR80jmS05UXaSZE0HQdKYfSHPaavZ+adlydWBwoKgABWs1V5rbxN/OnI4Sd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WOxoErAUfFMiSAWIyWNYp2SQ1RaSOWKIFFle1yUwVYc9smojXtI9zL2+/OrDei7YEhdK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VkqRSxy1KGjl8vRTuVpfh/onPa/G3RSxSMRzLHdFznQ/R+bYQPqfGHseSSxyJCIqSOR1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BI5Ix74piOtZgjxyVh5PZ3EsDvlfenfE/SYDNhjkZz6NlidEmnUu/Z+G65Ru9/MTwWu3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F2OvMYvHegcj5+tvcr9LlQkmzbOBkq3ePdK1qrvOrg9D51JN6n51vk/D+tcDWR2OP2Bg5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BvnU8p2XNlu3TvkQKEkKi5U+Tj6Gk/CZN9EYBnv0T+UsXl0q86y56WLJfryb7uRjx7e1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aJ6KcR1W/LpZ93IvF0vGt5+/tTjmL2/JR6vo8HLxPr+ri9iJDGSNiJs0cOhdJLVbNDg1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OVsqvjkpYljFcKOkZLoIrEVWuFFQVyLTEe2Ga+RrYvdSW6fD1qk7JYIdF5TJEFlWYg5r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nbzVmvj5pnw2tonbNjTA6FMWzpsGo+17n9Bndfu5HeeuEJFESxxE8WraqRz25ibma8cV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Y9lMAlY9r0cAPBlj2PYrZGPhFRaIZoYjB0qoKNc142aKXUGuamhea/18Y695mlJ9mKVs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xSxNlizuHF3MLn2jV0Xwv0ViWKSadFNFk2N8djug5/f9/wA+yB9X4g9s9Ko1I3skR7mu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AEZIwbPWnGxWa8eR1tDO83r7dWHyfu2pI3rKBLAitxsapNaulzez9X48z5q3r8E00F7r5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w0RogzmOtweW8uzQj4bvVoCWlPFLz7JWswdMb3IdTiSV6VypqegYlPqDHtVpokyNaU4r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+iSs+C9ZVda1DAd1ljU8wypV5+6TT0Kjjzqtdw+5F0WV1nb4vP5nT8q7bM9yHXjw6sje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fz63N93wzoyxC3Pr7ybN0+3w+SyOp5Xj9iRUvWavKdvwfq+RrSc3B3x1WXi3CtF0D8ud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QzaawsiSFzM2+jZu+KrbLM2KZWELmyQKLT5Gu1GNCHOa6lApXI6mNczJmvkbGL6THLX8vs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jXDMQ9hLJHIJynW8prPAyRy+jy1bFZvK7KZLqcg6lfNpzWdrXTj76sWpLOeYXszl7p31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5N/T4tJ07+LGvdfnUtfH15znc1+syoAxWuJGPbUSObCPY8cIEgFgx7FR7HgIoQyww0CV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qK5qWbJiHbG5b5u5vOtHDBpcSrIOgtOrPit1M0hkbnpDj6uZy7xV54vhfobUsM0roZ4og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N33eG4B9b4j3NePRWXJIySxwiiq1RUAYyRgMVCOeCSJobVevLsPo+Z83p7lQ+R96axXt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ztiPWVad2D2eO3s4lr6XyOnMKHr5tyLJeaUdGUnRbyQZ3QVYw8DQqebqR2KuNRPauOq1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fhl1b9LeV73gtzS5Pcy4suYsYE9FuLqWq1drpNGgdOendmydS6mPUjMk2lxtvM9bwmfX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/UYm/6PgVeY7SGypj9Nx+eua9s/P60vWct0HT5U/GX6mfY1HX06C/WtdPmUuG9E4Hl9Fl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ruf18GbW7fY7eLyyP0jBueRbcr1GirReoibjcRsaebG7Nlt1n9sTq2HUmoubz05zJAc2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I2SBRaQAcoWMa5mazaxN3F9Gr2cjy+3K0aDZ06kC82V54iSdAfy3U8zrPnswnp8tRUs8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lfu2MbpSXDGqmft4V7XdaO108WHi2qvH7JqZ/Ua8zp7Tuvzecwes5Hl9SToOd1Z0k6Lmu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lZkRUpj2vFa5tMarYHseKKDgLFY5oj2PlRUKIpYYagSvAGORSUCxUUsajkVrhLLunzx0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QlsU9LjazZSsVcdH5r6fLusZW+P8Ab1pKzrmzCx2dRx2W53BtZGt6vJoK1fsfCkexw9j2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DxoOGg6NYwAGKNi5Gra845HteJ4du8lxk+d9ban5+bedttONm0yKvvnYQbcumibqa8uf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vi1LtvWat9GazMxwjGSZC80uZpeTsxFi8+WtWPXaepbp9cSvgpY1TsM17Mq1Wn07XJg2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5NzPQ8tnfYOx9TFXc5fpN5rWaVrUSMbG5IyXNi897Xief01c2fHo6vUpXvR8NUcgnB9v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n27tNGa4xIm3eNLo5LrxkgusN4ztOZx68KzXmx9VJqvTb+ZbvMl343Zmnn5vLR7Dufox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7iHeeAq9zj6zzK26e+dxkzfRzRGyldttsQOlaRzNmpa8sYr0WhRAVAeBZGx7M1m9gy4v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0h3mNevVm+SRWeuM8mbHq7PKSz1LmuUfqOaLvNSxXtcda+jm6HD0XrdCzNXFisZOo6b7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824Xz/dv9Jj9B3+LOqs358bk+h5/h9Zb9HSnV3S8p1Xb40s1edJUVLGua4c1UqNrmQPY8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aoI6ACiGWKGCOhytVWuY8kEWxQLERUUAEFBmdp5axdJxtx26xvP2u3LUrwlzHi6mLjpS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EaMuHtSMsuiWV+piXuk6t0bvX45VjeTIqay5WqgCCjVFVoDVaKitBjmxadFJXEed+r+T8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eiw5CbtETs6WGaEtsVtPa9qO2Mqx2z0drl4OnHsF4+vc9xHysUx0mNzWXm7MVKXlvQif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uadiCxKlG9R3Ic6e7LenmanPreoWzddyOol2e7z6YuDr5Utvoud3c6jlsZtm8xW7zK1J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5nXyuP20t1tK8uotwz9vkiK0yuO6DB5/UdHJYl08foua1yL1NrXbWsjS186wC3LeX6ni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1NTp8/W7fDkcLcFC/Rz0pulTn2YySEbWlp218nRztZxqduv24XWqvp51x8WVh1aXUlSNh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6HAUCKCoo9rmUxjm4oOVGuVKEUGgQ1r2StHEKrXqjmqta7Tu87qXK1rz+iaxUsTV67Rv5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T8RvrGpb5fR3tejo+j4LkdXrjqDm+X7rtfK3unkzOp5fpenzp7FawkqBY1zXDmubTI5I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qCK1zVAdCAWEE8MsbkWVVa4a9jxyhYoJYIqKKgCAGbpZudVb9K7w9ckUjLM3O3KGtZUc9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YSN9joxWXytFisQLuds6N/q8j5IpamA1gBBRARUUEUEAEapCNUHSQyFLxj2zybG8zpuU6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mOthzVmkYjpbAxKc17JcVbzGqztGWTIbrV06LJ2qW/Hz1DTzLZ7UFlVe5ma3f5fS1LSr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K+/Q18KUg7RMLboldY5resy61655LM18iW5qZtvN1aTpIm2OZ6LcruVqbcOWzPfJjlOf1a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v2cTa18+PHdWay6VluPq1tXK1757mLfqNFLQdTbeLvXy9E+vWcLvAdJzvP6TYZldup18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yUbdfn2ZHNFnpBDJVVtWWvVbPv5+s4sMje/nsvavo5thsMKyrHiysFp87F3GOR0AACAr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Rc1XC2ICACA1UhGqkqA5VRWw4EI7tW1z3sW6t/z9452zTVi7T0ImeLJmcr0WA97NTO17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uwdbjJ6qQsnD6t3Yrz9/i4utjaWuepd53eyuIFjXNcKitprHMhXxvHIKOAsEEVVRYAAg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XUx7XQ8CxQKEVAAEADL08fO47mdc8/sstaliUrVVrMp3610rr7+fTKl2kucl16LfGurm7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ylgn9PmdPBPrMoGsAIK0ARUFABFQRAgQBLVWUON7TNmvFdmpe8vp2Jrsvh+pQLxnVCy92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1VWk1DQ2Mr0+KaRsvfyxVb9VHb3I9Z18vH5vY8drE1yncLdTQgwgnfS02M3Ry5dHN0crc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8ZN31VcyfbGlljpvTcrq2HG+ncJLXt1rS2Ut15KOlnS6dZk6EMWsLra81yjesJrkzrFM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To42uUOor57YNXrljnLO9YueRZrxulDrG3b5qPNdrluvLJrMx6cs0ojN6DK39+PfGu1z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68tWjaqLFC5tQZ+jn6zhI5fT57Ec0XbEiMm1mCC5Hm1HSLLIySPUUCBRAEUWSOWmxSQw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VBEVFGubCILCPQGjXSvjnrFi0snHvb0s/V47lsJPNSW61uR6CRj4HQc+9xqZu9vg63lR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9E003deB+XucrvhDHXne2xv8p1c8usIt5oqKAAyOSMSSOQRwDxFoa5IFRRFASKWGVjkU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WKCUqCCoAAgYm3iY6VbdKxw9lwicLVsV1o1bdTPfTah4vfoyRyyRoqWRtVLFmik78Ne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Yr2d83gm+YggoNBUIcgCoANFGioqOapZoXqkvnGD6F5lw7+hzUL3yPvoK1lBxnSuiXO5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PXzpNBN6vCtaaskF/Pf083Vcd1+TvnytypbNVyZkzVlrz6uzka+PLq5Otl6l25mt8mNO/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fi7GbbWeR3PVZce2vCTywmm4sGC2WA1eh5TUOna9JEHlMVyoiimbKkudIyyyxFcznUeu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kR+o2N8eTWliMmF1fwtVZ6XruoNOyBVXl6Yad6Cs2C3UWurgp51/L1nLcrvZ5pEVeuK0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TJW5RqNlHNeCK0Fa4dI12kUT48V72upUBBAERUVGqmSKj6WJ8cErZlKlmFNlvR1fF1zdb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Lkss8M0r2rHGXy/aQazydjoXazzadPKnObGpNecNhztSLnekxo5BdOKdb28ydi25rrlH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gkjkFQUcqLSAQKiiAuSQijBUVVR1NVAkVCxyKlAAgqAioGJt42OlCaOTz+yaSGWkiljm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qi+T3abmvzmMG2RjVp745u3HTnrWvsfFktVbW+TkU3yRoQMGEg1RVRQVqArmiCoqCtLE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q85z3i7nJ9X8j7ijH46OZIzOlilTOmua9XxSpcU5IJPZ891eWJIJI3dPNf2+V6vfLjGat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D5IjUzNnFNWjer2W7Edrxc6cdteUjc13fcT2Hp1mEpovQ8/cst852vOytsQWitjdHjjd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Y8a7UUSphYTLl80tZ1/PNOWNmrPkxUPNJhruTQZznQ+lomWcrbSnckc6nm2atSKtxvRM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39tWFYvq9DY5I6rVrVYrU79esrJ2sneaiKe3zK9kmsxwWYZHSVp1VkrdSKORua2RFhrVY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jX5r1CwQABBEVsCBKr0YMc2ZVej9Su6LRw66hNJ8Nz+vj6/0PVpW6V2anmhlzXRPYR26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ytLIdairBmSSVLYyho1NXn3XG51sslZZMqLYjmuAAZFLCK9j4cqLSqlaSy1uZymvSK/K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k5PU3bxnMy3HYWp69WBF66erXWORUoRUAAEVAydXMxvNljk8/tkkY8IpYWqufezs9tI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xGI5NSJBoSsf056tmpb+z8Se1Ws9OKoqb5IithiIqitUcrVFRFHCOGAAioPmgsGXVu1c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531HOavm9U7HNm2gc+hI10PfHIZMit9vzVY6K5ZHLU15H6Wbe652q6Ze8S8dDAt3ax97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hoZOmpMWvHyzn6NLhGmfc67bK09XSTM0Kmo5WS6m67J25cF8kI96UpajWM3n0YwNTzy6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WU1KXiaTq8VlmGSrmyxZuhm36clLUkizGd2uiYx08mRe86u3Hq9c6LqOjtdbUs5u/aoT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2sdGRV7EFtepboWUMq7md+bXsk9XnGvhsmY8squdHi2Fhk0RHqNjmghjVTJ72yaLDJBDZ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EUEVFa1UgciwRK2Hytk0cj4KjtxGL3bHUvksnRoXfT6NK7SutzyRySqxzIZj7GP5+FO5W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F0/0ulOJ+TydKc1t9tWatqv0uar1xrSiqRzNqTOn550VY/0aVAGxyRiPa6HEEkYk1ZPD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oWZX4rDcdK2nR53ov6HP6Hoxev5tjWth0C+jpadh7KSCL0CCCiLSAgUL9TOsZ8cnm90r2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l6WVOuu+tP5fbuNfHioBZC17ESRq7xpXKF77PxbliGXr51a5Nc1GoI0FQAVUUEcweqAI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itR0s3PTi9DJ1vB9GZ6P8ftegk0xzV59HIiTUr43xDU0M71+BzHx9OKPYnPxx5lWL153e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rdPmJoLcp+eamRqZnouhjbGLp1edp1pKVvFucc68uPNzbWZLJ26ZMOlR1KN3B2tJtfBs1p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12bUfWjOmnif8vGrDWsexBGVfHlsVmDzxVfFrdhjIvSh0Eiwjq62ezp5c1vz6rc5er+m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gsO1IZWS2WLMMvEbGJt9et1GL6fQNc22KCeCqufezbMmnZq+jiyaGf08SGeKxZK89Ngt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VpkMkUNVHZOkauja8sWa6RjhUCxVRRGOjUEWFHQwj2ywszZdkp2YSdqSS9bQht/NkRbp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6dLEjJIRFSWPK1MvlyZKh4fPc2sPW+hqCpqu6zOvR5GWnSRYrMqv5ZtTVpNW1NmMmdq7zO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SN8cFK4uXPmhl+bjpR45xr2xS9l6fI0tdNKhj6nkVoa7ukLMc/TCW8i3WvJl2bvN1a7/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TvdiJ/Me3XQWeZ1OedJuLr9dPgnZrXOzRT+b3LMyRYoLNVc/K0sG3buYdzO+wjF8fuYx5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dZt6Gbp/Z+LfkY/t5VQS4RrmqrVQaAOFARHCKIOQQUVoSRvH4+1i56ec9FzHQeH36pVPL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O1HY2hK2VssUVaGNND186sc3fFWzux5MlrW+nFzYybS6GXv8APTMtO1U5S/m38/0XQw9rE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zeXTVyMY2CFfFykdWm77kqyQ9uvNbGNd21rFTQq/DS2bKPD7fLFuzndLHQRNh+Tz0JKE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BhdPm51Wm7rvUv4GryXKrqXGOpo3389G9y+z59vp2YCGh0Mne83cp3EoTrp9pnOsQY3m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9HJeqoiVHBPXqrl6WRqZkSP9PCCaKTvyVqFkbmJFka/UjbMwVBkMY5uaj0Ueg2o43Ga8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UyNzZSRHDIh0OlSbRXEepWsQPxVkjeu7PX0/nzJfcoO2voZene1qSKWBr2ywQWHMY9HYy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2t5ssyNjONxkOTvXR89LS5p9ivU77lx5r/Lm1JIN207NfibNrm9DrrTjfF20ronRDDbTK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htcxnO6+selPAj8aqUdKDcZI/Y44xtJ6TEi1Yy8tC5iyNbcinU1Y7mOhqRmduRx9dbSU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w90kkUjSU7lRcnneh5rpzu6mJt75XSOTNtW+ftZ6aqZkmOl+TFS3e2Oa6T3eHRc13Xzq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HNERQeIwV7XjUVBRHAjkEcxxPk6tCb81j0cLz9tJZJOe67ldK+zC6WaBsJM5rhs9ebOr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N+drxUVa3tNe3la+dXYq2trOVmaFLnm5n6Gd1t/E2MatHQzZsa6XmehpzGQ9ieXjbmzpd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c/o52l130FPOqWSdNyXQGnwXpXNJl68bouxS6fy+eete3Lmrcn0rm60yYk0Ux4mOura2I+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9MzdTRpS79zA0fBrMv4Wv6udGSi7rvO1s+PtdiLdy/Kr9G1/Xq5r4/T1YjkqOvYrVSxtb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5olfF35jXxjWvbk+arNpMiLYyN8WagEquRbCN0cMVFzVGg9zH05roqa5ksOhkgCZJB8i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LCOzpz2ONjXztL5uKlO1m3ptaWTqb9V6aCxCIrJYnxSXD8rTxefHNgs6vPDd+af0MoSx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StN21dx3MQliuZzauRP7dJiJN2WOKJZ1rOJkYhBnTp4ucduha4pszTf1vG6mmmu2DoRy9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To2p5ucj0ty4z5FuLdqg7G9vOnSZkhrXZXZMNfvbTYoOmdi1ibevoTuHXrHTvUVx+a6P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7xedFPFeaNbmyxwsLA1L/U8n1vo433Mf14jHNQQFajgBzRgjh41wKgA5o1VQFaE8Ujji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6IVeG4JWyy13ikrFCdrYidkTTTjlh5d251qh18bacpuWd7A0821fzli1ldBgazYzr9Gr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5ca0ruRu2YcWhj88WY23LazZ4NXF1czotWvTFL80LzVMzoU5lJ4DpMW9V+RyToquZu3m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ssdeGLmWzFZsqJRtazXSGT0nJkT710CVs7jm7HceYHQTNhzNSx5Olaek7BmjibX0eoir6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t0qz8XWw9ZsUdDO9HnlhbP6ubIZHJADcVEGRaIX6KxElVWrDxqWDBkqoiwKA57H0RKg6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aOxuFYrZqTpHk96PtdLX6PjNOnIeHOfHdc6Jp5el29Whap2IdHLHLDnaNZh2dbi8uX3y9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k3GUNOrzZlinteZjxVIbnd0aWR6N7FbCnzN6F+p21jWNJDPh14zMg1qcZ8ckvmhLn2s83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Fu08vTuqD61fpNYoakzWrtZiVrCP1pzLaYzi9Lk3K0IaiZt29nwddXufcnaEKTYk+xhb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dtO7TXFSdvHrSkXoHbndGbO7+SaJzOvnnVoNRTUtdjx3Y+jjae1evEa5EYjmqjmqK5AS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OGvGte0RBSSaCxZ53w/pXnHDv1MsrfL6oo7dnl2yF2THXDsaljHXFNyPNz7NiWapU9PI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Xp8CW69imWatizRcljlu1lWq9i1bFbeZ6N6hTbefPm3NTMfLv8r1uPc5siTDIZ5Ijq2Km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zBs5D7NPG6bnzRgo6Hx8T3YXdUtao+yxk289V2MmnyunSc5zdS3aurXbqU85Shqv1vFY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ytC5BLzSx5ku91Hud35ydHzXS9vSsUsfXs5qtqKhcoVm4evkax2nG95x3HzY0UtX6TTM+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lVssWKx7TJBqLIMBw1BzQBUcKAOFiEkjkHV1WHtbbqSIo0siGKLc3Dlk6XnM13Wcd0/m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Rc5uVp6GZpzvfnimakieRBibmTnnRs14+fCxdp09Z6W9wHoPo3lTV6Pkmhq5dzvrDsZ+3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rbZEl61jNfZZX9GrnP7/MyJrZUHHPVZV2DpvMqaFfySilu101QbUZq2lZfiG8MxdPHs08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Zhss1qnczrBfjpWvPLdwyuUt5Danok+9RsYq5GhR6IpK17UTdz719c9mtb36indoLmWaT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j7XNcudpR1I9cst1xd5z26Mm8VOt53pPpfMnc13p8TQEa17VRUeiKRKqI6FVi04aCuiQ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4JTF8s9q8S5dvQWNf8b7wKkqgs1FLE/GnIrVdNBMjcXe5r1/PzY4tj0/MyLlGTVsSxTX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GWDdbBM3pl1G3WqrJLHlfs5t/OtG7j7Vc8zQztZW+lKWoiLS5z7hK9GpbVjzUfk70uHN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p16W62mzPN1Z8dZMaazOX0WberL1Y97xqFuvQ4y9kadXpKTZWds9FSTK4W1m0bfrzHt58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LF1XM9L39Ko5O3drXtKmdezKyoHWdcug5/U5bHKbH9cx/bnzaW3QNCbLl650IFl0pNsQY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UEHK0HuY7RwihCqQ9COFeLUkkdemy7W9hzPXauKdLQ6F9eGVrzOeopGRSvcx8qdjzfZ+b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nhsdOrQXKPF283HOpW06nHzyVJotMvueN2e26qadTyzd5rZr+jOKupY4r1Ovnei3tHAs5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3cll7bMjtVuWNN6M7dc2ttJwZVd9s56rN1XfOaurR5sDQhbvPRmfo3pTg063HMTH1MYcO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3sarLbt467GbWY9UdDBfzaevUx9519jkOw365p60r1SVbddefWSfEh1svU8/0ZVFxt8b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SWP6Ln+g+v8AGsgez57WuGWig1qtVzGOFVyCORRooIKCuQEUUHRuLPj/AK/59NR3sDe+N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9nI5ma5rjO2jmyukjeS8d2HNejxVdmZfd8mrl2+c1L9mrak2KyO8kWNs3o61Uau8JLBNp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0ZJdazSfnWzkadHUhzL+ZSwPr2SXILFkivbEVmvMO0c9sXa01v5sjqMk7avVdjn+XOeC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qL0edLr+TNet0XM8NIi1u+Ma3fi9MiyZW9rJuYFvk6DLx7/KvNDGZ0NPnNaW7r5ulvu8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qZujnVi3q73DR4vc568+q9B8X2PS9OyKu3rPJ4fr1avEk9WYeZxeg064Zevrxyx0cZgG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3HVhHRzHJO7PTjzc9fZHlWv39Ksjos7ZiSr0HHVlca9cXu+u809E1PPOV7Li8VVQzZLGh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a8uYdGnZ6dti3Uua6sHRxHk69Scs6RkHn8+9z21m99Z9+vd5ZuUr2bMP3cLb7dM0opw1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2xJnwa+US6lSaTSrMrZ3oFWx2EE0FtGSnB55Y09yhnNKzar8WKLU3z0J6lzrttDXzqr5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ct5etSmqb7VXZ765rU1qCCLetg9TZQsZmZznXSZOvPUTQTb9M8UiVz80eVma2lmafl+l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wMkaqua6pehwN763x7IHs+ciK25URRI5mjHsQe1EVwAiKAOQcigIqCSMUmwt5h4z2fD95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8nsarZVjVi425EXNlEGpMfUpdOFDW8+9B+n8PhqvV87ZoWqthNOiyPiTWzdTe8xY5NYjt0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nNQft62nEWbMudoV3y0aq1t5jtVZiW3Vv2W62lBLnst1yxXmiivqZ+94JVq72Vi7POakV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nQWzwR3cCz1jsidvTCz89V7N7Gp2+ovz0NJtqrr8dc/NZwE1M2NNzTtc7v8AOa2pze/e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M+1XK2dp59UL9SXh5M7mvQ/PfTGtc3rZuo5HqdT1XHt8t0ze1/Lejl6vSwtmx2Hoc2bjbq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bCFVLaEUrYxKewVz79O0Z1zA42Ow5rEZL7rQo2tZ8Zjki5b2/TvKfUt55bg+6ypcHsOl1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NjY2/kebVTocbbu9a3Uta7DJGxDRv1WKjLp5eFGpp5jM9mRnfFWuruCTb5voe+8+sxPP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l5cJas0Xo02SWbnHV7KcjHovWIyevznLX9G1nGrVjr+bV2nn2NxmPu4+sm3R0uelp3U1a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6svSbmfY16fk6YVTouX9qxJa6DU4lOu51M/azlkh0YXTMHQZF6d9uWtPPZO5imZyPac2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/pWWvZz2yOaOo3RvVWuQn3ue6L6vybKovt+YMclyioDlY4Y2WMjcLK1UKRUUkQQVRREcw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eRb7sTxfQ6VkzPnfUHhLEisxuR0bppz2PhriSzznfpVfq/A7Lju1w7jPlhtWRvmJqLTo3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EVupoUzTo2eM0pq8G9XeZvY62Jaz1pNh6O5iwuh5q25pZmqmhFZIqJYRceabPG78d/59p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Zqw5uXV1M3pi691jjMpJKtzs8xqVdYoWZ4+vSvdWuaJLdzlNrF0OdZlbkHOzIpz3yzdzD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u99Ljkk33psmYtPP0KFziPZo8vH3XGdu/6DwlnrXA51h9jx/Wp6FyXT81qecyxHPXS+q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B7TySPS9byCRfYzy7as7deNxK713AJHoN3yazL3XJYbB1jNjzbcMJDmhHp21z2z1z5XT0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zuVtUdZK6OWxMbcycXjse9U8etPYzrW+m7JDZnoEmikhr2c65nXP0N+dsNkwykTG573J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QllS521hmjZ4zNu1M+5XRobu91ILeBMdPQqZHSdRLi9R5c0ZZqfE5raZUiebzKlhC3JjP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5dJHhy9HQpz7dOgp5VvpqbA6LJ73R4vTx+mup2OQl3jqU5XpZcqju52LZzeirs8pvY+zN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c4eVcLpKzWBvcV1HLtspJF5PY2CxBqMc2Saaowl6Pm+j+n8qy9E9/wAtoJciKiuViI9j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CPag8jkpygIICCoPnrT1leR+3+Wce3Ry8X2/y/rtc9nH0MRpjbXStlVGg91XN6c6+ZBP7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el3y5W5Ius15KkizXsrUxrNfHLvEOvi7BY1amnFWpNgSrUvWprMzrWfZp9P556BZwsfTY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UbGSzQI8Zj69ZbWe2h4FzTz728GfrZxBC9uMakFbUarS2KeJlQTWO8SvuZGVSu13p3q6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G/q9JztqxxmTa0ZFJM/cx2j287W2kjli9PZiSNKWXq4tmN2PJ9lnx9AiHvOdEiZPO9s2M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51ORjU3pPk/qus1PKvWfJ5QDNEUEUUak8Q0e0EVAVqgCiLc3tNK87T1nM1rklV5Im2W3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El8+twHkackLr125YrOfRFGriPM1qUnPzczqb8W5e5nom5OP7DBm9KKvsZmPp5ic+dq/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taMFquketm6Oq7Bv52cSy2HceWpWwrvEX6L7shzcyZ6hlWPOrdehD1l5+Vp51WSWpZdt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9Lz7lZ6J0EnO3J2rZ6WeklgfHecnY0rboyB6Sri6FLliHYytzPW7Ygta9rnj7ImSxLm8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6Pnc3Hv3SY2x5vYyKzHjo1rzNb0eD0P1fk2UD3/MAGWAgjVFFSMla1wDmQrVQJY3iq0p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IZLJuV6jKz185z+7o8O9O/gZvn9HYM5GxnfQ18yS5KWxp6xyEvbYU88VDczM4NbGsddb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x7tE0ek5jqMawpIXbwy/m25eqpsnMy3fxyCnlV1vV4Hay3psd8vacr09SXntjG3bmVJiWJ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nRlu/MUJKr+zQR0PeTR51fjnUvc5DzmrUSbdmq28hJLWZH0Vwi7a0oK1qG9pka/HNaxj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bvtWU9E05g6dXscduxHJEVOc6TFZxuy5/oZ5Nxwe6MR6DFchCkzRoBns0mLjcP6a7Lx6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noXnuamhnhfjqBYrgCF0pP6rU05noOjt6lC5M+yNslcjc+2kVfRpD3OUa5Gj1geuPm283z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TVlibO73tcNrpkSczfbr68T77F10fnaEZzm/zeny1W0IdDnyit0KPfrpjIpi7h6OJXTS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LnnDnXp7efcaVvnbPHb0uUSpWvRa6P0aVqynWZYbhu0EZtNfHcSVpLeplQlPvbba0rVf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tLKIl3ErXDOf3eemZOu4XsM9tSzXs59Uj45LI69qosOVo1dLE+Z13r8Xn2P6xXjzW71mf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c+lruuS6z0+ayI7twSNzUURVdGKI9jR7Xg1FbDgBorhXjbGKoKIxXPglSaCVV5Z1uPj6K/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zpJ5/S6ZtmGzudImbpxOeNTmqb80drM0tXVky9bWeZr6ubZP0/N9Hz1gSwWOma92n0K19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p3fKGPqxdjXJbPQPPPdEM61dLA3o5rYZY3iyIsr3xKLGNKclg8WuOqdqemctLpZ+Y+3kdN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ixoxYmZEy9qc0+/S66Egk1ZZKjbrfo125kWpBv8APM0V/P5W5FCupuaGB0G/QjHHTojJ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54g6PnOnvn1XRnvwrFaKjgY2QqRJgrwWoorrcUprajK/P9FHLx1XuI44Y7cXh73SznN6e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GyujHRpCk0ksI2xmWC3WkYK6NwNegxksa5HMdtyXk1T7DO2ufZYWWN9iOWvDMrSzXOOfNr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e9uxtnGzMq6+jjWs2Sr5+d6GvP23er6efywjKevbSgvUrJ9CtY9PSHIld58xy2qk56laG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V5+ltaOdFrulypnwtmvt3z2oLGPmS2lSpMtKG96WY+TUbZi3Zcplynzlmqybra9urTsl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9E9GjYo2XsmnjdY2nYyLbDYmUnW8f2fr8UkNhu+dWO43NplsWO7HZ3hVQ1hWKgxzmiKO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B7ZWK4FbKiMVr6UcoxFBHK0mWN9Z9TWzefXHwt/D4epXpJw7yWYLUkr43SEcrLOZrbOR1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1betkzGlzfV8/rLt7E2ca5+zWsbxHDOxrJ12yS9jzuhLcpowyj4myLkZWvzudTa1CCXp6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SMcxQFTD0Y63hLYqW9nK93VFZrzefLc3ZzpLOZarzOdo6WzNcNQv0e8bFZr9atWzPpRl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5xveV93iTmbkGM6urm6nf0RI6LfWwyu6osTZzsZTaytB5tRYpPfhQaICjXxy1IiQkboZ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JCxE5xXZaCo23GtO5HKIySgWyGYc0iSO7XvDq80JSeOJXJIQSteI1WA1zZqjznQ1+PS3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0ahAUaWlmTOarLPPxW5s983o18qO6noWZrmw/n9PW7Vaoy50Grd5ZyLyUN56HJv1udvN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O8/JsaQdIxrDRuffqEzp5MqCWMe+hs1d3XjuGdaw0G1LGZJeqUpnaxdVNbqMmiKO3g7f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WMuWSvuUrubb3dhHZvGX5efk69e5SJmfdrEQlfnd7ndp7mXrQ3suL7r1eRqzt7cICVma1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ZECxRrCRkTh6NbEyRPHpChMxFUWOSxRFJGxvhw1aVWKORikj45Qz79aa5/B6blvP67Doj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GLCuSHRsfZj497L6+ShLFPZoxwXsXYgo7G84urn6ONYNmtZ6822a1vG6bHNqXrOL6XWZt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rk+m5RdyF9jnqfT5Xf3jRWOwV3vCvI4KWReu+DGZpTsmkt4+Z1mzAxOWdOLB0LV1quVm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t57bqZ9bQh2gZDJpM+WLMgbK3fTcy1q4s/XcDtTPY28ud3vNYvToxzYxK1iumb0fGdn081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LEVUIrFa0NrSwCK1TSZHLVeregiKarISMkYDUcV5Y3KkbXkzHAqPjSexDMNjkjKs0chI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RQEl5+/kbnD02JYJMbcyVkQRWUXMyr9FiqmNrTy5d3VxdXZxbdrOsySXPzkkbS6dLOrk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XkxHBm9l6Zmw6brOeZvQpRUdm11bFVmBztoSTLlfdypdamyrNfWi9ZbJYuYOtxyPbfso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sZ5Sr1PKejrb1+X0GtSpo48a9WvUwfpZ0+pUr3Ga5wyzMl27GNtZ977OZqNmB0XPaxU2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ra9Hm9SbzW/34TPV6MbOyoyRSusxZWbYihEkYLJXlHj2iPYg9kUg2RYCw2OQRyICooRv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FMZYSXI4zv8AgOHqdTu53l9K6vL9HZq28ybOldSROegqu7eKCaGUmdLXLe5zlqW3fz72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+GjnTL96xZjXqLrOxga0uwzJGJy3Sc2tzUxNPOkkkzDqruXc1m0kc8MJIjGv5E3gzZtU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3LtelMlzO6LldXPR1r05bbjscTqOzhZmli3KHS2msf0Mkhs4le1Sl1Uiaa2WqOxiWOu5H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NgstWk6V1c90mbY7cNp8b+vBVCxGvYMnieQxSRBJHMQsnpGo3N0COKzCLLXjLcDgqWoH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SJGiz1MSMGxubFd7XhLG4VkjRGiq1jnS85r0rnm9c0kE+bLGrRtC5WWnQ08eZx7T9G+eJ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tmWnU1qU5z8/oLC7fI9PxtfLGbxLJPopXj3KuLDMufKmhy9Xc66hQJZ5cnTCterW2Mx1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zO2jPtsfzw+vNRuurrsbvpYs8docsX8+Gh01esY82jdJtPNZHJHo7RWkXasOhnOdJr1rK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G1bpWJ6bXN9DlaziaeFPrzxU5GdcIKlxtdL5+mns2789zbz70vkGlqelt4GWu2Xz3Bj1jI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TgiO3fwxHcQ8ai9fBy4dMc0HUWOODv7fmpZ63p+Ile/x+F62p7AeZadncu5CWuvTiaZ6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0FWVfN6ua7HiO11zljsQ47QOe+442aaDr5IZYpouSx3TKGTmvYrzY1j2IZOuGV5+sh7n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Wnv8AJdQFmjOZHL9BgyyTwkutXimlZ1PI61nRFSwkiAcJdrdT5ebVbX8/SelA/fODRzb5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3Wdbd0cl/CMhrW9q6W0srTWjCvFdrSVws9bWS6+IrrpuS70WNsdfTHK12+qilJDI0rUNL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9HjVULFjc0cj4yJqoLMyYggsRFJtmvF1+VJU9MdE1iGQgZPJa2wkiEb4xLtPRpK7qpI+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D4ZEI3MVSOXPzqtYz3ef2WNTk+qiVCNErWKErc/QwWIble48xHIbtO/SskU1ewGPsRRy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c+efUwYMU1p5+dJvL2xLpIusnNnbCWc6oWc5ll/Gc3UjZpSVTlSVrN0mTXLpmPxiBxCq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Um1ncz35tsZOtzSnsLNrS1J5rLk00MyGV9zFfox5zczteO7uTZg9O+zC0HTOyeyztcea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hJ7fHm+t2fNy8jzP0bw8eVDik67uteOEwuq7c+d19a8moD1o4boe/wCOjm+U98oHiCOS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bdPHzAl2nSCg1VBLEnvh5lb6XNOAp/Q/ls3jpvc7z9OH6FP32uHMZurs515rZ7zzgdx/d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pf0avs9ee3umw0wc32Lic3gHN63c5X1Hdvp5zQ6LnlZynYYRm6WZYOicRGPgb2HLI9r1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2tjndJL8sIctdtP8HJc+xVxqnfs09nwb687iRUH+1oc5p0t1z4r3PDIp4Gku13YgrqDO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tO715KOjyzUsKrGltYe/29gPW7Y55TGywFSndr1d08Ta9PkcIawiKo6CesNVQdNHNVRk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brYqXFsCq6OorFadZFhnshWWQePojYlYWXNdDGvQRyKEkTyJXRKZmnlZ1DFNB5vZmdhx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YYXy1s1uY4K+jZz5thYZOu1ydbOkt2KVtVhkgawXQstutltcsUL2d0eZXS/Wc8utfqbs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1rud5+lGvoydeNClNLvplWN2ec8+jpUd6GPZMPuZmhEcL41SO2uma5JdbUetiq2S5hjkq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uU86yWaGTGYbrcW3cTG1Naj0suuuuzImXVlyNVvn2SM7cBULOm9c8e6TLz2FxpqfQXzZ9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6NfZfnD6B+dhOh59bPpD52+j/AIq/QPz96UebZyotn6H+cPoSPHed6zk9RPR+K91zc/e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dp6iCggoej9dlMl8ke1+p6P0fnPr2b4TSiuTf0F5v6R5njeQucmevu3mPpXl/TzT4V+Q4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0DzXbs46o5s11Xo3lvqzPmfe+QM06L0zw721Mbm+h5xXxyqcZaewu6/OdFLz2L1nKxI5k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hnOjl1JczbhdDPZZIytY8HKJrm4sEjbOkMGVW7b1aNyDdrz5u71mPZrQmy5jJZWSScla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h3uHOWB0fKPpVZOu9vOlxa7jdyNLv6nubK01WOsWpLUVlaSEk3sHe9PlBU1za5sg2vLAP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7XsGtewYjmw5zX05zoyC1WmJHwTBbqx1LUdCRyQ3Yma5o5kiEaooIrRWPjVMjW5zO7lCO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ly5vqNx+vSdqVypRFz4bU2e/OLscK6T2M+w1Zs15N7Wlcy1xt/H2bMqSKXGpYZrM515M2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LebYmnTzSWOyVgdHaeZ0eeNWto4OZm3aNjs1K9o5SrJKyqFnN0N7ktY0+caLUlzaOisW+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JKyrWuuQ6XRzrE1Z1ulcKUM8VN0K+g03Tz9jO6EV+M56Szt6nLRX6HXAqLqCKo0dsHQd/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F9rZ6b89/Qnz5CClfSXhPu3hUYKKlCLZNf3GLyrLj4F7DTveW7bwfNk+jfnP6Ms+eKdy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tVpfJ5Gyam97N437Jm/Omrla2enoXY830MnJdFg7dzQ8y9e8lV+7ym8ZuR1/KRoQVp7b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1v+O3OU1zaPbPFfZDHwd3nhJ4ZSlgdhzMsd3PE6Xmemzprmp4ZK2OhwNZM7B6/kw0suSX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PmecrT4vW6rMW931Qqa1Ppa+hRfNXhu9zuZj6+HvOrTmr7aKRp58Nc9+qyzc2eWI8fXq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RW9a6W5n6Hp9ckUhrTmxgynYxFkt4moSdFy/T+jyvRW75LJFLVVqrCq4HtehWjkjGjlI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asZSt0J5bC1ZrJJ82QtVJ6pLer2wjewFilEFAZLWJIY5lZy3T8/jpTh1cPz+nV3cvSkzc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bPJOOjJWjz5rCxrnMs9eUuRSw9eliJ0auxtHGNeKZMcqKWK2+st/H2eZtq7H5s5ebrYH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GUL+R6Oz6j57F3sKflx6rEyqmrC1y9ZF0GHZl2qeTexl01SDWnNW1IaNDRlQkikdXkWs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I1Ly3dFlqaXFjmguJERas7nPas3YhsQzWTv4PQnL0bVX0cwR1gExZ9xz+byx+IU0TteK7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+i/nWRFSTT6O8J97+fMspB1P9wxb2bj+YRv1L3v3kntMfP+L9EKvz99F1dOPnCn775Zqc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STLyKVj9N/2PyX1TN+fOu5Pvq9N8m9G8xzYGW5JfR+b0BPLrlNJer5/ZcZTNnFVfaqfn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9tjkg6Zsev8AjPsqc5zPQcebFjAsLs06s8ZaCGlqc30ZzVPpuaXY087VZmxNJhzFyHRm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dDx8KlpKmWYt+/pQTRq217dXSlz554+ajVpXfX2zZ9y5OWNB0ubnLOg5LZ4XQtxP45dUb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DRTN6Xe6Phuo7+y0lDT6dJGvq1X5Lq+YSW6yw0dRzPR+jyStVN8hyxkD2yCPa6pGqwiY5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QejhI3RmRYy7cs0TJhmpZmrPIXpYmhlHjHiTRPoY9otS3VircpW1jytrPm8LO1G8PRrOd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66mTluffJq1rLPJyic9/VVljRLscEnTrZjRm9VKysZ2GZhjNtIn61XvZk0dnPyvS+HrBy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zkXqzOObpcsRSC17b2cvP2aeeeZp1dm1mL0VVrPvuq2XamTPZZbQdnOwuLs63eqaEUsd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C5dwugu2Vp1ZnUyRTdrFBZh0z6epCULUu3k2KZjWR0OB0JxlaeH08kejkPXOI9xzeF8h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bAfPGtTr6fSfgHZekZfN/Xei7qw/PPa8Ih6NxH0SYHhP0nDL82u+kG2fOV+9gVqGYps+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eLYq0/oU95PmqHruSrvPQvBfaMvHW+/Uaw7fSeLxgdDgSafQvk+33mL4nb9K1SDI0fOM3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Bwem+JF303lvWrPMPMPo8s8Ug91y868dr2qWjfa/GPZk5jjOw5ABVVXNcQlipEmlmvN3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L1y5YYyPORJqVpHG3tc1J5OO5irfxMCO5Cs1yGHJt/Ij6at0prDeBtZ0fbG/WpaWMtLt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PlvRcWfQvV7IJ1VopsudM1NXHu9u1vRpQdvVuQ032zct0fKzHQ2aC3pa6Tkes9HjmQXf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FLZWmqeJrSNIY4upUCaNXjJYWFmsxkYM1fYads1pknyCvTLViwRlqVKMksQTRTUjXMCr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3JdyJrHvZOZ5/XoZNSXHCURueNMtJc6DKF3kmloN1XEBs6xRv3aRvr5Vq8sfXTNPNnZW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r8FGK9Oh18hvDdGa9W75fUi0rmnJarZsl7HuSXa1eIsQxTDrtFcyzT1DprlzpI7jnnbE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zs66ssEyqI4qi96+fnKSLvoxHJuxxTQ6Vq9iuM3ebYvSpzs8T9FzHSxw4N9HJ7h9JNCx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ADht2mGzn1EgRSixXItJWaW1pvERUoAC5TIUQp2vjqPaOEcgalvCkLEQpGOcTa9i7x3p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bLezKiXqUT7Lbo51Zdrhs1LGfjb6dypvNneytRIYbLVz10GlRlmEIZGkUlaeNOzj7ZSt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atSxTywVEpWdJuJb+fxKV+SObyeqp60+nfzMSnXlPQmkqOiWlcsrJNW0HNi4F3GuhTHj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2ZMzFJoJONo28ne6TkY1i9s7ClHP09+k6CW2DlO0w0a18+tJ1nP7/AKPHO+OXXNIHMHSR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hiuCjCSYhknfVajqU4opdiObz73JY16rdxX7lh2XZLUkNscoxEjAeo4bOLUMVmvFGrep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y3Z8h59PRG556EdRsi3KElpKixDIipLMk+NRqIhVv0GoVW/01ms0qFjpXW8I7+ff53e47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E6P28J42KyBJ00QTLdPz69zHOaK5XH2IbTosrWZzTh1lYwJJ5918rFbrtsWLmktuEsPg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sJlI+nd5SJr2ejTIZoIrQWKo3UzduWjV2YzmbNvari4r1LrzWWFdSZqORqq1UQABAEaK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IFaoogKAKIUAAoAID1apI+OUc9kpHo50kdVzVdOexrJKEG6jn1HyqEqRtlBZpITdydfI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iDZ5u3bqrWmBtxkVGXSs9LtmOMudLzcSaGa6trl+pppz1vsuXmshGQ2TVOmSzoNJsnzeb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JgzXIrqvFdr2QZ2zQ3qGwwpI1rXFXQpWNp4ljkl6TktfOunw4aXKWoq8+5TuR6MtKCKX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5N7t6L/I9JV1cbeydrfO5oVL3bzSqkTCKklK9Xkbx1JVnqQroIi6tBSzAriKaSYrVdCo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16XXcbk1qtPZZmrzCwzQiKxpI6u4mSGcZXvUVr1bFUS/zXQy8bQtT+K48HS6MnFanZZ/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vP1kZ78pez0k0WomZG2aGn1nQXdyetJJSmmluiF+1m5nXcbqcWlLiUufTew9N9xzbGu9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QP5ySVmnw51K76/TbbGcvZuCDTrVKTkIZYNSC4j8ytI9MyxA9/fdKW1SzHWqNvCVQ71J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azWirERD9zB3JXsVsufu4W8nLZm1id+aqLYiOKVBoAgogCCCIoAEAFDVSEUJRUUURbAC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rh00Mg+SJ4isWFrwR51ZkpONNsFpYmX4BurjLNa+XeoiOvUGdvNkizZLdM1EtU57Jn0E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zqYZMvK41b58r6Pmz3Jv38LVlg53brWYvSPv6mS620//xAA2EAACAgECBQIGAQQCAw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BESBRATITEiMhQgIzM0QTAGFUBCJFA1Q0QlFmBFcP/aAAgBAQABBQL/AP4IXURsoAhg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eziMN2RbBjO8WipJvSFbiRR6Ex0WAQ8hD7oIeQjT9fuDmOQh5fs+3rIsezeluQS6WdNS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Nv0ekaTPLpZWrhqxtrD11wXaEe+9mMPZq8n0WKTdXkqk65tZq+qhxT1UtsUblcpYGgIm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O0RVIx6q3TJ+nNm6ZNKCqixcik6Ljq6dB69BubqXfZyE1Adepfb17aVNbPbq1VldStcI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hQB1yqiu9pU4EuyEFgPWrp33LV45nxzEb78T3LMlyln/APwFztRsw7hkVmZDjQ3AP8TZ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TpbtbTOgzBMdEiqBB5bkIeQh8wQ8v2Z+v3BzHIQ8v23i2lDOiCuZjAV7PTbbuZrAZu2Om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zGdcNdbu1RSYydJqCRYLN9lRJauglbq7d+JX3tVKzTp8PVe8qcOjU1uXqNMsu1qJFov2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3h66ZTYL10GgXRr6mrSjTIxl6aYrZG4rasuvYGtmhDdLDqWmrLusBqQuzjROm/wtNSmj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rGZLKb+tK1Y2r6bUbS6sl4OY+UQ/eie4eM//APz7XlvWPkIpvzAUtsDxBaR0tYKqhFLA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1qsWfvItKNUwaPcQwbdyEPmCHzBDyHkz9fuCHkvITzy/eTb0lttedYuKXIpfpCtEQuwZk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VgdiTZuiY9xUMCFXrRyqv1AGB9PUUStlh1rIt3KoDLZSFpVgsHm3sucmmTg6tTj9Xpuw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0TKC4zC2vJWwGG5aZUmsrrCqzqz4GhGVsZ8vIITqqbL8grFqfIfHRCvw9dmXfaYXYotJ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VuCMzBoN1dtNu2JaTEfUg68h8on/ALok/WZ3P/8AguRmbLMazq1f9mWAmojWKstvRDZms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ZqmqM25qtsrVUbT00+0xm0KeP26BgalEZF3dVeQh8wQ+YIeQjcv3By/SchzFi65N1bUpa1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b0sx91uQi0uGDRtl0px1StvS+J9Wt7QgrvGxdUQPpZmAaqdZu9OGOtGq0WoEjHAD2M9i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j6MzsyVga3KcSxLVevIFbAg30Gyzq1p1axvrUhxMuvpKuhNl+5MUq7V1pVUNNSCQLFIoUW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2dDEYSxhZfroyFnl1x29ca5dO2YyndZjv1KMVzYhR2C+tAQvzCf8AtlXLJ93/APga+M99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7Gf/ALAkCPkIsuzVj5jtPrPFp0LLtlbsI7aqmgFg1NVI6WZqVpcgb9a08N2jSy/pyuwM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btYSk+ICz4hdtVu9oIfMEPIRuX7Ig8cl5Dkw1W2t6AmqNYrXPhjQOxVsrIZo1T23LguR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82IMa8ob2qgXUIm3HQhH6WyxgupUWTfsqJaaOclqmW5ksYFPUK1D5B1aq/cQ20Mvqy62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zpp2c4tG6elpvWhMhEvqx9FZySuAQgpbq2ZSkxkZMfpLdT7E6nUiLvDYodDWK4FQP8OjZ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BfYbRhVa2XIzMrAEDQL5+cQfdlXt/V/u/wC+u36UZuhXLQw54NqtuAPbiHVazEBcYIIW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xXPi2LU5XUf8A6lrFWPmIst4jDfdZOi7wVKsHhEtMddIh72KBYKw0FKbU91jjboVjBwDb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OjAnIANb1vVH0IrNejV2b9ABZ7k0lCKofslTOVPmCfuCNy/cHNeQ5soYZNSbUAplDgB2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eZde+5K1xxblG0093NQqfHCLM/tev1GLBTZZ1IktZQqKzNjWhBnP369jWZLehWIKsCKch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mmnvrcfCZPY3U3ETEygA17hmpG5U3UPSK8uwFjXWpfpKktcG7bvNKKBpvjIlltDKILDv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lky03Dd9LQMKLVorxuo0qqC8lm4TUH5hB92V+39Xe7/vvMtw0M+FKHHxq3DJ02tzPXVap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TovVRYtgIzBvtXCD1YyGg1372/wCkLAR8mtZbxBRHzneHrPPh4vTBHUMeljGAlVZikGXF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NtalUB2S0s0rLqxuUywhm/0bdWccg16ai1gZsr0NqggkrZ53ekWHRb2SLlggOdRyEPIR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O1tq2XlmdPq12BpTQnwuF6hVVsW1XZbEe1nqd6ultiD1Y9rW2W9SqX5IWnqkV0t6el9XG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OVqPplrh3SvVXqIPoNjY5VlJW7FxylmlgyE9L5tfVoxqDTlKp3IiA5VVYxMaxundfAnW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w9m9a0e27YtKY9hlb9ON6ERx1a7NxY93VrXpIYhRbkLj9SUDWbFd28VLtUx7djPY7Sm8s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Ivvlftlnu/7/AC8pQuO29aD04hTcOmcy6uq6y2naz1Col/TVd0rEvrsfo2dS1d1WGu2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yzNRZZxImG+6ydF2nTqSA+nZYypjhYqBYs01jUpoLgDeQKtXedcINzuKxqxZpVb2NL76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WXVXLdWwr0aK7CANnTsyItYM2skLHbrqAHMfWs6trtNUUkWQQ8hG5fuDmvIQwuBGZHS7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SxbenQv042a2mNkFZ1GexqBq9bbSNsNPw+I9xZK6Q2M9DC86U2IqmV32U19Frny6RUQds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pLTbbXusZWpVaKgeuDL2bZW30NbLpdV2I3B6ksZ+hUpy5WGndLaHJxX9FtlIxaeFU7aAF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MDe2DVqHICVKux6zZF06ODjtVLX6WMNbaylgCNpCdFfVgPFNO2zS4XJowg+Qak/qv2Rvd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6M0yMep22iuJYtpAFcybdt6X6MlzXm5uoosKywKWqWtXRRUh7I1+jYXt/wAwkCWZKJH4g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rJ8OsXpg7bCfh9xWpRNIeYgjTJolabEKAxQmzXSLG27Kccsmu0D1t4D1hp0C4+G+r1jv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Dq02lydzo9D7wjqKHKLdtdtnqxat8qrNV8EPIRuX7g5pyHK9HLVI2uTYNcZlVxYazrpY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ranQNaPji2vLsVEbali3ItS2arj9NVGMEsaqlZeyUM921+opsynLRauz4iAHpV149nVG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b2aCwgWErK2XYX2vc4Nqk7lT12+uW17q6XMs7W4tYNu7dmZ/1JqNFdYrI77tt7/SlP08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Kci9eio1m3rXdlA9RKqSddNNDZ3RQ2s/WoIBmvOqN4r+3D5/7y7FUtXilLROIK9hfJ9N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7Kt0FatdV6JvSx6QDDihG4eFMyHZozOtWKFZqnRv8prUWWZqLLOJQ3X2Tou02VJFYsFrt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LBP3+zyZwoW4EKwJ/beTOxGQCrJt139622tUdQdbHUKkfQPTaGgs2KgZzkY+6yjH9B1p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CGvWG3cFRRRVUvUvUNMcWIT74IeQh5fswc05CWXKjWZBVOrssckmmkNLaaGrts1bFrPR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2zWFqtlHZt61zVrQbQxfHXcmFYxyr7N755KPVkbZZcHzbqz063uNYdlLZjWNdpYuNdol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vUyM0xMReiuqSy6sJa61lNb8JfUuzqUjIKVdQqL9EGOt7KDpev8AyM65BVThV60qgrGF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ZG7sr7lyqDaSvQyDe+/h5AWwu0bdtBvpbcFljqqpcGKeB3mTY+57D0jcXrxmBHKrwx9N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/AHZ8NZbZczOKaMw7usjPkka0P8RLdK6yymJWdPrCKAgwKSxesJRQkBRpladNKRsw3Wqx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ykWW54nxbtNLXnQURdoAFjAUdhUqzTSHx+v0vL9/sxvFlnZA2tj7XFwNvVE8g27ZZcLoq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5gyda+r06hYd1z+tbtjow3rkqa2dnhD1jcYj7T1d1VSItt9qCWVqa7bWV6RYji27qp7T7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kfCeDAwmV2NCXhOkWvuqQ25KrsR0QvURZiXbTmpRY9dNVhsKoleul+Uy0MLDbjou1qjj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i3SxOkqVjQTDNNtd9NQqdLLRk0dJuoVlJAteovKqeiuIj2yroaVPsZ8lVNzoWROqQirV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ALYi12XcUrVVwQVxbtvV4eCaXcbKrO+Q+1ATt1FNdlqm6+zc2GSarbPqlVdmP1Kbeipv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IzsNnpVNGQ7qylhW+zpqbSyXB7b0XYnLQsrDSpPbM9/X/wBL4m9ddezZKLEtVx1l1/wW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pdUil3eyq3YDusS1e+OwTHXYJfQjLR0senJva2YqtXUbCpvu3ocjSsOC/D7GZv8ABsyK6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vEdY111k6bGBK1nqnSZoKFgUCfuHkfH6/S8v3+zLfBQdVE6c3rqNLWSvpi28mPYTK33Qt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rsc992sQbGpHXS3FAcU6OzMr061VlRZLat6ULpj9ZSuRinSqp58MMiE/8lNjMJ+4IfME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WAlbEda6NSOoElmZXtGXsfIavbYjM9ab4aTLcNEoqwCmS9Pr/ALezg3PTXTkpYjtot1ld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0qpY15OMaivrakbbzY1kqsQ05WSu1Q1hyadlWOypjdRRWlTdcbq82t9bsjH7fDs4q6VT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9bS9sqpZ24tWq4OKobE4q2qbdEsr1iq98KMzeXupVplPsFli7FsbZZaGKNpUKRuevaj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E2K9+kq6rwEInVXTcrqSollgWVPvMZtBV7LPtr7ZnLq3/Q32ilBxFDBnb2S7qNke1Xs6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sYA5Lb8FX05EgTX+UjUX0/U2qEGMQbE0GOlUuu6D9rnsqFdddrI76XVt6C2hfGvIa26s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OTSKpw+0aparH+QsBLuIUVS7jUfKzL4MVmnRqSATpO0+HBgRRBP3/ALfv9/s8j4/X6WCf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V0rNw7o9h3q7Ux7jdLBvY1PNsvGkRdwPsotXeunU1AmS8XJVSRq43hFfU6BjuTVFMGkf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97piHWj/Zatt4n7gn7gjeeYn7PhPGXcala19vVdrXfVKELFqn16GhuyHpmE2q21s0xK9l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tsarIdy6hbso9bHIbbVk3BHrZbacjUoGtZMlTTcWNydbsm6vE6fVVq7Ftr3WY9Nra4qu9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2I3UsL+jqdqW6dtNazPdWAr+GyMrDBmLi9Ocas+lw71Yd438Qudli5DPcMhQlVjNkdQ79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KdWYiblNgfdc9k13QS26pVquBapQxs0SWWpF9VIBCNSk+HG5FA5MwlAG2z7Y8TKGv+fk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AmfaLqkxuw3/ABNPpuyrNyUVt1su56oYB2dNDVmqi0XC0WEhTYbJjKd/8V1wSUvvWbF1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3Vhj1Ka2KhsfYFryGBtUuabtlfUBfHsrAU1lbccu1e52sxta7sQwdTEfGr3fxPdWkv4t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Q/FXxcStYvTUbLWnw2sWlRAOX7/Y8/v8Ac/f7PI+J+lgn7/ZjqGVxqDUOlj1d2xx0nxNY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IC3e4VWDcx3v8O0r6IgurfIpbepNBqdi125nsbG9Hfq4iHSalpfWSK6lSWKRMfclx8wT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jkfAfQ3lLJYm6OayltdJFGPsl4IGRqbHU9PGrF1A88rqKEXh5WqZGMjDAp0osqsBpeskdO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8a3syW7msl1OwGxdLLarRhmrpPXsFPfh3EE6Rq16e/vhX7mc9LL671My1vT6BULNGuO+5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F1gUZb9WzCvZExX3zcwmJqsssOpck+DWQE3/AFMj3ra7NuE3VGV3BVD2ufqz9Cnu3QRa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Yos1nWHU0hi+H9S9HQU/bs9nK8en/OuqW0XhVe/K1qoy1WWZFe29y5cusV/VbkgS7K3rc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Q7cKt1UXsBczb/ibNRkGYzW7v4L6RYKEtqgcQt6t8sorM+BrKVVrOIV7Gx8hlc92wrtw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mLQCFqSBRDsBWwMYVBgGnzFgJbm01S7jKy7MyrgtVlsrpqWKpKjHdguMgCoBy/cE/f7n7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/2eR8T9LyE/ZljbR11My7NHrZ2lR7WXAG1+o1F3w7ZZ+sa26G/aUr1c5RGPoZgopsuBWq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3C1XrGs9XYTaNP0IR3gn7gn+0HMRvdyPM+F3Kps2LXYbMhwIrsFwrt5f0r0i1JbbTj/j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RVEz1USm/e6qSclDU/qrjsbq0vLp6SHrC4Nq2WjYq1aaHGqWZWZ6sOwO99CZMxLOpj9E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yV105Fe1qaqxo231WttyC6zIqONZ6TTWfpj244IxlUs7NH3TUAPkVzq2mLRfZHocY1eN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Vhk0KtGWrWHogLQvQDsysBFSxShl2myojq47itesu1s31i/1VvuFnsq+3Z7OVns/y210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L3smF1DZbXWr5+MBGHpxW6S229aPYAGbU9jMUVVrkWBirgxblVcXLao25B6mPabTlU7J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HkTGbSemKND0vrvULgKloyc5RXTrtmI+6XUbMbd0lW3QWZG1XyVCYt6n5si5VlvFEqNn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uMIlaahHMqw9ItSpNJ+5+/3+5+4PP7n7/wBv3+/2YYfE/Q7BSDP3LNRMz7NNhK66sDpM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rbXpHXouXSxk1xmUoMY+rYm7bC4aV2msDs9R0lnoVuzU2a2IBrleKn3pG8wT9wT/AGg+Q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dWdGn0Q9ZSy3LorRURrLG6kLgrkXCxOH5deg7Heuqw9QMC4XIVkYX7ZhX3XM6fUucz1J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0dtpqu3IuP8ATy7LBEWr4m5AzDHdEpIozq3DSzI9VA3Xq5xLX+mGbbFBLWHff2C3fUNe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9+1yztNCSTrYuOktrTZbtoQ8T3J1nem29+rrqB2i7dMT8i+pStg/4ra8qxpLiwPX1dXa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Mik5Lmm3qY+vTu+1X9uz2cn9v+WWAjJXtepGhxARjOKKnydzNattG2l0yqtBkOBN+6V1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W1SpAArD99qmlxocdtLmu2or+rFucMh1X+HXTk9fYCIBpdVrA8sZLbM7JUU6DTDtNBzb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eRU7FVqDCtzSmNabIWVZZn0ob+JWaWZGXcVx2MWqubGgoYlaE1CgfL+5+5++Y8/v9/se6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hdVHEL91mNlWUK9+S44M7F+IlhQqlgF2gnSwHdZUuq4lC1niH5PCfxMrT4mll6FidZa9a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9YuVkUP3Fk9dkrpU0V1112+oQ26mpenWO8PkwQ+YJ/vBBz/2+V7FaXtZsw6A46VPUSoV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epj5L2Pk2FVTHtYFFEpZ+gMimyYoRVyxuqvvqeotquDYlBqyEIz8rR7mRL7Ltwy923TfU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77uvHc2th4+x2TWwe3iNY6OK1lgvQizctKs++t3BT9lxLGG7qtq9ORbFxmFoQmM+rLYkF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1d2mlum+cT7cP8Vj3BTZOmWj1GPtUcOP/AC8n7N345bWDQnQCbAQK+o2NWyvk6mtt0w9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bvHJvH+XnLpKsiwUG8gi0gWW7n3wE6161yzL9IXUY+OtjIprlx3W6qW2l4uiTahZNRGXfb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DMO3pyy5aceslk+YxXDQ8mbSahoDtmvb0tOK6JZla2ioVu62rrkII1CPVQdk6nRuycoG9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pdcRSiRVfVVadHRCFExyBNwm8RTqPk/c/c/c/f7Hnl+x7ofOTatKjPSyU8SR2/XE8iyu1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ardz8N7227lj2+rq6pY3qAZWxLa7JXoJmkDJ4bagx8n1XOv/ABVcgIdxcatUq62DuHh2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VZa0qIKJZbt0Jm5YIT6oJ+zBP94Pk/fyfq30U2+o2l1RSEvCV3TOA2VY63mqiulc1rap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7FqG21dUxMpqbDkq65ltbTKr9G0bDWnR/9b1HpVkiWub5jPobCXjbtH8YdgRMNNllZ2N1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Gros6ctbdCjZTMCzMuhXQz6G120eq1nZHsNeNaDY2SNtIRVa7YrN6fcX3bK20sGR1ac2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shhXKfUrMFRz3XQDhx/592jzJ/F1O2qsx79ZZcWRESijqrWoyFLHpsaivPK/HrOq2+ByP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yHM3ELHtAjPoaHVoG1mQw6IURBW0WnoisHqX1V0WMBGDNCD0941F2sUEDboepumO+2MUZ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C2aja76LXkhstnVZqIL0MbMqBxSfjNe7tM7cKUydWpX0AlJuDziWOwDWk49KG1rMbYcq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jNbXGmkpUEV0s4GPuiVqI7kNb61tP00UlRbobH9Cu1a4VwZvk/fP9z9weeX7/ANpxW5w9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G6d+Dm/ENxj76nRNzGaMZw5QcnHoFcyNoTISneABCyiWN6sVC92Rcy2XjeaQSobcyuoq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pZoFdpcCt19aWMmKNhGla+p6q16ruENyAro8w7g4fTdBP2YJ/tBP3BP3yPPIHpvZaqkr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t25SBZha1BwxQ9Evj7RHUm7aSy9Nqy2OpAp6WQSRE7sK9D1N1Pq3WV2oy7db69CQ4Stl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HU0qxnY1YaalMWocTasuNltF9QxK/Vq/pOgUowm3UMgSBwuLTozMN8YuoQ6yx9kvs+pW3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tq5uQT4Wl7LF2tt3KFrgesHhjg5oH0c46Yhf0hiJZ1WmPT0jrrVs0FNDE14gRqa+mvLL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H/JzHKVLlu0D7a8hyZWY92gAfctTW2hBXEcAl+5HZWOtVrWIX0c63pdqC/olzbo9aM6H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Aq1/9zncwO2ADqLkP1KXrCWX2LeMopU2ZvozLCr47t1PjrWzBeNttjIuRcLqcHa19ztTX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Wa8wWo5DSp+2rRrGlart1LMUOtNKlhbUsXSF/VXdpHczWICzOWqIr3Cu3vkAlMHb1fk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5aVfiTbqeJ963Fg/f+2Xd0K8vJOQdQJugnCPzMnHS5b16ThiZRWWNCJS9J3LxZCy9OyL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8LbqjM1m/V8O5aVISE6HdGP0+oRXqXait1UVvkXbxVbWevKBsS+nVcF9HzAWi2aQxUO3Q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f7QT98v3yPIxw+t9NjWP1Nq022XW6KK6N7rpU2RY7ncgt6qKrbYRG7L1NYzaRWOqjclJ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20tbuWvQDVSpUxFqV6Ka7ZkVQv6Td6TaxCeW0EcApwss+LxEKcR/SzHUKe1aK7oh3mxA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qTZNwaU0FDZ0+n0upK1AGMUOXrWozrFsVjYr6tCCxpTqPcTu/XDqi+W/szfxBVuGxBYg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uGRNpA0+XL+zX2D+R5/yrnQC6yuuFN2PcG6mwbRoGOSl0qZ1vzgbCN9rijtX6XBCm5/p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8rO1eoGmJWumINHKdrtEcsCWcdcB9jowYki7q7rKbCbKzYbw6WWqOjlXMqnEPSr6tVb2s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n1uGJ0sjMuYZXxSotuR1aqwj4+RXtlFfbxGXvrsmPYqnJHenewXH0Y9haPVVTobbSJ/6r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42bm31alMavZZ8n7n7n7jMEGXeb7deXDsnpWz/bi/wCMo1b0iBgZRUbr+G4jVXfriCMl+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FbY5BTPs20CwsWYGM5A6Vtk4ZR0a7EXfmqDent/Vms10HubFvr2HQ25l5mCzQ0JXc9PS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VKFEUTpEHFPfwN2t0ZtkocvyE/wB+X75fvkebeB4dwsss9O8uy67g2+NZti+ouRqYtOiWg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SENrmVs+xUhVq2Q4/wAJ1FEbJNii8xO6o4acOKquWLExvJ2aLp20jAGHtK9cbMzlFWI7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vsZ2Zj31cFaMVLGquZRK69Yu+tbO0Sxi37pKq1uSktbQI24davVbhq1n1HFRRK+pOGV9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sx2wblrxsPdE9RmvqQbZZYQy3boOeX9pfJ9w8/5DeKmhoDWZNOtr9hfjsraiIvfZ6d5Q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L2CF1c9MtEXU2+gp4sbRfbSrANsCwWqpsv8AWXLlMfVOnCZUd8sTQ2ek2E1ym5tx9QOQ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bVglIXomyw6V2Xm2WEvba5CKx1WzbKma4shQKCZa79RgOnT2XrjqUkJRXfua61RNhexU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9qV7xaAiBe+zQr7UH8P7nFrdlbE64mCoXOxdgMw7Opj/7ZtXWruxzjstc7CcJ75gEuO2m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Yx/t4nejIQOmTRVSAGIetlC2MBQ1mvxD9K9958hm2zfpFG+ype2PitZGBW+076loSuYt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yawoCibSzWatFQCabpt0uKtvKB1/cE/35fvl+4GGr2KJ11hsKx7HYereuujaiLQBbcxA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AqaztjaCy3VYSXCV7jYUVfNgYo1mRqrOQ1S9Q5q9SDdFAVRV6f8AfYNuNkmgWkfBMOzHv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2I1D7nS91vw+ku5+z3Oou1BL67d/1VG6uqzp1XWfTTWF4W7L9wdyKmjHZMhz0xjttTh+QZ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KYWPKKK99nThtoUrn6NdkPlsK7XbfttdyJY2xa7QoWkl+k24c8r2D7h9y+f8AGttFctzd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NcEXMbeXyDRe2SzITod+k6hE6glWuxTte06EVaRWEazc2TZXuoxX0ymbb70fHsJQNUb3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HeMuoRsd6qFc1pkdyl2r32fT124aBvgy+O+PiIFud9zqzlrrC5p0WpGBxqyUq3aIGLz1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1lezbolYFhPatbtIu1reqQcdbGi1qs2ncF7r2h8MoIzqd82HU7t9PsX5/wBz9zjDa5HD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ijq4tlbo3CwVw9RuM4tWGRdZs1at2omNZ1KMj8dgpikTqayz2Yf2eJ22VBixmJWTBTqr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MiBHBg+2yhiYRpMEr8VmZBV1Yl31tsxcgFMdmaOCVqUjKs8FtIupjdp4ieG+4xg8a+uCD3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4ITJOvUZiNxBHq2AShRo2mre3XvvJlu9m6ipQb2lu8lS+7asAG/8A10bbRhuaDYUKnfAO5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GLYyHVJoIhY2amX6GIe276LX/RbaZaB06wGIA1sCTsZk0mzh4tavEsthH1bfFJG02d3P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ZCwcervGQmdN1iVjUvtOQwM4epfJGZiUK3EKSr3evZZbHtZozliOwVTvWuzIIx20+GlS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Dr0U0UbVf5M99lfxC7/iVNtZ1P+LY4QPelkzSA2Bqsvv3W5CAVVNvWzolLG0VaN4YVrHt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0e1g4az0453FkBrxaKTXZsNga1lyLdKrb2g7zFVbqMYa4/Q2Jc1lKdSvfU1zm41JLBVYm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d4x8a1EyMq99zN3DWMkV9yWWfSqG6W3kGm9eiSoNl2kFy1QbrJ1Wa2tGttyEele/SNhZ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GpPp+Jr6/wBiH2nw+ku0Y6EvX2Vf4f3OKfl8I/FvdnlOWiU35QY4eW3UNxOWPGe+l6nU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8W/7DKGnYTWWeMP7OUgtU0CkVqSo1FR1cdHqS42VlotulWpQNppb5XUTd2HpGIiJVQdb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hrX7VppP259T9lrOof7kXx/s7hQtikfEFWN7tELsAvdFAlQg7A26RdxljoB8XSIcoxHy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EOhpYbV36jcodmpAfUsW713hKnyepWNpi+kEma6yswI9747JXdxEVm5m77hDX1AW6cxG0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c1eIpO7EcwtpNZtKi23WgWHVai8+Hfc+MxlWPapXCuMysWyuN0zhA1NT+8bLrrxmzWFpu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5ybH7UodmhaOjoAGeWeiKqlqygIZjLC95Sq7To/QGILJRjrS/wAj/JmoLF+HTcqLvpQK3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6ET4zU5CuLnL/CVkoXs1b7j5G1YGKta1hlNNqWXLSVuqJigl029IudgptZHPdbW2WMse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VmsYg37Ib0tliozYd3ShRclQwU2UqpFhVRkaTLscWZTBqKE1A3tKWKkWiGvrWUL0brXJ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XqHaqzGssVImhmRYbBj0bqtqa0U1LMfbfeBo270lhp23ftYfafDTIUizpMrL4Hy/ufuf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9GuxFa10PWK0qqag0d7F8cS+7kIFw6ELutT2vjJ06bBrU2Fc1tXD0EXGSfCoWUbZZCg1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TaZl9U23V2y3HqbGfYEdTWS0uIBxxvleJtUjW59yjFtFV3xDuUrczp99gEBKwFidW1fQKt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SsGQ5RrLGdxNhjTUaJaQN06yApl1IfibWHTyrI2JoMbGx3arHWtLOINuXOtZms6ikAMau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VodoEWzud5nTCHRwB2Phh40GjLolcoG5qy1+Rm1Gi2djFs2oNpVxocLFqONZdU2K41Ct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7gpbIQB71aLsDbe+myC/1WWdSPxEGoX97doUMYgJRey66w+mDTXsFM13WUG2yt1sRmR3n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j0jXRESyzrlDSg3GDWbhN3f1wLyEb5Mn3t5T7lfn/F4nWd/wmldSAVZuH05XrbS2omSN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BJL4lY1txgi25K9MUOK8hn1rRDFfVmr0jEqqFrS/YI+5errHTujeosr25Dh8l+w3Eulj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rbVqq2d7KgH6NJpyCllzW/VsC2XZdFXXycdgiKPh23Nbk1NTEc2VYOFq7llrpfqu1ZWL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i9MkUqpqVrLVqUTQT9Edivq/YjH06+lvLeT5EHy/ufufv98aSVOa3p4irvcx6/wjFVQm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VtfKxt+Nw/Feu1agG/X62xR2EHn9nyw0Gg22UdQpWyPo89PUsfotkaWr/oRHs1mJoFFj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5LVUM1eI6qK+4I1Nhm8bWyNr2WvpvZz5LDUARF2pXoxdu/wARQI2QDGuvStaryBgFkuqx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G1o1mU0dmJ4B7/8A1sh3VfcHeBO5c609nyLTatdW8MgWBgCWba5LSuxq6a69pZSHal3d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M/XxfhjbxDV8juYQNVELy9e3D3a3hz4bqKMSwz+23LM7pgrUjVsV3Kr2SvFZa3MxV2y5k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3CBilqACZOnVYCod2qROo70Gpb6wiNXoVFVbZVnUmPWdce7SD1yrFYrboK2BtBvAC0tZN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N8l/uPlPuV8xkIYLUM3D/AASgLZpDSuh1ORlPrTYd1VlVr2YiFb8e3cAlYz6gpfHPQOuj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OdwPRsW+WudT6mHpXHuL5DbNw1EGmrmHfKMU2g71SsqXRtSzjdruGPv3dNkx2DVrk3bph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LMhBd/dca23iN1L34pIhwd9DY/TlD7Dv6mLW67ab/XlYrUphJ1LcitUswEUWM4qTEs2z1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2dincggqrQ7tp12kGEd9IPA+X9z9z9y+sWDIoah6PyfhSMkCCoAisAxvLTTl+v0PC+BP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YrGG9d1mQERskmWWMRjDvpo4bRbawBjMiC2wbqvSq60W1WvtoPUFDGNrvPurcdMN9a6xSN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KuQxDHIcnDbWzHoqi24tcOdLrrLhubTDH/C499vTvT9J2fcp0duD/RQXL0msie+rRltY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xNlK3qF65NYfSbvW8rOgVilocGNYhN2jnZpABFKh9g6nw1kpxLnnTQC1sTR+ktdyVCYN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2ZGVfZGy7CbtjUUM2rFq62DAV27q7KtKVXWg4yiVo06Ngi1dWbdrXnSKzWHdox0RQ7MjhF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eoqYsVrrrqrW+wleI+p7+oDXffK6+kuh+b96/I3nnf8AclX3qvm3NBa8GQ8+KYQZcGUs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8OWhc+qumuk2vjUMLblWmJmshsLWJXcNKtcp7CFa9gre+LZ3Z9Jrtcltj18lTWWYZSiy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e6btQq7kbWs6u1prfqjXYfALGY1tYx6M+ypm4qptd1yshcxcWW35GSDwo0pVj4rWZiYNa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bI1dyy7n0cSnQ1tZWlYqcsvecPfZZepe7FsXbxACxqcUV16nQedO36PuPnbof9QfSYfM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+7qg5TCQWgd/3+/3DDDDP1+v0niDyY1oL+R+iQFtsWu97VtOTUaw51nUJJJM11XJJ6VI9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3wpGi2aGi91ezLYWHNGnXttU05BnwLgNjCpdtKxbgJ8U8e2wzbpXxb8gxZ+mmJ+Fx/wC0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2zDQuEcaX0p8RVjVILkCj97RPCljYqhdf2YxneY+EehdXYBOmdjrsjHuNNo9QAIl+Vur+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zDHYyxLMdrSVt91eytENgYbm3YbivIdS9h8VVdQM2kDFTZYpZbNzBNyogqryPqtfqTV2W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kUKw3WX1eqqgg4Gpuu2vKWY2Y2K90Cqo+QweOf7+Q+ed33RKPvVc9k2zQz1TvNYT2Bmvy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BktBkz4kTrpOqunUSt1tW6BFrltnTuz8sMMVerYSuzJ75GPkbFpRbnzFginve+iFu2Pb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aVVOmh27QyARQ5nSt3VWmkpaLS1Rrtb2WVGuVWjcVD1Y2JVk1Z+I2M/KhDvrwr8kDBrD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McdEGPYr0iwdrhi5DrgV3ociu5blsCWZNvoDLMdepdip1M7JrQUYo0CbgN03DXtp+j5Pn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EHy/ufufufv9/wC37/f7/cPkwwz9fr9Cd4O8ZRrY6C1LlERw6XkCu+wOLqDsWvqVX1+u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xIp8Xj0V1nZRtgTaaFOteIbJ08VD8TjpDnx8u1pherD4yvq8TUQGMw0Hji/5GkAg8PMX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stEqB177eGa2yqt+jW+22q2O83+nf2pWsYuofDpxcgyvh9jWLwlNMmvHx51iLabr0Isp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WNXHrdWJ2SlkKBBY2lLqyM0rIsGO1tUvpNiZGMowOGO6VfTOOlILW17DdWpox+q2JkUt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4rquVUoxGNmUliLTYy07N9/EOm1mPZsbqb5lqvxFLK8rC9U6/EZdqzfSj4+NbdMQV4qJ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yuG+RvC+P4G93O77wmL3uq8fwN4A7bRNs2zSd530LbVtyDupZ9evpFvBiENMhdSbekH4h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3NXaVmFkANmOCxJ3YmQOkSSFr6o0KSzZOlVo+rSvvGb0akRQDNgnS0j+iKdYpWWV1liT0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SOPoOH5GyZ1qtjThCK2TelQGLaFlpia7MPDDIKqbK8/GrNvDqK0Wt+hkav0sq1jksTfYB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3dCcLINNj9e/b217aidtSukV/SzT/AG/c/wBYeY5nl++f+0/f7/2/f7/f7/f7Mbl+v1+lm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ocizc9YLyptqb9aeogsXI0vuv3o95aKxBbR7G7S7wnZEPUsqFKhbqkl255glrbAv/HA+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h1jD0ERp+uMfkQETXs5mP+L/UHspBm1Nxt1mXf24Fpo4C4oTerKBFqsvbobaq6MfpY1oM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1tk3BQcmwZde00COHQATyKNK5YTY/kmzqLaNWsr6b1Gq5qrFWU9rLcdGNVbmxgtERlss4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SGmXSSPh6dmHcuLZXX1Gtsr6dTMmMtQNeTW1Bqy2L22npueiSdy5CbK8Wmyx7NyxlWYw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7MrCxQ9YqqrI1+Gdrt2Ouw0bnrHf5H8Dx/AffDyt+9ML31cjNTN03TdNeR8Dx81unSZJ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v6u2CwtHG1LG706ltVgGrBtHoYzJCTbCh2dXSWW6xjqid10iAasfW9npoBj+g6lzZ5NZ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3tGs6WsWh61rvXStlmVWbTa+4TALpMi9LnZSqK+oDamurXGytnUOl1+U46ubjXM4pvagl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KqtQOzLhfSxcJNFn6IE2jXSEdtIddde8/wBfkHynzz/2n7n+37/f7/2/cMMMPguABYpU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bbWNhY7UqcqNSTZaSF0J2DcL+nLu7e0WFGjrrLvZgCpkw1BsDiL5CAY3Ch/y8nQU+fkw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Az0wjWazjH5JgE/1aUfj/ANQHtWt5lWFlGJwa5pVwasSiinDUZNem+kE2K7dUh7t5Oms0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RNqL8aioStotZant019xUgBnIZ2QIzsZu0Wrzs2OiJsx7F3VWo2Jsf4fDbXGsF5VcQjCx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KhfjNZT9ZsZdeI0N1aAchqqCHAFcGmr6ZePiWPRfZltfG27Utrl7fSwS/XyUO0HciLumB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23FFkclXq+mMbR1AA+VvH8J9/N/yX8Ya96/A+TSbZtm2adlB00M7zUzWazWXldjNC5iu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Gb0dLWIekvU7KG1ZCpTtW1xJDeokqNfVS6y3bo3tJ1RWOhYkg9y2gLsJQ4C2roHIK092r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3Uoe2/Ws44i320wlDc1QtAfatA1LMAbbdwJUrhMccsx2obHtwcWyrJ6JsuyK7Mm+3Rsv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zY/DWaWU9O1i2q+J+p/tP00/f7gHaGfuD5T8n+0/c/wBp+/3+yQI1qiWW+kXGwMzFRrCv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282bdyhZYsYelqWVS3dyrWFzuMySdvcgL2Oolo9FWoqxgwVgI0024/C225OUOpi1rpO0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z6lr1hXsg9A8/vivfKWpmi41hnwjwcP1CMK6nso1F4jW3R7bRN7O2hc00tr5PRXRlGxt5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WumlfSrq2NZMnFAlmISjF1SraLT3baz10VIDltUbkqLvlU7Daa/h6q7WW+rpyhjjXG34m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8Ux2xra7OrjZtaNTw3KBvDA110PbMM9PiGTYA7o7HHqWV7SbN+tHd+oAtG4XWKQlBbq3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rv8ASxa9oroDitNleTa1jYtbaj5m/i/9nNvym8Ysr8CGa/N+l8fK/tsebptBBG2ExatYF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Jv3HQJAQSSNS/cLFHqhUaoNLgCx3MoJZ3Ta1Z80hRG2NXbXtNe6tkt3LpK30FgO5LSqa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dZaQ6BhrW5lemhsC12XM809PWVGGY14FF9iU649dV+bufMypw/Ky3OThXtbkrdlY6D12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+9a6CfosBDYdd5gJ0J7Hzr6hB45iDkPn/AHP3NRuNgDPbobLHLAvHBItXvaw2VMQCx2h1l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NrO2x9gUOALXOmp0bG1qygu5tZ3A2Bhk4vVp7q246gy/UQWaU2WLtG2NoYptOPgtsudv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icZ+4ldxi4VzwcPdovC0BstRCGqL9ZRN9jNZvmqxIN8AsMKLPo62WSjrbtttyPiaNsrR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ttSVBx7vS+OTZUy4zUXLZHs3G68h0Oy45XUSrH3EU1y3Be2X4j0Ng3VI2vSscoMmqzqQ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2fDvws6vIv9hHjjlXUw+B3B8DOseyZSKo4fdXZTOMIa8im8baXs+EU1rS9e600aXb+ndq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bcBwltOxZY9cbb12YvAzhKrVad2nQptFdYr+Ucn8fJ+x8n/s5n8s+cbwniGbZpNDO87z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rNZryt123r6tNsC6pe+soZdxO4lGE7mKhEB7trNJsET0tYo26Rt0YdYUYKkfBrpdUUfpF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MrYGeG/W70t6CHsizXsG+olYYgBo9Iit6H7Vwe4b2b4B9lWKCuDRQZkYKW1YWpuTYuRc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zKs/ufx4r4jWhy0xqWvus+jf6tHYM61lSmRVDas3O0CgT9nvNsKnRtwIOjAweDzEHIcz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+k6zNO807tpubQQ2DV7gBZbrEYtNWhc6NZVqmOgj5ThmyLWhLGcNVSM/ayEbRqdCdFoA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0aaxlhsCLbt3a7oPF66jh1HxOVn4q4x0iroCWfHoRnNqA4q0WtBhXGLw5oOH1idSqlDl4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FiWyrt261otbl0SzQ1aT6SzqVNOprNtrFKTqMbt0FKLSqnaNKl2Ir6y/IdbMZ01Z9pe8B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AhrQ2VpfXutyE2Ky2ANaNtbbpiVqz/DNqVCs2SCzWq2Rk0sydB9QAxo1od8ntUyZLLWu7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K3aoZbfR4VkLj5Kb+vetePfZ2ysbiVbpxCsW4eCRctzGIyVtRZTY9qnrsqvZi5TUi5Wu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j2K9OYldc02ClXfIRD18Snp12Ugmisomnf5Byfx8n7+T/wBnP/6v3je1fEPyafIPG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y8yp20vs3hSA3UCzq6jf3NvZdVHU3Ta2/aYg7l9I039q9vUfH1V1NEsZXWkIa66C1Rre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pr3scLKj1K0c6anbuMD9NlbVsdu51rbIsGyY6Gw2U9KUY7Ot6WrMPJW2X3rQMLHWhOI1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IVchdtlt3RbqJfd08n4pKcarcdmxiN1ynU1IbHrrVOenfvr+m8aT/AG2xdZpzEHLqqs66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c2m5nR/bX2jdwToWsUQ3d97NHVp/x1hyMdZi5AsyM0bMXVjNJpC21LF9Wmk1GmEwRMvXf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Y6pXRmD/kmd4y7pk7TV5baDHXpnI+3wy58fLzq7bzTw+4j+3ek4O1MIU0omTWE+L1jZFpj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VVPY6YxC/D1CbcdIrqZ1LCCLtVrfT4UGdBCVrVYFEHzZLgKLLGdTXW+Qm8ILIoG/I3CU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WoOM2zHurpWzJFhVVANdBop6eNRZWbLihRbumj8LxglV4BXJPwsuqMNNunZRj2V1T9CZ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4a/HvbTbot2O5cimxaVrFYfAXpY+Vud6Gx+JWERVDqzqtVu3ZTey2cRo9WJmL8NS10BW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C0aw68DVasdaCyYtb1n+Fuf65D5B9zmv5BmL9tfAhmpm4zdN83TdNYPHzPULEuxCJj4hK3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R9yqNY6xq9kNmgSzdBb3rYtLG0Kv9NydlARovSUCzUZB1XpmYpUsMet0yH3pRU9tVwII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brE9JPXFrAR/Z7oae1B1j+qrJHrA1bGx2S3RhMbJ2KMtdnCgK8rFsY5XDLP+PnZTXCji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x3rWhW1VzZ8Pbe+Q+u8VjqNe/RuD72xnGs/U/wBp+iO0/c8RrBt6yaNcIbzqb3ENj7rb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vLH7bzoojWkBVssryU6KnJ0HxlhPCmZreLL9LSaThv5nEPxP1AI9pM3R9WiJ3tOjWMd+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0NqrXfebH3nUtpA0e5LnxMRrbPg+9GKL4BWuDwj05b8R7/H2OzWMyLkgC1GS1V1BWpZur0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68QqqUaFcZZ0xAoE0+cfKSBMtq4KrdMtgXd9BRYdr1m2lbOpT1EM2Gxl1V7bNyZlaiKj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S0662N9Zu9gTGFd1gqS22yxaNzK6JatdfTbiC6j4KrJVTZhSm+u1T4/Wfw2m1HXbZweut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MDVaBVj2YxyMW/JNi6hMZMRXSytkl2Zc6X4eg6i1S7H6Y4S6Xpcgq4lkWnFTBxze3GB/z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Z+YfIPfzT79h0XE+yvgQ/JpNJtm2ATSaTvO8LaTqCK3Z3AByDrTcXmRjPbbVhER8dQb/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CsJLWEV9iMqM+0LO+3CUNFx+lKypFte9ei1acJrBw626TZi1s2NbtxLdTFfVDcVdjuj0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LqQjdPHcGN6gisxtRxd8P8UtYOyqrS9qQgWkXCsM1YRS1QtU3UDbetaVY+LtqCbRtcQ2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raLSptoyXNt3Dqbb5TQtU/f6/X+3717Nau34kTqjU2nczmA+k6EIQq7pb2RDrOmzQUuE1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pfOIfRc2WGW7pwXvicVH0v1r6uCHW3iv2OXD/wAziH4ukVVg01v9rsTBNzylk0zrq7GoK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1YfJBnfTsIzDRU1NOoYkierdkDa2K2lrI8o7R7XrmPTY1Qw9SmIs6C7jWAoUQD+UfLeiu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q63fDawGtKbMg7LLAZ5iZWgvuJi229KtgYx3MtWs/wB0RUwN3UpauxCrGmzG0tuuw7NS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1NdGxu2KtmPbLMGp4WyMaVZ1DDIo+KN/DmY8JsVciMg036TJuY2ZtZuHBrF6Ou8bBplH0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XXj49kysRsR7XLXaWcQysb6bcUO7PrAWs/xn5h8g93NPut4x/tDwIYCNPmXx8li6hd+5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FD1QArR9ZYwj7dFpdqk1npZzpq2oItLA2Viqrc4S9sebVsldgeZH2OFnTCU6iylZWyh8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IQGn7YpuJKrsasGwpq1qMymqtWnVAHXGmY+/IwOrWlrLYGbsXLw11lSQoxURkLL0G7qKq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Gxeodl3txgQ2QGsGAy1txEbcnF/4+HVZumuhNoEbI9Iu3BrDuLHcT2UxrNJ1dZvYwV269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5ZDZoes0wrGbN4iv/ABts0nB/PGxKz2t1nAfw+L69A67Ak4D97in4+s3TAP8AzOIfi9Ji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EcrRXNlSHII18Q0bKk9AvKbvVrc2kqZxOsZ1NwLaSt9G+JrgyKjLGVhlN3wlV7HOhxnX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8ftvEH8o8fIyhg/oGUgJwsaX29JhYco3p07VP010R68dnFGCNgCyzBXbYrV312bSjVdI1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aNbLK6rZTRTXYVTq5VgNi2u0Fl8/5EyzYlS9UouQ6QXo0sxabZZjW4s/uf0931MLIXJo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NFR34qmniqgAZg3VF66ialsTZ8IOjqW3Otw23cJxz00ARBUb879fxn5QdQOZ8VnVudf3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Bmk0mk0mhned4CZum+b5uheWrul52szsZvMBLNoNNTOqdcitgqjQ4jmZSAWhBuaoivpb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sAxq9rYlZnSam1mZI+ctmJgZCtjGwrNzqSdGyLFENvax5XWLKawSnYYp8+EucNLLCQmog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OzqIYy6TwpJ0Oum709RRK9dHqtRWcgted7WEKGJmj9Vl1cCsDIbtTY/Qq10aE6Oe0R12h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pXhKV1pRviFEwrOpkcS9MOpmkxB/xbR9WYS/83P8AxuXCPdxcaztG7LwH8Ti3ah2+mDOB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eA0Xh6yrHrqcvvmvb3S22UPpEs9T2gPk3ISMnR8q61oWOm8iLcGQ+/WNrGE7tNIa+/S0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a1YthIgSulUTHoNXIeP23Ifyr4+U1qx0E/Yq6+VhVxcR2yUpsFN2ObGazaRojfErDkay99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nRtM4hrTj4eMnRGOs6FcapQuCxObpz4l9qn7eV+O1CMAPrlrUHWRhxLh6MnD8tsK9LFs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eIfo9wtFe4jUDdCmsX0ziDA52DdZTQbnOLwjW3O+c/L/ALfIgCqPkT386fJ8UfaHgeIP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WcaLcpZ9hEKxVXY1ep6bVrYu2Lk/S0Opbctg65rDy4vKaDbKKCxRQOQSCpdzAEcRxOm2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mVLHDhNchj7kt1feoKNoXbcjJoA6nHOzS3psb22CxtW10Na/UTegW0INXtrBVH3ozPXt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rUF2TRamvqYFwmu5NqRgrAHvmk9XAu+ic5VC5rW3X1rWGycdYuYptyhsx2vsM3uZwvvg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FkHJ4p7eWH+Lf96Yf5Wd+NrNZwj38WGsai1kXEudcCv4enKCXIuNUAlVaD2zd6twLPYBL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clNtmbV0rM0CfF2NOquxrNw2FgqaFj23AC21DBf2BVgGUMWGu8QaTd2Dia8rz2Q6ti16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3IfyjwXVYttbTqJOqsN4nx43/FmdeyC1wKL7r2Asi0uZ0JjL1ctMZYKlE2iWf+b058b/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3t4b+dz4j9qv2ZX2IP/IZP49ABodB1r8GqyU0NhsrqwP3Zx779Peo+F8QciwRHfffw/c2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6eT1cxr8jDX5f38g8fJX7+dUPin7X6HiDXTvNTNZrNZuEBmvy367XLA1u0Xe83d1LT3Ll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WL0QlN2MytippWm5zXaK0xS7cu87zvNZxMM1GNTbs+GfdkK1dbOutWSFltrWNtsd9TWe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2Mr7WrNF8aoCy2pkjHlRqXqorZcaqrqdRliVlgy6RWJpIADfSWvvGAEG4qqlYnpIs3NvIG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lo74X5fGftPKfvZf4sE4R+DxD8vScIXTK4n7JrMP8XJ+9tYzDos+IyU30/26Dh9cqrSm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Bbqq26JU2lfWAi5tYccRrrn90CS7iQYWZljw22tNHleOXPwYAfIqpr6pZulqLS6uGhsj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27rU9e4aioFa+ze5RXodvK/xgJuspIU9RZW+7kYPH7b+Wx9gbLuM2ZdkvxrKq+FViyfD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TEwK/oJWJslw21cFGtIUcm8cK75fNv8AzfPjn42J+Ny/XCx/zefEftp7cr7EH52T+PR9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bVA95oZJUXnH/fi/jHwvg+BO+vG7GnFMZcRuAfh/1A/p4Gu3E/g/fM+f4a/dP3KPDe2r7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kAmk0mk0neEahqR068Yl0UKLsZWAQqr7gMawBvS7HI2ml96zL+lmqi7asUK/j5TOJ/h8E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Q1wuGrW9mQ2MotSs10pcSKtrCzYCdZZ6zXiPdWjNU6XAzcWS8cuH/AJJdhGI39iy2GtLb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ORYrhVjtqKx20Ij7tKtl071k+LfeKumD3OPXpk8Z/HMT7uT+L+yZwbvg8Q/LTu3C/wAn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aFZK9qajSdQaNdpA3ay/aLLStV14FVmSnStzl6bcQJrObaQMu+NZa52MZsE9Am9BOsJ1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ltiq4CVJWzW+ov6cjTeIBNoE1muoUGaMRWvqTxsBI2rOp6iTyyZwoa2bIQab6/aIeZ5D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aCcW7YvAvVXy4l+FwVT8MByyu1HAvx+Te3hH5PNce1+LLjOYMVJ8OojYyNBQoApSHHrj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Lfz4j9uv25P2IPzMj8er7R/KyfsJ7KvyD5nHSGvwTrhkdh4PgcuM+jJ4627J/p9h0ONPv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/c/UPn5P18lfL9mUex/ZT9rl+we2s1+UfOPk0mT7UxdZXUqQ0oYqBRpOKUa18Ps6uL317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m0HFSHweAn/h3NZRkZV6W4PA1BmRUGW5VFOPVkGqvFUTiNY6m5RUqyj1tk4wIsratqrZ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f2Nq6dUsygzYRMf1vuRLu0udXRTpKF3PkVCpx2L1zfvFZ7muoxzuZU0idn4k+/HKExa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xXByWnDKmoxb+GdW1eFUJKq8bHazKohzUikKrX+gW6V3Z6JU3FB024ozT+6W7WzLmAsuM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oIGWboz6Qtry0mgmgnadphKQch2ATV02+tm0iKGToan4dtBhz4RYaNIKrDBVkatjZRNG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rt3wV8+Du2/B3S7ht7zh+FdQ5pJllQsinaOqghyK58RVDlVKfjKZ8bRPjaZ8ZVoc5J8e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j5/cJ/cJ/cYeIzhl3XHLig/43Ax/x+XEvweDj/hcs38bgQ/4nJ/bwX7vJHVWUjSazWazW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jnxL7VXsyvxx4H5eT+PV9s/lZP2F9tX5Bje1yd3CH3YDeB4PgcuNV78Ow7p/TunTuPXz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T9z9Q+fk/U/fKvxP2ZR9t/ZX7OX7Amk0gXWdObdJpBrO87zvNZrNYDNfl/XyWuonDWFduo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qJOrXOvVDkUziBpto4RalFPxlG/O+Gsr4bpTPiqtMjJV61yVC9bWMpZ2osL9OzQ4lu4Ytz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2T+zWT+yvKuE2U2X4Ntkx8AXDH4b0nvwGssGDYAeFsYOGkH+3NPgbNvwDxcG2fCWso4e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jY3DS0/tx0HDmEXBYQ4DGPj2uP7eYMJwR8Tp/wAif8mFchoaLzPhbZ8C8+BaHAafAtonD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NFk/tFM/tNM/tdU/tiT+2Vz+2VT+10z+10T+2UT+20z+3UxuGVy5a6nXQE2pOtOsJ1Z1Z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BYZ1LZ1Lp1b51cqdTMm/OgbPmvEZpxGdPiU6PEp8PxGfDcRI+B4hP7fnT+2Zc/tmXP7Vk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2z+yNP7I0/spn9kE/sog4LXP7LVBwamf2eiDhOPP7VjQcMxJ/b8OfBYQnwuEIuNha8bpr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iH43Avw+XFfwOEfh8s/8Xgn4fKz2cD8yulnjY67cZyj/AMD+q0qGFlGnLiPsr9uV+OPA/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/wD1ZP2F9tX3j5nFsDZOD5JqyG9oh8Dkyh68is1XcOu6ODwevfm/vn+/4P8Ab5P1P3yq8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s9ie3l+/jJ8YZ8Y0GbYJ8bbGzLZXmWupyrxDxCwRcu9oLMkzXJn/JmmVNMqFcqbMmdPJn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PdPhbJ8IZ8HPghPglnwST4NJ8HXPhK58LXPhap8NXPhq58NXPhq58NXBRXOik6STpJOkk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8p788j7XA/Z/1p8Xd8jlwOtWV7sKtvi8GfG4MPEMMT+5Yk/ueLP7pjT+748/u+PP7vj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/vFM/vNU/vNc/vSz+9LP71P70Z/eWn95sn95tn94un93vn93yJ/dsmf3XKn90yp/csqf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G5U+MyZ8TfPiLp1bJvebmmp56THs6N/Eafi8UzgP2OXEfxOBj/hcuLf+P4UP+Fy4j+Hw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gCkrVSF55CSttV56zcJvE3iIdbJrLKw84ipAT25P2BB+Vk/j1+z/68n7C+2r7p8xwGTMr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DEPgchOPJpmf68Aq0pyMpKD/B+5+p/t8n6n75V+OTeKPtWexfHL97FmxZsE2ibRNogUCF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gFP/AFd/2uDdm/60+LvyYoLGhVwcNiXb/quHZ/RmThUZcwMb4VOXEPxOC/gcuL/+P4Z+F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8HkUNsxqExqub91Wa/PV7uWssUWKydM5H2BB+Vk/jp7P/ryfsL7avun3Q+OP1aW8Dv05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kuUuHwyiq3Mv/X8P6n+/yfqfvlX4n7u+3R9mz2L4Pifv+Di4+nj/AGf+ru+3wvtb/wBdm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RVj4+EvEMw5Lf4usAJ/j1mvJcG50I2t8yW2VTFJarlxD8Pg3/j+XGf8Ax/D/AMPlxT8L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izWa/wAae7k/hbJYu9czISsJYjAfk5P46ez/AOvK+wPFXvb3wzjNYfDpt6V9bB0PjkJ/U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PlX49KUJz/f8AB/v8n6g8w+K/bP3f9qr7VnsEPL9/wcTH0Kvt/wDVv7eHD6//AF2eulnD3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4bw+tqL+DrLsO+n+TaZtaNp0+HMqU51I6rKVPz8NA6xydIuU5fIp63FG00VKyeKVVrV8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fw+Efg8uNfgYfbF3Dlxc/wDB4a2mF1FmOsJmv8o93I+JW84virfU3CTu+Ey1LW51a18X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11b46+Kvc/3I0dQ6ZCbLuCZkPiN2VCGX+ofsfrhGOKcT9/yf7T9/J+4fFftgl32l+1Z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p71f9WfGKy123ZwWfHWmWZjNFyS9a2uAuTdpXkXuyZ1ZiWK4/wCkPjio0OD+Evj5a63t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5wmTnp8L/Fwn7tl9VbHNx510ev42re2fXU2XaL8n58JttmXrZiY4YIXTc4TKpx60xq8q8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ha+qsbMoWZ2fjvjYXE6KMU8aqh44Jl8SbJqXPydi35xO7PaXV5fSoxsh6+HYDfEfo/zf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wD6+So6JoR1s4fU978M6SnGy6hXl5VUTias1efj2Q8uN4hDqxU8NzhlVziKPZh8PzmxDx2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/y/7fN+4fFftgmR9keyyCH+PM+3jfZ/6q3MVZbl3GdSaqSrb3ZA0rqCM3gn0m4LO6142TY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5G/6Ti49OD+CPHy8OvXHyP7vjzGyPiK+J1lM3guLvs44lCH+DhP3rjjh0SixarAl6jdZ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xrUqfGaq5rcn4d23ZN+LT0K7a0vS3BsEdGrPyGPTZaBwoGJwxDMnhtdWPgYFFmKuBQIM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Br1xBVOmJxVduDwxf+FSO/8AO3yN4iHVW9y/fyvx09q/k5n4+nalNWyaK2dMCqu08rVD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49zUW4eSmTVOIYK5COhRh5rYOn8v+8/fyDk3iv2QTJ+yPFkHk/wAeZ9nE/H/6jIylpl99l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raX8L6E6mgRoxhsBXQg0fZ37L09LUXa2V2D/AKPjH28D8IePk4Itb29PGhpp28E/Dz8P4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bY11nzgFjiU9CtzXfnb6sWvHWjZi5VfVooT4jjDJu+fhiK95C15luP8AEWY5QLfjvkSn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s6t/yN4wADj6TScS/B4T/wCP5ca/AwPw+XGfwOHdsCs6DWH+Z/HNuVZlnlfv5P46+F/Iy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133IeTeLqlurzsVsWzDyWxrabVuqE42umcJwW0Gj9/wAg9/M8xyb21eyCZP2R5fyPJ/jy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xIAyc0tC010jNC3YdgDoC+6Hxv7FmcsQBkWHWl5k1d6mJpq96XWCUZNiCqwWD/oOMezh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V1Lc5ujhcE/CptFs4z1fiP4PEqdsq1sTFSDExtPg8Vy1WKHyd1VTMzv8/CvyLO/Ec2yy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kW4705t9l/ER/wAT5W8YH4/LiR/4XC/wOXGfwcH8Plxr8DC/AHj9fwD5m8c25L7rYv38n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l/YlHm37kPJvEy8dcirKobHt4Tlmi4T+oPydZwK1d37+f9/IPfP3G8KeQ5P7a/twTNP0Vj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/Zw/sf8ASswUZuV1yWhbbGbsDoF7Qt6nYxfHkA68hprX6jvmvZBsevzpMa1q5j5XTsr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vC/xB4+XguKRONZG5uCfhDJOLxO2qrLx8rFsxn/g4Wf+ZxnQzsMDhIASwD+48Q+z/Bwg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qzZSyvxPiFT3W041qXcQ/C+VvGF9qGcS/A4b+Dy41+DhficuN/g4f4Qn6/mPgeOR52eE+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v5f2Jj+bPuw8jyPj+oNnSicVs+Hzsj4mycExNq/wfv5B7hP3G9qchyf21/bgmb9pfDe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F7Vf9LxXK05O2xdSsXc0Xy9s10irqp9TRxqVmog9oHZj9APqP/YdSgOpc6nGyGpNFq2r/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v8UfLwquiy/iGWuLVh1jJysTHGNVm/m4Gc2KcnOp+D+ejTrP8OjNZQzG/G29fGB62Pp16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PiX9CyzPtaOzWTBuXHsbiIBPEnMyM4XUfK3jE9k/fE/wOGfgcuOfg4X4nLjn4OJ+Ivz6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Ns0mhmkCnTSaQ829qffyvsRPvZf2Zjyz7sPI8jOPVIU/XOtdlX8H7HyD3T9xvaPdByf2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b7i+f427rj/b/wCkzLhj0Buo+ug/Z1die9p1LTwdYO0B0HgD0p7aq4O817UfbtXt/rro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LKrBYn+bxf7fCvxh8vguzOyOa7H4jlOP5dP8hvGL7Ty4n+Bwz8Dlxv8ACxPxuXHPwsVj8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ZoJ2m4TeJvE6gnVWdZZ11nXWddZ1lnUWaoZoIRCV0VSLMr7Mr+9l/ZmNLPuw+YeRnFcN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IJw2nr5sH8H7HyL7p+4/j9wcrW0ie2CZnsEP3l8/yY/er/pOMX9bIjsWaE7VXtyr9R11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e4PZT2KwrtXzP03qrjdoh2vgWDX/ADeMfa4R+P8A9cZj+0HVpxT8Dhn4HLjX4OL+Py41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09M3qI2QglnEsdJZxzGWP/UCR+P2xuN5RjcVyzDxDKMOXkGde0zq2Tq2Tq2Tr2wZV0Gd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Fsqf3a6U5Ftox8oqc3ToSv7uV9uY3tf7xh8w/Jx+rdXy4BV3J7jm3YL8nfeOZ8VjTl+5a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2p7YJmQT/wBy+f5KRon/AEeS/ToU6sO8Hj2wd5a3dj6PAE1AHNNBBNJpCOwXUMfUw9S/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BYBePH+Zxj7HCPxz7v51BafC3x6rE/hRGc/BXz4G+WVvX/gGUe0cuKfgcL/A5caP/Dxf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1UZPEQot4nc5/uOVLM3JeNYzf4Ig81PsfyLbz8AvFpVxOndbm49irfW0xT9NvvmfvmeX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swf2P4P2PkHIeY3j9wcrPC+2CZXL/wBy/wAtfj/o+Ltpix/dYZ5jtpFEIniDxDzHeBYiz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Xq0O3clnpO7QVt2HeU678f7P+Zxf8fg/2W9/8taNY+Lg1iLXtnTm0y/EreZGO9HzYmDuC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DT2zMLb/AD/sZdVQPFMWHi1Ey+J134+JxM0Y54pe0+NzWmS+Y9S2Zwr/AOeVSvN3mzp0Z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OxJ5n+MQrNJpNOSwCYg3uB2NKmLiVs9/DqQp4SkqwbNq05atj/EdQ+6HzDy48dMT9CYw2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Rfkbx+4OVntHifrK90H3l/lr/AOk4yP8AjL6V12zXcWOkEUdjF7zydNoVNJppBWTFSBIq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U116TOq5KdDu74BIuX2/5nF/xuD/AGW9/wDIAScTG6ajnrP1ZWNuTSaLefDMfq2AcxBM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8o9ycPSxv7bQJ8BVM3HrTDwK9cPpdhXpOJDTCrXUbBCg23vrMuxrG01DRE3F105BSZ09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6TmNU4gxrSPhrJ8LbHpdJpAe2k6c6RjrpEOhrGpx9yzplKJR9zJ8TF+0w+vpP9ofMPL+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sg0SD5B8o+RfPMz9wcrfaPHLK+5B95eR/jr/AOk4hp8I0Y91OgJlQ7gS1Yq7ilW1Qk2x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SbIK+/T7CvSbNGvq3DIr2PAup4SpOV/m8W/E4N9p/ufycJq3WeIpmVxUK390ypj8UDsZ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tXRol1q0128SyHajilqFLBYhMtr6tPg/yL76DoOXEvwuHjTD5cUH/FwNTixva+ri9Stj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1bau4x4KTHo0gShT1qxOvZDZbPUQN09U9cJaBmE6zCDJrlZxLJ/bmYZGM6sUIZTbWeEk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2RyxvtH8g+P3D55/1Adbx4xPyeQ+QfJ+x8ieeZn7g8S3288j7sX7qcj/Gvn/o+KEihzrG8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cSjfKqdJsgqiUgTbNkCzSLNZrOqqwZaaqyvHWcRp9MpHfhdTVr/m8W/E4L9q3738nC02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MBpz4VcXxtZeN2OOXD035ZhM4nebbuXB7dtrCBe2euzL/kq+7SOfEfw8L8XlxH8egbae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BYMpChorIiYmRejY+JjxsuuMcm2GgCaAc9NZsmyaTSFYBFhjopioQTUxtygarVd724ZV0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yxvtH75n7h93Pjh1zP1jfkch8g+UfInIcjzHKzxzu+/F+4vI/wAY8/8AR5ib6MivpMw5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dA5CAXrFuWC1ZugbkWm+PkBQ+S9hSu15ViHTpvXK33DJq316bbEALcKqaqr/ADeLficF+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xl245nFjrl8+En1g6w6GscuDL6+0tYIpO48qW2Xu+kL2TiqEN/In3KPHLO/FxRpj8uI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n7BQrV8U4fa4allxrur8GijUNpDbGtEL90OsAirNsIhEb0hg23eYN2xWgXWU193oFipj9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0ecjxKJd5mN9n/3z9z/bnxj8+V/cHgwfwj5E5D5Rys+S78mD31+P5B5/6N/bnoTbp307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kdzGqLn4UmPhPGpsWJY4ldupHeWL2fWdPU0VgRNBN83AzwR3HFKelmYlRe6ldif5vFfw+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/ABnwuTV03ya5xHvmc+FodgO2WsFpXxOHO1dNN+85miYfydtJxgfQH8lf3qfHLO/Fxfx+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Evbu2UvkNdKq/ir7EHTavSPrAhJvpMrpYt0+4XsonaHSaR69029vh11K9hTK6oF0g83en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Jfyol3umN9n/6J+5/tP3OMfnGYqdS79QfIPlHyV8hy/fyP8lv5UX3V+2H+P8Af/ScQQdEz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dAYV1YaLA0a6sR3RoQJtlPgrLhpyvy2EbItMoOQ1dGc+tNgdUnG69a+D+l/87in4nBft5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HyV1ta9aCtJxQhEHLhY0wXqVxxGl1xObeFf0NaqziXrwR/Go3Gs/Wx/byzvxcX7HLiH2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2FQhCcPGlMNceqbJpNkSuFZpqSitNikL3mk0mwTpxK4Fh5X/AH8Bf+Xj+L+VEu98xvsf/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5xb82cJH/Phg+RflHyVeIOX7+R+R5W/kQe6v2w/x/wC3/SOoYcUqZLV7zha65f6aMdJk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wIbEpLtS7q4rOuOJt7XV6tZR9KvDrqDcOqMpxdlfwdZlWIKoBM9N+Niegg6j/N4p+JwX2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i4tmSyYddFNuRtZb7QbrDfdy4Zr8FOLfgczED2UVY04kunDR/JV97H9vLO/Hxfscs/wC0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XfjN6MbG+zyZZsm2bJpDAnZU0F9fdkgmk2zSLy1rjd467sjCr0fH9l3mUeLPeZi/YH35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nXNM4dqc6GD5B8o+SvxBzHyPyPKz8iL5r9sP8f8At/0tl3Vd6ttnCh/yJpLayQOH6wYy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qLQJoE7QDtaO+msdIEWBYg52jVVrHSwyTR/m8T/F4N7cr8r+fC4XPSi2Wb1oxfqZ+SGH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a4HMzH7UKs4r24b/ACVfex/byzvx8f7M1EzzrUpG3UTconEyDOqoGWvansiNpGdZqIZp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5tIwEsJQIe4E28idISeRMrQtY2XbU1WZcobNvZv7rbKuJsgPE9xPFl0q4pWiJxCk2UZC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Zp1yWnCB/wA+GDkOQ+UfInj5B8jeebfkxInj+T/b/pLTtqqTc2dTpOHrtuEE05Mms6Sw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4sWeJ5j0wLoVms1j+cfzQNK/83in43BvGX+X/Kis7cPwkxxu1NwE9GPMzOa/5eDn/hzi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6YnGzpg/xhiBS31a860H4vKMF2SwJtcHrmbciGm4xqjt6Fk+Hsgxmj0KgXF3TpfS2lII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pUrV7u/xEbIlFwlwBsXX5NORm0ldnbGrBrvqGvwtcx6FKNjILHxK9uNi1tSuNX1KaVqI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62mcDGubDByEMH8Bie3n+xD4HiN7oeR/JieF8D+T/AG/6TJ+zjjtkaSgdxFg56axU0hhM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GeZpyJhbvjrq9Xj/ADeJ/jcHPfN/M/l4Xiqlcdumj8QKl2Z2+XgZ1x/MuXdXzUatppBOP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/RSNvSnSEzV21Y6A09MQ1iZy7aqkBr2CbBOKeiikfStQa3+4T96QDkYydsm47UocksRLa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JAHM817lR6pi/av98xvZZ91/ZjfYX78HIe6fvJzLsbLPeGf06vrhg5mD5RzPir28/wBj5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JX7V8D+T/wBn/SWexBtXI84SHkDAZrBAJrLHlaGBgIbJ1hBYGlqbYjzXk0bkybaqRtX/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92b+Z/JwvH695q0hsE4jm9b+DgT6ZQ7Ru0zq+ll8uGVdXNEE40+7N/jCkij8mn28uI/Z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n7XLiHso+zYNUs+XXlpHoRoKVEagEikaClJ4hhm6Ew8q/dUfrTG+1d75jfbt++/sx/sL9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3xcOMqGf06PpQwczB/AfFft5/tfkPvh5L+TKvYsE/f8R9/wD0n610GSNJjdkPIGL3gmsZ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+JJuGQdDkT+5aWUZO9FbbEbUboTDBKwZp/ncS/G4N7s78z+ThlfRxCTOL5B6n8GLb0cl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ITwQNTw3G+Ex19pYItrmy3+NrNq0H/kU+3ln+zG+xy4j7aftcuJ+KPszKXY3LWazWLNZ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9bSzIrWLajTWawnlrzqod5ppfMX7V3vmN9uz79n28f7C/eg5D3T98RwL8q08GZQeG0iYB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q45CGD+A+E9vMAmFdgsy6lh4mIvEli5VbuO/Or70q9iwfyH3f9Les393r6ZbmDA03Sxo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lyauiip1J8CFOHWzEp6QNJrNZ5g9wsXavj/N4l+Nwf35v5n8YGrByE3+nYrs1CgfCd68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Zbj0qg58Kv6+MD2Pm6qi2U00UkruJnGcjbX/AC0fkU+3lxD7eN+Py4n7avtcuJ+KftQg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LRrwstzdZ11nXUT4hZ8T3rztYlm6A6wnmg3Oo0U/kzF+zb9yY32rPv2/ax/sJ95ASSjj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20Yovz7LIdWmwzZ22GGtlNPEHrNVqWrDB837FLmfDOZ8O6hlIiUlotSqMviAWX5Gpe4k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WY+QtvLH936q9i+B/Iff/wBKw1G3UAPqw05GAwNNYBqVHa2lHnQVRZUNtVWkCCJoOViw8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LWf87iX43CPuZv5n8eP+S/aP2iMhBGsVQo62he7aqW6y0g1Dnj3Nj2496ZNfyZ2YmMru1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hqfZy4j9vG/H5cS8V/b5cV8U/a5ZqaHXkOTyzDa2V4SLBRRPhcedOhZ00MGFW0FWyCHn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9m37kxfs2fkW/ap+yn31s6UGVkO9eQzZNOzZncR2z1OQAJvEHyW7DELUPh5KXqBjw144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SAOto1L2Fvi6pfkuzZdt610X1tVxDO6ka0tCPlrGpV2WYOVW8Q48c0AWNjaVsGUfyN93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ab1lzgueRgiyqawt30JjPWJqqKt9TGGzSb+2vITH+7/n8SP8Ax+EfczPy/wCMNsd8rIYj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xPIE/ul0PErTPjb9fjrYM+/aPHOqx6mq4tP7rjiNxemX8UueEkn+QzTRsbc1tPt5cR9l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2cuKeKPs8s77PjnryEsMcmb3gLRNYsblryorNthAXMn/0zG+zZ9yYv2X/ACbvs1faT7uV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HJZaFSNYBGOsXtNWg3wEzfLe8ViIjlGpzS6fEuQ16dPEvYPNwmc2ibpv0G+Bpc3pUqs72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kFUNUNcqG2CeyV5jspyHMa/0491m/wCbcIHE1HyN93ll5VeMtWct521EDq1RMlWgsWbh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iw5KA/ErK7Vf/F8QMDytxGJGGqJNO/IQPpOrDeqS3PLQXanr9mt7rlNXBmhgt+sVuSz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pRnM1cTqCCxZuWaj+QkCHKpEszq5Y/XTCtWpsbIw7U4hwzav8ek0gHfSaTSaf5Oo1psr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+Wf4o+zy4lE+3y4pKPs8s/7PR34vyCMsNJnQE6MVNIRyPPhg9Tfmz/6TMb7Fn3f1i/Yb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7l43Jb9OyJpLbdYFhIQPlgQ5NplfrQl1i5JmiWRlIglBKjGbqUX17U07v3REbcdeR8Dl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N3bQuSmksDadRhFvisDB3glRIYeqg+1QdV6hHrZdtgEvtWip+J2lsbMqsA8bROmJtEPT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Ix6L7WtNL7Xx7BaielgtVk+HonQpnQpgoonSxppRGvCyrKbVberFOo/wr70qVM6u6yvp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1xy1hjtpHullju1WLY0Xh+sHDp/b6hHw6hBhjXplZVyDTDH0v4CwUZed3a5y+PxDSJl0RW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mbaJspmyubQYtbQU3mdHKnTyRNMgQ9eMbgprLw5NFZNWNkSysVYq+JwfMZjxagVZX8f6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1bvNe/DbbOjvWdRZmtqtViLV164cisTOtVgt9YX4mqHLpE4hkVvK8mtavjKoc2mZWRXb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2PJTFiztNRrGIjQ8x3mJctK/Fp1/j10OYep8a7RMm1FORa0NlxgGSIVzNzpm6LjZRi4dpl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XtYYB2pxpxlQvL9Y1K/DtQkyMFLA6tU62ajaVb945+lefRoWNQJsFAjoEMPjk67gg0bS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GUvbjLvsxtHtXbNZVbyEB0obwV3T4UxsY6jDJ5cWyerZvgeV5LpPj758dfPjrzGtJlFx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zf8toPK6iV5LLFyjDmMIM99PjDp/cGhz3MsynaGzVq7dHV9rL7v8AAMycpaxlXtc1K7p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5L/8AJ1msPK0awUQVaAqRFPbcvJdAF8OOwOhDdk1JRdqfPY4QZuTujtuM1msrvdIMu6Jx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F7oOK3T+6pp/dKYeIUk/FY5i5KCJmQZukGbMjNAN91lpPjEYkZFutFtbLYo0mAdubeMW6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J8Hgz4PBnwmDPhcKfC4U+GwoMPDnwmFPhcCHHwAFx8DU0YE+HwBPh8CfD8Pgp4eZ0eHzo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lw+dHAnRwJ0+Hx14eCE4fNuBNOHz/wDPn/58/wDz5rw+a8Pn/An/AAZrgz/hx1wytz/D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czU2dToEHGoBq+GGnw6xqkrnQQj4ZJ8NXDQiz4efDGHGMyKVqnwwgxzOiZYCi10grYs8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sNk6kNk3wzWeYgmNVvTpj4rogTpg39FQKU1qZfr7BKFBqI/5GQPojwnv4l9sjvApZqcbp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Ku1Rn6yaFvrtraiyuyDuU7VWe2nvkbAG7GZA0eN4HIeT7q0GlQWIqxAurqNco9OVvY720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9f+tpQPqECNpEAnEbujikxhpNZWpYrV26A0dNvL9o+hzXL3t7fMROmu9Z1p1oLZ1Z1J6W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zbvp1H/Ae4LMi5ulbYWI+oxAUYVesr8DlxI9LO1hM3QvPMTtNdY+sfcZ0miVtrXWZpGEcQ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cRfYl2pYVMYKVnTrmlcBSE1zcJuE3TeJuWbhN81moisJv1DHszaknlS21q6xlM2Cdq42h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rOik6KQ0oJ01grr06NU6VcFdYmxJZXVOkuq1VgBKoFpm2ibaJsxptxJtxJpiz/jTXH03Y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m7GmuNN2LN2NN+POpjzqUTqUTrUzr1T4ivXrpPiFjX16vfVplWq6V9pkuzX4P4+k0mZ2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JWPRpNJxcaysfTAmk4h9vGH0rB3YctZrz056zXkBFEwvtN+fP/qf2Y/2X/IPjH+yfycj7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/Zt5YCKtZhnGvu8h7COfEaerWSUOHfMX1UZWq199L7rCuNXZttHq0hHbSaQe6sDf20SDw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ncipjtz6dk3THu31nuh80fcMYxT242x3fDiFKUOR3RVNdDOd2/abiGqlFWsB1fIP1GPpxU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EhaGi4zT4YwYxnwzQ0OJd5MxhtqqXdZVB/HrNwlmQqzfbach66lssMCtaVQVRRuasaBY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4K01msSKIFhXWGuFIiQV6TSMJZF7nFvqxwrBx8/FwdvVhed5oZtmydOdObJ0xOlOlOlN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kpfU3poeVO3dwl3NqVawVqBtE2ibRNBNBNBy0E0E0E0E2ibRNomgmg/xNflZtORIBrsW0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+zyz5V7OWf9yv2cuKeU9nLiP28X7Dd4whHz68gIBAIBMI+n/7Z/8AU/so+y33z4xvsn8n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gVCvfTt+IrATiOwY963VsNW4v9/9DyPaZpyvDacQctkbtJg5elF2arDHesypkEe2tLN1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BZYPqV+TE1g8V6w678vWJ2iIZkWKE1i2FJXfVsusr0xO7d42uqzJoW4W4DiOPXk9Ipd4p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0lF1NrdOnBXdkXeZikrbZ6raU0ZSJuE3idRZ1Fj2Ltu8gbp4XC81jsPnuvWufGd/iWm/I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BfRW1/ESwayVVFy7ipR6jjpsFQi82Gottrx8ixdC83RTKzByM11gfSC3WbtY7aRjuKTjI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741y5FXymWaMt+IsOORBjQY0GOIKBBUs6azYs2rNqzas2LOmJ0hOiIccRsaWV9IXElv2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f9UbGLgmgXq5lKiuuHQ52N9rlmjWVfb5cQ+5X7OXEfNfs5cRP06W/wCLCIwhEImnyiAQ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/FQflWfbx/st98+KPs//AE5H2RK/fxA6KNCuRoKlsUzhdmy8+7i/5MHn9cz44rXrdTjI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LtdqYllspxQi9FdldCT4dNzY6iNS2qVuLBWEETkk/wB8sDVdIgG25Ayihnv+Cr21Up0b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4jDWZ2nVpH1LfOKn0FUKth3PQmgvfc2MnTxrBD54fXve3g9JsGHSs6dSwLWDuSdoSNck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s01w1+isHzX2rTX8YvUXiOkPErI3ELWjZDtOqwjNNC0roCx7No8mmvSUpFEHPid/Rptf1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SzSLdDdGugvEa0TrQXw2FosqWcZXXAHY8Ky+g4IYMdAbtTprOk86FmpqeNSxhxngxbIMN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Z8JPhDPhZ8JPhZ8LPhTPhWnw7zpsIFaDUNxLtj2Hnf5xdBmTWazXlr/0pli7x/sIIf/IY3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7OWd9yv2cuJN3qPo5W0rpYdYYYZpCIR8mkAg5DksrbtZXYVw7me637dP2m/Ib20fZ/8A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V9qH/j5nemYdmjn3cU/Kg9+s1ms15cQH19IZZ4dLBMDX4dU+tp3r8AfUuPqVpX3d9NIk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a5r9N+9OMPradxLoPaYYPHLJ724Y1vyG0bGIC5d2lFK7ntbZXjL1LQNa8jsT5w9YXfQ9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PWITZH3QyhfovKRoq/PxhS1IJE1m6azWKNSKhPSgezWEyqvSU1xFgHycQv69j+eGHfgW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5hczUzvADFEQRFlYmYnVwpjntwvN6cys3vfnGxa849LH4hSitxPGEfjCiHjbQcan97jc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FcjT+5ZUHEMuf3HJMObfFz8hY3Eckz4/Jnx+TF4jkrP7nkGW5l1kXJO/ija47+B7f9qvqX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6oiNaqWL7qbkd5//ALHF+zyy4ns5Z471fa5cW+9V2r69j5FVGwZvvbmeRmk0mk0gEHyr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w3b6aftn8h/ZT9r/6cj7Mr88W8KfpZP23Gop7MjajiB1y/wBL79Zr8md+RpH82QWLpTm1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81RPvZHuWU+9/ESL4TwPddrqNZ36dn2MX7v7Huu8/owzXtD2DkkUvsPwNtkfHVVyLOo6D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nU40xb+QHRqe/vqZqJqOe6bgav1USG9zp5Hz8S/HdDNpm0wJOlFrAm4LHfWDUmuvSU1R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3Tob2uPVwcaYbDWOkZIQYRDNBO0AgERIqwRJ+uI0DdR2glnc9MmCpp0psE2pNK5uUTqzq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M6zTrGdUzrGdYzqCWHdNDCNIIlRMy33UmGVaA4K+isfVP+C7qiqwZYMsjNo4oRMTK+Im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+VVxCi177RTVXxHGeKyuP5THrDzTcuLT0oYPz8T8flm+KvZyzvfT9rlmY5yLHbauMi10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M8xBBzEEWVLubyLl6NyPuBT6lnsq+2PyMj7Ur88Zifbrq612WqixRo9J0TJO7I/S+4fJ+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7Pd1O2LVW9Ve1Yvmo+pPv3+4TH97QxIuuleug83CIJp6H/HxPuxfuW+/9Qw8sptmNZrrj9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z2yQleyZF0w00iJ9PKO3Cs9Qx13WZXYUjvXj6wYwgxhPhxPhxDjCWjpHwaftUjW9IPnu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zaJ2ELQvGMCs8rSU1REgEAjOAdYrTiV/XyD4/wB+F/ZaNCsKwpOlDTOnFripBBBByzVie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EzWd5tYzpzpzpidNZ0xOlOnBXNk2TYZseGlzOg86Nk6NkWizWunQZ3ayNAPp4q/SUes/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YJkMmTgUXMnCMWzq46nK1o69VWJv6HEMn4aim+ulKXxbXz7WpxmdutlYlXwuDr8HmZfw7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wck/8li/a5Z/tr7JyzULPWNtc1hh7svthmRVuhh5H5xBByEURRrK12BZxJZW0UwxANru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TmdS6Z5saL7KXFdmU62og1v3aRu7Qe/Wa9+Q92X+TLffd77qe+N2qEU6nbqcfXq5HvHnH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DsmmnbW3SJO3Ts/Gw/ePNf3G+6fEMPLiJ24eR97bpYUANNLMM6u6ha1Nowl3Tb9PN/Dv7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U4lRYV7wALZtsmyyCu2dKyZTanyUOlWINb6/H8HEqGR1vguhtEa4TVmiKNUqLSuqKsAgn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1trU2OssyWKs+rfo+/hfsjCFY3PbrNk2gQwCCLzy/C+5RGMUdt8VVsnwxgoi0rBUs6azY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os0WaLPTPTPTNgM6U6UFc2zMOt/6ebfXSug/35a/xdRRZkWPXXejVDFGw1uticKGtXDf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yxm4jlYOOmLh3VjHzMgrZk3I1+Jk4vX4ywFWQE6Qpvyw7rjY9OTuvsNlVVF1dyajd/Aj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rr12TUjiC2XIPib4cy2Pe1yJfdoHuMG+PWHmvNzF+5+tYeV1W+MNCf4xAJWhaVoEg5Z2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HQ+RZSGnS0lQnFR2HstGoodK6MZPq2OQsMHkGa99e+6I3ryvyT5I1tyPvNU5HVykbH6j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7+R9xfOP91oYPA8JppuEcxTP9LvxsP3LKR6h94w8jy4r+Mn1Mgo0CekdWojM6ouoTXGOs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2aEUeeHX11s1mGjjOxRBxDFn9xxYeJY8szq2jZHosOprBJYbZgxIP4DMnCrZrMdlhi7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rirAJ4FudUkyLq2ta8mEu829NFA1lk4a815HkU1hUiIYTGgXlrNx5azJPavk0xDueEBo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roPPh9YMaWCmqD4Yiy3GSLk4xKJS4OOBBjtDj6Bs2hH6lJVXRik0mkfw53Mfavqso9eU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iVLfk2WW4mOXe4gVdNnqpNG3F16AvOJnYy5yzhdNlFVWOUyyNRi8O+HypkUPZmTPput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nVY+K201YyZHw3xYfiNHS2cTprWY+TaMit0sX5sipbExS7Y9VS15XJP8AyNGOrVfDidCJ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M1lkT7g8a7eRhjhXFmMwhE0mkI5CaTSaQCIpMrx4IOXiXjckQ6ERojcgYNJlYovDYFoV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qVZbX9NqWDJV6EpOo1m6dSBiZXr1b/yP3Uv1bvvnIvEoYlHN26jqdSuV/kXfcXzR91oYD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1OjamDXXvtu/Gw4sq7BPvsYTCYTy4yfRig9R7Nim8xLSDau6VW7SG6Vlh+nltqp+0oIij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+nNqGdFp02nebZSuks9+CPoL/ABMJZWDDjCLQIlWkVYB3e6uuX8TCy7Me2MWadhAIo3Hi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BMJ9DXZ21+Rh3Zo9g1D6zdNdZpBBGmW2iU+OVbbXzxtytZry2rEuuQPbY09Tz4eyLRDQ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+VXDbe8OqndMa3Syptw5ZrbMaHxV93BT6tfhvcf4ar67FzcY3Wtol1dnw+RU4srz60SUY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/wAbUVM2SjWY+MnRo4Yi3joqtGTjtXf1OhViYqBszLXFldi2p8jDVQNEr9vKvvxTG+z8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1R4ntnnkRyYBocZDDjOIamE2zbAsWlzFxjFprWCaQCCHRYBH9r9niGHuBFPMNy4ljdRKQ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hPh5WiSzpogt1nVIhuMotJybvyD5rb0P9w+qUYt/TyFalsZtWqlX5Fn3F81e7dC3cn06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ay8/8bE9o9rDZXX+RU6i66lLUs1V9eXHW74CdsjzWhYrQTEUor+UOteCeph2d69PpU/a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bNjRSyz1KA4MGyajTdvfHG1F/iMIm2BY9ldcu4iiS7PtsjF3gCjmOXC06nEspt2T4KmN4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a8tY0shHdYsE05fp5xDtVV7TzzPVi/JrN0JDQdoXM3NN5m+CyLYZlV9bHJlR+tj/AGhy4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KvfgCJ4s9x+d2CJflfVTGOq66Zr6ZlZ2zhRb4cYtXX/wFUKJVVblX3I2Rmxr2e+rrY92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LX7IfFA//Ro+1Y7dfXmxnk/I0x/uL45ETdNJpNs28tZqJ25d5tm2acuwm4mAacm8Xj6v+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6zLwAxDkQNNZuimZDduoAHt1m8zD75Iwmd1pxjVkdJEPnD7zC4noGFWTXkYCYy1eKvvn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bFM6UNXbpTosJ0To9LiCw9RriIzbsTF9qn03t9MNtusdnmLlejOs1yGLaTjepyqe0tMxq/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saD0rwhpd7UTeLgFVjveiqVUgwUCdATMrFdNbeq/dRdXY2hZjMWvQ1DsP49JbclUyOIF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wH/yNve20HVYI3pNR1CtBByaNNkCxBBP2o5HvOJNrkV+Dy/SfV4T8+sB1hHbadNrTvKh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4nfJrGkHLjjDZr3Mo92ENKVlvk/NuG7KZ1x0Za4tlfUwcjrrnYz224+LXT/isuqYOEce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9GqatBweokcz4te9ZjXB643txz/8AoUfaYbTyM/fytMX3r8mk00m8iBkM056CaD5d6Cbm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/WsU6j5tZrM7H6yC3v14jgymZDerli0de1DjYi23vc3DiNMuv021kX2uKgHUyjKelr+I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/wC+N920Mji6wT4lxFy20+L9XxSxslJfdvKr30Mf8bF9i+Kqbcif2uoS+tqRumHbXjzSq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X6rLR2xh9NFnFDo+SuhHs4XqLMgzHULVYj2rSuNXbkYRSUWq0WdpxK3ew85CzFX6CVSu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UXKz9I7tbAAB/D/T/AP5B/uN3HgqYwmA3ZRyEMaGd4BrFXSaTSBYRLNFR26lie2NBrOB6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RTF1U0qlyHGEzawkxzsr/AFwlN1tY9Q5cZbXL26wyrzjjSsS2H5WbauT9Wum0XVcR2JVs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/kNQjX8QsLZhS6/JG2qrI4hTUMa8W0S4gKl2Q5r9plntp1OdhYuxMpvrgwQ8z8jTE96/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E6jTqzqidSb3nrM6YgGnz5o9axuxQ8x8g5AzNxmOZsfVEYTboDUWPQnTE2nSpQyp6pWA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7MUrlqAaX+lTWtT0+2r7g9+K2luWB1dND21KvqBrCoh0i7dZrZq/4+DW1iJTTRL8rth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6Aj3W6241+w/q5tbcRvTbKeyqwA4jb1bwgIyyAOH9l82K2lfVAJrrtbHybsImunKrptKy+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1Sd7Gor9KLFH8d9y0rk5bXPt7/wAWs/p8/wD6Nn3PMsEBgmpR8ZxdXtmkEIm2bJsm2ARUm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E/1T2xoPGDb0cri9XS4h8o5gxWlTlHrZbK+KNuzModLh04RVtWqCHxnN1Mn/AElCyoQS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yfS1uKbMSy1BbVXWqVwf5VeO9effUL6W+CwX4oepkwz91+IwLTh3D0xZrL/uj28jyPP9T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zxBGHdYD25awc9eVK65fFcTbC2sB1gAnpnYTyKKtzgnW26cAyuoM2vUZFxx7XuLmg7Zjd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zdtTJ+6NJqBAwg3TbAs2wDSadrfs15TUL62FZpiDaKyttV2+trEq6W8A25KdFklPn4Tq0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gqr1ijprlvq9K7MKtN9tg0WwbrNh1rs1DI1FiZD2DINlA672Qby2LV2qTSAQci6iPkoJ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8bPjYuZL+IJUlz2ZDAaAw/x/09/5K37vclhyXlRY1FuLcmQmzts0m2BZtm2bYqwCaTMu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H2L4mkE/fEvrYPzazWazWK0w8jZZUvXy+L6fCU97cMba0gl7bKj3j+2Yq/VT3a6S2ND8m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Sr/k49QKV6wQf5fFa8hhR8JRjcTO3iE/evrXyNScPGFIaEy77g8fIYOTQzF+6P8jOHpWN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kOeN97yOI4fQs10mm4BIZ20q3LZbxDFc5eWcicOQ0BSLauN4u6umvuBuNShTdVrkU+R7X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gEBWNrDums3TfpNTL/tIgfGrBelch0jWgXcJydbcyvcru1M6vov7L1NuQmswsk1y/Pdo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Mek22W2AriDvcfVjpuyAjF7cZzK7JZ9M4ebXauZwlWgnTuQC7IhuyZ8RkxsjIMNjzqTW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IICuocO0JhM1msBh/g/p/wD8k/v6k3azTvp31jaCUWuhwuIpbPMKzbNJpAIBydlReJZR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5CDlifW4cPlHLWCGAxn0fh1XSr4pdvbEG7IQaICJvE4rbpiKNWytNVmCNbqj23S1tY0PK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GUNB/wCT5iD/ACxOLYw12qZklxQ1zbvXdkuDrwqt0TXVTDL/ALi+eQ+V+WP90eP8fOGt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wT98sY/VmWgejup1hUwAz9p7sisG+mgA+F4dZtmXXuW+r4eyldBQPqN3evz/AOpvs0J1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09JnYTdHgJnaaTJ9tX49Nwx3fHreZuVVUvC9yvUwsr41iEpUu5uNaCj3N0kri9LRjXDbG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29lx+0smCv1qU7bJmYvUAbWMm2YmW9DH4fPQ13YpXp3QoUOizYs6QjUiPSJ0Z0BBjCfCi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2ww89YPn15cA/K/2mkYaQ+qM4WMSxRisF2oxc62kU8UpcKQ40mnPJyqseZ2W2UwgTWZA2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Xlwl9uZanTu+RPJ8xYYI/nE9eLnHXI4TXuuKK7NjxMeca0WUecg+qr3YI9a4lmgxLYtL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5XzCD/LEEZgq77s+4WATFt+EykXqZA0UB9sMMyvurzEMHN/Mp+6vj/Hy/tz9OOS82ggn7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9XEaNl+ybJsmyBdIw3XU9ofduKFGFtXEMfcdkq7NKo/2D9rgx1x8+rawSFCZtI5E6RYCJ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Aa/htXqxPUi7F4bdo2VXvrvo6V/HWmLR2u1hbaS03RVsaY+PAmiWHdZXLfHDx6KPaI3Y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baAwV3pfF4oCLMeq4CyyqKEsjKyMHGkcTSARRNJx5/q/6o2tZ5HkP4eE+jC/2SEwnUWW/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hvEUy1jMEXL4i7wzqpoclI2XHYueSXERCDBFba/GF/5fMxfLe6CGK2pPnGyraTmsllnC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ib9XNxQC2QPq44mCPQniX+DDyyKzi21uLE+UQf5Y58SX4aV/8LH4diknBTRTHOsreGZn3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8q/uL4h/xsnvX+lhgiczP2OT+Kfu/oe7MTdTqs1rn0p9KXhOnjKEbeep+v1gWaHMXsw2k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37LezhVmw5de+vHxerV8AIMKqfB0T4PHENWGI3wML4Uy4n2W9tuOVx00jSslXx7OrVmU6W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VXRRrc9OtteMItIiV6TIOylBuu8rkdlwtfh6G7Bpm5PpZtER+9VukKLaLUNRoyGqNfEl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xWqshptWO+h3glT3XlxZ9+YPFUPI8hB/Bhf+DZvV+msVJZaX+XTnpFLK2NxlPh8viV2Q3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8AJES+KVMybhZj/LZ7hBLjK/H74dkNUMkL/cqxrFHK1+mhJZ09Iubc9Q0XEH0l5ZB7Hm2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og/zs/qijEx7Mm5RvfwCeWnZW3TN+6nmD5mgi+9fEP8o/hv8AZFhjCA8zDFh8v4q+7r6R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0zSWIWXJcayhtVT2htsRhdTbX3sGhXxX7b/tH2Y/28S3qVFmxrPir411xhNpnedp2MFL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09Vsy7q2UmGa98C3Y+Sm+vLbfxFuyPMVdcitdbVWAQCcVs0GKJppLfqTFTenStWWuVBWO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3KwsLFtxu3cStjEeCyU5NlcXOWydPHsl1TUzHbcLnFVV51YRfMHyL4+fFy+jSbo9rGHl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thmn8Gk0mk0ixPkPKyCE6AnUr4mukyz9fF9VI5cVt0rURh/x4gmONFXlf5b+IQf9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6TN8p5gmvYQcjDyHuTx/MP4bvZ+15NB2i+ORiw+X8VfdrOs/2menfnfZ06pWO+7bbW3c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R5Htr9uT7W9tWumJZtexSyr3HLtPTO0Pi/2p3XIfo0nwO08hpUe2Nb1KqvVlWnu0xB9f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n6ttK6BxuWk7SluktuZ5slh1lNe41puPRBW6o0sjaRIyK5enRgpncRXIlo3BLHAx7Xev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9vkQeYIYeS/wGNNJpNJpNJpNJpNJpNI3ivFZ1sqat9Pk0mk0mk0m2bYFg5aTTm321lpg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HUq4Q27A10juAuW5dqV1OS+p/eONWrHccsgQ8j/AIP+gRdlcPMzM8L5n6+Qw8v2nt/wAe7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ovMxYfL+3H72r4MEyE30jl4mQ+9oDtTd6qjqNzLEfupFteSCjD2J7MyP7afYyzBs6tV6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m3tu9uLolbsXc92eY794nZsWzZZiCMdZp3w/uUj0jlxK3ZSieoGWbtFq1AE7ILHlal2R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9ItQqUdW2wWBqw5h0MGhhVdbWG1V3SqvbXj9pxW3qZlsHIwcjyT+EiaTSaTSafOfHUSyZB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Tlpy0gE05jkRCJ5CxvcPLeF5O76cGyGGPpfZL7tYqmxmlvurGrcPXvX4HLJ+Q/OIP8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5mZnsQ+rmPkbnX4/x7j6f9hybkvMwQyzsMX7i+DByyF2XeZc8bu0uaIu467WXupScPu9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T25Xl5R7f1i2dO3JAsUGazWa8n+2tfVN78l7CyBYG3JyHZW7Qe7CHavwOXEjuyz25Bop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tNoqTSActJm4/UXlrN0BjNHOsxa9Ii+hTsUvvayDkIOR5JD/AIZi+CoM0hH84M8xlg8+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10nAsnoNk5JsWxi7Vr9PI0RXbU1KZQmxEg5ZX8Qgg/z8RNtMM/XIzK+0h7w8hzMPOvxD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3tEHIwweRyaCGPMTtYjrGgmsz07O2gc9ljHaIg2hF3vVqDB5y232rWEVfbleTF1Xksoff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tLe1Q+jTyc6DWYdPTR16V0raHy8/eKNKl55v5u3WGCFozQau1abZTXFEHMiZ9G0wctYza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jtxN+nhj22cxzPKvyfk1mv8AMZX7eR/wC+hSwGOJb9yVQ+RA/ZvGE223RngAUG0yxtxqq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4vPL8fwiCD/OrXe/gfIsMuGtadjNeQ5GGHnX4/nH8F3tWDmeSz9HkYfNPmrtP1ytXfU57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K6k+afvZfpcHlb729g9uT7hETfiVt2lL9OyDmNY57WHcxiCWHU4VXUsmTX1KkO5YZ+09R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5G7WEwvCYAbDUukpr0iiD5WGozMZqT1p1Y10pqLSpJWukE42/wBT/V+Qggg8HlV5PLWb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HI/xjvDTYBzsTUa6FLNZf5MHZBP0IB2pOljEmMZoWiVqkQdSVLrEEHPK9sssWpeonTZg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RLEc9WvUETcoRXUpuXSBgVR1cLbWTvG0sACyhdwm4aazUCa99f8AAwE1J5EcjBDG8Hsf1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jKvb/j5B0rx23VDmeSz9GCP2n7oHYRPEUcuIJ0sljq1jaAwHbWZT95wGWrtys+43s/1y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XZdrpB3CepW+S0zyZa21fccMfS5ZC9O2NLDtmImkpEHPite6geDC8C6xEJlNekVYB8xh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gLXoaaiZWkUQTiD9TOPh+Q5LP23Kr3GGE/4S9uWs7wfxbvhqq8i/W3S6qERZekBj96/J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2s9Aht1laampCZWkA5v4yNdssAfOtFfweR+Rf+Rldsm46VdOlLraq2ynvSu1QLIQKzb+J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0Z3DPhtP/wDT541w8j1YCjdk43rbP/K4mP8Ak3erieaT8Ye04ZqL6fxsihH4ddUKMSqo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Sfi8+tbsyinr4uJX0cHBp2nMXr5B61OIiNiZdCdOnkI3MwzJ7WIYOQhPIw8v3T7f59Yp+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X8fmY0EMMEflSPRE8QTWcYq3UCM2pX3D7cq+7MlSrL4b7j+xTL/cvjH+1cm+us6zupot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xpae08BjKl2jE+1ytXq11HUZgfHapCTRWYgg5sNQ+Dtl1BECt1qqJXXFWAfwGERk1nRE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TyT4aGCGCawwyry0JggH+FRV17LaxVZB/CfFo6tNNiBVrZF5aRxqp7EexIYIJ/sTD5TU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plaaQD5DMn2y/cl1dZtoRnuubGe1ADZbVW9mOH6t9VxS1V+poyVUg3xXa1cm1qSEcYVD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hs24+d+K6nq1flUADiFtd1769ezF1K2V33Sy3XhtSX0ZDXpjrepXhOd2o6q5Ofw3HrMvF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g+mnGfp8MpFS5tzCviF93WpxlXK4ifk1+QzLHdIOXgcjzPmn2n5z8wh5Kfn/AKks0oxP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RoveIO0XwIxglq9Sq/0Oi7mr+8PaO8r+5uaHutZ2T/22exPN/uXxT9qZA2WwrOH2bq8t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WjeqINWWYv2ppyyl6b8Sq324lfoVdIPkMYR0ltemWqQCDmuvyD5NJpNOfEX2YMbwYeX6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IB/hEzEZOiXRagYP4qrGqY3Vu+TYpfWbp1IjBpk17TX5HiDk01hnCVFiNR3pq7BYB82X4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ms1ms1ms1mvydtD3hCknQiIqpF0WABQEQQBRFAVa6q65ai2qFUJwjGroqPzfswzMH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n+6PafmEb5zDFg+b+obN2Vhfi/I0E/01i+TKfUw5D2wc+OU9PLqTZVUfrJF8p75rLdNP/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l8IfRLE6iVHVV8Vt07LtLKnOgbsojnaN0TsNO9H2ubqHTLH1Mbx85EvX/lAf4XHH0oh5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2RRBNJp/ghYFEPz4GCcim7hjJWT8hHMxW0m8Mlfugg5N4AhnA20y2Xug/gyfA8f8ATKNz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MyBqgg8RoIIZ55fun2mD5RG+cw8l56rANYw0nFG35tH2fkbkO0PYqYZjD6g5fqd4AZpO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r7tXlQCq+7XkdCq9rbD3UaG3yvtB9Os1lnotXl1G6UuPJjrF7D/WvxT7Nxm6boGmUPV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7/C4431oeTchP3Cwms8Ii6wLNP8Ict03a/MWnDLrUXNzbmq9QnUadSdSb1m5ZvWFlM9MD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XxMF+lmMO4/gyYPH8I/zeHputh/gMt9vgiDw0EEMPeeeVHsaD5NYsb+JeR5WMtSHiziX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u/IS3yPB84nugn6HLWCOu5MkGuVvoyW+vw375t2uGun7t8r7dNBFCmPTuSkwRGBNnY2H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WtPFftn78TWZMx/4DL/uf4XFjuzjG5NyEb5Aup1VYbhOpOpN83zdNf5Ry0mggg5/rtKWC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PLX5idJryEEPJedL9WgfO7aS06ym8EBh/Nr/AJGFXsx+R+U8jHlnumsJ1AghnmDlR7D8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LRXovqeur9p9seJ+4eX7s7oJ+8T2xfJ5gchOJUjrXNci2Cq2f7fvmO97+P3bB7bqPRy1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8yPYx05P9z9hts13FfbO81gMyJR/Dkef8ETMO7KMbkeQ+RPcXM1M0njmBNP8HWD5NYYD2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k0mnJoOQ5iD3adm88FffgfOZdGJqIyYuYZ8cJ8aJ8euvxqz41J8akOas+MWfGoI2fUs/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/uGPBn0T4+ifH0T46iDOonx1E+Px58dRPjseDNoMOZQJ8ZRPjKJ8VTPiaZ8RTPiKZ16p16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Q5ImITkZHgH525GPLh9QeDP0J4J8eZ5n7p9hmvyLBD/EOfiXolyZXDSKj7q/YvjmYe08Q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RPJ5azXnxBN+Pfl7ZS5D/se7bNOVf33gMt8r4I1W9Nrach2jnU0to9ndSdTUkssAvWwF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21g7wjlf4o/hyPH+FZ3cxuZ5HnroIBFE26kJNAP8AAPLWBosHyHwtB6dtJFY5kfITy/fJ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j+nX/hvHps+4tWpGP6TTrOj2+GG448+HGnw8+HhxhOgI+Krj4WqkdGu6p8bp2V4gUHFB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DfDqsGIJZhBl+FE+Fi40ysR3t+FUA4iPPhxGxVaDEUQ4+0jF1PwXZcPaDidxirP6exOly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/wA18xPM/Qms1lPs5DmJ+v4TBzJYTXWXPtpJ1evXRGJg5mHye0WN2ieae1cT5gI3qXi+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2vv5Hwv5dkWWe4eMezqVZNe5eVzQ8r7dVxquvfnY6rXXj3KtlVeTKNRSn2to2FYAsKwBh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z/BsO2toYebchD8itNwgcTfN01/nbtO5nTadJ4o0g+RvHTBXLTTFHyHkfmEMWCNKq9wa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+C77bjS8J6wnpSsFekIEjLAvYpNvfb3CdystTcuPjiqpqg+bthTQLXpCvfZ69k2d9kKR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+zsq+rZ3WvWwVDXpw1wViGrvjJ0qSORgh+UwxpkCV/IOWmvOn7fMchD4g/gPyHlxfiJZ6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rm0MHjI81ymzknjkJrNZrBOMUAtWhXJ/2r+5yf2VtuyrPCx/ci7pg3dO5/Drq1lqVw3C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bRDS65OPkE48fI35dbb0X7YB2lTNk05W+2rz/Bk/a/weINtxGPeH5DyPyCaTSaQCafzg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6cbtBW5HSsgosgxrTDh3aJlbUst+IrXAefBbZ8IoAxqpkY2xeb+eQghi80Pq7g0jotU2+v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e09Q8ViaQCERZpzEM07yhPWPGnfSET/bSaTSaRRG8gTSGKPUPcg7fvnQm+89jrNeXbnp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3FfnmOX7nk0+zn4gaLG/iPIcjD4yfycMa5AHYdvlPIS/ulA7iscl+TbNs05ZlfUoyqt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N7cYaX3e1PbZ5xvtdUTHs6tWQvTtGBTrnUfDjHvFbXW9VzaEPxGtvAcgzLXqrkI1duON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aeoTUwbpZ7avP8GV9keP8DjL+luR5iNyEPOuacx/gJ5msLzE2s75T69e2DKueGy3Qsxj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IF3RanDFTE12/IOQ5CCEwLrHTSLaVGHRfl2VIKqvnv8AY4+vp6v0nMxfPyHz/sZjifrkZ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/I8QiL5n6AmkI5YY0jNrO0I5gQjlpNYeVkfwvv015j5B5p9nPSAQRv4jyHJvD+Mj8jh/a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OTjWvFEWDys/fLdNTNYsMzqtH/8AboOlNYe60ffu8V+2yY+nw9mOuzh1optya+pVfkFE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al2vrZbUp1ifTlGmQnFsbun2aF3r+ppy00lp9Kto/wAhZhFuBnVE3zMJ+HpYlP8AA4lb1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I8jyU6EHX5h/L4mpM3acuFUdef2hIvDMdZ8Lj6NiYJPS4eg//OEFvD1nWwIuVjQZQgvc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45jkomnLfpKksvdeHY+IMriL2Jw2zq4Xz3e1/v6dxE+RfMPyfsyrxzM01+X9t55iN4Hj5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CIYGnnke088jLfDRPfr8491Xt+QQQwQfxDkwj+Mztl8PJGQvMcz55CYw5LBNe4m2bZtM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jD6uPSch04amleHSkvAXHo9791T2WSz0YORkbU6hIwbuvj8Tx9Z0NsRdJw7H2V8Rpiwz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3Ky7Rg+4iaQia8nb0MDos3ib1m8Tes3JPQYNsvYdOo+jt/CTpN4m8TcJryy7ujS0MMI+Q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QQTWa8x/DoJ4iiYdjoK8RTj9KsyrExLF+DxYMfHWbahPRNZrBqZtecYQwcn5CDkIITO7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EpViWM4C50+e/wBlv3/2InyDkfk/cT5DB5+T9nzz/beF9vOhd1s9ELLNRN08wrAYe/I9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3P8AUMMEp9vMQT9QfxGDk0fxnfmYX5PLzBzPnkJQPVyTuBAOW6b5ug1M0mQvpyV22cMH1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5NfQTUl+wXxZOIejEIdzj07Jwy/pZOXX1KsxPVg0da2ModSprsMx10FT9WrLr2zDGpnk6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oGZkCfHZE/uGRP7lfP7ldP7nbP7lZP7mYeKCJnJdKMxKYOJVT+40z+4Y8XiGPPjMQnrY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7Uri5ONPicWdfGgtx51KZl5BewnX+EjSHkYnmafIJrCfkH8nCj/y84/TucrKFG1UcArGV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VgIHYDfbOOFtnJ4IJry1i7mNPCn0+OxcIXXWXvywuH2ZMx6Uor+e722/fPJPkHI/MvyG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E8c8RO2sKAzaRNBAIZu0nmAcidJqIY3h+0t8rB8pglPt5jkfEHzH5DByaNOKjTOw++RNY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PQnpwpK/ak3ctJsgqgXSMYw1SxOouBcKZY1dk6Q0s9mPLIvhvdmAM4r2WHtP3hXdbH4h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4hXqq9yGAGJZtsyl3DC0C6wmawETvM9u8azuN7E8r7DWqFjyPYYH2woaONpms17cqch0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/Vjdjy6iiY7brsnhnUly2VNNZr8mnLzCvNezTx8gjfIP5eE/m6BkTGqQsiMenVAiTQQW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dpy4945P5msqouticKyJ0eH0Q8U6YtssublVW1k4ZTUSFadOydO2bLZtsnrE3wHXld4t+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mHIDTkfmPMcxB2bl5iDaus0BncTaGhrIncTzNJ45kcmEyOxtgME/XIw94JT7eajk3Ifx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pnYn5P8AqIPA5fpuX7E3FFoyww6ix31lSEwVQIJ2m4TWbp7pt0nsyMpOnd+gY59OL4s8r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1r1j9xOFXdO/Jr31VN21msK7wqdK/TWbdJR9VR9K4VMwXFtJrwV0XFqEKLMk632udaqJZW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6mmZNexrfZiJpjYyzIP1ZZ7a6Z8ONrDRpVYUiNuh8cSr22csarc+NUNMtnTMq41eF6vC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7h2ZVHDJN83TdNZrA07QifseCIef6+Qfy8H/PX2Q8Sx+oCCB4YkKrNqxs1Xdry4/7RyY+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+IZbxmLHmilzXjqJl/ZpOk1m9p1bJ17Z8RbEzL1lfEnld9VsLMksbVXGtmuvJPkHI/IOQ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tdGVwdsVxAYdk8Tcpm2EEQzdpN0L6TqQtMrxb7gIOX6Mbx5glHs5Ca8mgg/iPJYY048P+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sXmeRn7HeVys6SjRoNBN4jXgTqhoXhunVgtiWmcSBEvUXUifpvbje2zyvj/fIb63vmmh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Xr07hpDF7TO+8h3CYtvTuzq9yYO1sc1sbB1RHuZIuUrS6zRsKvtRXoOJnSuCYa7sipe2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7U9q27kSpd2RUvfTs3d4fbjeycUXWjlhdsqv0tb6nImk0lebk1ReMZE+Ow7Js4VZP7bS8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LSMjJNZryr5aTbAkf5RyP8fBv/IL7bF3VpQKhSnTqHg9gC27WyLrpy4/9uCN8yVO0qxh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K6fVfUFXmtVjT4ewQgiA6TCzNJevTJP1P3F+Qcj8g5A/KPlPzL82pimI5WFd49STqCKY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IsYRpf3l3uEXkPBjjt55Y32+Q5mD+QxII84/95DpYDrPEWD5COwGsIi6A7dHA1iErOoY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OYKTFoMWkTYFFqiyvCt2i3tYw0je3G9tnuXwfcfU8yCNTF88Ot6d+VXvrqftC2k4kSJh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LsfBf4fLstrSPl7oLNtfWIW3BQyinbFE4o2t/Lh49CDtlV9SpsdxbQssbbRFmH9+kdsu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pgmWu/H5UnS651F2VUnU2vyMPyglYmZlJF4tliHiG6NkYzRiGYdoObND3+QQRv4zOCf+Q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+MEwrmsqHh9Qo3Q9WVhufH/srD4byq6xaGMTC1iYCRcVVnRE2TbH+5jL9JV78ROnOuv0V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IPNLmyjX6nIfMfmH8R+Zf4FYrKrwINrhqtIUm5hFfWb4XWPsnUEZ5YdWs8oIBy/UYQ9+W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g/hPMxZrpD3H9QfclZ3IJvVZ1FE66w5E6zmdR9ATCIo7htIhmsCloigQuIrmJ1DB2msJ1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+cRqK3O24+jG9j+4eD7lPqc6R33N5A8jzjWdWnIXp20YdjrXWiD+ofycRtpU6qRqMG3p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fTadmhGgYdwOWU2/Ije3DTbUvIprAJlGCfrDpfYpdFybTc0Y7ZiVysaCN4tXbYJX2LR9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wWcJxnmbwnoVtS4hUj+BPOkU8ifmE/TQfx8D/wDIL4yLxU2SnWlbW1xPa5YKN2u2zkOX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qlUSJBy0mkyvv1L6tNZlP1MiINWrX1ATSZ4+hyxD9RvvQQc/3yPzD+I/Mv8AEpKyvKMD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TCitGx49TiENNfqvYmvX0YWzqiddNFsrI7NGGs0mL45Dl+v4T8hg8+eX9QA8sa/8A4+46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on1fomDlSe61tOk0FDGLjiKqiazzAJuHLJzq6ZlWtkNgWb6rvS9nsx/t+WHhvNZ9WS+p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/Y84Nuy7JTenCb+rROPH/kp2TGsJCvLuzY9u+gja6XOsZtZrG90sO2snUxRusqHcfJln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FFtxMF1c6hJooJNNW2DnxBduSJXpraQkxa9ZSmgHLiA1qNc6Pc4waHh6GHhsbAtEbHtWF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ETSaQDmsb+I8+B/nr7dFm0a6TvNZ1FEN9InxOPDmY0+PxhOKZNV3M+apXFiwHnpLKd19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DXWykduXEzpTyx/uMfqwQc/3yPyD5xB55n5TB/Jmu1dOPxS1ZVmU3Qrpy1jORGf03Mpj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EnXwoM15dRpg2M1v+IsM/qFfpzEP005Ca8iYPdO3MSi8iJcDOpOqJvm6G5RLc+msWcaTS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5lD9G+6sWVP8AaqP008/p/JfYPJor6dZ7x12sOWM/WrsL41yZ2Qp4o5sK/bxzoF0dbFIG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bTQRvM4g23F5Yv5NQg52Hs53WCZHd0RhGm0TGVbaq07AfJxVe8WKOtZjVxRzzJtgSBZp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+7l4g5aTSaTSLG/lqfZDxW6f3K+HNuMORbDbYZveb3m5pvean5f3VEixYIIvKv3HxxFtK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7RN2nFW78sUfVPuHIfMfkH8h+UwfyZ/2USdEGJ1aouZpFyKnjS1u107QzdosPt8wQ8sI6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bsWYp0sWLP2vIgRPPLxySDQTqQ5AE+MoSPxSXWWCdzM+UexYvuUy4Thtu+vNTYMdYk/T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ky17T9YNvTtyq+pWsz/C/bo8Velm7gdjUd6ONrQmNy4s3blgDW2odhzzW21wSqvq5SV+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vHycWb1zXRcCv6Na6Ac8ju2k05Hk0slsulfMwGa/KP5tJp/L+h5r8pFggiReQ7NZOINuy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+7IgmONKrPdyHzH5B/Br35n5h/Jnfbri8mllSkNWVhsvWV3WWNDD4Hj/AFgjeJjH63Nf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TqUuNr1nSzXULP3NYYpgh7GGXbhcLLp62nSnThXtt6mJ6pmeyn7axPeOxbuuNb0reJHdR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8is2uBtC+de/602MkHnHu6mPeNtmf4X7VPiw+pDuVxo2NZsd01C9+R5cSbdkw9l4aPSnM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Eu9GPBKTtyks0Kt8me27Klntx121r8lvdtORhhjxzLJfKvI5HkDz15D2/wAJ/wAI+F8p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EMZo53NMZd1tPeDle22tjqYo1gXSu73awRfmPMQfyH5h/Jm+yuDkY0eWSr39oYJ+u2g8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/wCCJ0lj1icVp6OXN3ZYIAJrCYgnYQHU94QWl9RWIsCTbCsZZw9w2PenTszzrKftpF+44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szfB0/bB0H6s84ThYVBrE0MYTIT0LCNDhvsssWcRHpH2qfC/crO17x2Q96H3V2ja0ubRe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32Ya7EQ68ncIr5msyDuaWnbXg9qs0/T0mkYHetzIMTJsvKHsTHcKrnVo3e3G7wfOYYxjRp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GHlrNeSiN/CYf8JvanlPfXNOSxIpghmW22jlhjSUjRRy4lbpVyxlhGlV59aWiK0T5j8g5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M7wkHNo8sieQZpAeWnfT0jyYfCe6Dkn+EviycaxurTMbV60R4K2i1sGNJgo1iVgDaomg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iATSERxMJ9lmQm9M8aLT9qJ71XdNNjJX1LMht1dX22b6h8W+cE+lXILD0juGJn+tiBGP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ojKVSrwPubdyl9yCY9m1jVurXycxltuzLbFPLtEytoxskXmcQMFuPVUx3HSXLuXG29O9g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Mwq9i67QKrLpmoaayIJUn/JTqIaLd/NvGnIxoTCYY8eXea/cYPEIhHyJG/gEP+G/iqD3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Ly/Wf7YJjD0pydplW9a2Iupx0mV7Wpd3WjUd6mqOo+U/IP5D8w/kz4kHMxpZMbQ3mtQV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mj1NQZ02ncR2lI3Wwck+fT+NI/i5dwzK+lk8Ms2kD0w8jB35CeZ+j6lWLyMeEkTCt61OZ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6r7q3RFymWyX/AEkP2E+3/wDQfGQZiA7JWY42kjWAarlIenX3UdjiWbLMlOpXxBZX4/8A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NHrPfh9vbKTZZdjoQ2OwPQedB50bIabDMGjpATMTfZejT1iBzN0uAZcCkhXRknUAjXjTF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hQbLBN3fXluKz+4ZCzAdrH5N55NGhhhjSyW+U908HkRCOQg7D+AQw/znkJZKF1a0aX1S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Mz/tzSd6rVyhK7LbpmXa8gJTXrK10GQ2tj2kQbolm6YZ9H+KfmH8md71inmY0smN+U0X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rQGUAdSLyX/CWfppx6rS3EfZkL45CHwJrBPMBizTRhByeDziPstvGq51e1j7R7sfQoxF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b/+g+MiY49GgUAgliCs7w2lVCGmxxoyTGs6lWdTrFGh/wB8fXTIXcjnWAyp9ps0tqYT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AvK73Mms6InR+p0BPhxK69GZJfihpXigGurSAQy+kPDhrPgxPgtYcKHC0mFVs5/uGNHh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yaIeZEIiw/wiGH+UQ8xH84a/Uv8Av0xIIIsHIzO+3yTL9OLkmhMjLtvh0EHqlNMrTSHs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3tx+38B5D+Q/KYP5M37oiwHm0eY/5TwQeByI7Tzyp+5F5D/CEEs88Xo6uMPS1Db1Hj5B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2sHIx4OWJZ1asurUfpfdjadLIO8z/wBX+o/JMs7st4QPk6Sl2dayVg112sS9JmUm0H1I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1yk0I92L7f3am15VKnbpn+Cz3aTSaevSaQDuZt1gWAcyJtm2ZFnSmPbuaxPTUPVP0OTRj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t8eSOfgj+Ucj/ADmCDl+8RWmQCHqiRYIsXnxDXodR4LTOrOoZpa0rxiZVj6RE0gEfxasI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fkfwjkP4jzHMfyZv3YIObR5j/knyvke3l/rB35VdnEEHkfKf5llscajiVHQyOHNvp+X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5tzw7Nl2UuqZS6OvljsQzawjHcqHdE/JaAd8bTplljPPMrZY27WeQnoP7ExrOpVl1awe+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mONX17/wWQeBP921gflobbfbBByYhYT6ns2sO8z9DYKykfsi291JIb2jkYwjiEaTSMPS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ciIv8o5H+Y8hBH8V+7hyhcbjFW2VRIsEEHIxxunQE6AnQE6AgpipAJpybw475iTFp1sFe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yHtOou/5TB/Jm+8QQczHlH5RixfB5N4ggMT3iLF8j5T/Mss9p8cUx+tRwxvUPkPbl+zNN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541gupyq+9CmWY+TOowiXDpa7kA0Sv8AJeVyhhs8rqBNQ07AnQwjSCZA7djyx32WHxlV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229qK6j3+YsAQ4Mcdnfe1U/3dgi2Xlo29jvYFbxsqyTY3WAnXGxrOpK33G7UNTdLCOoG3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z4hoLlsA5mGEQiWd48v8NBzMMU/zGD+UwQcnlIhDKuc++iqJE8LB8n++k/30mk057huh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NLiPSPPznkPm1B5Ws26m062ZNe6u3TI1jWd6zrAdeY/kzfIgg5mPK/wAknusT2mftvAnm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/kHzrD7TGE29Dii8hBGh8HvDBy8gczGGoB1G2xjgWvTfnpqKsjSu7Ll7jrUnsnsPspP/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rU+4TWzl3hm7uvJfS3+qmY1m6u5NwQFR35e1XfeynuE5a82u0NzhyrS0/TrEUhBcQRk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RijLY7LWK6upshaaFpronxBBRfVc5qp6++Cxnap70isrJpoBzMMMMaPLfc3kQ8zBByPP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GCCDk0oGj02urPtuqrlcSLF+T/fOvaoYmX2xskXnnY+kx10HJhLh3Qf8hvaPPzn5muCn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brMn3WL3lFp6O9RG1eVfTZLQ3IfyZvgQfIY8H5BiRPbBzHefpPcIsSD5D/OIJZ2JnFRsz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6g7iIZYNLOQn7ZCtlaVGNYTXhXfE42QhWXWFnlSTbsZvZjj6rzX/AJFI2IGBglqQ/EFq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h3S/wsEqbp2HvH8ytdxybNxMHyknVq90KkFe0dvQpAm/t1CYtuo9WnQR6q9a1ru0NjknR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hnaWNsguQLZl9dm9uOyrVueyYijY51PMxoYY5lk11YxYYvIwwTX5TzEHJuQ/jPIchG8KN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Et1LtNHriRYIOR5ZL9Vz2OM3TsS9XPSjLsm9Hbm0s+5WNbj41AHXES1W+Y/J4nVYsD2J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2A2bqS2tVKdR2poqqpYO/UURXDRa/VB/JmfbEEHMx4x+sYkHtgh8Hz5H6T3KYpifMf51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wctIfA5DkIJlD1cxNQrPjuDlWdIcEbbMxNRl1bLq174iBI33m9uN9x5/9SLuxtp3dUrN8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Pa0Aw6GFQBSYJrMZ9yZAnfdblKFXRoK9Y9W1K7nQU2bxyY9mOk6oaBzH7zX1bgEcFQhU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7n1bUgV96tt+OyvScbJsvlhWgXOWsg8V2iXMbHxXJpFvTVbFsPyGGGWS4xPBiwz98jyB+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8h5CDk5lXg+WyxbjX3Elm32VRIsEHL9xxq2067enMf78evUvZ3W+xJRb1UjR/eui2/Fob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HirtHyGDl1a4GVpaux1DGfV11Kx3BXabStChQgED10rkeu1F2ulekEpf1CM21KMo7iQI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EHNo8b7uusrn+p5kRfHmDysWL/irLvE44frV9xNOfnn5iwd5cNauRg8DvLVZLa8fVk9M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nFr3vppD95/GL7mn/ANGK+6vIXRrGmGdwOqTTWDsdQY6rLPbv25H6EpfY7DVX3AC5sZSa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3F4UG9T9SeqFhLbOx0ZQCjaGeBX2l6KyU07psrC5A2LTWzPZUDVUj2NcBVX02NlTLjUW1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CHbvNu+JXpF93eyygbR8hjRpZLpV9sweIYvIw8hzPyDkeQ/jPIchyPdj2BmBQrcPG658n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BzM2dx6Jp6cSlVslqPZPhTExZsUBMhTZk2Mlgc7Xv1ISt1+KiZc+KXSi7qD5DBMpp2h7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vvbcxMKuo2KiuRtOohq1xvg3SoeF7wykbRvEfujQE2Y2GSClweyWWLWEtVvlu71DkObyy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kT989O/6iyvyP5x8wj91acXOuXjeqrT5NOYi+YfYORi9x7Jcg2JF84bbWzEla9Pl/9FnjD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zbZau5MlNDg6zWF+2padhGfWWHs35FLenvFptK477q7gVN+SNnU2Zd1mty6mDyWrQV26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6suk/a6NGOxmjBXFeipo/VZVdqT07PiDsqDrTkZLsyHcbrFQPczlJamq1pSscLE7BewN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jR5ZL/FX24PEMHMiachyPzH+E/IYIIOTntUO58/rFtAx8bN6dvEMiq9a5XFg+Qyw7Lv9n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9Ip9OstsKi3qPKcfWXlJlWMtuOhyIKxQyilow2nzFOjUPvTmeR7i2hYe0edK1JZo0xD9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tyh3XLoLXZVy3W3NdBpP09uhr7DcDArFbK9DXqoV9Jhj1zMs3ZCaxsnaOvY0TdtjdwsE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qxquHql62o8MHPTuRNIsqg/iE0/iE/V3acU/LwXAxTl1z4lNPiUnxCTqKZqgOqzVJuSHI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mg1TYJkvuNPiua6HtbU3Yr4X77e3F9p8H7kxbOpVnVajC0017aTX1NrNSY/j/wB3fXYC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2sr4jW3T1AiL3x69ilu5+tECi0EJH7oKgzGsgVLqRYjWWK2Q2Cn0w3qdVllmyWEqC7Oa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bbchalL4IsFGN0msZlmSNMapepb0DurrbdYmlb3NeMcN0eZhhjy2X+2v7R8jxDyU/MYf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HOw6n2qOWDVVkU5GEtSjGetK5WYkEHNpfT1qbKtlDPMOzQ9lFxsiMBKn3r1a+o3tKdrK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O4ZTikXocewWZCIFqvCKuQh5nnbXvnQSfDpq0zMfW0WAJj11GdUb0Gt3SAsyqmd6gyEE6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tfYGPfsCWdRF93YxcjpRnL2vXrcFM3lytzA0ZGp5Hs8HIx5bLvuq+ko9QHhmZWpyGhyU0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fXNVMHmnwP8AFEEyxOKbq8im5rKwIVnjks1j3nTqzdrAYwlXt5Kfo3toreR2NfkzEfSZ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/anF9jeG90xH2WWjVXTpWa+rfFYGVkEbZcNsX71fvrQZVC13A59k4a+tGSmotp2W4tev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XRXhtmsrZnsdhUtNmtwGtn1awL201iDVr7ma6xlErt+t1hbVY5VLsZq6Knl69RNdLMr2V2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tYNlyH4JqHZql21aczDDHlpl57KNFaDxyPIfyGD5zyEMMEEHJz2qGrMe/LhZEY9yfp1yu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K+pfZWdMf7ma2ti6uaU1lfucfUbXpVvaHfxduri2ETFUWMXqptsdrD6hPI6bTGZk5H5S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Toa2wEOt423C1Fff9ZMnrXXK28dIutFfT2CeVT3WD147dG3eGiNo+2u1WqE8QDVtp62k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6Sht5HyWS6WfcUjSk9idISCPB5nsQe+OdUp8D+EfyiZg9HFk1qwvcmomkZWgE05MJtiq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hzyY6DGbURTpG+okq+9f9rG9jeD71OoEqffXkJqD2mnbfsg2xdJYe1f3a/uW1t03yMp1p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GGVTqw8RhXtWs7a6isKEBxqRoI9e5Mek5CPXShxqdEzsjaas1wLXSytmAq3Ikd/Wps6n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yW5JBjuOqj6rfVvsYazKx1W9LKbJs1BPpqSxyOw+QwyyWx/U/wC3i/KD/Gf4DyHJzBBB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8M+60JiSuJF+Qyr2n7mR6bRqK7X3HFxmmnYWCtrBXbKFXY67I7/SqPURlq6SWaDXsveV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tpAh1lZirW40CTLVSmIA93EE242DXpS0vo3TDt6oDw9RYTqb9SN8XcYNQKG1CnSfsMERC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thEut6i/teZlkuje/bpK/aIdBHiw9prDDMf20+B/GP4hBMga13rvTH9GSvkjSbTNTO8A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6b4ZY2st5MdTUOnFPYTGbtkLoaPvZP2sf2v4/wBlOjCY7aMe4ev1jtCqlppH9tP3Mdd1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LEfVclYe07iYyE3G+utXymLJQYKiXqSjcx1jghNh6r+msY9jNoKXpx1snw1aszBFDvfZ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yxj7my/zqlCq2YOpbdtm/qlHau3GVFpGNc9laJjVfKY5lktmOu/K/bQdo3yjmfnPzDke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vKx3J1I58P0VDH8UHUVxInMwysgDI1rXN7uxNcxKGeCGs6NV9RrAtad3K6pY+9aHVC+6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1FizeJvELidQQ2CCwTcJrNZefqN4YbITAN0NfpxcREGXjM1dG/XydFUUNVVGVTGutDDR1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jqRpYcfqI2ukHeH6zkrSmTxDWLd1QRGExSdUg5GWS+ZOOVbvosVowMMTvPE/R0n+uNKfA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BBG7rkstQZgclYfAOk17doCZrBq00aHdNdYPMaGN3awyoQdzQ3bUaq21rfVVj/cyvt0e1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ykh0vUiEb5Ttrm7UkHW32YwLW2AUJD2inUSt9rkB0tXQzduFvlKNx8S7JQOtqJMYbra7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tgAsZymFTtsApa6zrNZkGs49hEfJXqWL3TGQRxtbpMcvOuICKFVb6K4OnkL8JWop8epp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k8tlxnC11vPbkwg8HtzMB5a/4Bg5GDkOVjwDUudAo50obrfAs10v9tY9NcriwQw8smsaL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7KtxepHwSsxOoHt7Sxdo3woxWzSoHYDjhumippZ9MqytEYFd2rFxqlYsG3SFlhaabo+9Z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aTXWHWVsyTV2i31oludXYDkLrQ9bKaQxIAjeAGjW2B+oZQji3VYLGsbF9pcFArWCxmxx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KV1VV3bl6pBxiIIORlktGpviR0ZYGEptDQjQr2msPiGYnur8D+Acif4xBP1x9dIPKntNQ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1IdolNhhqvEFNxgxjFxF3WLseyE9idABuaa7X19ewTZKm+ji+/L9lHts8QmIdyqdDivt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GPO0bUwqhRU7b2EPjHbXnhvqMpIe0s92oL0jQX5L2N8LZoKrAmFqGtqotOTj2VoKrDjU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UIQMhaxLljgh8S3WW2+t7sgWVvuFuMbpXi7WtxuscFBRW1aWuz1Vv1I9Su4+Qwywy2XT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nieQfkB/wDBBGMHJOVr8h6QO/PXU4p6FfU3RTqzdGyJWFrSVxYJpDDDbpMd0CqNiLYlU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1+lCEtX2ZHrtVNZV9m697Sa4u6s05I5aTtrpGRTDWu2xFRHJZloYS9XBpZyMm1KziWdSv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OKcY76SNM2g12buydZCzFk6rT4kiDK0LW9qmZlsRMhMeidEmACtlsYtRaLQ6sk3mwuqhVP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sEEMsh+5eNXUd6fbdio0+GsSN5mpAPed4Zij11+PlPy6fIPkPyCCf1En/GrUkil4cZmI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FFm0ctOx8CCZI9V/ho51nsURoO4r8frxMX3Zfso8N45VHQ+YFlTb68ivuNByPaVJ1Jk2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Q3aVtsbs62rockboi99LbmSsVh2Kw3iErcr6KaLmW02bo7qqroYyvsf1xWZZ4Om4bNtr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d2lauYYbkEa7YAe77tar215atu5NHlsvM4fX08bI7XtFsIIIYeIe8I/wRDyEPjl5KiWP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6zWNqDX2bFVrUOMVGXepOuhpay4j3VxfkaZPptaXsK66/AyGrXFy0yJYCULm1GsD14Xdz7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kMTi+oQI2mxZj0hud53WLa6HHyRbyyDuYqTLddtVroGutc7WdcxD0EVjiK5A3DWu0aLa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NxE7GdhKsVrZ0TWuqutlZlQs3oujZWOlUU+rvWa231dMOwLgtY1kGgCL61g8jlZOwtfa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NgaNiLDSY2M2rUWT4e0DGQpYngfNrpz1h5n5NfmE4zX1MHH/IbkT8nmA9hNYIPGR3rtlr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GLD708N7caZn26fDeDP2JWdQsxn2vkJqp7N5iAl37A92lh2r3Yom0J2I5Yj9sldQSzPj2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a7M3pEHqR8naKwbYmoY3KZSEsVqwpS3WjoVWpRj6LkjSUY3a3oaMpinQ4/RyEVRVLLtI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MPYi9d236nL98njy4wDqXbC04omzKMMRtIra8yP8EnkITBDK1lj6TzANYxmPiXXSrhYm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fh2SKTmZj3nlR+PWPTXF5DkZk6Qd43eKCVydwowD0VU6jMCh7DoOH1siX3LSvxffFyls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hXiY/J70UzUqdBu00NL76jVrLOx26xNqsmTUE4ja3WtzzZRghrKOgI9YaCvSaS1TAqmd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/V1+CseW0aLw3HXbY2gsOrWsS24wt1ZXrN2jZGr3aytIuiwRYJrLDLCA1WmxYvjkI8M3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Pp/Bry15D5Vly767F6dyHcv6gHL9Gacte48g9iNUvbQe5qVCJedHFq6/peVRjSrsM32V+1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tlZ0invKX3remjH3J9NLm0Wa6R21NSbOTawNyVtrah1Unq7hSwvBFpVnzW6tHDqXlwIb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DvWtvTid6/iH3LfcrLdao0DzJd2LFoWOlPT6q5CA3W7iNAu4AL6WqbWXOeoNSiDbB4+R5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+cSRhfl4N+MZ+wdIj82H855kwQypZY+nICY+HdkTE4ZRTErLTidL0Yjv38xVhPyUVaUsm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rucpO4hsG3iDucDhlLujJrRRU3WA6ltdgavKfq2bSIAdcftTdmIpHEWJqyUsl2vTqFas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vNeL7Lm2pGLObPoLkrqti+nHx3yJTjPjnLusVevfKstxAQyx64JrLhtH63mXMxrwcqqu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1HRvUVvOslQNrFmPd6n20oIol9ugXwIDDHEyToMchlTyvyN8mmpr+6n8Ov845cZr6XEMFt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wTSDlqIIPOf2uw6SxXHLn+3165tS1on21gOscbLbPGONTnRPD+MEa5Of96aCIdQJQ+171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LnVo5lS8tJ2idivLEfWBlWXiu2GquqVJZeyhwFb6nWTdkNXZXdsaVY9TrZiqwXGXZVid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6MZ78gCqxrFyAaj2MG1BjHbjWMQD3K16RQBFbuE7bCJWu5x8h8PLJdMFdFmW5bLxbBdT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XUc1ciK+vJh/KIfk8BF1jWRQWajhd7yjh1VRXtM3Mag41gupsQWJkY5pyPELchyw6urfH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O5j16sURFt7OTpMq7/hcIsekMxc2fXVNNMQgCqvqSynQpjd3crjQVzbNTHYVUUN0az9R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VezWGtWnpqRu8uYV4fWeyU1imqX17qbqOlVVjvZMcWVNyevWBe27WCES0d7PFhMPhfNj7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qWua91fQMezXWtF3GL4g5PL/LVCoVxYPEU6BoYe/IHvX70Hb5tOW6DWaTT+UT+p6vXwl/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y8Q+dJ+/3nVF83F06IYpLswCZGQbZX9lYp72V9Wbt1eL7c+L4eYJ0vyu55VHQp4ldmtR7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Ub211avudvYSwRe4MVtjum1NbNL6gmPiVgLt7/7ON8uqUQ6dei2mwWUiFnrsbbDkVSqj1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zIyes2PWrtk2rZZXkfSXHR4RWgsFDg1nao1UWFZpuWhWDj5LI0slnmv01IQY7a3cMzei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cNw7Ut4FLuFZVUdWQhzBZrG/k/XyV1PYa+HZNko4PUspqSsdAtDWKhl8VAlrFj/TWQ3R3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8xKqzYcasVBmZVOSTKokHIwywk2eCu1mStUmauyyv0GrUkWFp+yIOy5NoBqzNWrqV0NZ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vEfs1BwmP2MtOsVdsMEuGqFO1tCZdeLgvTbP3WnqzEW5j6GGr8j2BJjdxbqJVYGmkdd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8D4O0gJ0m1Fsc9Nmoa5QllcXuAgbkIOTS8d79A6eUgg5EwwzzP9k+5X4+fSbRy1/lEWcd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yRyM8wzSHlrAZqdBOKE1rRkg5rjvmVdPJ0g+3X7vMs36p7sX7ef7h4aYHe7L7MEBXp6Ho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aRu0vPfwCdSBtX90e/cNNOVfpY+DKMxbIoTW9WNmP93bM600U4FF1uP8DoMvGKC1Drg2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EXVJXYUeyZIuY14SaXYvRmTZuldU2a2iv0snfAUK2W3o6BnT9VVzUJRd1K1+R/LSyMO9j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c62iYnE6nVe66S8qlNFgvqfBxLI/B8Yw8CBjcCth4Jkif2fJh4RlT+1Zc/tWZP7TmT+05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RmReDZRn9kuMTgFhlXAKlleBi0R6sXebVA6pj2Ppw28X1z+o6C+PoZqFnAH/AOfrP6mH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4UJGaOLHmSwrrxjuRIIee2NpqZjW71yexHgaAUD0eCPVHO1Svcr2xmC49udoVzpYBeqD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7JqzKyykmNBLE3y270cOL/FsNRosrXtadJke4NK30dSNu3dLBoZYu4PWDKrNkFgMv+pZ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6PGusEOUGrVgq9QTGP/HvzmY9SzXGtsZddRBBG8ZXYJcbb18p35nmRy11av31fyDv/Nau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/ACDl45DtPMPgTiQ34Sa76nF1HEKt9QE/0XzYzNBFmN9vM+5GmF2tyiDbw8NclWGHdaFr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iPrLW7sdS51mu0IdQfOIu5ygI6es26G0HRPUpmBV3qrvl3TUqAkU7hn19VMSmyoo7idt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uLtIveqi0Fmu3EFbg4Wtmax2D0rqWbp14q+hF+nbWHGI42PdWA2S7zHyVI01g8V+zk3Y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V6ZNeynmGnAmZs7WcVsWrCxNGG0GGuemEoBXdYU3zcs3LN4nUE6sN0+Ii3bi9s6zgPda8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CtEGdxKioYPEbF4iWAmUd9Gs1nBjpxKf1GPoSqp7GwuGAQJoMlXS9aUVgWfIyG3vQnTC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Z0wJoFl5JvoXUsstOhD7pR7bBuF42DcCa3JXbpLEmHu6tXsUbshkZX8xO6kd0GhMHh22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Rw0s3fE2tth9Zu8HzX6rFAZnBEIV2rSZAbpEUY8LvYcTGdRk0141FIFzXoqzDqN7vjWVl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sf4PpmU02dLcVOPbvrEEEMvGsT03/wC1Pj5fEPeHvKz6q/4e81P845cbq6efhv1MblpP1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cnG+vTScKt0awS1Onb/rACIIJR9vK+5HmH3bs5oQ7SdRXY223SxMq3qPTLZZ2lFZtsu4d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9+Jru3nTvNYRrNOnYZVklLKrN07Or49iHHbSY1ByLX6NAsvJlTgi5lrrxWGRcuVrfmFd+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+RV6Eex3jeaa/Tf67KRoyDsy6PZ9LItbsV21hTqp3plW7cbH+zys5NLJ2gt7Lim/B8fJ/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qNj8Hj5t1Mo40Jj5tN7ay/wDH4fSggRZ0lnQWfDrPh1nQWdFJ0kgVQVTc2xTAgjZGOjF60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jLyMqekRnmI/Uwzprb2tnCzpxBnGvHGNlGJwxnmNipUoXSETNG2A7lssVJgAb0bcUg5G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I3e0Dau/s3lNNKrNGZ11tTqNXupbH9VLd50WiekVuFTEY2Cz1xDy8chGXSPWto+EqiVDS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EULcLBjtuFqFl6VtppxrEiJpLjrKF1FKb5kfcy12X4OMKaxGsD5GXTuR27cO10RQgtx67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3U0AXWJc9EuCk4X2xBBycR6f+SfdTz/beBCNOR8p5r8cjy1+UwCafIPmPMcv6mp7cJu05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HMidovY5dfTuqJDgi2vOr1X/UQND3m2V/byvvCNOH+b174YcW37tULMMy7kssbRe5NFPS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ZR9+EO/+hVlUCKp0yF3JumMHFuN6Se0pubStKms3LXVdZkpYchLGxnNbZFjZDdLSUv0W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n1Omh0x0ZjZZpMev1J9ykATIGlr4hy7sGrp4tuBU62JsfTaNO2N+PybzHlksb1Aaytdq8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P+mB/wApvH9SfhzeZwH18U2iZ3owcbORJTnY7RLFeaPNHmjza0ysivGlNqXVV21l+yjK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+2IvUa1WUblWM+s15cJ9XDdO+YNMucMXXOa31V1FyqafJxP8etmCWMLLMfSAaGvxByMf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exZSU2ivqM1KImxbLMYbrsolK+kTNS6fDjSpHEB0XPlPavIJrrxbzYZblVpKVFseuV3a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uySSn/qVNtZPTiWdv0zalDEVnjMzwWKkQ7ZfZUyux1tZxXw/cb77OlXae+FlC08j3F9YS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lZX2rbbMD7Qgg5MJnVnp413WXHn6hhnk6cv2vmvwP49f4dPkEE4rV1sP1VW02dSozTl4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FvRkoNJw+zSWLHG1h7QZ+nPpr8ZP3ofHDBLV710IaNpSOwQWIdNJoNHbccPRL7BqMtDT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WgJHpJ1DbSDrNY67Hb301rtaxFBtewhys1l1QcCvHqcKI9ldNJLMNms6j1006MNnZwYBv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qh2t7DFt3LcjWPXhWY9hzqVK3u757Ls0h3CYn40/UMaWw7LZhLuyRyzuGVZMy+G3480n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6iH/AAeX9O/+R3Ti7/8A5YY6boLCJRm3q1fFL1lnFrmTq5G7Je7IbrW9BPQ1mW7wlGYu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O/DiZlA2ZtGAzTHwggqpCwTWDnxFd+J0n2V1aQU2BKCYg78jyzLDUKcgWNzzK2KY+gc+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9XI7pKEXp6ATIX01lp0urlDQDIQW1YR0uybyyKpMxqbSVTs1SECla3s2hwwVbDEOxdewQ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OxluRaxqcqvW0jXimf3AGLlqYjjT9Njb5azg2aFuH2rTHzbGK5lqxG3pkrvoxSw5WruX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+QIByMZe2VU2Nbwq/roYTDzE/Y8gSnx8+v8OsH8Alg3JxPGnD8v4dtQQPGs8xe4Cazb22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3E6xHse9qfCHY/uTMSN9rdoRYJ7pR3l5+uYZwxtDkLMNg9fE7hVOoxiWB4qTKcFydJZa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o310ef8AfF8AkAkQdg7Mx8S6vemoK2PuKEqKwoViSDbYILm0RazaxENY3bYEGmW3ekaHT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NtWw6jdog16LZKEi3Y3xvocvqBK9yyrXalWk2SgaVRn0g7xo0yDovD6w0wV9fLXllcNx74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yJxs9Th/LhDbeIjUHiHr4cP8PhR6fD+oWlOKBEpAgWbJtE0HMmONyVPpBo1kT3LyJ58S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2zQJVkq/IjcFXp2UbbUyq9BXqRWAK9SwEx/bMgMxI2Jg9zytFe4UsZXWTYbawLL0A33X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nH0NStLUJrU6nqkTerRCNlJKgnWCIJkbrbLKXq5K5BovDBbAsyWiDWeIZjKHvlh+ki7s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x1HDRpQIIOR5XpqqucPIx82m+aQ8mHflpF81+P4j8p/iHLLTbdmYRWY+VbRMfiaafH45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BPE6o3FLDLM3IcPba0Wh2leMWgpAT2tMN/Q66h+1VmhUnQ0exPZd97ljdkU9SutzS6U23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R0+K1rbtD2O318Mt2u41HS2ZCn1Yo1TkTrPTCsKNKaXITxWNxsMHaX6iaazYZUWDe47d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bEq3DKBVB2lr75WTpZZ0sdD6qqTY3TCRadQtI12bVxrS0Guxe8TxDBDHmV7MJ9pwvHzPX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g9u23CvqmO3SyDu3N66vmHeNW6iaH+CrHeyU8NleN2SoCAAcr9QFebpr8hjYr15q0srnt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lxD8Sn1vpFGrINqzMQdfCtXqMNVPZKd9ss9KqNJu2ZJjsS2RpTi4A0x5lswTHqZoisIT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PW+9ZZYdLRqKL7aaKshtdbWNtXepPqbYQYe0rq0CrXF6cyMpNhn6RtpDoKrG3PppNSYA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+1V9q1NTtjLMIaUQeBzMfxk1hjZj2KKM26mVcTpeK6OD2mmsC94vmv5NZry8zTnr8w59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VEvxK7pZwy0S3GsqIpeCiyDHefDSvGriVIsWOoRl7jJTaUOorbZYZk9kZo0x/tr7bfyD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a9Yt46eRkwXfTq7Rn1YelyAZXrvrfcl1fqrmJ9kjQaRfBXt4B1EoEKbD2RE+pC3JQuhG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+1rJjpoukyZTdZTLr1trcyr3taA/WbeKmuuqqVK7EAP67LLbTfb8N0Urc7gmkHjmY8zj6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Nees1msKKZtigabNZdh1WSzek62kysOwXtS6/LVk9OW5Vlg676G5yPkRSzU4LNMfh6rK6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Bv1ikmMutSwCac9Z5mdzxawtixj2HLWZpHwtS7Qp1mNXt58Qr6mPgjawvQy862UVlanb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alF2jiL77a+1cuOlSJtrU6BhqMhCsrbpuXAps2urtF0UEbmAIlLarS4KvoLrCFff2ROrL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jAPbrNykx+wrH1NCY0xqRUOV32q/t2jVLLrdKMghqdOlBF5GNDLxOHP6srh1N0u4Xake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eJXif3Vp/dDMDKfJvTx8mnIGHn2/gEMMHyDlaNV00OnLI9eSsEEAipNIszF0YbpkWh1p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lX6aY/2/CebjBKkcotdYUlbqrwdlhd4BrMfFe9Rw7I1swFXHXUNTtMxm0ZvUrJ07MUfS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6kdlUdhTqlgX122J1KX3BQAGsRY+QZazba73rmrvFG2A6Anu9jKepCN08zvrK65gaCy5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HiOiV67Wr4r6cPJqybIPkMeWKpbTvgD0/J25nnrNZ6TAqwoplmHS8y+G0Cn+DGq6rV4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WBZpyJ0l661V1CAcl7fITyBnEX2O1iqPiWmBq1axj3E1jNMmzsilpTRt+RyAlZ22Po06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nD3e1svVq0ARd5Eo+rm1OS1loSdTqHWOdSGcRbFYWVaM93TlKPLGYRyQMe1bC4mJWyLbV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zaG3rK0MyDbuRrBGBsFu6snbAGmu5dAH12j0ipHDryu+ynse5FltheaTBP8Ax4OQjQwy0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rLGXWWYlLR+G0mHhSz+1zBwhQ1fjlr8ohmk0+bSCeJu+QnkORly6PpLfSF7wchBBzyPtm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d5U21wZmJtslPsb2D7pizFt2Y11+mTwfI3S5dDlLsemo2WVKFUd54F9XTyCCpVtQj7ly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n+/cAjuWnTJl7OaHxbkO4rEyWENiGIgaOgMs2rKO8qXRtAADq9te4Mrar2msO0nTSLYG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FZmbFx7L2/tgn9pbVOHUpDZh4zV3Bq/kMeWe9uwwft/JrNZ3nfdtmk0WdjNJsm3kZbwz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az+2if25YMBd39vqWJhpK8YLNgWL2ijXmTEGpyPYpg5N7x83FKupSqloF1mOuyqdyTCd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V3I555lhDNX6MftyaWEMlFPQsFbCFYFGwY61hRsNugfHXRpcwVEJMYESmzR7KlYVjoj0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V0d4170HrJ0ypMI6UY7moTU1gCZJ9Ta6U+qX1IUTG3y6gUgkxXizaROp0SmUGNz77Nx0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XWWTCH/G1gbSCCOYTDD3GP8AcpHYiETSbZtm2IkUfPrB8uk0+TxNeQ+TTkOV69hOI/YX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3rdGBuBCp5Q6qJU25L030yr2v7V+6fCy27aT6ji/RLaOmXXuTCxTSgENkbvOIqDQh1H2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tA5frTWEart7MNIatUE0BlmHW8bGsrFPuqpFiZtXSlCbVp0BziNtJ1AmSNHsEVoe83FY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gukx86nGrHE6GFnELDEqyLxZjY9FeNV8pjCXab08YQ2pz2zTmnu5NpKe8KzSaQiHkRNJ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Zt0gHYetlXmxg9RUaS/7YMBglnkfK3LaUtxqt7w6mKIY4nfTK7jWEamslxyza/qMuq4Z2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W2tgyP8Am7lspBFksu25imONIQepT7ZeS9mNTq7NGrUE2t0y0B0O/UHsUJjgPUVp0N9V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GqURTpCS9ioWXolZbatbPl3GfV27NS66VOoKuAiNo0CzbobBo2hss26uV0XZrMb7OndY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ftulfa+oeiaTSaTSaRRB8mk0+f9a8xyM0mnM/IOTDtpOIn/jr4gixeQhh8OSTk+1PNTaF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my2vxZ4r95izIr9CJpDOHW7q710NRJTUaGaLOKALj0NGG4VOQa2Dqp2P31HcQ6chL7bCS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5KFgupnebNYo2zO/HobXHU6LmMTXi67vUsyzuOhEekJzKERX0nZizgm1dTjBzbiYa0iWt1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0musMsPbIHqrUKuP7R89fLWOdZT7tZu0gbkVhEIm2aQwH1qCZ5N7aAelQe3I+ooNOVvsg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P2mYC+Tj09GrSac+0clnzftRfdUwE3zcBL9r11d3v9GRRqSQz3sNGvQK9W5ArF7KEPxKN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R9m9tFQBqAHrawLpWEIydFdfYPPmKBLAFitotn06V7A6OaCtKbyVWwsqjQDIZYrBlsRXA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Za31Ywd3jxWLVNZqKWWVrrHE2aTFdQ+npWDwfDmcQ9lJ3BRNPqIDs+YfNoTNOWs1ms3Ca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1mvLWawTzNIw9XEk3UV9xyEXkDoTP1kK+/J10SL2KdwfFT9SvKTfXX4b7VXuaJNNyVxpRZ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bRzrEbSEeniv41R+qDLdZh2zXWeR+0bdNukM2+i9WC66TwKtdk2meIG1l3fHpr2Uu3cp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W1sUl27sxXSHvN4jIjQ1tuFX07jpOEUBKbGWsXZQZcZJUPqtyMB05NLR6iZifaE1+UxPb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jDWeIGm6a/L23F4p7a7rNNYCAIx7VrBDLfYPGkEPtHzZZ2jEUM3M8j3h9+cfpqWEHdtyp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XboX73p/xluZi+ToevZcvw/0kx6gdI/eH0mvccfRGU2VJEqDiytdKe7O26MNZZqVq8an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Mc0hdOlYVPIGNvRsdX3W27La3rslijSp2RySAss0mpIy9VygdQe8YdiBoPp2su2xBrOo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zSliLa33VbtDXYCGbs04k+2vDPoh99Xsmk2zbNJ35a8903zqTdNZrPE1M8zYZoYYJ3nf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Szxln6VPZZrKX3RTBCuvPM73WklFggg+oMN9tgjr9SztRV7mieB7XP1G5YFm+mwaMj7o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9L/2VNryB6Nu6VtozedNZppO87aMQytqr7lMClQhAZxG1Ep1Wy4/SsIVKwSaaZdfVQLsp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SQzNsRB9OLXPEs7rZ60xsxq8Wywk1XAHDGtQ9L7tYDDDP0xj+7JbQUdk+ZovtJh5VH6k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By1msJmvrFessPauMdBBPJEHKz2ryHIcj8nEW+pQNqgwTSHl+37Pnfb6lVivUdLgRMfK2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VqZa36ml1Qqs1TXceqlm5XYxa5eyarQ1sWkChcYKDQ2ih0ldhJLtN/Ugbt+lHe3sVGgW8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5DaisHljoIuQkWwAClQbaRaALkWs9Sd5fX1Esw3ULa6hL91uMdar+opGWHCAMl7KIoLtt6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KO59IpfWsnSVnWAxpmqDMFtU3di431jt8mk2zYZpzOpm0zZAqz0TUTWbjN03TdC01IgYzd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os2ibIazChEHITzGEuXt/tMhtqYx9CGJBH8/6vYevc25Ei+TBNeoVbVW/JyPs1eWieGba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dO21dRSZ4Y6GcV+2PfS2jy9N6Yj7lHdPNesL99ZoNosrslePU69CqmWtrDSMmE5WJct7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xHxFpyKaVtz7Xmus19XYQCHWM+1WJZkXWdgDLFOxfYPY029+GXtXc50dOZmsMfuGJd6vA+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+uk11hjCaaQHlpy8wLpa1kaJCOwEPaaysQ8n8LzEPn5DLPqZiDtB8gGg13nNH0XE4ex22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ij1nVbZkV7VZtwss6lP+retMyz016sbrOmqnU+nTVZpCsbQx00iozzpqrM3dTNDLVJa+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s10VCScQUwsBF+7UpIru+p5iqF5BoBoclujWzvbyov6UqtWwZNWy3e6DzBcAK7GJbcsBr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wG1TTsg0dBGEy29eD4Y6TJeYfGb6Fo45i2Sq+q4aahfaIRBO81M3NNTy0n67iK08zZNvM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QsI05gCaQEzUzdPTPTNRO+lo7E/UmZ9rDv2xYjTq6QvqXs0Q9y3atYJT3b2uw1FGSyxe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Pe1tx4Zi75xCra5gmJZ1KGG1ywIYTisX3fupux8Nqr4tosVDtbSALNIdIN8UdNBkbiF3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omtcWkMGO2rXUASuvvoJsJGh6hXQCbVI3QGaxjpFUumvoPaa6ytTuOSxIHyOJrrCJam2+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Dzr82xLNIG1Bh5AwQjWH0xGLW7QIfKzdqQY0Ud1h5GDmI0HyGUr9ccl56zKJKoNJmkdL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RjtgZGjsaZ1da6q1SUbZeoV+HN2bVhlZHQrWzqQbd+9pj2tPi03UX9WWMNOsJXZX0mAM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2MzDGqxtpQIy3tusUGPrA5E6Z6O3SY9xrmey2KuQ4UHVbLUrO9SobcMu5ViZSrGsSzIto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1EZtYdJoNtWOZbs3GvWdKaSkbLKzrG7MsM4mnfFX09PqDLXbzUlTj8Vy6Jj/ANQiUcVx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k28tJpLLEpl3GMOuN/UFMb+oBP8A+hsn/wDRWz/+itjf1BbP7/kQ8cyoeN5hn98zIOOZ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RGJx+iJxnCMTNxrICGHLQzaYFmgmk07FtLkMzPtYx+ss/bRDrLRvQHSWfbWCUe7KWAzXQ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ge+Y1DZFtKBEsqFtJGnLEs6dtq9qjqoJnFz9RPI8odCGjzGfo2E6qDuGqmfrvsTM0vzm3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a2t71amOdJiAGJ4vu1aelJuAFSaCxtq1vo2TeGAPfWL3Udhp2ZdDvfaOx8yvux801b7PB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hEvXccRtYPlMXyYeaRowiPpFbWEc+pFbWFAYifVsIUL6jAughiDmTP1/CJRyBi8zH8ns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UrE17rnr+vUgVLgOnWhFWpDOotooO2xfbxA76wgVMeneEw1DlVClaYxSuqwnaMjabLXd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1Xqp9CXW7Uybi6V2ARjE8Wcsb1YQ87dJX3LdnxT9LJQW11O1TGz/AIuQjmbWEWV2FCbu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iaxXppWyxrIEJlasYwUxk2ztMW/Wa6qjcuID6KOUZcpq2tc2P81dtlRq41m1xf6iyBE/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/UTy/iuXdGZmP+DXdbXK+LZqSvj94if1EIP6ix5//Q40b+oqo/8AUTmZnE8rJGMeyTJH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pLfai9tuszE22N3qXwsp91o3JGXvR7sr2Ue3/aYVa49LFnj9pnV7bIsxrN9PsfzOKfdr8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TCtg7M2rF+0BBOyU0mxcVFWuwwvsR2g93DrF35NnSqHl9QKAGuVQAp1GTaCzLodupA1m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Vie8K6xRK69IKyJgd8lovb5TGEo9GSPmWGHmIYYwitpEshjtNdYnaEnbXqGCalRFEc9o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II0HOxttWMfpnxv9azTkRH82TJfZWLmiPu5WLvWkBmmR3rHggGXVmstN/wBM+pPfZvRA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IsenJuNkFzGrYZ02m2KgoDW0ynbcj7NN3rAJjVWSsbE27hMdttW3SGHzlpuWvewWnZHH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ZdpmkIh1iErEuG0qXcY9k+FeNjuoTUCptjGxCCu1rnbdU25VPcP2s0dGxzLlKN+/lw+A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TM4Ll43yDvMPgGXeP/5a2Z/BcnEX5MDhGTmT/wDl7tMvgGXQrKVb5OHYb52Rd/TFtdXz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03kup/pi4TPwL8JsbWKCJmnTFxfu4eFdkQcIfTK4ZeinVZV7c2kXU/wDqXwkq9wGp/sF9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4F+LZkn0UexpUpe1eGsy3qaXlq9WmCYz7bLF7U7TOK/fr8iaTTWv9QCVWdRUAK+GLazwK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q6+oD0aQMtY2MZtIllZKYyIidTvbaAmkHsMFYSDzpoZa20aqVrTWOmkVJa+yUlrBghRYe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0id1+UQ8xP0eRhE8TfGOsVZpPaK2BO8QQQxjKtSR2jGMYkPzN8mcdMWnstpmLZvzVhm6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cQs0lGxl5v6HB1h73cre63oK7E9VK+A6LBczTLt3FK2jAzbNsxH1B7w0/TanTFat65rr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QtQLOah9atGVoQCHjfbB9Ngld3bLJa0HWL2el9tIHLbCWKV1b1XG0i1bZsnTlrN8RpDD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aWBRojQDc2XVqv75qpZuBcOrxsPifGaMFl/qgbsHOpzK/wCpuFL04Bqf6c4WlFHE+K04E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8Qpz0/qfhaGnl/THDUFHE+JU8Pq//AKgb+G8Wozhx7hS5dXNFLtwDAGFiH25n5Py4lDZG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P4/Rjvj/ANTKWpsrysfivD1wsukDbxBg0/pnhS6ZWTXi1njQmFxCrJnE8IX147d2Okzk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12Dhpi1ZnFascp/US64+RVlJ/UOD066Pbg8GsvmJi1YlasGnG9ovnk59XTtn6x36lX27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RLk6VsU7S66TFt1bxG0nRBmL1Kzaq2I4EO4xGUzTSGhlFXdNd0AAlw0tL6hR2A7FtYDGO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So9SZx0ZQ0Vl1tHZR6rF1bXbXww7oPmPgywejBbXH+Y8xP0eRhhhEEQaRTDoYABESHzDN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5CH5v1z4j+NX7b9NuCPrpy0lngCMdLH0aB1piZLag6iEaitjXZWdW5PMk65GNaFe06MV9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pNsevSN2g1Q1CV1s8tFjlu0ImzdLmKOd7xccMMmkjFq7I/qmsqbUH7Y7wnc/1BOqIQFg8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1ijYR3EvyDVbW4sX/wCxu08xRsXUHl1AlwuR4a1MKukTI0nWVg3v5/09Qt/EuLZPweBa7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4WRbWLa8pOnkcExxk8RsIqpyL3yLpwTLbEzcqsZGJkJ078GsW5jEYuFn5T5eTMe5qLcC/4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ifL+leGrbOOZ3wlWP+Nmfk/L/R+MGf8AqPJbG4b55f0nmNv/AKlp38P+Pv2qx1waxTic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LdtuHZ1sTi6dHPGjLmpuqXwJ/SqBs7i15x8TIsLEef6byTXmcVTqcO/pwU/EZvE8fFXI4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OPxlCbfAT1TJq6mPF9mI+2y4ajiC+mvkJj+7iFOtfLEeWVlZVkCya7YOTsFnqMdFrVhv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D749midb0WAEqN0rUdKzww2sPSepuazbuuGkr13fBuzmt1h13BndUqcts9Vx6dPCB/xt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+OGn6Xyn5BD4PM8tIFg0glkr9ED6xe7QjQKNYe0dtSTBFhg8fIsbzyz/tJ4yPbg2KuQp5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7M+57rNzAawLpK+ycshfXj82I1dvphNq1HWbQBYpLI6PGBEaWaTXQsvpxtQufkLVVjsNi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1ZFCQVCdPWZ1/wAMytvH+sOm7UMLDoE7zuIQGltWyY/hvQAhhaBe1r7C1hMqbfVMyvVM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KQKz2laFYlip0ituV1DE0T6qRcppiXKgDVPGG35OBZiYOdx3jOPl4fKtDY/tXPfqZf9J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wznQd1PFkCcQwbRRmcQ/qDFtw+Q7zgqlOF/1PYH4rMDEszMhBVwzAzs453Esf8XM/J+X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k3/CHL+nm28X4sofhpGjY6AnCsF2LxfHajJsaIjWPw+s0YHFrxdnYzdrRobk6bif09l14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IGsX3f08u7O4g2zARu7ksae+Rwr8XjXfIFY1UiavpmV7L6p+6H6leRXuVBpyHnG+70u1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2o6S2uVyKCG1jqxVwViWFHuYu2MnUutvOOXzbbC1Os1EQq73JpXj67ls6RsH/Ft9SJ3F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iaK1IEZIoJZrlE3DqV/byz34YAuGflaNDGnDvPyCN8iw+D8+nLXQKd08KvaCaazsA7ciY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PPP9qaaZJ7Jj0VVzfL7u26Wv6Mh9qiVzqKD1SZ1Gi5GhyD9CjXpw946hQfUXXdSDHYxP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h2e5QAaVUt3WhyQVJakFEe2zo7t1Q+owT6da7I2bbW+SzPZjn6O2AaEjSCp3iD1PqhVt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ltt+9GFqd6bGqOWd1swvtPkgRMjU31dNmO6YvvsbqPyo9lXexlmyNX2pqDg45EZSv8H9L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xcA9z/SX/lOM/wDjOeJ+Pxr/AMj8nBMJszMyLq8THvsa6yf05w/4TF/qzOLX4/38f8XM/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B/9ZfjQTgX/AJTiX4D+7EHp4PnrjzKxqs6lv6bXXh/CqcSca4oKIx71WaNpuXMT0CUe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ebP6TxyB/UmQKuHV+15jfkcIOuJxttLyxaMN0B2Llp1aqz3aYlm2y5dRlJo0/eN93UTiK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pn7B2mp078vMouStcy4XWq22bxtavUg9OxmVxp0msO5qwWTUCitdF01jLpHTSLdbSnxe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jrKyNnUZa2BJw++GsEPgGHsCYxjHlhfe+RY3yCH+AQRhrE9JLQGCFoWMMM8lBzHj5f1y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PpxN7q3gmXPFXtd2Njb300GusE05ACN2r3aNryzH0r6WlXtDemz3xNBLEDRz6KCJv3i1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NcRldEYbbrOoWbaMLvKxGGgzxpZMQ6NqEi1/R0BmQ5Smoam7UzzFt0iWAz0uXbbPSYV6l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wyatO7/To5V1Fp4FP3m5We3h/cbBMwaXfNwnDObmIqY1HF85s7Kn9Jf+U4z/AOM54n4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pfIuwMSvCx/6l4gcjJn9O8O+LyeN5wwsR2Ltj/fx/wAXM/J+X+j/APx/9ZfjDlwP/wAp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6OC8NGzNza8RG/qA7sPi1OQeJ8NrzK76npImJZuS5dYy7G3NZOi6ip+/CME5d1jpjU8Z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jnaOCHXC43+QBpyGoivo2RX0siCUv1K769RBMT7v7bWWL07Ip0IOotfcUWHkW9RXs3eWo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tW+o6C2nGR68t1CzRQ1Daq3ktqFOkde6JuO4CLQWHZaLa62FeBWESvQjXXoq0xgBjhtCW0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cy1vSH1n6w/yh8g8GCaQcz8wg5N2FR1YzWa82McxBF/gMHPiR+qpl7ATCJaz9XDcUXW0+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Gr77FnYQDWCqKoEs9/YQlZu75R6l1h1m5jLe8WaByKgorxkE6KQRwDkrSTH7ZL1CPYdz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UY6gpm7bKoTDrMO1mlnpfKPZV0HUHTdt5AiDaKdNL5p2VtrZFMbz+wusAlNe5rMbRhW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2Aqs6rTqGUfdPKz2cOgmd+R8uFivl3YOFRw+jjvF3yH5f0l/5TjP/jOeJ+Pxr/yPKqtr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/qHjJRvMwqDk5WHj14ePxXNfNytJj/fx/wAXM/J+X+j/APx/9Y/jDlwP/wApxL8F/f8A0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+hjZNzu2ms9StwPI6+J/VNSq0obZZ5GbWTMfhzbbUONMLEOdk41NeFjZnETm2ZvlPa0pM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P/J6s6usGugY6ZCbql8TDfR7RqMuva484x0s3nTeQucmqyivebG1hm7kT2fwhKwWEgFd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u7vUd1eeWA8TF712D66rokHebbHGLjKp2akrpLU1m5xGJApG49F9cL7GnJrNs3buTzNt2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gd8kfIfaYOYjQ/wtFs+qzQPAY9ogtE17eSkHMxfHO09qm7nyx7ZXe4ouy1DeeH1dGky2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6LqbLegVA7nTkIraFTrB3ujeMj6dNPewDSbYy9ypgJmP1LWFMes7UHa3s+Pl2PiqO50Ed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YUXe1ZyMiy2K5HICbdYugXUsUEe0audSq6wDSeYrgj0ma7XtGqi7RbVHUVd00ldWs6QE9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q3HyASiwtyf2cO8CZf5PyVVta/A+GfAVf1FxcFef9KNt4rxJd/D+Val3qAWrilnUz4Bq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7jAw1HL+ljWOJugsX+3Ys/t2LP7fiiAAB+DYDH+ocWjFzPk/o5v+F/WC64A5f05Xv4rx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Ifl8d3fAi3VdFsOm0f02DP6q2/Cl9ILRMZg9Z1V78jt68m3heBXw7G49xY5F+F7Mz3D2v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/wDqb8rxAdCHOofSV3Q9nglbdSu5OpUPOJ9zUQwhYKj1XYKIY1vdiZR3myvpbYBNQofR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UitKPTU7au1aldDWE3MdLNO8wRU11mP3C7YrwmE9+2/Z1Jina7tMV9IfG6VrqQI8snEAZ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/3xzEf5ByMP8AC0Ppu1m6NYZXWWK44j9oIIPlPO2KZ5DzMG0XE/DdX04p+hcZdrtTsue/0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TTkqEisbZV7YPOe+spXSwdw7BZWBuZpr68bMeiU3raJfTuXKTa+N2pdhVVfbKkNkQDau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oZRBMejcDjV6MBqiRaywRK1LqqGborJXXRebbWRWj66KPp7fQNA3SUACENNXWK+vMxgD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ym0tdLPZwzwJkff5gan+nOF9Gr+o+KfD1nv8nC7/AIbNBW6riGDbhWz+nMF8jM4haMfB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V1DxriKYGNfY1rDkDpFzb1Hx2RPjsiU5uQbqO+Nl5l4vZixRS7DgnECttb1PP6UylqyO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6XE/pfBapP6oyBXhTgOT8NnWouTj5uI+K8q6tx4XR8PicXbqPkY/SyMPEvvGXw+7AL2d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/g6v6i4yuyv3Yn28r3jxZKfP9P8A4H9TflQaz1ajzuEs54j6NbMhNLMT3MYPJaWPpyEM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kPpcoGZaaQGoRo1ew93f4b07SIQdqMWvqDWkULBBMpgAPVKMltqHUaaF95lgM17VQLvOX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dbVFfU1HsxjGNMw62Y49JEwvvjmsfkBNsA5nlpNsKwiKIQeRl7aZe7UESuuV1aBzoC2r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ZyX2n6cavUZQ1rw8QKpIEttBjsGY2BVyLOrZh/chioJ4mpJ3aGyz0K4LMdB4h9eSGO4O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lYo3FhpMbHsBVhF7TOqRYlg6Vl7FcesOhfp3JE9nK4djXrNNDUI43AUxQDZk3utpJY2P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nDr2iWd0qU9MxE3FzoNO9fhD1Y6RORhhhlI3W9NV5P7OGeBLu9vP+nq67OIjsHxqHPwe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KUyQq3z+n+MCsX49WQo4FhB1SnFq/qDjHxXLAVXzaUVKrKKrT8Hiz4LFhwsUjjldVfEed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mUdcif0/s/uk/qgqeKStzXZwPiyZleVgY+TKODYdMycinEq4pnPnXmUHa/B+LrUrpTl1P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iZuatQyM4SvW9v6d2/2/jhUcLru9H9L7bM+fB40+Dxp8NQJxTFx/gZb4xB6v6fP/AAP6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Wdp4aDsQepXauoxdJrNY7xm1PJjFple0o1ImTURB4IKwJ2de+ta3fELtR3etSbKaBq9Xp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Oq8apFXUmY1VjCuqyuNa86phPUfbpYg7dTbDUGYYqkj2A6Si2dTU79eVx1yKPDGYX5S8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0PLWboW5awOYSI0zPyFrbSqgStQAx0l1usBiHWATvO8HID5LPBaUMUiqbHu9IWvqOWCi+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r74/pt/ZAEV1Ed/SLdYrhg2jOiKkbUk6rKPePLGJp0W1Wd5V2a158T6TkyjLak3MmTid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iywPGs2TU6V28tm6OVSenp2FlSjRwVUQFEmQjWnSaTbNJVVoQdRyBIHTG6MNQk7qdoM0h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nC3dVTNY/wBvhfiN55+J17QPiLp8RdPiLo11rfJXl5FUPFc3Zbk32/It1qj4i6fEXQZF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ZV6pyB0g4lmBGYseQJBTPykj8TzHjWPYeVfuUazFS2uVZduy/NasZGS93IttlfFLUmXnZ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tc0D5GvWyOjh22Fcm12s/VvjB7FLra4zb20MM0EK8tJbByxH72iV+lk7SxpY24gTSExm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WZYsXJrsl1exhu1fRRkW6wY5sHQ2ysPWQBqE2WViJWXNdS18nBusoVFgbUbdYa10telI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VsERTqUbZw/JJerI3XsOytpZrFjHQA62IdA9mk4ad2UvIQ+Dy7wa8t0YwtN015CaQzdN0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QWIFYRWl9upSlmi0KIBtizWawmCCEzXSayzwoAhs+qPSMtvprkaJdkzdugmk2wgxdJTZ2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Z6dYQGFZ2EN6VPryTKz3MK+nXRT6o0XstNdlpuqep601baBWvvyFZbN8WoTpJtKLK19V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gwrbR0u+jb3WgerVqipBGsZUadCuOqrBWojZAgtOq2mKwYfJYO6nWDlpyMaGGMoadIiB7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9woVgZb2sBg/xB/giDkZSpe3opjTd6Ls2E6nk6sYy6cthi1CaQCP7MYaLd9z9W+OHKY07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6wL307mIYIp0Ou9Pab3CR8iLZrEfWE9rG1LtKaGulWJUkKASysGP4oqZr2Cyy1a5bc9h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3v8AuLWS40RUEeCsxKtosuFUGUgl9zWGjH2D7dbe4DWEdOxJuFM6jb1IeqybdZppLBqq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+4vJY3IchzaaTTnrACYUMdWmh5cU9mLfsOLksZayTes6yzrRXJm+dSdQTeIHELGBYZqJZ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D767O6XIBSo5hhHuAnUbXyHBB6h2wNDrEXsBqR2OukyCdF9mmsv1019MWh2N1e1eFsEv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61gtSP6r3NkXWbFM2CBBHXa3oUO+s0WhUffZprjlda0Ghq0YLux7bUO8ygsHNep07GqBZ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f5DNu0poY3nkYY3Jff04aZZT6aqRZOlcks98BgP+EYP8AQQcjOGrrl5OTXVLrWtM15L2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jv8AtqyWrJLP7R7n9/64hXsnDtNSNB4FhWbgJoGmwmMGhBE9O2otqOWK0sEywVsoTWbK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12SsBRuM2wdpnWMq4C9sgAG9drbNYtDbwnUutStHpZYPprX3P+r3MbK8+1UTiFthxrFa1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PU3EnK1g9VXPSX4lWuQ1FchdcnbpMNvotK2+kO80ltwlKb16Wkwl2xeZ+QGazWPy0myB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KTv0jMpnFvx2JazHXbLZtipAIo5HloIAOQEM7SzxMgajDfXFs9mRoG00msHeMe+nLzAY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aqNDAukTa1jBepmGeYiAS9xtUjSvVIL21u3BcLFda1Mz1lq7qVXszbI1qKtbBl0gPdtW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l+O7Pjr6h9qlvpk68nHUj1/QKaymvbA4aMdArTXWN6YLVmkdzEbcvNTsez3cjDGhlfv5XD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xtyOevM/zH/BEEHIytivMtpEAYFijWelzrN/YPNFdatCFdBCQYT2b7je6cX+9jw2OGrv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EU6TcdPSZ8MJZUpXTaYDoVO9WpS1zsqTOIZXfelSGx6+ybdIg3RV28vAUay4Sz2/GsyB6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a9dq7vIW7SWXWasTqi/T+3FPauzaam1Uv0kybes1VjUnMyDeaawZs7sFQh1smKNscdqD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1abmpOu9MUaqO0EbmOYhURp25AQsohvENjtNusC6QiNOKfYqH16O9TglkoaCgxadJ0xD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Noi6Qty0lsEv0A4a30z3mXZuzbwOpt1h8gTEpV04diKEzF2ZB8MSVrYCb1m+b2j7mi6o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VGcxlaVjVY9NobBouyAvUbH6tdZsOq5S6UlzrcxYmYzBV3boF0KL6vEW6wC8MpZRtFYU47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7la2grGkPjbqqHWKe1lQMFbrG121HaqnXmRrNS3Mxoxhlfv5W/b4X4nEB9f5R/Of8Ecv3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GnSMV2CMQ4KjaNJpWtlXqU4wLWoQQz6akixvUfdOKtrkY80inkGKTrOZVe2lbqzJUqkz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HXS2Ydo1tXSX3FZdbvg1YrT0atZv7KOeXZ6Zc3oNIafDrCtVctvrSNu00DNth11ZN800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F7HCyFrsy8zcTvsQUQVxx6xZWJcwvfBrKzT0MzaUONw0izI1ALazHG5FSK8PZiTN0DCB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bFE6pM9bQVzQDkAYEMaoxqjOLnSjG91Z0QXbYMsQZaQZFZgtQzUQmazWazWA8tZb35WJ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h273xwThYLZFuRwtEyXSvfRikNUTrxbdkVZFb0xWIXWbTu5eJrrCIe5DcvMJCTGbbkZH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3LJyMwrdlVjI3UZYFmZdTbW/nzD2lZ5AzE3xNxvvfW3d6nbca/ucm8dulr2Hc6T9JCAD+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1NvCdvnMsjGGV+7lZ9rhficT9/8AiH/CHyE6BmJ5hiIl7CCytp6QrIu62vbEtIld2gS+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DMtt11Z2jq6qXOqu+7fNwMoR72pqWpWYKMrMNnKwzdtlWU9bX7WVbN9JZWa3hzCYuL0o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ADERAAICAQMDAgYCAgMBAQEBAAABAhEQAyAxEiEwBEATFCIyQVEFUDNhI0JgUnFig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/AMFRXunuryoexiI/39Fe6WKxXtHsYhf+dXbYtiyvE9jEL/xV+1rffsHhf+texbXh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4l/XUV/Rv+kf9ei/M5U6zYu5X9M9l+N+4r+g4OtE5KKsnq9Sohcu1kftojJI6sQ+5mldv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bK9u+x8aOG6JTduj6kf5IY0ou7H2R0uR/wDpHgVWRVeBeVjxe1P2i2vgXs69hfsNaVvp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X2J90cdmQ7yo4RKrsWq1jqp0OX7FwUL21Fbq8FexkR9hWb3X4aK9hDvqGpo/SkiHo3Fd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UzuqP+pR0s/BDT6e5Xtbyn4EVuWVi/L2/J2vt/Zt9GpZ6XU6kzTnBHqmpPsfDfcjo/s/0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9texvzyI/wBnPTUzST01XjvxWWWdR+B+FPxsvF+ykLn214Q9t/1Fl4svwVuv37Fz4X4+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NFYor+n/I/u9itt/0l+eiv6t4/J+fLXv6KxRWyyy/Be2ivev235Pz/SLxdRZe17OkooeG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2VFYo6TpOk6TpOkr2zx+T8+4SyisVuWbLLL3LCRQolFeJZryUyjoOg6TpK8lDXs3j8+5W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orZZZfiXlivGkUV7t4/Ivb0VtooooorFFYooooorbRRRJqKtnx4fs+PD9nx4fs+NA+PA+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ifHj+j46/R8b/R8b/R8b/wDk+K//AJPiS/8Ak+JL/wCT4mp/8nXqfo6tT9HVq/ovVL1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1dSLo0m3FN+GH+xxooooSOn3f5Fjt7t+39R/jeHP4UUj5l/o+Zl+j5mR8zI+ZmfMzPmZ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8xM+PP9nx5/s+NP8AZ8Wf7PiS/Z1y/Z1M6mWyxOnZKK1e65NJVHwUUVZ0nSdJ0lDj7r8i9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8bH06UU6JSc3bz8vKrHFrncos+V71ZODg9kI9bo+Tf7NL0/Vdk/TOKvMW0R43xiUULdRNe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t9b7Ga/2xzFJvuacVfZk+rVnROHQ62enX1rEX1cHqZ9XbZodpopJ9dkNTrdI9QpVUcoh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j9qt349rXudb7Ga/2Rzp6tfTR/3RqNQXUhu9npXFPuRjJXYrXB6mUYrp2aP3om4qP1Ed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luI3bvESPG6CF4pIl4UPzfkW78f12r9jNb7I50YJfWzSuU+shqU3FmtCMX22en07fUVT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IJ/VezRaUu5P1EFwRnCUKkKWnGDUXmIuN0BbbLLwhk/cLkX9DRXstX7Gav2RzYpNcb78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yzrj+z4kD4sT4q/R8Vfo+NE+NEWqmS0rJR6faLKF7hbkijpKGhr2Or9jNX/HHelZD0rf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hKGYabnwR9Iv+w/SR/BPTcHT3x5Ft0kcKyWo2dTeK2UUUQNM1vuy/K9iyhe4WYoaFA6St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2M1f8cd/ptPt1MlJR5FrQZVmtDolWNGHRElqKHJDUU+DW01OO+HItvp6/JLgUbHEUCqKR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7F0+wtZRRKXU7y9r8D2LMRe7ittZRqew1PtZqf41uRBVE9TK5VjRdwPVrg0Y9UsakuqVm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90ORbYT6WT1FKIrEjsjsJFDRdFlCiStc+xexZTF7pYooSy6OpFEl2JKvPqfazU/xLche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Ub7GnHpjR6uVs9L9xN/S8R5Eeq+7dDkW7Tium2PHQKFZqzpKwj1H3bH5XsWHwIXuYQch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SzqL6F55/azU/wAS8GnpufBpaCgak1ponLqdnpfuJ/a8Ii+x6r7t0ORbtN9uke5ZoSJu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7nRdQHH8+PU+3zz+1k/8S36Wl8RkIqKNT1PR2iSm5849O/qJcYXIuD1D+vdp8i3Q7PYj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L3Ok+1Df0i2f/AKULvwVnU488/tZP/Et+hDoiep1K+lYrGm6kcmrDpkaMOqWJu5boR7ry0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tWJC91F0y72WOnyWJ0J4ZOV8eeX2sl/iW6CuQh0Uv0dKPVqsaGp1KmUvyJVwa+rS6Vv0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47zLsvDRRRXhvY1Z0V4aKKKKK8sJfstPjLEjpQ4rM+PPRJfSxVOHTZODg++1Ou4vVSPmp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Vc+cJ0L1EkP1E2XugrZHSXL8MXeUy9mo++5D2vCwkMbLz0HTvUi4nbDVbrOfHXbENiWH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t1jJ6Lj3Ip6kKZ8tI+VkfKSPlJHykj5WR8qz5VnyzPlX+z5V/s+Vf7PlX+z5V/s+Vf7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ALPlX+z5V/s+V/2aeh0uyKbfh0sNFFYWJc+VrCKGMoWWVtUbOkSodCRIW1iVLwUcCVk3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7VvoorDH46K8VC7eGHglz54ruV2GhooWFh7U6LHiKpD7iKKKKF3J8eCxR/LG9kXeLxZeZ8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lMplMpnfZLt/QxVeCSIxcnS2vLFsZGVD4vDX03uZW38jEiUhcEVsoiamxZUS6GxvLNPZ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Oot/svH/APp3LeY8k3b99CDlwa+n8KHfkjLuLwufRK0anp1qrriT0ZQ5y8sWxko9XBTU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tWEN4XAuNsSfO1SLLL2dWNPjwvkUqFK9llllll5ivyP3a0pMj6aX5IelX5IxS7I/kfxi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Ls9BLq06GjU9LF8E9CUBrMtrIEnaKJ/40LKw9qInYllZ74XYlz4bLLzpPYvAmKf7OpHcrD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p9KlbwliJ/Iv6lmM2haq/J1os6kPUQ9W8/xr7tEkcjRLSizU9MmrQ7ReLLzpvuSkcmp9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+6y82WX4OovYsRdPwS43xm0KdnUc7f8Ar7r08eqZQlmJ/Iffusvb/Gv6zk4Giho1/TdX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asdy2WXl5QihIoiclFFD32XuWYSvfN+BCYhbHx7lyo9B3k3sZE/kPv8AJ6B/8guSS2Ue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YQjV4Xki8cYS7DLvDVYoorMu3gWV2IzvbKVDfhRxEXGfyS9w3WP47llYWIn8h9/k9G/+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JL6kxMWFh4Rq/jcsvCVnBZYsS5wlZxyVfBW2XjSwpNCneJalcDdlFeBDlarMeT8j9xJ4/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jyvJ6d1NDI8DEMR/J8oiUVl4RrbLwsrucECWYku2FhMca4Ora/DWbxZ1N+NbYkR+3ef47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jyaP3ofBElj8CP5TlYWVhkTWEPejUX/YjwPjMUSVnThsTFIpM6BrD8Vl7VJ3386Q1SFx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Dw8/yXC8mm6aPwRz+BH8m/qWIvYhkTW5EPwQ79sS4wsWWN5TLLG8P30SKok7H7v076dR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1eSPJH7cIrCPX99TCFhiwjW5Fh7FlOhsk8I6i9yex+2nPp45OucfvXbfpssv3EtkXTNN3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1eSPJH7VhbPUSvUY8RdrYhGq7eEPbeEy/f273akW+6IzhraP/ACrjfH3Te30kr0lhZ/kf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wsydIm7bJYhsQifO1f1MnSIu9q96938e7062/yP2ryaLUmR4wh49Q6028PK2RNTnKw/dd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489FFFFFeWie1H8a+ULZ/I/avJ6aNMjxt9c608PMdkOTU+7Yh/1Oo6NJ2v6J87UeglUx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Jd0LjKx/IPskfjZHZDk1PuzXvb804dRCHSv6GT7bkemdaiYtn8j9vk9MrmtiGeul9dD4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oor3qPhnwz4Z8NHQiUe3v5vfpci42fyH2+T033rYser/AMpPjahsRDklztW70+knG2SW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aKfSyXpo8kei/qF6SDJem048s+UhLhmr6d6ZBJvuL0kX+SXpIx5ZqpRfb2aEqK2T439L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2rGkLjZ6/7Mvw+m+9Dyset0319SJPttjnT5JciHsQ8WWLV6YUjR+rUWPUz+shr3DufcyP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6OT7mr3iM9JLqgeqX0D9mhFVslxtUGz02lH8mrqdOpaNCS1I2T6Iq5Hx9F/gfpoaiuBqa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lbUaX3C42ev/AMeX4dHtJYWEWj1LVGojpKKwnnT5HyIexDHmz0UbnZJ0jUdyYpUaCueNX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eiJr6tKsehlzE1l9DNHRj09UySV9ijpfsEROdk+MJCghLGlLpsbtmhHpgketn/wBSz0cv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16Sso0q6kfMQS5PmYC14fs6kz1n+LyR7HzSrsfNyH6ibHqSf5LeJjZeUUfki68L2ehj9L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427NR1E0+lq0ak5xHK8ejlWoandUa+p/0WI84o6EOA15EfFPinxT4jOtlvERZfBpR6ppET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xqB6l/8AG/bRVslooek0UQ2Jk5Nx8iIcbpKx6R8NnTQooXbFeJ7PTLp0z1cvprPpI1A9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UL6R49JG5k3SJO3jT52Ml7SItno4fVZOXTGxuxK2Qj0xo9bPt0+2hzmjp2y48iIYWell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D3rbDSciLpHqYuQ1QkafaNHqu5o9oGr9SNSkJWejh09z1D6YjWNPYyWF7KO30ySierlU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k5qKtmpPrlfttPnKOjq7Hykh+lkPQmvwdLQ8PxI0I9UqF6SAvTwI6MBRiUj1C73mS7iw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Gn+z403+SxOheokh+ok+SOs4j17GzT1OkXq0vwT9VGaqiTxFVsZL2kYfTYtmg/pPUXJn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W13qCNKCon2ftNL7so0/u2UasV0vEvEjSfTKy774WfULtmfO14oWX7RbWP2kZ/gWx6ko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V5U2hu/aaX3ZRp87dT7WMl4kI0JdWmsLOorjmfI8LDw3hPD2rZY8Xtsssjztl7Vci2ap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WJ79P7sohzt1PtGS8aPSP6Kwsvglzib+ra8NYS8fbbZdYsRZp87ZvxLx2RezX4ER7lid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zjCaxztjzlERPZPgkS8aPSfnC2ayqWNT7sPC5HmSOBeKhY44GIvuPF0dJpLvt1Pa0Q42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cs6mRd5Y+xViWEMoToUmzgTG6FITsQsIc+nuR9WKalxmXBPkl44HpZJN2fGgLXgfHh+z5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wNXVjP7cT52LkeZFkX4b2NjI9sMjwJESC26ntW6NN3s1OCjqxZdiRydixP8AeaIkxFEo9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5KzHEX2wjV4EXXAtaa/IvVTPmpE2Pxw5H2e6HI8oZHkeWURWFtWK2JHJGX4zE5KNPYyfs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orZISsrbZ1UdQmkWOSOoqzjbZpO44RqKxbZ+REhbU+4+B4WEPCGivD/o4F3xY2RKyijqo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1l9jkimtk3R/vFY6d1llj7lC7lM/0dJQhiORdhvHp/twjTX1k9LrRL081sn5eSOlNi9L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QPldP9C0IL8GsqvwLx1Z0iw81hoSHLGlsl7VU+Sl+Bkc6vBGdRojiKvCGscDE80Jrgf+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vB6bjCNN/8pHD0oy5Q/TQH6SBrw6ZUPyaTpi3er7DeGRe54W5M7cjfcoSKoo7Dw5Xs0eNk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drOrxhWyib6FRyUNlnI8LNDLESjhZrFFHpsRONZCws+q+4fkizSl1R3esjcbGsMg8PKxW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7F7aKRpbNQXca9i9nSaXbOrwIvp4OpkiOWhRoT745z1HIyDJFFCi2dLyu/JR6fCJ9tRMj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L6R3HC2a6uDyxIXmvDH3GXZWVhjNHZqvuQyvHWxiLEIhznU4KJFDRDFZrKl+8qXcasXYs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DqVZ1I3TI7fV/cPy+jnTrc1ZNVKti9ohrCxSHE0lWyStnGVlFYooorwoTFzmfGUkNCWb7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ycH5xFjyih9iy8NGj92eUaGtb6Jc7fWfcPy6fHY0tRaiFnglqwjyzUkpytD3peGT7EX2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3Ihl8H5zeWL2FEecy4LE7IkhMWKGSx1Cl2wkUfaWVmDsk8LEjQ+7ZK/uRp+t/EyOpGfDz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UqZbTuJH1Uz5rU/Q9fWY/iS5ZqRojsWF467Fb1hiwrNPMuPDfsNPu8vgq8y4I4ckhOy8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GlsQxZbNDnKGS5FIjrTX5PmdX9mpqOTt+ZFmmtk1awh4WWLKQ9q7l4oW6s2QzPgrxX5E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TqxIg7Q+xF9iUUcIXcRJ4ssi6Z0jaiN5Q2VeG8+n5ysanJZZY/OjS2MYh7FtT3QY+c3i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4zLj26IxvZPjCKIqmNWJUMsiXRzsoUu2XiA13ENCxRpvpeZPsLg1vZxNHbPndEexYe3q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PjLGvbIgtk+DkSxYhrN4WEUIlisOInWysog7WNX7SD+k1nfs0aA+CLtZfO5bkPYyOEXm9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bJr2yFxslwLsWMkRZPZWKsQyKzZzikxF7Kxoz/DxNXEjOiTt4o6SmUyjpKKKKKKKOk6Sii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4lx7O+xYhi2WXiyzT42Ndh+1jyIeZ9oi2US7rHTsUWLsMRReI5bwsvFEZdhOyWl7XT5J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1TXJKfUs3i/Oh4vCRKJQkclYhxtlz7WHIi7zqyLwxZcRvPS2TVdkVY+yLHihF4awtnAnh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mlz3HL9i52vyovCY47ExjwnhbdTn2sOREM6jtllkc2PujpKFQmJCRPkWKFmJZxi9iWa9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hbefOsdRKqsSy8WJl2Ljbqc+10+ST7EFSxqyrsPCzZZFjKeeMPkVbookhMooSKxYpZft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qw994RaobGytuk7WbGanPtYkMWajt7FmhDZE6Tsi8sihlUN3hDKoXAiqzQo5fuEWJjxfh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xsoqsaTp5fKGanPtUWoolqj1LL23h56qOoaxQjoGqFIfco6S6E80J+9r294sa/O+jgg7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jXiQ+MVseENllEFTNSNqxsk2LDZ3eKwsUmUlloW6vbLwPx3vov8ABWxll2dJpT/GZtof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5whYj3yp12Y6whsWOrFDEceR+3vc/E8//8QAMxEAAgIABgAFBAEDBAMBAQAAAAECEQMQ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MEFRFCIyQDMFUmEVI0JxNFBiYIH/2gAIAQIBAT8B/wDwOpEsSjzdRFP9B37E0x8opIiq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82ahSebnR2aRFDy6JP4LotnLY+Svk1ZLYsn/6Nuv3HJRPNXsSxn0OXJG/crNp2K136suy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eDkcWQtEp0RxbGtQkM1cltDfyXfA3QpNmksati4OzSyKZHZEY/8A0DdF5YluRFZKaf62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7o02KKXI3zYsTmiy2hTcjXL3PNYnwLn0WrJcMXR2OKRZfAlQ5CZ2aVRyJEcpcEaNQyKJ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uhZLZHJ/+gZSGSsjiNcM160KIv0bNRezp2yUhtGsl95FEuHyQ45NQ+eiXAuRSkiF++9b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Uf8AWWkqskJWVQpEhMbP+xw+BRKyWdCGU2RWayf7/IzWT5RE/wCQouy6I+tZqL3Jko2U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VD64Eq7EueBxsSS6ErEt6GSaTKsarL2NXwW0ROjsYkIb+DlkVRISo/7KELZYpCLyQ+B4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uhT+S+SUmJCgkRlqfA5cEp10RepX6Nll+jISotksX4Ls1GrgV5X8lWQTTGVYo+h7D54K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VlIpiY0Vkht0JN9jWSXG1svLrJsj1k0If6VjNTE+BSoczDlle6xocVlds76MQgvcpslhG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ay2/UcbGmaWJWOOkSNIlQzy2zDvrJoSp+j7DsUHZVEeRInCz2yTvoc9iRRZdDLFlY5nmN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USVkWVklz+jZqTHZdjdFtmk6FjJI1WrRhu9tZ0PDPwKtC4HNITvPUjUWPkorct+l6bJs1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HJQ3RY5WLghz6D2SyjaOyPGcnwRY40UdMb5EhZcHY2WJjNR0iMRLJIocRRGOVZWIX6Dd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iMclQlY0NqI8RD+98EJaeBOhO/QkPkXBWUZUOb9jU/cchMv0UVZ5UuzDw3iSpGF4ZQdsx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8GLh4sx4Ea/yRw9PZiO4I8TGNKjo/I6KsQhb3m8o8ju+D/srLVkmOQh8nWSZY1k0UMk5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pWJZofA0mWuiKyj68p0YkskiTP8AJGSHO0f9iidFpmshiuJHFTF4hD8QvYjjWaiUnr4P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vKiyTOyhKtyV9H006sqiKvow8NKKs+18FrBxeBO0eJxoKOkgrfJrhAh3cTFu6JOVcmJO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R2J7nmxIjwOVHmWNilReaQxCTZNtcEVYtk3wRlwMZFHZJUjDg+y62Pk6NIso9+vMkIc0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boS0l2Xwe2xWhCQ5P2ORT5scubPezU6FTIooRRQ16HhoKMdbIeKUnR4uCT1IwnplZ+S1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5vkw1JRpj8LFu2Lhk8PWtT4I4XH2sm6ZLF4rJLPTnQxi32WPkkhFZWMSFlpKonEgMsbIj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xl2IaI8GovJilYsoLkl6k5fApcckpD4NSKtnQmQ5JCjY41lpeVFiGuBGkoUSUKNL6IRr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24Coi6dmJ4h4nZF2YEdCSbOJWj/kJmpfJaUrMfHeJwW0qRZWyxb2ai86Ga6ExtiyVEaL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qHMTHQpo1EuRRzqxcF5JFCWxZc+xzXPpz6FH5K+Ro0s02aEhqxxoiqKIWhuxRFEnH4LY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4HOuEOV8EUIS3VvgvNwaMTDcHzlEWOrRPxTt6S+bJ40pF7Kz9jvJZWWXnWxc5OKJdkSW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kxKh5NFFDiRTR2as6zr0UPrK8r9CR2cLvJobNTQ5GoihnfImIqhxPLZpo05Nik2VTsfyR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hmPiea72Lc3Q2xCPbNbKNJRpK5ETfBF6RTHipDlZEaKNI4jiJUWX8jYuc7GWMiaSuSSE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16FjnRrNZrPMNRdoTGiTKGQmXYiQmKfyIiyUqHiEJ2yiqJVWUexdeuti2OQpEmLJHtk0y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KVD+4USVMURKj3FRZqL2UVnWTiUIkxZXexekj23XniMt5WIbExsk2+h37lDiaaGKzsVi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WnKrHEolGuSD49F+neUmf5yorKhdZLJbmzUWMbo1MdsbaLEJDjZRRWa4zrJjIxYxoXJI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vx9KiXGaEN0KNjgzrJ2WJZaRMTKKOGaUJFnZPgb18GDx3617Kyo0kkUJGgUR7UWWWajU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Yv8kkavZikahHRaeS3Jj2V6yy9hfj6MolMlEooqsqIxoaGrdEo6VlZxQ0LKHLJypEWdMj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LfZZeyhIoo0iQ+BzFJjkRy1FjGRVF7q9CXI3TFlpOuhf5yZFUXZp20Vkk9lZV6ay9hfj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CXYlkslnjcCdnvzlZdHZAxG+hSZ5hfBGdjEN+xHoRZZqzooo0iiaRLJZLKy8m8kWKhsw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SQo+7G/jJJscGWIrJGo1F+hRXrLKuD29BjFE0iiJFZVlRJ0Yik2RfBTZEjElESIxonDk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hIo0ogiuSiiiis1kh5Nmo1mo1PJo6KsoSGihiyXXq2akakOV7LfpqRd7n6qy9vS8s8s6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hmihFCdHZymIm6LKzTKs0mGJ+hY5mot5UUaTSUUTdFkG83zlZZYui/Sky8qH3uckh40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U0/QX6SyXXq1tvbRJGli4O+xcE1ZpGijSaWJZU/YpiLZZZZZeVZ2WWQi5ukfTYnwfTYn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4jF4KZ9HM+kmfSz+T6WXyj6V/3I+j/wDpH0i/uPpI/wBwsCK/5H08P7zycP8AuPJwv7jys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+TRg/5NOD/krB+GVhfDMLw+FOOqjxEVHEaXo403X2nmWajUaiEuSOKmL9hZe2fJznf66/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Dz5t2fRr5Po4/J9FH5PooH0cD6PDPo8M+kwz6TD+D6XD+D6bD+D6bD+D6fD+DyIfB5MP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4NMTSjShxTVEZvw70y6MeWrEbW9mJikpknXJqLNRCXJrMLFE7W5eotqy9h/uMj+v4X+V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hwUFSz+rgpaWRmpdbnNH1y06qMPEWIrWzFxPLi5M/wBRXwY/jHCtJheOU5aazkk+zE/J7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izXZY8Rxdo8Pi6l+ktqzf7qiUUUV+n4b+VHhPznnNtRtGNiSq5xMLTg4eowsTzI3s8X/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PlumeDwlBan3s8UrwmkNylHyqMXC8tW3yeDcFJuXYneTMT8mcHGVlmJKkYjGyxi2WT5R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RW1Zvd7/ALtfo+G/lR4X+SeeLgam5WO3hMwFLEahLoSpUtnjlJx46J4kJVXRJqXZ4LDn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1hMw1OUvtfJPBl5mldksGSmoz9yMdKpZS6J/lu8VOjEkWXneV5S6PDyqZhPjYvVW1Ze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h/5UeF/knn4jEk/9uJj6cPD8v3J4GqKnHs8PiSmvuWzxmLpjorstuCjXRGbUnLSeCxJ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OWG0jC8HiPvgnhYsMS4IcMaeIpTWcuiXe7xT+4xGX6EuiD5MB8bF6qy981l7D/ZXoX+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+WedLslhxl3uopFenPol3ux5XIxE2KJHAxH1EXgsZ+wv6biH+mS+T/TP/o/0z/6P9Nn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fJ/pk0yM54PZh4nmK816qy98mLL2H+/ZZqFIT/RwP5EeG/mnvbpcmL/UIx4jyL+pP4MH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LHCVyJ/1J/8AFEP6lL/kjCxo4quO+fQ+9vjHKkomD4a+yOBBewoRXS33lIx6XJgficZL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smxM1GosvOxfoYH5o8N/PPf4/Hd+WjDw5YjqJLweLFXQm4s8Ni+bC8vFYzxZmF4eeL+Ji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2K8KQt2J+LHt8RfFEBuhM1Fll58nOWJhORGOlVmvVWx5sf7beVbmQ/QwfzR4f+ee/Feq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d5eKgoYjo/p3TR4mejDbErZgYahBJHiMNYkGsvDS1Yae7F/F7pR1GHFxkcGpF5WXlRRZ7l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2h9/tPKyy80aXlFl+vg/mjA/8ie7sf8AT+ezDhoiojlpVsxsTzJuR/T41Bs8e/8Abowo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wD/292K/tfpajVssvOOxeqtjyWT/AGXKhvjO0PnNF5IT59fC/NGD/wCRL0MTFjhrk8R4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E8V0jDgoKkf1D8DA/NZMxF9x4H+Pdi/i9/vtWT2pbF6q2PJdjH+zPsv049+vhfmjB/8A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MTEc2YHgnP7pGHhxw1Sy8bG8IwuJIQ+ifMjwarD3Yy+15Jllll70iti2r1VseS7yf7Ml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f5Iwv/Jlv8Zi+ZiM8DgJrXMtFosxo6oNHTPD4qxIHicXRA7ZhR0wS3TxJSUr9Nb1tWyv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+y1ZWxC4y7Hml6+H+SML/wAmW7EdQY3yKcl7nmS+TzJfJ/TG3d5eL8PpepCm49EpuXZ4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4iaWG9y2opZceis7LNTL9Gs2J0a/Rssssssv1GhrNbo7r22XnZB/ch6sPGc6MPFWIrW1q1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4Z9Bhn0GF8GFgQwvxyasn4PDkQ8Hhx5Eq3Y09MbJeIbVLYtr9BbmRyqi8lWXWTYhIo6y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9H3HImUcotlstnInXpWXzWUs0JlmovKK3UUz7i2WzUWcFiRHhkMeMiclg4tx6PrY/B9bH4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Pg+uj8H1sfg+tj8H1q+D6yPwfWr4PrV8H1q+D61fB9avg+tXwfW/4Prf8H13+D67/AAf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iKkSSrJZLa/QW5ZXRdjzUsnmuhll5RE9spJCmW2K7G6Il0hKyiiiJdv0G6LvouiCyl6Me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hNlst7rLZbNTLeVllllll7VktiJbnkt0c1sWU5Uj6i3VEXwJljyYiO1xTNJHJ8vJmtGo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aNRXyOXwRiLKrJx07aKyh0SjRZefBqRaNSNUTUtsf2luiiXoRGqV7Y95rZERVkcRvEcX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PoiNkYj7JOtszD2PO8lESzwo8WYm284MS1RJxplIpFI0o0r4KXwUvgpfBSNMdkRepXqrJ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8xjj9o16OHG40zzPLemRGalnHvNbIiIS0mqDxXR7Eex5sRHc+jhEVfJQ+x97GSIdbXHKh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YuFRi+gjD6J4SmSwGiiiiiiiisqyYhb6zWTFlXo1k5pDxoksf4JNvs8D08sXCvlFVvw8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Kxf4I4rXZHEiyOTFsiIk0uyENM3JifBHsexEd0nyUQy9yTzVZXZHra0UUJCg2LB+RKs8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BMn4f+0eDNdnRf8AkVisprY+xb3ney80PezGn7LKsmeC/DOWGmPBfsaGaWaGLCbI4SRW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kujDx23THq9hKRUjSzSLKcVLshg/c7EqRAedCQs0sme+S4YjoirKKNJpEhbkmyOD8iw0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34ati6yWyeFGRiYMomlnT2+4t7/SxXpV5Vmzwa+zdRW3xq+zJc50YWM1wyy97IDNUS4n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9ZM98m65EyYnQpZWLfDDciMVHc+x5YsKe/CiLJbWr4ZiYekfY80IQv0r2pHi+IC2M8F+H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EXtw05QtGpnmGsTvY+iJPosssuzDd7pLJ85N8lWVpyjT21lhQ1CVb/fOVMnh10Vsw4ahKv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3muiIhfrRVkUeN/FC2M8D+HqY/wCDFktngncWY+H7o0s0kFwWJknQuiJJWiijSUYS2t0J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6Gi6KvoWI/cvbhcIvf7lEnRKVik0OmOOUMH3kLTElNewsRrsUr3tmjTK85Pg9hCF+osoR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tvgPx9TF/FkeyQnxmzwHTJq0WXmirGiIxwTPLPLPKIx07cQiUUTZh5N0VZ0Jp9miutiI8C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NJpNJoKot5aTSUyMmLY3lJZyGLJfqwVvPxv8YskPLwHT9SfQuySI5s8B08pqnm8kSIDF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dDkdiRKN5Js1CeWGreS3tGk0lFZuEaNJRRRQlmxj7ymMbFyx/sYaz8V/GxZIeXgPf1Jd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9uWIvfYxDIEhP0HlHJ7Es5x984rLBQxZr06KK32SR754qpj5IqhfrpCzxlcHmh5eA9/U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8HxDJq0PvJDzgPJehRFZM0mkSFscShZQVIYhDF0WX6C34cNRohL8cpIu0IWWOhCQv18O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TWby8B7+rP8AJ5SEIZgqoIWU408lk8o5MXHoUL1Vk8kxnsd+lSrdhzrhkrwsT7Czsqns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fEqsR7fAe/qS6Jd5MWSVyI8IWWIuNjyWxP9WHeTzvJL1lb6JJx7L2S52S6/Zgre7xq++9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Eu8nngK5rJZMraus2IX6mF3k8mLs8yjzDWX6mDRj9j2WLNrdZZZZZfrYS993jl09vgPf0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iPCL79uIqY9i6zooX6mFm8mQODj0lnhGL3sYhZ0SXP6V7o9bvGK4bfAe/qYr4H3mxHgl7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cNcZvJiVs0lejwMsshPSTxNXJechCFlZifr4a53MxlcHt8D7+pjdPYxHhF9gtjXA9yyr0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VLaxF+lYxNs1Gs1FkXzlIW3E6/Xwl7759D72eB79TH6Ys3l4X+MjtmuRektjy1CYnlrN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YW5oXZWSL9CRaqjg4LRZF8iH2LOyU0hzsv8AWiqW+Q+80eB79TG6ex5eEmtFCyvPEW1i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1lErOKJEcpdkDC728ljEUdejLdHsQ+y8nNIlitnsS4E2ypGpoTv9LoWKWnseU+h97PBf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Cpoiyyy8nyitjIj2IWyfWSyYhD5EspkezU0+BYrNaLT2e5HJuxehLdHvJmpjk8llPsw1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sT5FJPKxmJ0eTNnkTHgyNLPCfyepiI8jnk8iJ5UTREoiRKKzbob5JJqQsmLctkyOcyOd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y1CmzWRfOenJD3M8tnlHlnlmkUUspbEPKK4yn2Q/WuiOO0LFTLJdbcNK/UmPdFms8weM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H0GR2S7ILOREYs59Czl1sRDOyxevLrbJ8CXObZBe/wCtLrNSNW2HfqS6JbbRqNRY1qVC4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1C2rOhZLORHOWxEBDX6U+trIZSYuRFfqy62XR58RY8RYsWWiPeS9JmI9KPPZ50h4sjUy2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OUcsS1KyEtXpUVnWxDKFwXk9iIZ0VufpYj9t0Vk+SMcn+rPrZL8diZhSepZL0mYqvN54L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Im2Yb0uhPJeprV0YmJp6Fk5JEZp8E8VxxSWLGHZfF7URX6LEMeIpS2xzr1m6Lv0Z9bJdbE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MasxY1N5PODp5oWyOU27ywsSuC7FuX+cpTUez6h6jGn7IjNQjyzHxnPohcmPGaR9TMjO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/wAhW5WYTxE6u9sOXkhie1eisn0zqd7dWlWRxYyycklZB2rfpOSRPF0mLjKuDzW+DCxN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Kpb5dbH1tw/yQiPqeKX3ZPNCyjLmtjI5YuHyaSOELjasoYqlliUT+18Go8rXyOBDVE0x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oWENfAl7kZ9JbcFc+ih+gsmuDEivYXWzH6E6aoita+4l9pDEUs3P4Iym3tsmueSx8mo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PkbrkhiKSvbLra1sh2Ij6bPFe2T2YbtZPhiybohLVIjniw90JtCZYtsHzY8ROI8U12Ll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mpRpDm4Rowk4rkindmrkoZhR5vbg95orN5vehZzS1bcVXERgT+zkcIzPtgam1ycvo6PMk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rQ/t7HFN/cxRj7EYpGJh+6IxkjWmXQ5t8HMeDBxXxAnOiGL8kZ6utqVjwBxcXznHsiL05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qR5MjyZHkSIYbh3l2xZTVowlyRzxOiyEr3o7NPsaNJCOlmMnfBFX2YeEqsx1fZht+5GT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G3yVsRg/orZiUpEXs7Jw+4SpEptCxrjZiy1MilBF6mNpF82iE289KPFRVcGFzE5SPYjCo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IlHi0YX2/czX7kZEMSjWtkB5PDizyYiwIkRemyW6WUI++TEJUyOc1aNJFCHtXwdZWi7KX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ObfCMS4kXpof5IfIsaF8GBNzvYjB2J7XuYkIbzxfyIbImIRbfAsNVyJUqZKVi7JGiyMUt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Ors89SZd8seIqofInXA2VaGUYeH7vbB0PYiPqse2hCyaEMjmmOPIlv6FZJfA5xXZSvVY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6HD3NFi7tk5JnnNSqJ5TlyeFjS2Iwpewis79JCJS9s8WelGpGrTtm20QSo0mIpexhYd/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KJp5t1yeeSl7nPZ5cnySwtCsS4HBmmR//DVzyYnPRGJhyUHTHTOtkn9wsTSRxYvNEfVm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479jz5DxZGHyLbHJ5VfoO+zDi5o0O6JYdE8PX0KKiRa9y+aFiq6WTxFeklZHw1c5YS2d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6IysaK9Nckpe2VjZjRclwYeFp/IxehO85ElbIvnLFbXRFVEUE2Th8Cg2JKJidCm0YlyXA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CVrSffZiYc2QwZQ5NYkOP+RwSWqy3MhF0TlfBB3wMjnOPuSyWJJdCxpC8SzClcb9XFXA1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2IPJdCzXoRihcjxfYdPs4SFofZjShF1Q4ykQjp4K4I4KTNKRIUjClex9GFh6ZXkuBTOx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O+DD6zkrH9vBh8MniKInbslclwKM7HKuDWxytjepFM9qPJ92R+4gmlyTlpkjULknCuUR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T8eio3R+IlqKrOXRLb4f8fVasxI1Ld4Z8mmyhkO8o9bbFudxdCemNlNukOcYdlrEXDMS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tyUjXFsivcxI/A8PQtVmHLUrkTX9p4a7d7JmEJ53Rq3XubEPKboX+SGbdDkrsk+OBxvs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57sdNWxJexVOyL5sljx9iMtSsatGnSuGR8T8ksV4rpFvpkMRRXIsTVk4fBC0zsQ4iiSwk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Ylt8P+PreKVS3YTqWfsQhQyPWXN+liN2XxQpVySxpYj4RFSjIlh0yqjqSFg/bYoaRMxHyQ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ScFF2jAjXOzEdyMKLS5yiy/UvJkRo0mJHgk/gjnVmJD4MO+h8HZD8eR6LJR+BfY7ZakVF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EOCOP8AI5Jlc8Ef9sjKzEZHE9kYeLboniKCshKWJPKisrseaJbfDfiL1fFxtXuTpkXa2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0tSl97Pz9hwTdMqJpt3lBUWNPKYnpuiLnq1M1aiOzuVFFEex5Lobo1FovKzUai86Es5rg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okuBSVdGHLmh4aY8KTfZLD9jyrVCw9DJMlNo027ELgZLDfsRw3I00RhJk8C+iEFDgXefQ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sOlqW3wn4i9XERiQ0MeyOFKXRBaY0LNiyoZ0LfCOm0an0ONclsuhcl0qIvnJrklBFqJ5l8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vEzrKhD9GtzGudyJCimiNRdZIrJkjykOaitJDDT7HBigvckkLkbITl0llQlWyUvYT2R5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JR7GWeE/H1pIcUx+GifTwFhYaPtXSJYj9jDb9xZyEMWVC33UrII67JV7Gl2dC5NAijEl7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0rY4Psws5OlZgO576NI9tFehLse5mqiDV5WahS4HysujTfLF8HTpmn4OiiKOjsobLz9y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wov2PIh8GHFJV69E3W2MRiye9sW1w54ESjZNaWe1jlZ0J2VloXZOT9i5n/ZDPE/E8L36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ckOdmrKfRVocaIttcCxHdMncSPYibtl+xGHHJ5bvg9hS4o0Wx/Ao+5LggmMq1YuzURNRd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euzE2oYsnvYtrm6IPLEh7i/Ei6HiWyGSZQu+DFnyRZh9Zz/E8J+vNbGdHmSNU6shyV7M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1EY8kp0XyabEuBHZHnJnOULJJ2LhDsiM0SYoUs1lhfpsxdqy6yeUiO5bNSRCdSHWJ0Pj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CURMvnjJi4NKZPD90Yb4zatGDHSv15PbVmmjUK7GSRXJenKhqhPJKx0RXBZiKui2hr3FI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RmFx+pi9ZNZrY8nuYtjwuRqmJaujSlyzBerscqJX7isgq2JGI6MPZD9eW2MSihiMSPIop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8GiT7NNHXRGxRyay7yeGRVLLsSy6LHzkjsWSmzzEakWjUjzDzGeYzzGa2a2a2eYzzDWh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2SyW339WUskh88EIaUXSscWdF8HmURlbOjWO5GH1siL9V7op7KJnsaW+zQlk3RKVdjSrg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yWa3orKLFk/0mUNFIqhbK9VtlilqFP4yRIUSUbIw+SMVB2xtSGiJFbER/Vlt6NQhiyat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WTIapLVLJccseL8HNZMWXsJ7ZCWVGnJbHkskP03lIrcvWoppcEMKkX85UnlfOUkJMSIi2x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uc2UWJ+2bGJFKiKTH8IUTSSIrkl0VwIay7yT3WPJsj1s7yWS3PZ75MYv1LIIXAmSpkpO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sci2KT9y6F1th1+rIYlWdr2yWaLyndcGtmFyQi4y5LyktXRGIhijzmkMve1k+xdblks0P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0FtpRG/g1nmk+uTVaoS0oeIN2YkWLLoX39GHwqefWUOv1pZy4iRzhnpyde5iYWnlHh8S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svKjSJElwMV0Jmtoi72vsWTLLy6LEPK83k3nYtjeTQsq9VxKEVZpRxEl9wo5Sxb4RYv8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lPnOQiPX60iyy+KNOllCJOjVzWyvcpPkeEn9yIvJoTNNjVEZZ3lZSy6EtRGOnOihi/Wl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/VeIzUy6iYfLFpHFMUq4ZZODZ5RpUT8mc3Q4yQuhZVYkL02+fTl3kkNbGQ7JSoi7Q79jE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tPSxS4OfYSylSE1LomrRGFIvNK8rrKUbId7GJmoX6rK3rvdZed53kxPgXJFkuRUS6ETjw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VRtkJ+2SIr1H36cp8ixF7kvEcGHjvzORdWVnFFc2zUNyTpIx4ylKkeR/yMPVHhoQzUTl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iLsU9J2NcEJc1lWx5Mj1+q/QW15Vms//xABKEAABAwEFBQUGBQQAAwYGAgMBAAIRIQMQ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YXETIDCBkSMzQEJyoQRQUmKxgpLB0RSi8CQ0Q1Ng4QVzg5Pi8VRjcKPS/9oACAEBAAY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aqVQ1TsdQobJ6KlF7R5VYXs2E+ShuEBEWjiZVG/ExNc0MJ9Ea7KdBhyJhQQjt6aLZz0Q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NOwt01WIGXE+i2oJWy4R0R7N2fFAFxlA6hUAnirN4dXisOe0nBoypAKGLCCNCg+xfggV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Y7Jwx/ypubhcQ2YW0JJREKHN5lyGEtwDNsIObMDQJrn7pFWqLOh3moO13XBWeBomqssT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gCdELFzjiiZTpzhMIzRdiyGqa0IyREIljpcCjNXmpVWZ1QwldqQOCzk8VAQAo6EGOtMTh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O0Qf2oYy4AZIeD5XP63Aj/wDwESmxkSt5PwmpyKaccuC1RkwFtlQyp5LYs46oYnnnCKoj8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qWQUDZtqgZrryWHkgGEzhVB6p02gxn7JrbM4gAmdnTFWXJrXMA5rILmiQZCB0ChwBarU4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OCAtr5gmdnMngtoTzWFrBDTBKlplVaEeyaYWy6qPaNLoyaESGPxcEw2ucQrVtqTL/wCE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qtc2dCFgO6qwu1/Df1N4pox4XDRWDbRwJEKBlKnVOC22wAm2xHsyTTVNe6cRCMDC1bsF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mueYWFnrCbMYaVRcAHAZLeLXj7p+I4GfyrMFgwfqWERJ4KXCBoPCPS53W4f/AOAMws0R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3SoAqos7ORzVHwFDtrqqC+AsU1XX4qTlwWLdHBATFVFoaoiDDjJTjZxiGQKE0M0cuzgGd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qADRNxThCo3LVdrAjmobRNEnCM17PMKWNICImJ0URkpdvlS3dUUg0lck0WJwuDlEibqKb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XsjzXtoLkBke0oOq44aFMdiMEZDVTkBQIObth4qsL1hJ4p5mIKLnnG4FbDE4/OtvSoXAG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3RNDm0I2YWJuGilwGMGpTpPsxXzXZgAN4BUbJ0QLn+S2WGf4W1iqj+kZGM0wEQ5GqdQAl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XO6/+iP2oO/NKm6pWwqLZC2jdsiiotpDjcLgON5kIEBY+Cbz+IKfrhTTsFhMQU7sw3FC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e7ZWJjhtJhadpmadGySc1yTnOESNlGauGQX8p9lVzYz4JtNUA73c1ITG2InojC6I0rxR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qtBEgVWFhw09U3E6CpkAr2hdT0UgshE6o2tj7vNzFjYZESmEwDEAKG0LsgNVhd8tJRAP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aXE6BEvdLtEZMKoCdhbkOKFIKeXDEcli4KLZpAzk6oOOeWW6i3FhpAKaM8VV8tOahoId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NoGxWoTJhwOoVTsZLGDsnJNcYc53E5IQ6pOqf2hyOXFTNUShOfgPud1/9Dwgtl0ckWPi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QVnCOJygVKEN2uaqpzKwtG0ocIKGHNDVHSl4WSlZpkCQao0VmG5NUOCJFVEVHwhC9ltT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uhY8JM5oPDTGqDWN6qya6YiUaw6deCNk+lroQnWds70XZvGWSBpBorRuGHZrCBUrHE8l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FdFi3eS2iAwGq9jRqz5oMrBRaN00lNDjCGN8wsYzGibw1RawGNFGZTS+s0Tn2Hu3bzU20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3Z6pmME8XInTRQ5OZiLpyQIl5/hOneVRATwASSgflboiRQ6AKG+8eUG2hkxHRQ1o806z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NDoc1B3z/wAoWbwXF32TxjMMTmgy4nLgmObgVnZyBxcja0eMloIUDM+G+49f/QL+CivS4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I4hkocOic8UddSpUh0BUOz+VVKoqfZbI9VtuVStgSVtQApMkKaBdUeSEZqdQjKDhUIkj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eChGRmmu01VcijM4xRU4SgNFhbUZoNQw+aJCa/7fBwUYFSnQ4goMc6XcUS40ThY7mfMp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pzTnEnt2FB3qgHZLbYTT1QdMOlTZ1AzhCsyoG6nF0clkI5qg2eC5OCDHCHNUMP8A+1tf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yiHEoDZAnILYKia6XD/+Paf8pVs2hY0ysH4dvN2JNDtZUWlMRhSwgUQDtkTSqc4PRwk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KE5prBlqi4EnCg9jVOmoREkNaKo1pMrZaTPoq5rHh2ckXsbXFmrPLFUlCuI6hQKhqFk2r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/NU79p/6EOHZWyaQiXDaWJvoixu8j2tDqpszTgsOVUEVFQShoU7HkCgB+S1KzVFsyVwW2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q8wgGlB01FwannUFNJ4KNSn11TQnHQJtdkozXitjggWbyxWk1TXckFCtTyRwoYfW7LJC6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itk0hVMABVdVOkl06rBNAKqD6qGWirs4NUbW0dH6Y1XEcESICh3CAsD9pp1TrNrAQhhE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7TgjjkAVRg65I5UWInGXaoUcKZoGazVWcEQ7RBuGuJRvYhIDUKeSc5zg4EUUHdjNFvFOY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LXSGIYSMGUp5ZDnaFYrVpkUUfKmiYLlZkVlYqy7RYZrC2HUmiLcZLs0GlOD9KovPvHpz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dlPBN7aQ3SFKtgd1uyiYwtblzQwxhnESVMDmVDVEzdCLgaDgtmeadSg7z+v/AKEINFR0h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F2GsKjkIPJAPmFhaDGqqSqmqlj9lUWJ1FT8hqVRU+yoPVbb1VezZK2jh6KTJ6qg7nJSB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UEAoNJ5oALC6rlAq0iqxPy4I7GdUHTmolMY4SJWFqynCtrPNQzXNM2a6hEDJHEqLYEwv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qgdD8DVbwgpwYZKglQ3anguz2g4JsyC/VRJKLpnSE57nU4Jjm2lIqCpc3MoUNSsczaTK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JyXZWaYcO0zMLtu0o7MLFhz1KEvAtVV2IR90NqZosIAywyuzbUk5SnC3cIshmosqg6pr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du3aih6LszQ4kQxxJBQe8bWaxBsBv3Re2QQmkuNc0GNOBANcS9YWQBCIdtEappmuiOIiW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2tHOxFwhY3Zuy6LFCw0lBo+Yp4g7LYVo5zto68lDaN/lNc5Nrhs21QLt0BG0daGH1wpx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ZkAnYY5IBx24qiUC0EOQLgrQuMtOicLMNFmE15EO7z4Ov/oHNQDcDaKWxhWFwqjCc4Z3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NKqJnMpuE01RhsrOp0UnJYSKI0j42qzu2ZK4LbdKhjZWyAFtOKy8BuHM0UO4XEPiqgFZ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qnRADJFA81INEWu0RndcnA+RQlv/ALqaDCi75uCMRhT3EUCDmnZcgTVRaU4c1tGf8KM2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dU4atTu02tlA5Iufkt2ei9tDQaoBtnDcw5bYrmmlmzKFliyzRw1YRkjZW53eGqMNquzB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44ZUWdWnMJurm5Be0iytBSEWtk0rKGGjpTrQ0kZBG0sjtgyn0nFWuqOA4XEym9nVjc1sD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hcTBQAkow04deSoDVGAtqjYWJooMlLmYJWFk0zlMxQZKe1n68TkeDRCZY6vKwtIwhUcEX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uEIEZuoU6ziTogX1Ks6VTieCwNzNEOATmH9UdAoGi5BY9eKpdAzKNcyoup3XdUU38/nF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0agwZr2gg6KXOosWNQSVpACefRYW7QmqxTRFxWFraoh+im0ooYcviqlUWz9llHVbb1xR7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kpzPNZeAY0vF8lZowKBVCNIRw5aoNkKflKfGYVrHGiG0VShNUA8yYQZmVtVOgTi4Q7mmn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E0UfMmyZorN7QSGqoBB1+Bj5uCq2JojhdkrTCBtZyg1zQ2OCcLH3gEqMNcinlhLY4apo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2Y+UJhH2QExzTHDag1crZ1pm/dCDhU6pztV2YAwDVWkYWhup1VnTeCmGuk1KZa2WzPEa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e588kTrxR0xKQ2I1TsNGsoSjQuA0Re3I6J0iHHLkgxkkqLTbByXEJ2JB7YLeCtTirOyF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w0osG8dOSw6uzTH0PBB9mY7Sqh3DNPwmGMESndkBAqZ1WLCNo0HJbMBOtHalFrfplYDv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uCBc81oGoY6gVhTMTk1PcKmYWEbPHioYOSwvBwYlCmUTwUqUaE2bM1jsRIjVCc9SKKaz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9I1UxottObmEeyblmsLhDhkVCeMpRpiPFYAocDiT8G6iFs0YqXGU4OKn4WpWaoYWzJVTCm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0rbMqg8KiBKLhVpTYZKLb3HQLgg1wmqgbq80QM1AUzVBg2VEdSnF2QWzQokZhMcDXVYnZ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0RLDVBjqIDefCIaNVX4E2wyNE59szENApDdlWcmITYIACtSxnyo9ntQJKbWMVSeCDpknJ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wJApCzjVYWWcIG1Y7AKIHDhUDcfu8ios3S92aPaRI1TQXEuFFvVnJOnQUTGne1BVocDRs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bikudkAg0topwAynmz2Xck20nE35gi4EYA7LVNeKOmFaNcdZCcNU4vIyoozZmtoAdE6Jw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USNmNVtRiHFB4jgrIMqYl3+lZvcMgVjIjtHFxTg0TCw4IKwk1JzTsG7omqycwycqK0gn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9Wic4u28k/SiaGxh1KynVGAnYtEJJVc4TQTRCCtlyq0FpzlARsOoOiFjgw2ZPBBovoTU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zUqqoVn8EdOawcFkVDWySoiFXPKE5zDRCdVNIRiUHmg1WyaIhrlhfVThotoGCtj7rmomn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1Wz9l/tbb1xWwxCXR0UGqp4uaFZUNyXMJrmmCnOtTUoxldVCSsVERCIOqMBUbOieXirck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QZBchmnYBiCrhxFGKwpFCNFBO0gCKzCGEzGiLzspto9tWqWt0gokCvwBhQ1YTpxTpIQw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Zy1T7RvQdFje/epTgsJbgsyc9U0Bpe85Qhs7AHFb8HWUT2nRCzdZYiKI7QxTQIFolPx0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lFlkA5x4oiADryW9Nmp+aYwodrIlZy2CmEkZIidrNqhx80y0B6pryIOSMtmTup3YQ3qi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XPnKE4sGmaGMYZp0WCjqIVAs0wZjRNJO7OIKIojTdMRK2REFfh9IbKa1ubnQgNBosyBwC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Uic1YWbzMDE5ROVVL3FBzIoaFNwCrzDk35QKIuFBZiApKABJc6iKOvBYijNAtorVbPHVD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CBBlxyAWeWYvCKFw/IsRuMboVHeSATsJyQkqN5ZwFmpcb6+OGtEIh/RbJ2VWIUkhFjYw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i0bRQi2sSoYKhRaxkuqwuoVslNw5qCK8VA8WpW08L2LCVQ4VNo8lVWwyVwW1VZfASmuQ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RcOCEqQaSpHHJMqihhKq5HHNVamJacgg1ralNYG0WLlBTgOEpuZkqMSLXnnKAskZoFlRHr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0bIom3Ofx+AnRDBKzg5rmgEYGsBBuPajaJRa92KiZ2haG6DinuHRoTQc04tOi2XYjxTm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DohFjGYhxWEOkaAqOwkv1Cs7RjSHs4jMJto2F+Ia1WGLyJWM00BUuNWoNrlCbaPIdpCxS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OBh1cULHeLMl2j2gBMdAlEO4Z8ExlpvMBlOiqBdDR+5OfhG2aQu0c49DomNaZLSmPc7Z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nvO8WzVWbeNVYYuCshowYlLat1RI3BRQxqc85JzpNaqsmUG8oQnRcUGRzcg5w2RkiaCF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6qCSmSOanIKHLCx20olcSsTaFExW+Qj+RUUELFooZJWKfJRkhjIGq2IxLbGapuZQsTlm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G0qnxJu5qQpJkKRxTnT5KHCqdiEqJyKnMralFwVo8iuSrVxQLGrBaNE8VnJGSk1VBiBQ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VDiPJexZC9paFS9y2GSqABbTisvhYN0DNS455hFuaziMlLxICLxVOwrNEZLCm2gq3NF5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aBPDhLePBOwgEIYaNLa9E0NEWaMb4dUpzIyVctEZVMkAzjVEZglNZZ0BzKfZxsD4Ii0b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BXgm/LTMI7Uj5Vhbqi1pJgKQ3FhqVYvIwuA7nZ1klPshtSaK0k7Z+ysydm0FKIOJmtei2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nWXyzKLjIxcFsE4OJQD3FwGSZG8UHtoW8E+hG1ITbOyIkbTnQsWHeBzRDNj9RVnaWUCm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7TfyTm2pGPIBYn7r2xKtA0AiFgtTD4mQvZOk0Cq7EIqEzAA2eCtRan2gGyV2dodsGE1/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xW1q7PII1KqVKqTBMVTgdQh0QKtHtyGaaLLIZlEYwBrzR2qoUcVs2fqi50SApeYQxgRo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hQ5BzdqE0mIGgQb3CNEZMiE1G93T4+HZIdmySsOTtUWkU4rGIICxRM5QmlzVilUdVCVDa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gbMy01RFp6qbOgGqndUNzK2qjweaAOV+0ETClqIiHDNbAW7I1RMZrbzUOWwE37lZXTRQ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qvCizbK2KKbV5XFezYtp0dFWqoPGHhxqoFwgysJFVVQ4bDinELtNF1QJkCE2zacljyWN+Y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htYNN0KZOHRQBPBHFnmi4UL6Qo1VfHHfc5xGI5L2h2lGzXinNaNxNbOzmnA6ZKVbWj9mf4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zkKz6I37QQgBEjfKa0WcEa6J2fCqODdVZrlCds1ZmUA3hCDX6hbGbXSmOe6v8K0ExFOtz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ALBIhzZhPZoNeaFm4+0sTEcUzFi8ky0NQKJ2J4xfKE3CXB0VRc7C+adAtg4IUWdTrzVm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Ym6FOtMRiEaVJzTi4wdEINTooKgaKqJc6iGGSVssI4KTROeTQqya3edXopdE80G2cRqs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CpPNPe6C6Ci2aLmhDpQxuqgONFat7LZatuMQ4LEaIU9VicSqiEU3oje74yiwuWwVvI6s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0GqaAE8uHmoIgcVAyVFVYhvouiiqjOoUTsJ5BlnBYSeqDwcS4rCBs+LyuJY7yWPFU5LKo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IQUWsbtalHFCaAVXNSi4EdEOLu8NsBEVJXs2Qtt5W26VDG1WWFHtDiVB8PVU7jiXbQQ4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2aOiGKspzVnkgXZLLRF1kBQaqtEXOEGITgu0/wDEei30VnMCuae6MSaQJhYk0gZFT8KM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znTKLRUOoU3ADiTA8FpH6VG81Q9pRs7IEYXb3Bdg5203XijwUTVUTi+MCd7QVyKb2j8U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UTi456JoLibRpTp1y5rCTAKwhYXHYzKlqOzUprvxLKOFOSeG04UR+YOzbzQwEWddNFsW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QyqaUKew5ZLC8YoWFslhd6IOzxLEpB2oTHSqmUcebgsCMyOAQxCCVRNIZVEhsFNA1zUO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25BKc1tnmhZu3WqjiFMlyMhEprTVpIlTG7UIxnhRWaCLy1oEoQdU8U4hB9q76gpaAmOb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k5LaABTuib07h+MqUTCoaQjDslU0UP3ZTpNEAwgEJrdBVQ3K72aAcIN0OX7lDk3WFSrT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TCAlV8Kt8G7ZQdMPGYTcJzRstVDjD0S0SNU17tVE1iixMcaLLEFJoToofE6KuSqVGKSv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PK4lbDVVyn4I+BUqLN+yiG1nipkgclbYiTktjNTaOUh1EDpd/KDvmKtExPnijO8DRVUZ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Vh1VfVF2ibGqIc71TWTlmUeBiiACcx4qEB4dfBdZtdVOk7LaysQOyddUbMEYtFi46I4c9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i1kIANJTiwwCahPAjPNO7O1DgM5WZrmhhpi0KI01RYycuCIc7oqxaWhHom5MlYWtq3VW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7ekIE7JbkrNw1CFCiITXOcWhNcyrmKRrQLaVnT5pRlC1aNppQLH4QarZNSmOj2gMQU5v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8gRJQwWXqqgDojrArCEQFH6V7tCCMY04LDVq2iU3bgSow7GhThzCaQKrpVOOSAGyFRwKh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of2qQoF0EZpwGEAOz4rTs0WjVYSHdpOqdLYi9/RBDqPjy7U0CIdxVXI8FU3HmsTdeKLQ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tDqaKXHEVDAjjAxArZQjNZw0L2XmiCSOiEbyqE5zhIQfnwQJEeAYOV0FVUKLqhNfZUIK7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yaB1TGWr9U0WPy6rBnxQp7NUGyuKDWqXvIC4lZLaMLjcarNZqnwmJ2Sfh+VBrhBN2Fro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nBW+il1QjGSEZpojNShZHeWDUJ1ENFaHRCPJZoSqpswNCjBohNWlGN3gpJqMk0Eic00t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W4iTGJQ7NUPwVFA39easxEzomGK6wg81hdoNarFZ0fyTg10BqGEeaLg8QdEcyC6eqccbc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BTAG7IOiLnS4ZdEGNyOcpgpAVnaTM5BF50OSa1kNxiaoYRpvLFrmUCXZ1hdm4ADinNjD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cc3GieHb2iKP7QtpGzmZRBmixOY9BzQKVUzDjw0UE1CqVSS5MMZKjQKqSAa1T26/wnYq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Bm8dUbR0msIY2w3indnGymPiSDMJzoghElxOMjNYcNeKI2ZPBS6gXJUoq+isBpiWHRpqr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DTVYW75ooaFhLpKqVjfv6Qobe/ovJN6/HbFSnh2YyUErGjAzVUeNwblCCwKlZWDKVs5q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2eFzvRUoqElQVsglH5XcE0ThFjx4qHUKnRYhVuqfYmKCRzVTc+u7mqGVb863ZLtGZt1Q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NoKDIRwbUptnhAjVN0rCGE4q1TXE1lFtmIlQxQVtKjaqcltErJYUFsOhFxuosTxQhQPF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BP4FC0ImE5hbBC8kFQKpTm8k4NW2YCOEzcJIUhMdu800aol5UWYoBJRmiwkKVmiohRZ1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Z/SFLnw+JCP/AJgQs35ZgoYcwFhlEjNY8NIyRr3z4kxK7XDtCiAceaqNo5QsOEiOKOA7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NVitXYW8AtgyY45okbo+XgrRwOqwysNoCMOqs9mWgZhYiZtHFGqHBUEo4olHrCa1hxOO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WMeikDZUwUHErZKaWtLS1GdU4z8yPaFfIm2limbJlzPRG0sDB1Cwk0NbhqqZr9RUCZWG0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2fusOih+SGIZZKjaoQ5OlbDRIK9oHZ5LC0vVfspxOCLYy5o4yI4BEkqjJVlQCq6mVa/S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i1b2bOAXaPdHAJz3TynRHbl5QPPVFzTVc73oJvX4yQsGZKjFXjdVEBbQQZEGFBzXmjWi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0jJCHIOxbWSE00RcxyqPNMwPnU8kG4UIU44ch2rIdxRbZOgKAS/mjwJTWtdBw15oWOPA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9pru1R+Z2r0GYPa6lS15MiCmNsxXNHs4aXbKAMvIzICL2tnkmuZxhzSnN0bmrZszwTOD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diVpxlFoUNJhAGVLjJWFrUJci5xkKAqIhGaqYR0VVh0Ug1Qa/RDVqp4kuK2BRe0b5qW5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UFz/AKVtBOboFQIl+SxjNApsBUatvNZLZanh4FFB8kcSPAok3G4RojizKkDCQrVwyGZW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1oJGKDyQNnVoyTsQOLJAty1XJUTrQCkpqpl3T4dFRNAqP4QETGaxOxBqwyaarF2gxJ2Uu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2rkNvEVs65qixTmsIug3SWcpUjO6WZ8UBJJ1QkfTKzMnNR2hFmVhe7ZzTCHyExsYWjVC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bifNQiE6zx1Zl0TqeaCNaBAhSawp3RonYjVQd1PoOzhQ7ZgXDijLoeqUCmlUzIJlpomi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RNT0WsDNEcLrMAwh1Vt9KiaqzIdkarG4SB6KVkIQjPvFQm9fjIerQWY2kJO0i3guaBIy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GNU2SK5JrRmsOZGaKLkC2C3lcAyVtV5I/MAnNivFPe7PFCIpGiOKpBgJuAHEMyjirKe2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UQH7bU0v0Ke1sCRksLGYnMKLbZuGOCoZa5OcanRNtWw62KL7OrjmSMl2jLR0OGRTbP8A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RmotBW0EtrmnWb4whui9nnkF7SqzOIL2dVORVUJFEdVTNVFVDQgXXEcVtFQFzWQQc6+q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aXhp3Tf5ozdRFo4Jz33OcRslUCa0QDqpIxQgW+ikZqSbqIaIzmc01zhknFq6dxvNO7UCQ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hy7LQ1Kba7x0CBEy46KMHsnKWZKRvFRCfORyRBzWVFS4qoj4KbPNZSViG783FOcfIICY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BVfVYRSECRmhqsU+SAYnZxccQpwTnO99+lN2cv5QECic2gPJHEa8LndpHZtCxfIdOCMq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jt8RKLZzXVQRQotdmChgbTVSKIzkFZOc4Bhai5jxgFeqq7aQl4RJfRYly4XDFQJrRtsC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OSdiQwtwotw55wjgIaUIMKzGGnFNE1lPa1p5BTaFrfNB79lgNBq5criNVxAQww7iFltcO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FURxFSck7gjhKpwlZquSkGIzQB1Voakkj0WGydtI8E2CjDqjNFrxhOfVeSxYtpTulPfS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ypFJVeqkGViDvVb0u4IkeaNROi+XEgH0KbVPP6ljAbAQGg+ymMVck6M1Weal222J8kWs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cv5Vk7LsxmnuJqUOIUo9k2upRKBLhCcq6Jj25o6LC7VSECckIqVidRGsrdVM17VO8fCN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sTLmO4i7CtrVHFVUTvpucRoFDzRUVAimHkskeJVFJUTRbxXyqYi6Lgm/qqiHjDCws3ga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EJrhV0aKH04LiFDFwQR5LCpCMqmqkHqjPcPhUXVclAyTsRQw8U1+LqqarARsnVY/l4J2B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cAuaxWhqPlVclOikVasLWxxUhbToOpUgjZpI1UFOpKxfOVVUWF1kHVlGf0qck0BAdxlr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CGMIYTMFNf8AK4KIVE6m8EMUu5IQBBTtkKvp3ZHFUWHVyPZsMlTggc0GxXkmi3OFrqhT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WXyyVOJo4BqHFSajgAtlh7IfdAktDeCbZsXMqgqqOMlYgIrWdU/Edk6dxv1IpvxFVFmsM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5LFFEUMKl2qrBEJ5bWEHwiG0lUIlAn1WGdkapsRlVY2tMc1D7OSm2YmJXyADISpzGolE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c5RtGLBlJQFjOJbRrwm4HVNmpaFKsqbRMyrMvDS3KitmusxjxUdqg57Njgi+zGADRdpS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EySEQcihGaghYRPkhWDomYqDVYGECNFj1RxyFGUKqlyjRU3SoF0HuAKB4wHBG0OQohhM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qzDs7wZAIVUTKxWdCmuOZCf0W0qKgRTOiGHI6rUlCU4EZorakBNL0RNFGqpoq3MPDinN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J0A04JrY20cY1WyU/pfGSCi4d49zZR2USKBGb55oXiaBRjGBbIyVAtrRQ0gCKoypAUCA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SRZlRqNQqm6JTpUO11U2LppUBQ+hUynBp2QEK+SBrIQAzUfPKDTinVQ2VSpCkQKLNQtl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bZfMCoCaeSI0zuKbwCGHNwW0/C1Z0RrKghbLTCi0EFCaoHDCC7QwGt1KDQ8LZa93ksVi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46LbeSEACUARVbnqqQLMa8VGP0VXH1WxtWik1KIKAwhQO60/uQMpvD4eqLTkvZqu9nKg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Ci1+9Cw6KZgKCEWuAI4oy2qa5pqpFCp+ZOpRGqktLnDOckezDWrCFgxYjxVKLNGDFpwV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ME5qGw9n8IOs3HnKL/l5L2pLinBlHDRNaawFLN7RYMAfxTO0a6jaA6JzGO9mawojJVqhC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kwiGCnFYHNyVVTJOdYPPmspWHIBDLCFMoOLgTmjITYG0VBzRxgqRRDEqXG8Kid4rk/jJ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NQDslM6oK0k0BU6JwmALmdE/oq3UCI1TOiDTkiW1VOq5oWn6SiSSg01VaEqIUDIqdbi/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edsosGehUQeZUypVKlS6rrgFNw49yqoUaLJTKCKddAFVVbTwtkl3RbFiT1UuaGhbT1Vx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opcodlyU2YmUHNEDgiCdpYGiXCs8EQA6SohOKkKBmqrBZUKGNnZUTcJ0qtkZKudxDqhY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9xw0yXNRnKe12YurVYsJgp1o4Qco4J06qqAGWpUQsLhVbiDTGM8FZHWIKc104ju8Ef0t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BoiIhHs6oYzULGM1U53ZIQyUMWSzjkuyOadwCkBxPILZsY6p4s4wfqXvI6KrjOplfNhW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Cmip8MYUzVBxyTMIHBGK6pvFB2SJKjILYNIWMZrEYryVkXABr+K2RLv1FS0iFkCAvZOG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teOMLERCoYGiFCnarYp1QDrRuLRSc8lttxckKBvRS11TonCzOWbVUoNwjswjaWUxqEwL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IXbWYiF2xMuPyo9lEEQsMQ7KqIcRQq27N8MB9UWGDLdVSAAqiJ4ra6L2LHYE0MDsR4rs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1oi7Qpo+VS80Ra1Y3aJzsFJopwhZIXnuDDqpz8XqE+zOtUSgJhqqdpTzTeqCteqsSrSMx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cOSAyCyWSyXJBEodnSuiAtAtmEWWaaM35rGBNEGHY4r2ZlqgBQQsLTnosdpwQjaAWyIW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raMKrlS4qIRJWaqVs1WIQm1VTKomhGEFmq2gRDcT1FnYeqq5rV7W2KIG0QnkN1KOCzhb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VH9YW1vfzdVBobVUzKNaoua2hQ58ERqFtcclki5VQifJDaksFJW2c7qqAtpbJVnaEVhP2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GM1ibk4ISqmiEV4LDNVt0K9k6f3FNxfZNpMcEY3tFhGLHrCPZWdTqVVCXZCinCsqqFKE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rYGDIlYWFgapdaTh+yiyGu+VtSTmTKMTgH3UmAFhbibY6ujNQyAthh86KbWZ4aXUC0VS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EgNlB1oc12bq8Fjs+OSxgVTmAZprWDXNYi/SqJaJu9o4QjaAyJog0CqD2Rt6ItaFLXbS2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zQqqLTotrJQ3d1Wyge0aY4hNfaVa01Ccd1miOEqQpw4j0Ww0E8OCMiOXNRCkZL2tt5Ks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MA7TxoibNuFvBf8AZ6fN5phszm2XVyRtWUsjlOqxAxaMzCY1h2inB9CsIqeKD7aI4Jz2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ZnmnEIquSkHZGidag14LAdwZoQIhHum8eO16Dm5hBrmwSoaMysTk6lQSmGNUFI1TWDRP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BJy0VAUU02lHhODXQ3NF+pWsi4yETk8GiIY/ZCdJzVTlRC1+XVObiXG4VXFYQFOVUAU48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2gLeXs7NxW5hCBc6Fic8lbYzWzZrYYt5bTiVap/mijrAQ0WSoi52qaI3SoxCUczwWyB1W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Ex9rkdAi5uUqHbI4ogGgTQTS4DSFNg4ZJ2PQ3RcGxVNdwQFnEt2TKaIPbOP2Q7TYbMIE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1n+EXm0AOYaqNLmhq9mOSdMSKlyDjqiLR5GIKGkloCGEJ7lszXNDaQgT1Uxms6otboi6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bqmstRggTVPe0bO6E3nVEOBwrYHaOI0Q7c0/QFwAXBn8rs7IYnclitzP7Rktnxmde9ms1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4qrDpcRqpaU0A0cg08E4gVKaZ6rCHHouSAdkFJqUX4ZJ4L3cKi2hW5gduFO60VBiHBA/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90YVgpx5plE4Mz4rFkVP/EQeBRnNEttTLdFiewudmhJhwW2DlRN2DlqsZdWaJpFWNO1+5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E4/ht12aOEZ0xcELRz3YtQVLYjknE6p7ZIaeCsxugUJXZ0wLtLJ3UKHLCptKBWhWcyZV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4rNb3wRa5QclZdU12lx5/AmclAzWI+idLaErAUGHjRPCdTkp1Kk1RwiGrFGaa921FU4te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hhohVEzc5xUDO6rlq5RZ2SjdTZe6SVtmqoySvZ2YUPMBbxVl0Vmm807WFlAUBPx5uTq1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ilFVQ6nNDb6LBqi3DrndXJUUDaJ14Jpc2mYRxzCbAxYVLUFtZISyWBeeitJdRokysXZw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Y7PM6LYdL5+yYcZcDosFcLvlGqGFuGAmYWgAVlEWzjT9KdFLTOOK2d5GKNdSqkH0WAnK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rvIYiarYsmDqnydU2DtKCVJCY0dVAqEYMTmsBMtFVB3iQqZg0TiSX2hOasbBrdrMoBzQC3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QW81rWV4KKkauhbFm+0d0gL2pDLP9LSoY0BVPhjuWYutOXfzWd2SyuzWaz8GbPNWZIK3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awltFiFF7XeCLvkQY5bIUqooslxRdzhZrCa80SASFjZURiPJNBaKahFhzzBVN5VUzVU8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tl2yTkqCF0Vsy0kWmi2hIU9mcMKXbDAosmyeaaHNgE7Kx21uI1hBrnA4q4uCx2PZlzKE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0GisuwgUqE5rPk0UmYW7LViHmEW2lmMXFqxEQ3iiLR5JVpzonRWFgtRXim2VkaapsGXX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VB3D4HDrfWixZt0UzCqaHW4HUKfNHkmm6nBNGl0qmaOAU5qXrcKizsiFWApxytq0hHakr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+KHTu2PQKz63UoSozWNOTmuAUAkz8oU4dvgtkRxX7StFPFYzpRUzVaKb2Wh2nRurHbUQ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ZQ2q3c7tkSNUWBgE6reAWJ5zKyqh2TTKHaZLHrnTRVtCZC2XFxhNwtGyi6lUagcyiXOxR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UELa9E0YoGGclTfWGBWsrEaniFORW0aBHD0lYRRPDwKSFaAmDmCgJrFUGAzGqe6cslaW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/lCJLtAsf4jKdxQAB8Gzpdb9Ue5ms7sll381nflfmnVklABCED+pRwWI7qhHOEWE4eCL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Jgymwc0cdWgra1zRA8l2bd92aNVlIRLCWnQKr9pF0tUOs0WujC5ftCw6lEsqFtigRdZk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Y2uyN4OAmEHm2DWaBEPtnlODd9rq9E1zC7tXDioeMkcLI5nRYmPNcyES3ERKrXkQsMDE8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tDVQwiDWEV7MU1VoW7uRTsgsWGXEqYoskVncLz+R1UDeTv0qQjNQmWeGKwjkAFZ9pRuSJ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SiPBYdLgicke0E8FKhoqnG0MVVYK2WrYs1wTSc1Z9wqzQ6d2x+kKy6qdFyyRAGFEuyVr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FY9VV1TfACfjraRPRNZk6arZbkodTUrbdKfO1aRRC1YII0Re071F7bHaP5rdAaMkMBQ1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UMToA0Ul4aNEBZ5yi1rck5jW4TxRlzQDqpdbTqELaz80+0LJsd08kyCG4m5rs2PqmgGQN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fZR0WN5jkhJwynES46cEZglOaZJOSxP2QpaZawSpZtYteCGI4WhHs1BiFi3WDgpzBqnE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oixmqw4ow8E7BigtgKgwU1QPZnEaOcsNnSzHDVQ5pCp3R4I7g6XW/X4KYQjVGSjeKwtm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UNUPJKHZtqii18Si15gIYRVGiGISEcO8DRURxZrD8yklS7JQ0eq2lkgtqCqbD0MR2hrxW2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tCqJsnEclaWb6O0VmM3j7XHtN2MuK2W4HItcPNEqTvQsRc7oizZ2c+SswMG1QFFjwO04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CE38UTEuo1NttMwieKLBJ5rA2uq7JgwzWUTrKFloM1RvcOG4Xn8hqqITksTaFGvUqA7J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zgsLWmdEQ8wq5IaQEZvDZom4hJRAs1iAWxnEq2nPusVncOKComIdFU9yy6BWaAYc1TMK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1cMpT4UEUlB0ZKgWO0MVrRTjiU5r4gUXsxBagwCpWFuq2raByWtdSowb2SrxR4qERqgRpc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qgkJva7PFHDZgMGS29x1aIGIqgOyBshqojE85CFa2eGGWjdnqraxgmUMW2zRqfaQDiKD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O6rSytWyJzRfaNocg9EMaO0mI4Jzd79Spqc1IrzCxVJ4LC9kYh6LADsTkjjBaVia6E4M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gMb8vFWoe3ae6nRWpZXMI2trABNJVQMWaZUD/CbL6FFobFoBMhYjBKyjujwR3B0ut/q7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BeSsU53DFVVbmjCgocFsitwem4MwsUYXXTqiHZm7/a5oGUHZtOqw/Ki11YQEiHKDkpxS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dqx7SiHtgzmtmCsbc2oC6ywgOIqm0qgWtzzuqg6wtHl4rEpn4hriWP2XqwsDkDEplnZ7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JwO/SvaxAqsJmBmrSZn+VY2jaONCsWLkmzojoi9287viLz8fRGF0VNbo5o8CuBWFbSHJ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NWpsUNwQFpzcU92ml1VM6LyT6x3bNWd1VRUTEOncCsugVkthjj5Kln6rbtAFD7QlEMNCu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iehLMtEcLsLeCrVqMZIObmE6d1T8qLhtxoqWTp6JuIAkpg4COimrgqKMzxQnzKLWOGHM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ck5NhHHtBEg5DNHGaq27OcSLXDawrA07QVvA/aJTGn3rKgqgh0wn42wwj1WCoa7dlWdlZ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0GZDmu3BA4LFaHdFI0T8Q5glOMJojYzhEQGMannCI0WE0bqFAMynNcD2mh4rdqnYDBiV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W7qB8kKm+4oAidOiba8EGxDNSmzaNDuGcLHEOOvFGPHHc/pueTxuPg535dznfVSs1RQp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sV0LOiKoJ4olmZWIbuS/cFQqCgCs0BmEeKkocVUIhpHmjsyG5rBzUaLAQIU2bsJWC1bi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/wDKwqo8lRha3mmw2NJ4rZNdQjjAFm4SOSeaw50wmiyEuldrbP2oqhauz+Vqa5ohraEc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yrSzAAeDvaJjGux2hKhzmtcNFgdXmE1kyEO6e6fiKrNS1ZRdUqpUqbpmFmsqSpG6g/Rb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dhMFBEaqLrR+mSHBbKCbiByVeCtYFQe7ZJl4Jz1Q6pqpoFQLdWilz0xrnCil0OK2LN3o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CxFxVJJUubAHFFrdKoux1IlDC6SqhVCMqMJEmi7PFtLC04uQVRgamtshhccij7STFVns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cF2TshVA/iAez0PFTY7ibI3v4WCzEkZodnaYnFGWjhCLXNFd2EO1mFNk/BZqbOrCJN88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PpAzTjaklzoDTCJaiy0bDOJ1VtYPpSiMQaKLJmy4byINpWJKtMTnD9oR/hVlYSNrinP2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xs+FUHh0giFAdRODTmELOoEJ7oOI0bRG0AIxbiAJyWF2yyaIuZB0r8CO4fpuf1uPwBUK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zfCnuSclARZosoEVKEaXHarGaY2J4rYKxEU4om0OLgi5vogTnktjRPrvIAXRdBUnNZrQ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m0dRTIhTvLDgJHALZYYFAEA78HaC2/W1A2v4VzqzK2PwbvMq1abASHVkwn21pEDJoKBD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NhI5oPxRaAZqbSp4r9x7uyFWiqhefhaIRdXimqBmqhCUZcEMMlEYF8oW9KqECo4o1orA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8TGHJG6dLiznKs22YGyFKoji3NESM4Tyc+7ZJkLZY5VZCq4BSXlCXBFxEkqGsKoAAtq0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93Ko0Bb8LbeoFSos2IuGS2nQFTJc9VFm2Vh806m7qic1L8Li7jog4hpx8NEWiZVHaLZhE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AzCGBrcT6Fe0IaJRwWzq0hVtdmICwjaTmA1j5v4WO2GLgAsZpZk6J3Z5hqYLRm0ifxDp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OJhfpOHIqPlOV2LVqdZOzYU2xs6tdV/JNH4cYXMqsIo8bwuZ+IaMljtGHCRTmVhdOHlwT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DXHJCza7IS4o4dESLPPgm2ziADsqsFmiM7pEFOtXggfIhhs4U6ZoT0RbiODJMwzhYIW0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7j/pFzuvez8SAq5oOCqEDoFsqt1VCiFAVSqLZu/0hOfFSXOa7VHBabSIfmvZmozWOzhY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IugKJUac0C4FTqoeiWPrzQlYm7qneYnOm6Qg1gz1XtLVoRa5pxaFHt7P2Y15r/szQOS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/AImIZI/h7R2LFXhVWIBLi90QUX2ZqDUKzssXs95WzyPYxhnmha2jiAflT3WpPZjZaCn2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pMGib2u6EACqVVBAVbiqLO6vj1N0wqC6t/RCCEIKnCSt0BVtAtpxcsQGiOEALeVXFWuN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jFpsxknszaoQoqUKbZ28zFU/DxpcAUSmWZyzKYGaoorXZzVMxknqjCt2FtPC2nEprcQg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1oCo5VLigcPqsgFL3qr1QEwtiyWcBHE4mizKaDoskVXNGNFGcogtOLVbDcs03E5UdvJ4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O0dVE7qs3WeamwrioQEA6WBDGASFAMAp5ZkAiHPGGU3sgQ0aqJ2dU3A1zuiPsgxuhWza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m2bjsu3TwKinaJ1naNBLa0TnFvJdpYUeKwux/EHs3c8k0WhxNOT05gbMhPxnZIiiaXOdD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znKx/hJJUWuy8UhPHmFZNfmyiOE1yhNMHsyE+d5NtI2dERWXVlObxoi5/wAvAJrmv2IQ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tE2XSYlZ1OfJBtjtOFaL/tPDLihiqUXGSUAT4p8G06BFO6/BSpWHRARCqVTuY/AGLJQC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LTS00KJD4fOScy1yQVEFAzUZniuQuyVW0UubRF2KRwThKluubeK2TQ3ZwAtqqa5pNDqg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TxgGsaplnYxicqVc6pdxVn+Isx7Vp9VZ2tllZtxJtpo5tCsTTtCkrs2kvGZhMsWsifduQ9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uzW0cSBDQINE7EKqQMIVO7XxM7qZqgVFUqpuEBBby1KljFNo/CqulbLZQaG0RLaKpuC8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aNPzISbgoVnSHFOkzdmsyixsTChQsWYRhMLG4nHZhWezWFtQEduqwh+e8jJGLIqklbNm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8wiAVBIW09ZStizWzZgKhhOxPK2iSslQeCC3M0QMbWSxijVsOGFYXAE80wtMCU/8AdmsT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n7I2cTqnlzdNhNLvNG0ZvmvRCSXE1kIAuwjMJsuxvKAYcROaxOiXVUfZRmDosdo3DiWF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5lo1MJwVpiF+22vFEMPaWP6SjZ2lph5KkHVWlo8zSGtCHa5uMwM0e1dgeaiEHB+0eKFj+J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wOrRezCBtDiwDdRtLKK0ARaaOGp/hG0MbWzPBNNiJptFGwtBKYy1JFiq7s6JzK8aqXZNK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Eu4wE60tJLnZN4Ku6dDp458G08kV5/CHFRANzC2lVcrhWVGl2SlHihRExRclSq2US4I4Z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mkZEJzXRRUFBrc0WlOCdKyoUbOzzOaCBnE7gpGVwNkdvgnMww4KhQhBuSNm5dlmDSeCw0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PbbU7pGqte0oAIlN+bRYbShaSFaNsIAs64imue0dmaEJ34ezynECE7Hix8E07QKsy1xwC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C9jZ7I4oMNHIB3FCFhnLxM1mtmqopWdwRKKNQs5Q2SsmhEtf6JpfJWyxRkn4jomXsTu4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c0MU1uBCKY4GXtRcBmhKqivZ7Jwp202itRiq3JEGIis8V+Is3e9BXaEbrUBFVSGhOcLR2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v1LfC2nokCYUMs1nC3jKzNw8apQk7Q0TCGYUAN7VRonOnCFj1FVhtBDdE04eqOHaOiE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rOKpuLOJhONq+CRkqQW5Qg/IA0aF7VsOKoRX7JzGVfxUWVSBoml9MKa87ZChwWy2GaJt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zo0rC6bSw0PBbDgby6lmeKc0GY1TyX7WSa2T2WcoP/DibSUHWrcbwIogXMwWmis2W0tt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Rku+yxMeQHBdrs9nZ7o4qtlDHUyqrJraWObkW2e0zmm2kip9E9r3S79JWE0E6p8wbQ05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ToFBRWVmAezZU8z8CfBtUfhnXCYVEYVVndAQlTxWGVSqwvbClleSooVoNNEC6qIYC6z/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0PGSrmEGmsLyTHLE1RO0gZgorF8qxRksUQUYTKxwK2hgtuPFQ+j1WshGlE98hobkOKd+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ic1a2R4yQu2zGRasLBtHJYrUF1o4bIW2IUFuyjZ/KU91qdlW0TE0QLfeM1WJ4gtRMwxc+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dF9SiMKEw1bVoqEp9MkA3JZqpR+pNvtPpTb2J11bm4qmL5dondoKpmCsKT6cVkgfmyKg5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RCM07Qo7RqiQSF1TgpCMNkrDmCFWkZIF7ibhRGnwm3QDVdoDPNYHTh1KjFV1QquyCDX1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GURgygzXUockMLiQjiNTVBzXbf8AhbNeJWBlTxRfvO0lNx4XP4qaL2o9FAfEmVIcBVZD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0N4I4d9AFpNm/lkjOSluw7iFte1Zx1W9hPNe89lwCt3AYLNmXNdnaZO/m7ZoVD81gasZ3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WFlBqVWvVNaBnVOOFoY0ZlQLJvlosJMucEHs9QhavMlA/qK7AWeFrRmrXqmhopHwJ8G06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bp1QuN2zmi5ODqEXzotplFNnmVGLzXtziZ+oLtLB1VzT+ibKdBhSDKAYN1ezbHEqmWSY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98Jz3mBohFU9rmiESQAEW2dYzK2G0ToqNFtiWc9F+5B2oUzRDBSFDTCguh7KhG0J9rOio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roRY49CqjJbIPRVqeiMcV7R21krSMirMNGirfsqVRGqPco0lThWbQt9Y8VIlGioEwE9y1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CFRVKtPpQvYnJsNKIDclJcIukNlYiBIyCMlAgURLgJKEOp/CGGqhbJXEKSEcSqKKYpdmq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mnGaIWtnVg0RadNfiIOSAEAJsNJLqrtHZ6KAGk8FgMMIWEuko4+nVGaYlMbLk7tACsIZ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NAEIdosPZvZjqaJzWNtQJo3REOaAOqYS8U0XtI9FjMud0oEHY3EjSVh7IvPEHJAdg6n7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JKsSeap/Kh7P8KKgrbYFj/Culv6Cj21i9p4LGNDKa9nndi1bksdmGtszVzk+ssO7K7O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SrNttiJPmsD5w/pTnWTC6cmhC0c0MtBUIte3GDw0RbGSNpMYvVUW1k9/wR7te5a9UUPg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qv3XyqLDxQcsQWLis4UBbtFGG4iwfHJYnAttOPFPrWE1moThxUbwTIzQijtUDc9zx0WJ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UppHFSM1mqI6FSEDbfiC4nRbLdlYswpaIXAqqpnxUHIrZIRNHqhCDcIwlbQqsdoYd8sKC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RltU6U1VvzWaMAqgRxPAQOIkI0lbLEQRSE2Fncz6U7rdZlG+08k2b3fUUCjc8kGMKwtzW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Tcwo0U6Ik0ao0WJ3QIkrHaIRUINCJKopQOoWI9+boVEJlHDkUWtVXSfiZdd+1WriaNU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BHBDFhLpqJTXSwRmE2zbaNB6KcRjgqR6qgQayyBceK2bID0Wg81V49FV0zRNIkSJzWvq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e3qgnKoRsmkiBK2toL2jPsja/h8+AVdw7wQcwyDc5huZacwbqLGWjFxuzW1VVyVseaJw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QDIWLgPgoHdd3LT6rh8Aa0Wz3BBWz6o80eKh+eixM9E20a2CM1sFDggDMLohiFFS6qmKq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OypqmuFWZFF/Awual0xqVDAQ0cUQ5tEYJNFwlYHbq9m6qAO8EcBoU0zCaWkEXthBjyAC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2URMcVQGOCDw7NN4BUdzTnNghuYK3MNqqIElNwEuHBA5KVCLZoiHnK5rG0koY3FZSmhr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9VcVZ9FaDndTgm32f0p11n1Tr7RNWw0yqtjzTg7UysL5WHBKgMb6KAsIKwhUQa1BoKDWv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EM2AsZoUZWanEqlSVS5tUQVRVU3Z9wIIRr8NtOaPNbLwVvLVZfdYQB10VC3yaVkY+hGG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xlhcvl9FV/wBlVzvVW2KsZSt0LK6zHLuDqrP6byrXuN+pBOud9CtOiZPBNa3Z1oibVjTz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Zryub9KYeXeLjkE9/EqjMcORkQTSFav8u5XuDx3dx/1IpvwNEYW0iQKXGFtOoEYqm0QM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EqHe8bosMIhg21XLvbKkGOiMP6o4pjXgi0ZqHSoyGigUVVipwomN+92KJUMbhnPknQ44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bmtpznHmnSYdorRmIKYWVVgNFDTJUo4iuKyW0pCguUTcUIusvqTTcz6k/pexPWa8k2+z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NAi0LfVSVsBcl+1T8oRectF2jszkpOZRk1TsTqo6krZErZobszdmqknimtbUcFAGazWE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RcWu0QhQK81VFBGUFnkqfBc1DLIrageaL3WuXAI2kuxZSVUkrJWuEAbK2s5vd0Tvq7n4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fqVn9Pctu4z6ggnXO+hWn0pnRM+lP6ITwVq05CIhSx08kcYhNP7VZfSEe7ZWDDvlWbGc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Kf1H4d3cd9RRQ8M9+EceSgBUFU4aotjNPZaiiluSDRleHjUKQMwp770EVaKbU0C2GSZW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9uMLSvppXW7aT3t00UihCdioSg05DJC4dEK5IYtVWUNmixNzRhCmJYDQcVFFDVBKgiVsI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QVZH9wQuZ1Tul7PNWlw6IKgKjJBpKo0dVC5KVJWJZ1KADkAxywBYYUSqOKqVUqpWaoqC7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ImqxFtVEBYvVHDl3qXbXcpeE5QdUGEzKHwVeCyuenHnfbfSi5xq517+iPW8r8Qe52jWE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lUatqzYeoW4z0VWtWULZd6p9oSC13cZ9Yudc76ArT6U3om/Sn9EFb+SFzANGqx+kI938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yp7dQU4fpEKy6eKPCd3PNFN8M+JQLE/NUCyUC7tG7zUx3gPgrzWNsus9VaFpTsQWyBMh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ql5LjzTC3MqHsBcicKO0WrZz4qHLC/JbOVwN1cwoYFFo+FsotJjqsJ9VSqGFsEZm4Tkt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W8oXNbKqmngULm9U7oqMcfJe7Kax+ac9z4lbTlLc1tVUMau0dmqHaKoo+ZYYQooIUKMR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pJ2VLRRVyWIkow0lpROAyt1UoqkrdKpZlR2RC90SFSyPqFtWf3W6PVZCOq3QogLIKgRL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hf8Aut5v9wW+z+4Kj2f3hVez+5e8Z6r3jVvj0K9437reHoVvf8qz/wCVb0f0rM+i+ZZPW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WhiIvtOiPW+16Jt9p0VeN5Vv1v2wqZeDHFVvZ9Yufc76ArTom9EPpT+iCt/JBO6J0maqz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aU04pMVVsead+56DRoPFHhHulDwz8FhfkVa2M0mQswt4LeC32+q32+q9431XvGp2B4xck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3YnbOgTu1kKk+ie1uKvJAAO9Fuu9EHYXUU4StwrEwEFZKHBb32W/9lv/AGQe19RyUvfA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TyKxxh6KFWVMLVYZMLJZKDdIhY6SqqJVHLeW8EA5whZhZt9FGJn9qzZ/at5n9q3wq2i94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1BfRbL4W/9ltmVkFotFpdkPRZN9Fut9FuN9FkPRZKgCLA0EqezHNUsv8AmW5/zLdP9y3fu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v/mR9l9yvcj7r3I+69yz+0r3LP7SvdM/+2vdt/8Atr3Y/wDtrd//ANYVGu/+2Fk//wC2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xVna+qztf71GJ8fWt60/+6qud/wDcW9/zrf8A+de8b/cVv2a37Ne8Z6L3rfRVth/avff8i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13ovePW/a/Zb1r6hf+J/csnf3Ld/5ytwf3lbjP7luWXqoFnZEqx7JjWzMwLrbrfafSvO+2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87yrc87q0CpmjZu8EclUKWKqs/rFz7nfQFafSm9F/SnoK26j+ELu1ssuCDCdh/eLTkU9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M5VPjDwndwIodz3Tl7k+q9yfVe5+69z917oeqxNs2wvdtW0xqoxqyavl9FmPRbw9Fv8A2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cveOXvHL3jvVe8d6r3jvVb7vVbx7uS3VurdW6slkslkt1boW6t1ZeG5Ecz+XvvtS9oNd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Fv2f9q32f2qjh/av/wAVr/avm/tWVp6L/wAT0WVp6LK09Fu2i93aL3T17l/qvcO/uXuD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x/zL3I9VSxZ6r3TF7uzW7ZrJnovk9FvN/tW+P7V7z7L3v2XvnL37179/qvfP9V71/qveP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O9Vme5Z2n6SvZ1dvNUHNWv1X230lDqb7XorK+16Jt7uitY/UpNTfiGaHdzWazRv5pn1C5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ib0X9Kegrbr/AIQug5FOaEx/LvB3Ftz7U/MYCbizdkPhzeU1FDuZLJZLJZLJUCqLgfyw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bUlbem07qnOOZM/lYs7Xc0PBYxRx+ZqezFirN9r9JVnfaqy6X2vRMvwDVBlmI7h8E9yC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dEOi/pT0FbfV/hNvbacU6wPUd6xN1i0VtS3JZ11dw8UeEb3dE3pcPEaeab0/LHK0H7j+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pCxzX9TlDaWY+/w9BPjBzcBmsYqog5jv+ze5vRMccywX2v0lWV9orL6b7TorO6AufjHu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5rZcCnfSFadEF/SnIK2+pMvn9KY8fKUHNyPdsetwY3zPALBZjxR3R3Te/oh43mm9Pywq2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tYiVL3Fx59/HbgPLsuSmwfHJy27MxxHh0WR9Fuu9E7gWnRUaWO1nVA2LTtVIGihwg+AXE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kP6U2METo1WrflBquC91Y/2ppDWtfPyiJ77PpH8X230lWV7/ACVl9IvtFZdFmsR+EhTG0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cNqZHNEWgxNXtbIhYpikVTsLgbrX6lZ3lpyKc1dhaf03knJSMlZdbmu+d9T8GPAd0QQ6+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xtLZiOa5eio4wERiiqo98cSVItCAOJWKscVDpDhmM1LTI/JmFeR7+GzaXO4BTZstWqLb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CYtd3Cc/DtByUPtcJXvlLKhdntG04Qi17LQO6J9o2YPgP6KxwAu2nTATBFQrU0EHaVDs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Fk3TvgftH8KpCrasHmrRjbVpJCs2OJxAcFRlofJbNi7zKLOygcZQa1rYFMlSf7FvO9Ee1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tDh+pB1q4kDn8APAf0Cf0QloKc3DFNEXNtCvZWhPmnYrOa1QNo0twqG2glC7tm7pQc3M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2zzK7K3nB/CscDgRFzenwY8B/RNQ6+KOqZ+V7O0UdqBwFxMSQsvVQDHNGdoxNVHFMbwC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IrHZmRMkIKh/JGfUvI9/G/KIosn+ixskDmnz820u2eNluXVNwiLY8OHg2h5L2vZz+5TZ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syaXUWKBQbybZWYxVzUEQfAJtMoT8ANKoN7MmU/sw6HGYUYp1PBQTLDwK9nDwoeCD3mlp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qv8A2Vo+stEpj3MlxXumqjG+ierL6b7RWXRU+AHgP6BWnRBP6BOutvqVkHMBkoWlmIIv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QtGaIOZ5i4lo9oi053AtMj4t/RNTevjM/KYzfwW0fJZkI6cytQz+Vhs9CpmTkifstr1R4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UO9E7DuKZzW1PSVH8/kbPqXr3rXtQ00EYlu2P2R9mzLgv6irPawlpr0X7W0A4p1paGXH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c0XWglhOFQIAGiNoTLjnOicwZHInVB4ATGgbeZPLwCHtDhGqLWgN9nNOqBJyRa3CCDEB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i2dHAii9rQJzhlkO83oL7b6SrHpe9WX03vVl9PxL+gVp0QVp0Cdda/WrHrcLyx4ooO7o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Mg3dRd2WrPgx3Re5BN6+KU38nkmAsNhQfqX8lSuapUrOqPVQMzVRPUrg1RCwA5rZif4T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mxAqC4+alwxWfEKn5CzqvXvsYNSrU8oC/rTwM2OwlDHufL4NKFMsjMRVQ6nUou+8owcX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svlKL3mXHwHfSv8A6f8AlQy0LRCLjmWlM7Mio1CYx5bhJjJO74vt/oKsul71ZfTe9WX0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1p0CN1r9ZVj1uHcwu8kWOWBx9m/7G5h/bc9vzn+Pgih07ov8AMKU3r4rkPyaXGihtLMfd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ok/8A7W0i4+QUBE6KXInREN1zTQAiXZTiKnnVdVyKcDoVDs05sqHiFIP5A3qvM9827x9K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j9atnZsLiHBQdppqCEQ8bOjvBHQqz81/9P/CtI5Kf3hHmfBcYpCc/5cOFdraR5q1LCC3B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Exzm0B4p/hW30qy6Xu8lZfSL3dQrHp8CfAtPJPutPJHqLrX6yrLr32H55uFn8/6kHH9M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HwR7wv8AO5niu/J+zaua4ngpdUrE5YiIaMls+qlfyoGQQChUCJ4UThqSiuiFclJydRDig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3UKWn49vVeZ72G33vlGhUD3hyCDLV5GPXmuzaSayrf6ioO1ZcEbVpa+aBp4+BZzlKluAH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MRwWy5o6Kjh6IYiCmdkRn4E/Kc17OG817Rxd1TnOBIIii2LOeq902E5nZkTz77ut9t9Ks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9Iv8wrD6fiArXyRutfJeYutfrKsvO4d1ry7aGQ7gCY0ZAeMe4e8L/O5nin8mLz5BOtH1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wUlQFhCAXS+V1XNRxRucPJV0T46qFF2IaZrEzJAj44dV/V3pGaLnklx1Ka9lHNMhQbWOg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tvpVj9N7uoVn9Iv8AMKzH7fCzWfhZqhCzCjEFaGKGF5i60XmLrT6yrPz7gvbgO0FhtM72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YhC9v1XN8YfkuBu62ij5QoUL9yLiieKxHIL7oqAgFW7DwzvHVOhNHFsJ32THZOCxa5qR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qv6vzB3VZZXW30qx6XvVn9Ivj9wTaHK7NZ3VIHUqtsxUc49FsWZK2bNoVMI8l7xVtnL3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3jvVb7vVb7vVe8d6r3r/AFXvnL3iqW+irCxNeDyUWghAjiLrRD6hc/6yrPz7g7jLQaUN9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Xgjl3hfZ/VcOnjR+SPdyTnuUqbw0ZXAKPW4+iEZXSqaqL6oQpTgdEHcKIdEEP0n44dV/U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0XubT0W3Zub1HgwxpceS3I6mFk0/1BbbC34F3W+2+lWXS946fymdBe1xEwtpHs/XRbD46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quJ8/g5u4kELasXJxdiE8k3DaDeCo8I/Uf5Vn0PcE9x3N17OdfHPhC+z63Dp+ZFozKA0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dw98koDkh0KlHmihGSrc2eHxvmnfUndT42FgkqX7Z55LZp0WvqqOKJe2D+pqE1YcnDvB9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ig4BZLJRpwWKyFf0+OERaPAlUtJ6BfN6J9k0OxOEVCFmLIvhbP4cqlgR5I9s2LPVNAaY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2zNaocVLjRcviIOSwjiFVoVrsjNChzWy5wUstnIe1kqLU7PfaOLr7MD9PjnwhfZdbvLxj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LEczdOvckql06qq5d0BBSnDmpCKkLghQlk1CHxvmj9Sd1PigDMqP7ufeIcJszmEWHyPH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9zQtAInejj4w6pxcJlypZ/cr3TVaEWbBTgrLpe/qEDcVPytVckVHgZKjHeiq0hbqyW79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0UneLhdbdUz6xd5n+U3p4Fi24AaoeOe6e6L7LrcenjO6/klpPBdFzU31WEbzvsg1l03S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/HHqE76k/wCo+K60/TQXlv4duL9xyXyeiDbduD9wyvDx8p7jW3F9puhezizavbgPbyzQ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eKg+K3qndb7RWXS93VWbicxcVhyRBR7m1mtlhW24N6lbRxr2diFQALNVKzW8s7qBe7B8lt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6hT+H/E2T/NNbaEA8lC4JxeNpqH1C61+pM+oXeZ/lN6eBZjgESrKf1D4A+LZ3HxndfySi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OMeHndS6boccPNAOqMwfjndQrT6lafUfFbzrdgbvPp5dwsdmyl1o39t7OA2r8Hys/m82R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jz8VnUJ3C+0Vn0vrxTRyvkZFSM1tLtDkNE02cNszqSv8AtP4nE79LFH4T8N5lbb8I4Kpl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ShulBsCchCcw5hyb9QutPqVn9Vw80Pp8DoLrP6h8AfFZc7xj+SOAzKI117k3FAKl2ff2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hHkVhylEF0/HOVp9StPqPi2Y/aLmjg3uWvS53Q32j/JVROZ4IuOt9m7gboZTmrNxMzTx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Jgv80Ol7OqboYQdZjFHBWhMTw1CsBiO7kFW6izJWo69+qxQqKc+5FRGSwv8AlosVmdoaK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60+pWf1XBD6fAfc2OPwB8VvS53jH8kKcRui8IXQslkplUcVXv0F1VS53B1U3PCVHxzlaf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gdo3LihgtGYjTNPhwdQVHce/jRbWStD+284bMvxGih4LHcCrdwziO+w8HeLZ/UE7re7yT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xcAsVlaOBGie+2rogBoL9pAsW0DClojvwSYWZUd04dbrT6ymfVc/6lZ/Vc1f0+A+5jBqf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Y/krjhl2gU3N71Xt9VskKnePY6arff6ovbaPootKql1m/gYWdDp8e9Wn1K2+s/BBjf8A9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Mbm6+z6f5UEJ82kt4d0dFtFF3MeJCZT5gndb3eX8pl46oXsR+lWloNFPFHwIWwyiLYh/H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6rn/AFKy+q5q/p8C0usvgD18Xyud+ZlCGnAETqV07nEreMIh2aMGAFgtJj9XdcG5lRMr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W0AtgmLnhNKkfHPVp1Vt9Z+B2Bs/qUMmdXLZBdwW3Zwi8+V9nPC618v57rCKUUuR6jxb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Jl46oX2aLeSw8U3wR+5QpCxDXv7pcbgnO8k76irP6rnfUVZdbmdEfp8C1PO6xjj8SO55X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+Tk6E6/ZU2pkqkBVDCeihjQtrvbSoVn3CnFCfjnq16q2+s/AB/4n+z/awtgAaKIIRJmP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3HuWPT/N1t3bEfsuPUeLZ/UEet56j+U28dUFms1ZwhVUyuyBWULPujFMKbyGtxLPwJ0R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VD2bZbXNe5b/AHIjsSa6FNd2L9le6emgsfTki7agjgvZyfLv2vW6y+JHcPS49fzNxukd+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sqvdLTqo+OerVW31eMGsEuKxOh1px4KG5cVhINeCJtnNDdAMysNmMFn/AD3W9SLrf6e7Z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uHiEDVM6pzbOymDqvdtWbR5L2jhh6LZfDdKL3jl716q9x81vv9VvvPmtqfVV1QOD7oMyI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VS3wGxldXiVZ9VuN9EdkZnRWewK8kdhvomEsblwThgC2BHfeed0zut+JHcd0uPX8zN1fh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dFbfV40n3pWGIA0UgJ+DaeddAsTziPetmatdNz28WnuAcSulLrBnU+LZ/UvO/wAwm3t6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Z0QnwS3IrFiKqp0Wqk+ABpd5lWX1XHqVZead0Vn0T+ncN7+2Etc2kIm62d0HxI7lp8AO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7TuS7uVWJvfGDM5/H2itfJW3XxZO6xUQxmHfyuzs/d8ePgPZ+pqIutG85vYNBUo9bo/SI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Hre36kzpez6k3pe1M6XDwKhUF+Xgt4QbvMqy+q7zKsfNO6Kz+lP6DuG843Yr7Z37viR3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iPCjEpmiqaLZkjioPf2vj7TorXyVr18VvE1Nwswa6+DZ2nAqdDrdjsh7RunFQVAqUXWn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jkBKe8/MZ8QBjzlkBqrL6gj1vZ9SZ0vZ1Tel9n1TOl3I+DUqcQVDKofABkBqswP0m7zKs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af0Vn9Kf5dw3g2MYdSV7X8RZt8l/3uelmizFaPkzOFVcW9QthwPwVApeQ0KkuVGepVWj1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3W4eMPybqsNq1DA2ngSocpBoobkoIosS5KO6JXL4+06K16BWvXxGjiVCJKyaecKYE9FR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JxDBl3MDt9l1F7ayE8V7KzE8VtZcLuxadp2fTxrL6gvO9vVWfS9nVN6X2fVN6XVRHeqV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woJ7wChN+k3BWXW7zVl5p/RM+lWnktlGW3GFtFVq7gqHs2rXqVms1UypZ9lhtaqWHwsl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/dYbH1U2jiSoAjubDvJRk7hdafVcPGb+TQq5hZ7Pg1EqnenuYTkVvOd1+Pf0Vp0Vt18S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6ZuyW0n9O4LSzzH3QfZZ6ju/qtNGoveZcc/GZsipzled7eqs+l7Oqb0vs03peHd7eIW1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uBTCp3fK5v0m4Ky632Xmn9EzorTyRNPNU7GOSi3tbIM5FTZkEcUWWHm5ST5nv7SxMdIW0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qS6B1UttgpaZF9SnRagKf+IGFe9C9j+JswOaB7ViB7RppWqLWUs/5UM9VXvbXqsNtvfy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0WzTopbUeKzz7uf5FOmqhQPCglSSuC2Sq/kr+itOgVr18RrhpVVcqwVRrVuNXuwvdNWQW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dxWbi0r29nPNq/8AE9FsseVFmAwKSZPjU+yY7QHuM6pnS9qF9n1TOl/n4FPBDVA0bcPp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6FP8ApKZ0Vqq39iyjOWql3pfS6pVVVS26W0Qo3F0RkNLU72TExmzgNwqm94kLkqLl3YIu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0Uwk8PFHC+XmvBVkL9PNfraqrNZrO7NZ3UBK5/EbFpA5hF0l1pxPgSVDaC6Juo5Vz7r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n6qrD5KoKzWaz8Sq3wtkq0/SGp2NxAI0C7KZ5WgRtPw2WrPyuqlu8m6NkZKRlezqmdL2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46hB4zHg5d9xR+m7+i5qs7mqz6FP6JvRWigLCc7i5Q26XmAvZtnqs4Uvtaqj5W0JWznw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a4eaI/4koT+IyVbTHcO5C5XUyWi95C31tCVQ+Sqi0qia40JRQAMHiq2i3wF724vfkECA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5boWoWbltPhAstGmqpULF8xyUvNVRZjoVLHFqi0YJ4he8IXvSvfFe9KraFHC1zuqIGFq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CS4qDK2CQ7n3HDvxBVXAL3pVbUqrpWqmvdnj4MlQMkSCQsP4luMcdUOy/EuZyK2bVrhz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hh5FVsLQdCsrcL3tq3yVPxZHUKn4xvmFT8VZFUtbMr5VuhVYvdlS8YBzWK1MN/csDHW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T2s4IXdhaGT8pWJm6+v5UQR90LPDGphYXcV7bD5LNZpscU2oyW8FvBMwkFCXt9Vvt9V7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omDG3Lit9vqt9vqg1rgTiWBzxi4fAHFPonv2ojgh7K0QeLJ1RCgWf3QaLGY5rFgAI5rNq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aRxvp1Vbb7ozbFD2hM34bgX+is4vs6NyC+VS0hrlhfQqH+vdAFU9gsWmOaqxsqg7sLyX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R2Puh7P7qcEC+H+qg3M6IqFr6qKrX1uwjdbfsvcPNe8K94VW0KqZWaHAoNGTRfVZ35C7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cjGRr8Fmq5KdExG9zeXfi6pWaouPdgIDh4FVnTu7D3Be9f6reBW61fJ6KuH0VbJVsF7l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W+71VbRyravWIbTual7ibg2a6JrtcisBRFVYnLaQ7bA6Oa3Gf3FbrP7yt1v8AeVuN/vK9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+4r3Y/vK90P7ivdD+4r3Q/uK3Gf3Fbrf7ismf3FbrP7iqtZ/ct2z/ALlu2f8Act2y9Vu2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2Pqt2xW5YrcsluWK3bFbtit2w9Fu2HosrD0WX4f0Cy/D+gWX4f8AtCy/D/2hbv4f+0Ld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sC3LL+xQbOzrwYvZhlq3h2YBCm2DD+3CJRe9zbPg0BOwtMaFHGRsiSmnsweq921bg9FI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WS09FMj0Wnom46kqQPsqR6LT0QPOEDX4CUWcrsJAjDKkAeiaVZjrcE36U/ognpvW+lTw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O9lBkt0LIKHAToUWWgUOy05XBBMC0RgIXDuy7NVlHeTt5fPkp2zyW3MLFZziuwu8iim9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EZmgUm+i2qd55N/tDXgt1aLRZBZLILgVBu2RKHFM6fAl9MKlyhBoRf3O0+XI+DRZ9+eHg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rJbqo1ZBZBZBboW6Fuhe7C3VqFvLPuthNs2vJOZ5LMYlJa2eqyYq9mt+zWdkt6zWdmt9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3jV7xgXvbP1VLeyXvLL1XvLJe8Yqvs1vM9Fvs9FvM9Fm3+1fL/as2/2rT+1Zj0W99l/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rL/AJVl9ll9luf8q3f+Vbh9FuH0C3D6Lcd6LcW65brlJs3le7cosrMtd+ohB1p2j3x5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1PcHS/yQvsR+5N6Xt+pNR8fzTul39CPRM6Kz6G5qb9Kf0QT0zrfj+Y3ZJnS8UWSyWSaI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cYTHDNYGg1Rxvw9FvF3W4dwys1mt5HbVLQLfBUYgveMXaNy1uM5wmxwVV5LfCzWas2La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jkq5lRncON0nJAcSndUAh6qBmq53ZrNZlZqZvLtSmjxs1mtkURE4rRVKos6qBqg0dzF5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2rsOLJS0yPAY4ZBUu1uzF2qyKyKyK3St0rdW6VqtVRZKnc25iNEYcatK2vGy+MrlcZyA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9a8z/N7OqF7ehQvsk29vVN6I+OQn9Lj9Cd0TeiZ0NzUPpT7n9U3Esz6Khr0QaGSOKxNu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1UtrHFSRCogBZk+ah1m4IdqCGRRex3UTaby2Mu85aXaI5I0CEtCnACp7Nqc1+vK6iHtA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otFXMZFT2k+SDHUGqs+zMkUucf03EC7CFOjU6eN56qqyW6fRbrvRZH0WR9EboTW8E93h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vRbWz1KraT0RlhMKLMYRfhbmqqdT3YWHFiBPp8BYnmqGnBB7O/BWzRZnx8lQLEqm8udl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ss6audQJjXVk5jIKLM61QaBF3/1F63sQvZ0KF7E29vVN6fAuJBg63O+lO6JnRN6Ipq/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MJxPBZrDo5ZFeVw6oZrVarMrVNWQJ5rK5mCDRYu0w8gi17g53NEQFkmrN3qtm0ePNb7s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qOyjsobLkKOW45ZHzTgMpUVnqmtjRZIQNFksllfafUgivqcpRPErEV0X7igiqoPbaOat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Tid6qjlvLeIW9N2LQKiHM+AXORcbPF1WzZsC+X0W8quKobqLaqVAurn3oG85SrN/Ed+v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aBFRdQgKluF71q941e8at5a+i+f0XzLX1Vf5WX3WQ9VotFkFl91/7rVfMt5UcCsLkbpu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WQ5Ov/8AqBet7UL29ChfZoXg21eDVwHD4GDUI/8ADvGL9L1aC3GC1FITuiZ0TeiKZ0X9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3S5h4G43N6oVWazWazQ69wYX5803FmnujNZLzTUeqK/qWRWq1WqNXI1K30Ntb6zlPvKz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mDkoGq5LEuQTjyVNLtlZlVcq2i96t9UP3X/ALraugZqEwcvAZ171VS6l0nPvud8uQus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f2VqdjQ8F+3gsLWho5LA5oPNAOs3fyqNcfJbFivdD1VbL7r3R9Vs2K3B6KgH9q3z6Lfd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/qveuK94R5L3zvVe+evek9VmFtEeiYfJN5oXBTnFUw/ljbN9CU9Fk7YzF3/1EPO9qb0vH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zTeiNj+HscZGbpoFL6uTfgweCFuwbbc+YTuib0Q6J3RN6I/Sjc/qrNFHpe2uifc3qhVZ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cgZrC+ZCxNBgrIooI9bm/Usys1mt5bwTtoI7qEBq0RmE683ZrO8lDqphNeRQrEdFTJc1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cEOlzWjPVRKqs1ms1ms+4OZ8GeBuyurdnfAXE98MGb/4Rujn45WIZ9ygK0W8sytVuqjR3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oWy0BaXbSxaAUTL3POmSc5M+CLnmG8UHNyNxsXsIHylP7VpfWmEJ3s3MjigHNcZ4LPDY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PJF7gSBwW/h6qWkHp41F7TaVoMpTq4uBOd2Ve0Q872ptbwOSb0vs9qGNqoGiaG9TdHwc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kndE3oj9K8xc7qrJFBkwIRwZXNE6J553N6oZLRaLIIUXncLnujKiDnMElFrRAC1RC8l53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LRZBO2QjsobJW4jSE5Fea81l3bV3BpQ4qaL2ojojZ2bIapcUQFjOZyRTjyQH7UE4olVW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EfAcziFDsxQ35X1XAcVDe7hGa3mraUjdFB8GUb5zHELPuZhbyzKyct1y3FuLdW4FuBUY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7RZqqw3s/cU3mU3x3mZwZwm4oa55o2ZutjZmRCZaMjE1uqs3nMhW7LSzaXAHA5Bo/Gfh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WotCa4gpiXOo1WLWPkuM2pLV7Hsy4VoEXs3pgLH+IsRaDESY9F27MdnhZIEqxxEk4ZVk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c4AZT8B/UvM/ze1Dpe08Amjl3AovxNz+BgLncHC/kqIl9BChocfJbNifMo4Q1M7VFOJP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jNNCzGSJub1QoFkt1bqbTVedwXkm4ScrjVZqirwR6oqz6rILJZLdW6U6jkd5bxWbkeqci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KP6VnRHsmKS0hF3DRVzRTecIxoFRTwTozW4VurJaXZi+NVPAeEbay/qHdpsjmv1FV7uFm+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uxDgsGKBw+FN+JjiCva2Yd+5q2LTyKz+Ef1vs28k0cAm+KGYhjOimzZjdwTy60Y1z87N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nq+0NUHMMtK/EWR0cQrazOYkJnIkJliDsYDiCtXMZtBsiq/DWc7TmUWA/hTatGsKxJ/C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srB1m91FZAmAX5qz7C3a/wCVw1zVuGW0WYdhwlS/dYFbfi7XNo2BzTbL8QwtD3doTxU2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Hgw7eFETwTTvE7oGqGLO4kZhyoWQsmr5VBhCLEr3YHUrRDEqdwde7Lc1XPxqKmd5lR6d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3Ps42linJOqMrwhRZIUK1TM80OtwRQpoi1tlICBeKqsXeSPVOVmsitVqtVvFP2kdoLeC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1WfdA4uQ6owtoysVmUG2+mq7SxpxhU3gj0VgOKtTwgXO7fXJTMdAqMc5e7cvduXunLZY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d5eHiaMJ5KhlQQVsgDyW13aqGbbuSdaPLcfqtlh/rW0/ybRCkSJ8OvglG/sz81FBVQtk4h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y5UbdtuhSLVvqt8O6BVJH9K2HtPkvkW6P7lUNHmiMJd0QLXNrxUAwVB7hPE3NHNH0RTe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aWdo6ysoiXf4TXslrmumXmrgnl0xFYThY/hm2Vnq+0zQxi2/EWujNE3FZizP6RovxEWT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7GyDG2hna0T22ojakK1ti7FjFOSIORXaB8sGQu/D2ojDZ53WJsYGHUqwFtY2I25x2YzTpr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sxUFdrYMY7G4ktcmP/Fs7PsxEZ1U2GHCf0rt+1Nlbac0y3/EutAw6gUKxWbg4cu/tZjI8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G6U5Xn60Dxv5+AU3rdy7kOC2doeHQL2h8lAoL6oytfAFS2EcJa5OaRDkcXvysyUYUIlw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zTM80OtwOict8KTmthwAW2+RFxR6p6YhtFZreW8swnVasghshZBeacij0Q695g6qijVZ3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ljbkQrAcAn833N0wqpqtbqOVDKy7nkup8XLu1dXgFAhv3K+Z31Lbd5BUuDW5mie0ZN2R5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7gPmnRk7aHc/0tm1McCto2nkZUB4PLJVwjqtq09FR71s2vqqOnzW9aBVdaFbYi6OKY7iL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XDr4UtdSYVi5sbJrPBPBdtN+Z1T5Bdq6RSMJMuKa8ZFOdb2rrR53LNNNlbGztCNpOdbWu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J7GGC4QmM/SF+ItrRod2j9UbOy2OCY21c61eaujgi6xtW2thrZWmYTLeyxWYcJLJTMQn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um4X8u0TfDKHW/kqdzabK2TCpVVab6LdK2iAv1Kgjuc1JRRyU+DjbvhbRMreK3yt9Zp2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Fos1ZidUOtw6zeNhRaNITuiKK809AoVu0Wi3QjshbpWRWRXmiindEOqbiCpQotN4HJYri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N4KTpRN5uWIraKyWRW7dVSFULK4wmt4ePtOC2Y81SfOgW2/yFFsju2A/dPonmc3lGfg+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9uHv1ErYcRyzCrDT9lms1osyFvLEYlutzOqs73cyB3HG4dfALjkFY21iS7Ts1h7SLfMM4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fiSeitGOd2Y+nbcsL2kYTSUbbDt/Aw0ADldb/ibO0Nm4OhqsrG1sWstJ2i3ULknWzG4n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u05gl/NU2XjNp7wv/rQTbNuUS4+Fr6rTuSKFbVPA079Stn17h/14eOwo7gsLxDu47qgFS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kWdmOKBaMQPzSn4M15Jz42WLDbCnELR7SrR7CbnXPRGnczWdLpJgL5kM009UUVylSpbI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ceAVkOUoyhzuHO4q0Vp1Vi0dVHBdVXuShNQtk7JyUxIUVAUgevjbRk8AsLfQLad5BUHg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4KR44bo0d20Gtk/F5HwYOS4hUqFksrgMQ9U7qmcqpo4X2bSYzd3OpuHXvhs1OiebPeCZ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/CDm7IZl+p6diEPaahWT7GjsiVIGJ/6nZ/CuGUp1o9+MxAXZ2fvLSgTHhuFn4dvq5OH4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Cf+ItKvfl3WwwOE5hUY8RxFxX9aCmK+Ecke9smFtN9Fn4XFUEKte7HiYm+8Cg3BGuvca0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M2Xfrcsy7mcl2btMlOmq7Ma5IWNnXDnCzhykGP4RZhgjO513mn4eK0VQCqtVWlbpuDW5K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0bPEqTaHGpaZ6rSV7UZ6wtHNN1oOLoTj8rRAuZdZCbjKf0WEalSM8k4MQa9sjUrHYmWK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C5oXn40uMBQNkIzLW/dQPCP/AMsrz7pYcxfTwydAnvOvdtLE5WtmWqDn4WJnm3isTfMc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DRcT5dwD9Le4z1u8+8ScgrP8TYHbb90HDI5hMd2YdhMN4BWVtaEPx5mMlaPLi97zn8S21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Z7FjphozX4ptmxrhirOiGTWgLZPaO4BMe7ZJp53VJHRBuFo2syO5A/WgbXPgneDqjmj4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9VVv3W4Vun0VGFUaPVVdHQKsnr4ErRa+GRZNnEMS3bqKtFvXbMLFaGStmwLhzdC7SwLgW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jQY11UYQJ5rDOWRX7jROw563ORTeqMZ3bMSpNVtNvoqLJNRDV7Q9o/goLsH7W5rCTELFh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rYOB3DQ3eZKLUZVndTLIJjTUjNQFau5JqdKyX6SsL9uyXafhztfpWG0yWFhlS4rJUzKD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ZqfsFLqnxP6Ch17oc01QcPF7Ju87Poj3bN/6XK14O2h5+HjZnqOKD25FOjTZUavNwnPNG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2oDgLvPvY3y6yeI6LYdhDt39pQ7YQy0+xTmOyKazMN4/GWls0js35hOszk5NEY7TXWF+E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t2EZlF7q2rvtcfB0X+kfiQfFsncJRtrIU1F1G1Ukdxw5LeiEbXkn2Z0MhYk5jvJScv5u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8hfAN1bslQLJNQZOy7gqnAFu2x/cAu1sH9o0ZjVciiBDgNCu0smwgfkNE+ui8pUgpj2b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ENRe7MZBV3igAjxcisKhUWC0yWJhpxUUnitphC2QttU7tSqFU73F2im1NOCp4o+hyOW93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zzHDw3WjvIIudUlZd3qvwn4jUezd4mHRy85Xmmom9zuAlTxQuanXDr3m4j7N2z0KtG2l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+xtveMpKa0nERr8cHWJOECoaULYM7V8wcWi/Cv0gfzdGqhOUCpWJ1bT+L3eDquKPxmvh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3VWi3rw5hqETbWRbaarBZNwsTXDeU6FYhvM/hSoCDQnlOTrmu/YL9FRCFVZrO5qqq6LY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EjaCtbLgZCxjMJ1m40mQn83UR2XBDXS+iqqqVJyWEZNX3RQRiFNJWC0VMkLP8SJ5ldr+D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HqbOoWi0uqqsJ817r/mVWn1W471W671W6/wDuVbN/9y3X+qd4/wDQ5Tz7sBZ+ZQtLE7X8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8EueYaNUMOzZjJb3f/FWOo9oPEHJG0dvFYPNMTRdmnx81EE2Mrm3cUO4WESAE63tM36K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IWPs2GSdqBRAkAkJ3Yx2mkpv46y+m1bwTXNxNZo4ap0HRdpaZ6Kb3cUc/B/38cJnwWdd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hZzfJyv7M+Sn1Tm+i5lVTk5Oua4aNUAUVbqVvyVbhdNp7p2ax2P4luBdnYuxu4rtdVOh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83XbUqiyVFxUv9FwCPMryuJ4X4mb6LHjL7LNUNOCpvr9TFSjlDlldl3Mr51NFPj2z/wBN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VCtpezfLeBXtPZuUtII7u26vAKN2zGiJVZXNV7rWnJ+yU9h+Ux4jYThoi7hRdFs0VcMd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LnHkqWi3j/cUwuJz49z/APps/uo/JC52QTrSxdh7KrWr/imN2HbNvZ8F2JdNjaVaUGDz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ovLyQ+JPcOfga+SHXS+Rk7uysPFYXZjNBBw0XIrm24XO80UEZWS3VktVlcTKqqXwUQL+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eSs2+axuVbqqgK4KqKaOaPC557jnCgW6pas4I1WG3HmsdiR5LDatxDmvZGD+krJV77Wc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v7A26qlVyUN7+KyeQsJ2bbhxuLnGAFhsNlvHUolxWa4rZYpcb6qQuaBGYXaDK0aHd49zl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iawsd8wWI559x3AUVU65xvHXudtY7nzNQc3I/ktnb/h9l4pQJ9t+I2re2yZ/tf8AE/iK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/Cbij4H+CvLyQ+JPcyy4L/ff/wBIV1uKmJhbiq0rJyzPotl0lP8AxDtKN6rEdc0DcbM6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3BcjRSMwg7tPJZqq3FuBVweq0KpZE+Vwus7fXgpF3NByBArosPKFFzZ4qO44onhcE834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YVFsxYrG0Cwv2wqHCealu0FtiFTuWvWLj434v/5g/wAIyqLifCDmmCNV/wBobNo3hqpN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oocqFfhx8zJHiFkjCSgflfBQjIXudwCJ1NxIu6m8DmO4Qciray+UVH5LNiASDML/AIn8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uc15J2XgeWRR0p5JvX4krlxvPgH/AB3ITm9wAZlBjd1t0XBwzC6qDpebyq5jNOwbrlmB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toTdS8Ku6M1A3G0UXxo5cwn8jcU1OPcDV1VFTRRqFyVTKl10nMrldtCVis+7RxhQ7C5U2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8/KESdfgLexe2bO1GmhWX5C094HgUwHT+Ex3EX4BrUo8UcWZyvZf5/lhf3ZQNUcvA4U8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9wZKvf18kP8Ao9wP8u5+45d0hFh1yWO89ELqLkaFEaive3UdkoJq7Ju8c75vrmrQ87z07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ioJnkpfdJyClQVGnG7ZUo4cu5iFCjtGFtTAuazVx+PmYWF2fwfS4Dum0IhzYVnykXF3y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aXQun5eG94I+B5eS/wCoQ6/EnunTn384Q/nuOF83krEqZraUtXVQeNx6XBSqKu8KFcis+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kSczeW6KLuRTnG96F+EZuUm7YW0Lud0KBleWlFrsxcRk7uwFAUXEaMEfH2brMtaQKt5r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ukYjCc0AmsqSMDeLl/8A1jLmq5KBQX4jp+X8m174X+PAPTyX/ULz+JN/C4f4XHn3s45r/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9yW5p1m7qLsDfNG4KLg7Q5qNe87omN01QYMhfCGGrs1Km7CL3Hn3AP0ju0ugLC3z7uJu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jpVPcdfj6j4UjuwENSrZpEzVe1y/SLihd1Qbqfy+dXd8ofx4B6eSP/QXn8Se6f8ACOve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090NOqLTm1FBwzQIRIRuCa75TdC/cxYhl3XdF+49z9xWI5lftddHcb3HdAqqO5RQ3Pj3+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le7i6iP5sb6U7nErhdif6LG7IZKfy4N4+A5D+CuCz7x6a5Lh/CGlfiSuV/wDnwCcuZ7zh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tqOjrx1RTr8Poq5i6dDQos8H9oWI5C6NdFzCm/qgO408Qs+5TJQ318Cqx2YlnDhfRYnZ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Cvx58amans3enfB77TzvoFLqlSaM/lDhw7pul5gLHiGDigCanJBpO0dFhnaOiPJEMcCVG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kYeKxBww8UDNDdikYeKlrgRyUNtGE9VixDDxUuIA5rEXCOK3hxUyIWaqRKz+Bc7y8Hz8A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vxLigZ7vHu8Ef8993A17gIuai06osdm1BDrcb2qdHKDdzag7Q92bsIzKwjJUvxDddfGpW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+G1K2j5LgPDxM2St1qq1V7lqdAY/Ldke0dmVQ4uULtWiHDPuT3zfmq1UMEqX7R4aBSe8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VfiOydIJnovw/Vdr/wCW5oWL9DZ+6/FRq4BWYYWse3TirNjGAHfeV+Ja6ZdlTkvwVm6r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tG4MUL8N9TLrGz0fakH1WGzGFr2TCZ//ACK8U/z/AJR5wrOz/Ti+yshxsFYfhz/4TiT5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+qsnD5GY/urN00FELTSxwz5qU/F/4re0+6/F9XKytXYsTbMKzsbEu9s8AlMs7Mns7Rpoe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a4S3krMtysqn1Vgxzy1paahWjH2jy2zecLlafiGucXlhz0TLSytC9rm7cnVWVhiLWwXO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NdyVmwWj3stQd7igPBOi08u5wuP8I/wcl/teaHxFoUzp3TkeS/2tb6U6rLXVDvY9W3So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zbje1Eaqqog71RGmYUHO+ON0lTqb6XFsLCcwoNVOFV7pBWw+nBcUGn4Mu4CVJzP5BEw3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tG+awsntXDCnNDrN39XecFPgZKvgRc22awvEYXAL8QAwsx5AqyxWbmYM5Vs/E4TJw8UC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EEOmkqyPZPa4HaJCtC6ytCXHONF+Kkf9QvwtqGk4BDgFb2mEtDxhEqwsOzcHMIxEjgmPg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8JxNd2kLtWghjWxVWZwjFWsJ/wCEwO7UmBRHyX4v9LbMx5r8P/8AJX4k6w1finWbwGTE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cF+He7eNp/hfiX2bm9m52XGFjGZYvwxtnNLdwQvxVlaUeScI4ysJzDArC0/8ALcCVY9kc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YjbxFfijZAYN0zyX4MWmRYVb2ejHEBB2HFAyVkfwrqPEuaNFZPeYaWFsrtANmztM+KsMJ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Sjl3ij/ByX+/imM/UVZ9O7/1K/wUL/8Aa41177mnUIs4XjqihcQdVhOibcb23BwyddRY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xopTkLqXC1bkaFN8Kz71fFtTxEfkNq1zsLjUSngHE406eJLfMJpFlheDMpwaGxO93IKn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IEKtVJaCRrCgiRzUaLYa1vQLZAA5KAAAhDAIyToA2s+ahogcEezY1s8FhtGhw5rAGjBw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9D3j/CIz5FeeqH+fiWt/SEzPz7uU81y5rhfx6puvPwMQyep1KKHdxJvdFSs0QoOYuDrs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4Wu1TfCsT8HZs4mfDJ+Iy74eMBniZTnQynA+EQUPALf1N/MgBqgOHhx9j3o+yIz5Feeq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pTend4o/5R0RF0/dDwAf0mbih5o8R3CCmjgmjuC/FoUbsPcxeiPFBFDut8Kw6/B2beDf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cGigWEvMKi09FkFurIrVarIrd+6gU6eDYv8A3eGPyfEcm+Ge/GfJfqrlwXFD4d1o7IIy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jWO7x5KPsbhzunLmj4BadU8HRSQUCK92iHRSe4Ls0RMqDmKXG/D6rkip4I9UO63wrL6v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gNTUo/Am+zf+poPgZG6DT8nHE18Q5+V/O+Psv1V9Fx5ofyh8M8PdhbxKJsnstWxPO5vT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2g66onwQ7ipYWPH6SE22sBhrtN7w+lDubPcDhqoGZ7kalAcEUE480IBvzWaHhWf1fB2p5/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7R+g4fBKqJ817s+q3Ctwr3ZUYHrcctxy3HKMDluuVWuW0Hei+b0U7Xosz6LM+izPot77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t4+i31v/AGXvF7xVtAvetXvWr3gXvGr3jfVe8aveN9V7xvqt9vqt9vqswm2YI5+L/wBSv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V9EDnzU/dD4bA4p2B4NNRcOmfez9VwRF3+80PBJGYRZBlfUUOvdPS43Du4naKUEVOiLyn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lcfBZ9Xwbjz/ACpsGKIkmfhLaz/q8JlJqslRZIUWXcrdChwRcaN1RLSHN5LAslUKYW6q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rdWQTMLdnVUCEhZKCFQBbqqFEXbqyhWlp/SPGy7vH+Vxrpogc/3L/KHwuhWSdXReabke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8rhzucP4X/UoeCQi4dCmdU3r3XdLjeDrr3IGV4YPNNs9E02Y2RRYmPsumBOaWCx/Et4ap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6hWlx8EdR8E48vyHqt0rdWSr3h0Vp0+DpmmjiI8Eqy63FefcF1bwi3iE1nBDldS4d83Gl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a1U8U93/qV/pTyz0uHw5srKkUKaOaFPRTnzHd/wAL/qF/la14XR4XJ6DTmCm9e4eiceVx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10hFs7SqCqFbYnguZTmmlqNoFTxThoFZvbpqsXFBC/Va3HwfMfBP50/ITBW+FV/2VXm6jS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wWQ9VkE1pzATrJublVwCrbD7f7Um1p5f7XvvusTDiHWfFjjd2nzaJrhqPAKsfqvPXxHkZ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4T/qV/kKeW9ov+oQ+HtJ4psr/Xe4BDRf5TTXr4hCbaRyKb17hVp3LQ/tQzHOE12uRX7X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ZOJZq0qp2Tkp+UKdUbTQCAnWbjvVCM56p1mmhC7M3awqeGfgmM8/yXE7ILYho6LfKNSA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lzvVErayuKcXumdJWRTtkx08bKvFRZg8zoE1gMhoifAKsPq8fLz8QdxyAHdLlHfr3j3v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Vw+HtOqzjvnRcF/pHl4vIpoQ43lPRvtMWSOFx6E5oNnYtKdCuYUnREDVQmsbqnNMSFtI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i1Z/CCY2/PwdxVoqEXOgIT8C+Mhs/kVaXuZMSc1W1d6KpcepUF1Oqlzx/et9n9yzYvl/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Fi89LNbP4W2/tX/dX+cIttLLs5HHxQ2zaXErH/wDEbTa0sm5rsvw7RYWP6W6qzOop4BVh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4DuU8P8Az3f+pX+sl5f0/E2mfmqR5rhccu7w5o/4uPg1vITDzWEGIC23OJVGz1VpAGSe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BCAG9OJNd82RT2fqqFtKV2j99yFoB1vNmcnZLEoTfpPczvlrZKrIWt+a0Wioih3M/EJ+b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mvt7S1mJO0pb+HtXM4lyxBnqV7tqpZsW630WQ9Fr6LJyo0rdTS7gdfDhua7X8c/sbPhqU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fZtyxnMolxJPE3WtnoK+AVYfVefjCh3Atq7JUvp4M97/AKhH/ofE2nVCgPW/Tu/5X+bn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fSLt4K0AfJhGELz0N0nNYTuvRjeCB0Uu3G3Fp1TmHS7Fqp9UUOTVqtVms1mhGa3/ALLe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ZMW6xbjVWzC90ER2cIhzXOVbJe7W4VWQs1svXs3yoddtlV/lbzl7xy984KlsZR1Ap+TW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x7SxtDTZtrmnubALkMdoJXvhnKd/2nPRYe00iiAHaHTIoQy19Fs2T/UL3fq5WeKhrl4M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lo38PZfuzWH/AOH2WJ//AJtosds8udzvk7FnxKwWYgeDY/V+SFyqqKvja35Xf40X+NEf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J5L/ABdx7nC7Tqv+pRBvr4JTgn4iQSv+8PPVT2reiNUbx1QacoTmHS9r9ciiNHZINCrc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+V383P9LsruKo1NbdDalUyvEKovc7wM1hea8VCDgclB7gzwp1p+CeLQfp1Ci1s3NPNU/JL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UiekqXBboVGt9FkFGi2ckMPG+z6HvezsnO8lNrgsm8XOXtbZ1u7gxR+CsGWI45lYrV5ee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CYdaT82QXvGLfYvl9VkFuqre7ZfV8CfHN8IBVVFUXUVe9Twv8aIj7HJf4Q+HKav8AB73+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zRbV1PCc3jUKdD3De3qvJYxmL8B3X/yiNQouqsOHNOY7O6i/lFhyKlolUC26lUask7k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om9jbqZG4c0E66OKAuNwQPG4OGt7xdaOsnFpnMLB+Ks2fiGfuFVtstPwzuWSn8J+Ms7Tk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tNcPL8hsvrvwy7rFECKg3EgSVVsBHCBGiOKL7Pz7lWWbvqatixsGnjgVbZwH7aKXEk8+5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BrdSiDnKot4rfd6r3jvVb7lR5W3BVDhKqqKz6/kcqhWfeosu7l3P+q93L+nREZ/tR15I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9e9zU/dceizlEVr4rLdvy5qR3De3qiuSLbw75siuRVLsysWovg5OWMZhAg1UgvWi2melz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51zW8b3HhdPNABAcAieF7Bwreet7Ol08DeOadyTncTfK9nbvHmotRZ2o/c1e2/AieLCqW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jrI/VRbHZv8Apcq2D/ISttrm9R8XY/Vc5vEQgzimt4XURkUVIVc77Pz8HKFtVvLj8lzn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osNpVqBaZY7JWf1fk2cKt+0FslVupdXu/wDUrTuZeSIz5I/wh8OE3qs57/8ApZUVY6FD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FJUDvOYcin2T82qdDce4FNw434TuvR4hQs1ROmQb5Vc8ijZO3XZKrkWs2eZUGqiAFUkrp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FoQdFApTr3nhc7je1oveOV7DwK6heyMfwjskjiPA2SR0Wz+ItPVVe1/1NXtfwn4d39ML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y3COHxFl9X+LiTon4wQ/QLb3hQ3bIkqoR2hnRHGZ4Xs8+7oquVaqg7hQ4uM3MZ/Ubx+68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8noq0uoqUK2hK2Sq3TN7evfiP6URn+1HXl8QLhlldmEKzKyK3PuqABHaWZvp3sllCrdR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J0RpFO9XIIu9O4Ha5FUyKGOg15qGtA6K1RU3Qd11FPzNWsnNQ0dSqYisji7jzzuKYO7h5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jCOa/aLuak7x7jhzvkmXLCMygAotLNrvJUDmdCsbLXFXIhZKrT+QWXU/xcdkuJVnaYYf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wJK2gjUZ9xniYf1LoFHGie4ZZC6F0vdfHFNjj+U7Jhe0ErZN2V3BUcqXCclWYu3VUQsi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jPkv8I/Di5mU5LNV7o7sdyvfgHE5Fz81gOYU8U6ml3neVhHmuQQcNL4O66iI1Cwu32XWv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RQqmRXEcCsh5XC5x5Im5jefef1uqoDjC9o/1WcqGtUnunndVFYjvHuN631CyhUcVQgqrF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U/xfuz5LcPot37r5R1cFW0sv7lX8RZL/ALw3yC98/wAmrO1ch2ZdEZHxGvFSFXNPfwF/S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mHn8KafDYrM4XTmvbNxDiFR1eBVMu5VZVvpcO5GIogmafDzS5w4HxauvzvzW28I9gyeZW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jHUJyA1KN54qBmo11UItvDvmFCsVmcMrexJz3Zko38lydfJuFzudL/LvOPO6zaEeF0gC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/tHdaPyKqpaWn2XvbX1W8/8AvW8f7is1ndvLeKqT8A1v6jeT+q84zKa28chKsuv5WOt+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meoWy8Tw7wF091nP4c8rjzCp421aAea35K2GlDaoVW43G6VgObU7gVKd3O0d5Xh3C/wDa5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t8/MM1yN2QCFzW3uPdceV9ahqN+Hj3mNuKB490fnQujRtLqJjeA7h5XvdxorHr8LHwze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3oV7wnqiLSLxVHvM6/DvanBNKBPhnC4he8ctpzj3GHXDdW8qLg71QIQTrwAoyVFVdUWnS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4oJsZqbp0yKI8x3el88e7F73cSnXg3V7juVLo4pjf/QE8Ai463NRN5KJvj9IVn1/K29f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ZXO4Gtzbzfms1VZXNJ7zRw2T3AnLFqDcUA5BOvfRSEKrRalB4zF8HddRFuqabhdh4qbub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xN7JF8lENaULimBAX0WLVHFleSieNzB/6Bdzpe5yF8fqpfi9LmrP8qZ18Aqt8XCsdxvX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BZXSTdWqEZLIdLsvRaLoe9ydQqdbwnLfjki1ftGapkgsPG92Wd0sN8FQELgTvChTm6OUH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DpqjhyUIwBs0UUAvqtoSFsiLg1bW29TxvEkNIQhwd0v5oMGZUC6cYHJVtJcdLwSqNKjJ3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8THE8FI3RQXhAKBVZri38pZ4GEiQQsh5rJbouzQg3VFzQPiCntTmyB1WUdF/q7gsp6Lj1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n7r/AAU4VqO9lRCdaFObqoOYKCctspjrLPJdmN75l5odykLMdURSDds1jO7tB8t44GiP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RuwOUqjaqjlms7ovmVlK3VkVUFbIMpzTqqhZqG1KxOzNxwTKq6FUzfslRiQeTi/NQOJTo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4DiYVRQLIr2bYH6iuzY6W6nj3eQRFmanMqcTp6qD+UjwB0Pf4o6/SuPRD4lr0KxKkeo7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/AEtCoP3QRHejRyxBYhk5BOXNF5AB0UnMrz7nmsjfM1u4ICkdEbN/UKVC5ihR4OUFFGFT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PK7K+Vl3KrK6krXun8yb6o+D53BbYa7rQp3aRakmnJQThZ+kXbKr3un5SOngDp3DfqY+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PiTxCHEIGjuY7sfYo6I/4UUPIo1IX+l179c8inM9EE67kLmjmgL/ADWEhbDSVLmkKIos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Ob8t9d00KIWJFHqq5LkcriEW/EgDVYX5+OfyglmlEMWfgktEle7XuyvduVLMrgtqveIU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Lv6n/C49Lh8UeBQGZav89z/d3+VH2N7T340csQQOhRWHU3SAmongEbnKqyXFVRqoddyR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lOuOa5ivjhUUHO48FTuVUBRcwaoOJqpKo1VEI/mbcQ36yrN46eDHiDqq/D4dYn4NvTwP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LjcPijG8KpzD6I/9R3M/VZLMFcOqy9FnKPLwB90WnyTnYSa0HFG0tW/ddFKaedzrn31Cq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M2qbp0NDdjHnfktmuJfu8CL4GQvlymICkOnktQptDC9nZnB+oqrSuabyRjLiq7o4LOQi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2RJWSpn+ZhoyAgIgirfBF2Gvew69xvW8fAUN0NWG0ULHzu2VJNPgG+A3uhaXTmuPND4st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iOfVZeiz/wDZEce6eN2w37rs7ZpZi4rEFXeFzoyUKzudcQhdTK6qqFndVOYdMr4ObUQo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nu5IEdyqC2VUSoCM5rCZJQaXE8iqVCltChDuqwqTuxClpTrQ15JpiE4tqeeixHLWVigSf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0WnaHAp0Upl4IQazM6p3amYqERhwnuQsR17jOt48bdceYUtUrJCnJC040Qe7jQXYSKii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lGR8ZvgM7wlZT10U73NTnzQ+JN1k/j3dV/lCfQrX/AAtOqH8IH7p3dMZZrbxV+ZPsLY4i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Goupmg0ZlMbwudc0ck3gVotF/pezbQ5Ls7Vr8fqqB3oodHmswg8aXh2mR7k6KBujv0oqm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eSJRnNTMytZ4p3aSSES0Z5rZeMXBYvxBIPJbBLgobKgkQjqpdCwgbCGEAjkiS3Chjns1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U20/DOyNUYoxEcD4JOWl2LNYcit5SXpuKndZ1vkqgUZHw5dlwVFE34j91ic5uHgF0Wx6r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lcVABQMnxvPwLPreO5kpz5r/ACh8XYodO5quKzjqv9LTzWoC6IHj3CgXVbqvZEWlmcioJ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WoR/Sa3Yjmm3OuahxCoCqqdEBRYhn3S3hfGrVKjCuzaVQ3E5KB91XPuSF7SkKUCnLjKz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opEozKJAICrRYLWpGq2SKLA0bS2nYrTRSXS5SqJvs280cOmQW2wTNChVbIy8J3X8nm4N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EZDgi7j4JqgAFKa24vtHGFsNgc6reU63sP7kSUGCTzWyNlZFbUQoHgbwVCCoKlqrhhVy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cFBqnMjSi7NtqWu1dEo7ZeOKotqqzgKJkXEqLX1UnJU8E+Azr38lx5qfvoh8WwIf9R3P9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i/2uHNcV07pTgxzgDWhUvqhGiniiNWqFCbc64IcqIx1FxHBERXihhBCqVneeqpcDpqiE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PwOFnFplYrI/7CLXnaGqwzRGVs5XZqq/aoF2axZqSquuaIzVXGFnLVBoiHnZChgidUS7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JcpIAI4przGHgFMJvJTkpWseH5/k0KLu0e6Fhs2ymYoOLh4NoQa4kf4Q7TNYs33Rk1aL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PmjwUvNFVlELVrjTNbDYHNVbXkjQyq73fAVFKBdBjUqC70TQ2gKEZojhUoWln58wsRyR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S56xHDDR3OqzTgskBwoVgPknMGl0uPed08Btw72p5qfuh8WcqBMy3cu8NF/lD+Cv8hf7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rpfh4rEtnVSm3OvjQ0XMXOIW0qqXVKzN/mi3VaLE0Me39rpWH5moPbdNnkc1KDRmqqVL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1VtUhBo6qZUEwsOYX7QhiFOCtAZE1CrmspPBQWRCGarUrkhi/hS6QEZLitiQFHK6BVxW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ZaEwCaLaJ7PorPsnSR4J4PCE3CqpUqTdstJW05Vy4lAEh0FSzLRHZAjVOY+oKioPNQQPB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HdmYUzkViya3aKBhqLXiOXJMa/FhbmAhZ2LSaIhsYRpCZJGHSiqtiqwtEu4KXmSqVQOt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wpdu/dZ+QW3ncfAbdjNYVDXge7Mea/ysviinKzLvuqSbqAqqo4+aoqrMqoW6T5rZsvup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BF2WS1QTynde4DrqnR1Tpum+t3mqIdpOHgsX4cmytW/dMtgIOTguqMfKqZqSpO8URnzW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6F/pASVvwFLRTmotGw5OMUyRwtGIaFe0YPRAMAWBvmpe6AtnLmocAShgy4Il9VDRkpDz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FkAG8UyVBKJmgUuH3Rfi2Mk2zbgbhNE3GZd4JQ/JYCi/BjwWs8M1sh1o/rEIutKHDIHg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KysjVRmSqg+axWpGHSCsTdFzRYSMXNEa3DZ1Wxuo12+CyIRs3+RUUI4oQdpRC1HezWqH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V2Y1zWUu5ofqbn0TjzXatOGCpaEWuacOfRUQrAOqoqqiylGRT+EZKoqCQi70Veq5LG6gW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4c++O5QlVr1W6ZWTvRf5hb6oR8WHt1W2clTvV8BoGawDu4SsQyNxjvcjcYEtdW+FCrKz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M28VBsy1dk3PVBhzap9URosRumQ4J75j5QpnPIo7SIB2VQ1TWPJzUuo1DFmSnEfysQcQ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gxh2W5r/AGq58in4DUING8Vji7mqpgUUDlQ5qNV9NUcNm2XegTW8B4Buj8lxdy0EVBkK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jDu5q0H6CgdZRB3Wrgv2/wAoEJ05yoGimZ5FWZ/ciWkhs6KtZUzQaJ3ZtqplZKqo1YXg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iCiHUKNofJMfpUFFmqaw7oqnbEJpZvBYZAK1eqAhYT5FYXKBoq5EI1g8skREwpI8xqpZ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Jb6bjynMLi3im4YqsXHvlZBC+t9bpKE/FYqSE5vJGFmuI8SSiT3QbiEUUO70uMypb5La1X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jf2jCWvbwUG2cQpdUoH1XIroqXQ121yCDGjLgtqq5qJCAoOKIbPGUC55wLDZ2cH9RRda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agOTgw1jJMZO8M1hshicpJg80CGSUXubhZrzQtDWqw6FFuRuc6YAEpnRNtDOAnajNezs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RpkUBZuy4qPBaOJ/JYUdy0+m7LwmK2H6gsXBYVtDZ/lRghEEKQ6qLS6SiaEJnqntPBBzh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2qLbasvB/wAqMj/Kw6FAPaDPFYW5IY8hKe4b2i/0nYpE5FRkFiZRwyXC0bmiMbZVT91O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qaImgjVReXEZKudzWjJq0TG8Cqd83DvVvHxJTm8UAaVhFZ9/RVWfc5BReJzuKwqUUULj1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vOVO9HosiFSLzwWEZKL8GoU3Zp1dhHCtmjVie4r3bsHHitmyOJqyWyi53DJUGLki51MX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c+3EnIBEtsi7kE3E3C3PCgUcVpM6LEbQgfplAzRYW5rE7JPESw0TTmOSyHmEZYBzCa5s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qC7z8IcpP5Li7pnN15nj4AxOaJ4lB/ApwBzhBrhtLG7Zb0zUKlUcVGo4TkiTmnA68UIG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tOSzKy+62lndnfn3oMFDjcAjKDmSnOc/a4DVO7S6CT5J4Jq4qizkKstuGnJDD5Kpgp7bT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upeQOqiwp+5bbdr9Q1vdPfDm1aVBCHeqFQKZ+KKcXmAsTaDFdoslksr8lpdtFA92FiN0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LvPuTrqqaXUbtdVUAHlfAzWEbxum8O7kKvFa1QWDF1KhoorRz/5WC08ioYfMKLLPUrms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8MXdEx9QYyWCz39TwRkdXLDpxTSNVvSVIJonWvyldkxVQGHCEcO0Oia/G7EolQ1YneFau4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3AwKBuhUU8fBFqWzhzWE0pRAougbOp4qtraeq2TKwkuw81nRTjngqrgCg0/Nkg0naQmz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C9yvdQj7Jyq17VR5CgOaf6Vmz+1CcC2cJ81ugf1H/SoPujiieV8hso4wPJEBsddV7U4O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kLaMOKAlUAUQnEKN7koILTwIRe/YHNOcdlqpQaKuSc1pUThC2bOW8VMDmEXWgDOYotnb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7P7StnU94INuxjduwlEfkGVLt2bovzWyCploVfss2eq3g3yW26eiLRl3IUJpU6G9zeATk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irSt1ZXVRtrTeOSJN5F+E6LFcHaokhScyuy/DVdqV7R1eAUYXJ2KnVAvOXNF34e0OHhC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yt4rESic0RFRoj2whuiwnTJSAFLX7PBBxpxTTkpWgRaHScyv5UTktk0QcR4TsNBx/IoC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G2ck/MtwhVy5oss3Bz9JUNM8/Ac2J4pu1VHBWtEGCp1U3UuOFCRJzuM9EZyWO1dDG6BQ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yTPJRaUPG+NbslEKdVH8qQWnoVIBnohjZCiCSjOYKtCdAmOcNuEXC0cJMlYLVrXDjCBb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6yElb4Kzj7rajqAqoY4w6Tmiw5j1CIYBiFKo4nSVh1Wy4NP2K58ETZ06arbqpYADyX7u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vNuKCluyqQVtCDdl8dKyXBZqS8qsrdauCgAdAs/UXf4WvW4HiFS/9xuF2E5i9yKHeogb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0vgKml4K5G5snD1Q4LDAFn1WyGhTBI4hbpuIBEhBwkRmCEXWlAps3EqcypwnCgMQA5qG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UXam8RUytl3ktoFQ37IYt7kicRDuVVkZQNRCE1F5oMPfZj6q0Gk/kEBSVJy7kHO6GtJj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ymNSpbQhAznmjHfDuKCa5up4orPZAyUCjuCOEwVBOG0BTQ4wdVaupGQRhVz1URVFg3g+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Qq4lJGze77LZcVDqOuw8FWaKAon1WsDhkmktp+pbAADUW2tpLXV6KMb45Qv/ABD1KyK3k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Ve4LMkqqiZXAc1NoA5uvJbFBwWJrsJUhsvIrH2Qa4wVja44uBuMUIWIiEeeRCdJiM1hbu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vNnJSwy1FC+oVCQqOpyU44HRbzVm0raz+KtOVVZ9bv8AS/2sln5LVZj/AChvf4UiDzW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tA8O+FPkbineDGhUjS8ABYBkjfTMqEW+l+A+Slbeawu01XsjhxaqHZhCW7J1WOwtP6VD2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WDhVQ4mimJathpBTgQcXBTZjaC9qI6IUWO1MDkjAkrdUxKOGywkIgSiGSSpEDiVixS5a3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3iVt0HBEjdcPjq9yAtlsN4lDGSUWWYGOVJzuJcaQjoy9sUQPHv53CdEcAyT8UiiJmSDm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GU51pm7+FL/RO2KlQdlydOTiVsuK0W2ZuiZ6XSciqZIHRAnNTqqXThB4ICfsm4HbAFIR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qp1vlQQsyqFHtIPRexDmjmptLQr/ACjbOE1gIR9k7kbh1QJHksXBHmURosLMv58CqOHL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0+Lc3iE4fpKB4i7VaXmT6o5+SMx5o514Lnc4crut+fdKcovhEXZ93JfuK59yu9dPBTcCu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jyQ2o4ogNILSj2mJs7q9pt9M0bKKgUPFGd4oQhBhE4ifNANnEg22swzgVB20HEUWyKBV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YbJhRrAVXivNYWmWqW3UC/dpCEmT4MmdmtFs2hnmrKwL5mK8FUYmfqb8ZJUC6q2BhZ+o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CAjaWGbc0Sauu2vRf47jARoqbp75aRLdViFIzCoJKAFnlzUMFJ2laYRI6rBMGIlS/wCU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RdppdibRN6KGgvPJe5H9y/SeadhzWJ5mOClpkI8FxHJGU7rdOIrCwKBW0OfJWbuIRC2a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uiBsoDcj1XvCh2tRxCkZXUyuhCDmqLM9FU0lYLYkVkc054nkEXZzmnMIroVXitS5CXeQ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t3s6lDvHPmgjeV/lcUdei0/pVI8vjLUcapnpd/paLguKzjquPRD+Cp+4Wvmv9L/aLNAs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l55qkIdEFwQM790oXtBQN1Bf1UrEe5CxnLTuFt5ZrojGq9oyeax1pxT3MePNbed0OJl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+FbNqowr5CVBQwbVopfroEdU2dVoi5G1OqxFaSb4FFFwA8FzvK55moTXcc082RLHfZe1Y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DQSeSl8WY55qXbZ53SHARpxTLRuThKcw5OEJ9m+mErgqdwfpFTdGvfxTRGHHEqKSCeic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4qXnZCLm7LePFQnNPVE5Cc11MLaKa392FcVVq0WHEYUhAeqxNVKFZVKDc3cAsVpU8OFx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FmAJKDG6XWobWIKY5x2z8qluXNYLTI5Xy1GFDlW7kVHC4SpbQjJEuoJzC3xaN5KyLRhcc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U8lWWhbxQ7zQNQh3dF/tcUdeiz+MsrXyT2d2FlCzFFr/ALWiOa0X+0MInEFEQRRwRWag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arncLyf2psqlTdXW+ua5dyNNUOA7kjMKbg4IteCsI2joj27vaRRoW0c9LndE3EhiiiFp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omgmWytsKLMORciRmu0x7SaSKgLHaNAaFScOkLszOHggTUcFXAFsPg/tXTVaQoosqKWN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xKwu3ViYZCfjAIKd7MM5tovY2/k4L3eIftqttpF1VT4HZY53QKoFmOam1c5/2CixYG/S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BqsH4Rv9ZUudieVaWD/lqLsX6mg92B6oQpABUR6Id7C2iAQrtqg9V7HImrVPzKrqZp2M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MyHSttuHzTzqXZraVJ8kAUXcEwAZuomh7pJTm3YRvfwuLtT3AmlloZFOSdaWsH9MX1EK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dyWWVbwTW6tQomqhfwq1XO6IklFzm4B+5T2kfuapc4k8TVBzdqNUH9rimu0FtinJbJlb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7/8Atanqs5Wc/wCENfi38W1TedL9Vos1y5LPyhSNdUJ9Csq5LP11us7Vhq0qP/Mb97iN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+nzRuF7vpQQyEXUNQqa3Bupui+B53eSreW6X2uLV2RQcKFFzjMptzi3MmFLjhBW84rGM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IfNNVJFVWoUs/lDA8CNEGtyW3JKxDLmsDd1VUcM1IlQTXREvCwNOagGiiSsOEdSi5zcH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/YMt4KHGHKiyT3xuhe0Ad1CrZM/hUxN81sWx8wqWzD5Lesv7l/4f96yZ/etxv94Xu/8Am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uv+YL3X/MF7sf3BV7Mf1KtpZ+Uqtuz0XtLRzulFSxZ1csZs7LF0UNoLqU5oggY253Nt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OGq2RHPVR+ppusHco7mJ2zZ8eKhhoFaNyMiiAhQKJp8Gu8Fh1KyUZJ6Cn9wRKnW4TSFs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RNcw0UKz/SKozpVTrdzUG8GYcMinNAi0yMJjWmAc1RHdlSV/Clfwgi4zGnNCVswW8Vul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O6rUL2bgWjNYnUnitmpQIkEISZA41RZhAnTS6iYdIRFlsjipxGUZaaanvOTSene/1d/tc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F9Lu7qtFqtDCOainRGpufxFVi1TXcVi+ZlwQWdLj0uHW93RCck6RDcgCotHBsKjQSv2u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Rvk53+SyUzdiGikXPOGoKcT6LC/EDxAQOOecKRksMwjFr5AoYnuC23YmnkgcrEcF7KA275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55onKFvDzR23NA1lOAtC4KVOqJOZug6IzLsKJwFbIDQotN/RVWaHfqqN80+c9O5tJjBaH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RS0EDnfuhExksTyzyKqPAiVyVMlsraJurdhZ7R3JMe/cNC0cLrVnFt9j5/xdYHmboYJKx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9U60zdzT5cfVQ2pKDRoO8dqnBZhVzUtzGqcpKCiSqL0UIVzMLZ2uia2DmpgTds7uqCfR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K5rRSqqlUXG4PcYwqhyWCQG5lScuCBym6mSgarCMhrKikHVQW7q2AntG9Cho7S11nJRD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RS0bR4pzbSjzkVs/9FPblGqh0QsLBT7rDdZsYYnMrQpzhl/K2CQgT3m9e9/gLTyWX9y4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GWn7qqzN5qo/haeaMSOirB5FcOiGUc1wXHqnN4i42R1qFyKc2/UXO6XC+06KX0C2SANKI4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0jgYXttqDI5KBkL4QaFt7Uoi4kcE6lCpWiyRZkDUXWjQ2aoaO4KCpZa4m8CsHonEvizG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0Ck5I46BtQwLZGzki46IgbwUclJVT5IC4MbkFHK9w0UBdUHcFQ5aIFnzJnTvyclTJWh+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Ks/rWw6RwXtWEdEBZvqdLrX6Ss/Boq3ZKHWrAeqxFwDeKIsR2jvstt0M5ZLiuHRWLyfl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V1k2JJcptaDgoaL5VE7EKlOtHeSyjwnLoud1NUGotkYuCklSxdTKhtow+a2nADkos4hV+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g4P5URHd4FbU9FvOCw2ezGZQkmOPFG0bvRCJdvCidJhfuH3R7NswsTonICUOOa4AZouO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BPjjKl/vHZngqI2ZALW/ysdnR7aqpgpws6Tm5U9VUQeIWIVbxQdyTWnguXFUq3gg9m45H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cVn6Lgv/APpa56ofGWdqOidZHqO6M1/laqkeSNT5r/V3+k/qg4ZhBw1QfqM0O4a6XC+0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VAxGeVEYdlosAPXucyoeK/wnWVpBc3VE3OKgGhqsUQFwHFTiC/cKhSrSWQ4q0OZyVDC2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VBtjQlSXh0r2o2uSqSWKGjZGSzryVcisTVLDBUmpukqSFgss9T3XlrmjDSqdY2jRnXmm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KlzOnfLU1o1ogBojb/hx9TVW+2P7P83Wf132VMgT9rvxDv2FDGCF72Oq2LVp81ms1ncO1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2eahtq0nhKJdQBB4GPFkER2rbNvBiizBJ5oC0tRH6RVbI8yq1vs+SEq2+o3WXIytmqxP7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YQmezCGfhFzGgymbrZUF20UdpbRqu1whvJW1q4QZgJpb+pbyDSaDTiqLCDs87mss956DG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Q7O7ieAWMWxy3RoqOcotclIqERRF2gVamUG80AfNTWTRRKw6IXUAj+VhyBzUDNS4gEqLT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ZRiGUoycgsWq5LsxZYIGl8HJYeFW9NQho0NErKHIiK8E5hyP8p3XvYh8qk7w7tRK/wBK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xjwp+ZpTXjW7JZrIhaL5uq06IZrRDP8A0v8ASa75XCtxZ5hEHIrCbqXtHctfK4ZEZ1Wd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1DVclZ4xvZXP/dle6koGqgoForzWoQ4IjzCFUZMytgAoYacVNFVVk9FUQeZVWi6XU5XO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CDgoNE3iitnNBDsxJTrZ34hlnxCraB3QIvImyGUKezbidm7ULIlVBA6Kz6d84TtBWVMq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tlvEXWw4tRTfqv8A6Dd+I+m7JUJCpalV2vRQxmE8YWLHaz0KxW2MnLcK7HERZ8MKxAkE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lJcPuvZhnWFU94fUUFa4RO0tunJbPftByWhHIrKp0UMtPKFheIIU91pw5qMJB7jnPtNk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ngiiOSZ9Yuy1ukvPRbJWZhqgZJzShJiiIs8tSqCixWIP1LaIlVBRwuEnipdR4+6djCFR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yjieBHFY8QwrCNkFQT91DTKBINV7ueq2mUWy7Ez+Lg5pwu4hYLQ4sKorR7pygKhDVtHE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Ca+0+a7msSd17xWJk4U6d8d3/KH+FH2Wv+UPjCF2jRlvKH1YfspaZm/Q80MxyKFATxBy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IyR1KONwHKVFiMZ4lE2hlFpzCDhopTXhFVWalE+SF7m/qUoDKKKAZcsRY+OOFUN0MuZB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zbW9yotZ4qFtEcFVEt3m1TXKflmE9jdclGgUjyCyAWixPBlCAg8jpfgHmjcDwMJ0qSm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uilrgosyWuKIc53rdDSQDmsPG8DvEo2hKJ7s4cLuLU20s3BzdURKPIg32XORdbj9vwg5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vuHEKHL/AKr4E8CsVodpy2WErKLiDqi08VLgCQsdnQ6o9JUjWpW1+qbiOBua0ItbV+vJ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iQRCcbUGuQGSaHN2QqzC2WkqCYsh+nVYaVR7QTzC3oPNNwNmmJQ4Q2Vxj7o9raYT+mzXH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p+yDWMJa1DELtbn8qokOu5XMDspuf0TRyWJ2ma2jTgoNQj18DHZ5ahZ4XcD3JX/UKPsv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WVW8FAOzwK9oKo+0hVe0ow9yPsy4aI9nZgdSolregW3auPmtlritqgRa3XVD0N2E6Ig6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dZUolF+7+4rEy1NoNWuXb2NHLZOd1crjZnI3FumiKd1u5XV9VTJcU6ScHBOHyymxogBdW8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rlOqkqic08boaFhOipmq6qAqLE64koj5hrEqTmqDvlFvFHvyBPRWjD8wUsc08ituzd5V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Vow6gjwJIpxuyPgbLfMrbqgNO4HDwLbEfZmoQINLjHetDwEqTcGjNAXAyBKwNyRCBlb2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4t/XdgZnqeCeR/wDtAxGKtwwalbQoqu8lRbVQpBojwhAmByUWgxDiFSvNBrw2gpOaLn7RU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08EJUioVFhPFbToKjtIUG0EDgF2diA8al18rantMrhBouSgZqNdTc/omdEQPmrdoh4EG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4m8CvaAsWw5rul8fbRRHkh4kH4GeF1RB4hbDmuW237rc+63QPNZtCq/0CrJ6lbLQLi2c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93Xu1Rapu4J3AlTdLhiBWJmX8IRmEHeqngijnmpkrPNOyVaHmhlKI/yiOKcGinBRq5Yt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malxqjgIaFxuDAtk04I4hBVMkFQSp04IBuTlhaqZ3hrciYChih2ZVPAHgZVW8b9tjShqq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tpjh5d0ezb1UGM5Wiie7AzW19ll3JKpcfAadcr3Ed60HFpvxHM3ni2qnUXEBYsnFM+oXW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3uPBQmWDMzmmjlc4oNUOuoNn+FInAcwg7n6LEGhx6quFv9Knsml2kI9oc9UUZBLcijUmE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OrwKOIIWojn1Rg1W1A5Kjl2kQ9v3XtLKvFqofXuCLpO+b39E3pdhB89VFrtNKbhy8Eji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DwqhzSqWhW0GuVbIR1Xuhh4SqgAD46L3cB4GIZnVTEoUiEboOiLdb/6u7iFk17ULf8Ps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dGYuqnYCGxxW6I4yiam1CluakZ8Fh/Vc4ei87tgog1WZhCouGEhE1hbRqoGyFRZrZEJt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qyit22AVkqFRrfJToFVExxKiz9VhtN3jwTWtdJcgdRkva2RJ4go4Wlpbx8DbEqQPGyWi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jYcBNPBKgtVG94de5HfaONVKoxFx1Ped0WyFL6nuGVAQr1hbJgoN4Jrydmap9pNJqFhZ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4rOitLbgsMbMZhcU1sa3bWIFZyq9F+1D+ED+HdsPqRqFBICnRO2fZj5itkKJzqsQJnU3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4VQGFLY/qKaHNYCMlWFG7/CLXs+6rI6rZOIIjVTyuIrjOqn1vf0Teiia8l+26z8Wtm30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3oven0RIcST+QFTxr4EjRRnCxARxQuF0jJ1w+q43gJ2HIq0sj9TVKgaoMbmgxmQuzyRG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oFqB4rogqhREKs+S4TxWn8KuSDnUcsDNVu4uirIQwlbQgrNVVCqJxkroioUKqyXA81ld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VW2d6L3gjotoucpbR3JSD3yuqHgAeEfZx0VMS+Zar5kBVVCpZhUAHiHvi1bvM/hHkqJo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Br3CAsWqjVZIJg/crbs905I7IKrQqDktgRK2VTqjyF1bqoB8FqMiObUdok81NaLCTTVY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YES8gIYRKl2aJu1LlZzQsqsRqqOXtDlwWUBFzNaQVtVVR5r9pumJlbq1wKNEMO8UOLs7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R4JAVVXhdzF5GtzOtxvwrZz4oOGakZKm8FXedmq0C2VJOax6tu/a77It9FKEFfuUrKt1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aoOayUjZPJGALQLDhgqXHkmsaN7VOitQLvLuYrqrkv0lCVHFAINLXLYx+iIY0NPqvbPg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c010Bg/QO/hnNQTKA8R3hhYnZ+Ee4O+Qcii0k0PFTMgd6Smm6Rmmze1/FFjaHkqnJYR8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9sbLRVS0r2oTLKJB2SgDcOBCJOZNwDaolywvbK/bnCY01Wd0fcqAuSkqCDh5KLGVVQuS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ZYis8I/ah2hcZrW609FhQLjXgpLfuoY6OTltIIcMkVQVuaOHeA49wfk7vCIpReXcjQ3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3tf63lhzapVB91ER0U/MpyRw8UQoOSj5mqdDceK5LIKi0VICo0tZxTXDchE2f2W2slmp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SbjGqyJW00gJoCgrF3Qtbg1omdFidW0upuMQHfB18I9w+GL8I18A+JDBVya0d2q5Kzji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UOVN0oOJh2hTjaEShxVo7Jx15Ie2YP2ngtmoCda246ItBngmnyRE5NlM6XAMifmCkCih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BlfRVC2cll5qZzUuzVac0cRqQoCLUOzDQocPRYhktpgKGtnnW+zsv3CUVicDeZ3mfxcJ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Y072IaG9qH5O7kh3q3yKqvC/D6XB3quYqrJWhRvg5Ig5i5r9NboK1CJLcSlCvzIi4PGiw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GDKi6ZqsLjKAKMKt2Ru5p/RMB0UKTU6DhcS/JTZ5KFhcaDuc1Aqtt6lC1jbf9gpe4DqiL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Rn4gXSpVe+fE7TwGea2nFUJhZypaKIbBqhND+lDCKr904pQ5LHTKEQ7COFYW1b7Z0lbs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WSkJ0a5FPc11TzQa97p5KdnAahfN/SEdmoGpu2VXMIXdUBlKaS+cRyRkKl4OBYnTHNOD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tqoDVXF5BSqOE9UOsJpHX0VL8kDpqi3moGai1K9mwnm5b0eSxce9h1KFzevwufcoq+MQ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xwX70WHVV0TWhO6I3hdb8JzZ/FwAkKN5cE2hG0vO+NNECNVGhWvUKSSDot7zW0qKplCcl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0MWSoqpxLhhK6qTkFOpVVWp4KCYHC6USBCIaotHS7ksyFmCLulwaKuR7Qy4qDl4IUalDwB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E+GGoDvlM4AoYjhcpFei1TGtGM8FNtA5LFZuPak6LazQEjCqv2DyWJtaaqXLZWaxEoBu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xOqZRbiMFbSoVhw1Uiilu9qLyE5Tomu+VpWeyKBUyN/aWtGD7o46FcViJ21SlpoVtNxf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JbDyBrCkQ5YZKabXgRKHKi7SzM8WqHNhBYR5qGiv8LYz4rME31TSMjdS/Fre3r4OV2Sy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1ZBaLJZLJaLILdW6srs1veDkndbih3nObcbpUihC/Taj7oOOeRQTk7uTqoOdzTpkboKy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3szvDJTqEK1WayKqqiuiq20Z91tOLvspbnzUtqoMGOBXZtm0boDVe0snMKoUGPMieCz2G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Aqm6txQwZqXGt1LpC49zATsFN5+BX4gFQPhTy78lEpvW5zeC2z5Jxa3BNaqXw9APbTgj2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hIqyqNECBJVjgsixhExwVV/ARk61XLuQc1RHRvFSMUjmqiFCyTOacxuX8qAmyoCGk8UO0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4UlDEp0UOBH6CVJVJ9VzuyTnKX18rhq05qWFAjdciBkfsiAoGzzhUex/J1FtQ5V2eq2YK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txF5Yc9O4GvAtWjjmvaYrM817K0a7ofCqVTw6XV72d26t1ZKjbpT+txWE91ymbjeRdgt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OQRu7Z42Rku0Aoc74ObaXNzi6yHXu4hmFPHNQjWVtLNarZCx2joCpJChoqM6r/yz/Kzl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U4RAvqphZQjxUuu59zNFwEKLwTuoDSfAbz+Ig5R8Nan93fDBrdUxVcuKgODf5UtAnjmpc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YgpEgZOlbdUWwobknN5ocECGiStuoPFEclOMgaAIutQXNR2XDzRwzTitpVUYmhEiI6reb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mGjiIaU0EHFhAWN5yqpGfBGMhS7byb97gYpxujNqYQclEoHigHmCVimRyWy6VhczEtmzg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DIErgU2kKiCpU8FNpRezcJ4dwOFFKBva7yR6qUL5aSDyVLTEP3L29lHNqpagHg6ilpBH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cyt/H9IWzYvK2fw/3XuW+q9yz1XuWeqpZMW5ZqmAeS3m+i3m/2rJnoq2bFt2HoVtWbwve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/VSO7Wb6q0Adi2jW5yb3XBQe6HXSp6XFN63YW5alYMMHRFklQc7gdDQ3EFRiMqzpp3q7q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RZUQdXBwUzmVAzFxOqzgKAKozm257cOqoquEqgWI1JRKJQw+Y7tVxWcdFCKw6qOCYOa5d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s1PwhPEz3wjC/qU2npdw6IC0e/D8qLZQoMStDxCbIFAp+yfGYqE06SjPylCMsSAWVJU4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/AGoYAAOARc+jUdmQpy5LaRfZgDldDsgmGzGf6k1tBirRQaG6ii57eC5XYacpRERCjguY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iZhaTRVaUZUhQ6FhaoaFnA4lbG25bRpwWS24PNAfcXwc+7IRioKr35s7RzehXvcf1BbV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cv8Au7vVbFg0dSq2paODaKXEk8/gvZ2j29CvfYvqErbs7N32W3YHyK93aLctPRbNi8r2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MLeDaXvTYzQuNxhYoo7+e/AqvO4oXZnEc4VHn0Ql8n+FimcV9cxS7mm8m9/A5QcpUGO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0LqsIyVFOtz2u1qjUTopOakKHKLsM0VMrqX8tFVV7nafNopKbyr4OHQ/DUTjrCk1+EeeS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3S8792H9VFCqFiCKn9TQVH7ghOqjQL5oWw0ea2zVADdC7N1QqhZXNe/IjRbIc7yWEwOS2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qtwqdVpcB+u0RQuZajPVYWyQtp+GU4c1yR5Fdm3zv5cVibkFGWI1RgHkFlC0U0PRFftU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3kFRnzUHv4nDAPVe/H9qksxN407sub2bdDmvfj+1YiMTOPdlrYZ+pe/H9qloxjyCIdn3e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bhxAmMPgYLJuJym0d2Z4ZqlsD/SotmwNCqLIo801DCNniveD0WyMQUHNU1TsO+KodwAZ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QT0RNo3ZmhRvY1upVdlYHaLayTm05X8jS6ua/p7k8L5GaH6gv8XboubHBbyxei2tUFGp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KCYRtJ5L9qAszU53QoUFUyvkoRnr3BhiVL6p2EaeCHD5TKHwtU+clst+EtOiFxGgb3OF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7mMZHNUQ5Cb4UAoDhIRWPaXancByUMWSrfhOYXmhG8h2hh2i3ZHFUoUQcwoQmiPZmX8l2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EfKVuBvIIclN3VM6KHBE/LpfaP53Uuw4tnhCgP8AKVmPRbLiOiq9y3nLA00v2clW7C2i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qj3ABmaKyc9je2IkmEGVe7g3RbVkcPILFZOrqEfxNg0NiroF0BNtrVgNq6okZKH7T+AX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gp34qybDm70X9vb2YLydmQpfV36RmqWRw9P/AHWycL/0nNG0smgW/GM+4GtzJhAke0fU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zKa1rRijaciyzBe4cEBa2Zjkg9sOY5A2furTK51m35V/xNuAdGjNS7yCowwoBh3AouYA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ZGt7WNzKGyMepUVd0W1ZO8kTZkO4rtrIAN1uDrbYZ91Fm0dVsmUyeCFAt4eSnR19c8jdn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N0zFwIQtrLLUIYSjlOhlYv8ACo71UOEsuHJfpbzQbx1UDNYqHiuS2cuNzmzSUJum7gpu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JvM37GatHeCU34Stzo+FI4kXuOvfM6o9nVVAU3QiNE43hcgq5Sjg1u5lCbqql05FBUFF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HAPNbVV+kprAN3NBA/PxVPNRwVUAqKm0sLgWqWmQqLBznuUWIZqbsOGQsTVaX7RVCDcJ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xjuMDvl2laWo0oi55km4WjTTUJzHZFWjeas2HqnO0aJRtLUy43Ng7Lt5WlmcnthWjP0u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BEjKzZ/AT7R5zNLmvYYIVlbfrEq1awQykel//F2mTTDVZtsyO0e4COSZ9Kf3rS3ObdlO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j+Hcdn5fujaDestoKAQOgR5pjRlCfiyaYuxtMQrN5zc1OwcZXIo8W3uJ+VqJbm7ZUTPG4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t/YUe3gHSVvBzuDapgkMZi0VeKbA0U0Ciko0OLO+NCpWPj3GdVjbm2/CsVlnqFDt4eqz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W1UpuSxEVU6DNODajggGiFTNNI0R5KSUzhKhUFeam0qFsjZuACxPIC0UnNNGGSDopdDZ4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3hOHB3wuynT8KPqvDdSO846LCN28Xh3FHuO4lyaTqhOStAM7s4dw7gKkGdUOBWBh2jTo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8eKqaHIrjc1sScKa5dFIQcKOVDHJQMyouh1QpFWp3NBoq86LJRICpLlDm1VKIOuxjNq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VSripcZVFKqFqFQyoeEcS0UdztbWcOGKI2NhiM8ReGtFSqq1cOKB4NK/Ff8Aynfx3GHk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Fq7Jjw5WjLLHie2Mu5+Ha7PCrQD5Y/gXCzs/VcGMEpr64MWyPNM+lP71qeL1Yj/+z/Bv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NORaitpMcMsk+cnGVCaxlSSrFj82tqrQtyWHhkp0KI0ue61mHNiiDLKc5rcEyNCvxDuFm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lxkqzHNeab0RxAqKLILk6qIu56pzDqjN7Uc44BFnpdKBUO9dVsva6OKooCqpopKDvlbq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wWNgjiFVNa2iPEKAc05jh0XRYhdKIVcgsWrlvLNZKGjCga1U80MToHDVMIyNa+Fajn8M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HMaMfG+LoQAupmv1OXBZqHeqcVtZm/VAKNRleVK3ygCQVKFSnhpoykom0bh4c0SU4wq5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osslsmnBFuBk8UXvMkocjF0XGCGqMbehURB1XPhdVE7rOK2xDOWqhrgq5r9vBSMoudyK2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iHRFx0CLu4O4VslbXgdu8bDMuatKw9whqJX9BX4n6Hfx3GdFa9e60RsDMovfAY1F78zc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H4azdsASY4qz+oJn0p/ef9asfr/3fYef8K2+lHrd2NruTmodUZghUtXRzWLefxKNjZb5z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FzlK5KQrS2cKHJWjJ23iBe01gIJnGFtFQaDkopVGBtCt8HIqQsQ1vapqg8bwvwrosRVA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trLBotjdGSrkgGStnVdFM50CnVSUcRpFFDlOl28sJIxGtE0WZrzXtGieS3SoxZXYXcZB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0jwrT4Y/C2QUE3dq50tnDF0LC3M63bSnTRVouXdaM5cFGl/VNPzOTeKKhYXGhVOF2y2q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AqhFKyhO1KlleS6IAUaoVp5KLgeQuc05LHiBATT8y5oxrS4P0yu2jIX6gozGaAotpolS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5YfeNyuDdX38BcO47rdHLvsZGx8xQFGsanO+QUb0u/oK/E/Q7+O4zorXr3G2dmJJKFnZ5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Mux2g9k37okH2jqNRccyrP6gmfSn95/1qy+r/d9h5/wrb6Ueqhdv+IG3NBwW1U8AtmwB8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i7/xOKwPEOF3MLkUQUGsEr2jRHK4E0shmVOTQi5yF06yq8f8ACbWsLjdtbShEN3TUdxzfS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RbdKxaX0uwjzUyh2mYqpFLqG4zIQBbACdbObitHZBbVXcOCBWD9y5XyFDanipNELNmir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Srk1aQdStpxKYBlF8nuE3v6fDO+FsfO4TknxucLoBR5UuwymuFVJdC959lvLNZrJWbec3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cFndnCFYCzK2jKJbQquaDdMSoE0D5aLENh3FBvrzumsLFpwUtOJvG50aZXQNVmgHVQhY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VKC6VJzTboOqxt8+7XJY7GhGiDoiRJCkVW2YVGE9VkFVN7jutzu8LOzzRwAD9TkbKwcRZ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I+h38dxnRWvW8MYJJQc5oNucyj+H/Cug/M4XMsW/MUGMGEDNOeScE7I5XWf1BM+lP71p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Y+f8K26Jyh1WjNOI0FE60tnAqRmqj0Qa4y5lCrK0Aq6QbhwXRAsEnKim3cWjgFNmcTNQ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0a1HD7oZdxsLz/wEzohWSslmjK1xNrfh43A6Ou8lAMKufFdoBldJyCgZdyicqZKOCl8k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h6wofncOzyRKKPcw2bYapeQTwU3UUSoNxmE0HSl8DPuO4oXWnT4Z3D4ViNEcGiINSTce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Qc+84/pEXRxRhAXgLAcwoCgDZGdxwwuuiPIpuU5KmaJc4RNG8UTxW7KjAQVCmzMLagDko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UdyFUcslslVUhNkclLMr60C2CWqtUdm7d7uF+d7utz+6GMEkpxcZtH58k/8AC2Ou87uN5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nfxeGtzKb0Vuf3Efe6Bmh+KtjtFuy3gjZWdbUj0vbj3tFhcJBXuh6r3I9V7oeqgZIl34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pxbw7tq3g9WZ4Wl9kdBM+hVu79qKtPpWxoZ+xUFUkKjlbnSn+VZkioNL+YUhcELKzq51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in/hrL3TZk/qRXl3B1/wEzpdndnRbZRHpfKLNdLvJBaqCizgsLb4aFmiE5sS463RxuhVM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xEdQNVMYcWiKM7KkFTErcVQQotstOqzlZKLoRdimFU+iLVVEXye40aTdCtPho5XwFtXR4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6BQ2gTJzu6m6OKF+fcM5KeJm6UGrpdGqBmUJ32o4TAWGjmcFLT5XY7PeGi6ps9U2MzU3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KoUtIWd0uyWoHVENnDdSi2mtxFFut4c7M6KIgQqhbVYyNx6quS5KkLNZqtD3KqlLqpnW9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QM038RbD2jsgdF2Ng4G0Of7e7Zv5wpaZa4IttGnDo6M7m2sHs7PXira0PytT3fqM3f8Tb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g2pyai95lxvooFoV7wr3hTB2h3gmfSngWhhS4yUGsBLjoFi/4c/3BFlo0tcNDc6yeQA/+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Flo0tcNDc63tBGPIIM1tKXNJ3TmnNnZcEQ9hwTRyosFm3GeATA4Q+KpjWwcOacDVnyqn4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0DD2WvK4NsxJOgXaW3vj9l2H4V4dO84I9Ee6Ov8AgKz6d2EDwvw8VIWIZFO6X5Kde5Lr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q4ON7Ws1QZpnVSTki99AESKSsqKoBVLt6qowqH1CkXUC2iouFEBmFsmvDv8Ane/4byVF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5BSc09o1WJxmLs0I0ukZaJ3S+UaGFuUWoUErC3IC6EOScjXNScsrp1vFpiwKprdtN2Dl1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dnNEUR5oX01VFlVYvsiLqZNRa0wFJNU2d5v8LNVuLjrcVEGTkoOaquSquaOl0HvAOqFs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17jRa5RI6qil9jZuPEtC/7vY/2Bf93sf7AjisLIDk0J4ZuzcPw/4k7PyuUWrA7yRdhdXm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YWHutTxusG2m4XiU0M3YXtbJj/qbK/7vY/2Bf92sf7Av+72P9gVq2w3afx3LP6gmEfpT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sH6RcHtoQZQs30tgPVe1sxPEBDCwmP1VU2hDWhYnUaMhdIQsfxJ1o4raAexTDh0K2GDq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1PEp4J24kIYc5Mr8Tj/QYUJ2MZNpdX8PY/2Bf93sf7AqWNl/aFbk2bGww1w3lZzX/ATY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CdKptLgq92pQHBUopuGLI5FVUzhQLX4X8U7fLlWaZq1zjSTdswtpwUMaXFbWwOARLqlY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7r5FVq2jCwngiobmiXNk81w6KO87rdRWg5fDN6Kikql0eLRS4SFiNwc7IaKAs7qXSF/N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CAav3LgpIgJ7kbsK6qbqV8kFQqLQEtOSd2bqiqs8XVS7LIAKCclwaEDFNOioVD74Jrw1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WEz6r/wB1st9AsQsyO7NoDHRUvgGim/C5RCnVbKrQ94SqG93eoveP9V71/qvev9V71/qt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t7RvRyw/8RadcRle1trR/V3chto8Dqvev9V71/qvev8AVVtX+vewC2tA3hivoi3/AIi1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76LZ/E2oH1Ff94tB0cVNo9zjzPcqTK2bZ7G8isLbW06l0r2tq5x/TK2qDhdIMFah3Fro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mbpBgqe1f/cvev/uVbY55YkSbR/qiC9xHW8lbLy3pRVklSa+SyuzWSogb8JUp3O7kuXdl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i6KJg8Cpbks9nVNdPRBzliZK2rVo6VUg42poblqntu2VTPjdhysxmeK2WBQFVVKgqlmRz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LDXgn9vl0RaRA0uA0Ki6qPW+1PL4azKBY7yVRdDVWi4qnhyUz9NzzwF2fehYXeSqVsgU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VRFBHndW4cEAEXarC3aJWG0GEoBWccEMOa5RRbVEC901WHDRCmVE+zOWYVKhVWysUEOPE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2oL2jZHFS3K6oBWSwjJYnLZCpRVVO7PhVWy8risL6JyoU7r+Vta3MrE+XvWK02VFhT9yk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Aije6NLs1yvoqg3FdLpQN0TVQsx3auhio2vErQXFre0nojOmabPBDCyeZWZ6KqpRaIlu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bvHJQMroOzyRmSuA4IEjaP2UlSVCc03GlZyQdqmu4hTee5au+ByvyuYeaiYUWled2guyW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NKppRTu7TNZqtFKF0Ki4XQiss0bgoUIbJQR4lqh3rwUO0Vj0QLdEON1QFvO9Vm71WKSW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v3FCdUAVZHgIUxkjZWm6ckWmoVTM5G4AE1UzdsrJaLl447h06LYfPVGfytvJRvvUvPl3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b1FMqDpc/yvso1YCnSYUNqpIqh2YcOPNbQlSCQqFpHK6YlOJbBhSQcPG8tOt3VUszaFYX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ApcL6BQwGUcey+ZqhUIY1RNxiWrDQBHC6QsKNdo3Toi+ojJbW0VFAnH8RvIkZIE7ouEcU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ES/LiqPCtMOUrNRwuaL3NN5+CqVs1WSyVOKauR+Bd0QRTWcQVkq3Uy7le5xN1SonJU0T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JSpeYCxb/Rf8UT5crg5WJP6f8qil2SmZU8bqKMkRwogDknFo2QpIqvMpscLwdVzaqKTm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qnp4o7jrn/lZwmO7DhRcVJaYUVVVkoIyVJuKtet7OTAnIACmqqCqhUNVIFVD20VR6hQt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cxdNzRa5SoaidUJzUIABUgTyVFzulAolOWG2s2OWy0tumSRyXu/uthu1oFUVCgiFDTDb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tlbWarRoUsdHFbW7wCzIHNURkgIhi63Hkb3uw0lVEhSsJz0Kr41SqC6vc80zqo4KALt5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J44FQnEZNoiR3CX6/ZF1pGKYCfDcLZpftqlVldndKquahuardhzdwRDmuJCJsiBh1lCx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dVsiU2mSgiEKpvCEWk5Lks1TPios12WCoKjEQ0819gjWAsF9OKefkyugZoI31yX+VsOR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Oq2u+O4+4/ltFtFSwrDaMmDIUk14Lei44docYUtaIQezZ4o1KyxLaCtT+6/yCKzvotk1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JSRtXFtnU8eCk6qAt0rAVK2rg1qgROpRqFkgG5XclhmrqXdVQqqrVQGglCgWx91zupnd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tbqOyhhMDiq/dUQjIIY5CfgzTsQg3DVEHW+Qq3BBtp6rCDJ8OgWarfldmt5eabPG7Jbq1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s/BIWzlwVFtN1qsUwERkxuZVlaN918wRGAR0TvlYhLTQ5LsrKzxO48EGWjSDdkqX17kA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OdhA1TrOz+amJTkBodVZkggIGyaS0DRbOOQiLegCOCp4roggq3OlOtIGHKELRzMI4o4m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XuRrcZ7lLoOV2cIjxB3H3N6fl9Cq1VaI0l3FbMqW1bdwCwv2hx1WwUJTubryjRVCo2i5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BQ3PiiXUCw2dGceN865Ku23mhbWV0WuRovZuEc1J2nqq5qi//8QALBABAAICAQQB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RITFBEFFhcYEgkaGxwfAw0eHxQFBgcP/aAAgBAQABPyH/APwR1FyTJwKiofLhln39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R0jNRr5ZlF+NS32Gcw1I+IqL3UdQK9TVl94ecQZOms1dOfTxNnoOgzSO46m8Zp1EYq5ks4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lwp9WJiVtzySxDRoYoKUXjg7zIXFPKb1wcuJWDz3OgF4EyQ5txixWNsGAaPbUAfJHZBm8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syyLkv3Cvavw0TYRN0/vE1NG2dwuBt3CZ7wpqcxirAAwsHfvCa12xa9GHcbwnZjsjiCD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H2l7TXrVkvPvYYzK8g+8xg5XJK6q1w3Ai5fQwR4Qg4agTXdNl3K3eRabjLUgU4ge4Qs36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r3m8oAW+WbgnGOYeP5COa4HzBZn3RFXQcy6iHZbpNzBmNNxq5nHb2lIbrfLLsOct8f7g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Bhm48aWoKhde5hrM656kFoYFB15dCzfjAYylWf8A+BGm0BuDqWTnMIcbMJEKGDwQ0gVY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k8Sh1nKygFd2QSgA5UTpGsINoWplYNgQdBx07EetZy6OIbdJ0Gax3OJvGadRHFVjBE4f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wEbYYUNrtA3AxhCsEBx95YGoosjuSRnwgReyiI0YAtis65gox20VzCVWxhviAqJEbdos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4COdCBii4uEwTg77dga8RdwG+w7ws0Wul7lNAzBeIWpIwvPeMOwzuHQ2rRLwJjsMC7VFd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FcALogN2YBDI4NjUfi709oBV0oj3dQ+JyTEEqeREyzfrMCoQWXvE2CtczfYGnzAatvxi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auHKAm5u7nZwzkE+JfcRdTPeKU9yk4hBlW+WB0r2oqTutfFXiBFDZ1KuLkpwJdTTlXNo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dQqm1lEqNGvqHTlPx0voWybev/8AfAdMaC2DmPvTn2Y0V3lYN1qPV0PeLJcjzEDuFG5Y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sizdwbiIcdJSiqtg3BLYLrfCDqJ7j06I6nLos5dHHUnQZr0cTdjDL/KViBF03wRW3ZXM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2gGy+0uBRVHnMoOhWkkIDqhKKu4FlYKg5OZatFx3Sqiay5mFdrwzKUweWjxAlDe25eVuR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ApGc7h16OGNU5RiPQXuUx3zqVeHMpxeT8TJ6woOxKniV5ZnuTojb9om0WzEpMixXeVL8N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D8DC5ZjhlVhlmsuOCkwChu9RJHff5lVTnIw4x1FsJYmg82zMYCntePxDeYNViFgNMNvEB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ppybmDKOGWxoDMU1SZWh794kswVczawLCwTWGA0QmcAjcWUBlZBL97L0mSyizuy4AWYM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KxT3ltXLd8y4aClm13gDK/ocw6n7ITmbzINPr/8AhbrcsqeyzOZnXf8A+o2VFwTSQLDO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VTZzcxd8s5yEXyMO0YuPaObSlyxrVZcoLHEFXdpwlqEK79PNRHzhMQxeXjL8Na9OU0R6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0GuhmsYmU5R1NYzicqxHU4k8sstgVqpZgwBzKksFIz08DBUQl6A9pZ7RfZdxVNk8CBHAj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xUQpqYZwOhV1CgUrNqLOlcrvNRHjbsBMwSsuUapaNTFuu6MgZu2IYLG+JbWeLUBnKGEP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irYble0uyGKy0XmIolsMKYx/2iI7bUxj02m9YZvSrdFYT4FYIloVmWG4lfAmE/nYiBKJW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rmWBa01zDbDlqkTNGr5ZRW3DxKW1vzFtJ0CoAi3gcHaW874jTFJuyiRRQvSnJ89Jgi2d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dwwp3V4LJaS6mEqOb6+paEij9iCYryOAwQSjUeH6jc8OuIbVphFny6H06T+Hpp7ZxBf/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9DEbt5OIrQq286l+Z9mo9/7X/wCjsATl7nHs8xHJftKfIMtCL3ZW+2QigDDaPZQt1AT2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DK+ZQdzEbNs09oBLlbDNXqOkGxsiCpHWriomwa3EwB1lIfb4j0eTcVYWaww0C0S2xbOm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WahroyD0nc4nOOppHcQRRTcKaN68w3Kih9wCLsoJiTMVHouCO3WSnntLJSsriUFeX8EK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5sJXCrjojyGGAbiMJUMHIlujvKAFLl7nY2eiVpBggwyqdBqnGMArG2diEq2EQsZbr3hk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fmVdAVKDYCi4pp4LYjiFrnKiuYWmEdYG4qoB4J5PqcR56wdjyTEOAp4VAO+dlqL8WJmX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34Ci/DmJRaZXbMBQSKQbDgmRpnqbeQpwRrTDtv3DcUfN8sJqFBPEKMaioSnC4XsjThRnp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o1UgxW6Nc+8UJN4jWkaeZYKa2nSRhfDAwJbY7cT/AJ0MANIyq4my/JDrAmzqfTpPySan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5ehxKlCrDDOcc3Me6aWEwF5nPl2Bs84qBzm1d4hFR905eNXLbbgunIXGDUBy6fP/AOUF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78Q1lDvHK/REyivMdIouNRW1S0Sy0bdsuOhseYZKoczzlZ6hBGOWoLaLwiSiWvdR1jcPE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p2cOZ2YbZazmrJYG4BXuZA3vwhMpdp2h0uNp47xFFdzXDbeZW0iMIu5ezJiG7IEXnO/C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bMGbhrodTWOycTnHU0jucRlrl+ExtdpZGWN3DYVXQg2SuYgo7xmFgriXbhVtzBC11lk2P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4a+vYP2l3oKZ8tyrQ1c8RW3ZXAQChBVX+4Qy7QrDsEaFX/sie6ndMSKpF97lkFIsMokr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bYAhHvcy004jW0D3nMqQb9Ru0C/KCMpvYzg1vOoOOaJ8wrJvJqEDandxdzBPIX2lORR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8w1DHn3FbtBlW4Fq7Tv1Wo9NjNHmXGBV5e/qOYCstzEDfPcmYYJ0LE9Xc8cTPKbv+0GC2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2MsVY/I8EBVjJf3zLK2XY/mGVCNrilig9rS4CD49/M7WpuOpuxHCL9w3Fw+hmk/NP1M8H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8CEAjpgtmkvdLbvCId1QGXaYSwvKBPY25hILgRQI8kCC97SUY3UUjkIAi80dqYFw6Pn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epsQRGj+KPnDAbf2YQFfwQJQjuzMeII/Td2L0MCQLDTyRqjV7qX3bwvUccvD3L68YbjYW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WJGZKuYYI2wQFQOEt4MZEoGHLJKsR+5A9O373LJ54lWwunaIoM4uPeTm4saoTGu1s95f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WvEXVp+MTeXMZzm84mzOENdDqax2TjpdTSO5xB1gi8oG1biuZYKm3tOANBuj3FLnu0K5o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DDMF73riWSjXs1zMSN8iFlqJylCYG4CdofaWVx7OYHkMNcylVs5/ELLlmfGYZi12IPPN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iDwhR+JTFKvyJRhciGt26u9zO47vwd4gQW2uJk12BU0ARuxODeBVQZy6YZaWZ/PMPSry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OtRe4W7RL3xHAG7rdypwGYtpK2DkZam28y1Ki+7c7sFFNTI0ZlO0e0CpheDmJ1uVRgEM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DbyvDzNqhQeA6cLX7Wp/lMYBmzHzK4wCoQjRqD+WUFusfyWW3VdymcEx3BXl9R2sVkS8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3DGbdCY2AYVQFqDgds4m3Rmk3ej9jDR/+hX/APAtCxVEepaZjhJtgNcZnvKa4CuojU7S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JbDHEYWlLpgvpdkzPVM0zRfuFYMs3BLVn/wCDoMhjtGEf2XGc3uDLavGIbsX7xqK274gx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AgxKLMxDZXaFbormIMRyMCV6bIWRmiFLIsmKQ68x3lbyuDuSh3NG2h1eYnhXKYELZlBg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fM0FF7iscAtisE3dJZyaQHnp8jOaVjPE0BjtC4i74mdSz7Q4JouWWqh3lfvfSpR6+17j0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jodTSOyOprHU0mDC7wig4CB5Jj4jkJfeZZgb4TCdHQ4idHLLaIHTncyOdUtkmAl48o9n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MEnzMNA6tzREZbdQiB9oTaROziNuLd2/MwRfbWY4tqG2epf7bevxFV2w1UZRRwpmpfKX6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PztJJiWLnDcNTNSGhr/czduyPyjbRxgHjvCETA95m1gWrcxF2H/SVPLXTshcXymqAu3N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UbdpWPZuKN1NiXvLgYK7HRKKUCDusU5iSajfJziLQiu/eWC0XXiA5RorxzKQV3ox85G3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Nvnuy8OaAbfcNE237Sw0FkYIQFkCFVpj3RL8VqlCBm4Q3Lo4Nw0kGBmecXmNtG+zN27m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GGpqQSFVv7zTDRN3v/wDd2sEcx10abXE2Gjif8yERBq833i7wKxLBXnUpMxA4qNWpDLIi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oGpfFPIZsWkYGUZm1vD/7doCBcvUIwhNZ/FLWUMAbdeWVCFdYJbAvdmxQ7RYwxKCATjHU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TOnTYTEFuD2g6UVUD687TVjZ+IRLcjFyorWqZsgVuIVRYSprJiGEjFxTlrcwDVK/VwLj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3BGN90wq6DxDTIwp7SpEGwe4jm/MyfbUMBdljbKPfiLspigijWA5HYmSUWF4j07HTZnC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U0jqaR3HtXXXmZCho+JQ9SaD2vcMmRb7IU5Y0E7ghQDJEO4O7mClWvATtByob8IwOLLW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jGWLtwMS8laOCUu1Zv8AUoKLHvmEcIc92ZQzJasQifBfJKfT98wq7na24gAMAIbXA11c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ny2Qfhk9I0FS1Y0uSEHM0xUi49oLnJoszwu3x5hqBAzUW/aXhtH6xeM4fEZgRx6jUXVt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HCiWGN7R7ZuWeDgmzxqGgNH3lVOKQ895gPRv1zNIMLTGljrRfETkFpLKDSTuxlzj9j3/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pfeX2NtVxhjFSwSwoWsx15pPS4ljgsEd+BR4NsAR0Cq7TAPIvdmAhJUc1U4S0kDyRRA22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g2ohYITxA7ykdMNTM9s/Cn4kOJv8Af/7ubZeO8Ug2xXEfDLSTJXeW4ymfc97RcuA213Jr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qVD2YSZWqmrQay7L2iB2BqK51muxM7Oxg5093MTlSXxH/wClc1LLbaM4zhHFHdTk3ogW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CWmo1GQX3IGwIMQbhDHGOokt1FvXeUwcua6cyrWbmkTkD3IpykYaaNX3mJyjqFt5nawV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4lDYo7xkbmmd9FRQCG0OWbDQ2l5XneYHyK2xtuLo3LolqFMrtHeAAsby7l8hlLgBJQ1Bh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hLzxk30GadHE2m8NQjSaTkjqaRmkzLfYl+yG3E4UeHdYDHKL5+oBV675R7/1sC5qsHC94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opduiMsCG5QmPExWLjKN7ew4gjZRX1UrJ4bOLgBvADiVhlOcyiUKsVHUub1lUFARe8TJ8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dk2GFCO/eW+AUcquZE1R7YA60w/xGdmhhqWhZbaY5eytniWDDuM/MpXaTHyid5OoBUchw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JIVk5lckvJ5mEBWcxEM5KXDiB5y8/PEocsNtxSGzkbiCJeHERPxfHeCRiUfhLsaxDds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fahkjjt8TCNCoPP9Jt4A2aO7Edrld9O4+fdwNNoBdTK7zj+5buMDntF4FOB5l4C0PMaBo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Yaj3RTncSmWXmXgLOILDGIuoSqcpuZn7JnNQaxN8luITRA5wEsTyOamycR/fQLN4qF6M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VJMsSptgi2orK4NqfRCzVM2RtGmyXlAMhDUI5zXEfppym9FxDQjQtJN5xmKV6tOdwyb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ysOGoi1rtELkVYTMoXUCp/wDLownejDWDDaDdyx4e8Sxk+2ATndiYYEM1VMBoMyowQdAj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xKiq3klMbVNSm5jVzkJxLS9U5l5HEqUHF5mJrDvDq03G4KJh25mhaLhgdOBsb9McM3MeY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yqqDbizXiASnilYuAZmrigRoUtaWIKq+FlC35S+OK1nmGgqvCXQKfmJhdNspFQDPExz3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HE2m5OJzNJpOSbOlgRg06l9MPclzKRuzM8LPaPfje8yg0v1Nzf8AGKl9n4lSD/yCLiux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fmI4QCqKt3vEN/dtaqXQPkceJe5SVXc8x1tfWzmXQKdnREBLDcrM0wMviISpwNo6MDIJ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QCKZxmWhrFqZTg2MzoFgdSkT31himfvcsBWluQTAx+WgUwHwGd3qqJSG0pv5ll+kzHVu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uXwAx7mF5Pm0sCX4zpvf7mNW26jcWmzfpKzgbHES5CHc4jxVH3lJK0HqLqcOwtmR+1efE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8kdTnB4qK4oVRIFWd4Q3RwuDUUil+OWAgs08RUp2LMUFWOlmqgOK/c34mGy1/wApaZa5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3zKo+SCUli6NRZFgOw7w9ACunExBrb+8FT0XB9uHESlr/wCO/wD41pbNCtyuyybbTepd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n/wmLbmHbKshHcqZQ3n1GPAErLLwS7ah0R2kGyIXMxdBY57kzty6WYDD7o2tyzcIRu6q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34mE/UJya6pje2FCt5f/AAqG4EpvmFte3EVVd9Ig0V7Tdau2pR4t6uFwMPdla33EFoMO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k4x6gjSHMNoxuQ2/CqibwEqo/wAtmD8H8UNaCwrvKcHZ2iK1YqHIKHaOG9NYlWqC6mes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kclOIalBdQqOJ9006eT+ouLnJ5qZM6AdmOhm7LxLVlALnLyZVjYSMKliUEMOgsBXwMe1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XDuqK7xzO0O4EdPtWaRl6NE46N5xDc0mk5myawC27xvnvdGVhwHwESpAcdp6gsYg0KHsJ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gadEZ1lsjAh4Ym43GDkKtAvfW4WzQxeWYr1XCcjonN57Rn5zTKl75+IZ1BjuINvUvcICj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gwMtgx7hAQGg5xOB1xiYB5J6uaZr+pagtamaviJ9yrpmbgiyn99y98iPJ3nbUqc+Zm+i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rygmALvW8wXVdjuNou4IqrabRySpqK/LNtHCNsVL3uF4jJuTYajtkWlof24KCoEvO0IY1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EASj+D7hWlZQ/wDFPKZYAM2JeMmMLghoKAkZScE1g3z/ABO+ij7zZ6F+5YPQ5zzAUgF4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HCrMqBquIiw7A7wvM6lloQmCVLyumGCEy7lRBq4O+WSnxyjwSiJlciPdtA8zim2UdF5n4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/wDwuMMUar7y4Y7ZU/DDLi2vEIbJnmOxRZ9pz89xsHJonMAXvKF3++u0QDp/ymwkBFcl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E/NAcza629yttmaI3J2qWPJ0XKHgZfoaO0syrAEyCqFYbYDtONUo+osom5UsA7DcoH04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YE5tdhlmPKM3AXtH/AJQwHnbCAH8qlIySOLNJjAQZ+gMOk3I9QRpOUNowBtxBYI3WJaDo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DVkzJraA6y+OYa+PeIpwrCgosuyVUOZaEUzMV8BBksGojyWgb0GPDCSkLd92EwUmhGHY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9mGo3/wlGt5xF0fJCDELjQv5Il2VHmLcaXJd7vEQyrLKVccJpGXoY46NE4huOpp0bOhY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y1h2HEsr3vJzO83Id2NBmzZ3mfVV9AggFF9qxHqyK/YjZxQgS+45uVlLoS493GYDidCCm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0NRKL8RJe5hlLVmE1iUQv3WYYN+0JXncEhS45EfqtaEG2Sq4LRZOuYAWL5g1GmQFC+fU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wnfP3jlXbvxUB7nTn1Ews78DO5bDuXDIYY/aoZTuYoiVjhdzGWUojkVFeOO22XtFxxWP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taxPymz6QlCuq1CTrMe5WVDpFwAso+oJxHZp4V7E1mdHjiIt/4EsIB3S4Ly0TzBwCDK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QodpWiIqg5gD8qNBrBrgUnwhq46xGbTcA8rTuXT2SCxuDtuEDY3uEsiuLjlssbbiAShu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DeJ3B4JgjPefgzTCWvj/AO96FfK8QKZXclkMIjockzbrZBGGGf8AU9JyoIXSxfaHFlGm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TLcd4TtlzCWHEfPHcqpU7ypQLJCrRvEv/ErXMz7cSybiXAEtZzGlGpJ9tyDvOMpz5m6I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pKcDHaljcRxRcOVfSY383iaGPeCvQ3SJieVGT60tA3ckrIjsf4dbhNg+ZbEhYFPuwrgn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0IAK1hjuYzmUxXEAdQ2w36NnQbznpdZuR10OOjScobRg3hlORIKjepVapdwaDoV5JVmX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MYmMBeO5NYi4uzSVK+EQAmMsuCZ7C1Mi1K2cXCYw5Ne4VJDVvuncJHmaPQ+EWoo0MOxUg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+JuVd7cAyWCIKEW/F5fEpXaHiKbbSjIaNTTHU1jL0u5x0a5xDcdTSczZMRU0A6LLGPKS5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5aGPUqBvp6EWaBhrTK0/PccGY7/cV5cFdu03dAu7jBIyk4iCCyoMvuYWAsbgamTLlDrEt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apvUySKVl1G8QFHhKuvhwSsoNW7s38ZU8SjJiPdLhc4TslAIrmV8BFttse8wPRzRmCm1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QW4G6g3EyV4lEPgK7wDbc00kUyPDvL4s2l4m/XUZhBgKWa9xjDpC25by8AhmpAL5J3eK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/wAYp58QGcUullN9jG5skJcCFiIU29ku1KhLkVVRcLRR5jB1sZSvzF2okBemKlFWt4qC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BxHmVUvTmrMQfjjcDm6Mytiqt9ot5byXolnLGdg95gA3VY4hlbNT3MEvLcFxd/uzgJwny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c3/3iCYZhkZQMVJwm+5uKMEKCY2cThMDwmL7R1gOOeIGXU5IPNEBH28sK9EAC6HMpKta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mnsjViN2iwY24OYYGRMrFU9r/C6ezExCxicXmUaKRFIlTYM5gkubsi2lgHvDu81y0i4k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33uV3tcGJR1R57TGWs9yVNFheJkuXeNUydNeMM0K+ovAQ6QDY8orLmDflILbmS6UnnEA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YYgZ6OZs9BvDcNug36jpN4ddDjo0hzNnoGYOeYY2immiZDUfck5mS7whBa7lp3m7MvXs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ENRcwZUmdtgykO9mBWqxtzLFlnY7OoVXWTsKiYBWrckRrjWEEX+JgLQoNOJjFwqJcFww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WYsupp0PQ7nHUOIbizUJzDcDhyEz+cZriPqUw8pccNr7Su3PBj1IdOsTMTnvEOPH6RAD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qI9Vyho1N+4IhITOflbjXcqQxknscY2BcNcMs1Ac1ye0vEaexEBMX3zKGaaMd5VMLDusz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P75oCU95mqKlXo7wEKT35JwTiM/3cq7TR3RgrYuxLpUk3Dbp2eYc4TZpgUj1cMq7cPLR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PYnPVGYGDDXqIG14tTJu4hyQKuXgoylzG4NFA5lAzk+c5mcnqM4W9pWZJxUMCWLUzbxKN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cW+DvHscdy8DvAn3yiLUFo58SkPhipdA8XuYvKNxQjDPET1r8ygg3GGIgV2IOq1Yjg26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iMaPFam+7adsqwqWqi5IBg7TN2Hhir1sNep0Hbob9H/2ZPPzOY3epzD2xbcPe5zgMZlF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7lnmoWNeIU4jGL1YtZ3Bwb6j1LGMw6DLXeYGAHDBAaV/xL1myLUEBzrNVWq7EBhQXVy5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bCf9pdHlFgEA8o0WQ8v4mcg2KOhQ28dv5hmrtDmVuYBee01EKrLdwQ1T3gVau0BTVPeX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H0KG2d2zvKQ+FFEq95esgwIC+ELkYKQIhZGzDqMgDR0c9QjmG0Nzb0G+g36GXSbk06HH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YUEXDMRPtMiGwlI3WORnaoK3OItug3Pw0OJYtj8TWR2WVS6a3EELa13hgPZcQ5rvTyS20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BpBmEuZl2NCHaULzNEL2o7INerhOJXzouES3XMTYlsWAAl0x4hNE1jLrpdo9DucQlvScQ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SzxGQBU+p5LFwT6XY+Ya45QM3Mkyxwoj7IJlwsWVzwmIS8Cq4igJoFP9ZiIY+FxCWrImM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xEF27vZiU22eboKy+ZfhJocCU0vBKDGEiNqUuYG3vKvduWKksU9GrgydW7/iCoG8EuEV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MBmBcK+d8O/eFOJavMdI8gFseU0/cR2ghk3ZYj3iG1V2bRBGrC8S42y9jmJnmS42KVe5q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/JHmaVdaqIeJo0yirFHMJh1KFhu4cyBuPty2zUS3l9uYWpqW3tDXwIY3MCjdG+8XYCFR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GKWPLwfadh1jMd4Xw+YPdHU4lesm/iAcCy5lNswNtveCCVu6w7AXDzMDGbO7UbYLzoGL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glo+1iUw8w0cT8tPxE3Tk6fj/wD2PURGsFVupaEhOr1a7xgdp5lpn0PMowrolRoYgi2n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lTF2jcKspcxRecYgbBLdvbpRQGXYShHpM6jAN4lZsXjlJebFdEWh7RAdv8LknDp3jV06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Gyg0zs9xa7kPMaAEI+4ji2VniCgtmCIATHlLUtMSXWkZJf8Ac1u4qtdrtGNIMKAsg5Ep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eyT+Q2JBphe4+YZu5CYP3BzSHBAYLZqCcTiM56OejmEcw2zmb+g6i56XSa4wRxGKZ8yu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HD+AQGEOT7mcU8Y+f4FgUw0qJYXygoaagA3WaUdGbMy/i4gv0SrtIEONi3JGYwN3ESmj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BxHSMbM7OMX7AwJO+Vqx0IVg5StWjYRGwmDyheCxceI/cvrtAA1LNrEsGKazRGawbVR6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oIw1DcdQDtDUs9IU5Rpbz8BN5EG/5jBIOPbE1Myr9jcdgX2IJLyJqIA7po2QElBZqOEsU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51LejNmtcSxzRY0tRrm7ERk8HAfMZK1tzMC3HL9ko64W51AZNh3kBIL+eYbtLZ0JhYy8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5ha01v3EUOFfeK5bMKL7x2jTRUx+8BEXi4Y+7T1EUbEwpWFO02lIs5ixdbnvMTDMlb5m3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86vvB5xzH4Zxgq5cCWQFpNAgTjOGUWqKtcnuGbr15lRFr3lxULUQuAkpDbCsQCVobXgg7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37o027qwWbrkl81llnDBz3gCrhzmZEVqMJ3EfjuifcFfaEeIa+IeAiG95hkPEagvK5Zxc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xFsH7okZCGuyOidldfyEw9cVV8l+YbOhz/8AsvG0FBzNYVjMpqKYh2thjgwo8EDRCU8T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4NwIpU0mPK11mbeiVatgX3lYc7RW025HOIka2znUYFi5fmGIFQy1LWrEH7osnC9ZuLeL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T0uvr7okCXBmQkzq9RmmVQrPC5iC7895nlCrHfklkS2aiDlmYmaiecoYN0KLpLdTUo+o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qtlTgmxZDDKZw0RX2huUIMtQqi7q9ZVm28Exo4h9vOGaClgLFHU4j1c9HMN4bht0bZzD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EQXANnmM/dRHMcsyiNveWW+CAKabqVRxxEGC+LT5mDcJCVALURaXylgE/pMxFy8IXs8y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4YqI2Q1mzL2sJGDYVEWKFxGU05jxBN+TtK2CnJHAe4hphhiNA9KZmLpxLXghvmb02h+I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IYdHvC26IwLljM4NxpNYbR6OZxCPSRhqN25Vian3QpcuY8MqA7n6wm1cRzcpcjQeIspT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uUjiY7mPqkorqcDWLiLnJLhuBJZ7EQ8wTRilsKrujPP/AGbnBnaOIQDEoOIcD10csvj8H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YasG/YjO4aNS5oC++Y59iKNmOIXtB9pRsK7+yUa0RXENXgWvcDPvhmEvFB7c/wCpnlCV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MBqPO6mIGU513nbrHh4S7sco7icaM8y8hyCvPeXOqV0lTC67mOUBRHE5EDV6HM1IdQHnr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tCREzBuBnhaRllzAC55guVrySpQ8MMXRaJwgsNmGVDBtrnACjUSOCBtiL4nKVdCYAVBq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tf8AlEUK12i7abvyxQFsXTEZPT0SVmXkt2veUlB3UuiYLqolpV6WUt5e704ipfOOeKwl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1/8AqoF3iCbLVl/Ehe9NsKNBDvPaTB5iwgcI1KozHiFQjbcFyyNLe5k2XULHVFFfqZWz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XqY+ZTPNZZ9Sm3N4i1uuEqjr+WLuU78zBbfaLgkYaLhoFm9Bhj1tr9iY4wW9JU1faSkJQ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u6nFLz8RQUQMnnicCoFCHNAKtJ3OJmA4vCUQ8b9sy6GZ8Ewyv0k5EwXCMl7R4/eUFbPw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1dI06Rabgc35myfmJNZxMqwhANYQpVbjGDiYn3zAJGm8y05xF61LErMXktMS0IxmOWUj0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5htOemrMDPQbTmBjruyIdy0wHiFJRgg8EXM3yKAv46B7R9Ri3neKBq23zEcDkualHsxq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cshYGjcLQA6e8wusVWvaIhV3Rgi0xKWDnkjb0ly0+JU1ipzNztK3ARCPpYHdm+ZU1NgpT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OYd4BVMZufZ4RZPMRcIs4ipbmOJ2EZ0msJPU46HpOgnMyTZqpyoKQohe3uLTF+iFaVM7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s0FotGHc0Le7V29J6zlbUQsXhDEB+po+9eYbJxXclzlpEKim3uQssmGpWvC35Y5biWC6g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ALwm/IRb2YzjEZOxkbjgbTC8Ql7Bl8xuA4gBZxzqGmFTBcKcYgKKj7YglyJm2JLbEJDJ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DMGKrhzNFlH5w8lwpGKaixPHB6vBcwjT9iJlpabjxXYquEzw3ve6gjMsWaZaFH5pqUbZ7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l+7clzBYAHuaJiUHBBVUXfcviN0K2cbubV0sHvHsd9wqav2sSOUccBiZDJNrDJ/4MoLVN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iNfwFxs8tKR0XgxRmEepra/8AWFMHaMNpQw+KFhD+F7dxMngUDkIVFUt11/AqfiTL4YM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Iii1V6l3ZjkRLtf5m0c+xiUF4OomLlibkBuC1MRZmNpnBwyEzWfnESV5HaPxY3ELBxPMB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Vpl9KWMbTQwwxTuxg8R7wEWFgOY9jB9GaVJle0CvB2YWJlLoemF1JWvL3Fis7Vh0OwGCO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to5ZXAdB/cbMPexVq2eod+yvjmFoCqAqfDd3NVLq1MuUbOeu0tD5J7MFOUlCda54Q6oJ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hzDbAhA5HeBUI8wNBA2gIcKXknYqMpHB7R4QwPHmZBWmzdy+RfKEBYe8vzLID6mwhou0Z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JfR39Dmcw3nM2RNW8S7TPKJjUdkKva6DeHc7FStMaTPl3YxNtz+p5jGlYIPhJ/LsZjHg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8kUbC4rir3Nk9COq01DhEwsHiGxkzhzF8yYZSAO/xOTFYQHBqfNM7xmoIBdDiVQQpaxsw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JSK0bb7TvIo4RjaC/KaGBFL7H4QdkKYJVK7deJj6Va8RUNp37QHtLmYnTpNISeq6h0cQ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tgigNs2DVjwoXQdhzKi6G4h0jDLUoXR1nNTFsqrmYEYPMoVv9kRqtl9p5fJRMr8xBbOE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CrKc4iWpXa+ImVV4I3W7UjKK/Me8q0I3yDlht95o3L6ybSGEoOWWb+CZFBWr0HELdB8m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GOKQW7JyFQmoATFu0xGRR8Dulx6U1jaDdMIdNzU7SPJFJo/KJo9TcvlRy8stCscvaaRm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DmUw12GUFbx7Ebcg47xtX5kqK74Zjcllr20w7wq7zUcNlVUvREpCuYHaYasiv9GVSqD8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3TERqly9iP7CZ+wShIDu+0D13jvBVJNXAFTPmY69/tcLCI2wjQVH6Pv6PzOAisZ0dH/6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pEihMXJxAozarlOmu4yckiCjZKS4QqvURA3VwwirUk0HOJKKHfEKXtqWnaq7EVg9yrWG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DPPXvZ4YUxNMr9TmxVDgJcYtU5iYeG4SyBfBF8OLTqU4ho+ZxwXWGFso/rBQIZOGPM1B5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sadVAZ2VfDwzD1ieMZuiWoRWtV3K7QpAr8wqPdZO1WGGC6U8HeYNzp3+5lfnlKi1J9sYb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wlJcL1dVXaFVCqzMnYJniSahtOMA7Ryi2Sy6CiZpGY6hvmVNDMaw54TwpDSh8QC9gb1GC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8TBa5i7EkNByy+js+k5hvDc0DmYkHglO8uMjz16YZzDefqTJzQ6gcJEKhjKq8bzZUSWE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8SVFRGHcTMalo8xJh7xL6twG5PJHjD3h2FtGS10YAtZmSvFKhygvY4j7UxYwLMGZAp8xP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sG7/AGShiuO4zSpLJyuwWnmY+BxXaWRHK95rQojdpt8JnWziYThmJR8kStM3nthFt2Rmk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cYQ3NsZ6QC2PmDbTN/ct9TEw+CBdoFzcxFQ8iLGVszYSaYShvcYgmZv4l6indzGLJPZ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NEGotPM2CxtxiZWmpYajPcTzUAsVLjMc/cYR2viUER8DcZkHclkXaYjgLgMZVgQZx2yi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sMxiKjwiVdlpgz2BIxmZIXYXLAcZY1UXDFov4UEg8h3j2kLiKzV75x6gb+ZWoWRy7Qps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Uu2PBZzGJm2CCyqvwzUOu2tTkQUNbIpn9WpSVZPiS4DYOAMM328PDCySV4Z3hSO2UKCc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/ETGhrLCwLKuyysaDblPUKH9CG1ANQIbY9wRLGPI8wXPwDBGF4OIr6/0vMWC5/W8TV/8A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26Gc8sJFVW1CWEjf4hTNGxnBbEF5PGWabhVkmKJgtczWz62PIU9RnmMMZMmjxL1fbZiK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4Q0RZRqVhuLaKPcozuWO4avWLl2P0XKhSiPt4OI9eo+6Gym+2mINYIOHZi6QmVTAj6XMF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IaZmMOVbYV67qrywIFeTlMHSObiPARt0ZmbcRTjMmKKXZ6RZUQFVEbLWxuKoyCgzzH0l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EvsPyEamDu6ll41WmavfYg71w4mIFtzMODyy3DabjTLe4m0cQwux0RFUAYJZlRrRcz6w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6NXKQgPiGimelQkN9HfTmczmcw3huMG6dwcRMoHnDr8G4sWYZ4rHoz1qUVWZDCFJs4la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qLu1kpj8IRYtJSeZnZ2leSpM0tKvb1Eol84vtDWfvUopwq1lOrlYW16lOzfcK1dIyVm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or5hXDVwNnzHEDFQImjOSu7mcOh9o24bF5lkLSKcFtk4SLIaFiPA4csw7TA0ZFxKuHKc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xmkJMJz6HRojaDmc7csOcFGrjQq0ZhcgtLLgA7uT2IAL0qO80HwlShfbGQODp27wtVoR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UPwICMvjCKzgI0LlVG4V9l9Qh4we8AgV3rcsJnv5luP7aWrutAqM1FkQ3BwS6/u+vEda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3rEYhqZv+JbyuhFT884i/ZKR3mYWztDkkQ9MC8zZrcDHUYleViu8Ed4DCgfLxHoBWZQ7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TB2fEXX6BdwUBUb8pata5uE7YmFnARCt12j3YUlE+Y9oqzdxM6OIouiAe1cIPG27Lh2D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gBB03+WZxcZGJXJdjb2lgj8IgFBnpatOZQhzKgLUWuCYFe0EtlDde8BN95gYe55MBvlb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TdyflTV/8+oL6jBV2zHqC6lYsPaCUe/EZXwd4yq9M3qaDPFMxPTHnMQLx7eobHpL7QLK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RNSMq1S4QwC6YLPvO5maCNARDAWQwuOzhhzBRQVM7olrsDDkQAF8guV0H2alqtwcYwcL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DmzNRiErKIKZd1cdLvs7zIPCMFT2kw1DyB8MsJheSD77WoWJTvjBG0J3VBXHutRh3EKa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jamUc297YrYtx7lApWPKVzvO8doBYbdeYmtNJFUqxyxKqcEuVXgmaG74YRfFBgafmYXF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1gxCgQUemQ4e8K1dyoDRubHaZDvOENw305nM56OYbw3OyInIxpLI14jBvB8TQh1UCOJZ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FylBN8R1fBG5sGfm5SNMauIOyCSO1F9qUK+yYxGOFbbUUY1NR6aZgcuZugLqYtsaO8Rs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902QQKI8wWN3kfq0SBROkCQE5i7a1ApQy30GBFxQwAqqJcFu4ZC81OEp3gDTvByUVJ7s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n6I6mkMmCd4yNvid2MSCsTigalwUKzdZqMF6tsOhiEIvdqUAjNdykAckdQYGQ5XmPeJl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4P1G/Z6Yu+q6zzEz2pfdjTJapOfU3kIN5jTGnHNLavd5uJjiK549iEyMuGNFqYQYO8EaP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SZSEyDuxzqHlBRAyxdj2QZab1a4gL+bDio6/auXGqv1FGgk3XCVEXcd4VDB2hEJbF1PK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73CydKcpdqeGU2bxEoDULNhpaM+R7gXVm/PaG7GV5ZQNqb8TYZntzEbbbtGjcskb8QBuU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mMUGb4/UoajVFzMquysY+f8ACSzHvIhqqbV1FKGvtAIuN6isrJktiozLJof3U34HbCFD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8vKW7Zq7ZaygKhBqCpp9AO9kTR8ImOxzDCn/AOZeuWXDlNlYyMA2dIEFGFjoSWYF8VGY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nUAzHVykn8UiKziPaEINfVk10c12YWR2+5Loqx9mVXg8eYMLeWI8S10xRjcvo50jqV1w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TRvb5hVV+sWyjlChQ2rntAg9uGYbxqyBUHt03ChccgTECN5TK19DuIxpFo7xa/gE7TqO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VWdPeW/zY4JdhS1l7SwHlOIWm8nylxmDhghIYFKnMoJockdA6GKIFeXAZ3GZWDLKZWjR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3wQMNXCVAeIVgdglFqnFYHiU5mEHmPmHAxOWY76LTClPEsrgkri12hpnDobjuczmczmc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IkhfnBGzpSUhXEtF4VKrEjuCuZoRcalqarzMFPx8ygcFagnxDuPtHdXLiUO9BQ3aCza+Z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x+5ZF3oghlG2ENi2DEGPcRkAxhe80k5hmZbbUfDUFHdK+UPMO5exoaqeUhrkeInm6RmV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ZcLYvGjiuJXusIRYDNTMWwjW1EhcpVe4rjnM8S/jUUbyxMQUJljN7L1Kddsy8cRBYYAL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cLwQluU9IZB5rsxUbVr7mVcjxHflWNrlUHxnreiGV+5jJSH2ir8Q+5JapYECF3Neu8Icn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LFfeUZggjuLzDdCu1hOFmLq07TLUZqBfGcoLbgiZlTx4i1tBLPIJYQqEWKg6NsZip/Il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MrXI7g0dBLlkYKSr4YjlOl1c0CmyyEJxdT0pI2/kzINxSCipzHmERW+SLycO5VZnLG8w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+dEA8AO8dqR+IndCriY77TfKqp7MAAUY9RMr2gcwvm/SUbYN3fEvAKdROwcUTC0Xlyi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4E0nPxJFvkXLLYKsh0Omn0aweEQhUabcSyGv/mPmrG4+4rKZFy+Ot8wOFHJl5qEkxzx/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AVFKmrJ0uZkFnoiXa8n7RAURnZBi9dp5ED/k0KIyH2Rwa2kzk0t3zgmtS9s0iIBUu7NzD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VEYtB0vEJ0428ymDPyonEocpkR3aR6Bfyo89mDMq925efEYwPbs+e0Ym8Sw5A8tRG3uP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PK04lzlR3+0o8WWTNAtDUFgYAdwwTFXxZ2eHEFF4XcVlDX4RLazT3lJNzYkQEVy01MFr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A1Du4c8whwFVMnLyS1zIyswudhg3O1ZKtLVKhFopmLQ9HpjGrlRcYT8hQzx6G47Jz0c9H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wwQFYuMxQ0ylWcIlDhRX+/XmNRWJQO/9iCwr2ssThUojbFAcu5km0EtGNjWBUIpk6mfb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FJs1K1/BEZ1i8EOrpB/qIslb0ygrlSi7RwFbCu4HvYz3h51NO9lsKin1Kw6F0RO2OGZw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QLB6Zi2tniOLneSGZz7lPBMBEb3Ls3OOQoTMS4itDoCnXeJmFxcOhAi0lynkvMs36hFX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NxLAJeCN8K7uXLB8EC1fi4wpnN5gQLEiKD2jkZjonu6gjFrNOiWKN8COO87QTUKUdTG25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lubs5l7FebJgd0wcJSzNctfgmqKjtMUPhj2XLzGF5ODCNFZRs7xsCuZUFpCKUPtR/EA9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iXns+de4BWffTlD9oVMI2ROFkMjS8xCfsZQlHDzKPZylYuMqXRfaZYlcugiaEA2qpgMo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Kp0njhlyDStrL8vfaZ1O0iY5LGGFLZmShiCjRIrf4dpiPThLjbZbibQxAn3w3KAhzUy4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n9TfidyZmKzd1vLjmKwQJGlfAg5uAIMZXnBCsC7BhPf9mLct94hbt/MSm0lIWviKz6Wl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P/l3HXqy6l6iaAdpT8dj3Mo0JdkcEQaFqRlsfC2uIrtwjH2i0UrhKObvmMTf4l6MwRHt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TeamyQMhLr4aUx1lJ+0ZaQcy58sKwuxdsXKClXMmQpgQKWS2ZJ2GF7OAMQLWzj4lMiJY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lAqcK5Q1WXNiL1JxkggHsXmLA/1IoFzlOzNyi+rLsSyhLpzCvCC49JoKQfyQYn2KC3qM5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iuYNbuXy4rbPEZchmcaYsTjA6to8xlAuRzNwQIC3hjQeyW38iTNSFeE/2N0bpjSukNiVd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mOCOBxYiMycOhuOyc9HPRz1rgjW4+cEMBq5dXoF4ZM1K6wiHvwj8CUQp2lxK4zW9QlGi5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4Mo6QiDoi6pLSqhw8aSFysfcBGl+nhhHiYDqJakaAvkSikmSGO48A7VDUGLPMqKqEVDyH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FlN3xUWS/a5xtMIU5HaGoUlrkOpX7CFEYucjVVJudzHjtKjd2mIcPdBsEPMVc64I+/ZZZa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hOzveHHLpFTdiYAj4mbam8RYfLQF/glQBM5XMA0+B3mNCVLa7xCzay7/AIg8BiVa5xDc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kPEv6CbdLQPC3CKNuZmiFwzaWuatstFvQuCa+SOL/h7xUEptqCtiX+pQ1u626nAVa7ys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l1xM4KYA1xFALR2grMcrN7CMJLQGoxpoL2y6TGQPH+4zrTW4QrQFSUzQhs57x7YtBe8La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eYKzCFaZYXQPLFvWtkvU27t4mCKSYs6e0N35SNc6KDiVYw7KqP7U8RnBCfKcPRiX9dsL3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0NUIiy5LMEnV8N4GA38g4BC+054PmDWPwJS2+0/tMDBis4oYTJqTShA3z0NdGDpxAFx1XR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KHkdibM56k0Bg+hLO/8A8AJl0TJsBoGIDZiu0WjXFXmKpkzmu0CFmq1FDhMlMtPd3gnj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lmVBn21EptYe9Wpg0FhuPZeDDtcm5ZoqPKAoFUHvGwKKWcq9nhiVe88iLIYumCDvN1LX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wJr8WREbhuKxx5amRXblIXGl1rltkxq+8ppaPeCqqpiU2p1Tj4iXsBMZIO3lAVrYvDzC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gwGVovtEAx48X4im7i2hvd6ftC5xUcwNriKN2afzEUuG8sa2RuFIxXnQxktrlnhQ+8VYg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2llmQwaPMzOZ7g1KnzG0WJUMndSg1DCKJaaomJmYkTbD0OYbjuG5xnPRz0cwuMJGJeLM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x3QgAVNJBhDqYx1H6EuUNujBzULylqwtywi0xcHhPGMtvZNorAPE4ijjuRUoTAP7i7G3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4bjkdhv+IpbDiHBwuDEDFlh0y5oLYXhZ5iDQYgRPdAGtmiHUN+BjlbwjhH4mwDvBjm7E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beWY9Tcsu4a/YJXg3uVEbaI7dU+3oKWuZkENE5cO8tm6OQmOaa5mRwbBEC0A4Ze+RlLC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QnuNxMThmolIgWBxyb7sxDphnmU2s/YnYfHaWbKXm9oA0Bv0cStEdkzBk0S5EcnbCvH47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4dgd2XCsLtjUbavdFYHZls5lFGej+fxOQihAA2PIkt1HEz/zkq3E7yWUuZRB7al7TwVX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pVZQ8Dan5R9W5/wCJdvDJnMAOQXZdeI5Fa8wFt8Dcq1Q87RqBb/hGzGFUGI48x3gmjjvH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X5lTsPLlhPNhOzFSLcVuXI2NxwTfQM7QLw0DNrPW0ZUOAS7MPxKgaJr7JYSU8nL4i+Gl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2FRvxLP0E0Q6GurCvM46/2e+nHRfcMrb5jv1icpz0xCC8LAtODkcqZDO9KNjFRojB9CW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Ze0DUZSEYImX0g0rANr8paT3SkOEGq3AYrwzxAyN4b3ErQm5Y7oVERQwCzQigRolkTgcE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foigoYYSq5p+Ee5I1bjplHyIK4DMA2VmyHUYGq7x7utQhWgomMPwIA7O8dEA5LHiyc2AZ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qYUEuccKrjb1VwXxKZI0mukQWr1fMrflDCmov9aLZbAhnht5Eo8SauDbVvsmTXsmof6T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YPxMma0n/hDxYL9Q5XXkblmNfZHd79wEYtl2xqUgPOaIBoy9w12nLvBYyqBiswYgY6G4w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zXiMNhlWdAEPSdk2JxnGaR6N9J3SPKKmUKJsS+iZKpKVMfy8x2M3fUA14qE8gQ3PuiEe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eI0JkHfcRdq2m07YJVBvEQFhIQt22iFGBuKvicAx9BPRPnOM70YKXJZXG+czl4nYigqZ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pv1APdgb6NuYgQ1CdRZ7cBthiDYvxLkNDdQeoDwS6k4plirDNkHiAhtpVtE4JM0hh2uxiw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2MxtWzNYtcwczVqdqZDOXMux3YgsK/Co2rS0Z0SlWvQWpsNsDvcXRs5zqLyxFRVtsy2TUI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nQfGUtCUGCbf4JHRGKQfudQfGWk1Ct6TWFVuZMMVHCnepnt5X3ZU7LeyXrcHBGhAHsYr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vLSUDdy5rHZxNB4D3Svc7U01Z4lqgbL/AEmOEDa+N7y1OIivjEARbpbUBMbK6b3MLu75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bJTmfPpsbjGLYJ0EJ0yua0pVoWjLALAzU5fMpLOwR+hR4dDXRir+JxOOmv8AvP0PF5TS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ZThZfhdNXhLMX7pe7INSkxMS+ywDTjhHK+7mkhO7JyiQbmL6cy4+Ai1SnjtMJFd4JWQV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ImrOI8fJioS5h6RR0OBnH8NkV4cER5ITNvATiLzeNdopFrIPMuMqytGA7AhOYSy4IorP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IGC4N+UQzJvZ3lKFO7lkb8EJWL2OYQzYLYKq3ZBk5ivMOrOQbmcXiiKnS5cpfULQuV1ct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HOoAFdw74JKToIZ5iW87cjKXEtm6CG9sCq8Sz9/CoYNGrwMOQ5XEBV/1ALVngjlJRLrI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IiVQbnuAIA0W4m5agvFCyqMdIU8uhSXRNic9GkYbjCOnVz0c9KSEnQejzNE4zjNI9Ag4h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rEWfhM6Sn4nEOOR8EJ15R6nw4+8xZRp5i+QczG4hY8wXVltHmayZzsk1MM9Szs3HWQmj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4FnZiSGmmpiLlMYuUhUPmPLfiPwHuN7PSBUqm/zPsLAMJ5IN+YyV3+/EIRPQCOEFf2MT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3BcnMSGk3AGmaIb2fGXEJir/ALqY6WbLipaLYlXe+bmatG+Jt0IanVeEHUpthxC9NLzA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8cEUy4ZNEql0aXFVDocwwEPhYJh8GJWwvmsTn37cd461eoyppVAB5Ry5RB6y6C6O8cn82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hURytzMk5yssoyYI95xKOLBAfKQpecuyUeW3cD4GZfaDW2NP1MmKlvbTEIrShNBfBFdZt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H/Wgl2nSQa5S2mCSSLs4hKGFaE2DjAGoVKr22XxMIuLW7C5ahAqKtUmIY0Hjyy0i1VcR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08xnBwPL1K2ecZbgim80yplMmjzNmvodFH4XTjo7h046fk9HXQ/fzhFZ8f1N3R19YzgU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3lHmOSPawIBsWEaKO5xLk5mUeIbTBupbGYbEgVmqiNBhNoOYWqhzPChWwGVtuVOi+0NSng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oDXuFbqNMu+xeIN3y8iWOTzUtfliEUKKpuCBOCoUplqKKH5Rxtc6ZsFY5lt8Qg0Ti2Hr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b2VzMSl/cFxMs97l8R+UapxXfv2neWL48IzjGxZtC5jHUpZcY7Jb6mWCowZ7S9FirMapw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QxoO5o8Rdy139DGp2QHaWQbV4fEdLVrXtEIS7ewlydKsjxNAUKfM3HbtleDv8oVqAEwF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+yA6UxLoRVynKXjoOicOhqaR1CDUI6fS5+uhlh0nGcI6j0CM1lHKLbl3INQQVfwWQ4VB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eGbOTLHeBaaZgqU28ohrdVUFlcczLEkYiLshK94vRAbpe5dwI3K163mDQDceDTE9zEd6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fuPJHvshn9FxKyzAe2mF0nH+pZ8cV4J30A4TVXef23aKvfMkDZgooW2wWYy/lNQu7zLuH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ANHFy1maHaLL04ZnpRTsRrooWhyw1VcBWWb6bL3mqMFrLIlZXDLxdGDsdPbMFDYo1+ZX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vuGC9e4gwvCyCwd1do8mDVzc61GzqZti0Bz4mNIvXmFUAvufMVDkCHUYRKqDXZ1MoRFz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b027Ic8KjQeY6+CuwIXbOXj1A6rI9ubfUb2MA0S1mWBsl+tzY0Q98F8qIBUti4YACWeq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H4A/UWUbF6itU8HvDbZbrx4h5MN+ZU5gI7SyV9TGVKbjIZZTmKENyAaLwQ/s4PL3gMUt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QU3cQFyy3KE1SuWTqTbPxOnHR3COpx9B0hgmXv8A7mpm3f8AhNGd5p0HkMDKd5TvLjyj6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S5H7Ia5QPMbZhBq4Mhd1HSdRjN4zQ5mJGmmG4Hw4lwP/ACJyhEBK7rg24Shd5mR7KyXM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msjLh3W4gNDqLUlbIy9PjMcW9R2cMo9l49S3ZAcrmTNjcR8mS4B+GYX85TV6zmNll2RZ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45Eu3UpZB4lNabid3Bz0Pojs1RLxoFtOPECsuCuezNkNGBzCDn+JbhAHaNyq88YFTbewe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ErTeMXWYdgcx08woYbQPCbWEUu2j2gYL5SiDuczzyZe5cITEyYCmE6xrkjHfL2xBKtBh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dQj00dOejpOejmH0Qww7JwnGaRBtM1ZeFFMGYq/GstCt38Q/Sxke4OguOEWjME5URVNG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16zLAdbRtmVxB1cMTKzipyM1GIP4GAiGLCkVmjMV3julvUoFHP8AiLYreYNnP0fowXZq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K2OowEckNEcxsmKIigxaf1XaUACviZJRxjhOCDvCll9jMD9D1KBmzNzIFvEKywbCtQzq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pRLU28RvoIDCgb7zKFOZ3ZSLGz7mn4ZR+mJKJcOES6UoOISQgUJKG1neVbgI2Lzv8SMGl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nLKhL4YMlzFbFzRyxsRc1r8wFEdyZxUyF4lS7zIvfUMbMamnxGqdNX2vU19YXZ8xiCil3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wghjLMQILTDhcZzQFtvEQ63O53Q1RKU5KgEK2jRd4QWieK7wgrPmJO4leriB5c457Ebl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6JarXwrMY1nsbw4liy7u0zPDVzAoB73MjghMuHLxUuiAk7FxHI5X5hk8ukJXl5V4hHFKq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/uBBvnSONLbfoOkcdOITlhGcdPyejrpoP7zMXW53u/0m6bQuHpURKdpXoXbLKGPLPXoP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xdkIDNxTyeYNnzCWvuhJFLLYIGaEISkzEZWyW3JLxzLVNRDZiWyw1W44hiXRKWBhZ5nH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tmwjK1e4WSA3VjcwmrwS+Ds3qGS5OjbGrE9zn+lJ2Z30VHDGMQxm4DiHCFWPMqV8HBEf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qmyAcxWYXEqoC3WoK4745mkkG3mkz27gklX7sIujVaTmZnX13aOUlXYc7JekQDFVs3Jx4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S9ai9hD2K7zDFHTI8MdPQA0EXdotoRepJy7CXGVBWJ36Hjo46GhGOcoYoh0dQ1NZxCPTY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HMJN9Rl3KpRXFda6lkMEf3ioa7JUmGfJ8yyTEbDkNy58zPmKQG9qNzMt6bMTK7FDUui2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ikxVRjbo+ZdAczMFDYSQl83UICqf9xVKVEB55xMWkXnhweJcbTdEsOZkW7303wJg1PxC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fEoCS9CPAdkY+agXkZ2x7jTUfxAmCwBazOno3KeV9kZ+bQa3diFDdFNcxQqiIbT75QNl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sbu0sdQaiagLqNcEXKSkLCpvbvLcI01Kixa5LlSh7PLLWV0Tr3FTHsk3MhDionaxLP5g0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9Q1elxPgsBVal1loSsxVbSp3jO7Mr8VLvFbYljOjPMwfYqH4i1TRle/iWqpDPbUa8Mpo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AJqv+Eay1h2QvHibAamPomNqb5otXl8tTAsqL2plTWRdlEEqZ4lUEuvNKN9mCK4qw0HLN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x4mUTc8w+CwV4ucYJHll4rD8x3i5FjU1DzM4B2OBCfOOUynB+JcET2EcYZlOIajHoQmk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46v9fTCOun2B/cz6Js6GkpLly5cuO00/TRKixGvLBM2kLjaeHbm4dxbQAMagDpUWoauE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EUWMk5IYWyym8zmrfEJnh8w3tKJiYbZlk8oWw0DtKWqzsrKz7cGaLYiUmKGU7OdpSWHw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GqGbUZZUHF49wlwY4yO8y9hBeu9xMo4ucNe/aOWAH3jPTZEWNHSeIwMPC7RXQal82bZm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tjWsceIFVzCXmc2ADCkRTYOxDIrWQLhI2bwIckxWaFzB2y7I97cbZdzXbgG+FKL4nJXfM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LNs7i1neFJRkggroOIzmCaTjoddHjpz0dZz0cxDNhg4eZVosmgwkwlczM8AH3YeNQFzC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ujx1CmVHuyiilFabNNcQOLPMMxgxNnwrhTOTiWIqljxL02YJwOIarFBXNTi3kGCJ21HIq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y6mJsOT7f6iQYEsNzJ+UQw56Ay3HXBgB5bgtSIcTjquUX2yJrF4Y3yvED/MYtcgA8mZp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oYTxBzsy5RFOuwgLwvadj4JkDxL9q+2FTRDW7ziVDls0xfLPgIl2YO+4BXWOkujJIa1Fw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W+EyPr+ZVpgBrPcjiC+fpPiZ67ZviGI6jtY+E+DmZ4qhheREhCB1rFsfuFhg9PQXnEPU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2yt3Ne41bSHCGFex8sKPubG25SQsKp5x3tJ4Zzutwd3uO3joXoLe/iJtkHw6i18g3Ii1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G7eYKSo5pfdmDJFX7kQjAVO6mogPk7+4tUKdjDFdrY2WN0L7RWb7kXHN3ZfMqsAZVllq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wrR3jGyXBb+YQ074Ec5QoQPHWwwMHCP4jo5CuWOZJshdOejHqIs4a6cdOX0mZHp/Rd2K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nu9AHdPjLPEvWTpKSveVlJcQw+03+BHOEJFEsCBMGFENa7hyiJiIaomfA3QODiUuIFyH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ga8iUvM65S6scpXdo0swcd0HdZvNl085nOk7Rgs8oaljriBgrsZn3WJVfuEIoaRw3AtK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wLwzD0ZTaVrRwwCio2Gz1GD6L/uUeFJqDTcNjDBkSqFgl97MxTuMIZ5MYjGSFdsA10zT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MAFQomRF8/Frs7whFFZszA1F/wAElg1qDyYGpbDprvHsOMCdlWg+52b5TQjr3K+PJRKl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W/kJUUb8zx1KUJHFtUreURBpmsVAznoLglSswzlOJpHUIOjRtmmCASm5TpbNSwNEbg3m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iPvqnMzkmY5nuBMdrd2XNi+7BUL6lBOAhCVI1NtT1NqJTeyjPaVrw/U3PRiNQ8mpmNxN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G2WRuRrHHBSZHDLMhkfggBWriKnUsnjVysFt+AmmHvlsjhmYvmWYpWrcy53wP3S8s3aT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/ChBv4KIaWMzHJu/eCNlfafNTR7rp7GosWapL45SgAXqZwT5qAjJE/GJanD3iYhq0QrW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K4KILJdgMwmTSck1L0gsh4uI/Eu7d4T6JHGJq01LAKq3buViJXoITi+yAPyIT3N0/zL5E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VAWhUaeCGw4STDRzLlfELM032ynV2GeeyM2+8XKY8h5iaLwp18S6yG7j/KBji5kUrwHD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W0+yI+OEOlOu81/qGHwA18yxQ39ERmv24JMPjVwxEzqYdEtZkdhhjxLdu71MStQryz67x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3FEBLTv5iwPFrjsQJB/AcywyuwcwftdziFIABui6mXB4XjHaU4g5Xz4hGWNWVSWReOlCx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Eu9nTUXEzAbfUT6hQLiWAWols9HX0DonTjqH0GvzCMYZ9F+4w3vPpE0hklQOipUqDoU655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NDCxNj6RamDkh4wQyzqWZagB9+kuCXczFGWNtFlBmc9qppGSPkGBoNYgthLaJR0zG3sp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Q0aTszWzB3wIx7+0SwZeSWXNVxNgziOF/wDWcXkfV5PMAwsezL0+kwUD3MCgW7Sq834E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UjEeI7dMRGxHsUCXhxBz/cIHuVXGZRFsg4rJ6O8WqHRM6f2jtCL2g8+JcxL+rJwx9tRq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lauOxNoNS6Xtbl8QDvMFKMWhqZltC/mEIJxHRHjamK7S29JkJluUlHJKZgFlwoeYw30cp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QxRUsEzESnCXjJ3txVbuLuBlAaCAFmAtoiCn7hiQpHglZnfufwqhPRDGz0R32Z7bgb9i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VlLp7TfG8faUsVVjxEvvjUTuNSxY/MeSxzXLNiaQDrEsFCiZZIV1PGYS2sMrVNcyhTwp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pcGDLsMA290vUjsolBq8n+IU1No8ypABxiL2ny4mnYl53wRqnwmfId4FCguwx5iAbJ1i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YR4pFR10Ux4h+YDGxrqXlGYDR1HUm8NnEUFu15jMSeUpKgMxWPJm2CVw4vxDS20hiD03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GQ3wdEtaXDZ7xvVYh1caFXYCIKMC75rR/DZN3mEWpX2mKKVAo1iFal9pT9zMQ0XY5nsiq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eBooDz5lqhGG73c0iirwS7h7yVA6XVWNnuG0wxhqLJNu+y/NkgWZ+WpVDtHCE9SNKqIA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pbuV3uiQqA1TxxiMoIcl+EMtgzQVnEFGbLPLAcOL8R2ZH7UTqjqDiVtGJXriO4WRAcof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azsgdQ6EdR6EJp0dQg56NI9dHphHiM24xFM0910dJpK+J4pftASveA7yn1R0riRbbVxEK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cqIyTUJcg1KKYQRk4j0PhAsuKlPYl9wlcIK5MrGVCZ7rmUOEKwXCxHUFKOVhVFuG5gQZ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eKMh7TesJiW3FLUduazjkia4JDIdxEeFW5hGxba6llaGyAEuB7C4MSys5GLAVnDBwMpq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5I4RMM+EyjcK48zERY6QZjWiFqHJVlN9o9+QyIlnfdO0Liz7LzNhjftDxKtpOA49xbkF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a6uajjUYLwnoyXzNJMI5tEiOVwht6HROE5ZtzFnJKuQpai7LAtAzAUwzcKZhivMNcwdz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cYYgVFeYEQQexEtXV3Z+eCFiw1BIFZoSNOoQnsM5mPMr0CvQwRK6CS1lLCHCYWYMSlx4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A3uNwXBeYakSEtWWp+8tkXmElOyUUMs2A1MeDRF5WGlAtm4qr6jmCU21sRnxp3EOJEpeF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JHzGIKcalgOblVCnVPEqBIO2IT/LG+fNiIlIeWOtBjEN7Llh3Ke5k4mvWiaQgagdOJzOe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+8FshYeZjEDd3kuAe1deY+Q+NymVoxFQwtl2y9FwO7G4LGjr3MgLnoHeYqAc33gCLBp3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QDZd/EEBRf8AUN2DwYYihKhN3Kaq69XKE9gWKSsvlDQNBa5mdNtWEYLdtVpTywwJxTZm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BcLMseZS1upjz5jAB/aTZCmqYgZoZ7IVRcPKNZG3O3qZew6rslNXsK3Mv8A1TbOQld9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iKC7pCxJX5jQqm0b84hzaCkrXfzcTBfc3ENuusioRP8A2h0sP0uLCtLsCE8C27SoyBAQ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nVjOIQnCc9OITiNPoP4wjxGfkH6ljq8aJo4y9HToDEqV1adpSY57S3eV3dHKlGOnYsug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MqnzRCqvBAMXWclEybTEDfeErZAblxRKEUjQKol1WjqGOZyXFOvyuggWVpljtgyg4Fl3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JCZFKu8JNWyOMXrieEcpSG1uM5KO41wNdRDXjEBKHv5gEOWfESwJjKvnDfeWUoJgS+XU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zFwbXShJdVU4YlNCoF83IGfmBNeA8HiUx8NEi9XvEuiX9iA953Y9xtKXfFzE8Aw0+XGm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nbZs1LWO6O9QJKtd25WJnvQ2nKcI6y8pTdC3izRqWh7yoGplCl+aKjzHC3BOpfYS42OMY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QP8AFJeWH3EC8W42qinO5yLDk90z3ZnO+0MrxDrdn7n5EJmFs9wTpRmVbtNUwQGBdhXE+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GhKR7IhsY0ug+0CWjesY6m7JiHgOqlB7vaVuFwtrW4gthniMsSoNwsW9wiye48w8RDTE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FGd3HdLyLMErRHEXW1GPEek2Za395trUVA4GYAKIGZWYw1OepOZx056aQ+i40gXF44Wa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U5BgGV02uWG5Xim0FTCv/wAgr1GXkvO4mlrXhjNd7PeW+wXg17g+E1mZUngs13TYFDHk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ZcIqwoYH8y53Bwd4p2LnhUf5qhibY8tzk/AaxcE95eYch2g5lx4b5z9pm02JtiBQZd5g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zo9nGVVspt3DpBxNxs65XgQ0S8V6oEuAfmLioq+9RiFhkFXNhVariorwR2PErZAhYrZX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clnZhY1wtzZuJShdnBKdei3zUvFBpa4CPxZnMytxjC5BFB9A6vU1CY1146cdB3Hpv9Qj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m1V09OjnJZMQSXL+gCVKiYNk9GtVGPZhlvmUtzcuRu2SF43PLxEhCbhbusy4w5ocdAoc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Pg2gDJ3EuBWCpcMVx2SnD0nBHBnrpmC0dkx9qHfVMYvKEXNblgs7zbO6DSxy2plUMBBYR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3c3O70zKlTsvmXGFup5P+ReQNztPCXMS4y0IjCsYNvSAG64SlTWCGGSkxiIt9wSjCliM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FVrBzM0Toc1M0xuMeoI5TfuDnO4VANj2eTKs2nMPStwzC+1h2lx73EDaezKBoxKXLYgP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UVUC64lXZUrGYHK7Y3T4icQD3ZXuC+4+CDrFYIAsk7zFgJjzN4+JmVxDulYa+KbhuJrm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uX8HebEJSu/6ZuveBrBLy75f1OHC2j4mOA7oBpVG1uQqZ2Rc3KMCRb6bi3stcTxJHtBuF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uWIr8Vn3LGyYZ7kpwDi52EcSiGB+YVheEC3jpjK9LzLBcRqVgOEwNahNQy1FudixKQnZ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zHpz04nEPpcG+h0RnamqeczspAOJ5I4LwSqYtaVM7o0bjb41KzwTA18oLQwr5Oh/3Ocb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hmZBrJgjivAs4hYEFq7y7yCjn8xSs0I00FdL+IrdHa8whyZxS0cRMjO1fRmO4aUKmpFH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CvvEn3JH6hbOb8/8QpTU2ldVrtl+52JRlFjhIflviWCD3kiDDThhiynTSIlXFDs9uhQP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EIsvkpiqy9U7f0gMFExUm7rZmoJqG1ymg2ylcQc0CG2KF49Mq/FlgzqygCbw0YHiH8qC8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YKGo9GHV6mofR46EgbOjmcxo0Le0ZHatQjsjDX9OjoD9Aisr027zyT2lzUcS3aekIrMX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5g9jUp21OJEV74zGt63HBXDAGdM0haLmxycZZ7eGXmglkAWhqRCJrvcy4icwAFIRT9mKC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1DxUxJFs8EIFa89QJbbiAQ5YqOq3cRm4tsIztMw1VptxKWCmBPvwvEflnxFGWTBirjOc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ZqU+u8VAVbPNSjjsXXiIM1eUlYNLxKwAVqLJYmTO4D5GYGlrEKbqwJA9N3ZYm37kI4Bu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5eklzZq7ED3Uyhfsp3hUM1UcLi5tpVEWxm4lTM2BEXwgaby5ETi33LviiHGpuIrVKWMj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sUcOkqoklXnP6h6NMNeuAUqrUInMVyl4JmBmLGYcksFPML15cyvieoVwEG3d5Zn8O2Uu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y/Es4svsh4ArXmX1+IyIXZKLlcXLI32qU+fmbElVq3XEW5GHrUCXtFSVUMHLPGUwRMe0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Qsyu17RmuhGGCljfqOup0nHRz0OvENQ3156hvoa6uwviAVQYxMlcHJlsZp89oYvqSGlB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4jqQAs4mPD6Mqm9r9CI1TGbv6BYg5XFuV344QPv5M459WherZYqprfSqOXb5Q/wCREVT4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B56/iYai3B3P3MWR8RzEnIzUkcIh7wgsFNwcBf7jAaZQk4gFOwbL7RCHiZngEhqaHeIK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9wDlD0+SHTN0KhseUOLjNcF6ZRpy7OI9HiHVBuc9DXS1RVBOXpx0c6Lmk5j0/GhHZGZq9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I7JpK+rnKldBDpS0XldCW6vUtx3nGbvKoeOYXyCKoQtF1e4ZWs3CcDRCZ1ZSKbMMu26j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pq46lTauBVflKQCQBM2+sHBn4cTbSeiHSma2pQ7S4YEycxVwJPKC2BMsQYHdATHcmZVv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2u8y2Nv1KvVzJ5gMQ5IdrlSZfJzLd0XFTyQjFYDj1ETo6YzE5iL7+MQUkcq4gsVt+YwC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pum60xuMitTG7MTnE5UqWPhcqjF8y+5JY1hLGF6QRRmcaCjRcZ30leoA1MfQQ9cPUzLP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Poz2t/joKiY6AfuyvMAf3a+gP45Ewly0U/iY5e8XSM5gvE7EGoPtAQnqLKbGN9pzMz63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MMqDvPIQNykPG4CgFbgR5TdSypcZGIBreo8BSISs+YlKmoL6CL2G5raZtYs+FaYi8oQw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YL6bu5jdyPBZb3g8JDxFnE06NJx0cxnHTnoQ31N9BhPze0hthe5Rin5nZt8Qf+0Xoytv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2qfzEDv/APwj/C1GWovn7v8Aubq+BMDJ+z9QADvldZm7+CcYgRggOTv+GAqUdMcNk/gv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+lMYfr/shqHL4/uZezBICV3Ah5EBPsifvM1Dc5g9MMIZm64PWaO5ss3zRHTNeiCgNtwL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qZKuGNM7CcR6bvOE5nMHIanPQ1COk5Yx10GUJyR30/H6OyMwfZ0n4kJ0R2TClx4JbtPV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j6EfPN4fMCqJnDSYUzfaEAcdKAjBe465IXA1zEwiyEQDthLPcIws2sX7RNipmFFPee3R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qW+bQZwtOG5fO3TlBu+ExhY4JsKyE9RBBQR2qJkwEKgd8pbgVTuOdFNjzDA3Ag4rGoA2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htnlZLw5LjIy7KFkpNYm5VzKSoOIcSl7iBiMFDG3mp2yO25hTDhILhLRfPaYWNnNDtGi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GyRTWCvWhqIFWRfZQ3BeKuJJn8/7gweZY3FE3t9M4COEzh4feG4PiBWxsvxFYAsHi/xh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2vTmU1uj+ZcrQHwMIj+DdE4xuRQnfUWa9xLzkMJUYcuwamQ22Nyp3ZlKzhKFaqpCxtd3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zLcO2UYIwq47TMubDqKugKjFlZLKzjc5Bcsy0WIu3umVB2vMDcbEqrHaHJA4QIQcXN2H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Q4hDcZxCc9CHM46G7Z2HeYtnyhG7gvdNRTT2HFSceRA5ve5vLe2NDgtEZprdy3qUrUvIZ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n9LywwdOJx/7t0uXEOaF9lLlx3hGX+39St+n+yGp+F/c/JT8fPynRAIiyBWqIzbs7TBe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7RlXJNE2TSOCtcxhQbpdK3dXlmdvdKwc2p7ysY/Rz0eo1CaJzGPHQ1Cckd9NiHQzJO/7Ju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nUqVElSnaDcV6feW7yu6Ig6gKg3K2Y9FqxUQVLdIjWO6wBCMyjFetQi2m+0yjKO0ZtOQ7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3ANCvqVM9Yjy8t8x4rgAe0AgQzcrI+BxEfisBd+vvP3ESsxQDbAa8M4mGUS4KcSuHt7ob4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0a6CZW5qxmHuTFsFhl80jcsNXKW9sqsA2Efdzmk7uLlW0NSlovJ0kcyg4zOGpzzK7ZVxL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8YMvcrHhEoWXmNMhFZplBDt/fQtaQ6wRf1OZv9mIzMRh7+jEypcxGtcUB2ljsvNJXgY5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CVHlzFoa7Qwg78LPXLcp1qoE8EGV41OEBqBX4Euz9YTW6eEuURX0BGIu7gU2I8K6YsH2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U1DSPIWptLXGZVzVx7Y3JdsTgaZQoSNFV2Rs1+01gsILEHzF5oqfzPxS7BmO6ArcLSPD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DU56HU06M468Q1DmcdAmmCNIJVogwC8RqQU/wgY6b3lE3BDmVdMj5wl/n1/EhvuH+Xrcx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92EM17qWtntYDR/slAAOxFfa9R2l6MzPwpyW8OMy/oIsZ+v+yGoM39rZ+an4ufmP3078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1UzpGSXV5/VCFNs1TZNJ3iBPI+82IUtdo6/sytNFFffOMfo5hHo46vyujHjoQTkjucfR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fgz8CcdHSHFe8p3lks67fW1fopa95Y27h45aHNEsLOYR0E9oj6z8TPmap6FxaW7T16Qs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ZGnaHR1qW8HPMvv6WuYEi0NgUY7xmmoID3Aj27SXmRynaGjqaHcDc/KUp+SHjQ1KZ0Nl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9iBmYxN+oGb177xJug+UtbLrTJOFiLCvlEu55jt3oMzBbiseJm+wzKLA2Rc35m9KDDHhMx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Y9McxmCS+EygtPjI0he4NdFZiZPVTd78ww9DFyhdKQlbeCKT8IKUns8QM/PNzOacptWy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NQG1Es2/vDuivdp20dpPA6ZxHO2A7kO8Tyk9iexAlTgd4JbbdSsUlM41KHghRH4oKqOL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jB6lzbfiBG1lf9OYILuzR+8I0oH9OY+m7wiWz7GaCAX4+9/yf9Z/1Aiv3f6idj+f9RVNPZ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w6lK8icz+h5n9JfuZqWwrFj0jy/0eo6P2f6lZj+54jWfwxTxOclD7pS4/p8y/JD++8c3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HKfJ0VOI7ZVgZb62e5CsNdbpZo9r+4dPysQ71+v40zXrrtp3Ywv2pf0BrLViXLnmSqZ0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NU/AP3NE/qO7Pyc/HT+v56N+LPzP0m3tPzkyRstwqrk2+82zRNk0nebyWPiZmn2cQBP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AiiiMenDpzDq4h0fldXiDZ0GpwjucT83q1Z3u7PxZj65x0dYFSkrDHQ9xlu8yZdS+yW7T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fRLiQa6/aaY0wvYfuZz/AL0/9mJf7+uOI7iq/wAkCrA0tztX0ynMJ6YU1OAS4NzPYlCt9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BeVAtJG4/ZGZ3YIWAzFRBCpsnHdgmdrCO4j+vMOdwkfzTfUiFI7cY8X2IuHohKbgPJd3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D0wLI9rGuoAZ/KImo8zuyC0sREqSkKB8Thk1gQbWNDki0Y8TPchDYne0WVTBXU1zt0f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K/6php+xFVf2Ylt69ksbrbmP/VKGuusVDk+xAtH2QL/iHf8Asnq+0OdY/wDGz/yM/wDMw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7R/K9StAvtKuwXpi5Yb6/L8TC6r/XiGK/J/RK3mx7wDz33SqNPeMtTsetyM3Y77SyW5zB/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uB6KDilP+VnaZ6/1RP8ARfaWjXxf6Jbw/D/UEd/YQ/5CXb/G/mCtXyF/eXXf9nuDfs/9w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7pdeAl3vvv+po4/f+ocv3k/8ARw/iX/cP6X+5/U/7lLPwGH/DJyG9f8Q/rn6gzNvfQsO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/AGPMP50/9z+yfzEFU43cBydor1FRdRWN4/rruvdNHv1dS/t/uHT8vNHt1x9MrQlZlv5U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JcuXLly5cuAG6ylEJItkvxMjWDMi/pcwM/AP3NHqf1ndn5Kfho6/3ufjz8SDLB+THIzJu7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95smk2TSd4K9jXRJBuKxPkRH1ZeTvGM56uenacx1OIHQOjx1GujmOp+R0I1em/Dn4c46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iDQYx4sJ4qgPZNZZc/yRvA+8z8oGv4lvUojIRzPRL+qVW7+/BtwWbgOf7iecByffi+1fm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DxnhTwJ40OEdS/Hgp8bonhQDQgXGeIngJ4CY7fQAU9fwo8/j93/5yyjsO7ZbesdKOuAR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/4V/qVa+5/wBQLK9P/UpN9IV6hR2v77wryX/vvPX+v+5/57/c7D/B/uf2Cf8AqkeD7Cf+I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4X9ep2BDLv+4J/wCqx7V94/8AO6KeCs/+Cn/iovw+2ed9kR/FP/Yi24FtxKTq7+9n/v5/7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qU7SgDStduYGQB8ksKCDCMOTx/XU3/SxKH7p+foL7V/PVV7sFex6qvcg4bXo9biy9MRl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7ko4dVgcS+gLt3QeTWb5mqfjfzNCf1ndn5OfhI6f3ufgT8Sfj/0n5s4jo7guMU2QbLLR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6WIKCgti8Mo9n4Al1cgck468wnMI76HXQS6EOjGcIQjmOp+T0NsxafgddnXX4k8WeFPC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O1QvBKV4Y4jL/wDmZxKP+1/5zX/37vUO+VBJOABBSyz7OybS8vb/APltYr/f9QC/uPfu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114uP9U/Y/fV16D9wV1appFfJ1M9Je0OODfmXFizARIbZbuz56MrrjG5cIWHcW7rhn4n8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+bn46f3+Z+JPwJ+I/Sfm/xHXSo4wcys3f/eGjpaTvNZi9hOIiJZHYubYOVthSAoH0E5hz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To76GkITzHU/JnENoqXymEW/6Bfx/w2wBX/5i/Cg//OA4lCjzO3zaG6ByfPxCN67B5d3/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gtouv8dO5KdyXGPqgxflGB0lP1533qKzaK+a6/23aGvQ/t6/ofuGvS6upMPV0yjIuoHm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0sOlQOj0xjcuJ0mogl7yyTGO6G0Dw3Gf3Oem/gkN/wC9z8OfjT+54I/uv6nE1IxW1ZGw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bIajzNYMnl0JMryQNUA57x+gTmHMdkNx1OOoRjuMIGujz0PzOhtPzkGPxP3E4zXp/H/D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w2Uo93+OtSy6sv3Klf/AJDqYl2Y5Quwnyii/r4vTXr/ALjbS/YfeX6g+c/xgui+jo4vM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9JSOIjA6OFFheIncOx/wWMlgGJRWtFQiwNEpAq6+xCsqihW+ysxdENB9WsV+E+p1/axMP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7R12AnMsmk7QiMPYT57XTZuXLl4h5hCH04e5LlxWozmRD4hhrD+3aH3kvj5mM65aiAPR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plaYhFPE/s+CflP6nE0Ia9hUZ40s0t7fx0DUQwoZWGHtaY8PnDaU4w3/AKJyj1N9OYTm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sOh3GGoIdG+bvfTZn5KcWfjJuTj76G3/DnXzHZ8f/AINX/jGUNUMv1NIHct/Ecsz3uktVe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7TRH7Ah3vVKvrvR0/E8U8H8IY8gIeP8A8TZUpDlZ+1mn6sZ6uFuZ4j52OUftNffsgviGD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c9YwsO6fmF0+eJGmrS0/pUXvNdrqyuD/AAXzv/OE5QqXVCFlZH3Nbqvv5hfIOBxMLa8k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rMCiIrwvmfm4MfScKbixtZBs/ho/3LNJ9BM2ejtlfkKZMSO/tGdj8VItaTkII2zGRNyK0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4MuXDofRXRhcuXBUdFhvGVWIX97mWvtGvu5JhgBfaVLw4SWak9v3GgWyxVsyH1fMQLBo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XEYimsYuPgu/mE/4R0pIrVfMN97OGVeIaIVQIbY9SENwnMNx1OOh08x3GGoIdG6fv6bMw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icffQ2/4cWj8L/8AKUBVqWYfJeJ+rdhbFK/efsQIleg75Qe/haoCpCm10QjdnM+IurS29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/mKB3n4JVRmMr5mFqefERqWJUr/8HZf1UG09X1Zft8GEGps1FSu18yy4hfmKD8t/Y/4G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EDjo9AFNSD2DDVlh7qhu6cn6IjuHYxh9V31q4LnebllQmNhYwXEtP9pnn4F6lx3yKKt+w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dPVnE1ZV5bso3XELtfyubKzxATu0dob0Nrb3mk+UuBtD0Ij12PzBX3EAl0Gr2grsmKFiy5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8xZf0gGlP6rz0D8PoL9P9wsICn+6lsCbx4i/eDdk49EgXiSVcXciWZ/I7RAs/YY6g9Ad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DcP8hshtj9JCcw3GcdD9Ya6HcdTghNum2avfTZ6ILntDVOHvobf8O/2RfY//AB76FUz6M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7kZQHPyu0VyQan3/ALmey+0x4dYX7lt/BjCDApbwQAtT57QaXdEIYQcrt2nZt8BwfzHU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DFcxrOPn94Ppl/8A4P8AQ8MNz1fSM02o7yuC54rOk1/01AT0Zd5v9AHlu0tIG3/AAdhA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iOopCNeLmVh8WuUP2HTbmZB6gYlVpF6lb3zB2f4LeQtC4cuRQVChICqDcGe1MGSB3/J79t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2ewmJYy7/CfTslpn/hK1K9phG/o+ev6P7gr0uv6v7n2lFg2IvqOp9Q9dOmZIetUfhdMf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5X9R09bVLMSj0LcC+b7whZItIT1wsAsZApPvcNo9TqTmEZx0/TOJzHc0l/h02em7quXS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bHTv/AIcv/wAeBH4g2rLTyPJ9Sq0c3k5iA2/2x9VlgO0AAC/HvvL02sZXlhVyrtEpGY2Y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91hIrd1onmiqagMFFFwi8Tb7zGRx99vDLlza8RZHr/Us0UcnZCn2zEGrP/wAFYv7wzbX1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wmq+c4n41+ic/MHbtME9brrz/AIRUKQ0kdHLa4uphQPGGKSL5uBQhyXEytYatCI1AFM5l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2bVRNhWF75IQ1WXJK5Fqq4lVXcv6tkxHsH664DiGA/3nrXN4/cNel1/U/cx9LpEMuHXiE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Y6E2OiPxv5mv10B+SfucdOfnP1HTN+jROI3P27QYfXmbhDmGtwB3UYZI1F138P/AGG0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d6hro56K7obvTZ1vKVe37IM9RWxOIc/4Tqn5D+//AMZuAHLEdu4YxZU79phZq4lXY2tQF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zUC/qDQNsMh67swsP8oAaYX7z0BiDazOK8QLYMegnH4XoIVcKG0IqKVBUeu4q0ULLVnp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FZO44IQAjyf/AIAz/wB4f8ETFNeP95crD/iE/KfxMhu4kXuClpdm8xgDbAYf8NCSC3gu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u+0Z6X/AAqsE1uWUzQicVRt4IPI2NNxghVOQlVka4M/W/f1bIar6/R0dHmGvc+isPaPz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qO80/H/DBiV9NQmf0hZyTRPwf0n6X7mifhx/Qd4a6G/NfqOpudNTpogCqvh66BqgcesXZ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7w2x+khroI9d3qadHM/Emx66bvTdPxenKC/imJn53QdnQ5/wmw8Q4ey//jBTY8d4YBcr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XR2i8hqVfPBzK7dmCjy15i1O3afAMIGE+CIQQDfgmBWBzADbohaHAftKrM6i25Fz2lWa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XdcSBiliKlbOZczLxAXc7nb/AO8w3oVLT6c3O6hhSlR8RaFZrztMnKrJK4JVaU32+Sez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W8fWEVWu7jYpuaEPs17QyyeKahdEeFRathd7S5EHea5OgeP8AAz3aKjWR7ssetfylNML5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C/QZpCVP1N8/oeDpv0n5qZ9Trd/2Q1b/Y67P7ZmAeEWY9SVK+gt2Z4OhaX6V84gMjrHMSM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k/cNdM2f2z1r8z9I6Zt0cemhKD2LuQgLZzKt7mIWgsIbY9Tqa6j9ENQjnpDh6hN2E2T8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n7XQdnQ5+tOhoeJh8n/8XPK67jEQOVp58Sy4F+IUo8NdzOQP58RK7tSsbEOA0fmVeppU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mWp3wRWnas+ZZFe6GAZcpQPN3+4cu9/xEmzb+kqPOMtrRX5g3mzsZcFhr8f+zILL/mJu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vzGj3/8Acft47p5fULBEGRJtYolsaDIHmLKB7cc25Yyv8NHaUPBAdiUdv8nHQ/wM3zH+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VPzX0cL8Sfmf1nbq6f8AbMBwwYqGcRgRXiCgJ3JZ7Txui98p7yjmef8AM8v5J4vyQ7D95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pF/5U/9SVuT7jzV1HjUyX9Mw1P0f1P7Xnpp/fnozpmj6LQi2WmmVKroYMAdf4yPQ9Tqa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MVO4fpCc4TAyXzPx+mkeLuJpPxXoO4w1/hYvuP3/APTX+RbP95gUmu3yygOPxHD4SqD/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x3eIuGkOt9pxn/2LJk7TVNhtnB2jluAe6MpUWjbLL225lVzi07CMq4Y5cDGOiLWeg+bl2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Js7qOhus45Iapy09n/7vw82Ry+3/APNejD+jUbiHR+Q+ifzD9z+o7dRQBVoD3CZChxGd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z8QF+wE1s9Zlh8KhPyzEfnGb16I5eeifzLmxkdr72f8Ao5/6af8ApoB/tQeoNd92c+fZ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Iypm1iBc5jeGJgmf3dPyT9Q2ff9/Te7/tn48aTT036HiEcAZ2QnM/FsEPJ6GEVqFzLL0O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QWqamReZxCOYBTyxDfpzhNk/B6aQw0j0RzOIa/wAVT2L+/wD4Hx/8njCGU6z7YnN8Eseb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Hv3YDo24uHLLpOOO8FFNx/Q3BxTbg/zORoPvEvmjvECuNe4KMm9mFjmsumO2JayeJczK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d2r8zMfJHerFPDHvMYuXk1jb4mr/AO3Z8ZmpNC937/z3H6d8Lgv+7P0NEP8AB6MIuDmR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V7o/zsF4mMGee/XHfwvzK6Am3/oi/vcT5gDKS1GVmYoUQeAhyhxb5YREr9UAcb3U/JV/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LAjkHHMAsJVIat3nbPqmbvO86Qxa2b8zd35huXpsaMdZwwuuTpwhAZLglYhuecXcQy56G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d/pHXVOj+DOJpM4muk3ZzGGv8W32/wD4j5BEFq8mPtL3/qUlnoj5P5TSGt/6jWuzuao/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ACan6cwwFhN5Nd4cV0S7LKNbhBPCLiA9uUpR3mYol6+ML+8EDhiUvAjtSz+5ZQRVvES0E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69M/tu/+YVcfx5YDR58Ptmhh7GoDvJ4Gdlsgfg7r7kZXxuf+/UoloXy+4PEdtogWhOUIa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Gz3+v9Qb/wArN+4iwejuCx8gYbSvnMWuDQS9JXI1Bv8Aej+8iC+vcPMoxgBpqYypnsua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yMQnw6MuOybnHTzAnZA6Vj/CwWdH5dBhmeZckuHxJUtB+6b2/ELHFTEqElJuc0YSoZSre8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gvujPQJonE4Q65jKHrwI9DDodDpz9LboNvUHPprDofjR1CHCdFuzmMNf4hR7v/xBxFrM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P1Mvs/aZVfM5UIXfaZHRAax/yAx5eWUlZXeNV7SvsqACXtupQXUesGJqu9wbtL9epQ7M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thQ5xxK+WATONqv/ALf1v30L+27/AOUm7SggF35Xd/qUCpbCMMLpt/7nmZPzfYd/ovjt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WpmW5iA4gtxwez3igoxGh3fP+J6s/DfuIe2qalH+l94d095iuwxQyzdMuDPef2QfGEJfE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IDRHJRU0iws07lVGNRfm6AA7s1ifRDeEIg8+JYB/OJy/uTxvsmzyC7McoGoFcZJfeREi6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lixd4mFst+ZxBTf3joii5krm+54gI9GnpsdPvRhXFqi4gDKr8yg9gj0sJx1EJz0P0030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+B0NTQ8odI3eo1/i/Z//ABCsJgcOsotli6wvj3Ll9yyaSx8TEZN3hFN3/dwfFy95a2PU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7do/fPBPD1QZTOhKFENRvMqVcRGKxDdx9l8SiDzcMH/2nJ2/ZF8c4n/S/wDG9La19wzEA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0IWXVe0mTtiz8ppA1mCMz+B65aDbDJ2GffMWP9X5HtFCuABb94NORooQ+ZbGYMu4TppR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h5x/c0dxtMJ0Bl1X8yhdeC8P3LALuYXBZnaHNU7zKBPOHUanvA0xLrlcwilZcdozDPiI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4D8pLipiLskbsVSXtUsS7bc0AwNkkalXqM1d+Kfa+w5Sl3lLm3e5Urt6mcAHqf3neE/q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++p4mno7OuKHxMQX719+jNYwj1E4nLoZz9BNw6eXWOkaI6hqZ/PCfjk5dRo/xY//AIiS2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pU5e+8tfghGCsso5JYFR+kBAAWsdiN5ZxNCSpAQZUIAJSJCO5CKQLInHM6kC7gVonXC5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R/8Ab/Ud59l/CYf08/5HUu/N+kFNS5duUodEEjAWtL7cRTcDviix0p6ZbfH/AGoq6FBd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8I4Jctzs011H+BjqbD/ZlQODVQ6Vz6o/cNddXDRM8ZDqQt4egKXIu6PKywFBLxIRdFAzS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4JsdzhiLeoS8WqKCLi+h7ZQ3+Yr3O4EA1WZiiqphu2VeMk7YACL34H4n9t369t6en5H7T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ejo7OlQHCS3DibHP8k4jzNehHq46cs06cx6mzCcIbemv0DqcT8Vlx0/qc/wD9EW0IqcoW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RMk30yxMOOMS3GonS6nKKiNCUSBFZRDHMXSmY5g8wVhAzcjYBe5O/VSwXkGZ+7EoDLs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7n4L9T+37/5NJ4m/RNqnbk/u/RUXg/mXliF4/imnT1gD+2FmBwYLIfaFfWsOF/MILUU0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Pk/9h/j4n9x3+g8x9fsni463oOqz8F1LgYVONkmWx62lGSuLfciHsYxMobZUxgiv8md5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0eeXygdeOWCIUI0ZN+Y6lgwFxEjDsmfkGRM3r+aWYI7N5mXsz8D029k/v++n7Mf7PMdd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+D9RcVH8L+5onKadCMOnHTvNI9HqcoR2Q29NOmh0dTiaPl9M3/Iz/APD4UH6024PiOR4iN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mWKamQpJQwJ/HbnLLzAqcWlhpctUrEgs0x+IgwRoajiCUWadDago6/zDKuQhxADt/wDu/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/wAuWyDMCCMIxDLSIUL4DX0Adp0+IuArulj+U0dE9LQ0ViB+bsj2xze8Q11dnuOHtB1P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/Qd/onH2/sTL0da1vtn4/XPvXACtWzIdtHH2mhzasXFnYojrBBSqm5K7RALWKgZoO8zz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6wY5wAPaNWwp4R2llGCEuCVkGGil2YplqXnpn6XT96f1vD1f9vmOob9Ho4Qj/D0JthwwC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pd+jno6js9unLpwhucQ104dHU46j+X/mh+qH/AOHuL0FUr1Zzz4j8jmOaUsOJ6SUdZmLO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OdIUYosNMNQexK+Ox4ynu7nhMyoqlgqf85myxmtSiTNz0wILk1b/AO/9b9x/Zfqf2veH+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jXUicu3smjpqYd6Y9FbA7TTppO0/lPg48RkU6yPJzHX0BOzSC6HsbiwGLz8zT/HShq4A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6nV8/on43WuTsn4XVY7bb+0UZ6KBUoeSubRLOIXaNHUF2lnc8HQK1qOYzqPnc0htQKZ3D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QSqt7z80iC6E29PTX2T+h46fizn/AHuMNvqM/fFtZse7+npymvQjqafR36Oejp6hy6Ok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TTpp6fzJp/wAo29f/AIuErUqKVC4OfMsOYr4lJ2DKilSi4hFr/TFk/gTVs3csxBslZU9K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3RnFGK+0YNW3cXX7AjF4xe4FzvUSvwDKyd5qsgUuG4BaHP/3fofufg/1DQv8AVh/l460S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xKMrQ035l1cbmkDUEZ+Ifuwhydv4vo1Zfw06j3Zb5g1+P2/5F1qf0Hf6A/L/AGJ+F14n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v4zfvUrBUDdwCWxhkyzAh0OXb/SEYivKJq1jJ5jmUMoTSa21Ez7g4j4AHYjwfbJM07/u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6mj0b8N0Nuh+vURfRI14gAdPOcTRms5hHU1+jvNJz0dM2e/oczaMNdNujTpl1w09XP8A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I9S1DWpQBRfPaUenra0zBbeuOCGh9pHN95MUGK8EAalPEwEI/f0Rx8MTampInKw14gY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nYB/9z+3Hg8J/ed4f5gVAFXQS8weQf19oFJAwMS9CNVyy4Wnzhd4sN2/5/ECjoz0FkE+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zE0ENHw/mH+Ou3TH97x1f9zhKwuVGyFWdmbBxPAjuH7zQzlzcBSNd4aHmagpJQfgJP8A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CVEqoBNYIFIo4vtAG2IuH5D+GX1QPaYp7Sqi6GIqF95ggGuPLGRg43LW2Vyr36m6MwtK9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vJuAKAZbP9xaKVxx/uFW0qMSwAzi4wNqiobdDfrJ8ixYlntX8dNGaTnofpOmaTmEdT93Q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19AddPsROei1wjuc/wCL+H/4vrKHe95mUAZYrWU1THzBfQmNQdoyJSrLdx2gVEahubJV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2LixMppuKH2SxAIcf/cvsR/cIa9//ADKkZQEtFTzx9ZblG4wEeCopxWAh8X59uiY66Pv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nDXXZKQ7L8QT+pqn/JhQ5R68OOWVUtNqcYfvLQr7QMMgWEC+QKlPwBUAz+KH59VMO1e9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XzgptWBeZQAUxS3WoQZjvxFiG5VS1we5GhqOwQDl84eMNcXMe4k5w4VTFRuFxImY5QOj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L/mlWoprqL7i4IS+6FxSm/hLqaGFtlFxxzhoqLNjdTZ6G3XofU8nObQ2wZK79NGadWk1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PWNfQbOp+R006fiun5iavXRzD/Fw9f8A4ouOMxNeMMKN5u+srjVbj7g3VVAw6M9EFzWZ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riGxMbrpTLhLcOoVr/wC78eUe8/zAzUMcvY7EdAgLGwkv9e9bsHMdrXl+rt4D8n/INBng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L4CbA4H4dNH+SLDfrSworKV6QnUvUfWRAKP8A3Evwnjj2oG2lta4ZatVZYjj7iuxFiWq7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dhhX1+5jiqTNrDoJjrd8Q8Mp6VNo7iwUkc5Tp/a8z+l46f3Xefn/AKT8hPws/CdNn6EQ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dJ4+QB+//OmjNOhNJrHq66OYTdNPQ19CmGGun5UOr9R0/czV0cw/xP5H/wCKbXTM32m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nMARQRoTskR2uCKbg8MYM1SVuCeeBZZmZe4uOYNsxHUWM7f/AHfjT8T/ADJxFyfMo2sy+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5Q9fXfOvzD/1gt2WLB8zH2MHp6tVZftT9joti4P8AyVykbYfsJ+c66B2fQmsdk/BdeaWX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lXCGJiHUZgEyTKmwfFLqkBpiHzW5RoTwjmHRbxNw4sZ77of2PM/veOn9DzPyP0m95fqf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BLhjwRx0e0A/HTRmnQmk1j14hqcwm+aIw11aR1Dpr/QV+Cid5+5mh1OP8X4b/wDipaO8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bizLaxOzLrLiUmkxQqXq44viJdp5qYFdaRiUtNMsoALFQPApEpd0zkI+UxRZm5Aqux1C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/Cj+v4/yOCOmq/PR7hxOATfgQwdPmX0uX07XZ/WmcIwYg2jCGJ09iIoCJsYxipgCeWWOz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m1P/ACA+4hgQ1yw/Kdb4v6p+jjY/3ifhuuldCv1BXoQnA9hhkl5jSFyFoukghUwaVzCf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vWZWalcpecyuuH8XTT/TM/q+On9TzP7nifnZ+An48BNn6MMVM6ENq/uvM5wv6cwQ8BB/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sDH0h68QnMJvmroal4jtoz58Blr9mVDxFV9hDQrBAtWd49Mkl09Jp08w1/i/b/8Axk41+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L3mCGoXcpnkjQzMGIjVnaMMqIROpjJhystDNF7EH4Q8wPTEw7TLHRYtZiBNCBuN+Uvm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2/H+TsaB+YHAIGIXwCS4dxpXWWx22M1Y/Yhiy8k3fxRrmQGqLj6J23H8cM+SS2WDHbZ4Z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dEbQC5j4/wCUkGr+jNvt11+9f3PxPXZf6qfiurr2v1Px3SpkTzPBeoxMGJjKeml1BHuW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hAllgaZEwEeqFh5iE8wCGgn9p3On5D+5+Y/UdTR7fuf1vE/Iz8F+p+FGHLYpbCcxDG3x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KWXwXYNy/dJYd0S+lfiYKAeSWWR+EICjzuZ1PEOozno6hKWgK9pxA9sQRKDKcGQrglu4bY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cTGkd9NczyJ2i91ecEFMxWvlFy+gE3OP8X73/wCNZrmJevAzWydowaimXo589c2soMVx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4gHEKnEhnzMYOQobrcuic0aH/wCAR+0/yjSjSkoS09TymoL7SzmXVCcVvFSt5MtZ5Ypm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B2idYe08QbNUyrIFTiJApD/0lwr2voP8GEsQqXfV57fE2e3V1/fpn4HqL/q1MPQ6tKi23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09CxTUd4IytTtNCt5icMlHGIsqPDItasLF4njvoZcH7On9N3On7v7n5T9dNHt/c/Dn8/+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SovEMSzzZncgdGGD1Csw7cvXZ9S1MtzuZ7Huxgrz11KGJjmX1D2mOe3fMfEwMHMjdCeZ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5eqiVUDwVcv8AYblGG2egmEo2eTFvzLmotSFaKoa+7CjZbYyonRSTEYOxwILlpqtRxJNf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1nM4+qpUro2niHq4gzVb9/4Klf8A05D1QmCQgCiaS7nh0bylxM4jCTA25jIjqpSH7pWL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3qP2Ef8AHUqV/wDFifKf23eMx/5LArXF1sziAqPdcY2u9s2CfLLd/dgtVPe4dhdlmWzX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Ae+JHwXu9T9pUMKQH36iXvcPbGbk2v0n+DzamsheNrg+S5n7Xr/V8M/GdeMXPwzr4V23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DyCOUuEZM8RUYmzEBDJ+580VHTcYuETXLBOsej+X+466b89jpn57+5/Y+J/adp+B/U/O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asYiZgMOPmzy8Z/A8CIUNs7n7TBh8bg97mThmbYe0w1lbpbeojYy9UE6Q+6W8wZsmZaO0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MscCmYHkMZM3oHxBRZiVor1ExsGXIRJa8IKd6dmPxGpsTDCYdkchUrNnEP5KeIjw9qhG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anMsr6EGv1O5g3JCnoy3jdfQQEXgLtcUBLcDct/lJvlMRwnjTxp5yeBETSVJj+iCKUW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MMoSnIxU+OsqL44sxV8R1LRRWYlR1uUHNRPHMCUJZwvkOYrsDiZlsQzV2mtSO7ljB7dG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5KDRL3f2n/oydgfETxnifeeBLO5LO8x9NSpUqA2qJiWY8CxGGULHYPF2MIV3zyGU2UZ/0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C6wiv/ooAVHk4lFKV2+oOqrLLFXCa2lR6/wB/wxWnh1vVbMuvU/EQ6aW7v6n4Tpx0FhQq+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WpkR2I4g29yw4UXhECZuuh6evENv2HTh/W5oz8Gftx2n7n7n2n8c7nnKgXoSm/kmgMzj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2DzLpVTIOk8sCZkPoVLggU42eG4XBDxiIc67kRpKhu7g1dIws6WkCoUe04LQ6cQpKe2Z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3EBrM1ug6PEtCiEY4Z8weCHdFO/mwyQeBF1WfmItH5aZj/mbi027zCjhOmmsgXic9zUZk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PJniUCZnHRJ6/JOyyENHe+0N6LyQ5viZ2T5pX/qj/aoq0lnMUzTuEceEYoQwhMCcj83xL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Np/Cl+vuR5vuT/oogNj1FhVXdUeAHjLMZjPEzaTGTkle/wDxozATGOOi6uWoX4Uuz317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RmVFBqURD8KsfSFjUAb9qYAful2HwlyPvLx0sh8/8NxKhW0eB3GirquI5/UyNyPsMbdd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GyOKalw/mPoAhJyj+ag32ieZSlu6BR19qVIdyA32VUDEThw+8Jo8ccMJyi8Qt4lRgoC22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Z5P8AHeIfSH/xXLOlneWSneI7xmIOnu7RaOmlzLi06YiMu+NK8Tx5lqkOwGv4QTdTmH/Qm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nxBuxR0M20GUlbhXxGxqQcsgD+BK0cYGAzRYwbe3QYDMIjmX4x0IJAkQ6lTUWe5k8RN3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1Js8H+4CgMLkzLtI4znMdQimWqDB14+wQQOxRRJqw41FOvwQYvPUJjAc7iwaTLGM8uMw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12mBIXOt83qXHaX9yNKGt+09ZV0x8aEIs5x/vEkq84ic9xanFsFqHMq8WdMXhPLFO/AT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lYiUJtYEFXt95x+4LiFXKOERVEDsuVqNqWd4asKIeVPDL82eO73BxA59SvhwjuCmt29o1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M9C5fiPL3ljBO6T8VMCeOE1wI7O9eWWTSV5eJJctgP3ihU1uY79xKQUkeYuf+dFZfYm3j7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iCtqOxOUzGZK/jA+wS/rP8KAzFMWDE6IrvguGO0L3mY8wehPIAwpGUcTiUpdrpLUxLW/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h83BmtpUwMQr95adNR5FaIBehX+BW7RMcOzplpPuekPA+GDbzQJXyCU8v8sRwIvbiB8J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j8R11z+UOISJlT9zv75iOzjVFXhl4mcMxQLRLd3i9GnNhGVDBxZMrUMmUpcW9Zb/AEPz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5+5b/AFPzKv6n5iH9L8z+2fzD+zfuJ/tfmFqIe/8AZEP6H5n9pX3n9yvzDV+D/ZEd/dv9z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j+X/ALhFlH995/Z/76gl/wClPKdJbnggiVAfxkrz+JKsv20r/nTHp2j+ufqf2z+JfH+t4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9A/iHZ9t/qLiTCwH9QMqLt6A1mWW7wqfNVGRLWcPtzLsRbirO/ibgK7cRiHC8mPCnwSi8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Iex2hZdvVEx0h+0onHb6lMoWeYDUZfviiv4oo04I5q5mBZzTaX7RP77yusf39x0AiNJS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cTuJc6B5QJ7xWWWK9xjKmSHavcR45aAgAomcrUTzF4OjgQmNpDO6IamIMEDy/cAaCfFP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0QCFXQ2wwV7fEK2YjBtVTrpugBlQIfuxJn5XB2Svg9+GEA3mgsC9hLvsmYVzv1L5cuYG4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UOmz1PzENmPE4JQmGyZPCz/crGYZ+0KiwuzFbm68QRbGytzSkl9bP6EfxQN/ZDivMssv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eXQlXwvj4h3TCCzGofKbAj6gAu8y4Ngnwk3A2H4gwfMPulZwPhK9CfFD2Tuwo8JRNxLK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r9RYLwIyW3J/mUJzeYmwNDO4xTMCI0zjangWiYSujgnQDwzv4lMw56F2iVGvEHBgk7jg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fzEHop1o3/hoc5wipArMklfMAZr8RDce58wPCeUR4/sR/wCVK/8AOd2OLdOyfuV8sa7k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8lFydS4e3Q3vEBKSsM5XY+XMXVYa0QfZikE4H2ReUfklePyyjF3ySxpE9k1f3iH/cJkBn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8MzF72RXYexEDYfcs/Kz/ictp/wMH/Cls3fhOWElnvw739XqLXDIPkeJq7vnHnqbV0QU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5fbPOfhPL+yHH9rCVUf6k7X2stwVfFyowf2j/AOLEhQeov+CRssuBtQD1ozXwEAaORuCi7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NNcv8Q8vZK9pSOsFbfxBydoCUh+0fxB+BKJS4ap7J9pn3vouIRluYuId57Mo9y/HQwF9Y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/W4vup+E6U2T8efkf30r8Kfnk0u6mGWGTE9A3qZkNJhFeGoNRzju1DR9pNTr7lY3+8r+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sUBrYaZhQpbkHPPWcXJfeXpk6FmKcTzFqjwF0YIe0R2BEAq8pBNqQqazDAKy4mYXNxBw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GbGNVuETTCiLw8wUo2shMmvQWi0lzFo9QQLaaWyPNZkdkFihmmDFnzB0W/EzkNb6ZupK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0BRHRCW/4ILWqcERmgnc4c6gypPApj2kzt36PXCTt6bm9/B/gHW5QiXCaCzMFR3S0Jue0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3i+LfrFPIwevE16qccFv9zk4fYdDSKYsyyeGaVTwzLmX8dImYWbw+slMsPLiVXvyP+AuY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W+IXwn3jxlly/aH9CPZEnxTBW/5nofLMHb7z+5neJWX/ABmTRitouwOOJa1jFkujMMF8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KAYHmzHzfbKxWJ4yeM+gohR0PFPHPHPDPGnhh2yeAlHaUdpR2lEo7SjtKO0o7T4nxPjp8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JfRcGWS4GfydphLI4cgxjwaO6VTBxHstNcfMNH+mXW4U5X6n4XXD036n4ZDp+ez8br+B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kZcuYlkY39BWKejMct4dD+jzPyE/FdObvU/Dn5H9z8CauhK9qvgmIzHnGpo8ow6W9JYn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onDB8KAouaURRKK/gU4r9VBPKmUl5habmQm75iSiA118okWRWJsVI0rEAiUg3qB8ZXFW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XHeBdvlFqd/eDuRnc2u8IhKOGOfYjGdXuZnbXeJGV4Yr1aEbjLkEWrLBPX4iItI7QfLF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OzE7IiXGTLCcWalCELnXDNZw3BVTN47gGqcU+oHumM6MahTb7QOImDoaAceagyioHMSI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y5jwVS9yficcYr3QeGPujsk1aXeVXyZXKrLU3XS4TZZWZhLHbvoOhMixnFpA8pYkKahb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xOwwzslCh6Rh6YOCOJwiAb+5aZ8uB2fqQcwooRnEHpFqxTuW/MB3O3IGeFPVPXDxw8MP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7ZH8IY3o4jscPMoTJEsBHKNtsA5hNWe88waZcvpfU/x10r/5rVKdjf7gBUr+yQhWYmF4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Ai3hx5mv3+z1seFv4n4PVf0u0/DIdCN/Fxfa60ejBKNuEZZMmesMJG+hB1wwnoncBGiK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NT8JNnyn40xp7Tj/AFufj/zNDoWQd2LjwhKKq0WqN7xdAWHpKgxnZBCRTGY4Mxj/AITK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IHeGGNEzE2riC3obO0IylhcIV3tO43xMq7ZhRFgveMNB8o+MGcg0cxnzd7T2IIBqD3d94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DdVeiBdjiW3QRW+bGfsKDKLW0E3QKhophKd0GXKX4Y9I6JscRE2vTE+UHC0Fz22TFGeJe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VWE5O3LBi7MDypzAyjMN/IBDfkL/jOMW0HzMjAmAk5Zdo7MtVouJW1rmUdy6H6yB0S0B7I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p3VPWJut8yyrj4lr5hhxRMGoT1G87bMJHgTmZXBDpl2sB4Ijm5uKo42CHlJSTmwGi5lq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3mHlUrcNz0EEyXKY8THRFNzwH+YxdhY94LLGqB7rM6/ZS/TRyPyzkS719EZy/UKh/TId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r5kkb9vvnp98v/0luBB247J98R7fiOyz2RcBchqyUbMgnYgfdHdQrV7QeffqR3GHoXD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XSpUqVKlSpUrpXSv8Qx0XcOHufqawQZH9rmn3+3Rn5D9TU8dXm4/0R/Ygy54rLDfX0uL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5gDANHUMeoEjKzDpzKx0E3mmi8MtSHg/mVYTeuJh70/GT8vPxZ+In9fmf0+4a6eq9rA8q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tslHYbdRD6iGo/s/3NMkcieH8J/WpfhvtLv7NzhHQEX4y+WbURRY8rjWwgAngTNHlLgj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EVAI4u4lPDxWstdppqz2hkpOO0dj1OFSEdnpNHhNNo87YOx6Vmf1GzPQ89BezSA2zGUN6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sc75naKwSlfJHbe83q9zDjvuXGs+YVMMGxfaHYMONSFcQQ90DZ2lvuoEtb1PCloIfVQX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imwYjUtcNKrip/KWNbYVMkotsoOkHRwK4NxxtMPib5nXdFcEMLGNMRwrURuDstRTllcs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W4eo2KOzoO/Td+EVuUcFz0TGO8VrKkhj/dGk2oeIHbvlIuiqVhLc0p4fdsv4H5ROD8iir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/AIjpH4iHNvwmu9jM2/qUg0ypX2GMYF84Ez9uIWn0SX8q7DCocovsRIiDfuhpDS1oNTsn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Ppv/AA1/8gIneWRaS6ZkRV2c+IKqY+j+VP3MvZ+3Xm9/r6MsqOyX7qnVd7lcGn2Eto2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QNnFVNI9TBGGHqAzCoZhDocLBcqCZVaQSA3avMwLsJ+Ti+4n4aH4v7n5p+4a6f8Au9AT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421nOGoR+H/c8WKshbiFuMxmzymQ9f3OE1k0+IW2PiQaxLOJYPbDK8Kb+zPw4vvItz76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d6WmWbGJrbE3XxlvQahnWXR/JhfMiacJvFDZ6egFzG2VMZRZjw5FlTaJ8MYIObaZmPAT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gbtnZhupzhFqJ3HiXZVe2eLLJs4f2l1/x0MFtqForUsAYiUYD7Q6T6gtWzZeUGeZPBMmV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H4mCbYTMQ5GVnSEDouLvn03HcG1juu9lDpZsQ0SCZJQgS+d2GQ3ggqGqXo1yqXwjliVW4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Zy8ET3J57SvR+8/0zL8Fep537w/ozzTtzFlfePh+Z4zAtfYl2ERO59uCDB81PLHAm+Ve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XYajsPUf4jELpXtFFbqvvP7Pibx6n0H1X0IDEtqIxZWPc6IeZfdiQS+El2hhvnKNXu+E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1i0DHEMDad5uxqGBrktf0X1v67VpfmU5SmitRzxtSz7fxMC0rA7p8gEY7t3f7PUmTzKlF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3nFbmuzrZW0VyzsAILBks7scvuRknIcMYxmkY5glSuoOhBD00fDmUJ8IugbgO4mKWjCphd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7mb/AKZ6fm40+6Wpe8BF5ikyxo09BtLQcSsuVLqPwX7iwLh2S7IeIDwtk1f3uVqOpPA8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y8koOM41PJHmUyEbvabp4np5xYh7RaosMi2IZm/28Q1pV7hk0xMe4QfghuDgRmzw/ccQ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/QBUYfGEwmIG8zXzNd0O8vPMuUl7EvIKQPaStXaZlV9ssk1VpV3VzEGnRL96pRvN6Z2E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BKhQx2mL/aeFsw5Xn/AJbtS7PPQyyPOtTtZeYvPQMyp+40wA0cveU7lR1i0h43LrST2u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PwzbKsTYeYOSUna6YvEQ8TxR8ZbxBCAJnB26TWJeQKgNTe6ZiA+wixd5uejDMr8kFyfzA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HeOgU4X3n9rngytrhge/Mo6Vai1YK8biF/ijY8niPgn9BGcPoj7b7lKHEf4i3AC5s/iUl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K+g6H0lc14rUe1SMw/wCooCuiVmt01yZglql8GolDy2pf2kKFXwMXfNRH4hsplNKQlPar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7ky55Yn4lDuKwuWtWDjdB9hMzKAcPUN9iEvnMDapHdeJmyORxc4610r6/wAmYYzSVIqvb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KeMOhBdyX8yoeKRxuPZFRMBwzEdhFjmR7J3g6GeUYxzK7SvED6AHVMgLWHTy29Hmh4lS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OVhlEXKjNWEH5m/cH7p/CIQpQbb5ZafI1UOnvDnBuhlGY13PMDC44oXlmcTMns/cF6HeZ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3naO4aTMev7js6LH1i1yGVXiBAZUtgrGozzFWKmC3nAovKfiQ4PKD/qgeYMTDJjFYzWK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HqV8oOiBftmr1/cJBqtM21LVx0ynmj8xKHmiBFoATKFBcyc5mQo7xwJb+UsdriYemMre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NyjcqFqbfbVMJmji6feHZfePCQvgjA3OamfJAz9pcwHCH1sGKx0fuKmojslDUDDPJ3YH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pWdIQjo/WRSHc4BRdrmvmPT4BzGUJuBQizIzuE7EOM9NHF+YAYrpocRER3DAy+CXiZOZ+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o+c1qW/EGZ/psSHOoJtnhQ/aHhh4pg4nrj44dOB7T4we8mfaGlKSnaCcTSYfxXo5Qp2x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xZfRcuDLly4MOio8JfM3B1AYgRtm15gWcRyw8QGAcM/7OQncp/FKw7/MTaDHeuVq2JbE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7HjIXEwnx45nT1KX8LTVSr2BiZLZY4XtEagW6iYlBrpdhalxCJbp6hcmB6g6FTLbP+HYM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1E5EHCUzMZVW8EiculaZxZ4Tm3aCBw5GNBhW7m8lLNo9RlLUwK6sdRX6UWg9o2LNTKOI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CugzmMelT4gQIEF9Juj7YDWXJ6TEFpRi0vYlSyXZ0PHcJsNvxCjJDx8wvnZjJwF2VUE+T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9LSgz3Jz+HeUBS+8f9wiMYkEuxvomiV4mj4Yt3YpK0mI5j2doZQDMPD4m08INfdPwIeC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K3hnOUJcmXfboprlbE+S/wDifk9H4oZl6sWIW8x3zPXo/RPxnpKw6095pe5BbdHJN0LW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qNTf5gcN2IeZt/EyElMHOYM4WWAlkwxRWmWnLvP/ABcq19iN032mDL7wGIoqMI4lQ8sN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FCE3L7SJcwDDUemjPtZUGJRxKOhixAHLLewuNfvLQRxuepvV5VH2myA7FIgmTgcRCTUY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fmmETtHs/mDCNXfiBeEMY8YgHMCAGWevEHG5o9GzF5g0RrqFaOOPniWi7DDO/BzNQ+hfv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5YvaarE+07oHtmr14bmqPzGiZ2ulW9j/ANTZm/rmahfyk7jINEbz/wAzHGNXFCWnw8T31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kihZ4nlcZhA8jAvmioFt8dI2jPmX5ly5cuXLjkL5Y4wgcnpKBefPCuP+wEEVTavEsSJl2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QHQRQ3oJRUygS6/y/wBQq6djcArgCqYI3YUncgYLG4yQWbQVk56bd67wfUzZHIKd5eJR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/lRiFizZxUKgK3mHc/eXbHu9FllXNh+yoBmq+1PUFIPK+unYZB3CgjBFynmLL7Rre2+i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af3EzHRSYHulyzNTYS+gdyReWvcrirWKMnn+I9yC4K1PupTMP9kYaSn6A4mRCCDoVaufE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Ag1rcsNqI0cYJSKXi9txEv8AJ0d8owz1FJZwXLt4mi4bXLeGoFkBVPEdm9y8VHd31AQ2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dxyLHCbzojRzcSFxgE7/AIJn60Zdadkd/JMbx9pYm1Lzs3EatmmKmz6Jn6Cfnv3PxoNq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eZOWoPj+0/0vCw5O0Vkf91S6B+9N94y/UG3no/czPw0YNESqWpl3B6U96KVHOoxvJ3EI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R63OiSp+NPb/BvN7H8BMTVDMrurmUrkQY/aa6T5jwZ8zBgil2Z2JGxHySPHxFF/P0H+BO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CUzQpl9UjyS/VvP6JojyKj7QLh9JA0wnOxdsQe2McFT1CpUf1ULTBMFLNui/M+YHzAo1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DEBLa4ICssUrHQ8yxeOi6jFukSsJb+D80OkMzWFPfCUZvcQXG+NAS3d2X5nfD5SvV8ZY0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B/XnQfnMNSx8sxyLgehsvH7T53vcCVO8Kw0TbcVW7DXuEBWtveHbvDVWo2j1Olwl0WzY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BWIwqNSXwSC+a/yhe3E0CNxRCWh+0xJcKxLZ0UeMwxkwy/8ACMGPFsYJZSFgrVpUlzOA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aI4cMPYVV1IraYqA5TgEZj1yzIbO6Fmfk+kAOmYgwBQTGnkL6XUd1cmPiYF7/cZVZ5iw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HMZ2cbJkeozpnt7Qo24nfo0modi8puH2nGD4moHxKQHiW6L6guPmxOGn3m0teYqKIeId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EXl4O0NwJQcGm3UcIPvcxdBg19C0wkwX6eSVsA1OEMLks+/4gECp8Q/cJsB0VocPiJix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Rk3xArHqIyTHKRatdPEBGcOZWi/FM37T7eWp6DcsuGIbEUVR2uks2o3bLDtPUoJXFMVLE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ePEmfqw/wee8TJO6QbQGo+XSjkY/mWK1Zo8w2nzUAjTSZG25kN5nFMO58RiWP31GJYogv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Jw+CFjWHdlU2fieC+87QxWr1MBmppxnapMziLFkuCffRNIf4Kg+hWkz23D0Af71MSWf1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qRiQZly49H4V/xG2xGvLHIWehnGSTBTECFvMt+YKtMXZPUTm+iuah71L1glu9wuBHK430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MZ5b9jLgwl9cKiHkuF1nuhgg/ISpp/CeN9pfkU7cHD+yCOELbcWsleJ9oTG3yx46Be/7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TN7zDE0IfsJtHrx0uWi0Wyy9gpRA3GdZ7veUYuOag5KpYp4S2I53J0f3vCu5mDZA7l3c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5zdqhUJmpKzCHD+J/Nw7X2igXofgjOEp1g7v97zVVY8Pt8R9n5WPodRXtXPxSOpe/eNVs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3Fh18F7RglykmYVVQf1O85mzprJB37uhUSZbYHE278TwyRhhmkhXc71S+B9ktdSlzMtwk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NHdD8nuwgylXIOKyhkWjxqKk171CHMGcEWOgwseIiTn7WMKA2MCoQZZn33QzGqYVai3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ez8Sv6LttBTUBWLSOYUlvzMpAOvMezo2nbbKBcE2s/Qmf3w32+ZpeLiVNSmlalu0vqLW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/NllqFqxcsnCXBtYx+foF+O1J6g3HxEVw6nFk3Q1lHd0XYIJj1ya3CZDKuDwl67El64x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UBoZH57a+8ofQuM3lDM0qBYnbQ7EaVzxNpwQsvc0IKsckPUeAQ7BfeKx0n+FIwV+xI2V/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65mgJfW+gRht+yxfdcTQQppMExU8kaplA/wBY+8SsM9pR/wCTJz9p4Eu0B0aTUNklVux8s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4PsQh0uL0uDlagVxK8L/KS+3uEShryjrtW1xE9THyl/MDAxO77CVh4VNYajcnPsrH8zPLb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DE2vGLMXpcuXE2CrEFmIcnEKFmvLTudkyXZfJIuqV2DiYoh8Q7zIxd5oc9T6D/KRGlLl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cwbbIM3Zj9/qAozJ5tzTEjU0nty/QMs15iQonNx5mVNhS/uPSUer/Uf5/wBzKKMg5YMU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O8+0r9jZOVe5r1qNty+z4cQ5Ed40tXs4lo+pQ8dIlR0PU9sWVduxmdje7Bu2vzAh0GJu7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vJKhIxOgwl5h0QXCOHvENCoUcstVzLyKVIu4eXEvDGFE28EZAluf9AB2jLluVu0BxWih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ymKqKYBf7vcoEZyGxm2fmE5wX7qIwlSrvOUEFh3A5TFNsafJBSWJhUql9gZp+F/M/DYs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iAR/bBiMwVwgllu/CEWKF9wZoazpmjhQUv8ChquW27ZglVU3K1NOYloZI6Y7oStl3SkmBF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/lubhpcslZjINX2Yggw2Qv8Ab9nFCWxaJfmeEFNQuEpgf4q1oVFf3sUyHs5ShFBH6HoPU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0EEwdC4Zf3JPXSPM710ZFw9tT0nK6Qw/1Dt6WGiBTotiK85TEdB2gZ4iov7oiLYA0y/p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/qfcybUTxM4F7ig+APOoRaurP5Rrruunicsn52AFxdof4yk+4OJjXp+5S41GWdpfiBqZ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1dno7kyVOwe6JeuBbHtM6YHwh1DofQf5wGaaZx9ozlByHzFNyuKxxUJLSjLgiyvh0/eE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65Qm6DmEWPt/fRthoq5YI3nk7ZZ7KmK+jaG5c0WHM/3HUWBXx8ynywY6PV6aQMr+AsP0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2ehr/wDESzR99Eizf2rgaHU6upSA1ntcNWUPBLeAzcdNwY1OYMvEVM5zXz0Gp6g/M5iiG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DhGcAliGX8RBcWpfaO70fExfLxP2mes8tPmXYbGWrGva9xqHuEHi238U094EMdh6dBfch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MLbMjmbPxJT/FI718zTjGKsgyYPKwFLzhsCp+N/MPO2t8RPyddEXTuIrWBw5T3GJjOF5jq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1rx5impALSe0zTuQXCWsRtjab/tLAstXVBQNiBIAXFwFRd93Vy3cpQ3aXK3wys9kqSNnl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TKAiUotQb/BANJ+UwdMIf4djV8kWXO9E2XnY9EjB6p0vo+4/jnac4roVOQ6SsmHQSvu+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UsI37dARuocIs7kIpjO+D3IAKJq6LodqTX1z+JRDf+5+7+ssGUSqG/4/mhElIeK0/MU1o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WPU7Kguzy31mdcfgIYXnoHtcoe0k0mr0m8XrmcKCO7tKNYy7PwviZBjTDXE16mYWptB+gQ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y5cMjDyLGHQKs4nIMyfusPsYvlo+g/IfuMpRXABzKTGUv8ACMMtxtczVz83L7d+Ibiq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gm6rRtmUrOsx+gIkfoIfQdDoTiUOIzm5gh8S63cqxi1YkJsOIeJeI/Kaf66DiPkS5Q3Y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whZWRYQXUMsEoLAhUa8bW1eoc5Jd9SxsrIXvE5WemDjeGcVGbcwWzTXlEI8hLK5nmIY0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GYw4WXb8LYlG7vvHf58R65ED7QsIi/EAMRw5fEJyVZos1n+5lwgMGaFeXmFWg8glPzEFC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WyV4U7Nxti1sdmHUzHGsS7tGNoPiNCWmBHKYuZa195ZgAveVha0Zl3cJG7ExK95rc8EuJ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MyzA4jiAHbwZY4fOVC5+ZnNpTUUO4JDpGYNsHwzlBi+E7mJ3ntBdyZc1LCFukStFwcsCi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B6p0Y6Lv/FMaAZfuXsXGqI3FmOSDs74BLj+zcVdOg2zUyT4zyIR/UlfRs4PkYYym1gpX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ErnwqeG3ymv75h0Ooxy6DoVsIk/7IjO7b+8ODkNQfIuPRdocdAtc0Jstq5gcMxUeIPuR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WXLzUdN67HHAzKy+1y8RYWmR5cMWmCmCFFLlwhD/AOXiYX/OC/7iocgdn6lq8n7RzLFW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b/EohUaAm0pzC6F8Fm/X2mdL/iL++YOGDeocyufcPeY5/MaaYyvSr09Jr0er0IxldK/wk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znb3+IfbmbNFLvDuO7LzvXR8ppMzP98T4S7dzieNqIIFjsgIFfHiBxNu0yMrypwPtKfE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p3gWMfteTbNCDMPjIx1P+eLrMscd7PCD+4XmdQV4rhpvEMU93Jny/EpYt8sJxC8h7iGI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tF2o6DxGJwpPcqWY8ytPE0zCFDUWobr+h5lKPc9TRzTPZha7RfnFSUOMzOhQMJRfuYM+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DgeZjV8T2MLGZU9e4iWubdNpfzH9VuB0xdpiT+8De4GFwJYbbK6YrxS5lFX2nc4RPawH2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Vbd7RcWvMIAud80+kR/fVjeH+EUjho9TUy9B6FnQy5cHqw4PAz+I1OWb6lhxLcIiGkCX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NIoyO269IAOhasYZrn6LVCaktU9mD/cMUbQ4D1uaFHslPDL1Ue5lMseBwnx7mn0XFcXP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urQKAxQeN2lK8yjOYTaTxpRlmhla4mYFUqbz7KhtvMaXQ+kNE7k2giRQ9ivmMtTV2EPo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xMC+Z8w6h0Oh/wDMpp2/8ozAmMKajRoY8oC1RR/P/Uq6mXoDzMWciYZWwN4gaEVxzXM9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ZeMdHf8A3Nu4YJ+qnhT6Zyj2Mf7R1zz9vrA6MfoOh9J0OljVNZzByN/Lr4jx9szBwdmn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uWcc/wATbEVwg255l+5To2O3oHl2Y9zQqzPC25QwYFxEw/8AUfea1KtbUzTCUSsOrcFg2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M+/6IlLcn7mQ8s/PY4fxBZJzqMrvL0DwlBj6JWS6lhUDvxFb38MCaXOzeAZ+GTD4SnV4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8zweIAJ2uERkJU384do43xKPRcAvrazGqu+ZwMBnaU61HXlRhWjsl+BF0A2Q68Ryl3ZJZ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zKiXDzFnBYev73qCzQ/IlKSb2PEyiGO8GzSDOib47GAxUDeotwj+ItKfeNMZvMeIqZdx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Fw1wn/r/US/vwON9L5E2Vgcwn8EtEL6JdVviyEhC57P8AkKl+S8kKvWbGZbh4QIQT92YMy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tpbuSrbydQ0P4ofEfglGXjATu9vUxi1K/QYoecvqLnginfEc3KQcKIngglaTsgICB6uJq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8gJLpjYnrSmVanhWHupHdqG3WY8B7YAs4dLq6h0OodSH+Cvrr/CXOU21AXGMrMYbXvzvO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s1l+wlDiDASznEFiaTZVXZm7uL/SGc5fM0iNee035OnfVx3TLDvDNCaKYcxi+d/QP0Efq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5P0aIeUxLQ8kN5C82R32+ehBuPiPM5Z54ix7Rq0wcfy6LMoSlzQj0npDwmTTNSzpfCWs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1XAiZGCC7/uS/j7QZ3cl5XuzdRj0YY+GJahY2SvSmVUJDyUyGwsbw83HAnT7xvyLiw9T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HJB21DolwuHMXTuGup3SZuwMG8ziDzEw1xTeF9iaQD4mpyZr3EIGMHHSYezC7qVpMpRF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cB9k17eZcLaAgjw6/6lBZc9kZ9T/hM/3jBLVY8RnBEFxM8wYDMvTj7i/7zYJm2zEUPoD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9x7OCd0UmRUyCr8mVQc76VDxLe8t3YKSHHExrIz/ABS8Q6W8sVbP7zxLr5RWdm9wBVPw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vQUcTEZkyqDMrHHlND8krH9Gv0aR1GPuh0uojvDUcn0pnl9u0eUvn7yl2/yZTAQ1Njjw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8T2qiDCVibnh+5v1c0jBbuodDrHQ6H+S5cuXLly5cuXFBhkzDol3bp5g1M5f3FHdtOPMr5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E9zwzSY56xyYnan3n9XMgd+YOKxH53DjE9VO/ftFmrNOD+YYvZhGK+dzR0X1P1n1HUUu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0hxnXmCk5KstE/TmOe/qVnXRofqPUXLn7TZtzCwUcMHHSvvwkzs4d/wDeHA/UuGnxwFKd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DJbXC32Eczxogwq+INSUpXicjPxox+fTYZ32/iJsM5DA27NTuXhObMdIfc5Q+2a0Ip2eo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XqacxdxGUaesw0biuGEaGSCRzsmnw3OLcCLzsicHEDjGAKvuGDENxC4QvCSotCAUjqZP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EMsBSb3PNuZbVibMxkeHeKcUg9gn5gZieI0UO6WaYHGZzbcaTW3hmxfbogOUOZU8CPxY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FmaR+p1DlN0vqANCyCoLGNsAy+2JdjoECVPCVK6FROsGyKa2hScXC9JD/wAE23Xbo5el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SKAp94z2yX1eIdWG5v809bDRzBUsdsQmXBXOS8B2vMxQIa/ejAylwjW8WsAhQzEeJWIHE4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GMAjYUkNdVrJcuXLh1jqf/OQhFQTki7COxa5j+O0UrlABwAVMDDOY2vzwytnTcxtaQod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rRDtGPKfwPvLFtKRinhmavrEf8w666zraPkQbr7wFFYc4dzuXq6Ya46Zd/iCfObM/aeZ+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+egM4gitM8AMvOxBcv4mxgIz/ZrEuyWa2YjukbkG4EdhmRuX4lP8TKTXpZjOqflSvtxQ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gZv4EzHsGK9nyhXYkDYl/Ar3F+8/TlSd9Hq8Sm+3UvxGpZlb/ulrXcJimbT7RoGrjypk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CUj7ZhV5TLdA5hb7eERS4NTL47pSLUoLsuiXS3Ptk3+0UscSmAJVk12iNkguUnlnkmUR4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en7MVPGEzKVnKUM2IVax4mLl3noYw/wDAePch0wTzJhdEs7zKhB0D6S6TPBroqVKlSpUr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D6HM1+DoyPWHmDIcD+ZT4CfpKBaFhigTvd/x/wB8SzCKHTRUOyYnziUrxc06a7jaOox3O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TkOhLl9Ll9bly/wDIQlxZkf0S4+JohBbGtpZsi/qv5h95/dxp4dHx99F278xUu/J/KXi7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PQ+ljD6hH/BORtHjiet/Mc+WHbKmrlKFguq7y+CGO0+3x0x+8w4+Isv4m9v9k7wrH/qW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1lLO8vzMQmTsQaWWK9QPt2TNIM9yJrWUYg4wx4/E/XDNqzASsr1x3g2OPgIqzgSmTcxc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h2r7TNjR3j0Q0DLqVSc7mHvBUYOFBLq8kIXRhis+W/manaGxmU7RnPd6QRCLol576lXA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w+1FrPi1KmbPBLUxf/NMsPUUgwy6t9RZ8Ru1Z2mEM8kf8iltKibhjeJiCFpp5MPjWlej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lPpmvUldXoEegQdQfQBA4zBoeTXuINaMVKlQ+oIkrgqEIYYkzflcWZg6AYjeVbO8RxCSu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IiHwgN3No7ddjiK602zFMDBDJIp05lFOyuvJ9A9TpcPpiH/0HXK0bZX3BOZvGcdOK5MbI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mXSq5fP5JdEO+Onk/ePKGPKDAusGYGk1hmapUT6n6eOhD6jqO5fqad5n/jLFdMzouF0zF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wT7Zh3n6I6WXkbgvUa9mEMJvHO9lWQUMrOpgWdRrXWgmiAxFN27myUJcKY7ws7Jklh4E7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dO4TGGvylzeKwh48L+WXL4h5GVxJZLJj63pxwERvSIMPBOziZI5aiZVNSUV9tlByGIlnl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RNnr4ligUtoNy4wO7g5Bti4NeUsWdluWFTXlCE/AQ9oW9QRYiirZfeE3OUV6laqh8ZgS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h0lQv9Fm3TzMgrZNY/UHSoyonQZPoipUrrZcyhqmX/cviHYYSxqOmPoB0KhFdQQdFDPU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J10OJYdni4y84C/7qUGk5WoI3Pte/vLGvKLFNPQ+Jlj1QeW3PXtO/RglfRUOnTqQ/+q5T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3DU2hzZw8biKLvBkU/M4+eYh3+04/1Ph8TjfxU1HF8e+Ys5V5TdW3WDMOKdYZ7zT0ZcPo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6sqk4SWC3bzOc0ap97mnHriVTYTjsium7GHlBxsqcamNcTDuRZ+I8uD7obv4+X0WanbS7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gjupa9huehIUU04ZSuIVjhtU8kpPFQDtxlPwY8bmfzjkZ856aocjXJEqnZuZcQEpLHNy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XMfdWw5HcQPdzEsGnhwSqOyXoQ0JFXB0Zdj3aBQ6Cdt/2xUCI1ceYW5eU+emACAGzlK0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+SHmDUtDumDpthCFfpOZuFqhVG2pr07dWLUerfqPpqJE6VKlSvpWcQQpcNCsHQqVKlQJU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BBMUwg9cxhsR9BKmx4gulcs1SoPiZB7zV8zwLgmIGnUoV73Lplg76Snu4wY6lSM79X/Cjo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mvc6lvoNTaG27ZloXxtuH4j1n7E2P8AE+EusfiXFWNb3H3Y7puuRgzHJxhNf0Dz1PqH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udmbZ57wx48zS8B4hrRrcZAplYdo7N5NtTR2nDiL2TB+IkVjDeIQ9tx2Lz1CLPhs91KV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95WWpzVwdAwj2/Uw4THAHTD5AkKTKT8UmiZMEW7PzDc5RSu8D5IIZVDaUQTtPDcOy3GHj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ngijMGof4yX5rMQwpxMF/iYSrPcMLwSscuZrDpb3wtZxJ2tTCVE8kFCam7nFASmCVK6C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EqFs5nYXmUDWDXQ0k2n+/WTc4jxOB6lzNM26DL6ly/8AGxz98qamRfWpUqVK+k+hZA5m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ckVxiXNI57eWWtK1xpIotGZNDVGniNkfvBa74j/tchVbbBDqLnpcWXL6H0o6kP8A6UG5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I7nKbyr+JgGyGtfKZB+k7/xMu0N9vEHj5mjx4dM82eEdDlWMv6Rw5aM95r6PS+pGMf8A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xbtuezOdZ7k71Uc/2TdZwmuWPdteKyTlicP5g/Ex3jG5qgXwMFqrgPaXcEZ39TESw7It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E3ep+bBxn+zNDDafMzn/CmPxTVBKvll9ritO0ZdIyp/0iLlvici43UVDvFbUMox7PtOyW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H7pbLoGOVPC4GdhFzFuNA5VPSiaQ6H079osZgZ8M55VPkml+4pHTEOqQUBYx53Xygton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FwBR4lYgxMA4XjtNZzNI8xcTOMYuZpm/U9EgZf+JjNovuQ6a/QdK+kKAKuCWQJ0OJcyZu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ixPvJkwIDk7PSeLBFK4lE8a7w5QDvqKv9rHEUNdkrgh1zKJ9UupgB6NLvCimiElE0cmI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BPjZVzh36oVHb3cS2R2nEqQTQ9+iwe4xPMVlc8CACz9oGJ5nWqIIBek4+8TfDy47zCVzT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vcWAJaF3K0EW8XKCClui+g3dN1L3kl+SGdQb0ieJTMwFlMpO8RgLro3Ll4wjlpLCyW3md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y+Zw1rZkg2GftDceN/eYHMsvXviPP9JxeI6HPDeviKn/ANE0Tj/Ayup1IR6HR6WBwX0i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d94e2WDbhKNW8RU7rZmF7Yj1P6uIt+bHgKV9X1NzPzDnHQfEVzNT4Auk4DlldSsG5ndT8i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6+IO3Qt3qD9yZyYVdyaTW/3BdhHG2P8A5S58p7mei0KstvOOYtkbYo+elU6G5T7oDWJrc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9mHGIIowx/hItW7msOlNyD4lqRVtqWtEGW97JUgeIlLUqOgH0iY6mJ7XVYYwH3E7292VD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aH46ekenTFD8+h3NUUXQLYEqVK/wvRlTdmLLmp5M0+g+laI1D8EeINuJl7E7cwSVcSPv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hoj46DAsJVQ+zA+Wpsur3Nk+kyp2z/Rim1lRKoHRVht1KDFeYZgyC9RZdwLGZQKMibvn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3+4aTsPhFpdVD7qdjQBkQhkaPbgnhVC0Vhy0aaMQRTCDQ9IHlzBdvzmWlJ6qOrJpjW33fG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/mC17j8WCvqhjc7T/j/pEo3BWvKdykHwJh+SH5FlCP8AOMyllozMkaBfsf6n2n64rVPK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aIJ2i3hB3rxw27Q7GA+aHROKVMLgQ5QmCPIyPSd+0VhVXeavaPIcE5tzCOEIroTvHtj0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QMe7PHMtPD4Edu1h2fsxY3Xsnxv3D0fxNMDW2pwnYh1eUyeHxFoceXPQOvrdfSddpZ0Y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y8H1BrmOeX3HXaaa+0soy7NI29t9tCAFAHuLM9vvEl4aeM3e39cTlX5l1qO5MTAuFmAR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9kV+u2fkRdw/fgBmrhOMfhjtTld5gpa9nXbB+IHxr3KdDJhhY2O0DzmHiEmlQdnU6YKJX3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ufXnuKg/KauK7bl57afMRexwS5bklX2vlmI5MrIOpELE1Mq87xdS3r75p8JxCOJTxKuo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zRC6EQ2tMoq2ZLfmLocuo6YWDp2muLpDoBjpUqP+F6BGLo/dJekWFdxbMa6DqfTkiU5t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u5c6thlBhT0XkEHfiXNmMnraHUgJB+JYKXm5uiu0p4lLpBDobJtXeDCGA9hUsuqyVKszN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8NQxIyBpj0wMFWlVPH0i67yu+cCojyLVWQBL1hmki2AHxZYhliAgjYELHxO26bmlf4l6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3G2NlT8BFu4MXZ/clTdj7D/kWSRYZf8AaKmdqOCbDmPcWHVfikBJOtGYKmpHy4mQ9e1s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I9r+JcUUo3aW6oC8w66mtvBmMutuWfSWMN9T2j2+Xu051Ne8uZgBUsg8F8GgbuVOPfQc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ipqLjoYdeLl8RWgXTo4m2/vDZ/MWypfuaDtMqeNcR49qivPz6fEwGazzNUWIfSbmv1tJ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ca2K1jn4hqcfzNn8wZ0UnqNA9oLCbuXvf8x6jtcDn+yDbI5cJUDxAgqMmcBDRmHo1EC3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MUHeTcHMIXJWYMZO11FGmfwR9RFh8Sye3V7hsZfejE9R+SVgQHLmXLPioEzHBEZ8YJm+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DVYlfKbowGomumMOolkFckHyJX0xCOp8j6NM9KiRgzhAQJ3q/Jh1G/RzD0mN5svY6eXS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XUwXKO1FDc1Vea0vMscamkOhDqR1Gb8j8kouSjERsxTLDthSGUIg3eOZmjuJMKdZOL2m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uIRpDOkEPpeOrG663LgxMFBdBlLQ+sAOsamMYMaxMBQY7SvsBWJStSmckAaVKyS6EmwWS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12EXAVdlCo0WG0Cri7a4jUdRrXT9pRL9lE0psiclBqKeFKxxAH9heiPMuPSu0uEbzSWW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Wk9wxy/MP7crrvHjt61HgnFUOdFaxYPmHOb7OPqJorft8TR9C4RejT6jXUU16vRlQuP2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/4n9xD7veC0aU5bixurfOPDI7EPKp8Udl1TvseoNht6QQ6A1GLnoMxniv5mcE/wAhLNfc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Vq33hWHVTV7Jv99A4zB0Yl+/xLldxU7ExWGOTxv1LG0qrGZAt5Y802ZrdtQXkrLKD2YA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6gtTUoJnoKgIH0MSZp8yegEP8VRJUCEJ/YMSprGDMZkdDceMznHXxotvSHQdDH/G9CFWc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pDp5SIlPgjrANqpXwwahnonaYJUqYuZam5Imo69k7/S1hNJe+m+50NJAgQ+nf6mj6a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/wDQm5KoJehU7ujLgw8x46hLcYN+39GKuWviGo9Uh6m/+p/bNnbymgap2Cfn8PqPwed/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oIdAhuLHRYnwPqAMh9Spme2Kgo/CcQc8T9Sv6Q3oH54l1tz6zzA/NzfKb13lA8THLQb7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OjiFtdNtBZLZMnoF9uLDcBMOnZBygVB2IVMQ75lj09E+wQEIwB22cU4gFOuJ3vcx1DVr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L7Zd+1FUsjiWGkZXvB7ksaDcD6kgzBTSH/wABCXeYR1NYwx6VqDc1iMfLZiqVkp0uX0WX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xGOLUIdCaLiUDbNXIl47y+1ek73F2IWZtA//AGlOV8M8DGOjidx90lhwn3LUgGtQaHv6F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j6cfzKIOJUPqzK8T8b/AdRDoQ/w30v6Ll/4L0sH5i366L6JXHRzO5OOjIJ7wvW7n69tE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mfd63M3+ZmKwgZiVBliDTteTUcvLy7miKLoRYdDeEOp1a6OPQxyU7MR+Vm/8AUusq5qC3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5/mP9qYkcK9pz6eiXG+U3xNriFpeJgsHofMHd+em5GPKD1A1QVOUdyWVZ3qE1FlPVzIF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uXW1R3AveFDev0P4DCTi4LxfJDAMOPnEN4jMODBBbenMt5ZhFEr4Eyb+I3mNQ0LuEHel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+GfUGY5Q+sQ5f6xD/wCElJ7D6BpGbwXLjubYWTjEqbJ3Mo6jHv8ARbly/wDCxRYWlROX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/UlRO53DkvPcjHJUvoGWTHQlQeYWzD6EEORKY2OHJklA/wDAg+tcRvUdN9mbkjEQbJf+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vTMzLme0uX4l+JfiX4nxL8S/Evx9VxZovKmos8IRWXOJiy5y6MMQL9mGdFp51HCt/tlA7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s5zK9vyhm6ppqMqRqXlhI5VvG3QbwZcuXDo26HUixidbHoFk5nim4y6z8I/lPM8OY75mOZ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yS6QtNW5gVgquDUOXdtkGP8AUyaqulfwh52XncJkScYSnoVRFHNqjyYuIhHZyzxM4kJ2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+0z0dfsIPuTnN5+iEW7Ol94RzUKmfNVM1NS1E3qUF2x7PJF4kDh8yhTVx8xh8gjdT5Qz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G/wDAzZ8If/DtPOL+kM2jqJGangzOMyzmCZmLYCxZpAlfS/UwxLg9CzDq0jocqlgTUqt7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0o4lQHzK9z5dDHmu3QdHEelU3fEQwacvZtT+R+4fWbIUL74lL2nUUwd5Hudz7xO590nfK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0tlx/HKF/YzQ2CJWEVeYsdMJ00UlpfKefA9/sRhdP2gymY8p/ST+9TwftGsB+JoF7nb6B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e/8AS60FdqQJBdx9+O6C3Tg5ho4jzOIDEmIkPc0g9atOrNkZi8+I1/3A/wBDND+/aK8j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/DhiDBKrfbU2NsfQkMub6NJvCE46EenEel1OYIruO1A9oq1Vq/1zD5zKlX7k4bvHMP6wj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PnOWEXxm56O4jofXEOBVG0/RBX0QIRaXLnnQx0SecRXxY+Z+tBamHTW8Qe+k0JY9HlKpJ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lgxpHd7ZbOIgTg3DT4JcAxxOACncSupltXB+UqO5blMnMCtQFOyGz7n7P8DB9h/8AER+SU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TokEh3+iVw75AkxGH1P18pb0jUVvQ9GCBrlBzMDxU16PUJddG7jlQh0PUALvF8RWHmbx7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DdQVsMFdL6JwBeoBB9+mF2mI1HMwV6gC8PtGFBBmwJKrUiGwi7EUondr/AFO5VqmY4bqr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BwSsAfaVa800DO0qZ8SNQIUia0iHN+IKeavUOWSXM7O0Ao0hv/hl6fZQwwXgqZHIYjaAa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pIIQS952fmXZUFS66MQDv0XjUdTT0HExLg8swKUeHMObx52QKfD25mBx/EqlP/kTIyO0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F9Apw0fE2HGvX7RSeoh1mBD6HcxHqXieog4CNdYvuPb5JoYW1SSVlVX7TScfz0/onePw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2ujjUy5HOoF+h8IafjpzjCVAWV2nIwCOkqA1p/0y6zsn6k3T1Btm6pifhNDrRw7wH/D2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uOhgG5rATNMffnaIE1fL4lDALniXpLzf9mDHHfZIC7Rmr3AE0+YNWxyJZ/ug3P3BG3+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/De/CfqAx0dkEYznMDmEgxHfpz6EP8bNOorQnxLeUO0+8XGl9D0ZtngdIPhj99bEggxX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hbMIr3PYECiCm8y/wVPxZea2z8SmAPVGEUD66Q0zCExSri5m6Z0zYQmzECYHl3hNVhtla1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N1R/BAVGRlArUCtRF90DZW4tWrnvEffMfKXxLB4wlhiU7QqZgYmoGYfZTPvpG+YO0UMb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4mZKs/ma4Y3vcN2fiG7/ACQwf2pp/uN07fUZBc074+48W9P8Il58b4n4EYkuOHTj1Dqx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qWDhK94PMRychxx+Zk3RagU4QbJxKxFkHnlqd2br2JydzSctIFxu67WfzDS0voMscShK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U+4LNZUPwJslSvEP3UqrsJjIxBhPlIlrw35mb7kNVwxTIjVAPKTbxx+eYls8zr01e7gn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8GcXwgKNJYfvT45F1Wp6XBDVQjW4EH/Cc39Lho/+Hz8flMztFj67OgwzIjGMNwgUt0CkI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zv/lgn8MYQm5vPLL6s71L3/V/uf0n+5pPs5crT7lFcAYhFqn+m3+48FmhCFzJP/A/hnzxQ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BCHU2hjGEu9cPc4C578weGM5Zg68T/g/Dh/u7TK/xDbxAq3QxTdDbHCJTcC7gz0NvjA/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QZiVlCNoZRjEzEzxcwzJvM2Alsd2+hqYZWSpWeCA5dRQxMWbc9KuNmGWRx6mcypGpiva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OMC/apZ3vzzD3NdSvD8QaONvYPc8qgDJ43C+1OIxIPRZdZCB0fpczTpeo4vjI3cwrSuZ6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DXeG+84f5mIW5Nd5rl4GScXfFNEOwU6SwXWe2mbmoFYhxHLCVcE8wM8YOYfNGSUFy+eER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MvXMynZnJNj2hp/EKq9aUIlgTZWQe0t07LdJ51g3OPLfhMIe3BSr24l7v7ggcIWv7wVE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HknqqD78BOaKjMXuTHkgBymybf8ADg/r9zV/8NJduc2lwXHqESPhhjGASPTfWdD/ABs2+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5g2Jft5jX4kA/mDufjxKOnNiMHb8qB2FecqJvzMoTF3EqyhhBGagoewtf+oJ/QSoGwcw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QdF0TaHHUCZTGAfclo45YVj48n+Ff2/aP5oEjc4hBufqlRIGYE0SpFDE7qzcBVCVKg1M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SDPSEKlF1zBGvhLTaV0zGpggQ7fOCH/JMiU6IveBfQQ1BhvMOh3BmGwlYdDme/zO89I8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/sl/9c4v611DAlZkmseYQ68RjCvoaw56Bz9Q0RXpN2uPPMqK1cXMsEs38xQ3W/E/uYqE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zD1aMdyvKf8Ahx8dFugkDiXUtBtTAgthsSG+P9sqkd5RhNn8w8zDtNULjibMWLtFc7sI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xHZikbw8hCq1pcvUsVPAm/qBzSdo+X2S6x1smgOQee0QqM2fMYemecrZ2XB8xvygXhWA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NnXPac4TxMFl8x5R8wLM7GVBTHJBv/OQLy8b4/7DmPQp0MQ2dMG5dnUkDESV0uD0BFlwf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3JQURSA+9lPEP48CF/bSUnEaEdMCKL8mPkPlmkt8mF+AvhwBUY5G+JND8wR8iKmr+p3nE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0cCUSgmgOQFwnd3y17/vzEnze+zLzcF/Z/h39/wARiMQdCO2DqHR3CdIar2nH0Et0QjCM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AYQKlRnqd8KlhmC3iYMktjCNHCJmJiwRvno5OkbXh/rE2r/yF1lT3/E98H2nGiXvfxHPB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ou8uMcTT1MdD0PP1CRPoek3CohzgbHLlcyEbJQH8pdN1iN3l8twZ8XP1HHE2d63wQwLyC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zsc+O0zEujFPEIszSNIJKdJDNlLDEUM9ws9xfiGUym1UvmfNqGoTjXfJlLIHxKXR+QZ3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4F3haS93iWpph8zHMAt7MsF4fubqYo7J2J3kMQCsR0S8fN7QaxaYfJMH0anK4gttkPlM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hUTNxpT3KjQKp4Jh/wBJ5vxDuzwIplheJQF0hOUgNuMdGO8zwzPZPbL+gNp555YJzKdB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LqE6XFcPPTTNIzJh4nelkvoIIyxcH/C4zFio2sa8yxuBkuxweGBWqioqXPu5J85BlIHy/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wGT4IBWD4QNNnx07O4+8JXrBGkuO06hGG2YEMINWVcEw/wC+/RBaplOWo9paypdHEXs/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q5gzOOg6cwh1/gFhHoMHMI9AsfEV+mHRngJmNELTR0pvgpzBNycsUblBB4ZykQnQLdRV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+78Q5ZxyV+Ok5c++YeNY+U4K4MP6zNTtWHU0/WnfQQ+h6vVNwamyEKK9CoFpR2ga9+dQf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tcuMuEqs/HzBzdl1pqd05NNx35xrmfsJU1KCwZh1FrUtFT3lyGO5iyEedfzACMhKgeJ/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LC3MFI6OT8kVE3ZNlhDZHoK+ZpTYRXT5nmBSc75e0/U1AYTampkxvIYgB3FQyHbJHZBP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hvCi+ZnlRlpaxCAAEqKub4h0hWfZ8Q/4UOeJdGDaepiQa2GZsIMXxOWQv2+8G4PmVaqep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N+gxCino9Vd6O8ObHqDtHxOx9iIgxI7iS73QS9GOYsZceg2dQGHPQqo2yQ6XFHoCEIP8L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iOztcCCdpS5QpzRkPxAqsVarMoHC7l47RKtPNrPuLtNNghjADTRMw1ay/mOKR5D+Z2if1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Omx0CEXCsVpLgSr2Bay9EteH1X9iLvIzUIalF+fn0Qf3Z3ff+B9P7Q1OXTiczbpp0ucw6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6GOGO4GXoZzAtZpO2IdGXc5wTsNMzMOoufHBPMFGNS0KvMwzTCEzaiJkpmSdjnv/ABMgs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/maO2PtDWke+e18x7Y17Zum6DP9JsN6y0TT9M19IL+lf0NoTsmRPKEClv+6DgOe/iHlHQ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H3UwzkXs5iVqGeNTdN+mZd3jtDUHWB4jSJMV2RbYqFvRZ0TvQeUY1Kv4ixVquAIXVTIL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ZU5k/fNzoZH4QB7auUeysPiEMVyHOyDxXD5gAsZ/Blfb892CxdZqU7Lw9IKgl6FVN9/h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D9uizYZpyRzRlKyt91LPmdAEVG/ERvkizBiFusI+TEZkMVDdS/ay6i0suYSjamoGLpg1p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h1a2RsBRpgWDJBgxTTa+JaaGi8xORlbBV4zQb2uK5JSNPSowYlmLKolTiYkqyMNPUxdC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QzOVQAsWPuP8LuwmaB9so/1yhYvhANfYjcODTiUnKk/IU4L316Tifpgwj7rRhGFnZIhn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VN/LPKVVCoETolcpQ+YrnCHZRxj7ss0vzPI4898w55eTJXkSCLE+gRhHP6N+ms105h9E1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bepGbTlnLLfHXnMF3zDpSgbcQzeCHshmOo90IimwTsWYEWaZcOS5d8TmjPaYJmswzfbMI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6SsaI4tz75+fE7aNf0YdG6DtPTM7MtfZPxuoQI9B9ZjDqN9JVNIVOs9oihvnUNDJ9ybE0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DhvC6cTfBDw6izu87wltUVee0ruDLzGZYrCbCFywMox4ulkLbmDGZQvqDDSeNbvopbOJ+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rDUZNk2SVMu8XqPdERm5yTDWWGEWNiCsFzhQ1KbEzC6rMdC9qi+/8aiGpoCeYYqfB0MW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4JfQ1y7yp1Y6qZ0ZgFyuYHTlCrOcv+Eu8GIS+DaqDdWiWIqUDs1CII4YY7aG44KYQhLo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4rU+MDELffc/5QdPcLTPxNh+IlTp36llv0YMxtD4jiM+gCdCOJdwOp6PQ+g6PRn4qZ/d+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bMmZMgSapiRGo8Fofme/4eY+McV1x9fT3ELDUV/Ok+I4ygldkU/WeTNK4EISuNGVdvsi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UfZMi1ANB6YHr76dv7uU/wC65/zF+pxvt/tx7M/C4gFmzuQrcpZrqvvxKpBybhqaP0bd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+jCMdzn6Gc42R7Q6ETLqWiXqss0uYTuXcgxvVshiMSxtIqbuJ5Quw+DG7DsyTL2p432hD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P9P4j/f73h6fxPl75+Y0ZRx7IvOxMsB8zcZ/RH9AFDf0A+h6P0OesZVka7TMw+YPvhjGT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sbmh4nz/AEI4NqrXmZDg0awY2rBdniDYoEzzLV5I+zORuM48U5eHNgQBiOJkxLGdSnO9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Mz0iyn5HXX8SE9vUzg4UbVxro7LmW04fdmY88FNpbAxuJ8bMKP8AZDFI6lT2iUEUsu26N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zzLKhPOMaQMNss7uiL2GJ7aeTHV4jV0FR7Yfd0ElGebRWrywTt9ArMoWmZ7qVMfaWDYNS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6NTCvlH5Yekxg0wk1ZfKU/T1FuL4GFmx9xHK7WK0rXV8LLnX/oqNfdA6nMWKidDfUzZj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ih9J0Yxh/p7M2Hl/czRV1oXAEF433nbc1NcaqLZWPBSLGHzmDj3V0IcsEGLm3Qh0PGfU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/ABKFBUTOFrwx7h5J5mlOh760t1xzMqIQzLPua1Ud2p8KGcki6AADohqcuvM26adGczaM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Zt0IRj1HXTZj1Feb9wXClKUuncgWEyYa8MU4/JB3ZOGEMHccbEOBB4IE4gpXdqKuPzqb1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/sdn9/rB4zk538yxFH8YCiGtZ4CGaFtfZFafQITbpJf1JH6CguHEObxLH4TLxfniGGbP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s71M+pXs9czc5OeEUc6b5ZYU9IK2JfOJ3PaPDuFmLKNq3xFWk6LwbOaM5kWQrKJqAKnKh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7zGXTbN3R3uzMpctziznEDng56WUOL5mAHMS7vEz33ySkWG+2WBIWDZU+RhA4tkNOjD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xllsFUq6Mz3e3MaCHgJe+hcR6jrSVnUO0Q6pnJMSIItiO8CYmlLKD3ajBM+xVKjCZyKOp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V0d0YIdCw2iO4i1d3jmHWK3kIuez2egSpXShjNqeVQ3BDhv+5hiOwfxDu+TLJcZ0VuPtG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UNRWhDpt0qcwIdSHRj0Z/wBW02e39y0PC8RzTGe6cQSHlO81RNS7MWNRBeonY4hcHL7O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C6TXsN/FIXl7s1QQDiV6VQdpvdt+oApSLn83W86yrfUAGIitQ+y9HVoh97np/wCyyfa8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pr0ZzD6jqEOh02jDq9R9LNlx2YhQ/jFw2N4Il3aHHh3g9x2ZjrUXtJThSWcwuJUvCduv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FKg/vxK9Ssb/McZ/PPplpjRPT7zxM9K+ZV0unHZFfy6HUfUEerF1HSVZjsqDLjXaLVM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XTFTfxQzlGlSh3yjMhizm4aeipsuSWQN7SXOyXkYQy1D+IAxllzF2cYCXGtysfsT7kMp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MwBcAkdAK30NUupBuqgjOwYVOL6Xb3OzXB5mVPOTcLps3T1AAc4EV+wmwc3K4S48z32Jh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UBCysUSql7vdEt7Tu4J+D0QonwmhHUHpqxbBiJCWSCEqXysECkyyJKYqHmNp7ECAO60R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Twf0MXFwUf6ZEDLINSNveU0XmNhHxTUNhF3P6Zqj8Szv9LGbuirEuORehAx0M1Cg6B1O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Nvt/csBRgJbXPaeO80j1wYIMXwMbVFTLq6V26Wt7Qgv3P6lB9KnXQcRIdCxTukooaoI4D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pRd0NGMCpX0AM9oQmNwFdMXjo3jOeg+oR+kwh0Om0YdDceo/wJ2kCxS7kMsGEkDKFDdnm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vKA3c5ug5Zb081QpUD2Zpw+87z8o6ELQs9zEmB0ixxKx2fMys2nDc0/PQ6Lx1DLly/Et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Oo0zDGOJaQNEckdMoTI3FU2WbGAsnEycwapLAJdZTssvO9wdkRohwzcMJ3TSkTWIUssMj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ZJ6bksk/1w1ko29xLdSMZpONs0ShPEz1gilHvMw7rXxNQ8JnvleHiewIh23A+pXmfaMy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QZTTL5zje8zfcQHCfAR2KHiLdIE8Y2nkB6efbMbGqIcdKjgl1OoEFK0gSMNTcj7TKr4p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3lSCujPCxfQeTXiAI1GVP8JAIghKl/eJ4JlpNFvsmg+KY8b3mZ+H/ABAwO4A2dKokVyyM2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tgfSQ6mMrpG35zGj3f3AFrb7loc3zgqxH5r5B/Me+Adb+50j+b/mPeokbW/p2j/tw/1M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qEyfS5rHLjMNQO0IrFQqN3zLO9mL24IHTLusk+YzDpendXQl8UWb1/wAoaJtNvoHTTo76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WAae/QjN4yofSn+FIWTQoSoPhlh1Aegy5cHEaQjDHLEb8QTAJ5CFB0JyOKg0OCbiGmmW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yss1xCEOnEqH+B+hnMd9ONS3Cw1GQmbJncqtRUwwnOp2IO+UMocS34mnJuVw5IKFp66Y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ERQgPEqS/EjyMeoQMLlGDFPvU+ohSLZd1UrJ2IPjYdKC+WCK8gglz5gZIwxHOJxg5zLO/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/UIqR2ZyQN6Oo94gDzKzdiYBeJlgckt2zFixnReZtqcmE89hVdMwVHN9Ch54lgcxvGsq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z0X7xZQb4VaJVDoz8QhHFs/7soLegQmZ7mesCB0OpWpVHEBK56jNohldZg6Chv6iEY9G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NCOKIv2vxJ/P6iv5U/mbCP6CeQ+0e+n/AKcv/lw9vRhroFL13HH0BBkdyGnO5FnwdXcR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8IViXfKhCXJw0Yv/AFmeUHPS9OYdNOnPUw6EYw6kZtOehOPoT/EbCbuIcCLZPskQUT5S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ExzApfTjEEpzAIU2xMDcVGZu6l28ic9BhucfRX03H6WPJN5bC/Q6ViFBy30P2TSJmVJvY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rmZYdQxsaajFe6gJZ60qMjyyxaFw7N5zDQ4ONT8ubS54JYTITev/AKpcSOt9pt8+n9cdC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ksF95WJju9vUNQzFSLwPuXtaZIl4zOOPy4L9syjTqGyCwjeuxkIGd3cv7A46BqY3zl6VPE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HiB0g9QXMESO+hKtCMwgF39GA8ZhGx8RLHO5QQdfgjoIroY6iserswyR64geqk1iwIfS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VKjElQIdOY7dASOhxzwhgYmQmJXeXh0dBb5TliQx0dTwXDoMz4g5reMWlhs6Xqa6aRnM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Wnz1ZtOeh0eo/xiYOhEZiQ/E/I4E1H3iIFhnBLoiUlNVvg6SldVK7Ql5zB23DniUdSfSZ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KNyri2TBN2S9eGpXHeOrKI8S7FS8UzLjpzMq6mhFsipuWUpzhjD+eV+QGHhMOJlTX8BM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Zu9zjB9uZ/bDb4iFa1Aacz8aa/Po2+pwtb9QjwAaiKVTPMVYt8QC40mFM7zaepm1Fkcy4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8iYxzi0uD0UVHJD73kdE5JrROMJYHBqBMxnvnBiHTSY936YXGSvGyO1zVTWIZ2SuHReW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NQ2qg9mIMQ65P26K6PzjfET9Abp2xOh30LlxgZhHMIfSdT0IfWx6kcEJv6loQYi7RPMM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/EXfFfSvcbgEI5g6eCiWZy30ZUbZgvk9w6+AzhFF15h006M06GHQ6nU6b9To9R/ifSXF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gozFEXUxlxLg5amiN955T4GlwcQZv9Fy4PTP0u/pFd1l1AT1G9EMvntKLHITIm9xDssMJ5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RkQvaFLprCaOIJzMTwwIdPgnI7/kli1iVF8k3+4MifiQLafiTQgoIz4SfgQfbjDzjqut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pZEMuXM2XZMUd31HkTvHs3Ld+d4eGI3aR6Ji6ZgvcGGd3iXHDImgleUpL/3EMYg27xKd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xOZMCFxOcR1IQ9IRotEEpL0xbXErMsEHYdzFuWUgZeu8xuUOZvSHCS6AJcbRcV/lcGOh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xHKsqJ0roLjrcptmmcQXBNQ6ljMCoQl/SdRhD636SO4TdDfQDBDulQRhuFPGaSsG4PSh4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Kp6560eRF3e2Fg1qEoYN0xdOJz106M46H6h1IzfoQ31bP+H31Ujil/QmKp8cPlLr8QWj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aoci7PtNscTdmfhIM1h9CujKrmfMrz9L9LvoVQ5CeIQmaalL+UpLioBxXic1r1CVJHOZb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XaCY3sJTWuc2ssVvLmtJLzbkz1o6LDKYZGPaYjipzU/ZLoRP0pSod+BuLV416mZcZJFH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Y6G31Kc4vlMccaqHtC9dpmmm5RMFjE7kdk4ApcySZR3CM7wmzXjwxFuOjfpmNd0lsO0U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klhLjcJFWRFTt7olLhUIGfupluSGpbnDnMsY8FRGfRqDzAqUN3CisegbmcpDnl8rNBNmab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HpHMv03eWdgWCllGx6un0JXSs660vfVzpNcEf0I5hKhithD/AAD0IfW/QEWiEJqgzMZ0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0WGQAjH5kSCUH3RpCGDgVfYSxKsD46J4+fEstwamAGpouNpxN7r5qDcvNuVifWYwcdR1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6EOjNuh/iTYPcfSMWPpOIaCQjervw+YXFPk3E52+JnHernhTvG/uSldWQS/TAcImZsLkh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KZ7ngzMOtzP0uCQEyv6q+JYhLvC5Rbl1zmu36fMWdh/Mur36ZuDdbNOvvHlkQ7wqcBvh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YQKApxVcLHIFGzVmD7iNX46hBBiCtJgEbj5J/STAtwBIsF+KOUzOqlEFvhWyIHcyo7UY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BWi+ZnAh7RjIu4QcIF81Foq+ysTK3cWRVWfUWPhj2eoDr50pB6e5SAc17TV6gfhBu1Us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Tep3KMaIC5I1uj028kFyKj7G5rEHBWIN1iwq0sVLX9KKSCYdOQ9o/mTuR2qdGXLJ5pho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xMrXO6xCbgkzmqOHqd6mmHy1U46OwdErqqmOLo1gnAMTocSupmJlBDn6zqKHQ+t+gMRZ6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gqgwZhzzLdqh1hOxDjMNTKbsOYpo2UOItFDUrYT4mI7rhCAH8q8qWMxMY7dMsBgj2A4A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GH0vRhqGoXaQ+hh9DNpzXQ30ZtCH+Jfbj6A4+i0n9x2m3jtHsO9+fiBj6gS490dfx39x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2Zf0zk4X8PcOgF9wxCCE0mZgj0I9M/Tx9DNo5UOYxo0lMdtDgqRnYPsY4ON8fzFpxj9T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vkzKxpTNcJhshfu5yrhun+5jKkHbiphsauuSzEtf8EfDnpyj12Wdr54lduIXvj3P0Olsj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Ywe0tjrOA9TfTZ0QVx2b4hha/cAf6iLwWpnOfcqmGFJprym7b8ExjmKxigVmFX/6R+3N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ahzjL/wsyRIz4JLCJWV7SvaU7Qe0qhNkp6inEDcqHsdFatQEbiWHxCsAdSqDE1wuXoe3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mXUh0W5cdCizU+ct2lkxhxMpGScQTuSpXURmLFQ+h6n0Ah/geojxCBBXQu8eUNeWaRzK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sVmaV2bilacwqj8MvnfE38IB9sJOYhEqhfmOo5MMzJl6nNzW48UFycPzDieIa+lj9IfQw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bdD/IFdR6NWd5VJnZj0/7ncr7/wBTR2nNmPeJhXx/uYcVa0YjT7rCvcH3d+vzH9nZp9Qi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19DL+h6NYKkKpymLjUaSUO2GcSfE5s++fmfh/ELuzPmXafs3OCnGJJPTl2E+w5LZZkZG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P2laxe7L8QWvZfSMXRvHUEf8AoS/vcZDd4n5MQdhdsfG9qOpfuW/MftJumswCLH0u7iU85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0WOWPFj5lMI/aFAAeLAr6JlEv6zET3F94BsJeu+8bvLpn4cVXxp0fCXx5YI7h2AeisypU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R+v6N1NoRAYIzFAlS7orGQPKJiLaYDFXw6OE9LFQ4iVaRyitm2JRWZ98UBam0NRIxdnR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vq4j6BD/AAPQmiPoMcDNki6Bha4lHIi1OH0xxFiFYExK9/axrn7005Jb+4w0Q9YpaV5g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oQ84zJQUHiaQ+hjHqfqHR67fSeo/xgb6hHo1nx5x8Lt+7OL+k1dpxNJmPCiuyxb4o+IxK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+J9j+OjGaOpl4h1EuX0HofQwixDzLkZS/OS9KZrSQbttjWNfqP5l/NRcmWr+U1Yrt2n+l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S9nGKw2EyxuzjCz52o5cXoN9M0eL5ndAncV/M/JlH5TFwQJm13lzqmwqU+CgiuOssXtHr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ui7QrK5XFygLDX3iFRDtLpxZmOnCpZf/hO7oqDukAtMO4aJ2YhB333FSr9o7V2HRMWjc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YgwgjfiqYdZc01BQ5omaOLABWkV9YgurxLT80AaWcsoLJQeeyAbhgjLCo+d/GWXC52v6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THPGIRad0ysw0PMHS9JdWMSMIEep0Oo+h9b9BHNwQRQLh8qs+LtAHeMP6X0jHRDz8x7U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OIJo6JAQX0ci+rg6xrWIdcxPXQfSzaEJRD6TrYW6ghvnB31OmnWf4h0gdF3Ho5TD2ceL4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8EPNM/UvUHavDqVa5UecQ7FznsxUw3fyalOeKadRcuNvVmX9J9RFDfRFVOlXM87F+0W1uM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vB8QzyMfc8ukccgvh37i94HZiowTKL4XcLDy0tS8+bLVfaM7DamawZfTt76X23GJ3qK+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pnyc1w+0z79iO7ELFzAoBxOJ0Uq/MyfmWXNUahc0cTIqzqUrADjUslvlLpYV7S6byROWM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4lMpBtG4NLvEG8NrBoX47y9mkqSw1xzKpmVz3Ze75jOfpvxzLEN9AgpA4iYRY1E0QOu8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SAQAcsyL+iSzXs1LE0nhN5h2iajnSMFOwiBqkEbVcwbzRibFK2SC/VDeJQcOyaxj0mbIw4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wKo7dJvoIKZg6JGMYQjFhCEY810H+B6EYrh6CPMtPK1LNKgcRMrBSam3Rqg6SLHzD8sZ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BAgqDYLemszSvVFHR0B+xD6mcofQOoygWEv7taI7kcMDle0yTXA4JRRNMyjhzHTie/ML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+Q5/H0A6azSYeYZuL8z0mqaShonHl71MlUWu/EDuZ7MVNhz4NR/Offr7dD1Y3NfQRm0v6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naTfuLY7OO0GxfzOFRYP1Ld3+CcnI2ssF6EdixUKWseWoMYFJeWWLvlV0kViKB0HVh3pB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adhkHdAPcSxH2L5lpuoppI5sTP2zd6l3gen3C5a7zBkDEEaDFIWtTLw9xV2PMs2pRK3l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+SIZXeWYZ6onyQHOYjd3cMKZkf5uYdfBjJ6A7SmGDO4QtxLl4mOLe5hPTYywGZ6dpyyw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wTVxoWfe4lNu4Uxhq4J7KKuHZOYLVehBpBTvOBvCVqWHOIIBgl3mwRYOvYQ002EcILFrE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twYLWXt0PTTp8pjNWO7mXzIr6syRhipj6CMqH0BCGo+o+l6X1COZQYg6K2Eo1cZposj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HjqEYsPySgEK3sIgbVWc+pdIOaW7OmOYVKtN8xU2dDqZITitxleHQH2PrYDcIdCaM4JX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e+EqGD8yzNvKWMrC5BbaqVcvdlLYd6irIzmXBPmW7dfjD9+0oYnt5OnOH+Jgz+ejSDCPS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94s/E299yrmB9Rf3DnGohWB96iC9h3g+koMNvCoN2OHDRN87b7zeaQdV9HUvpfQmY9Do7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mq8Jw2lY7xL1l7w/+zD/AGl8ZHggXmh4puFZV9gheOVexMRpcOi+oYBaGrl/eB+wcyqe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ylk8yj2Y+DLwOTzNkC8if7lZjTOGU8h5iysBKHFlcsRo3Bobek3TN+ejDvFLe6IRQ2ge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DY6FblCH6Qtdb3lyhTgQtaSOQL39RWWaYMz/xAQUT7S4l3MDzXmdsDc/9tIKi6nQ+JtKW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nIxqnmYXaEUpIFA47y1PwlsoDsdRC7WjEEm8FbJlkNFZIYy3dF7zk3AG89mFApV295Td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8NjgnGbuyNW8lZlYY8PMLzYxRLzLLDUpA4hHUPpDFHuNl2xNppNIuOggzHDoSBA6V+gdR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Rgh0KuiqNzQHMydUEEW9Gqnx4ix1l0M8JWSYVwg4uUuV9VVVd5sTRZL3hfMpVD+Y5MWn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lx76dElARsyV3jv2D0Or0kOl0V4ikir7JaL2RS0X2mT+Wog3u5SgtNdkS+lAXas8OJhP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r6lsGmjtFKLbxHbcvYQOPZrvBjh/jNnx9AEel4lEO1H2jzuCpOL9zhNH7YNsvbk9S6Mq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1MPKGe8zEuGDHR6Eo5gJUvofQdH6DoFXjzMEN5ivHP5TDzAu+YbW0eYMqw7HMydCH1U0V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x0sQd5dO8Kioc3PdwhnCrjiBX4QiS4divmAnrxTtORAG/ubsIqNzJZ7lKewwUBwptfaCQ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/alBNFkUVx3BdPGsxv5+ZWDn4mTFsX3gM3DVTEqvtEuCbtzpFiHfMzeD4mHtcMt/kRMI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xDRwM3GCY7Rxn0h0FUe+bzG6W4OYUc8fqK11G58mFFth7hc5EVCBh8kdvkE50c3ghs4d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y7GWa2cRbgC77iLXBlrAQ9mtHj4jx7ecRLLJmChjD/cu8QjjQhcYcrcTAPe45uDuhHov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ZtyxtNOgxA2RIZp6R0qOPonUXQfW9eI4EHQHSFJS+XzA2APCHgUgLQmMa2Tq7wdDEu0V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UW2pzECtKGPdwjpfPSigNB2ldC7gt+YNi52SEFKOzrGV/VQoIByxHdjToRKuxsg2184l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5bh1epxmJP8APCE9YxG+LzDKG73CxL+d7PVSgqMc2Sjl270QVarQfwlSPlKjoWU9mXIL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rmUik712hUv6GI2tg4MVFaVRzFiUFwTKRT6VBbA7mABQnc+g+kX4afoFRmvXdhjXZzNi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vFwOPbC5+7Z6mRc/b/EcDJ8Iw832Yi7mc16uJeIv0X0Oh0v6lDd4y/si5S6igPyJX95hZ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8TPf5gNhriBZeVVtyHqcOTffSy7Jha1qS1reRpm4PDDHE1Nq9Qj0PL3DrNcTXzchHtnL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Zl1PJiYZs/EK+yflx1OxHiO/0TgV5ousuGe24t9XBiL56RQ8jtlKGGtV0ze3AafqEhd20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IDGRIlBGr6WY889l8yiT9Q8Eh3EdDhywNmrcVBo6OmV/wlhwWYv3Eeheal8q7xiYKTZz3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2Cr5jhxma7yutOHvWI8m2GJQy/Ez/maiZu49xwTgvGY27ylvki7yuJSOeMHsruUGNVCJ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rtURZYStlmpxyjUVr5gxcdHo5M0jj3NntNnpPQsdBBCObhHGMDoI476D6nqTEm2GBBUd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F3ngBYf7s8ysJA9F4+gMxU2mYg4Hkiq21vELLVvNHEu9at9uiOhd3LO258wSbXgfRNke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S6u4OMfbMOCHQdkXxBqFcE+SWYriQgMf2hDo66NmUC3KvwmQDSdoguwUYlIFe2U8y53h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MYlEsmfyJZMXLiLbuxTxKrmUFHGQXAe3EsHjzNaePzMiue7tATJIq5zUFtEch1BRo3Hz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vFKur+k0eiEMqd7mkUX3IIq7FjMTY/Esa4jFfuds1MX/AG5oao5NP2mU7fYfaGbB/wBm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gY6nS+hH6nMcNswJjnoRWbyCcofI8z9dmZExXifvuQyLVOzthY4fDISsmbvDosthScbJ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NXfjZhvUUmkXoAtzOWPhqGVK+EFlwXF49ZE1cNMIaVtBVVriGYbvBMPZ09b6lGnnT7qS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drbiNIESBZtYHLHkl0q17RaGRqAjHsrR92PAbcl1l2HdTA0jHITjNwzrtDmJUc6hoNuA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DawaeomoRdckpwfdiUtfMsO5x5jo+RLwHtiYFHTwM+wAlzsd4VKF05joyM05jPgXhqDN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Xj1JdRbrg7me8OCVQx2EzobXgitzGsTdv74gasiLEbuHkW3iC0tV6nMy3D3D6FTRjxNjP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qYa6jSE1jroegQ+ifQdGLoTRHBBDKlUXKVcOkGzeAWPsg7+Mh/AmVCK+Dpy6hN9VCWrH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iVPy+80SQsAUwDpGZMnfiWMydtBLOF9pb8S6OhvZ8xwtEAEBPeFplgBLQcTGPhIiAPqD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rsx1ZrCAoIPMPfzepwAYDhl5ipKXbtGSBsrmWWKPLKK9tAmh7zIsMkGTWNmwYZVwLKDxm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/wClw4lnzdRwLKfxKL8LHuC577ZqH4RiUHVdpoHepcXcwRMS3MXNZ0VLLq8sa4xijoY1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I7uIYvy9BS7n0GonUuLzPZT1+55ucC+hA7/MHiVgfyyq2f7iEZHuckyDnXKbZ+53EX06db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oYHNRnv6DrvHMCwnKfuRLaKR5fEFgfFMDfzB8QU8z4h8sYTGJ3xBaUr3qpQ4p+8bVuzis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mDyoCxMuOjBDGe8wGGNzNccD+YsoyltyMzg5slqsmBbzlmnifaxXxNTeh/jOeBiWx4e0U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01L8ivMOSKtGiZDOMGZDblcvFwKItM6qvEa/P+1B8EQDX7juQK0fKMmGL39BDLiuODAA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txKneqmK2Y3Hm4bjK32VmCT3845qLRWpaNX7pkLHXZglPfICCL7TEpt2gey8kE/cEQv2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mp7s7xkT3tTYD4DKjk+MvFkzoMYSKoa2DvLut2gBaWtCCwXl8wFJRlmpfUszNYotxQNe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kCGouhhCEYob+k6L1HQIIITiJ3CUCOjiWnQdXYEoLc4AjXeAa3yxZ+iNIwtMlRpdFsuR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pLyd0LwljcHevD3xlFLTBLFmkXBNx3EabzwKmYHInGvz5mZY0Mb8yiKdlTgCaFyTbxzZ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7pTNU4zfuWy3nE23yEESxsY9Jz0sl0CHNaZrOVxN26lBQTk4iwi2tnPiNoqm8pSJ2x3T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xDwazGjeSoXQbpgpgL7epkCvMACN5pcyvAAmfyXipakRutxsI2ZSWKNHskyQ+RlvKBrK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dv147xSTfV8ExC9im4ojZp79R4RQIMQ6vOL4ZxsROXnMsB3BSQ8MFipgB96mf+oP3KVt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0/6gil/O46jVNOmoxh0XMWEIj3mYaj0PoOjSVNxYWptz+JS7F1EcBiNU3KxvcUSX3eJU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4le882ITpmTLmLTo6Z92ky7l2zj3UdDH980lh9hMKQ5eIrG8F54m3yx0/U0w3MYvC+574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1OWfc3BrlYpKq6oljYK0R8H2Ez+UEgBG44TDZbWCZLbdOIiH+YhYlmot8xceparwaJdm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Bf8A6R8fgopUCoVELO1Zjo+MXBluUx+A+8sq2D1GbtfGBQQdm7lQrO3TAiqlY9xXVecv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i0FCWzuFMtg7fe71LzBkXMDlxxLENNMaVb4qEUljAFmdssz0uBiMBBZSyiBG1hdwgrFj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0r6Tq9ANzmUPYTbp3Fig0xX1qaix6EOizb6RCOougioitggggSmLJaJbBqEFYETPFlQWhX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zF0kqM3YtvLEzztYDXmELbRV8ZqY2shB7oH3PDuPE3DTnuh1ktu3sjLVyse0HKi8hKMi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Y3mUD5HUUiUU0xOvhBwWlNRzxBNT6J5DAkubS5eOpbMq8iEypWXqIQQmuJoTK9OC9L/v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mB1nPzH3d+DudmLahq5iVpbG5nr5mJntfAxi7LP3Hdwwl43wK7sE2TcCC8Ek3ce66jBB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lsa6y8sp17XcEDdu5awBz8OCGO9uFuM6xe2Kqq8sTWVDUYcTRmcNtZ3lfbqUtYmDNws+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kUR5igzVxFtJrmkI9SKS+0YI+4sCcdKlZlR6ENxy1MryWd1mK7m7VGVr6GFdU9xqa8Er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MGZTj7SkuCOtpTzK2hrppDNqDBH7iHee/wCJTnJOIzHiEp4TEpDn6bD0QV7Ju9TfKnxF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cZKiLiF4uBNx0e0SK8Fd5pKHYIS5g8XLdH26e6UbwsVTUseEq3iduz8IO5CCV7WfUoA0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KD+S4KgtxfEollu5PwKNx5zvHcwgNWpWJRl8Z/RADK1In2ZF5PUqNrKnEAeQ6YvnZYqC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4s/LNAhxFyyYLKI27unHpFRCWSCjpyMCTBkgXDbBBzB7gO3FoezxErQoEUvaWiMMG/xT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z116XiPLD4UJygmZOeiR6Q9WL9BHodw6kOi6GHQFwQwI4RlptxHEN9BCYdmn7mOf1MXC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+yVu5yReMyOxV4VFHblzzFA1dnP/ABG9DGtke4t7G6hVc76lBT4cVGzQtNRqgzox+V2j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f6ymVAflGoq+mXtPH7DcKGwI5KZcUMXUvEvE5lwI28NS7C4M/Ys0gxYz95vtnTL8p2HN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W0sCjuqOwWLoyyyI/wBnubFtIjMI+h+ZTQ673+6mcfCWmaX3KgyEDZUFYl1s5Spi5Sql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JwNG4retGKn+2U8S2bssYCs/ipavv+5x68RkSuK+GFY8JrDphNJqw3BgKfxOzvChj7Q2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0bOFSrkmldJr6DoypmNwGVNEWZM+erDozfT0j6EFS8KxLX1FkxIaWLDJhiEzdfmCbgp2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zLVbSOipUzxL1EHqNEyEyGxz0HBL0tmSYnp6D8Do9sCRWHUyIuVjH5mT3yiemxywZ1DQ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vmIFUDi5SsIwdz9MXtO2WPA3Ds/ZNZHUs09n1MP2sFn8S7CKV223D4Z1QRiDgvmUKBc1E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eW8x8OGyYtCjREXsNgcXDt0GIrqWSbS8W6TkwRQUHt5zJLtxrM8AZ+YMqCTxgGkdaqND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YgSjL8rdOIAHsYQ72745Vrag5qJcCVyu0rv8raw7x1EfoCe4ruPLKvwfsnQLIrQc9amo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dH6RDqcIJQQygggQwXCuiWJaNdP0h0WhPZjiLiPJjdgpFHiKGuvRgxaqMFw1IaLp4mrAA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4KOuUZoE+8BZHpMPZMyjLDATkMHMCmYfhmG7PQk0AUrcFA5VDTPngcrL3g16UZqUsCY7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6cx3G6rgXmbTAVoeZdNBwjEVzbEqsHMpQIsCBntUbkWYH9xtiAwY9ob4bxUq8Jpo8IMCW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8KkmYIOx/iAAqgK7y3Ftscy44eHEqMSfEwrcW0niCTlR/EFr47y5jf5UpbfKU6k6Vv4lY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OpcVHFmlZ6BOJp0as9QD4hS68YmG0JaqUPEOFI6SsGpjY6RXA9S2IKM0nE1Ll9GDz1UrD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vo89BpQwQRcdtiKl7wKjlu4mJeNOxHLueZpZhTgfcTNCJ6it1+YoXgIgs87hkmsWaisZx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5WZWPBDkynbUI41Vkymq9HTb4YkywmXeGflAFeyGXlkMrW5htfY0hvK7oRZEgqNoVgID8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icxcSqONzwNIjHJG+YFhQjqMuijBh7Kad/8AkKAYLIH7EAp22xrUqayiK+j7M3gdiybx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L2lltZUwIhPY/cWoBS/DN2oSNHOxhf8A14LRnCEGPjYoFT9yhg287svJvJdbgDvvblRvy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uGY8Dgl9jO0IHN6vPQegQRgiwzZLa5D7x2uCJKIxowWh1VMHoX6CXFj9BLhFihmiO2Ho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OWUXQCBU5zdvYjoyiqWW0xztj5NJxaeXoWOmtTBmTHmNUagdo0B2N6lKq85PUe/TbP8A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aZP4OGZ6OVtTAWoR1Q8tMpuxfFWxn8B2zBI0s7IuxCV/MNc1zK0P2C4i1Dg0/uO7VVxrR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DHA4qXdjtWZVWYxn/qE5vl/uHSBHWGDW57n8S3sOoBFQ12v/ABNuDu1wWsxXEzN1jvHs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CwJraP5QU2jGGfxFFqatKuWAfdyTyAHBKCS++H4l4CNZMxcDxUtL1Rbu4JyXcWszec8XA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hC4dhbifGyqBvZocwUS6o9zHq3NuyY6BsMp4qwvEMB8tFycWhykP1U17J9wbZOUsb8B/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7sNcAE1qVILvfaXL0yxMJ2SmZO0uudS/IJTpg8TQeYMJpOOl1Li+JU4g89S66fM8RldH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cnj09CgmTvLKzQdoaTcZQPxUzZc+IOn2RfW71UwziZuA0c8bR1NW4z1Jq87jxae2MMJQ1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ssmJU2/iNFDRPQW5VL7DNUqMpfvBMor7U1TZ0DjoNIMO2/7YiJv9IGKaI8RBkHepxhkQ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7ERFlgz0Byda6aZa7tPU43zLYAPuYBs5HeZ4TZcsaO4yhgEQshXHLQYNXUqoTDkLwwIp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aSk2fLDkD76jjZPFMb21xMovSADTgIbbLNDbLNjTscyjGPGIgIrsxL2iipNG7lVcs7zUN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KDfDU9Q0ulBFqxJpCPV7TJFuLLOaVzA2c3K5gzeJIVL6OOlcWX0GXLi/UdF9AGXUFsJT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01DWZYt7Mkc5DuD2/AjUZc6Tb+4KqmXS7Hfp16z1IYbCh4YBUpinGIKFg8vcAVXw7wgG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yzUrNcMQcDSs1HeStzIvWBGGQ/KDYi7Gp+WePmBzBEp8IZr+0YU5KZTtBLsFLlbui96m0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V3G5kOjBa2Rawkb8h7Wjo1sP+5kHslah3IdxxPQMuWqVT/sstPELPAACkbEizGvDAA7t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woGxZojXrdrqd6tzpLDDfALhnJWTxG63+hcMHtMEq4Nnj8Qam02yiuNvgmDY7kFWaG3+y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2iXMpBzTDMY5F+Uaq9UdwtihtXlx0rraTL3S+lJQBfqbYfjUbS0iuiU8y87nEnzCq8ExM6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6VGV0XMdKeioampnnoL2hfRURgd+nAlntINO6NrN01Bl1O4w/IfUByXXC3N9I+oIweyRIe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4BKtgwmxywWBSq2JeivCjgjFOPwxhkLNO6GmllrwS9f+knCHPtBheYm/Z2GbRW1cldK5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eJVJRSkdzuxpJnBxkm4rZpy1KZO3aWL7yZ5mCa9D061vkloTTHMUXiPlhLceI7QE42YN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mKDyhuARB/ouZRWw7pVR1pWu8K5sNgTLMXrR1nUSqXdRtjbqmbTUumOzajlwd4owc95W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x2G4+6oJXyNbJcYWWhB4ldjfMFpNsVF1IlAMPcAtY/EtGeE7giRZWYOIajRNDTz0ZpHuL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hANHUwLmQdNAqCkoYxIblxZcGXLly/pqCKpvpVRthghwSklXkmTAdoReiUIWaLXxMZVy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1UCIj9Zt/LHL4ldwRJYsYYGBvsJTIsGawwmyO+gIfCmHKql+ZYQatrZvDmWdtwm/EvrD2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ji4JB3CDeLfDElHNYlhgtukGWZW4xLGmlVx71CundDf6lyZXIQDLT/e04au/MACjB0ut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05INQfiYytGTaCZeRI3bTvXMs7B12TOUSLYuFn+JpFc0ZqL2oA2wCSDBg/iNw1RwSdfM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1QH5n2dZX6habzyw0ivMaDgdpuK/Ojcn4A5+UCXGoyyQWDbu46wROJeUP5BDLLBh4Vu/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6S+xgjd1adnvOMgbkBqryqK3J3fsswGHflHA6eg9FglsXyzRL4XEkNW94cHiYdv8AUSrE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ZjWqRijbOKgrlDlNfCjCkfThUp4D0tJfj6KlILexKe8eEwhBzBeMVNS5cJuYjCck0lbN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adw7GbmWzD4igcvsYgngPZzLuhDZsRwaON9oIB2fClGgmK2I7DBNOs1yh4XctqwPYCW5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RiZnuzirCfwwgxfQdAiDBZE+ynNNvmYfEjnAe01RmPQOZMl/6zuR+kC+JYe8Ehf6jOFbY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kFHKVLtOe1uO2czOTJmKwzNy980gGkOAVsIFuApuVdlqDzMkiu1qM/iBxLCobcsapkmX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6hmydgEUbiNR4I15LgmyDDhjjtujC4hYcBmZjbvqGKBM0y6Fs0RTKuYJFy0zM6nWy4rt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hPMLhV4xEtIXaQ10pgjGx4ZSRwy0SpeLUYNIOVmRNXzMoYixBM1Evcc+h6X9Z1MEuYTD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MCaNzKzPhT0kpVEgPeO2ocMAniLLI8zYmT4gUF/dL+0Zh2TKc5lX9B6dJWJrXTaGuVjP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gwmoOTzKmRcMYgj0F4J3MFyju+XM3Em/LxezhLLehtmxuYWcjGhdwKm0vzLxUOzC7Y83B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W+ldYTiO1Gz4ZTkvs7TS6Dsie5JzB8ILyyHaUvYnlibS+VvuotFXMIbGnim0AjiUGwGr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x3EDumvPjvBNsneothPiCb+xBF/LUAy7PKDbYcDtN5nsqwubVWxcZgSi/uK3ZcaRru2r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xc5VM7MFq0Q2gEgAWY4lHrHwO2ObfuHqesQDLIKSp4iJOw48TLffoYeSJpnKaPY54i4L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nFSir7q2Kl0tzTf3gvhqYkNR19DB7ZfESNXPmUHMuEYvE9JnrYQojgqaQjc7T+YI2KnG4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XLWNQKEt3dS6KtAeTcqtLrgdSlUN7EAArwHuWXkPjqWKMOWVwjVyjTifcdsyjKuMw6lvk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KTbmhGy79TM/pmJ5R1OVomjqCi7ojnNM1csGDfaYHnp7PTLWY0p8QZmWAvKGCFFzPMqXs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HcAgOY5LIxOyegOJzpLjmBCptnNQI/cQvx1ef4hXAYO5DL70Gk+IcBrhw+yBE2zf1mAp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ZhzdWTC+1YHsFqLdxcq8OGYgZc3KKdXUylNXaIdrg9kVztWaA/gqJQ9iXqOC2ldxITMC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bnYqJkLjL0Hq46XHAJxAwHTeC2ATysOTUUeOzH/I0zUMrIKUzcTovR+m4dDqbjxOYExV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5Iq73Dq1RPkWwkBD8Bj4OmowTRQ8d4ijZzFV3ZS93ZuU4ddku9wjM0VDFRrsMnp6wQ3N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8FEaiu4Sib1a9HeAw4ZcLiO5nvwcTHjIOkWg8UGoClV133i2sDZxUAtorMsO+A8TYpzwk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lNeh95RMXj/iY/4YVJ+0ytdAWEo40YncsCcDs9ka5A46Y7ptxAasXvMBuTm5tFDLgdph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yOuOxoJVwmsXHByFpGb/AFzGI/sIQW1plXuVWi/0ieWyaZCX2l+2My3+SKCXe25jI0J3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KAqsMamLNliEcDL5CXmuCjMGivt8zTrjCagApu2Jyd7NU8Sh3Gwlp2CWISzfafjdcrIV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M+3MiAELJ/qDhMVNte3EbeEdnFeot/8ACkrf/T5i8w0/0wUHGuJmQro9Q5i1zB56yX0Ik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hXESOmcTAmGH5l22mTLRZo8w0d+lDK7c54gud2N7mOGRoxNnLDhYTawAmXFZghs4AnIK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vRy/M2148Yqo/wC0TAEbO/8A6joS5X+I/KDgfaIKV8TNvCY/IlZt9qgXRO5zce5Bs8RU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LCBzZOfzKBwLqU7zMiVd6wno0JtZoiKsv60dONCs5VDuwztnjNKzcy32RccTxKCaZhPY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TLY1NBXFpqbwqVNDzqMZuhqpSqG7laG1yxbAveYgaHLFBdXAXcHm3Wc1HBorfknPBVniG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wNTNBbh4m9f6ywbtUuHZgghavFFHggzXyLhCYK8QKKW5nNDKPiNcH+Jp1qCHHuo9zzkw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9RVdkbU9ruh92iq5IMGeggxh6CzcfrIMvodwi1NvSZ8EqInkPgWynH+qxDCvd/wBYAYmb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bhYouOh5YAcfPaykrCb6qI90/iG8b/ULdHd0nENTBnJnodlRbo1LODxdyyl9a7ypgntK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qgxqtps1LMHuOEAoME4RPxjtS1OG8yrVHAloBo4IDeU/iYcA+piK/wA2oPhPYIqWbTccH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25YQNtfeWISGCNNRbUa5GCWDh4QpevUpAgPzF313BtLVB5jnO6v3PfI8sdRP+oCPSS/A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rANnW04+5wxzCuu82tvvDxCYrV3mWgStHiIqPCpRscYs8zNiFmQmIV3HEGr3jFuFdLnh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L2OC5QOBwy7Q+luaJ6ECWo+5j6peek1CwGDWe8o7tlrUOb7qbsoTWviWFu2Pen5Zpr+u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YXwmTg5NYqZnJMTMNdFnHSo5RajaWS8SQ6MJz0OvEG4TMlYDZdgWNjZcWd1ZuVzw9tzN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UPL3BYyo6Mk5yitpUbOgXdbjNGbvVVL5GNXbmDQ8boxBrKy9QdYgnmHk++RGawhudwR+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qIBxDEcjGieYM48jz1XgJR3OzMLRTZiN+mJVpCv1jB5WkfqS2rmEoeY/3BGgMaCDCFzC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8lCHMPMTgDEAWYYLdvz8xmJWQ1BYt5VjmqZFC6WO8Siih7gSHmCWUADoxXqVc8YKjsiM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l8sniqgDaTYdoxodC5gCLc6Zfa0t1mIshFVjFxcD/aIYkajCeiy0oLHs4jCv+rUyiWDO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Fad/eYO3KZChhZlXWpbv0c5lFT8FykpxPNwyj3oEKmbIPNNUllTlC0Z3+pzg+n+SWThc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EM9oMc/4DotdBGGJj9eyYHznn7SiU9v7M+zrH53ASZE3AgTUurzqj9EVK8y5kCc/szTE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6DXRwdN9k4CTzqltRLFbxp/2cg9OkSZHSm+YO5dbSeZ3ZtVWid7u+THszreTxDnVhT2Pc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WPgNQq9YiGMaw+IIXLGZCocLssRO7SdkxAs8lkBxU9spYWCyBQvLEd2JB8pf5dpWCLAc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AGh2Vv28/wCoppLIN7iNnLCVbKVdoWNGFke4sCx7mlmp2zUAVZRsf8iVBQB5mrydCba3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ZcacjXeUSB36uAzl5WI58qXinCznzO58p9iLSLfASmbasvuJpNzE19sfaLT9pmJ8XUK2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139RWJnnOoEVfiJRRMus4hKvMp7QpJgJkZgx5lrjQGftLBpqu2Ugo0GeV/aZ3n0Kqf8Oq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9oXSF1qVKm3cwS3iNpFsAg0S1blnLBvUvoX0Oty4RTaYyXQZ4NKg+Sem/MwuqfmXljux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pd2WXdFU2wICYNNX9Q0UrsS4G9NhwTEHC6oZg4GqraN/ErKVMcwg3AX6Sq/Dud+v2YZz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UPG5dmvjlLBLdlz9kV+7pODA/q4QCYi6Lco4WHyxDUmbOJf+9BcG5ir3GZE4JeYUg/cX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ME48O8ty1jVRDkxOY7jbJM8YbJe1ZYBolT0M5cR2i7uJUHm6iU7TgGyDtsDtY2b4lxHo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BYh1hHPH54l06BuX1Ad3ZjTN1EMat1ibWXMGhr28Iuc0y1yznGZSjowup+Yt7W1uZU8H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2HtuK0Z23HoY7sqiyrymYdpxA6K1NZrLYbR0CdrWjicwp6jPtnCORZGIrW2yAoEanKsM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wjf/AFXmo3yT9ikTQJ8v9R/8aB0vwj3j1/sni/38zwP7eZ/V/sh/WfzBeL3/ALol+T/p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B6bMh48UgV3PZGdpMTUU7BiNnPwTXE8shynG0+ZxLxQqXIx1PxNp+5WYMdnCy71KZCe0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33pEeI3aKJJhLS3cE3xMUfhPPB0jodxlLV55i7teIktNfmIxX9ka/kL4lQBlrHMS62/c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mHxKeNJ3tW5fZmijFiVGd3UVcw8rhifKXmDS09vDPWSPJlHEuqx4IGP2YRUU4uYMWIdR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vECG+7hmYLc8bioj0TLZ8XxOHz9kWBd5rzGsvL3Qij7ZRjg8naaANXXYlnTQy3G0TH4j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cd8GH5mqH3Tkg7AFO8ClI7mpsFW4g7vCNXc4HRisJ913O0pCtQRz+GFUeTMwgPyYpO3qW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HMoCoMkF6qMPiYiau8rvK3Bff4hRgfsjjkL+bncvf9kb1nLnFQ5TkbKroEh0cxh0JfRr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GcTcDOet/SQgNaojgP8AdldMm8S7xvHM4055h8fzMAst+CVpHalcXM0GudGZSlmZluql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E7pionQYu6uZ3Qd8cSmU4RcZF8MkIPDPuUgMmfUyQKhi3aYQTzzErnMWfZMBDcAY6cxr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eA5lQutLljgANKXiNeFfdO070tJ7q7mSlisteCeVdHaamYGWOo1PehiBQE4kxg8p3gOZ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IEq5cDMzVU5mZpsuwQArkWME1cNmHDOAjFrEoIw7lMU/fIaqBTzgFWOFeYMCqZnS3xbAX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0gm8mMtwP7G4w8uau9xbmiGt/CP5TZch7RQqbCblqfkblof5mHE9pQHPatzFdMu5t4BgqK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HKs1nOVSWDxLOjPzhtV6QRmtQXS/JuPiUWvaVjhfMx8zjINKnaT2feFcBEY5wuEDb8kq6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ZJ4iU8SntCn/AJCMUWKKXQ4JlqHZMMkJzd8zt3H5y0IFcsWU9nT7xu8lZgXSPJgfiY6M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KXuoqngvxDxLFf1SloH4Ero2cA5vUoQ7/AA9Tmg/CLmsAg+/E1JrGJ01i4t8Jir8U1FGK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GVsGoKoMkUBizV4uBblTctY4VfmC6lhcNjjzMTk1jc0dlf3mO350BHWOxTCVeuN6ZKgoO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vH7K+oiqvIljuhctPgRgZOdUXMkvDfc+Ia2gINuZgDZAcsIrGtJkiRKRr4lbQNDbKXI+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7yo1rg6hoarwOC8vA+I8Be7wjljaxXmAbc8zN0VCXLS2dBlMX/0lXBpg9if6m/aovZCq2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eDHZDUlN2mYzdrMS0F5h5EykdkOWob3i9Rwt+iVgr8oyanuNsnMXMRHNZmEsTSVhpByn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9FTHFLfl/qXSnlyv7T2Zf2TJungqp5X3Froeow6ZleZRWJ6TwEVerqOCDCvpdQ30TDJM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nhuu0R44dDLcHtJzF9wi8+RCU7DvywKBYYDUN4WxlVhL52WKFLMh8MZCDbxw4XAzyIVx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Jlb7DFU41OPuUuCX15JQxUBVMptMBPy4TbELR2Cpg2piqjRW9nJmBFWWlSnh+293C4W2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TEpiKlHLKXy3mZaLcmUTYVdR4eozW4yIKFdmDP3iWyWGOqeotFoeII6//BzM8w0Nr+Zg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N12GoFGmlFy2AHHfqOgf9sEbkYkAbCPAMNd4jV8hJcVUbjPiM8TDGmu5MULe1MyOLQx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a8SmU/nZUU1H30s77zP7tLAhTMDi4BIBErytBQ5xHmZ+vKgRYqViGCFFUBArWjKV7Xwl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wSVMAN0J/TKuiTRc7wWxb2ibiBL/8IaOTGHEt7R+lVkeCW8FkueFx9QmiQ2PsUxznSzhl2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2MIDXn4cfeYcYdo5sBLHbxD4Zn56WfxIZBDGrUD1Kv0bcEDD1D6DFWoLQqAopSXiKNnjz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MMTc2mUdQW7JeW31OdRcXzagDxSNPLBptu4M+0Au5s/cFiT5RlcnEzBjk7wlqbIz+luU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PzFBii4+qKlxd5Qy8QLgq8RDfMsGpfaVWk9RHd0cziEbLXzBmqde4VU8jFnu2pF9q6Z3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2l4CbMWzNYI6kdxlKwfIeZfCtLynIYtpYPRcRBdN0lHsrkrvDZ4L/Qm7h4qAfDns3BQd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eJkllv8AqKOTtbZ+qUn2whMe5DfcjUFAaSDW0s1SOWs+e6Zksp4e0PxQWXIoy65VZyDf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bG4PCx21UPa1vr8yxTu63Ofn2+Jl/wBD4me/fO5kIageYvFyyNOg9iViZlojFTUfc+eg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5h0kvG1nCSaHZK913JVPuXb3rxKFv4xGy47K2ErBKeEYmQWAvTm4b2pw9R1ajdnco0Bz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Zlf6SomQ+ybEW5oJFyqTggcDyzS44cwNVPzKa5XuyY9F0mzDn8fyj6q/JKXxb5BELyZwA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Y1FmDcx8uQ7VLs2opbA+fmdsKn65arglVYmZ3l6NNZ3LO/JAK1+cxLy3jNwtQ0x8xHKa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CZMDyVKJG6xHEhW81CHEVYlp+R1M6nu9wsk1IsW1EByk2scg5IEkDyYqNvnFiMrPH5mE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SgXxBQa5ilTXcwb7ReUtmNvC3Mruezz7i7OqZTI+Z8ga8TZ8YTiG4Sjo1YVg+ZfuZUha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kRUKeuS8U/CPKZ0/1TBqGlbOzmDQZJ+X+43WQ+N/RDB6ZgpUn4gvoBDusymNI3L3/PCo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XiWUmk/vtCLS9n3iXqZXG4apWhcJ5n/XEZ23sviLejcvFj8wGRKIf2emp4s/BCUG3iAc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owoTcDjCbqN8R7SwIeEb0+ZYLXtuCGWqMyZhJ0FzbZLAHyqoQBDav9wWa7bbKyDjcY53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Iwco8BU3jIH1KmKHaoUaMwtwEJVvIjXGSOqQ4ITuAuLmNLIBM5RMIVfSxLmaONgIxOad0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ZLSbpOn9MRUSDUnmVDILnczRyvCaIO4tY6AC5doYmBHGzXMQTq6lBV57xS6FvMHgXAXA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JRzTMFxZkXT7i16AmhIyjca67c2y59BCLtt/UxTLMrJcYBBFYpinjdu6/wDSDVwDuuApT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mIllyHiMoD9BdLC28qg6zAk0jGDznM/u5mGhnP7IbBvOxR8wJoGdGZkQzv3+Jvkz/wCEd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vU+YbyyiV0CXUWyOuZntPTorDzCpcOpD4jqGo+g0+1kEQxAdVwtqW5nKoebD8Rq+JvDdy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5qlnlMIC68IVLJ1uwiUPjelgtYX14gbrX4MOZw6Talh3ECUljUc9g1BS9SyLXWqjhzbUX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Fl7lh7j9zQdmoACzbaX9qYs0jGpfVRiOYLd/iF1QGxj38MEvW5Se896Tk8yUpt4mSish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otaidqNqucA3HMa91ao5lylDANmQ8wKGlaHET4zmCCByP1Na7NTJWp4n8CRgDwJngWqH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hvKddsW9XHe6c8QIc1AtszruQKK1wyysAYIDdlr3l6TJMkQHLnSeYBvO3FbMkpCXdoEE1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2PUs/gBKDMMvThKhM/Ru5TzKM4ZfE0hqUz8Bv3HlPvz57RRBsM4fvFwJ8Qeqo3EouZpu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n4n2ATNmET8F/MR3ji1igwzZMnUyhVR9pX681uIPKK7/AJIf4cT/ABc/PA/0hYR7P5hh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s4loiXgleqnZKYKOfM4eUOjKAwKlV7yn6zhRtV3DJCdDGFhG1+CviOZH1AgY6sowk3O8o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yURELBzUxu0OYwvVIWYMEfybJDTgTIJtW4aATMqDUa2C5UbqFvuahGFDiYSrMPZhYOGu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3EAfhhH2lM1NyHuNxcFOIHFsN04gohbszCDIMDcDR1QuZbHmjmMnCClpMETQWyLAS5NkB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eoQBHpxBk72kQ4+ZMaw+0Jb9zLT7QAjRUChw5ymvMoSrAHMSUPYMxXD2BHUbF2ncCrJU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ZEjGBTzLr/WJ9rqDB4l9xMMS0nHiUYnLXJOziAV0cdo2NtocsV7mZpnjRjYKU92/iD2Z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UDoz4mYXz0sj2EzG+/TFQlEZeJlPTpczMxvoMUvbSVEFzMB/MsCey5SrohMrgV3GPFvt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/UxClqq/vNQDhgXMDbmywqosqwVVLuJnT+pQx7AbYap7BRLyh/BL/wDkMXkiKEPZLn1G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C4uXDELY4wlktOi2tKx8kwVj+SLbgy51PznEC3+IbnjvGeo2wd5Vu4IfKJ93MsT4nqGv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4oMD1KDy+ktqD2WYKDY7RGiavUbtgEyJjvDRehE4gTGjLKEuMaJcn2kwzb4llriOozCrm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ZpauA9vmEofaKc4PcwHfYMxE5JdT7ShczKEQJLFP8pmY8d4JeKuOfmJXBc5Znwxk6ALiC4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U4lBcE1EFVG9UPai4a5Y0BAKJighroRhMy9RTxTSyPBqZgMthmYdP7y2S0uX8tftmafRUq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v8S2WrExQ35jjRathGog0ILlgEplnEuWTzqEzuHAyktB5K6MjDRCOYjmVmDdbBiAomDbU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mDZC0oVGGWiAe8zBKlqHUFmHDNErND4g8dRO8cqLCPBEJiOn7cjNCO1g5kGXZKDN0mcG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A15hIg223mMi5IBx6Ev34WYF5nB8FllpbG+SXbKx5pTVXhQqgEh73KCA0H9S2odIHKVsM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htLJgOg5gCSK531sv5mGNw9sZwJyOJnmFYN6TTHF5aYDr2RqYB8kqK/9pQkN7JfL1EaU0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6LKvZgj9te4NvC9pe07Q4jK7w3xK55wZzDB0ETENxLIDMsZdPiYXzZvbMVr7S6NHxCAN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5WhjGn+5Yab1s5+8s+BhxhGDGN9KqfMIZltHTi/oENS5cuG5cWB08Q8GLw1N8ybRcpbb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nIvdmKqHHe3S3DI8YK+8MsrzZG9I7xQGvARlvhZuh95h9+S3G0+Yd5at2vqFqUA8Cat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JDh6n5UWO4sDGQgeRAccUk5OH/wAIVQPseocwZfvwww6Hj2jPlCE/ehn7S4HKe4T3lJiW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wBd0cSvD7cy9kDx2mmze+yOKEt9iEs5dtVO8WZcxt/OzxFwfd6l+uOoKFRPYc8zFZuNF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oOgGWvw8SjLKgZxXMHMxOy0qHBdcwXofuLobVHDeuKlqXlbYuwBt4JWpNnMbIqxFqwRO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mPTf7xFSxhonTOCiHoZlaKgJ0GvufYMHEuXGKxb2S10l8pmgCBZFfaQl/hdxT8RBt/lI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rDvqdRarD3PCbpkgLoZ9ovX11EiyoalenEqRkaOCMmAhksjVHDTETLCCBirAmBBDJNL3h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dQIviPvDUyisZnJCXDH4kSvNmEvuKZ1uiDCNCby1LBrpvuwnOScdJj3OSwKrCV7kBgYk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hyP+o7A8vMHlTP0BgrQ1LJQStY35gl0AtjIy3m1yME9jZGmZbhIXylXuWEZbBjExR7rkl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3BGB2ieQaKwEx+srslaTuL+O8cQ2VFplo42TdaxJyDwi29oAupgL+aZvNiaiWhNg/RLq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uOAfcYcBtWy5ijeplGB+Yqb/ABg47WiADS8+SXH9zMfRiaZSnkhVyhEtpUe/yrGamGVH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JI8xG6iqlJedQE3mr7gtye5mvHbOpRYZrT+ULHBr+rlH3TQh0+JSI46FwxjvctutQR0H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3qJ2RMQJTLXiC9JKY7gRZfvtEMR9mBjf2LGaX2T+ZJXv1rYO/4icHE/RlO110LhcQ+6j4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8+pmTJHMsGFu479Ga/UyEUG7hP5S1O8kqYpRwhmuZSOhGBXIQnIlHmgYsD77cHvvne/a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iq3d/tMmL9l2QaGSHDXRYENysyblCMTgRE2XZCjWq54QS7JwuDsDcYWR+AhMl0wSjkY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kd54oPIRc99cyxzZdkdSPHsMWyvendy5fgQcfE4ct+YI3vB2U32ho2jnv0oCUPEwW45i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jb3YCteAWAcMv0VdfMB2kC1ozPmWzTLKjZHqmbfYYYsMV+cwRIiPuqVmUaYHiFzfmOTo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DrUyE3TLBFANEDoIPUsAV6+hgI7Wpt1RROb3YdqEdEX3Kg6enIV7XDZ0DoMdA0hFiE3u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QyrzNiOXwvxK95lDMpsY6X43U/mZmdhuPVde5Wyy5WPIOyQm1mqu0Vr4nxD+8Z8/LhB1va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AA0A6c/UYPMJdyG/Mb8lDwb4YCtixC3Ch2ssMHs7TJKZHRmWj3hP+ptz7YHyRWIfslJd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7hAp4nMxh0wS5GvRH+I4hUCwZcRnttsFcQg5BYtxriPTUqQZWsRtAd1/E759hTMXThism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PBubbBl7eJcuL72fhpfdzMFxDwjAnlJkl+BYxUJrNOg6FiY1gWdGZAT+tS2fWYZg2udT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7IqX4b2RwGJV4aAHdELSHRZVsK8zHQVswSr3HugPEVHM3DEfEq97hZBnoU01CHTCEsyLR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BBDLdyhhSCU9YNNJgtX4wwmqvKLBHJO/WHxPlIRyh3BjM2xeXxFyeOjnO6C73EEV5P1N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zHaK4RwtXk9pQiPcwhgRLX/UXyod4LTrl2S5bj9oduzDOyPRQbZ/M15u4gAZfaUV18ww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u+IMEncZwwy+ZjLx27xVrs2spUCNnHEVgvJjcq9sLvt5PEvQqgW8F3LHDtEyq2EV+07x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ZWBK8EqWcBAlZSiU6A8jLBGjl7ZVoicQT4Hx2gxVv04hNQnCzEE6vWcYmnQJfScMRgk1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BRPmLMSoolQPbpaS8SbLjzCcEjbCbMfEdqmLf4agigTkQiFkPfmHahEIqVolrdZUGCTx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fSBOF7N+DcbsJ7YhqobTUms1nbjt+rETpWG/ieCXDpxhSNjd8saVLWOCI10OQ4qVKQFE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sZYc/dLLuQbXdlG9G7jXEDX9TAVyDX94CYu8DB17Va7ExdLzRBzPO19orirzqaft5aYL0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mGRxuR4SA0qL7qcz3neaZrFrIxQO8QhGCX2EFjhtJiFabL7yxUmTEgfap2B8n+pSDmHj7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YqRvwsy7A541C7FwSYgmOci/cexXxxBaCy0NQAG39ujHB+A/UetbkcJijA0Q+2W+iG4bl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+guYbuAbz0BwQfcRz4/oY+Z/IAlbh5kQMaZMvx0VLYF7cTEbYAPPRfhYc3opNcwp5nzES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ILHBYbJmDmEIQ8Fw5PagQ6dYJUN5l8gLbqNEllajeJph5lSdsM8SwcOGUM4r/bEs3Bj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eJrOXua8MtvzKa6PMB8Jf5CYhLTzLm/dt7HeW069Vc7ZrmOK8uHDLgKhcQ2+xAZeTxA7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m5osY2Rbd9oYTgezP2nCRLUbDlXezBGhnzVVECKd1ploAcBiRfYpeaewnaR3lrkeYiIa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hirYqC24uNi4Mpfe/SVxTUIsqqDXIfcoqfHyhsaVMW4e0d8GMJS+ZdG6itAOziCYS8XpP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RPDtzWFr4mIFFdHcrEEGIIZVajNISoy5SMWtEL3tueinMeSVZTqJhFiVDZTqNIse6dsfM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vP3RdbJ7x598y7p+S5jhPBUABUpwiRQdKZk2YeqQ6iJcx82YpxF63TPbhO8BYJ5ER1mz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CoIhsmPsuoIrB4nwAXoMuKVoqI1ZtmpjvwpJdLCQN5vcdGcLJeMkKGxi2RSsupQ1bsLF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3L3RgRSioz7dD7c9HOGcEbT8SprXbtMtw4viVcM0FJLBdYOyIlslaMTMFmkC3ls1zLtv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kAqr36ncVv1FN2tQQCr4iXaO7Bij0MxQW2KeXiAPEXJLaee7UwI5DtCzfJdymqhcOe8s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9nmUod6WMAn7BVyuKI+UoMFzIG/EM7oa9Qp6xX6S9AHY5jHywwO8oTKKWTFMy4SmKggU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h6R0uLG4RwmBkuNwnzK7S885VagQ9SxTOeZermSLicdAVH4jqWJ7QYlj1rDjCGGCEUML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NRW+abzv0MWJWd9M7EMnQ/K2fqjtelymwpXYucAq2p22Nsq9gsjYFrrvLn3i/iByo7kR1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bgM7SvmELHfzfdMi85g++1ENguZF5tnHaFAXx7llMvJnfpmoCjRLa5mMMvWT3BCltJf3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+41l+0l+M5NkL94JkgJIeGYyATSKVmf5sGUZ5Z2Pu6BmZlW1uYQemKvkl+/UB7vtiuF/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BFBMQu3ugNswIn4TtpDlGuQ4yZbg6LMoyP8ADsYzcqDpFXVTrvBT7YM8OkuWxF6KkxFx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EorcwYSzT0PQT2le08EqOGYN7YDbEMuzIeCFWYtGJtlZCwqQ38EYj1HDk6qldBBHaCmIS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JUsVTEILZRqeMnI6VlJndA4SKOwZhCfZB9yzmHCogiGV3GRndDuVi7tRIuDsbi0eX/zH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dDzcrGkKe/f4mTQlxvcemEm5fCWFroHjQ0fuXt1wI2wmxDxhI7bvR3R2WUt/Mu3diCjlw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6EZLDF94Dixup8vguOIvnuoFvo5uAb53KiujLMS6DK3gPWXneX8RkOGCUs3ijI+LomJD2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QpZlyDKB+WIKY4jMrYO6DvfgUNai9H5l6hXiF2DM0GyCNr51FqvRMneCohslH3BiXUcJ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59o6MPVnWLlvbodBKYBd3LvqEa6Fy4FhCJCsD3jUMwZxAgS4+lymFnaUB3hxgQfSNOhU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KfeZg1K9dn54hiX1dpPy2L5np9ZqwKZzUCJgSxHY9TBpbQrloRr2DZixYWPwl7ZpzFq1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sSxMSIjRcZvxibg/rE7cIeyu22DRvlh9n2IhbC92HMk2NxkF1Y18xIJbqMAeqluqe5XK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JfDLV6j0IXNx7ZzAX4lqAj2IG9mrJUTMbobgNFzsg21MZuZ2lI+PHaFwNN6lMLV3jY9x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2PUCWorwHlmq7kegKA0iJrE1O9SA2s7j3Iuty+jNFLjUlqo6HxGG7MCWPQ7PVWmEtx94N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JVONFog1mLTDE0dNX0KJx0emyWVwZfHcDM6293orXSpVGFBwgTy0trC4Sxmv1GrvMrwL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ERnDGyHMOQ8MSCxd64OhkoHedmhJst3waG4qd1YTBF4VzKauB82F8yuortyo+coW0f6UK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7HRQ5MsQothO8yjPvqKhVe2YrQiQb23eJru5V/JczEyGreYptYiV0zgcykEWoQMqzUSU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lTSB4vMxFuqc5iownJLzA74zcHgkoFwcn8x3gfaINvghnEw0wr90WrRJ4Q7ERrWoLELq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xAY6ySxpV7mdwArpdRTO7LNLN4OqLd4TKd7yqUu5eYeBceoQIIEroeCMQdphtgnaeEFP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pRLAxNQSrJqHedQjU1MuIp23HjKoVR5dQGOKBDojWcyXu1wf6lCCj4VNmPJxNi+XCnkT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mB+38xXwUx0+k0geyokOyJtH4Bp45gbb5GWWAdzsdzGZ9+ZzLO52DUFWWU69RTuGPVQBB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yhpvhNkYjyuVohNCaapnkQA0XfmNqhbQOY7rE3B2WisxWzcZwzmumOVq7RjZVMQ0KFdZi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6q4PaOzZUB7KGbllXNnbjetcpzEeHJMF1nmWlZnge6It2NsIFCniXjlUWAqx0BHOwtt8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1TjoTSN8wyz2Qs9Anf79B0MDq/OvRYhmNh4gzKUy+kdDExEjU7PMrKlCUu3bqCy0hEi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BgtHWy+lWyklpbqiEYvQ4jtDSqUI3WGIgAXkuKz5yZ6294zM7yMRxFbh6C91pLWs0hWa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M64uXbAuCJE8mFbNtWGEF0TMosptihoJuqChiSYpwrs0Qr+KuOCYMILEpFTFgE4hylE1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CLM23B2Ukwfce5uXKq9lzNh8mJcAxPMKLiYZl+QlRX47Q7rbMkWWrLHaygfJpTdqYqrgW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YM4LIFdS5Omkalrzw8RvIzw7QcuBgOAwlQOjmGkzq07mAflMR5UPEbYcPMFlzbM/WlzO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9IJLwXvBG9wk2ScSZTDcv+JY/iEcTsRDtEPQqWlQXBckHEWYRizM44QDLVMGojBxRVzcF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L+JkwWXOINblk5w9MoU5yxIbtHTrUjaEzqLiOECzxfSyOkL0wMTisAEcCKKLXOc3ljsY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8fMfmYFckIxJ/2Gt6dKsdF1AS/pN7hMhfzRnyV7FwxkoLb4WXMmbu4eO5lfQASo4aNuDP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DgLlvLkNVMgiA7LZQ7rcevMWp+6IRfJjyekKh7+8cLLMfkHlMSrcXgwMBo73LGHYdMAm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8OPeyTqFXRLBQHJEporuwul2IpOPYi8I8yjSb1uVy/kqY8nAvBHbubtLM5/iZ/fmMV8X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9BgjolPzLYafzCMOh00hovHQdsufaoZIPoDqyKnSXOgWPpjZRXAMSxCDRNMyobUTTqtId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uM8fuVBLrqadRzAhRXbMWXzjUGBQ0SIb7PMyIK4OouXPo4JY4pcSCq35MeExg8SnLsKyZ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MmwLpgGnDt2jhgeGHYTYdoAFH1S7ghqsJMBPqkgrDPLxNqn6YMofJq5YMfvcrbAP/QneB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7ly7vUJm0TbGDwCvBHRyGLBYRvcyLLgEyLBy+xG0BdWeIkrbGTmIFWbcS0mnPf8Mx7rA7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FFPZFc+REsT4OZgaBwdpsKDQd5td8k0wBl7RDcJhGML2hNYvLtAdjv7JqovtywVDdsTXE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OMTnwxFN6FcPEtUv0aze8QEEveP7lGMPMSpVNTjUo8SnD0Bm4bOIKRYxN+ypWsBCvLFt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EBuyPVE+3QmgKbEr8liO2Fm2cOmHcDLNCWTFM0QZtLlicQu6lip3L8BKGbQN3dEli8Qq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I5zTy3NzMKXzXQwDLWwrpOAkwLrQeIQ0mj5mXhmHon501i0IdrxN6ZYmCmjhOn/jolhXs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tR8ctkqYNs1moaLkqZ+2WY6YNkJD7S9X9qYohZTH7Texlb8wOQXmJ3h5YpbIaVw7+ITEE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CFo8QV7iNUdPsA0mC+6CWjYX2mI/pmKIKrk4+Y8KDcC0eDuGRZY4eKmiy34hvJKG7jsQL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EuhGUswvv4lAG8NheZgtcxh6S/swVGhUbp4h56ju6RbGLutTUfUZnHUfRxD+EzwAhqA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DOzAMtYOaTIWKsFIRyMwITJwYhLimKgxZUYqJsNQRh0XRiYYC4gzGt6dSwIQUYh+lZO5j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1AVG6vR8QbWfYi2A3l4n6ofxGPEAd4ez5dRuGCkJ2Z0AcpdGgwrlO3Iy5ZGDSx6VLtRD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eGphvH7yxaN1/Ec3cto/1C5DualxlXZgFVZvM8VBftBs8Cjyh4lDxy8ze2uxAnBVCqIA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TohBq1eVn5ETTqOBuBlsvOKCG8XlM22V/OYnVuyo/ClJmAsJnG3iDb4iFI4QOGZsK4dk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3Fiod247tXaGUQbsW/UySh6qchXhcvPxoXNBTS5f72Itoxe8Z6WqBpKX5EWd95S3iM0H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oBXoln3lvsCDR7zOjuHiUM8WKOZ5RlHBGm8E3lJRLjMHsmTO5UqHxHnNSm9QXKDsxS1Bd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cQ5Mxzw1KmIv3UppEw3Fv/uAGAipXREXH3D+5ufiwMNy4SeM4pS49P8Ag0K3JDhmvQBU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+RcNypmSkUv3QWjuwgI9PBFwl1BatmZRjt36FOYMz1Mx3lzI8oWEbLxFaGi3T5yyc1BAg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SmSFtsmXkAX2uOF5vF9ojTW27xMOU9wEoW7gXXvjEBqGlhuWVDxIwKN1zG/S+ZcoU7ic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RFxKbP4leQh+0JdQpyTmeBC48vmZJjCytdLAuolKt4hQF2IWV8jF9kosQQyBu5kanC5ku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IzgmDEv/AA7lwfWGR7i6WcTnibxEdMKQmUcdKkKMW53SEp3UdwaMxwDUwRWSyBRMumr0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5d6KYw6mMYwTb1CCdpQ4ha4UbYPBh3nKCWPyPvMT+eQV2r4luTQK0xdA/T1fMWylnCyO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CGJej8So4xpjWXKWZ+GYOEWD8M3mJoycIlDiWGGYEARofcpiDuPtKWl8soVkO2pnR7gwN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UYMULOL7Szx1ayOT+IWEGY7TVZwe1wo5t34licSiotkasqUNs8xaMiLW0uZCyyck2c8s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JZCgbyhgCkvUNKRwkAofMiGAKJ+UZ0QpWrhp0aeGZN3m+8fCDg1jPlh3RaIQCUM0bg5x3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bOIKqVTs5liOxOGaB6ReYrlh8VFFey0ogUPENUhqJPLmlUpCj4yl0F8j+JXTw8vKVy1Z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p46h/wAAE1N3ayD0nlCM/kkDX3kxfyJ3PvI3T+WNOC+8U2JOGfUg7eBNqxzv9yVqNIJf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SrxUZZEfJEphO3L+WVQAiqjn0IQsDA5zLQgv1yjzYmIdAq7enpVylSy8PQ1esDB6ZViC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/hHmT8ifiJoXuxaOGe0TIMcW0RgGJ2rMZOhhgy0JF7rZB2CYAscXEbaKr89HZGwSwhLmV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DJKd+ICXR3tMiVd9pVF5tLzDYBRtd5ylVDVEGA4e8YiWDRKSrbqhBsPgmJV4eLl6WTzy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pJULN8xrN7vgnZwIiHfJCVX4JZwJrMmVC9spvomr9Caz8COzulJ/CYPJiVxawmLKsxDJ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2b3KZ9sc0um/pD6WIblbiI4JnaiTUaM7yZ1lOHJK82ibWo6ol68yp2dKqI9BIIdCbItde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LlnQxjhv1QGuiOOWnEZpV7RRqiDGledS/wCHv2x6KbcZZemJl5lseWPOwF8+5q32RQzf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oiysRehH4iS2HbcWwPNxLFQNFalrHvuZWf4SxlZoqKwBmMir6vCQfapoaI/gPev9SnM5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Fe/uDa5lWVQ4AaNvmDW0/mbE7wjZWS1tsJ26eSND9xrV2jyago5MIQ3uRVRqrwjkw5C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7ClLIM6zHWPxLHmnIHZEphziUhrca5ht7RK2OaFjfDfP/J+GDU1+H2mMZdjaTTdVjmmg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Z3DzGLAQZYqM2S69PPmBwOE8S3AK4+ipUqXRfnIXVB2Nn4grJwpP6cTh2eseV5x2Poji8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Sf4KiN+1yY2w7BH49Livg/POYfwf7jX/AAoP8khCHxTfEcTNTpyHiFA98RAFvzMoM3Op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DtDocHqbOusSHmYe1N3ofiYKflQaTtmLgJWzaVcxYaKVm0y2tVbjFqNvfTTMrzPO/wBz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uSJou4CclLoVG6giwxslIJjiPJJkPca1Z8aiu5vPgJRzQ4V0xPOZbVRPvMas5Q3hG2X4v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WA3NVV0YaqEUblm7Dy2GkvFwja6hatQ2UHLjcLOtZuXVgWsYhdGCkijACO88sTA+GH4p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D/MNBgCXm0G7gggdMTOYo253Saw+h6HF0IMdJudmO4CZlExKiNkbHnEDZhl+0p4xDuZA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3mTGDqdFrnlF6eCUyhvEVWMMXtgx0VO1MbJlrvmOtByfeMc1XQDcxOkyMvbphlzQ7RGJ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OJk2xfaVbNf7GM0Ks/czYGUAdMRiZB+DEqXvK4kcxwGJa+i15lmMmFiDmPZAATFgwtqNT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EpE0mXT8QZBjF/6TmI0XMQFWpcG08Zi2BtioW6QjtalnM46o+wRsiqLvEYXSZuA6BYHe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aFyjto3O2JpexLSvt/EJoITksvXtMMrRcvMrCzddiWFgwHaJNfZhyp+YtB4I5AXhi1O3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sgDgVZRK8Olytl0kFy3K83LbkOAQ6LfEPpBaBtjTsNat+ZpFe3/qfeQx/P0BQG5kWtlW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lPZor8/TTXcssP4vzBrUvb/1MEvtMH5hJUMJ9JzG1bsI5nFNb/P+A5YeLCDxd4H6MAVb+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/MFsLzKpapZV7IIEL7dOGP68yzZLLg/mGzUxUID2X5jsa0O8dHM2RUkFQ5G00QCyIZAa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nUU2mfzPvHRVMHC0cfMubtxX/szQPKVuxfWM3LdLftxKednRXD3URvyRIV2vcIY2nd0+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DPQucozUO1/shN74puCahDzDaAFaeJeQ35mKNNsTOE547TQTcNk5OFyzuXBa3b+IcaXH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5n0uIw34qITRyZYWhGJdU2JZe8xCzK4HPaOXXXLCVpfKL9ESswttF7bvXNif7Etoq7iV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VK7syswJXVxAzKe9Ahhph9OnSw6Ay6WHxDmVBk2JdBBVQ3QrHAIa4Bq2Ga2ykgtViCky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oQ/RfvSX9GVsTAf7MbxE1Gui2LyShEXsajKWzngJllWTuuHS58IJAWrJjf+yMGUtF3Ctuy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2Z3VUmO8YsINC8xVQRD2kWVVcpVKJ7hhCWVdVepa3lVOAVz78Rg3jhWvE3HgJnkuFzDfeL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mXvwcCdtYF7it2w/gmEtmwmuuzGplXdmDB5mnWFbiXZC1b8sp4jsV+I5L0I2XepiHZJ3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KjzZYOA8Ewio5LHxC2t+UoJadlS/J+ZX/pCNtKn5E3795bF2vuRgGSc945KckbjQ8cTN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8z4xKlpvMqoHUi7ShEyhoFm+fmOYXuj7sy5/OH7laT3OSD0+JBWW8HRAC1wQWwYJrjx4g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128v3LVR80QCRbAC9HB768DmE0d8ksjoqvD+kfzBygueZzu/1C8zhlpvFuPoEyzA7sOd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gAQos/X1JsUhrgvcElJwFrRefiOETLRP3AxltAfzAkOukshuVodqDxLCI5+Gu8dzumgZM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Ly53k/7F/wA7odwZut+4phW4YZ1zL/xE29BZXghyKDSX94NJhu6USywLxQ/3DhhgbqEp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JAmfC/HDxKbFbqW/MLsANYi5B2Sh2CFtirGVRVveT5hAwfEq+CAo1jO4FllS1mzOfQlnk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zF2gigFvXw9ycwFnA2WYAKF3VO2Zyb4S6Nwt6lys7VKwXGFRlYHf5yyFOPlFKntzLefC2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xnNveISnIBEBhNyEJ6ICsmXOks35gcvtBIVTmHxZ4cM8QbgqAxCBw+Z9kJnHYl3WeCax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yI46hKlRwYzLwqI14Kh1ZWY4I5UCH6EQwdANxDAdIRzK5nqcjGYEui5kTKB0kdErp1id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EH5goTJqY9tj4mkoqWziIxh094TLwRUdYUFr99RGUPEAA4ehOuYv88yF3b9dLO83glQ0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pLtiiEge+Y5+zFpDNZgsI4UICvTtHaiAnAg5JdFECv3WZHjxayDRbGTH6hvcqfUzp+Wai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4+ZwKtCHB5tlLuBwNxSXsaS2bnIl6gn2fcNGwe9S9YHhiuWepWHf8TK3ZF8GyOMEBUcu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pFR3HQAhSN3mXVx+ouR7sW3LAXDuAvuz9HG46g313AnIk28vEOyO5DEFzOITsr+gC1BWu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dqK0yl6O6r5Lw/7hV2dMVAqnXq4R6hx8ZmMwv7Cc2w9Hshqt2gi2uh5IA2gfhhOK5rss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RElJTsWtfnonZUZYzhT/ScF13DgnkRv8Acb1dK9IlR2ifnn6+oOlwe3DAxAq/mWq1b3h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bQnInzkh8rezMO4t98wgWQfhYIJxFOwVker0FqC/DRFh6bIlbudHSG1dqfqbxCvixm4T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pLznsLIQ0QxVZ+Y7A4wxTe8+InaFQajsrP8AoRstNntKMqjGeZgbIZKqVd4LxUILt2lM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L6Gc4TaAqdRgE24ziXCZluHUUdT5fUM1YESotSrL5l2/1wvkpNgXfaZQu0TK6v5ggwpup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AFIpQi7MO1nMR3P0jVU7eWZMcZMePUqVH8LPleIkUkOI0T0YhZanAoHMD2nYhVA7LmOY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T1wi54ilnNDtEmZbgRXRUCJGxR1pLUmwh9BNY9DpEb9HoSVhHQAwNVtC5HMTAIIJxDhc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E16tdXmClLvo8fcRYzfOYqzLpzChY3iATn3NxM31ye8sYieLAketQNYMGH15nUD26/EW1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DYM+uhq2j3GJtZ5zyfeZgadmYKs3k95SFFDfBKRqKVw7xpIUT5qEFKd5ylPeNRct7QkD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QfaOLdF2xHALOImxvKcj1MetnBiAYKNqBfjuTUv4twGpLDmGUwe6+Tt7hsK/4lRjojiE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MGtnaISD2JrhA8079ypVB3PUrXwf7RFx/oTIyxcwlwpbwvMZXhKn7pULJ2IZconJPqFj2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WlcNQ60xTWLvUtQmK0GEelS2NqJ3GAywTHMgPjL7Sw9xPv6ijY0ysOyEt+U9ofauA3Qy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CgOcTG4Dcyr8nvpGvva0TJaZVctXLL0E8Gk/FT88/X1f1ZxPJaPUXXOV5Xo4DUqBoai9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EI5xfawNPmHjSBNaV+XMSCy4mfyyjviFIeR0aD00vN3L77TB7/3HC5n5cRo5GG9yfyj2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i3OSekNA/rBMDiboJ2FwQ6DxBqHxwGorE989BqKFfD2ga9p7iMjI09NUFi6WFR2HA2R3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nZlwypOng6TDQ01Sdjm4CvEUoVUJ1R2mnUWkwWrmXyQsluYuBhi3Mqk5KS0oOFZXhtLZ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kU8spiVWH4joUgppqZR8TI8CUtwLfM34PcoHBlb7MykrDl5hf7VQb5lS0zhAcF5plfED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dTcVYI6xPKZTH3PVlzePMWEOhafQep0FxyOgg1bhp5m0s/ECLEy6OgHKYnSegddTPoxFK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c1b3kzBouLzNJue+YhQ7lx9w36mFVw+0sl80MYpRKWAbOyDyayQkvfS4abfiOc6XHwJ3l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N23MzfxcTQGotgPi4A4XLU7IWDOYOOj1jgFeIRwVh4TcmxEp5Km8gTNJylDMUs0Ax2mHg2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IohLwZ3N8l1PJ/KZYNvEuFplyqzCQAdzcoZ28k7RPK7ggGO5z6gwedQKso8aloAJ/wCJ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E8oepcgYznTzgRS6anE52DbH692JVc4UiOsrKlxu6DKOMJshzo7ESugS7y3B8qDEwywS5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VGT9KQjEt/cGLCRoohk5jXNrc3Q/uu/6e/P8A7fpvQvurByceIyFJiw5qKde/9dDpE9jI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7y/hn9Z3n4qfnn6+r8tPxH6g6P6vn1JsBmfKWFtKnn3CqCaN+02O7ln9Rel+Jx6xCFcQe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ELtyS/ufp0Ewo4isohW+xiFNRdxb5QNN5lM2EX5L/DNPRm8ScSxF1fPolCO4PzKzNWIGQ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2q8xaLZR7+JcGbzMX+2d5J2m399KxmlV+LqXAE1hiJd312hmKWW+dTflAHI4jsMeI1rHu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vDfm4stnY3Ns6LS4ZQXSK2s1C+yITW2oxNq0Ed9i6jpDYYoIgI1VWTmnZcTaxfUEY0lI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m0zxB5vLEcLBQ0pnzB5Ra4fARRqpmu0XEvJmBNH6poQ5gqzLIskoLdzIvTI6LvTD6DHm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6FUGaHM5lkaKjMoMRzLVmYkDoOo7jh+l6VnzBhtJxLXGnSjsi7MTAZ4mYe0hTKUzMBO0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Swr7IE1M9saqruWNkKO0J+YWq4F3AOmXMZ6RVdaX8S2zeErgYuCKh/wAm+Bs+Y/WBmVEb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5uFGENks6jQX+Ydt238RFBaz6jwSnyjG35eIm1PywEpF95QK6Fekq83xLsp5g4Gs32Yv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0mymBG7FQmKFyp7mZWJpn+YmQx+QlHXgeZaQo9+JmSs7G4FvTtGmCpVVEBavad4YExBf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BmfUqiOZkG+5EADR0IzEgqRAs4mKcD67wstGiBFAMrGLtQ9mv303Q/uu/6e/N/t+hTgxjj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+YRZWhOXHT30b7hh+NB5mwkuf0nefgp+Wfr6vz36n4P9QIE/q+fVuoALSFFl5Vm0HK4D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YvXjT7wMAbBzev9Ry7ZjzMC9mDYh23MvYRxMsrueZYx47wcHJ7mHXyS+K0CJF6O0/A6UYl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JVGh3XzAwUXuY0tEWzl+I+BvGeIUIDkmLjcAXvv3PNGfaVTTuPB4lckvPEMBlnjUGAq032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kGyDxET0Uz0zthOzbLrtBtKKq+mAFmT5xL3uCatxZMEFvE2ocJKRiW/EKB3LNQ1NnTUW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9oGJhMJu3fMft0U7HcXcTx3YIxpuWYdxhrpAGghu5ZPc2TIyk/DAaIQ9CtQzHTKK7g/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9pMStQ5R/Z/SwU3g6BDUYpct6Mv6BWMyvuRVB8S7FaggdDJRO9A1NdBqDcYdMI7GMdRpC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Rpq41S42gPaBU1imPrLL2sRmW0S5Dinu9QGq3xA1HzL3IrxNMJVN3faTBEPnvDAtcd0p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tUTKv2l9UHLMFtNXMafCZYVkyutSpRZ9oaWngERPYqdj9Q7UZk7x9vRmv8zAli5VVu8sD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YKZ4R2i4sEBETMyMf6JxN3sRIpSGi52dN9pRqLeI2XIAmZjXRsbrUtaDcEsnlHeMchBZ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uoWGUWHpOSXmVqZ6yjE1DHcYn2oQPwCblfkVROE+O2bae+s8ZBsEjtulII06BfEH0HQq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dGXf+4r1qo/6dz6I/tu/6e/N/t62GFqCUDTk8R749hwPb3FUq2s26VeoP/8AKRNYI4Cz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/Sfgp+Sfr6vzn6n4v9dAn9Lz6OPuMKHQsd5heKnvWJdBHFN/EeAOQwCLd7UemcI75qGK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2GOU5i7VWwLY3zis/MvEwYWI8rsSm42Xv5gu00+/4iwPE0+uigexnEdK3nnCi/H/cQFxR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LyyvIXW7xGYj2Tcz/bBiv26ZZrX3DsiE/wDSaJmAtvBCizqFVc7hcr6Or5IM/wDZKWuL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Ava/M1pt3ow/wEug7FLl8dSsrgJ7IZoawlcNbgwMN1CqOkxCCe8zHaMEuMwaB3Pfme8E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Gz3lbvl1aY2KrzcfEWjEUROM5nnAtHwhV5h1C1L4AxGKYm9h8z4glXxjs+HUwmH0ErqCV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IzCTCsOpnVzvox3EZQuyAIiLHqmB0o+gKEPV0MtFNQ+rTq3UdCWCkoEK0NJTZtzMt0Lj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I8LQ79FVvowh9oOZPRA/tnDM6cOPxzFgKjSDiWqSq3mYX/EB5jiMsdqRhkfUrzI03vKXL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hur5JaluCapVpDzUCwPKuYbKP2BUwCXKWwUuXEFv6qyZRmu0r9BrhgIUXrcNE3e6ibqX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MyOca8RXKvlAUZCWQaI0DSi4IhYObldQrltA0vq5dDnBxGJaL7y9xOxv6jLxyw4BiLIU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G+oviZwY+Y6qnyS62J7hUoZkxCHR094w9ECK/b1OnYIKFhPafZAvulWcYfooTxJW5aE926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MQVX5zoxhaaJ2FSNEM/shY3Rd+c7unaMfxY15SJ/77/c/wDcf7gwS48v9wSVAqonUbf+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6bf6ipS5ot+HoIlFcyFbNaRW3djC3tr7wpKBtX2gIDghkfnIvbcaq4O1y1gZIb6d4Gku0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DZL8MIUpZKe2r/M7o1p5TEhQs/rZN2aY1dFOMvkgtr5/uC04mVFCLNEyAb2LBrIzsYc+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f9XCaMM+04Xc2Zh7q3moMtkMK1E1cvfBu+IT1QcdA/mmL3C2/Ur51Pn2I0fEyPDBlDQG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ftO4LE4gt2zQkBJIHrMUdTkmzZyxUoZ1NwJg6yLOIFc55IdXI317SmTOhCBeKZ4yBQd1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+/mJ6M8XaSCodq3LGAjETMjcndnxpoEFL3Ca9GDMWIsOsmvVcvqQ6Zkq/Jt0UjiFz07S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RS4wMw10XLmZKmLQzQrLxFpzewl/EbMQqMR2lQFOdxQnNkc0X2fxD6Fse0vziIAcv1HBe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KNcI8ntouO38CLW5zLIdjMqqbgTFgLFfiFa/2I0El5gWHwU/3diMf2t3RL3Jy8wOoOTxM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3BMQeLYe5cmYsIBE8neNWL4gp3LMrYz9QbIQe2Syx4EcoXF7YQWzO1e6TGSnO43A5nkm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cmJKMqp3WOTDCabOjKS9tajYfD+YT76TOCU4vEzYr5iFLEU5t7hxHMddBGAx92VGeU8Rb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kHSwn5vqajACpoCXZh2Kq588lQeSHHuIlW5foJfWT5ldGOTkZ3e0UOhUA1tMQ9oC174nH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OJXBvcuLUF9NPP4YlJtr1IrSPcgSgJ/40/8AGjioQ0d41DtE+GoHaJ2JyzTRQLWU1V8v2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0ylEFd4AR+KsYr0zfDIJnqNGoLiq3OZs0viJmWnDFftKulZZ5IdrgYwxxa89mUjmchMqp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MuJW+rI4bhDzejPuwDYscvbERKcRnWOBKMbO2/XG/Ev3GxuvxHd0Y++cfg6DxL6bls1ek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25BftCbx/MyyQP3Bxz4qYO7mDA5fzIInTMNaQJCp7j8wLRXswKwGeLm3h8wiCLyYCWra5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gWoHq4Psu9Rr9k1sbl0QN3S3iV1NemJ3DuEvYDrMc7aGjwnaLl3gWLWWIRRLUd1g5YRt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/BHbibbxDjs48kzZAJjMz6A95m/a8EwZ+YcXc5szvtALO5Kb5zcKi9plLhMUGOgzMIC/T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ly4OgOiwxGyLjPTmDh0FEdgOOjlrfbOYJbuLHlPdQJ5iCYcQCXCbS5vq1lR1DoHxdqOu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SOJ4SJUiicAFKooFZYaYjiPkTU7YZ2mMVDbWJoqRfVKzKLrxCq3sSwZYD8Ivacwa2W7h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E2TiUBCONXFNJKAP9I8APLU72mXFFK0ipO7ZgFrG0yitB0gobowxZqq8fmZp0IQTdUxB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3VdhAvcTPahH5R/MyrJVLAnui7XHfeAaU5iW5o3AlHQ0uZqNmWyNLxWtjDTBMW0rntDRg+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wqjSdpjsY07HHUZr0kAE4YZSXgjDAiEzXn+4HWl2uR2JUAAADtFbLyTP6R/E/vH8TuWN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6VodE+AP3KvLhQ1PSKIo/EZcqYP1LCcf0X9nTREnpcK8AKol8SCrD9p/av4n9G/iUD7X+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6FTOv5IOiV/UJhYv8dNOvh20w1MFOSu/RpaYPkjH4avAM/uW74AXHV6E/hOF1CpSr7b6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d3/2GLZkshhUyqqP1BMVOQXHVA3mDKee0yhvI58TDihmbu5g5kPao9kxiArtjz/rou2p8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teIGoR4lYrICBMTGacTZGclY5gNKIq1Cv8kZzTl8Sk3cTu8kKWU5n7QKdztK7Sa9QjQdi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kSpChlDgpYHD5TFeh+Y1zCDKuZhyTBxYpm4xfeF463GbalAPCEGlmvzNagHfEuUD4QO60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PaUHs5GCMmTUGJL5gewfM/TDy3aIgYFG2CxKLglPE1dVL9ZeCMSrPOy48wd6bhLufeUw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b8Q8i8xZQKZdGDDLESaKvUujwRSiw6nEYmJoXHvZrF1wIs9NO8ZtOOpiAImKx9wRplDM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MsLOzMBbuDqQBLlJ3pwYlYGUeIHZLcwu5gjKuMwTLsCJvlnaNO7Z4lfhhsHN7TGipaY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7lXDeJcXjXpE7ozzuU+SeI5iR4mXniIn7GGiO8ydKzMpbTlRuao7kFu7YuPduJHZXFS5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Yq2r7xAdS7dI5g2YxKl+5NvDf8Sl5wDkhUbNp8T7FcVFo7xxzNq3LvuxUNL58MfqTMZs7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LQyviVSC2YHEMLrL9peVVz5wLKxkrH2Q4hDl3LjXPRbtNCEHM4IGidWizsl6Wbbhgolu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3XP2io0bGT8xgx9PP1PZquejHOvzHH5cNR594QJUOWDKwCDzj/wBnP/fz/wBvBKC8v6Cq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/mT86E9TE8IIHP8A38a/58/6/KYk95k5b+niKNVXVFaROSE/7ResxO5tqvrcEj3JiuxCT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QuboxgUzJCQXe7Wg/E4KTev83Mx/oNYnl4evnvLiHGNJLFrkub9orb5YmhFVIivojHSf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jKZLizDdbTtSAwdNqF+IHuN3i8ty3cSEKcVFltWfEO5nzKG6J4g3Rp35gDhfacXjfqKD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p2U0rgZfZaDeY/aGjoCqGEttlChzr1BdVOIJ/tCckHDUKkz4jRwOJY3hEyO8phq2rOJky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tFEvPUMYCWnsnLCNQHISnj34mr3zUDErJV+52gdBrmo5ZJccPcTsVzFLBexmYfiXiDXP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M3SMbgUu3MEM2YDlM1kYQ5XxL8xqeUPzLRVBLt3TOciiqWOl2de3S2mZcKRQnnMMMZZ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G00n3mS9P5QTsSsp3FolfEy8i82oAoBFUYegU0gBGGcVqGWgS6ixtU8ytztmO8kIK7TJ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Y9iwA4jFoAdxRXWbRu8WCYkhxmuu4UKFEYQegLOW4dPuiKvE+yLiNjtK0NbtlQdmFKm4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JbgTLvIqW6wy7vmPm4fmFF2YxzMcDEBlKoMJcqog8S/A5RFNBQe0I0tgOsL34hJeUG/e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JlTRhapL5+2LniWWOoNpfhEG0Oi1yfvFTJxuJ4v9QGx9yySW2EHoMufSdCcZhjAHiAx5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RrNIIxQuNOp7nhPiYwVL8TLNWNwUPL9zFFicdXcr6n/A6mnR/wAB0OpCaTJidG4iomCD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fiYkqd2/iIiKtrLlzTEZQG4CvaXLylbqwgEtc1covp/EV+7o1eYm+gzKuFx3JWLNeIgO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B9pdXLtKFRa3PG13nFslgkKIA2QPcTM7uoLXLLgLQQ9Ge0D2lE4Y1NoQkbPHn4le39w5g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8QY18HWZrmlu83vPYTGtPkSKFqhcjcy0DDw8Q2HjSD3bd+JW2eV2z70TX9G3GgXtW5lKW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RofgiyzsiUAbrYw+z9y2Rm5c8sRMrpwwUjFBNqL0tjUIOoHhsbmAvSXAxRTkmQieyCmZQ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LEd9BBGJ4giZSNEEh2HQjO0M8Mp2ouMz1RNTbfTDMUKV0XAeYV6ZThM7Pgu0QbI+Xps1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U4Ois9naVJFOKN4bMFF1AQw6Il56C3iEoXMAQ3wi92FodkqCNGYe8yEar6lhrKrpHbLe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GYArorMNL4qaCLIPmo2B+Y20MAalQUTYCryQjuCj/rkok+ScxweV+5mraxiaShmycrqP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hx8kQccBhDcQAPvthhi+ZjAe1SoW6v8AmYEvIgpYEHKe08QlmWk7kJajl3CCU1XDiVCT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VnaW6jywwXfdRAsfoAmdTgykPM8130foa4hv2RDC4lSXJ5hO6HcGTWOIv3V5+gGW9HH1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DBg9TaMGJc+1YImu12+Zkq7DRF6C4hJb4kFWKZVHJ5iOteYoeeVRcav2jqVS7/UtHfKy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3e+gGeSe4EKYQLx8LlNhF3NR6MBkt2gUBtzqflBMS1UUsDdeoewJ6AEs7riNumdXhMNz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Lvi96fmeMIj2eWBtzpc35YFbQMdoIbz2Id129oClFyz89oal5nbd0FjF5hgVLFLWu7MSr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07QAWTzL1KKbfphzMKFVp4l01wB2lZqGrJVZj4jE9gsI+QncJWbRqd3sNkIfZhstUTFTw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++5ZfB2jNrtDcf0KvoUpiKfclFmJLyy7bnU0hDBHbKgMyTDC0YRLuFoWcw/E7BLZliJSj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exjLAcqEsjwRW1CzqeKHcCpQSrKIdAXWDcd3CTEizhuUe/7YnfmIKhcCWyKdWKlAhCw4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rS3U4eUpYxWJfqaglXhSYcpbvxEzCYIqy9x5DnLMze6fume5glQrfieU97mhcveOyWUN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KgOTvgEvvCDRwsDgjikRbwWxFlPgcwVWKsIrlBaIH7zmyKlRxzllqXdBwvM2pTXiIRT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cddjtOZb9VlqHZZ/MfRcySy/EcRwxXTUtw4YDseYuB+CJaw9k3qHjhgeytqZ7nk6pZTGA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V36B9/pUyIb+cU4lI89Kh0WQz9SvqOukP851to6mst6JxZ1KOAK+dQCS2kgoSsLzMmQS9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HEK5b1HsIjkfHmEDt4oguJ+Zj6n6Om6YAI4M07u8E280Er5EugR73E199GsD66fiZ1lZ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brOYMLn+aaSUqu0ttLUqMY2Sse50Cg0oAOJxYcxFZjErH2zASjERdtdkcbcAUZUMWRcyU+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Q5THuUA7nEszx+yNe32EbV0lVH71EDZbFkTFVxQ4HOHwu46xmEuBWGx88eIeQt1GNFrk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I504BFlE6cQOspqSaGnQ4+JRaHsXO5EVHBvtmaZw3cQtxLzcQ4TKTOi+DMyE4lg0GHoA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6Fy3S5lx0FVh2EWM76SB5p4Qg1aWcSYpSp+vL+xT9wedpLMmJLaIrcHAKAYRHmnkiHMo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tmdw2BAv6ibC1tiOLrHxEs7zGGNJgggXkDf3Q0ElZwDUzu7BU0MBUYY22UhVxeJZrEqK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SpVdFLsKgovlDUefPaFVyJvDnENoHQCCpC1rjvL0Dq6PiVFWHxjmAXUwqjYx9mBTu41t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TKpw1fE3D2JVCVzK2Lr941CZSdu9xMYm35XvDooTNZlR3RSMGWq5HVwMFmTM2i01cvpcX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MME7yJloL9UKKbJpOyUUFuZrGdDmO4CXVK0PKWVK7yjZqN9MIVSXrAUcdH6IRmL75Oei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rUSHQ/5tIf5zoJdRcMMQsMxkzs1lSWZZkbA4lOh3Ja7jNMqrGOY4zPSpBwH5rMYJfAMP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a+bqLBQ1LBP9HUs04L8S1ds4ZHaYG2NIc+a3NXsgq8TuTeJzRhgFxFQII9lYI+8HE8vC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0EALa/UTovFzG4QjL0xLF4lU7XBAvgsoZltkzhCpja76blQKjHsfeGXEEVAWngggviAseX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5TXBdoF4dgbVtWhiXmF8i/XebWlco824uQuFWHUoGVtQ/Ep5hmYZkOXiO7VyHiYB6XN2H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QomC/wCiC0JvBEzD+EEaJwwrjM6NJabEIuIs7uU+iVMcSrlQPzNQ9QyqU3iGdMO4+hLu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bmlOtzIPK+iMuCP0py6iJJyggeMtdtX9z3Mv5vOcpzKdM6GD20CE9k9p7SlS5xAmBHaI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W4oq1cJV12sO4gFnRMlP/FwRFbSsAfG0QABRoeYIzFDTzKJ1guh8o/sHT2hP3zDJsZhu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Zr7TA8sx+Fld5TgFrBsD9g9Q7YFtbjhbrnwS+7A3oixBs3+ZrnmG31GsAyMRulii8w2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mTtKJHfMxLwH7wPljAgi4+IXkA5OZioXKd+pdpSDtgwlkKnIUhrorRba6+Y0tPcIEJqD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gl7f4inT9zmYhk37mEqCcXXUJeWc9Gks6NjzLjqboKTz0FP3+oNEX/Np/wDAdTuEd9I8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SD7TWxeYYqw42x2isla5jts7sqPHmIyuDLcVKV3HBF2pfZxKORL0g7JgS4+v1HVkbvtPE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rC+86gbu3+J5mF4il3eaj5EFtiEAbWMtv3EaJqqHito1qa57EJQ/2RwzDpDAtaO2CYRy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lqVGV98T/2gAMAwEAAgADAAAAEPf/AH//APu/995//wDcQVfe5285/wB2Ec99WkYNtf333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PD99x99h9/PvJ+88sMktF9JHwUnvPdTvHd/n9XrAuuwILs8LdzsAIn8GqepFEV2nM0d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/wD/APuIb/EU030E13/OE23nHE//ADjNZhH6q8LA896GP/rH/j/9V9VDf/j/AFzUMHKcE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Jy+co7Y4dS8px98EWJP9TrA09ZmMZcgqJstZOK+ZaNQ1y+/Vs/6jz+cT+5SZSTxzz2ZT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X/y82x4Jn4nMushT8839436x3/8A/wD+tB4uggOn+L2XFuI3ubZ/rH7n9ep882GNLD9jS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XWachBvM25DXUq/jv1A+ff8AcX/4GDvtsosoktssLDORy4pjTTXcP6TVqMpSwHefed5z3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rcvM0wb7LRanyt0UxepvjXrFrf5slyKAyCSRAwKtvdAkqV4e5lElQvJIP2e3j9pB7i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zZBhxZxuMOKCSGc998mf277Dsqa80S/55xld7z3LCCK+8d3p7BOcJb9LSmYxMKi0YBSff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thjpZBnAq393sKLcEn86Z7wzjSm3ks8Bc4eh3jrZkszBlTLd999MOPEg2fw/PfmkQUf6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Y0N9df8Ahjy8Nfq2hglgo8PnKGDtKs5Se4X08253XZXR/rd0/jiWBaFUGmKIWy7faQlE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h+G+NgxfHqmRW7/fZzzzhChZAt4vLilPfTQz9pdWm5e/G9POVfsGGtlWw3OLAikrBUG6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uWDp999Yz5f8An1BYLdDhLb2/k7kqzOcBK0kLhY//AHMc7sjK5MwD22PNxL/953/z/wD9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WOGNPfXSQRE8sdRO+VNK/kaYt2svnt9EMDqnHNjO/lTpGL5LLk+/e78Rg+UV++jpG7wOI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WnkGH+kJ8+g7RmGxIivnu9edVzTfeV/6+cawz2eL3AUnZtkoBDfIV/BiMpVgEBWX62K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g3rOexkS+VTp8nkt2x1c+2Znecf9upWHM5byUE9Q/GE5BBBXBYic15VRQnxmFPqoV77T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X4uUj64ii6pln79DF+W8fRlNyZ5PNOaN5DHnAkB7L1B5NdyKTcguL8NIQFXe/wB1UqskG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rM9Hw0TVS9jMpYrreHsRkF41UWtGGXgUlSr33nM/tOXk3k7oE3l2oE7P7hNMYImmzT723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LWOKSqLBP8rwZjGKO56P6ml48ta7G8rKHmeXddPr6RnfKcjqCpoSqNdJdKOM96C4nIQp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oxL3tf8A7tVdRl7+Cj7SmsL14RlgquO/HvsBpU5mXSejjqgzVCCCGRGBX6RgrKUOUBCf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aLLfechK5DRxoGWTKxul7quridecGxmQ1iEGu8veCNX5vSPWO9LX7Nh99dhjwu9/BWrDa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5seJq/1KHAoGyCkyZ2AOYAXZ63QCp7YcSGULPw4EcSrmMbz9NKalXaEZI9E9TJZTICf8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h3czVNXsgs6xoOG6Dm88KY3PvW6O7TtUSIUToqdRh6aN80RY1MlJc0KmQQ4+N4AiGxbO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hVh8lY1ZQpvaGH8HNBLhWTud/cJyqx8V20+EyrgvNzXx47Yov5scMYeBQGeCRd77n/B6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71sditGpYitN+1CP6Idgi0AE0nBk3g0iU8nwAu3skKMhtkh2cvHtfnoTKIcpbNTRsZwf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kpCXaTA1LzcFkrW5UvG5ra+ZVJDi8IGg8JdmCcZu2Z2XppkuGrpA2t/AaoriNkqg8oYs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XUTE/ECx7EGQw5iwo7pOFx4TUerp6RYI0HcLwoFJblHoksD5hBwPNKdJ9m/Lb3r4373e+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Js2PtJ3uVWWfWsou8maFxRDNtdlb56vPcwyiyhl8Fgg4AbS81weHUCLJWhREuvjNRPQR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ZjDNINCteXf8+dbxQyFFPdydh8Kx5bTM1TT+U6uAEuEmXmoeKXATnY10wCo18ROgjlfR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+GIE0CpcHdjPra+LsrkrqI2gdhxZVPh3qgBIxF/jKeOQcDJVFEIlCg2thR59TeMWsKsv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nZHJX95EC4hQkFwT/M4AFyTchjTOYFLTUM0JpFA0R3tgSlyCutui6jurdJ+powQjCH9i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5tdvnG+8zzd4t4V4eWI0ino3jO73rQnsh6CHxUA9FVU0X1psfFzEsMv6SOIu8sQ8wkdE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lPGP4/IolBq/G7yzW2ttGvNlWxTlavFmuIKHD7zKEiqtlh517fvPPBjPAAbHo/IiVA/1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PDlxs2CuC2ocvdhJrbcs2SBI1uCA4M1SqE2iWsWiiYG4a40bXSDJRXUTaHj2ETclO1px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v3BkoCO6mNNUXBFZlX13JiTsx3O7/wAOQ4kXPBcGWS+4s36gc/xglkkrZgfTTr1MLkAG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8YnYkff3Rg3fTee2mnPr99rdId9GhlWlrJakY303+lRSl8r0lRBzviMFvpfwZtRkxPMNj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DTNtuf4ZJ9ZBaeA6jJTsjqo65UKdyVu/4CnEdcMVo7oPw0PPnPygO2sm0h3skeMjDvvrl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hmrtrebWM281q8Ic5O2rrpDYD5HLqUywCaqEucvz35OvtIIYMXUDTXiVcdsycpsponwl4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Gu//AOsD0/8A/wB/bGJPLNDPHPHMLCVdui9/79fQbfTbTTCAAsggilgyF/BRTbgG1v4D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wQ/Bye7FpxQA8SFehVGtsz+CaArV9ES3fwhlkopo9vfvJgcZMv8A/wD/AN/c6/38/wD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Y8XP7bP5MwUHJDFtH/wD/AH/f/wDFNMMAQK6yf8kAEMu8bzMj15qDzgEMJzTkfnmnbrGIk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WA45v0/DXGQ+O2iqGDX2syRm5WMC/wC4+5tW/wD/AP8A/wC/9fuv+8tdf+M7fR7Nyqu7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TX/AP8Ad/8A/wCHYWb/ANWdufT1O87SVBCXTfHzgTGFqteXFOjVbmMaz/8A+vvbeSrV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mjspyqdlCr5AKv8AvOMBWP8ArT3/AP8A/es/+8Ndef7uUE/eZsl8wbeH/wD/APV+4+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/wCMo6/70c39fAhR3wnpE/4Q7tLQ3DIwKcsq/oKrd+sybady06cONswpmsrq1+owIumxE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/wAcMd/v9vPPf+M9e8IU04HxBy2UQq5Vf/8A/wD7/wD/AP8A/a1Lt8qpttIfedpjnd/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pYCnJuLvV6Fck+0puc71Y8+vn721E+mXMaw7IONsorbCA5Kdf+H9X/f9Pf8ArfjLD77H7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q0oty6hhDL99/r//AI91f/8AqbcqyBxWv5UNnH2EX9R+9uKvyEgPMNinGVJEEzU2iQ/g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GIjseqJesYGEZZAdr7b+P8es/d/++cv/AP8A9+/6/wD+tYdWpDx31jRonGsun133f8OO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Rvnadck8lwLDxXBZDiv5uqX2JyR8+/epk2/qW4G4utyEzoNuSHf4JG9zuo9wGZyhoTQu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AP8A/wB78yzy73/6/wB+urnp4gTptJEJYtseH33/APfzff8ATT1ru9bePQqEN9adcU7dS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gsqlIRigVUKVQtYWeyktwXTS+JA1wi555pt96uw4mjegtev7/AOsaG/8A/rf/AH3/AOPP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08YMPyJSQF5NX333/wD3n/8Az6/vp0+eIBuauehZyO0jx84/+o7hdnpC/A1J7a0rodgV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IH/8L45uouzVv3IjtW3/AAL/AP8A6Snf/wD/AP8A0/6/279+831w7vDYo/xVp/KHYav/A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D/AP0vS+wxWUjlvo2YLBkyy5+xVKL/AAqWW4NftIJJvQKEup4/fW4EcuwnXBU26k2S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ylum3/8A6blf/wD/AP7n/wD/AP8ALTLH/wD376IR8Eh0abRyR+1/ffff/wD/AP8Af61r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YGj7HHnleHwgxvgX8mRl4f2p6QXGnZSFG6txpjkL706nKjhHqk8ciyhhTzoYan//ALy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/X/r3/8A/wD/AP33CbldL0XUIUi1DT95zxBxRxx0gQqaTUMZiUuS9cz6Ngtf2CvbarX7O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twIRGYereMJDT/3/AG7KZgqBmnwH9Kp3RzKkg1akgKOQ84QXX8//AP8Af/8A/wD/AFYX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Vu+EvnNBrDjm7SySiklq9Q+M6A+GLVnciTXPw7vrq0b/ADn7vPEVmo2KIA0wFTDIcA+h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tFXps8RIyidjH+iR2z7nNnewyX07/wD/AL//ADvBm5VqjpNInvtmq/8A0OHRyRgI9ljS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2o7O2Dmdo5KoPr+mw0dqce64aEjyz/YyO1c1CNOJwWOeO/tdDwtQtmQ+MY9AE8r86n4K3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Rt7//ALKQNemn4gOqtvdawFwl1fwkhPfgBjAYyc2FhJNO44vQOp2u5f5pO9LRirpN58rk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0z1b7zBmq/wC6QML+5R5UYZJHG9aC0LhS2jdinwkVZJjljihAsw3AT3coEUwfWNJT+811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Rr3+0fRmkLz5Z2xXq8CQNSQ1w545qFW/mHDXc/zRlfYKUgIIivKods/DZXS7lyqlrQ4m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4tEljPwkTYMdEeBC/vldnRIvPowcTdy/PWXpsKXqmhUM5W9LmFmtmpTICWdVHoADpnmsq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QaDAqASJNkz8k58YpqI4fk4UsozZJB29GlvMW4UpGg94YIbFVSB61bYNpN26ikv8cGBJ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Kxc23B9iBzpfersCDPafkFzah6YPrtoJhkvrltoswQ/Am3v2FEdqjoYKtmKF43drHr31r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cEzR1R6uEbTKDLlytzu6zdqXfh36pJVIKmpwoFFxHS1l+LebtJkNHTS/W6ib+T7x4fl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KhvsdlrKJH1uSZ3LgMDLlfdrdisEkAOMBWZJNJIcsQzTz1Ki8yRitdCPkqQ7NTzQWh66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kh5FuKYBfGI2RPN1bOsZHvYJd9S0Hr1nXo3Vfu00Q+2ghZiQfHG8QLwHQThQY1fE/zckb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w8uWUBqcCJNSOHuap/8A/k8L/J7KQqQRizqFjSRoa9JtdpM+g+gHoeQqnKW1pSgEjM1M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9sB1r3PhkbZGWu+W3zX16MWFiBexB0SdoL1lMM3ZrFrGplmS1Omc07So6f8A88FWe81B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8c62hFgv4wkW65y9L9/XYvDKg8V9qoawlUHTk6T//AH2qoqxkyg/O/dO4c0Kb4YJfPc/q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e4QECA9u0XwDb6rW+WPQQeeuFL98DoM+NG5M90Jw9X37VpuZbF4ixhjbdMSmClGfN8/b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ivV4aQI3yqgV/MaMfk/ljFEMyhLK4IY4ZM5YC0wG74A8YBdlouucoGzK767lsPsgcO2J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eRP8AnWAwmMayP/rS9UCFThquTKlCyq0+7bnb4esAc2uydRCvb7nLhJYVFSmw9Fl+Qx61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OKSyym5wf6Ns4csJqbDriSnDGomSF10JgKkl8xW4/DZwV214gTkmyNlSibxUSDjpRg8D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tbz/AF+LXM6sEQcYibQcHuhd9jTksWhUEQlYmlvDMDrjjsjjsqlwKpaRzbkLuFXJcHFh6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1x5Zzv/YkqzMqwHY/EXmTjU+xgvYx+RnN+QDO5tnwHkW+rwQ90/TPcvHmAZVg5yFEv6nP3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CZ3bds9b1DJnopijupqfBwrWgzYL3F2srHBkz+6oAaRe176Cx5eoJcgdCo0EqlF142uR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igxHsdGd6M6Rx/1X20kqsAMIbZ+NmODWquo619EydVnsaiddfmTx5AFPPhmvuhqbFwl9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m1o3WcTqaJNz/wBuTFiBNCTOZBxOveJzAvrDrwCYE5+f0XGbZA+K7QW3AXLh0aIfBCQ2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qQhlYKqpjYwDsMJwzqfElGD5KDALDwzDOaXWaDyDZJFni7vMvVnHwmAyW9T5ARqA7dwQ9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YjNGp1iGzeulSFTbb7yIexz03lwOxVTGzjVmDXAShKjiHPUSM4BZy1qn9crdaJtFkT8q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EPQD4ad1L4uVg0ce0XnNU5CrjHaTyLPLlcU6MDO6KzG7O3Ijk07euyxz7io7ZozFUGrL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w4uTJ8KPpoRYefZHGjRUbIVs8dEqMfDBvLASBTDxwxiRwslKR4xFp5HEQ5HEnW+90HJ9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HOCm4sZ1pTQQ82zhBsdM6qR3OYrLb4LoJUAAV63OUXP4BkgTJ8+IhZNXRd21koRnY/V/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UXdRtEygO/geYWFLAsACCwTvlL550FsOUfJLr+dG9/NG7mW79LtzVnafUPMKa9vBjaj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O6XeTHyNv5Elta0MyvNFR4YthiVMrcsw15k/7nAm35msyN0vA8qYwkXOQXZgNdLZFr7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8Yi/I6pqEw7RVf7KyaXRqua/SXVZyOsx9faUfUR+nOuvuvvnnsNWhgZ8PAG4mMo8/29ow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OBQylwxwGDYMudm76s7l2KZy8FDFNsZQ9TJFTmvrT6k/HuxDeutfopAdYo69Q8IHc7hY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4RVN6KWTDBaSk+wyVPPTUyV4yY+tY0x6zRYn347HwlQ4kPvG/wCc+wjqMSB0RQ+XfimP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3ZkyheOGUjDudKKoR3i4o0A+Lvx62EM/SxlUk62gAHYni4RmB2p+L5D3nEdbf0mg050k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cbdsolCrjkaXTyuNRPfEHdub+EwjM4dzazkr5OActRbuFYIecVZEqun/AHKKec5N6kBX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7JnW26AI+WY4gS+AhhcnfohTGOr1xdAEiljrAReGti+zPAwnhDo0sB1JmYy3CKvy+Oo2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04ctGaKwRKnciVr80Dp2jH2+hUKuqSJH1Gu6P4Fk5N9DrPX06+XdhAQ/uNwUF16P4LYK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/QxhEvfaPm0hgM13dXGhRRZA+EyzV7Yi2N4mn6x4L/y/bqstXH+25qh3z8PCezhIop8Q+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3Z2+wC9YW5bSC1IeoPVJuqY2IrzUqudHtscFWs+9n0q87KGZXE11j1JHhmuJxPXXta4QB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ajhK+XHKvbkzUO0Zbq+arueq1skbCerU7cMf0J95n9VrdAWAayc3XiGUdTEkBQMKKxjbs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hdRm6bybzm2Toxj0baGybDcbfoqAW3lZLtRTuHv4uvFSb0PPyKfeAfXwnUCRRmSiiH+q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4P9vE2KfSafYc287rT5QpPByyZ5MnpJfePSYIJe+/itc168vXghleUVIc1nZpJ2yymkHM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X+uPqwu7LA0SZxVaDUz+JCQW9fPgnciJNukkvjLFHLKDPllK5XYVVVde2x+eG2ivxYzF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TMiay5H+cjOJf5RE08N4M5rWZOFnlu6qe0NEJgqNQl1/EG/08su6Hb1Z90t0BP8AIiol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abO4567LB50B7ahoZpcU228csObavRWL7ZBZEEGIJ/jQTEVdu+b/AO+oq05L21uO5tNZ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qpWwbCyPDggMbbQbozSFHup0mjhi/QNn05qyRheoqAaJGYUn2o00W2t6QgzDyx585Xv3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P55c7RI3nICEu76BLLJzH0o+2TV57npISAVCqhXP1/qT2AHyxMClvypxfv8Awx8OEVH6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WviXavV4IYj+wsPcPVNPEC5r9i8I8GtlTAW+PrmqkoM9gZjHD9a2fZiaGY0Vg/7veSme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/QrutEcLsR7GvAlauziGv3Hh13+PB7+XtpyovHQC+DBkRugNGjd3gZjdDIbvgMnuLNno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850y7HqlsilKmAUlTVox0Wafg3i2Y2clibgLFsXVMx/hqA6CjVTBqU4ILhqnzAgzlD5mr0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pORcasaWVyf8AJWX3ezieyWWeOMTCrLMkgVCa2WUrWp4H1T09T6Z5qIaYq29c52cAmDx/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3JLR1ecxsrSBxuhY2RgDmpYKwQybsOLUe+c3FceOJInAQv3AkIXYLEAxphwHCp4U9q0t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sSalAjAZPuZsg980BZa76bKIgxKnyRBgJAnrghTlSym2Xfr2Lsd7JSnX7cqpIkQcPabLD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7YF38d4Syn6WHadqZ5mJq3vmZeW8TnkyzTUWOgImwwsZViCptMFv7pXM0skdzqIAiZKZ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AW/imcE1TZKT9CUjD9ndJ6+BrRDPSPSg2rjoQaUAc981z5GxldIkKhE79jcSSbvsWG41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pXxi3OuZ1k3HbUH+8iqEJbYxqmKANK64SDb4KjnqLs5i/TKMRF9KzCC0mifiTqm+JLFLl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SyJ6AIZSP+H+f65nE6Kft6wgjBlNg7Ltijp7qY4bu9G8GLp89Uz+0xN2VrkI/uO47AfJ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x6i65q4CQyLr6KqpvUvYh0sJjXbjuG5KBYKv14AgusnduxAAZpDY1UJtu/ed1MF+E2N9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ty/7eA/t0afff7uEWWNQuedUId+Y5KeS1w+hA1wu85DQz7BbY5qszsga18wU9i3uGJY77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fY1C9xVAtuIqDuAIODbA9F3rG013Fc9t0aAMY0eIbg6PDD+Yf1G+bPDanIFUupmdhqHj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GgLNhbae9dn7JTR647b17jz8BsoUyqArr7FvRC1CDJTQJ7n4QCbvogW8LZht5A3Uvm8H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bOkBk27/ANS/jQW3Q+ueuyjS+fjB7l3G6yCqsv8AIolkQycNqraGN46zxRuANolnKVMI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+EYoZQquO/L58hCx3W25s/PwE+TSIyPm0DbJcprF5P1d1hXnvpUguufwLWMwGBhZb8+78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LAWC188JQ7sXeLlQFgNJur39v6kJlnIutLDb5gY4+Hh2nGiz6yxrw2A614rg4ndWe/VB3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EKRyEP2qPEkuFDuhH3lRVfDPcTUtWqe5sw9dcJHJCAQS8koN83m+DndusJGtYUSobNz3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l1iR/EamTfpXKFiopRDQiJ/3953VwN6foYDlvzwhVB8Aez+r6bM/svLiGGECMBz1vnY2g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dsfCG+EcQPogrTNBc0KZplHpyomtYca3eL2joMFptm/7pxKr4tTKdVR9eymr7+UNAszU+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bRCulgfrJnLZVZ+guWc+6/r8IKCEr795lg+TP2Bk9+92e+iacI6OILXBba03+q+xlYS74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A24+ZK0ok1e35XYBOGS8QzjXVb7XBiSOLFR9o73+qVWaq8jV+WxLPKPL3QkmOB3u20/B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3TgwlXUimubcgec4YrKtjGw4alzEWJ8vCqLdZwPpYRonG1SVx/8AhFkP0WH/ANBpD6Mv6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cWA4jLX3TZrQBBpmKNLaByDdyHlv6FiqDnAfDbrEnQzDn/ave6PkzShQI6V8MQNrvkV7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iKBhuGXqsGuhSoxRrb5bf/6SU86y/wCQ6ENuDI9ceSYw5U5AMFGDTZNCV1t/7gnISyGo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Ia4qsPEVOQyukj9+p9LkeZ/JcAEGUUo5dcD1DIk4V2MZf9b0eTgdA5szdAPqMLbk63fZ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5iMjSxJsIs/Vc7cqV/4LYYeQqq9IjNwdQpFVc6r0Jz0x7KZbd9m8MTfOFQpdo+xpjynb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pX6O0jM3xYSPsh9rh7YhP+E0ZCm/DoRKLY4qJZxJ4ygSzDDccACti3MW1i0ahsCRaUpn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GH47t/6Y7tmT5aLzGnNvlQlHjQ4aK9S166WY/n1U+qwQ5WJpHsv+fVqpctVmabh35zK9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OMvL4lbbnOPSPAAu/BgtyZ+Q2BUmU8iUrNH07682lrjNeyZxaWr1j8W97LZ6D1eG1XdC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F3+YSfKy+cc+qSolT0Lig8hmz7M/XR6ZLY8K4UYVnV5Uf/v8ApT9u1/v/AKOovh59ZP1D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rON7gMzZn5qqVirqks52bJus3tyNhgo2WfdShSd68vpgkJqUMVfXtGWTszMau3LYABiii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FEDXlBAHICTdaQk7d2frUWHgQSSZ3hEE/iwyTBhAeCJppEc0yf9LnSQKSFxX6wihcpP4G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0/qZ9QDzKjEE4RGhiuLwewlA7DSZtmwrmDU4rNb9N2ikZy92IsSEIxu3688ow4s30V+2W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K3bffZM6XHcplk4Te+GPGb6St+tdoYo9WRBDEiDHiLC0213yirtmwtaR4Xhq9wJbM4kl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ghODzjqy71hNNYKnZDqo4qxBy6b0Q1+xebwYaVfZtSORa7WAFOJ4IgpGZj/5uCiBzTo25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1h6oiaJBFO58zQ3U+PdCWQ7SxavxXyqmWzZgOivtvqJaD6AnAPDMIo37poSx/USJir8i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V+zbQTVEnn26db50n+G/sIkGm3BYdWpFssjNrodxCCDAts6xKsBgOsKgy2z2cVhZliotg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W853+PudEGIm+izXNN9lpEM97bjCy5SGTf2eZZ7OA9WxKn6cdReZ5OWBSJUvM77J5smxjK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EACcRAQEBAAMAAgMBAQEAAwADAAEAERAhMSBBMFFhQHGhUIGRYLHh/9oACAEDAQE/EP8A+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WWcn4vr4bnA5wPAy3gLI4Hw9nhh6zn18Xi+14/8Ag8s/1ZGuHXzOT5vvPcTDMNIMmBrh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65zeNi2zjLYZsgd+Lxx8//AZZwf6MgsODjLLPhsW/hfefOSY64WWttVm2WcF9XTj64D3Lr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vh4vF5/+CyDjLP8AEWcZZ8CfI7ss6jjIz7ttW/N953eovLb7jg79kIJhZvBbfWzB2z4M2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GkeXj/IfkPhv+DLILLLLPnvUTZsdeRu2XsGTHzfZ4CDnODj3gbc6t4OBmCJjnxbHHqfeN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fHPhn4QbI/Cx5wsO2T1exp5HcmW8JtkfgewfAs5eDhIs2SxssgiYssh1w843JdeEiHC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WfIjk/EGw4zYHGfj+sgshht7mON/KIsj4bxkWmSfLJhiy3I4BbJv+2ExbEsI8i3/ABbx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OX4hZwuGv4v+w7wMBV2UgLhHTwCWLzg+ByHweCY5Ysi++PbOS23YlDkMEQ7ttl4LN5G8x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GbLJdmHKfgPhnGR+RlOzOob7apLg6kCoU2YbYS79RiaQzsktLXZsg7ks4OQ5H4fccPXGw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iQdfAn2U8stYhy2J4G85C8x5+Yng1g4POC3ZfV5BJdLLLLOc6vrg+AT+BY1tXNh3sgGsj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7PZDUv5CemG36WSYdpneGmXYjuyy2PkPm+8BwXUcBsgbwh3ue7Uh22HZeDk76jqTjOCe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EiZll5Dw2MMvPXDKXbqODrg4Js+acYko39QVCxW2R/eID/lLQWEBekfsWAcMx6Wd2GRyR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g2TuyYF5M4LdmNRLfUxxmkTwi2+piYIcvYLz4vrL6b+U+DyLo9TDOsF1OCHeEs4Ujzuzb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Hr5jfZkrX7kQmxv2bbCF1rZ//pOtyETCRckHt3IXWSCI+BycZB1ZJZZwdSGFnzuTy3u23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07ga7ZycL65FsQ7gsghttt5fOBzNX5QLLuy3jMhg0iyyD9x7LHGWfuzYM4yzjPyt+owPX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Cd3Vr7hwZhkFsPgkdWy28hZZBBJwE5CTi7SogyY4+SnH/ACzhN8tiyyyyCD93R5w2Dje7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qHfxz5nzIDjPu3jDnOBl4zkY9/PjMPsLk8Py3J1Dvtk+RtmRBxvI8AxdRPceRZFm8Ye8M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6QsRYmC8jzfxPHrm1t+HVl5HGlsPG8b9X1AsmRNlDvqHOngtmDsMttuwb+I+T8GOdibB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223CnyIanyPe7wnzgMsjgWWF5w64GM529snssgs4+5t3gwl5L6+Bye/gdWWWWRerduzg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I92RZB3P9jq2zZ7dXS29siB+I8+Dw8POcJZd5bt5DwdktsPXL5wSdQ7xJ8ZYeXgNs/cZ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DeXkvqPgxJp+Bllkc5ecPOXl6kGML2XI1eTJkO2bZBP8ALIOWGPwnnwbJ7gs53htrsdzw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EnRbbLxvG5bzuSxx0858NzjN42JmDCz5fUfNffz22SyyD65HlkGcMeSQZacDdMFuW292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I4A5MJSUsTiFLay222S4yIRvvg4Yg4222238J8C+8jq2PgQjjfhnC/jYiPvjbbbfhtsTD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zxkcklt5FuWwx58GQWWXVpbdJgpWLY94HskDCeJ9IZZrJBJryRO7fUyd222/gW3kLzjTw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wEVOOE5eS+vwnybl9T8N+RwFnyYs6su+BLM5M4dBHcEZZdCEh4PI1tl4eSXewsQbMmHh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9yMWDz8eN/KHCSFf3ZskBYQ8bFsN927YPHHh8siJ/CfD1wsPfw5yW/JjnepZyciO7A4G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cl2iZsF0WmWnIq3ZYtteHgZNt922WcZ8gDbS3CGWGeF4y1s/uxBwX3HG2z2SdcET+X1E9/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cgsbGxsZOoHLLJhAssg4OuO7VqxtW4GL2jPHHA6ttbH4BQnXCcdg8/tAfd/2/wDyP6f/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T7f/kftSf3v5dv9pTxX91+maf8A+uD+sX8F/wAb9otcL23uxEscExMAZojjdfV2z+kHd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yZyT8bJhdWFhm3XOltvBwW/Ledtj26cbbbbbbxtttv5Bm9EWALfoF/JfyL+Zf8r/AIcH9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az+i0+0vP7Lf7v639rX7nAQpZDH2Jjl9g1ilMMi4s2A6m9UiPcfB84eST8ZPP7/Lev83q9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j2b7wcZC5zOD4hshzIeIUCcHGafu7MhL6SXb65Q6baYmCxgZFb7WKUZZzlkBMsWyyzh84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BwTx+19/l9f5hdpbf82/83BEDoQsO3Yfq7m/DSkPrLPsVJ8Pv4IUw+/USF1+5JDqTOmL3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4QfDOcjq2IYw28eJh5J+b8D2feM7/ANcG3TjeM/xnA2v/AAciAatAszqQhqyLX4aH19Ww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vwOg3QHWyVnI/wConZcerwiY4LY2HGQcZzlloQ7+D5yO2cPXzeA6iPZ9/wBiDY6Lfjn+I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OCC18tJeQ95G0T0eci2PkHFYkr6p23x8AFmwDZCmb9Xrgvvj2XlExwRwhBxl1YsWLSBDq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8r83g84PZ9m7fNPP8YZwTznBHH+Ev/Jzjq1mQ+K3XbX4alr92vxI+PleI4OBrYFg9lfUk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+vnb+UR0Vn0tmPBPnwJ5Pi8HnHqfZ8vd5+R/i9TwScaRqJ1tSzNj85f8Ag+UOEWEJryf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du5x375oHJF5Xjk4NVZBXJaz6ngTHGRFkqKuWkxjjOfHJE+fM5HnHqfePd5+R/i9TxtJ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1IwtH5y/8nyRwZAXVk7gyDj5ag8g1yEM9fb3vd3SkB9yY4/A487xbbDwUrGCYmtqwBB+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5Dj2U3QY8/cyL758cHBwPixyOPc+vHpvP+g9mzWxLohiy1OEySG4z5+Yv/F8+NQsgl/WI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4E7RhSP3bR8CLz/78BM20vPuQMkfWT0hXnA8DKyCyGR8iicHh84OCfmcjj3MuDwdj4n+X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YDthHLxpbRQL9/mL/wAXzqxLDE2f2meLOoCQ9/yw/wCFu3leB/kM38SPX/vwHB31KVDUs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23CYQ2TgffI8eODgnjPicD4vTj5+J/kNUlMtkZkpdM/tt2OrN9spX6vfY1P1H5S/834Slk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zK9P+Xfg6t0/+S34i8/+3jksi2gwOWx2z7kvWRbb2d8SMtlnHi++Sfmez9/J5ePg/wBI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zbbLL6I/Icf+D8FTD6sUEf2Ge122VGskxY6COAtF8S8Y4cHGWTj2+p4Oxct629jjw2Xd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5ns+vyeY8vH+oPqcM4CcP0se2IZky8/n/APBf+r5BsY/tknj+rViWc8HT9Tg50S4W8/Ej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2cZN22kiewWcAGHx8WcHG/JvU+/BcPC8R5/pTawOoiycFlCHTMgOFpwg7Y+n4GWfI/8A4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wyCdS2+l/AiBkQ/aSnQ2DqIUTt+RByMfE4XeWceTctVlexLsvvY8+OcdoNmc+cZZxlmc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6o64yDbLLLI1wODVqT8eRnUGQeSscQD9cLtHwCyyyxsssssjV/8AkRK8O2I+J3jhu0w8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p7fl0BERu484OTg6dgNk2F/1LsEFpjnOMi7FGcLVggS1Dl2ghZZ5LDY7kWNXSONSSAYs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3vVvXZYXVgyCOu/LLOAsy+yZ9w7El39wBZsCfL6D4BBkMgvpZwcLD92B92N/2T4XYRtL+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6F/Qv6F/Qj9xL/Zf1L+5fxX8V/FCfS/giG5rlIOFsdu0x0ZwTHBwu8s34ABCWWvnZbbZb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gYhsddh3DuIIiEzLO+WGk5gHdoMy9X63ZlzotthvVss/DLIITIep1v1AGOFjKG2GG3LZ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0Qv6u7GxsZvS/ePZbAbD9WDYHG28YWH6sP1Y/Vj9WBZYWFhYfqAsICBCbxvxL3DM3cES3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E+R28tltEdLslYRCzh1CzbOU6EdwvNt2DL1a2Vw1dIalnwBsGWMH7heFnH6Zdd485xFu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1Gvqz7X8b+d/K/lYJtYO46yeT/CQcHnB8DjfqyW2zwW27fcSj0kz2Tj65F4vXw6kC1id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WcDpvxPF3IttOuDTX4EPd9D4e7INksG/bacZL6i7ykNinVsnYlxtp1A/q7YR92v3xNfu1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bvs+w6WxPJ/hIOB6+T+Cxn0sishN423jbbZkH3Ix17eU04+rxHHm9c/d5mGQFJ9w6/Ac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9Nl0W8DOlt3Y8e5b8B1AkCaxeBCRl67KbyHw+mfae/tQn7hLSxxzPGzeOp4Hk+A/kION4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iE6+NDmYvIwHz5bkJ6lLbbf1H4ze9Jjs6srOoN4HscPt2urdEWh7uocDk8Pqzvn3eFtV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d3csBYYvT4jkMstgmsHePpeDgzyvTPrx5KRkX8jXkI9JT9S60LDMcLtM/A4LPwHBwR8C6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1gh3bB/JLy8CdBPGzIfcLybxL3sWcvuLMZfQ3YJNOltmfcp9jd2HDh14wg50yq+KHTLLH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TEu7oz5ZqRzqPLY6wyau/LZzbbeH4Y3eR+CyPvD7HwD7kYtzfcxx5iZ+B+UjnePqPBuhxb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nbf7u3wLBn8sxlmrSeCBfaU6fbILLJ0l3x64f11bCNWmPbb1Bpbxwk6tjJwXbtk11YtW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+YvGIZzsvD3fXPvCR8FnlreV/UddmJuoJn4n4zgj4AI7n6kgyCEfyJZGWTu28k6s6u0WB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cwO7Eu5dXw64HuzZOQMsL3y0P9l2wixjHGDvJFs98uC0upAl3jPgfAlaReuDkjaRx9cn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6kzF6yZ4OSPwnJHG8Zddn1fy9WZ3ftLDqPR/nxPnl/0lxhjZ9hvUmWSn8kz1Bst2ZDIj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wjx1C3Zuk50y6+Tru7XhKCj1fYtevYs9lLOVLZbZyc5HXAbYWcSU87Y+kR6x+1iz4/Uc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19ss8nB+UieNHhdX7LO7xfUx6j2fz4nyLZf2/eWwYy7j9wjKxsfvgdN6Q0tnfT/kSWnL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j1t27ltjrLFv3DZcjfZO0H4lpwzwTj6+IaRMy3hsYkmLZxttu2E8HAiGYjnd6WXfDycH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+lnc9tlmwh7n4HzWJ/bwnC8nv4Belkchjw9h/OPSAjOD3gOrojagPuGT2liy74h+0oeW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/djMuGYfiPJvJpNxNttttt5ODoiGDTbTrg+qZ4Y5I/KRLLvODgXSDgRD8nov7en/AJLG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5x9UQS4T0hsO59P8Al7htscHsR0cZK56JZG9x5OJmnXP1QiM8W6ziZg/Hv4s+4s4LuZB2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4EflIlwl3gv+5T2QQhZD/wBZ/Gul2EdXcntZ1wzl+i86ljeNiU8eD3eX/JZEMY4De4S2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4WOxXcsvxNnjtEzF9wRxnJ+J8A1eWse59wxZj8MOpE48l5bLOT8pw8OSwWP8AcEMs1g5L7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CC/WfbOr6tpHvjoL6mJaS75BQ0gv5ZkdEzeLtLxsNsvy34HCRZ3eQ228nORrPr5ZnuQd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fwWNsvwedjuPynGjyWWhnyFnd98R9/Get5xPufZ8tltNeuFjHc8LIdwhHCQzuJeMjqPL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ZMFpbbHwOd+IaMR0+BdPgfN5CPzLC++SLc/RjuPJ9jgP4tyzJePC7vEecdZe+ByVvPsj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COM5POTh/C+cEcmvefPmfHfQjmY+AcEx8S7cNWm18GWWWWWWNlljEX1ZxkccbV9Q6xxM4z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c9E9R7HZFqH7jyXfL0yLOB0vazjZd9wtt+B5yfjZ4OCbu7/AcPOY405Ph78jjbYbbeEu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J78nqX7JX1ES/IMl/SOCe44vtoSz1PKxh6jjyuyjgmWz1HwDr45+Fng4Jc/EbuNssm63U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8D2eCbeXgngt+G2HA+Dzhj1s+Q25eH5Mm/uXIePF+1th9XWvI43iOPez1xJ3EO8JFvIp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WcY2WT8CJ+IfF5HS7/cH7YD7gITRwTz5wHwPZ4ODl4J4Plp1HORBLC3hb1ExccZ+J/8A7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8uzhkeM4ekn1JhoLoiJI5HbeWWWWeYJnuHNy8GMcwx3PMFp930xANrsvSyrwu9IFsIB6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XjpNhy/ixsYGHeYnkP1H3HtsLdq1BycH4Dg4bzuWsQw23qI9kev8A9QxN5/kLF/su4IZ9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22T+rLLyvfj64IhkbckcnA2OurR5Bj6I8f3DD+LWGY+oijDtsD+TurubN2cmXXDafhOH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wG+cZvU7CgdFopdLGSjGneixJPwPwHBy9mT+soss4IEehHMcE+w38gtH9m8cOy+54RIn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cF0ndQ6j3BeWyhsLLJb7bH6Wo2omGWdLhLWet926PXjq/wDsto0fLihrqQ9LODhg2DOG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n1vu2c4AkdQ6P6tpfvhzABPaZ7fuN48scPyPkSD7I+pR7wBELDSdSD/fFHYEu65fwE9D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L1ot622SCYu8BfIWYwpNGy9w9W8PB1bvxZfs2vLrxqUmW6Zv+TN2eOm/fUBFZh4k3ccJ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y222PkshhmW7TKSn3Lfdl64HDRZf94gGBaecZL+2Ap4OD8BwfA5ABk+dXgdwz2Pc9EcK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5lvA+AnJPqaR6mewPEnU9tnzg5ySIh8MQ/dlDF2X7uol2sDBZd7+rYbceBvLOHvj2yzg+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TTLRv6t+bNbICyv0hAfueCY/AcHwOfGbI16SDsJ84Yvbh/CcX7Hl4tsYXwthgsODsbpM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3pZwxv1CB+rLS2Y291ha6TyIuReY4GBf3Ooch6X4vcy5ficnxOD3HCxaj9t/1EL+GJFDs7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wcnwGmSyELohTtsfXd27H1F5k7uh+MJv7gfcGC+QvqAszEvq7nBujby3Id4ODqeWXVDZf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w4nIz15OMCdjOJt1k0CA+cYA4OXrh6h+JMfgOMv8AvduM4Mp6EMywLIddF+kPTAQPgfA5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q3hD6XRj6kYdfi8yhDCPsoYbQslnUMVkwd/CpunsZCXRvq2ON+PlvC28bbbfUdeTjxLXh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zno/WXXw61SnsynrgjMtGtnJ8th4Pxjxnzli//RC8/ieM8ctRbO2LQJODxb9WMkDjmyjl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fAoOpxbsKwNn7nDYsl3HxeEswyR8Tt/EwzV4jlYjBeFiOd5OVC+hOHUr5Y+3R7heM+Lw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9P+RnyfM6vWya/SG98EdRDETZYmeobfrl3RbfgHeFyFdTsKGxibaFrMmF6tR32Q9WXhnOR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iwWhHBeFr2WNZBB4i+p6dSHk42XvuNYXaCJAw7Mc4E+J4WOS8uj4esO38nuT6ESj4I8W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M+w5peNlpNnBe3UgNt22Nu142+Iv3AXqw4s7GeEeDH2spnLL4Dych+DeDySwhwQ2gIyYSX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CUGEhfa4IaZCCHRJDp1e7OpaIu8BDru1cLJD98Dql4t4ZJ2dkULt4GqfaXB+Hv1EykOt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JnAamPMs6kzi9cJeMlW/TMdwTz3vcoecR+482HOJLBGxi7kixpunvh3PwZfHY5Picrfd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QF1O5ddJzYgBPbCcHft/E65DhD7MJA9WHyO5a7OAbNLQ0tBsfYnfuyXd53bF5LItIS1X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4PwvBJ/68FlhdSyeGVV2OB2GT3MdkepXAc3lfuAfIEkr1IBdW2acujUJnU/qwEEcHV5f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wy84ZhnBe5YpyHEH7tYBZ+7Teo3bq9SKMwWWNk9ksQy7kJrGzb6V2tzNY24WxtmFs6bJt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8Eyn8axnuMuo52zDLtyUmw7vU8NL13BnA5wxwm9W/S0HTBEqdJOjuQ6kje9LMZ/ciHnV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DWeDjIOT8B9r3hYgZ2kcFk1g3pKPDIId2YykIQ28i/ogrS37F4Dp0IQbkBhh0w2HcZ6v3Q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BZ/IcDpvoZEceHyHc/kHAEIdTPXIX2B6e5p500g53I7LO59n2XCZ8Xhg01jyLY4wzoZer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bZc229ujCNG8scvq12zZIfwnwDjIIJkdJ0LucEdqtQ73MiSXIbJ9QNhH1IXpP6IQdxjU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1C+7/AJJaE+6Wz+7b0m9xGf5Y2Wb2E/Vg9Y2F64PxADLTYYYtvIerCGVoT7Ps+8DpDgce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EniLobaEEdx9hhHbd27Jel3EON6fBZx98M8j5nOc73DwX0Tcv03R3bOr1kOD7txCsPLf3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u7A7nvq/uaZlolpfaWuYySXuw+4CQHk/tOLw8eodV7+B8vW9fkwbJYYiLJsVtHBhvb1N9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1w/A7cA7u0hnUNZeixmxsP7s+7Se0B0xAQ5Z+S4G5bOQHz23jY7ghHkX1Ou2BybcZ3HtF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WcbQ6mW2k3O4eDmbvdr7kjRy1Mgrau3kBIOMAdT15wERweOkvlR7flDlunIjjGT+o4Zc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1i+7ImDLv7B3pDPWQJZfRxy97jpAPTHHqH3Ht4JvPdCZ84JMW/Hq2EwfURw8cFrdrp8AC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swP3CYwSdnQ6umevVgl4CZW+qWuAHeWBl77IJHdtEP0ycAmyfTdfeDh8jivX5C7n98ER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wfYg7ju8IerYfgwY68OB1Kfcpkn1Z3O0t+rrHb3CTDlseDjYYZu9z5wZgcMfwA+xPKyN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+2TIBiPILO58LMJA/UZ0QhZH6EqQ/nDq0DC0gPkfe6NimrBheTbei/VD/wB43GOyfI5yH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9hFjLjuJ2nvnDgYn2J4sly9gm23j0F9if0jt3D11Ex1DtmuQC0+SR6utfsji8vFaq51H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78Aay69WTuWN6b67R7JAHW7N+kmdt284nrtr7Y3qzG3Yt2Roweruy9hnCbTrhhkH7CPAf/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Xh/l6/L6EaRkMxBt/J/FlG/fdvE+cN4vtvUmMWy7F5PwN5v1nPJCE+uM2yWW6z26t5LW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kQ5wO/jsttvxPbSxOa8HtdkGGW5fcRN2Te4TuHtIO7dIY+WYx35C7OG3cDxhey75Zkd3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heA6lisPHLwqYZds6y7+VY7HW2dj4R0HUuoZx4vuLtw8s4BffxunU9l0hbeMOw5dJ1IO4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BZzTjb65xPxOR4bbb+EXeybHGxCGHe7xbQwVlp2vQQQHpADIvIRjEBOE0u71EdPc66xod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bQ6hbZd+MukuxyEJuX531eeF4OjDGUNODy+4T1x7x2TPwz266tmekN0bDuZfu0SB6W0x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/IckpgYcjWSO5ecsJJ1eRreFm7ENZAlmBZeQvbDKTqyEX92Qd74gwlv0k4mEXcAlluoYw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6zkmxqI7kjy+/inD04nOI7Kj3C+SoH3b9FjvGy/qzl2gw5DRLDqff8BycsDvgnyWUz1Y2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Z9lqYTyMXJb1BI+rHbp0leRj3DwCcnb13drDKAi0YcbbP51LVliY9iSfGe8BkjyZZbvOxK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sAbxwmdt4vYLya97nnkj25eN+efhOSL1HgR7HVA8cOhafJ9xukGl0QlljCyNib3d/LJ2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Hq9sM6+L9p6stgbYs2N2hwif05ocTNmzZsWbNiYu1C4HvPpJliZO+CO7OvkcDku85avs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J+5DLMLr5dmRIcw5v4bT38j45+A47AhwL7lpF9XgbJDCAwyBmt0W2SDSWu7p2SYAz6mcJ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PjJPkdxiFgdL3STOD/EsN3iNw7nvi7MnjAXcPMZtjnI4OE4JN6gDjHfIwO7ATrfeyPkMO4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7hg+J7f5Rp4Y8QWRBlrberXpNSL+TDsWZMdxgyDuQoDsv4vOzKghsYYN8kI21HkuM9uR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r8T851NJA/tY7PbLxybO+ecHB8G3jO5Zd3qDWycYnsgAyDjsjEI0tDuTsbycnHr8z83n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bazGLUl9gyDkDUg9gvICRdgDZbxPZCZ49y7M0ZD1dq3beZDtuXt3bE+QMnp5Dg/KcEGj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3gtAge1knUR3BMcMRGHcR1IjqAdWmE2bx2Oy60sfWccTHkxZBN7/kyz8A62CD2XJsskQd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4ntvEf1xHmXQhZiVY+mYj2P3Pux0dzbds47E9MqNWMjJM8hxPs+R5Lv4n5zjFg33wC3Jd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HSGCb/luRp3LbMO7aZAYY96tJ6WZLDA3WfqDOOmF6vX8eWS/I4eOyV7mSGrduTHdl1L6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tJ3O+yzgLJtkerSH1Hs8DJr0R0y1P2TFy0o4S32TfV6iP8WxxsJxaS2OruZwsfDLbtDeQ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6ukdbCDrb9RdmTBmyju9n0QxvX5Hx+p+JwcMWKMfJjkftJpHRhAHt19T2zgrbnUOuSlk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8ZD2sA6v3SBl/PAHSFss2cN1d/DbY8k75P8AEROi2XhOEM4yD5ex0WW5xhCBKt32EecT3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wodaWIx7YH6Sl8R833ZwfA49TWZxSLcl1HfACOkb9uxYcN29yHRg/fDrhdlnUix8g7b1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r8DyQgZPTxkf4vVu2TD1lnAXjgZYssmYiY9/AMLD7jXkmdHuTqG/kIzLGQA2H1HfcnEP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4234nL4S5sGvUlmZ7IdpepR+5e79k4RrZnxinSLtKaF3dhRnThwCQQ6hVhdPsgEPGffwJ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uROmCJNsvN9fAjqW0ILxz//EACYRAQEBAAMAAgMAAwEBAQEBAAEAERAhMSBBMFFhQHGh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2gAIAQIBAT8Q/AcH+Qf4h+M87f1GWBAO+B+D8Prk5QYvsh1M9AsOthdsTn8tLJuhtrjO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uy77QvYGZwXWQgY2gkDYIax6E+Rn5GP8A7W3ojsvPw9z7e/wH5ss/IA1h3s5Pyn4zNZo5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obQ8n4nBxuez3ozjJ9nUhvUYazR6kwX2EuL0TXv7h+sb8jmBks8hzV1OwbwWMH2Q7v2f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j2Lo0ind4+Hq9Xv4n+CfiD1Yvq6I8Jc2UDWUw/wzhQ9kE/rdsLANe4BtD7t2qXoI3Sw9E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q4W2mWOX4HGCBg2Z77hep0dwmYNbPqV9tah77u73YdWczZLXYuzWU+ExLt6tGX2bm+Wh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wlmXj4ep9vX5css4z5HxyyzjOdx6F56bfyCgGDD6T0/wUEj6ltrw9yEOfQRPIx2ywEgZ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d+pvQukJDrk/DxMo9DZ27Y+x+iKjCb36h7ri9kD1vsCz7Y6W6B7uzLSdSEjGrNXVN48Vz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qWEk6Zj3l4y9/jHGWWWf4C66nhB8C2ART1lXo3qTlfu/mSS7VvwXIHyA42QwmWR2x8g6o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7Ru0P3MapxrHh++X4eJB7dEuzq+xZvdh2gPVEM8e5yL621mXQjdDJB+l+y3a3brYftJ9w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77HkdWjyHxvG8XGAyx1N9LJt7t7mz4nBwfLPjiEfPwoldn7IHtEf5CnsxrBADtCx/Exia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lYQa1nTa8Wx3Ih1a+0Hwz4fLQdXfgWXW3nLfXI/ST2WXskuT30w+i6E/rqB3AbBzCSjz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Okxs3+rH74H1fVq+x0dWhdDqzvu2itmYXXtZvjb2c6u/RB3PwyyCyCznPhglhpZ+2+mY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73GnPljctC+wR09ENhsEP0l1sgYnoJAnREtfHZCf14h/beTg+O7ZiDPgeQrJll393jG+s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T6k7LJ5er64fJfBBPs7sz7yXfZeggZiGwekHkI92m5Jsh1Ae2A9SIl7LaZD93QWcnPIUW2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2uiV8Ix1j9IPGw3nkz2vubLOcgs5z4oIThE9ltY2rpkljNg1dliQq7YPgjd4QfZJ4XfpZ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6jhDqZuLChvLfh2mOcmTxIM/sPAex+/3CBgE0j9MEiWEnsMnsw98k/B9c9D2DTILJ9rC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tzGLtdzYrXpfYymwd39HV2ZESeHd26IXBtnXgSE7iaPUQeR3y8zB9kq393u/fwyyz8OT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Ujt7fSsTuO74ZdBMrt3Yh+BYbMfc8ZspkD2RWaD9zEje1gPzI4CWBGLjzgForW05m+z11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y7shmWzXeWoyD7RsB2kDMfLpPm8E/XwfXCQ6h+2Z3yaxDQyP3tYGYzYxrkv3aWQa2NgPZ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MEO7IdWTL0IfvyawGlrw4F5MXfA4E7N4Xd++Ms/GDxtfJV9h+4Bwl11wCYPZVUmxCvRsO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bsbFPtepLGbOH1gbr2a7e7Q9sfUN6ZD9wEsHXBqO733bA+JI8FnoSlj7K8njFJO99ytj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IhYSXt1lv7ky17YeuoSB5Bt0jMoS82czMmYlseT9fJ4k+4aYnrAXV14SK2ypY5GvfBZ7K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DrIDZwZO+ponohp1YPYt2zWF0OwujBPcd9xLnG9MI26wzj6J+/zDY6dRz29Ril1IXlZt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fVgs9fV7YdOEm3kuh0f/AJEaSKH3O9nt4Gwe2DmwF2z9WWYmTuQfEmE7vGvshBebCYu7O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CfUs2bH84d7EWWdnXbTOxbosYFbD22YdR5GG/i7XifrleNJBHS0sIvGAt6gVnHkFJPWQ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dJfTYDbW7GN27eIWVnhKWww2he+7AWzLGRHUGTw2wdW/vj0X2/IpMNQHqXjZD2x6WVT2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SGeNk7sGMd9sPREO5jpDru09xkkeA/cvCwK7LYET5Jd+rz8m8AgEB5wPuQk2COs/2AzZ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EbxeO7s2Yx5tut0btZkecP1wOSDJxCbu9IxwSMnVS+7Prbf1MHdj3wFXuQF03Q3ZVwhP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dtnzYL5KYHUGEq2oW6yD9ysZeT2AL1+aGt5Izb1Nru3iGbt94gGSbGGrPxs3duz/AHL6p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C7Nq59XWC8dlXTubNhvsJBnBPnCdgn34iB9LAGR2++z/AONkPDEEe7X74ydGdzh5HduQ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vERVq3+47Qwfqx+4nmAsEAWT1l31asGAXT14qajI9WQU9jXdptwtLZ0MA6b9F7LHbtukH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QQRMcHB6+E3hpEfDIdwKl6JgQ+yDxFnR3A93QgDFOj2emN3e251DfUZYEAjDyyMLoGNSg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DeCDjLIn3g5V67IevwX1y+4t4+pK8u3t0n7QddWuWx7nuyBt2mCwS+iHc3STV+6LxjSnA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bI3khECD9SRF3CYfZH7y1v6nXcBmnkEO4AbdjbY8D4HBx5lwws57tTkDprAfJw2fqUusn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gpABhyVH9ZAkSDMmPS0NvpXSSIE/Zj2tMNqCRTtZgZ8D4PvB7wcfbg49crkZ5J92uZIs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FpfewWYd2SZep3Or14Eu5L6Iw1snluRwz1fwnDOPI12y9wj5YZ3ZfIzIfdudQcsjO7DE3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5ZZ13dBheSY4PY+BwsJ493dtvDZerRyGMjS/qQQ2L1M9ysGjWx06tPYCinkg2+Gych9r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PUC7jd6nLuynMy1A9GPweuPvgiPvglIZVsx3f192WvYjvlreofae/Lr1HktLY9snyHGHI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0C28IeF0U5uzsmdT61j6xXMAdz25GH8su1n1DrqPXchhkyawFsDhO+r99uuFnXP3Hw9c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lsddupdPUP3KN2hnTJ0JlszEh8Nm9kILMbbuenG6GyMG4z0kE6YXd2QEj9zN9pBqGUm/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0bd8EDLtav2xvqMMu0p7EshEsR23DZwLN0eCrubnPcHDqMMs+EvqdvUEj9E7l9Eue48c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74CLD3k5kdwDyMfYLMbvID34Z38y47w435ZdmkZW5sAY35aUa+w+J0SaIK7+7AZdjkO7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pB3WnbYdEK9yywQi5bNg+yAscnG5Yms1hWxYUsMgtg7gkC7epDrEt2Z6j68RrYzLBB3J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2LOc+AVJh9SE8me2tiNi2CfUt6YO8jrGIMYf3ZE/pEfLZdwZe8AJ1Bh82PPgZ4cZZZZy0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xMkH7kMBvLJByEdQwb6Xefa16kdZC6hE7+rtubE9NhZgLsIBwwcNWxh/vj3t/cDYIJDI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3yzHbqtcmy/GftjfJHa232xuRnqDvuzPwhZJIHUQRkRNNgL9i/SGd3btgz7sHZC4BYf1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ZH4jjzynRPwLfSAsC3aLe7CYEas4Kstht3IRsnEtiwhi7RupXl0YF96Y6sO0kWhsC5D1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L1PnHxCHsFgma+pS1ZG16x905beyjtZC16Tr7dZ29v4iEkH3MJRdJc6tteBLy74Ohssg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h8zkm88BtfPwPZK23+4PMPuEwz5Z8EBnK69WDu2d2B6t7Xk9NtXcrcnBxvXcGZLc4LGu2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923XgHDXbDYdmBBOCrCAvUx7sLc8hjuDTIQo2vq198Ghjv4Fnw7chb3J3Ha7QJO7L7v3e8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2G6eSZss6lj8s+ZyT5eeV8+G8lpFsmwC6lhLSxaR7KWDIWBMLSLHDkwMIbklveymyd4QS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jx6tZMCAujwgcgA+7Od+T+X/AGd1IbB/Z/7f1P8A2P1P/ZX3/wBoLz/0lLrB9xv2m6TN+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5v/5l+xf+X9//AJZ/cP1q/VGJtDhPAO+77i+2y+5vG6hSvV1t/u3POsZCdR8T2PPjvzPg+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zZra2oW3jGyy7+Gc5ZYWHGWWTd+ciyz/CC4Vu2wF/df2X9Ufsb+7/AO3+7/2/jfz4xzsgP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vpAfSy+i/iX8Jkj2eH/tF4K+77i+49vtkBraKEkUISXanIIkOotj4n+CPjeZ4fT5fcf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ll44Fn4cssssssss+CyWdgMP8+MlToi9e/FQNYIu3c+iO/ADzRdW7xiPufYMlr/+8mOLA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e5+7pw49bclwzzhLwYI9Wfr4HsWW/i+3Dw+N5nyPM+b7j/FzYiBzLkT8+WcdV/sf/bl1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gZz4NDNnrVu79kYTEefBSmrDh3H/AOwh9V1NXn9QDTjzY7v3Arown6kfRHa1LEteClbb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RH4/t8HxvHB5+CP8QIM4JYmQZR/gZf8ATdf9nH9nRzDXfuUvpGXh8Bx/siCEH/7JLpYl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z9SDv31e9cIfI49Lsv8Adnd9xwe20C6uTbeGz0t2WOxm0rz64Oc/B9+F74fG8cHzX2P8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f+2/7+Xc+2Aj/U3RQE0Ms+DINYkjeq287M8uwPvscmbrJi8f9hO7D1sXGc+l6xwcHsbe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d+WNu5m3+D1wflPB8bxE9fN+4/xRxttswdltk/P/ANd/3c7PTuQ07BhlnwQ+l/KB+rD5Z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OFzu0U7geur6fW9G/8vfxN9T/ANj7jD//AMW//wDE/QP/ACxZh/8AZ1uojBuRCeo49R8H8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9me/mf4RwuQ7bLdJung1hn4H4/8Apv8Avj4HAsrAlkdf8tfd+pH9c7myW/V/YT9VsT59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2O+x2vbZQsB/5eaH/wA434MTZYWC57n3BML1Hw+/weOPvjwx5beC9/M/xV0dzwLeGt3C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/F/13QI+StvR7Yo23T/xbo9sH7y4ayF3o8vNdTmCMv19y035dP9DJWJO4JI7jaAWbLpnV2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3a2fpE9O7FF6gAc+vgx+DxF98eI8m8l7+Z/hE2zGvBLbYNgIE+sn4H4/+s+aXDf1at+2E/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mEkw/d9TXspbMe/n5/xT7HwIYx7fJW7IeEN8uzkG0yiMe2pp8keJ59fE/B5+HiPINS8P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7jHF/fnT1f0nSycjSn5/+sv8A8nyTGQun1AB9ESeHECo/bYH9mD/YvENcsR//AHtpn+/Fs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t7yOhtunl2L1sty2W7Ye7x8PUfjfLzwceIvc3t+Z/hC8tGnAawEjxZ3JLPLcu3R27v5/+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ur0fn0vq7AfIvH/d/wB8Q0yAZHF/v5IP9LPsM+w8Enq2WzjGQZfvyOQ2BY2NjB34ffw+/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vK9Xp+Lwf4XanXIgsvIOPORh8B+P/ov+H57V9bdr3J+JYjwsLY/ktX9loM8TLR/tm/35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D2jt5fxdp7ngs2C0+79LOe3PfHv4ffw+/g+Xj4eePKfb18Xg/wu7YO+BiWFfL9bR7DbHs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/wCov+b5Lhsrvo6L3l+oDO7+0B8v9MWP+qMd9kSA9sDmX+qfi2BMO59i+4O+D2+54GVt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+ArHn7+D5eOC1LwdZ9vXO28nO/mIhdOpIbYDa1jZ3s/ZhwGznz38H/UX/ABfLYfonU3VC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Yu1t4TJ6ZjtkpqnMOjyPioDMB3s+xfce8er7nns9xGEleA2PPj6h2DZB5L4DfTJlnwyDq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3dnvlbbbYbpyZswY1+Pb9Ex7ygt2yxJ3ga/HeG8bbY4bDYv/AGpGdCfL6bL7n/Vi8j7yB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Y9ktuZN9NYBh8tL6z4upe4n2XfB7PsdsMeCNu/jPisNlpGvRYjNGYbNJiyl2NgSQSwQ7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tZWWV2Nkb+lv6WxthLPB4v4X8LFIu/w7P1I4nnjeAwJ/SdcfdbysuzUvGEcf8IX6jX1b9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YgP5faJ+r+y/uv4N/Rf3S/2gPtH7d/bf1x+zf339Ufs39Nj97P72P3sfvILh7CQQkIGy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b7YbAbxyxhbW7s5iWlvGtp6YOroja6Ww2XTPfBjziU4nU/uWmt+qO48eUe4nqWuWPaAd8G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noR8NttsWvGQM+7v148XtnI3vAQ+DbRd/uxYM4ISGXYB1EIHjfsb+lrZZZa2o/Zf2b+j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+7f7tfu1atlhn29SXqyDu+71wOoYy6tl8Zz659TydvINYUmurpkJy8ScnwPWS9y3sT039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wsNmw+S6x34FyRNP6TrtQHUd7Y4cHgQjrhIGCFdJZHSRzwbKfbb+1/W/vf3v7QvjGRZw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Jm9X3HvB7wq7euDqHh5w9Mmz49pkl6njeHdn6i8KIMOpb1DLeH1Pq9S31tuvPpILqyyO4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2pPSPS/DzCNpJydXjyOC9XmQkJM3jHpjwYEGYPulfq/nB8IcAGvnAGR5PkMIfDPjljwo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9vXHYQ0c6u4BIOPBHxP3O3gxp+q8J+AvfHdZ58XuNOwtPcR19c+IdXqfb6+DDtPpe47y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YZ8CaTDZDeDCIfgkO+omCOP4PV4Tm/d48s6y1wOUQmcCXhw8fDLLLzwnsrMeB6n9fMx3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tgePA7SHu/sGHAF+o+IberHgWGfub7wd4LI23uWE765HV7szVsAx/tv0u6ZX1w+Xi9T7b1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eyDy3ey91Ato/dhAfd0fcpdXh8dPhHkF9yjGEmcfZZZ8u4hhjpvS98lzVwZdds/rNPGK9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qPPiZw6y3J1xtsYlh/cNeGcpHU3q17LGMReY4mOPRjdxP0v4Qn1e9e5GOjjf+yedTdl6r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sx63iNIXpMMOoci9PDLJ6XRGfb6bSyXV7uDSGk7e23vZPFr16s7p8fZTC1N4UAecF9EO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ge3i226gezuV68sIUH9X1wwT3xHnwyOmWz+EcnuzqeF5RRYvcROPHFDnLLMD47b/s9dyx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F7dutvIZLLzfaQPcNwb+0XQt0FnWR3s64mkHq3TY230Ewv2ymXeb9wfLuHyE6+O8AjEyTY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6j26KWxyBhn15EwfuXWcMp6r8TLcnh/GfWAbJOCe26B/bxEnVnJPx7Fmz6oNty3ZvscW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2G3SYTpt1TC58QtZzg9wzu4SekdHcl5BhI5jCUv5L9/Ui6iHLWxeGQruAYcbwcv8A+Lry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cMsslW/UM2CeuRttiKG7zPCE2XPjA4fg/kH6l+plnZ3HGP3dy3Jdgvctz+Q7/AKp7HTeJ8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aMLdl2keHFm6nmm8XRSxu12slhvHvAR95CW+wTpdk8AJ3N47PGJ0YD5x3d2t6LsbLD8N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h+53ZeQK4WsYMGMZOohR7L642Xu3C0I2R9ssIObjhyHwf8BkAkbpDq/2fXBfV9y7H5Dp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+oe5Zwt+/wBLH6jsn2WMj1EeXnh2Ni/3n++N98ZhbLvI3a6WBDWz64hlIu6Y32KF8eAh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/j6WHRae4+Fd3UuZsCwrVl5eBlpwz7ZdX1d/DdnLqBDqOB8H4b+M+ADVeeFLC2XR+Qd7o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AHg9T3h4vN2Lu7u+PvjdMtxy7X0Rxp1fdv03bsoRYjjGt27ynjKJ9jznLSTsAjgyw8ia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EZXaMOtuqlh3PvYa5ERHwf8AAxN5O15l+CvyBqnp/wC46Q4w9X3w7jx1x4DWGezy7Xi8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NjrF5nvgFs4LL60cfewdXTt64Hk3Y+OWWcMdtieALII4GC9Ngbewe7puxt9Sy9w3uOCPg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GO/kdSzlx7/I8XT/AHS6R7n1w/q6DxsF9FvA6WpKw6hsdXc4z4vZGoiIaTyA5TYfYJCO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u4+Lerbfj2l8JK77JG6NI0De9hBaYwfq/ZDk52ySzjLLLLOMsss4Ls4PA0OKNhwnseXRh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wd6veWclpZdzZ3wYYzDDgYy1LsuETBZbdOoZZZJBBZ8MsguzBhkYsuI5AYGWfFm3Iz/u2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3Rj94TpKYYOsi3IbAgjkh5WX4DbbbDbbbbyMB8HlCy8dn5M5OVib3Yj1xPbKP7HAvPGu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E0ttJdsj3jeE7j4ZB8yO8TFsnyBeixLOG222WZjouoiKZ6uq9wPu0nLcdJOGPYs2GqzuP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Y5ZsB+08N9XqH4DgF8tLdlF4jqPNsNF44GiThSTvl9+AcvGx1mH4PvLwH4R6luxecjPQ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O8PBEOWy7IdkOXqdvILoyTF+JiDZs2bFttvG/DbbbS26fgZ4BJZ4HcLfmcLGe9Loo7ny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Id8vt4W8IZ6dXWyCTn7+J+E+zybpA3uxfcAJY+WTv1a++SascmSWzfu9R48tJZfAzxln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NecaxtkCuEME28t3l9cNnV64H4gES7Rx6ndjPuOdI+zbPt4SxLDBEzZx9/I/Blr4PI3UQ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g8tWo+6W3Bat/vD6jdL1JGOr9/g3vJ8E74YibLIgstaT8WUk+p9mPL3yOD5fc8azbM49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xzpBjN3eseSS6s26WxLbysTTgi222OW3ZhdB8Ey7FoY/bghth+BdLSXYDOeltfVu3I4iW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8D5HOTEWd8McMcnGZq34sdRehPsxPsfA+RMP/K8TN6i8L1HIWcB9yGXi31wfyHZ4XCW/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0NLR7a+i0ekUXU4+o19Wd1t/U8JJshCPIwg+BN4b0PS1etsw+rP6vqHKX6hhOAvcz4bb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LHJBrnAbt1JZM3mWOZ4evBwfImP/AIQW2Q74dA72GxdvGhtst9x5L6u5Zk8Azk2HF7Lp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e1uqNoZus9Q1WZKS7ayzf3I3q7EuBHcGxHnBy3hv92j5ycxIoUP74XyYNw2lhIYR+62Yw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OGOSHW3VjHhgy/1xqZYmfZtmPJZmOT5HA0f9R1bEe4b6kkTCb7sxny03+4FOOpdvuPJ9z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HVtksh7DrjzC6HIEfueR+q33LaPI2ls7DuLp1KHOB3PkHwbwz7dR8PMJoyH3Ilhrwtnow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5nDHJHCeJp5F5M1a3lperL6g/Vh0kkByR+DTq1rUfZAfUB4QC6N2hRMj3qD1GpLZnjDb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6mTH4PufYXqPOF1nB37gHyOA2dG0d5thHjD+4b7bCyO+GQu3xY6ZaMK68AzmzDrZnj3dD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6mODk5Y4Y/AoaXQJff2WfB4wgHDg/EcY48fccFhB+7MR3CTouxWUB9sbwnwO+484rb657z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98ThZD3HXHXgcvUGl4xxLY+DNllnGWc9YzwOO8TaBLloryDg5OXlj8HpwMh4wnpfj4cH4S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93byVHeHZDoi63CfL1wlgbeCzJ1dX4JrZCG7mGTuGW2z3qOscPvOTge9lnBuW7HR8CeD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ZPQId7DYEIMMuxZnwPg8sfg9ottshWT+pb3eEwnjeEP4hHbYZ+uUm/cv9st926ONlMSO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RZuN5J6dvbZOcMLWVAkF3C7Wm0o08LXeTgerI7JPB+ASjl5L2ei7CM85pdFmRVAHCxwn4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7cZwh42E2G9/jYkkxR+oIWWWSONnHcQi5k+cSV5LugfJuxxk9xHVvw0PYR8ktLrg1ZKa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J55LAu2A/AC9WBB1DjMnxOpY+IS+oS7nJszPHYsbGP2gm0eD8Gw+oA0YeT8A3uRMHBUN6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Bzk8+ZWcO8Fy1e7p9gOow0lnHfBPc18cH7VOnkzidM99IQHhf7yw+9lkaTb8+73a9/u1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5a1lFvBDCMOuAujhgl4N7HO8bhdoL2Qv+5Pfczxl1dZtoezqLkT8mOPWY2Z9y8ruzatyae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8fb4HVx9xEv/AE/KNiWyHXDLHZabx7ER5lkjj7INOKr3HGcHD1K+rp7bP3u9Hid+T4u5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rhh+rCeOrLVdw/fY4ItKXk2Yw2T18A+Dw/rg9Fsi0J6t42Z4adJvtIfuRHmdX+1klDtiz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csZgz9lkoce7EB9Snb1JeEEfUJVZ4wibacjVzknTIQd8eXnL8Yuse4/NKRSzmsNi1kRv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ydzF1wmlmWtqBa5Z8QlLJsI1M/cfQyj1kje27X1YynUDOFyeTeEcEXtHsy6mBnCiJRyv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RABhM840VfYDV7BlHA7jY6TtnaHOHV2O5O7222TIgvPVqIIZG0D2zXtgh+oZGmsAx7B9x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gWR8Z6580WONjBeezPpeT8kQphDfU/on9N/O1+opOGdMMJe5cywReWIZ47Wy9G/lucDBO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w6G3YsjSn7QwBKsGkANTCZ7Ib16tamPY4OA7WPeD22y2YOS3hie2E9F53E0ltszwBoYe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0pCDq3ftrcgsfYzBXE5XdSzN9zex7jsPsboT2wlGLSY99hdCZ+1f7ElJphXuV9Qwsu9k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EtCeodHI/D3LtLNtrwNImO3Hq79W/eWLcbWv7lPLe98DjZlhExrAZs/VOWThg2X7+o3Bh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XcfuDonUw9nRIYsyU/Qjg4dN4Z5Hg5ETHcvo4BbOS71fU9aQ9mePU8P/ALMYJX2TsHRD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11aotv6tttjWwl+kJh9LFzwuj6L+gg971mxMI2O+Q/UY6+5B8bP1HkcCsZR8HiPx51HG9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jx910v3vLE2XTEQSJ7ZI4Z7RRrIva9F3ajy/Uxr1Lp+5GJn1u18gZ+mU78lpOrd9SDMd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k6OSLDbLyTDhftC+hHXA9E7d2EDek8ekB33ciYLq6M/fZBpikOySHfIXSf7BtgVdmBe1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YnI31IB6k32Y6nqx06S+TkO5hDrHyP0cN1i1932+Q6acvMfjLq6wn2H53IPrjuv2X9zw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EQ4xAk4Y4O4QobXTqHuu2oxbY+27ekd03Gg3uf0dkV4exZUCdHlgOckOFuhfuRdQXSZ5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7DxYmI64dd+y5wPqBhSAacM8kJ+rwEfqSdewFttFkZ03kRkvpO93Q/e0ZO2QWWn3YWfV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yMD7ETh2CV2bq47m7LqZxJg3jC9FD9v0ZyUefB+ZaOwU4bOVpkQvZ9Wgkecx9mU384zb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Hkh44LMUYFMEfu6cwgWTuPI9tae2ftkp1CdECc4IvouiMMtdW/TdQZNtvBwvcuQfROWF07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oTdYXTPLDCSoEWSdmR2WUGMnEPunDLoj3i7MoQq9T7h9WZifoNlNkDrjGk7hF3CJwken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Ltjxww1cngvGPPjnzyZaBJZPIjJHuJ4bY7MOIk7kyJwR3vg4Y94IP9cB+jMYu52vCLWt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Ol92XaJ9Y2jqt9KX3ru6T1wcLTCW7fU2bZCna3nbbHIv1BJwLS9xKOvu7O+r0nOC7FDh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unliQs7S/wCCE2hOdosVsFt/T26esTGBP1Sql3yDvyNNjQPkL4I5aOweN6nLrODI7hyR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eMtvLZmrX4ZhvuReo6L7+PcJ7BdHIX/Ep7f7Zb93YJsFoCguLZu7SSHC2HZm2YPZNL75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d2jZnGWWfDGcPY7Syl1aMCLvYf7WAx95T0ZzzJupA7tVM1PEF0nq/UYJv1C0Pso9pwqa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QQv3C9bZ6ZTPovCTNW23CDPJ09SoXI8IcrNGexfXBPT8T+Hpn1wz7PGQ2Gx2RbynyOhax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zrnNgnhYHfP7sB9EZYGWf2rfRmL+rKhI6hDos6NoSx+o71jLWGRwRlMpks4PEKT3twg/d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6ecFvB5bWwIi0VgqsPjn1GN6skFt3fqV2OpvUt0dJUE6x6WWRdPTNdPVhohcZdLC9yjY5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4+T51EYLDE4RVkQvYc53fpHg8kiXwt/CWxkiH1LqbYN8k+kpLkkbzNj2/SHF2ktvrjOAAu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+5w69tLCzDo7Zt44R3e6R1GtobNV4OOz5xI27z8Ot38SHnBxt2GYm9fDwlsetvAy6DuN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X2E7sqLtYBcfInSidDYWxGk9OhD9NodPIhrLwz7OrPgAP2Xqt4iHfAe48/AfHQgcZrZ+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Kci4G9Xm83izgMmL6+HcD7NvZdDZoz2LHTIqnT3YzCBu2rNEWt6xGgFzghRXZfz45x24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LPlkRL4ewZYyxUtXhywMX9QOpnZbnRPTTySdMmHT7saFdvm67M7NIfI1wA2wQrGnOUO2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L6XrTsmCEfhPgmnDJLw2bZu3Ruxx7jwnyJ43gV9fAwMwwQC7uo04cMV0YhXReY7DOZka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bHwyyzhBs2bMYsj8AViSNedjEOwYdGV6S14UBv430b1dDqLqh5PBHsrMkxfcXYWujyOG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4Ek7SnyT3vDqzgg2JaJJ/wAAPqF5J5PeJlx7jyUIds5Eod+CI71KfbfUZD2gWzVpCXXL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a3ZPJ13lj4bb8Ms+B82JIM85GkxLoJbq6mjuIBruTftY7yMQyfosjZTF0Fv0sPP1PvUg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WcAMAuzckPsDMJRgdRd3sxGfbsWWWRzvO/HbeRDreM4I9cdqL38Bs4fJ6bMnP2YdDyaY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ZGa+yjtvtAXtZP7kAhGsNMrnYI8COD4vxPwtszyudwPcYdR3yA0w3uROvbTj7hAGE+p1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cca6jEyPC6c1mzBglOyedZJ7O4B6CBLXpCrIY5x6h3Lwx35GWFnGF1DzsdW3V1ZZwkYHeW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5IvXA2DPgwne89YtML3KyKW9Zg6ku51Mw1h3jN7LZ28Zdh+HmPicHG/kb18E0yT3hlfIp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ffu7HcAxOlAw+6c7Lu6cD32be56gzS3br1CZkS6XQSMr0sPLJHxG4PbjrBDhankCPsI/bf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/R8U8OID9kL9yvG0/ci0wXhH7iHcecPCbwyzl4yzPhkWa6wnlgU+qQo9mov3JjCwdphMp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mSx/C3n7zk+bwmyy8u8terwcIvIzvQgGKOlkAGE0BB9pX7I579hOiQe7sZHUoC+sYYWz3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Ldb1ecHjhZd3tnJNtvO8Zx5G3YjtsT228bcs2wve/gJ4OMHd0iEq5B0ywW82xNZvF9M2p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zhS04OD553xn4PE/DcSrsWgvG2xYMmJjpfcsN3NJqD76jTybRIqKwzyO9thLmro+Ba3q3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sxy8cPbyfOGdc2ZN9TPUHP3x6nAux1EfI743rhPxXjYiy84UTICZdAbBU7jDkQDZr15Jm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wO7J1yyyPjH4Bt/B4u51BELXntH2tebduo8g1n9ELCy0kphM29juwPVjcicsNyQu1lcbB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sOm22O4hnV0YZRz4h2ny8R5e+GO56g3gecnD1HqHXdk2ZEBZ3aDny+uPIsm3fJ35b9sDxJ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smRTVjN2N8sXdmvaGp6HkjgPxd8bwfLsQyHpwdiwn7S7Y3uMTrgIbf3HZZaUM4tjWeyx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5Dt9l+7zY6nu3JF2KOsD7hG2HIdiL7I94j05e+o6JOrvx7mXYcNl2H4l3J1wTbx7BHzt2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WTAbITCQdvtoD3YncCdFi8sGwQjth1sPPq19hHsS9IvDk/A8ByfFIBNl2JY9XslrO+HzI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LXS7FKdXSCS3V7u71durNjrMwtIkOr0MidQjLHtlkscXjhfUY4/UOp/S6ShyJ78GEebJ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sn1HdheODvvz+oiXOdCGR9hrq8tYUzI+hgPZQ/heMl2/RhaOGR3Y4H1wX0vHEcEfgD4n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3SHh9Qnuwe2DSGiLrknUOdSB3BsMp4pOnfGh1YOM6awHYVQiWNwhGrb6k6ydcQs3KHiH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8M+BYcMnkV7Ww4ZHXC7RwcZMceWL3KwSnotLvp62uywMuhJeMP6YZ7HcsYQ5E4adQDT7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wfA4eMMW/DY5OFiLOoYF6nPGUSd8LSd2cXZl0SdDUPNk/lEYkT+kh7Zeh4wuRd8+2xxi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gbDppY4pl4eFkk4e5abH4fqH5nPjgRPw9o4OBnEQvLswWT0hkZ3Z9pq6slGJ2mu5fS0m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sHsy67sp6RrrhQLBhwRExbbxkN4l1x18V2IWwnFDt8tJ8v8Ayw/ZIYC3rIB3gFJkI1X0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09g/cADL9pV2ljbINvBxsWSjJFkYdiFkvDnd4++Ze+A5Pk+cHyOfHJzqW7DuPfgst1iY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BAAICAQMEAgIDAQEBAAAAAQARITFBUWFxEIGRobHB0fAgMOHxQFD/2gAIAQEAAT8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9L9Ll+l+vH+lj/lzOfTl/1cejCP+zj1P9L/AIm4w5/1cerD0Iepm6bSBOREWvGv7uGZ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BhpazS6tS2S6AP5jWd+WWV3XgaSyBhZotQnYZqJjdJmWkGGjN4diUTRaRb8wtqZYePrK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bzm3rWhMR4hr4mjPzz83o7fU/tOHx6TEoCnLHHLYuWO0VxQKw9u0SOcbgLxEHhypnJQP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VNgDBKAhGLadLXeW/wBQVdYCXVx37QmsUyHCZDjbqWlhjUutY6dIed/GgvXe4Ng0fQ3d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6Hzn6i46wELLbjKFWLVEbfMcsYcO8YgwkSsvbGPaAbRlBdwfcULhVKRa10F9EIUlZIs3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Dqu3ntCsMCiUoz1hqALeftpJa9rTg6psiucXCPQeejKWsZLZbGciDV8Si9YTcaL/AHHk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cqJXevzGjYpFQOCw6Rs6gQUhWdv7UxuZR0Hp2gxeOznwt/XNRii0doZoeDEsMbJTtWe33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5ii4gUc7VnGviXZDkVglV7xPiq6LeLXXJfaNYWhdZKP7mCWiVcAzSdO0VThizaIdDAQy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dIES2SRari6JWOuMJnr4Y4P76q+AdA0HaMWC4Jpx9QWSFzCwx8sgzpnLXENjRdVXNh6t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uO1Atpey9XSNPGFVNmGsQS1WmaODHtcYCgqRoaztfMyKgDlGm2jv3lDEAZdvzDU6zWDr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2ek78B+YpbpKfRFZ7Rw2Djz/APLfof6uP8iX6XLl/wC2/S/R9OPUxLl4h/p4/wDg4/xP8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ECZANPRLjRGoLa1OvbixGCsKkaMKlxPbGtOYaHoDTcAKxYc+YGjeiplEVBYHlmAPn/NN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MhfmUsVdCEYOYbrHMqo0fM+9NJq+Y8ZpN43Y/jPqQwfScfHp/PPzR3m71e3vKwwyAuyB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9zNd2LsKBdttTvSsKx/yFp2hxVoHptc9CC93LVobgQTdEK1Q8MK2wg3f/ALBEUagaKa75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AjDRDDWz8wrUrZn0V0c/MCxYLFebC0qG7krWODWFxHjBX1t1XiAYlUDhdHQ4ga6bw5c0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aYYlWnLeypb1tpbauctY5gLUy62y1dc5lYxdzlWc6rcpDA3Q20bg4QwtV9MVelBSe5HF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1UfJpl6fepw4rf8A5ClqUi63izUPcEWYEVuqZT8magTYbwsxr8hlrFu2W9woBbTemMGPE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rfDGMJ2g10wej9iUwed85m33gs/NZTleOKx7Qjbc81MlcVqaC0Ccp1voLFbZwhiyBRzHQ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Hz5yKtvEE13FlLzrrCBZsVlSqrlbMR0JMAoXNJ3AqKzyKvY7VDiANMw/7gerjzMmv1Ld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3hu4EOusTANcIaZtL7RLRpQMzjozBybsho/rNBobOmUtfJ1iOipb1BkFAL8EfBfAGrys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asdMXPoZpGXSC/MopvM9r6Gc3T/U4h/tHH+dy/8AE9X/AEXL/wBBOZf+uof7H14hr/C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1/rf9TuEqWVDXRjUoAWsUNI2xbnOVR1nVwStGY0wnEoEhgHZc2B+bHS5VER7BKmvcIV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94rdDSXA5XnBUHOiVh4l6IZPEzcaANQJpeU+nMqLAqwVNJy8+svzTTNYcx+0r6QZTVmj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be8dpZgMe0uPeFF0lUbmyZl9IR+iu5feWl9AG123DX66Smt8LUtxjavszA7hCrgZdMS63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vdg8JYVuiN3tAyVydo+EYc6xzf8AeIzPf9HaOBU0AOgxGQquexrMsLK1jtWx4ispo5Kr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iU8NtrM5QJrbPrLtLZwZzL78y0WUahACiPAXVfEyNFp4WbIpefalFgHFguKAcP8A0QIC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WWC3rEAt7XEgAxS1sZQAXPu071BcUqPUaWjHiM0VCoCjg7xhKTZytnhR9oAVCFsA0fiY4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GaHelah/4o1pzQ47MOxIEZHsvWWCDGgLcWahBu2bCpvwFss5OqUoBfB+WUNBpPqublwm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UNKDH2/UwGqHJAH8fcGnhr9jmjg/6xCOxLeYM6I7wgBhqAfdyVG1aWMNqr4b+pQko0PB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H/wZ1tOz94BpFXINmDlzEyeByglX4NwRvXEFSsvDlhBwGTLK6n7h4t6m5rT8QijNEGqV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+ntL5QOrsxiWABdYjzNWOmVGkeZoseXo/pgewlbuqJg5QXj/AErl/wC4/wBdyz1uXLJc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8j/BxuDZiICsDvBJQTCp/VQaIpvBU4/0kf8AS/5P+PH+g9WV61K9alQUQ0FlzarfaPKv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rokGm1YdCd5SP0LhKZUmK4uV1c4y8TMsqYpT7xzNtCnDAyWADdO4wt0WbOPEEIN/xKdtS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12mqVxTM/CFhNQWs1cAAQaaE7yxOzgXdkFrHZ/UdQ/aGBxOSQYzWCD+fUtIpGdfROfeI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gqDkO8UGuiOFovJVwvdYddA7xSZmhX3G0mmuFvnN37SgklbAh94lgNw+YfBcpiIy1dnW4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+1nvAk2yWszuH9QpbswE6NZe7GQKUcJ/5ANeh1SXfjr7TLirzBi6gqoCgwwB5uAEgI0W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N+8FbRLsir4hgYZrbWGF8XWvSOCWM8arIvSpZhEhtbVfzAtKzpWal+rI0Za/UviBq2g0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kLr4Idqli1fmY6nVm7H2h+Yccxbqf8jmqFq31zzEVUbdDlHpvbmB0WE3WNPiKmM8bpQN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CK1VOhM7g3dlGanIqIvJdWe0f07Ab4XymfnxEhtgQZ/PmAskfg22fJBGLYLCYJQQNwd6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8QXtMBzrdLzGjLaDdulsyeVRcWr83UyR+ukaDqe8o4a1W3oeO/Mw+oJ1lrXvCHNBG7vK81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XYKzlhnAAmKOZdDT6YB19iYB6BaF4OfuMol5VqF751K0wBsKeXp7RTtPXS6K/K/E4ngr3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a1TdAWu76ZhDyWokti8Fue0RDWyFSnC1XaUNCAZ5rcQIELHLHTNfR3CM2Qt/t1Dcdu8/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x/mf4XLl/436H+N+hLly5cuXiX63Lly/879HUuXLly/8ASoFrRAFoTrL9EOTiDCM47F1QC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OQq227SocRDkXmGsy4Ny5f8Akwl+ty5cv/Zf+ypXoRlYh60nVhDiu0rNtaTbjpFQ65Ck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dK4lGpTqKlFXoHO4VskAdQzDpZO7nghEdjZQS7A83PdcsrdC76CyjvIfyOmoZDaew1KBu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Sg/sgyiylvvKdkqk6SMFA3T+9oQHQmmukXGhwrblqHxGregKqmDGVsbANn97RawLt3Aa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KV9YcPQ0fM4epFQOekP1gYy4ilXj0Dh6NfKbvS1eZUjRSEQVJlrc3xM8gAuqJ/WHNWgd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KXC4zr/sAsBDw3oZR3iNk7ldpYNTGA21TMGv04D8m2IJlltG8+KgXkGVlxo7/uV9mJss4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F59qhNCHq6XYw+64bsKWA1ju5A1g64g0hbUbL09T+JYG+LQbKqKCwyVdYuJngwgvB8sE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ANJGAnKB5JK6Ivn8xsorULDD9S8DPTRfbcq8Zw+MXOuAjI61FNsFgYYJq6lHlAqLAW85Y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ktqEFZiuQD2T3lx7Uyy7T0JXuS4oUVb0jQ4wbNje+NzbJKc3el/PtBbukBSBGfiY5HUu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DOFStWnvF6unvhgaFUpebrXWOWul6OctRKTDsht8QOhGdUmERhLcfWbn2LlukSdZYO9bZ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fli0cZoKG/MLPgBUK1d7M/EKaCTHFru59owRWnw8J7XBHsKgu5LdJdNNG1a6Q+/eFqmr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H8ASk5r3x7EfRxYZ6rfeL4kMRtYTrka8dJWikqpoFYZmRCi0bTvxmHMGVtd117yjZy0Vm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OJzCPPib/MdrxR9Sy0Hut9w08w8vQ/2X/hcuXFx63Lly5cuXLly/TiXL/wBVy5cv/Zfp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N8R3H1E1ThDA8Gd76Zh4jgXzDA4VuXlSsD50VfCiNM5ILg1q7pL7oPJZ48TE6WajUAfA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e0YMGK+MoIlif6rly5f+l/8AiaC1CLkHa5cAa5VS2iuBv7jpRaWCrWPZCWiMgcoOGxh1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bQTrBldq6DIhLyQUvz+JQWpWJyw38wY2JuoKLimYLLcrJgMtXFgLhHuzKxh2nR4/PxLL7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0FBS5NwjK1sZq2oDYmonH7jhlg3xp+ZVKs6jPsi9RssIvcoKSZ4vgcS4eqweLDHfNwFSk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eHVXAZsqcamQQ1L23efmbUEhH1KVthE4mTe80nLzHVRK9WKiM6ua/Tu9eO0xPKbvS1eY7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g0DbMFG0MKG9MzdipBO/eFyjtd4lkxa4Ui2PQx7RLYNRCbxwQKgPLcvyYVggjXtxGcjK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MOFH8EEKrgWFXDwsLAhT1E5/Vd5n2FGO2LgYzYbPOdXnUBYLsG78CIMGVbu0xZCsUpBo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Y+33KxpWvJ77iYqzo0AL8L8Qpq6tWXhuWrUNsUlaS0cWwpcxbrybdXdP4xAMWxdqv23K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DomoOfiWAMREyxeL2ZhtzjlkGmHLQdkmyV+hiptZh7DEVcbUSxeKihWTjpV9sxvmLsUt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RFTsuYy+WNMZzcwoDOYUrvavtAytAxVuV3lTXoli6pM71ABEqqCl15WFAXJzg6vSdCl4D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gRMhXsOZieTdsXn9XMn4fsI/qKD0EzwB9wdRYK7VwvjlmMaKV0xjIy8VEGjumbODQTJP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HaWgCynhoL0scDxXIldt9B47QcmAYkTkQGyATK1g50xe+Rqsugc3/wC1MgspRye7k7xF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m6ZL3iNPaqYfQUF0TWXhhl9FvxNkz2dKHBwnWDWT/wBoGHmC/hL9L/xv/Kpcv1uXLly/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fpfpn/A/wACXLly5f8AgZdhSR4EOwac5v3gSpvcrTSABitN/uPwUlnSEgKFHIzHCYDg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OZAAJ6upRWuQML3iUaGhzFjtWLzStRiZGwxbxqmKqCwwZpyVDXosuEZfpf8Alfpf/wAf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0vpBKeSbYg70qkC3HTLHKz26perWuKLzpq24IgCrweYHjJjNlmdyE3PEcYkpGXp24c2f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Zm3gKQfYYsCVgelxIKZXixnnKlQWgzJ0LJfuOLIIaII14DjiLDm5MS/WbBuN7LFt5brz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/EBKDlUU8mJGA2R08QSpJixQaiwgeAH9YxFAAuxbyzV1W3Quz8sKXuaOR1DggG1ckqjdc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1+I41LOJpPyTR6l+aaITv9WO00ZuhjUTcIpVNsZooKsrtLvrrANQxkERUGtvH7iAUKiT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ZStV4wQqwHDG+esVCdu4U5S09hyraEfEr+dwMuF7jjzLxntpVPWHbwAeF6R5CsjQxfcu5h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xeoWLPS31z9Ss1hUMqgmZ7bUtR7I4rna2F8DAVxZ4gPzGrhy5jTKpUS1azyPslo7ABsa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6PbiKJHcHKgR9UEYUC36QypyawbPiWPVyDLGemL95ZORdUyXXPWGHIDBfT2xXzHrUyzbz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pfuM+lHMRyeJUs2HLWj33OdwDJLqn8wqCy/AKX9LhYzCbGldAWNRa3tQwVLGFXiIr/sQg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ENhhqliLMwVDRitaukpwNZEE5X3lZrWQqM+B+UlyBoKlswJKg1xBwqYQDKnFZpIA0Wi3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ZFhMAqkLxrNp0/iFyQZwFtHVcSwddmOCh1ial0MWq2+KqEghBwWNHVtPqBiUgo/QVNAW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4tzOQcdGZZq9InBr2hka3sYi+TULqDnvg2TAxxoGe8V1zoL/AJld7ECE8zdqrFxZQ5nL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nHSfb+Sfegtef8r9b/wALly4y5f8Alcv0v0v1v/C5cuXLuXLly/S/Rf8AouXLly5cuXIO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v31L2ZbUClYCP0SjKnadffLpY2Sug6W7+o5MpY0XxEwa1AOV2vol02KGLb1DeEoWl6bl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TOrvA9O3MKMY2tvtGwC3RLIevFgmitV9ShPrDBuLLl+h/hcv0v8AxuP+Ff6DMUC2EuG7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A2XzE1MXf+onR9GKVat6tmUmDoRAeoHIhMQ5q1f1Kr4wgSI0sOIigIu10ls2WRsTE17i8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r94j8G7dOIQMFRvVd4l7G3F9JQUG0wHy/ErC3ukfuFSKU1ac+cEps4RaMyQIsJk8/cIb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BnKao5MzO+t13SLxKDqwZWXV9sy3cAHN/xHIz6LI3ivaUkBbhnW4kt64MprycxYO1cwtl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KOwgVD9d0bwjVPQ5xVxVDQA6Zee0q0lhIXY4qAphza6WNZy8x4epYe6GkI3+mIbJum70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6RvPvXYy8GpUoFunrKRWK11rceraBbFi7OlP3FzqaTNuzvFtAa9m0OpKfOpwsiDn1Ojm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3ce2GI3dPY5LKlhZRCOVzj2jUpS8mOHxApYW4OPFWe8MQwxUGvbEFLYZBZaPoiMqpdFC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xofnmPiouG8WO+7gCyzgbNoy4KPaOdCDwHa6pEsmgcFsDO9lxHsSn6BsrQ/NwUFI1oXm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iB7BCNYrgVY8wy6VyLbE/wCJWAFW4sIk4pr2Ie9i2aGDu1KCNTq6LUQqaC/nA10CvSl/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GzF+YlDuMF02Vu+Y5OuHQExziZRkrvMS64pvvqc/921PXG4t4CgaHd9WCpYoAmD9MDeZ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JS8F4Kt8VuUU8aAVuj3v2gMV0uqwe+4sbF4lqMLC3JVsp7oxZS9GmfZ5lhQyWC2gelEt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A+ZS9QMhbwdphR3F3LgJQVd1WLFuj0gcBpO0LMBaIUtdN7uiKouTQg7fi/mDXImiyVYmi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Cq6ieJZrjzbrOOm/iAuxum14I1TYHIXznH3KlIdnHv5mOqAjAGf+dob93sEF11W4xXlC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5hNFmMm7bmgYtpKG4zXrb9wQK/6I/wCCy/W/8L9Li+hL9D1uX6kuXL9Ll+rPf/TfrcuX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d1xUFJRavc4hpg0TQy0CHgHHZlLpXB0HJ/eYdV3ScRRTkjarhEw0bOWKam0XdOK6w59CB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8LDv2CLg31Iviuf1HwBKwCAXBUojBFK7vC7qJtXdL1rZ2zD/AEXK9bly5f8AoqVKlTrc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hxDJD4tz8S3PBFIur7plizadfpiQiFsHzAVS1sWWZOuQ0QKuTQpmVQAdJh74J/WH0jr4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O7ihbBzqsXNqaoOSsxdaCx8tP3Ct19yhFAH4HcbkFot2xHpcWyVr8SgslviVzALnSsTk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1mNIER6hv2gq/hc55uLPFa+IIXOowMdxcJxnRNDiWYAWP1KV3R4RALJVTT17w0ABPlbic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bMAxp1aeBl3fi9UW/bUxyIIsMJbVbfYHcu4usIo4cTSYD59JxM4C2NENpv8ATdJvmS8z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SqNugRA8RFsOMfuHCBhdVXX4qV0JhHAo9l6jrOn+9ILSi0aeJhCtPUNfmETFWDqCuLmX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UfkOUbAdTqxR4JLINDD6VB6X7MT6SM//ACYmNaiZrwsK+etmQMQWFAHKvL0tl9W3ZTZZ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d6zLnn0c3SeYyAMGN2xZ1/5AIgeQubv6lSjqnauz4cwOwz4JxGCYEmDQsOWh+YU0qcWH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oBb8vvNVO2LCmq4IOiJjlBt+JVhQlyXp17yx0AGLR1lIU1Lk3SPZjCUhbnEX1A0DqeOW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EOVZXRBr8QZ5YtdDN/cw75qNL37xzg7TS9dR4uNwWEib5uOviwuRdRqi1rDCjvFnaDgK3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gA4OV8V8xRhS4OOCDNr16B1lLd5yqGJoybfB5ojFwrNSrjLpf0l2gg6xO8u1QEzZQkBk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+f3Lvq0sWpVETAisaKsvzAAPeN7vj9x2IobkRfkWi4QMUjQNEtu26LgPaPRWkZwyrcjm+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piynKOmbv8wECg44rcpSXahz3/UuwgOVwR1pu1ZMmg5zUE5PEy9ByPX88dOZRS5Zus1k3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/C459b9Ll+upcWXLgy5cuX6X6X/kep/puL6X/jUIlNa3CgdRY/R7x6opObjPGQYomuMsE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r4mKJ4OzzLldwen2fv4hSkab3zGYmnK5gXmmB3xCwqJ8l+TtiZ/nh0iMtqb0DCN0+/5j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xqGKcldZR2ChXDicIQQh6vpcv1uX/jcP8yIC1K6wBT+G4bwOVoj61uhuPFE/oI3lJ4CO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hoxeqlA6p8xsMXIswuHYgWoqEe6HOHCb+Xo5DkZCFsqGWJWlRRbqV9YUoU6d0Tey8cTH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1tnMwIKCxXk/EAWFV8rcHqBAFgO/zNe4Q4b5jP7Dg0ceYiU4lsHvK90HhZ0hnYXglNTYC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23gVVZTtcVS3VbKlFRLW0F1c/iUiPJsOC+xLVV6IoOhUJ0hXxOIs+M2s92OIm1GmBmmXd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AOYh4efMNG23Qvs7bJWEPltVgqEWHWoGy/fEeHiaR5eZsS4wU1ejsmz02W+HPzNWCCiD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otziXaARSZzF8TuqJGHC67jBBgto5Hq5ghl+at6N/P4hS6TUgYikZWAQuvAv7ijCJSAX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3v8AmFU3KWb6puoNAlsOpF1wswHHntLzKVTBYr5uocM8gUlED2NeHpiV0cIy9AfNfcvm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894pp1FDTNwZq4veXb7lhghgeR6HeAu+Wh2LdfGoJsVCFVi+1t3CKF6rsnB2xULBiEBBC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3nq41HxiNybAeS5X2atANa7wrfnC4pf6IhoQK06Zp2/MDKi7pd6ieklhmoxnvMP0AUF+4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7+5QfKKII4r3xKRPAAZKrHCr8R839yjCyHthcIheYDuX9e6FCVDdl23z2lKaAou18L/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aSuOKFBSpboVqX9xtQLXfVuJSzIpIYL1YfEvqwTbJsIU7QGYtKvhlPIG15dbhaSHm9oP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N2lh3xXt7S9QimV4LeGcRGr9xpO1FwmCuvAG++ekKVADAbtdZQLauJeM+MbCrPNy0b6W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AI53EWq+6xn1dtos88Xr7lkioWh3YqYrRZS3hM1/MKSwtlr+4mcIUWy+0R2ZEBLt/URf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hjXh1m14ihVvnM7nWI3i7dV0ggxKEg8F8sHvQcppvLFETSQokBHB+9hFksfOIYF2Cxhx4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cuPow5/zf8bl3/8ARXpcv0uXL/xZfooSgUOsWOBKmAGBh9h5RAAGnQRUBbtrOoGU205v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5grpx7Qyo1F86gLUtFxRqNNsobtKzFiKwBjcbpGDDILPaby+Vc5xLNgIjlMFG1ruQLbo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8rdXDpg1cJzOfUl/6iV/gHWEL5BqBoUukqAq0NsqyuwJfINxkxcS/7YiYbkHBBq8uRLQl7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eZa3KSgLlGEr6TGNvmfm9Non347tL7xSYyA28S6+iOGdRlhGaZ/8AJWHCzuqX7wqHRmSn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j2cZ3hZCnLnphS2Pgsvn2S711TjpARopRwGriO3pFAR4Y/cgU4F6lPxkVhd2R80yUyLH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sHQebGzrGUETUS+GJ55107uGXYIP7iYVVwM4uFBVQY4OrEmRpDgNP6grUsGr1GQhdttB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TCLbo5VtfGPuAqACuMtL9SsdXNczkixN0WT0ZL0hJvFl6bL6E2eZRFaJX46PaCjd/tLox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TUsDALe1GS+kJA0NCwdHpEXhTKgrheldG3PC18SlurzTZh6vJyM5niZCq0Q5K+Y7IZxZQ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WejB9G4atGpts4PiK8e7ued9WPIEIWpBpDP8ALeV/yjm4wr7B2ZmFSGAl4fFsM0qgWZa+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LiW9kFo3KeWggMFv63Eddw3T1z1jOQyRZRgJmvykDADgzBSSGALbfXmNQBXEsu4+sYPp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lkHCBzbLellroV0V1IBsOQC32wEIv6oMIlQT3h1Bqvo97iVVPUGFIdZDOfLXxEwdtbTmw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Np77+Y47xOgK687lMAR2bC3PHEYQu/ST7hrqGJkD+nWHukG8aw4wQxTIVo46AD9xBcZr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q4UXDtQfMBxuNmF0iJfBKuhgV4zcJUka1UPwRBIEKuXQP5Q0xMbHs2+FlmM9Viz/kTF9Hw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cLGke0KTQWFghSHzuOncJWGz2ucW/TYAPoQvux3hxBY3NReoa/zmAr3Nr2hDCQHU/kzh8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K211QkoALwOPzcp9cEMqYTxLLjJuIHN1qVX1Vm/NEyd4BFG14OhCEQ4ZAbMMDWY6R0+l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SxLZcQxqyH8Q48Jm0G1rmXL9D1v0uXLly5frcv8A1r9Ll+vMuXDRQJ2lXVxvih0gHTlt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UwyRIuZf+a/4Mr1vEU4DJCLayiYOmBEnahjojJjaDY7pgmk31tfuG8RQFoY/7DtMpDcS6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g4O0/tQ1TJJvdVUQxPWPCFzslc3mA6PEoAsKF9qdpXqrFbTz2Y2xBeGKhTWe4Ixam2y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/R/1HqBaCVMfqJdH8MIGR0XfcanLzYxJ18hpM05pVjMQSNtVAdiLBWZQW+9lMgaAjAZb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3+Zv5em0T7cWohfYQWT1uK7/AF9wMG0eRu4gwGsaQlrXRLnIaXSKwVMMS4GW44tHMEVL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01g98/EFJm4Jm+kM2FkrDOxeAHCfxK3bZ0xx9QQqXC90AschYtKpLQkCTJOfg5jg7kLU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zjdrvMXonw+e/eNBsoFp4L1UUbQsDH/YJBdEZwHHe4guNtPDemJCtdF4Kx2lkUW7+IE5i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XKBFbjmH1FKmBPA/Er0LW7xzHl5jjWavqO7FjB9Ds9F1n0pa/mImDwLiAXUgrG9HghISm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Fl1c/wDMtjNhXoRSVlpu5o8waOQBd9b2uo6aIsFG1hyYuuoRsNQ2gNNv93CVUO9cKNb5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XMuUWlaZs05peZY2mo7L7+1xcNASp3vPf6gSK2kJg8qlemhHIq8PvMJBwutMswkCBlS6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rk96ioEGpC+HzEJl7IGHlrPxEj91uO025/M/dGV3iIcX1WxePaWIQIywBCnfGZZC3gpek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bLBpN01qPQgv5aEqpRnplHxMWrw5uLo88xOKGo22b/JlMpQLWZlHOpciXatjAL1hqWMy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DZVdD+YiIY3gYHvakVJgVFyZWKlpUOMaK8suIg1SVpIAMAttSwp7wBc2YyVxKqShQpk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yurYmXmYu41BGjfZinAg0gmD+YDY0iQMfiGYiqr0rm2tssdkQUDi3mWACEm0wPl53Lex5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RKGiZtAxDMKaehbX8TVgZeoK3pS+ZRPeG3g51RMMOWKW7V+ItVelcpvX1HmBV4GR74sl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QAXIoG+L+n5lSRLY0/8AYyRdBatsDNTkcj4lJumjo0L9cyjVJn532lYqDoZ5qPyBi056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T/xh+ChAO0d16x6y6WV5H8wqkXAJvpFGJEBpDFysCgpDd2zQ74KDoIdeJQdgNp/iMfR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/0V69auruVOoKdkcEKrgvicj2myvZlbzQ5Ylvlk6p0mcReq8pQLTZfKP1dAmvMfwLz3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tTQZrLNcPh9bl+mvS/8AGysO4HdCj9RKZ1ZrtAV1YVlHiDeRg6jrKQVILlkqOgVwNEYk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EZ2zs1/yUVZc7Kv6goor7sRg3LhBcGKGHV3zDiCqmLNkNDSoF7uWfhW6guNtBeL/APYw3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NkeDT9zswZj/AK6xEwg6sLSj6hgXUuAKJemwjD7Zd9bV2FgcGNyxyFmCFTtAoFpAJoZt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0SsvENvE4TT6T7M095un6TZ49Hby9NomQtZY5jrGQ5bxUadYOnOvzEAQRo/qcDAj2vWD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25glUw5VQf4jKDIHDhn7qGxWjLIAsTls9rtMoQBAcHX3zNmlC5arUubZ/W4wgjQNhtjaQ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OWxy0dBfDnLm+01CX8AvfzUpYIZr7GfmVNKL20XAM1Khip6SjoMB0l5+EuptTE3ui4ag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A5NxD3aDn+qhqnUNj3V9YAEy3tG7PaY3KpfWoEkG5DLFwFYtzGWrV+ksR4Y8Jc7sXpt3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Up4cDKl6squ3Clhed8y7QUWkvInmCx7Rgt3hrURg6HNXKfeIcHfiWzN8YOQPMrX71VLI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GR1cQb5BmzlucyoKtF4lTGDWgVm/f9QMsSPFd5nNCA20570vuSls1ovTbjpBJHgvGU93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PHMyjaCbDYbM3iZ7Z8smRg1IaRp6e2YJyFjk0afEf8HcPC68Rug1rpDK9m69mCPGsM1x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X2lmxZGBdL41DVHHnfAUM1n8RhYrd1UGjWokAmFA6kP2GbqRtVlUgtTArHk4fFdYBytW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81inxCEGoRdhe+YOIpHHUNtqbiw7cEUCC9buk8NSsxTVtvQ/EI6ipwA0/EW9x6cR8kVl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DvNNS3h4xOOjEu77sNxlBopov6jMhAccD8wRmIYzTyR0RDyObPjbKAB3KlxqmOAFolIm5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ETfTCKISwHbEtXXhsBT8ypESzSmh3lijhQXV8fmBPWC2uFIoKewW23zDhkFJoHHNyzuVR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h2P5xEFJtSyxlJza1b5zbHSYSONgwmayZKN7hFM3Ytr+I6UVC4D0z2lORwhk6+YnuU6W0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WGKWtQZcxgYOrFhmxdm95iyDcerL6QKHsTQ8Sm6GT7+t+ly/8GH+t/wv/EYKb6bsjjqs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cEkCiNYyWlKXjzcGbWEOCuPKCxQObv8A5KJkSnIekzOACvXLL0INrLjmZI0cBDRZOrmH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Y1cWRaC1B8FXWEfCBQcNQsxNE0OqgW6RrdMvvD0uEv8AwdPlVuiKAUOmnvLour5hZuHK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cW9bns1CgXaS+Kiotw4j/bhBaEyuIpXRbK38jK85QlwLqNVu0Q1Q/iWUgp1muGYUZaTL3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1ECwFofEjRMjBsY9BxRRq8J7yq1DbinxFAEYK1ZxHmDzZx+oGcDTAZ1ULrO/8wigtARSP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R0wGrLw4dgTQgyq7lqa6yXHkovJaQc5GAoXM2NAtLjwBRrEGKGRt6Hn6bj4jp6D78/N6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PlDDRCoFlwAdog8VqMWDER1LMFsWq2/+Sx+xW7YJpU5bKdoLYovAtDH3+JVw9dspwzMiJ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AyV7MsTD1Q1Qm2jUOOGIthmj2zMEctAGyzrFVTG5FCnf/kqbteaDPdKzKpMvu3x+ZXDa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G0D0LYeWNlIwbNX4jbkaHdnvioqd3TSseWGzBzuSsu6sN4+PmXFjwsoDTHgUJQbl4QsR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cNg11u2bD6ChysTRmuXCyxxP8URAzqmDl0MqS3ldU4b01zLUZPEAPHHiZCZoHMF/ET1GC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2m9KAKrOGYe2bz7MNmdttAc56vEzChswqyPbiV3qY5OxyJUIGAAn4jogUDGoFISirvf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5bjHxZuHAd4UeNgo1t6rthxUveat1+Y2CBUci6e1/MFIVQZBOnNwVDAblfHGsVN2Sx4C1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rpC3Q91Di4YVT337xQGjGGvJ0xR7y22LUWGnwyriQZbcN8wcuZGY447940Ae3gr4ztQFe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35QulEIIc2vO8dpX11aT8XMSrgZAl8H5hPPewC5fBcNqsVfnOYAebswWu4grVWB4FqZJ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tZjyIRGmzxzFDkZtDKHfr1qB5K1nq+Y4MjEVmgfjD7QWzCC8q33IRqGEHRAVL6y3ZUsbg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4OumoEiKLOvNQdQM1iqJt3BgR2/EdCmwbGr1AS2wbvNVUchXgPEZe3SxbK+YCLRer0d/E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1Lq7TLj3jhuGAW9OZa3CtiKgulVyulStEUtW1f8AMUhIApFeXvmPPKrMX9w99GpqqbLv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xGDuCFA1is44hWEB7sFuvWNi2Bspb1KRoHB36+Yqua2gcEEo8Q6mwtY7EAzSVM2Xleent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qoNHYnHtKEMn+K/Qi1L9Lr0X/wCKmkmBzMjrq4og4kFJgJVVdaUlQXGwqzqwQUrBt6pd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2UdDuO+IwGC0NsxVFt/mWxuit1WWpsW2yWak5XBlQBBlOoiMMMuRXExubI1btKMhaWEL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4YN2FzTHNVtVbJ2/yv0ZRtIsRyDdVFH2EdQYMIajrIYyQ8SxYNntCIOq1XSJsrRae6cKz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mwvFwCyi1mM6gCtwAYpx70kQ10llXmJeUXDqdP8AeY0CsitKBL35My9QFR4GZUX5uKOS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gdA/xrHEVJnVY8bnAO4k6ORiWM4uwqJ7q8jaUQcBQuHgo0J+UvDXZFYq5LuUhBwCCICBB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t9AerHWD4p96fmmyfrOUE4sUUJwmC3iWBhd1ngm51KBNnMQXqxeO0Qo4U37wC1gpln+3H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nDqW8gQpWscdIRDZYkMySgM+YxsPXsqXsko4NL2tJdQvOqcNiS5y2INvf7hswIFIRgOk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pVJrlfq4S1tdyDDB6CAG2cV9SzZSWst511hGDVZQ8xaMQQGyUVWV0u4QhoIs+UoXWeIA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sxCPKOFyixHh9BY5/wCDRgvlzU1xDWXZ9QWazF8BCRLaAvCypdQBCaRWuzmAqAUslnjy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DzK09MSL8l71EYEbXAZZj9ENU8D7zQcLFuAdhucYo40IU/ZOs5/UdelaKBdYw69YLIAI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8S+3GKCjUH1xENi7x0lq0WcLS07B+pgAQxLzTuMwNZdhBx3cbgsR36vGN9IoWdY2tOGW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/wBY4hEWGee8p4hIoKdE937iRpUQVc1zBK55kaZVrPWYRZCkyW35nMkjBV3S9SxXaMup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8Jk6THpfBj2iGzW60Z0tdI+2RZrHFvMT4uH0MmOqxdmrpoTT3w7i2WWZV3aMHURHI7qL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EZiGwOiNtXqV7LffHvLgWglYRye1ReKjtgvb5hP6FWuoFsijvWfxE12bMU/tAtZayQsp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v2I1GAottzS+MIxxwPg6Es0BdEy3QWldUTKlUByaH4GWMJMNykdeI0ZpaO35gtNK7eIK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LiKH51whv/wCGxXpd012l95ZVZi0BKxKFVpI+xIqnEZaC+mN99QhQ6JdXmEBAkLY514Yo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bWXhe5Wxzl5gRpWhwHQhjQeWqq5ZcQgQNV0fcQGOoTPkln6N9Msf9qnyypVUnD4h285w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/wC0/wAOIcxgfc5WaBGGQFhwRmN9o5ImkwV4dZWdMx23olYA06YO02VFrhIL4pquxM/q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RzLMUFy6sWWWB02BujtLD3S1Wutyr4GwHBCXsBexLfmq+jtAkEFck/V5jsAChoB0B2gl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an9qUOIx0E4+4PrfrfpcVhrUWCZ3iCN1i6HaXE25npC5oFNm4mZu3Q+IoXiQtlqB/dOf8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ar8JTMALVovEJJHicLVRFyaG1uMxqkOS0t/iEGHvSNXoculS5liramKZZbG9uIWO1qYvp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R1APMQBQyNmNIDIRfCNIViRskWn4ggy9mImkbqVXbQuYEkiQug7SuwXpKoAiTUcobTZDf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8Ifsk4TR6AfP6FNozTetyygO7CUd2xuVsIEpoPiO52aw+403Knezp5isUu41OK2XHtGh2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iwXD47w65KwcBNtvVeVziUooIIq72VqXY8C2pSwMy5tFQg0hVXxBJZUtVoofUWpWnmvD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PlgYpKtWjsh9toDw9ZYsw4wRrtrcdGxoXR/7FUks0XgP1WPeFcsuqPCZ1yJdFpTuEytv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zNutF9IFjlcER2vXpAKfQ1MWUWIpaE1YpYdRsCYmPUAu6z6BuO0SAQq+mJrHtMA7f3M4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3lrgErKsluGsQ6k4ZIML4/RAZ/oFZg7R1ZnOejr8PtBggptojx0A0VceMRGQpyg3dnebh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wvRFQOBHDBQ/BVIvdy+kL+nOMc5I/HaqGgdRyra0Ko4RI0RRS1Qr3f8AYN1tHqsbL5it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lShkEy1op4h/Y8ALR3xBLAwDd5refMPCCQyoUZ53qYAcawefnEXKFBLUHFiPu8NW3FPPW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5xAX7OxcreK3MGCwUalOtVjpcsc6MFXRrcPIFJ65fez7lq+UVWHNRiG1OdtdOmZ0wThb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a9eR+pcCsY62wipBKryZS1A2A4rH5ik5gYWhzBWbIFmf/YoZaBXAGI8LRKtPU/u4Hjoo3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WttGceYoo5h4E8zId+zlzxEoPgua3x+Y3wMpgHL5ggAyEVVeD2hofUXBzRCmFpGDZk17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silcrGUNL9ypUi5T2fcvS4spVeMwkMOy5y6RsRapVa3zUEpcA2VTiAfdZgYVXioAL3wc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iFlooGMWzaGG051EvvVgAay/2pX9g/AK45VagChAreEHtuJYtCW/pRn79okuwN7PS9xp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3DpzSwEMBAkKJL07Myv8AW1P7DpPmofZPySruDB1p/k+iy4MP9b636XLOZ4WrmhrKZS3C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GgSYQQwygu3LuEm7jwHUHykA7qNHSVjVQ8sUd+7K30YIymgPPMrXVtDx5nJWAuiCy1h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2eY9srhRYksG+6zqVj59WYgFGClqGyZV2AOkBexdA79IYmxS6q8RyFQTWLIUVIz6P+V5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URpp1GbMnDqZh9TCG4VWaWrdsN6FcDVcEhKAlFqkOKZXkBY18wqfRC2o0Q112cMJytofI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f3C5hFTT0bl/AwFgM5O0PWuGjkHDMxwA6f8AxgQ5JFU4hSIKy8xwinVjwjc9sDj06c0Y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tVAitcubjBS6VxEMIFCr7TS9bLYEongiBrOE2I6ekk2hvNkN/SG/ozabIQX2oy6+J9aW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zxE59ICDDNglQYwPFx8kgEtL0lzO5B/6iwxRmq/+Jt/cO9RlG3LN+f4jog/9YyLPKAEB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+poZh4V0iFAnNxLi82b6wYEGJcVKvgX5Tx4qZPr6JWjdReq8fEwKZs5YNjeq+M1MfEroX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xrtMchNQIQRyP8wIcN2UO/1BKpm83uvxuAhxtbes6XM8IB2DqxqYI8auYrrjp3E0MNLA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66xcIpPHoBxR6NWJsVw8RjdmrxDU39VpqGWrYdxcE/sE5dCp3m1EV+FvMUWGLJA0PuLhW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QECBFcnzc22CF4POe0OJDTrs4a6Ff25j/g8D1i8zIrS7z9SvI7qAa7CDgbgqmVD4mFjh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3FA2zLJN9Mysz2ENgbweuN9o0Gtzdu4sfELZDUBqVW9xTBgK1d1MInWL3sx2nNDxrxte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yd5W4MEoq7fD8wLYJrkrbjo2QCrCgu4tzKLq9K9obzA5uuhBdhBTZ2sD5tyP18Kst4iEG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uQFrpB/KRonM3HlerB3QX46LlOGVwQqqFdPMSihmCeTw18w0RAJKAKp98xlqChV4eD3u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TiL3g3GTuK2naXgzun3ofzLU+boPz5jBVsDA/HxBahVvg69EDZtgRlro8R9Cwlto8nSY0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85LbEd6lGhiL03xA8UXrZpfhl3wtLA6T5/Es4VM/H8wupbyDg+IVDQFvYuvxEhCJTosEF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ObFGurLC2BcF7fcROKZf3Kc+QPK1FTzjHQtUzPyCm+TBOwzm4NRAC/wDnUwbagLG7gtBX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Ms7K3jxf6iE1cNadjvEdy1aoc9JWghaqFriXzzMU+Y6Z1+phpdn4iCpkPHoTqXAcpvz68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x5YrWMplcxIbIUd8JB7oQnFwT1sju0hyTGQ12lUbM4Q5hGLKmNkfldRs8MDU0rx2INev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NjG7+uGz3hIWCk4rpC3wpYh3saUQLZaK56VAjTkcZOnU7TM2VDw7Q0DgQwu0uwIXC0yP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sV179F794FVwXHLLLoB3mrgBsBny3RFvDJtp/g7g+l6BwxKq0HDAMFjuCRtdXUmGJw5q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kcdCOgb4SWV88BmUiOLGzIkRaLbesJdzaqxdyvR8E03cxBEBYDcsJUKcIQ0DRBpu6v3gk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OAuqV2h3dNhepasBwVTL5K7L7RmwTDtuXN4l26ImhnULC/qYOGAWd0yPK4PEfgJeqYzuB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HZH13KKwm30gZenNpthF5pjEEAO8VxU0UXBAdtrX91Os+0CxFpzqGX5hDMadyBgfAO8s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VXSNDJuMKfwSAcsGWxIoIlF6hQSYPEpXhYhswOBG14ImKGiY5y7QxQdC9kEc5hQeOk4a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5OSO3oCjaGLH4jKxFE/MB9YW4NQkrvow4XI6AFTFFwUg1jeF5rV+IplDKtryRVZoGS+k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b8IBzpzEOj3U2ZvDpgZeLQFq+4PWmqqaqqj1SANL8TKrDmE5HuROIjHRxi4rWVTiLL0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s0eIa/wZhQJVHrWIbxlAzFneZZ5Pd3T2lMOtOoMf1UvuwmEX/LgXLz2g1UWYqzaTkYFr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oau/iVjGOyOsuEuFAVBS7w3C2yg3yQFiQiC6WtM1CgmbyXee5e5sLEsEwdePgmPFhfSm0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ljBfRxA5sksHo9ekXqg6CYV+GooK5zvVQV5YUYAK0oKK+IUp/VSwNVXDbKaiR0rWb6Qr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WmjmtAHjzFIBq16jiCND1qrp1guENeSFEr5mDpaZoU3CBGRLK6Ja24DfG4Wa2wUX2/EW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7RmK7Kb1grp3xFo/FoA5JZ/2FiVFH0lk5BgiHKXa1twG4JENOwjmKGHVUxTTBRR1mHMu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vNxoJMJTr8Sq14mAQr9ggD3JJanaZVChZaVYYhTCIcxqZSWlGYSMga4zmFVlVNvdUAcCM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C0v1Kq+QtZkaPEpCRRKoNub69Y1QwsW5cC+Ja+FQXpz5gTocBy9Y8RZbLcogjZFZzll4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YFflbZ9vtLRo2V0yl3GKyxUJrkiupczqbXde7KJ0NXlu08GXt5gimNRa2ld7hWIigouo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NxSsPbf91GJrPBhes4Yx2qhZe4H2lGwzsa8qbJh7yWS5eIOJf+m5f+JFly4cxiqgDm4V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IcKHQdq6LLYXeoOJKrVKXySdIVwBEHmNpUUaiHbMree0Qp3l15jgnGNC0USY4DHNdmUU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QaVViQ7EaJqF2QGpYNY5iAyg8HfSIDaQA4TqfMcya4C/eETplTKdZdccqz/xMxzMK8zJ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mIhY7d4f4TkQ453dSlAdS9Js/ibBqlrUoCNyd0dTrUFxd8GUa+I8a5qlzfStx3SKttpP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rniZRWEKXQfl6QBGA0uAIFPRh1g7z/HcS3gW7fIYGECudTP4r3liDFFxxB46zDdWZki0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vDh9paCVNMq6xg2LVcDGftiy+bGBe7mAagjdUzf7ZTFMBwxBl5fMqrgaXxKtWrY8w6er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0loj1KGVUlMNZiPPuA1vH1HRaA5qIRKpV5gyG106e8FYC4ghYM0cziqoae8QGAQde0WC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8b/P0lZxXIy3plSzCDJO2JKpkqv3jCHJOhzKcIo31q4CJgvqnrGOBHYJFSOCU6hwVswsCB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E35d4AWk3K6RMpas4l/IWDAQWLdET20BGRwZuGczCM/+QndPRPSVILlDadI9oOjNOC5m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iu5zMKalpzBOlVqV5PxLxdcOtjgmRBWHOmB0bBRwgHuZDFav4iRYm5d61L7RpW+/aAy5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oDK8Frf5iR3EWhq/OYAF0tpXmMi4DfID+Ih8FU3XCw4MlD2EMI5ctxDRW6iwaLyk0TZ6H4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0PwQ1NphVzWEU1DoV68szgV8eXkh7TDbKqw9rgKA4s6XlfMKNZNNnfrBQJsFtYaeO8tDm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EERvw68pzHVdwq9lmN6uexFZa+/6S6ItFtB4YLBUstbN4O0tKy0t3DOSWtgcZnN+fuBcJ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6YUZWDDUoO1DTRKCoyAW8PtOPF7S7JoYkY4ZgCCsxtY7e0QGCKDTnkh2VoDTDi+dalry0D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5iM/i5d1VCuDoJkFeihmv4jDnJtazmoz+HLfTzzFvMFtudUEZLRLWWnysZflsDCEYA5M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NNlxavC5wS9c5i4qziwLfmyUH57gLWz9xtK16b5ipsFTPmZUAgHDBdq0AF95cO7M14OZ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VFbiaCDNUvGDXfMNtthei3UvMAWwSuOhEywG93/cphmBo0tte0vVDKuFNhHRC1lbxmVC0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mJSBa05f4gmOTqxGaLGGyo3nPvHVxGwnVPQ6Sw2pSRjlCN2QyaeFOSj5mdtXhQiex7Qt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90rf3MZKoFfaKAV2B8Q4qwLe2qYGB1Ap4bqv1OfocoKzja0aIasI1ELBRe+r3jm1hQH+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euKJQup55Oecfcp4ZFyl9uk4Y6mZ9fuSUK9AIKH0HdQfch/ruX/hcv8Awv1vLHL0lfuRe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UYXmLt2LlzGW5LlYLFw6s6+sJhZcCRA3mY7TTCOIHsHbEZyhbLpjFKLAjGtGnVEehCij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rH23IymbR940daHVLs7SyWICxGNe0KgIMCvNMFbUcWvQXzGC67rROpWok9tReA7Ti2+2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8zIMqhoB1lW80oUN09I8mATp1B3xG41BQOtbUcMXLVQcd2JDRsNpz+4/bbjugtDuSl4tR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UAdLHtuHIBW004e0MEzhBoXbBh0IHFL41mU+Twxa3HU1MYcs1GUayFumnEdtVwCbluvM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aoxEE3EPwZlCYjUY7RSiHN3fqo4Vy4dICwgNybMRHvbFaUJ0ERV1Cjj0hoSljWiAjpsM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UADAMSgABd12jSjWj5TN0cAPMSdSi9N/zF6vMOIlEfCMMsLoOkqU2XN0zi5RjTM7gAjA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FhHZHWcw39DmFuGQxsLOTEq51tsqgptbqH1LYkCDC1CiCHS3SjnM0iFttcxTQHWpVCFc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YBnBvmBLlaIJbB1jFJq7kF7QLdXEIySxnWA/cuVALvCEw7N8AdIQSUKXMA4Bl4YbIGINY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jKCo+UzUbuB2+ge0I1Wkri3UUgUZS98DdQzLUGGwCGlaZgjsxrMxQWabOXzEDL8BvQ9Y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xGYKkWDSoFe1024C4Ocici9TDNaXwGcyhAmK7gsKiac0Gc+8pNrZUE1MIpyoT3jhLwrs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cdfEWXrbT0cvHoGiOX49X802RlITAy4gLftao9osyoaeU9Zm4trDEwEw5y/OlwQkmzYr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A6kDzIBaqbcEYLZwZ90wIGMWMdpcuiK0ro9ozWSyrluCBQqwme8TF8V2y4Eawin4Qxj0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b2dPEdkSIBCvYszgdSXBy9583EsOC28XqPAFcTkvcsDEK78EW2myyA5v7jhePdXaUjkh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EYPMXMWXoKPkjDZdAJiy7uXrUi83WIbhhYmSuktmnZ5eYqtO5yzDCd1y/MyOifY3mBTo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a8BYhOPVAuh3LMgdRFyNFAWhAk1YdXN1EbAGnCZ9OEOlHSPNYCFtoT1lVIOmbgX8lTe2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6JcbPqcnNQ5YojlziIhKjH2biGmltDQWv1LJISNWLP1DlVw1uuN56wOxTglcfzHwSllt0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Nck6zvkHky7LoRqnSFUgocA4iCGsN75jTggdBs9yz3lxmLGvfUVmwKK94yzFnAK4qKWU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YwAr5XsOQ467Y4W8HJ8wmHqAFbMzjITnZa/vSVxcqCqubXBl4ZwRFW1fMCJpOhq1mAOH4W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9Fy5f+V+ly5f+FyyvbSE6ICy9oTuwo5buNwBB2Tl2ynWFNatmGnU7ywocZhOFTCsWsW4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wtV9xo+GNLxmIpkKxQV3hpBQBc1/WBZhdS/iEFZ01nU4jGMxR7StImjcIwVsOoey8y7i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hieyHvQijrsdZgfcBrN6Qw6hwiM7XrDEOtV7IXKouCpIw3nHFPmYpbq317Qc4My5b+lY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XzDqyLBVUqolYIDZbkepCdrZZB5v4l01dI7A35j9TIuE2V4hujryjq9YSUsGjXC0v3lKx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pjJV27FXBSYCFX0PaMC2qgKMh1V1j5SKQtcrm830lScMK0TCtblvFpT4DNPMS24HJXTt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aoCiMq89oKjCbmHC9WIzgRjruCCc1YchG1hFVd3xcZzJYjqDcqhfsinmCuLzDgkKO8wBn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NC6jyvWkVdFojd5qOVKYtyeI8oS/MJtzYOS1l501k1H7njjxiaQL4ZEHXpHfo5IYT6DU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1VSzAdZW1W/MA9zUWvpH2GMQMjBXoZb3UAMEz7keIKbrUtFuBd5qWVWnRXNyxD0mSPAF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AKAOujf0y5Rubasgs7A45iraJQJTzLhhzqCgOGGVJ61cnEOA0Nb5+ok5zS7jCjUowD2g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mA7WBRYpiAlWMcSmrIbmPpjz0JfJxBqar/kMZYE1zg8sYKpsMFj8QKI4tLvV94/niXl59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5IEgrdulbmX40RwYEYDsLpMSDBS8VqXpG04wbICqDYd84ikoG1gO33MrYCulBs1Lubha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yWn6mr49J4e3qm0dTScoEA6Jt5TWfNMLMeY4Nke4CW7iMGKcWkR0XjbgDjHy13haaBuh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BRtysprtWNC9/7ucAiQw934lMBRENX1j0llFW1FwWNl2C9LBCqLFZXWGXRYOn9+4ODbSU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9zPHReIPLUJRkbh2UBLHbn8zbhi+BYoPPJE7whz5hegVqxi3fSPZmz6M4+/qMaJZYbwU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qbqXmcbkV0PP/kRBPQ7LNicR28TCqxAAmEstmCEUTu3L1ku+kIDQYbyTMIUVdpxK7dkV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obMLta4IsoQIOgzM/KjqHMZNuDZvhK+vanNu8tCTToQnaCnNpvxE+qcci3+mWBe0D7Dr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l8G0lKtU7xHu4hoLxXSUkqDWNneD4Q52u8LbzRg9u8v/AIV7WRB8WzYGJgwUV1faNvQa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XV6s32gwij5AYEHqyJRXJ0idwwar1vH5lQqMBfIsOnNcKc9fmJea2WK3MAmNawC+Aysq9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i96FvU6YM/MO+AHKpdpv9oGBmhhDR43qUO7CommPdzEETZs7ttYGKbpae9rCgjJS17ri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zgjKHUfrHvhSmpehb/6TKXFRPz/k/wCZqXLly/S/S6mrgWgfKEqFuUjwclCvoQIXhQFT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ILHt19oVLRFY4hKqz3LCnUlWicfUpbYU6YocCWRph98R+lDk7WwuDtFmkzfM6tTa90RF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cUqOPC1cDqaAbMuZjggoc9oGBES7O8wgGaYc0P5g0gax1rhjhStbkzCVDfbaGntAZUlG9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iUJrBdg5D2WVUkFPYO+4OiMhK3vM7VcqVurAeT3irvFBsZlSGKH9kGBhpAsLb+PzK0LP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IK2zV+IBgUtjAA57cPPExte5AfEcm9ptXduanTK20JvBL9bLTXrcwmEXVmNPWJWaa5A1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2j0mgACwOkSGHqvJuu0V+5twwvio3Xk0PtKfRjXNHFnfawgClwDcOPI0ZH+sS3PCN2Sk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H2bq5jaYSrz+DNTBEHMGwRaFKSpScVASjuUD+UuLSYciVDLVjiEJQV1EUDJXEJ9cx2PM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zpCl09PiMGs0ECwYtYOVQKmjvEuqGROvWcnqnZqG3iDab5s6x7YLoRrDZZ1FL0HEvBQ3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EsF9oHFTYCo0LEFRB3FuS/OAGCbu5UGBC8kxYPA6homYrZ7ojAXD4PeNKV3iNGvFi0dP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EFDlYOY+Gtw9agLmKneLx0y24TBQRXkNSyHwVt0DzqIfCVTX9uF5iw2pvPbEH0IRitY7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vkwGG+8iPfiANC7B3j0hs9r5lVkpVpTFypU2BXNR/olRx3hoDVpc9okES2/MaDQWu5M/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Tp0jttMb8ahKwUB+5q+PW3KHDA9AR2iiq0EpRaXXaGikHTME7WDU64dXSVPLQOsEzLgF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uM4UxPcmP2y0v7iUnePE6xGX6hJzUeuvtKJaUONoxnLk8QbRpXyFRxAdFBmYkJeFbSF8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3ChhjVI33CVaEWAuqdOscIvTJqF/lcLNOYmoPIm+yBRJFWgdYeDRgyc1CBXtB0jtQlox4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Rt7V0Ov9xF7Ng6sX0VbYaFPqW39C8XA6VlUc9oRdAF9CCHWKnSuPzLiGhcFQjxAj1pn3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phxDkoWaXiNxC3C6IXqyF4QGT7+oxqA4c/zHTrXNtiMQaqB2iaPtIww42MtALQ9plqFR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AWWC5MO2IwYfdKJZ6jiUrBphcbl7403tDmBeT5j11bEbrnMDbpXUOa+pZoTtZK8e+Zm09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qAdSo1aNkZUfcLiFwVoc37OCUt3Bo4c/mJ5MHjuJ2dJegTRB1V5gwtsLWn/iUza0oU8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QENCmqDhYXau8E/upQHso+zq9CLTWwMjzx4g6Txvdt6viIddWC5w9I6AaH10bgA60C9Yu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W4Vw2RnWJzXIvwzOTuP8Ahfpcv/EcS5cuX/iOWCXhojA2aGlrB1+1j+9YIGl2OVcQeo4rv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M5aisHZ3IsRH4EvHWxwGQW9VgBEGrDSu+oFqygXVBFArNlyEYt5oWGw3Z1mTmFXi5TAA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on0TbBG/PSHaIaupXXwSsUGvDp0lTxKAWnbvC3gYMMn7hA1ISB56wYg0ADmWtWUZ7dXrB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i6sCGGq6MNVSgOuofEBgPcGNZ4jKdRC29etSsDU0c1HIK1/kD1lsFiqbb481CzWgY11lr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swicSDLS0PVxuBEVKUXdUdsbiFlnDdmL6w9UllBez1iN5288cWSytQMgOl9IQ+w/Yb+Ye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At2w4bi3NrZAy1MfmshjwmceJaKo2yumQCKvll8xUSolVjiHXELDQnT5j9bxMDXYiquW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ppjFqqmRuVYtGviWjuDLpKQjujAgPNyWyoJ88xqGHJBwx7x2ezGJOCkSOm2JprrAG7Lrh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7gDBmcR5ihckGL/wjW6+g150MrAqvLi/yRGIcqAgqvdqUwawqw+8dG+I8ZagyiZgX0kxo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FHFQAR1MEFlhLV2dIFIAo6wX3PwSkiXfQiC54RA0qbKJQ6QEnq6vG58wwCH+C3ccUGSP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zJUwLh8RnC471b07XCXbsFwIxcUJJrqZ+oGr0oazVxaQ5eUNjM2DMaKYES4qXoK3k7kK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icA5K3Q37VzLVwulTv5jW1xA4vpiYB5Kc1ARX0XqonTQCYXM6k4Iw8tAMq9pcRj8rUld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xAQeQlN1VaUoFHjiWo0Ja2HSWM4YyLr0AMjMeShRyuV2aNVWmUPTRRvUFVRhyuJ0opRF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bsRu4QnJbelxVjkRGGWxAJYNgFl+IKgjIzvEuFTeSBx5YWhThWe7thA7UZxW4hgBU/Al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BM3LCtV/EMAUA0V4ig2lf6cysy3hts/L5gdCWL4XfGIolgOQ6/cRkYhyeGARpjbKlSW0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dVf5IZQTQ5FMNeaiu7t/tHmy5w5Dg6FOIdQmrmJ8zGEYew10YMQ7JMKwj39olrBjaYvV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GkAHH0xCqTqxNQykyFaByRUiPdNsWLXG6OYbGJbeqhIeClo7oScYakYt8kpJzAl9ber1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4qw963AOdbIUdCWsVMuqwbVsUXMFNC9x2QqomujeVfErxI2Bfc4vMBBE0AaIZdJk5F5I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xDFX7H7mFoXbxwMyUK+UcxzyyomCsXGGBWQuWmBQoMIEqwpnj3lKO7Se+pXQLSoXeW/M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XIRlyOneMDq9CqNB2jQabDIKwd4wGMjS+8vIX1pBg8UBoWOkDFAKoKRajnOH9zHUrZmDu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2rjDLQyhjQ7juNIK21Fm9nHtDFR0y9TSMB53A0BWR1gKUCW6zLMJYmpV/wCHH+b/AKLl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YFcp0IKyKoaDiovThu6O5jSLJ+5W5plvUwQKKWaNweypQtGGWoIHIQiSVYdpK4GLDKd5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RICjIpTyTB3Ck90QNS8waIjIsXWuhCBBzsEqFSum6cTkyJZ6CADAg7OYSCaKFHnPSG99X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H5GeplaR4RRrkeSWaOp50ktAIJbz0SDnuxHSTqRjPOiHtKAIbbAND3jWGmDBXrDcSWyw8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ti2JhBYz7ov1PMLHQlETDRite5QxYFePQZjXSHyZ7ZyzKZIKCT/pKcaP5dIZDfFP9GWOB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ekt4hQuHtAFFo3NKv5l4tCrUTGw0V8QCUqTbsejqY89W0X/bgxu9lbg916ZPMAK2lVte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FrouHWIicksFHT3iLmC8K24NjtFkYAC6pLL0V3ClmywqBxHV+8XyENkXReJWie2o05D7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J59LRCCT1W3xP1jIrohLgDfj9RpRaJxmWGokd4ZQTVsUgJKrSf8AkYXw14Ll2c2RZ2QL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xQES83f8AEsFdFXLzMF3x3QO6vvGQUO0yZC9IS0AUIgocEie1RDqaOyVgrXKpRzNL57NQ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1oLXK5L8S86F1VacfMQcUUyKYZW9SPJiWILfU3+oYQ6gauXaWfZAxoDIQ0VsUd0H9/ca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ULOcH1fzEhU7C0DLxKCQrzCnBAQYx0By+KlkEKLfUesqxTmHpkLYQXJAXjtN3iVMyW+Z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QlhL1naZd6KsoG9ywC81csxkfPgvcIEjVdow3ou+mJcNoKRO7LucQLbj8zc7Mo1wBkO8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gW/3pMKSZMmMFOdpLjE0zY4Q5DdcveMYxEGhIA6oaX0igAa3yT+Y1FupZtX0dRD8qlcv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3rC9M196o/SKN6P8AMGJX0uqwQN2ocaCXUH0Ndv5qGfEt4LgdnczmCZHdP/IRGjZAzhhu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ITRzf9J0AhYAz9YlB2zclXkO4jXWUtVeYNNxy2xCmRac+ZSBWF+iFruonPEOtlKJgmYo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cKwe8GApq3HT8xChBWda5hBEs32CsTB9yuIUQ0K8IjAmnbiGoypQVaZ65l3TYJyAeI/C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tHtcwaL6xuVrdOTtK1OSigqICVUa2J7EuQLm/iP1AOKS5x+5Y+WVdlWajMBrNbfxLG1mF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KoKslDCRdlgOSubAQkSqcMZzROVusnrFBstHZ194Gw64MvMoHrFgdlczMQGkBSPqM5F2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BGC3eiVB8umOwvEQbLLJrdsFgDiK8XXMulEFEomr4VCFiAIc32ehLY1Rd2pLW5xHU0hqf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yTOKQvVhgdBXSVhWBUMdFVcHo6/xf9F/4X6XRbBLmXJ29oItaVS8EfLT2461KhcoH5RM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zWm8cX0Yus5ycveNVimUhswgE2EonNRzAlllDSvEpdpTZ3o5ijW6UHXo7R9Zoop2OD2IV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NSm+/lKAo9Zx6pgUKXI9Iv30Fa684/ErA7FjXWJ50jOOvvOV/u1NwWkZx36SmylQe4sp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Fh2nXnDAY5WScpFhU5Dj9zR17TA7s2i4T7HVjqYGPE3UFQWm+5t33Fvw2SzttGKMiLbx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xPgCHUbryzD6kCmuKZqrDYi5e/aWFWhCI611Srj6oDiyBqIaGjqEBphzFzgjE1QFmzHfc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ZXe14HMREwOs1bKd4pdwqWrawRWaRoc5lrDW8LaGbyto5ByQynwBSqz+4adxiyqidw7B3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rBk4YGhLt4vOSJC1hKwc/M2am2TiWGA7alkDXOJXAySwRmAONZma8xfXEBpMROUnEuQ0a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IaY5I5+xD0D0Ak28T9Y71wCMR8XO7gE/ErTNBq4UWgkGJYyeWXjAIe2Yqbp/M+jDZ3tw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YSA5v/giQ3IlURuBPnUbYgESVG6eS4FVRyyhHXaWW6c1KxHZ0iLUQ5YOuxQ8UZiNUZuXD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/SHKRWRkSON3Xod4hKgC2pyPv4mE9AjbRk+YkQIofrxFoEtS3jqShUSLYYlAzuNGI3DXo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laXHtNsWV0G198RPDyjTqNxRFTgggAO2xvNEZv8ASOx9Ri0h2X8RWi9LN/M270H84ZY2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Sbl277/qAKlfFxElllgzGQ7VH6CnYhne5CCuhmjKMrIpq8y08geNRbVA2dpzJu71YqCvk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ue3yhEisCJumkvfmIszyiEqBRYwIv/Sa7uIaUDQ5aYU81Q83/ESobCDZ2gHiZZZ1kAAd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R6e8ZPMl2k3+JfCluODa5W8mqgijbDVRw0pUWCOD/ALLmrxrn2mgPXgC+vWUJFuUG3Fza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urO2ooTEsBhjsoHsK4Ixc2C7s0xCq5SkKHI/EO5RLbHK8DBYd0FZg0A5SXhVjjmO6wlL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Lajios1jdslPwuLYFDJdMRhEPInDpKAWd+zn3lKtnjFu/wAS1q2nCggQh5T+u0WFXUz4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KyKpMI5qBc6ATpnmVB5hRb39zFBS5DHMuQ4ZqxvHiDMPUMOFv2hmkEl7m+MSwQA5OItS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llJK2VcGzayeXczioLvv1iVwSs69oJpAS6X7IljLEd4azKhVLMqjlg7t2bxk/UEmKBQ5b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V14VjoUCC98vMU11a8FmsNsbfLrsnua7d4nf5o5LXdniYhss4CZmsEk9SsD1gmIAF2H5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pSGDi1mxVb8sCP7vqEtdu5/F/UY4R8P8IBHHOq+JlSpy5h3mO3Sa+YuYuH0docWV7olQ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DXi9HXrXo+r/hx/mlESx2SlwRDMb5YhjLn+9ZinEBYLmXJAAsBzCmqcUodZxGWVue4oQV7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FBL9RM81L5JgrGCpJgukheaS6yNJEUtt6wmZgDxlTAFqJ+YYXTp5Hm4QhBu9Qsbwu0N+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CGULZ3bmoci58NhLAMo53FvfaKzccgNlma7sGrbKKWmkYlQh2xWyLiaULiwMSZqhjUDh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M3SPSdyL1HXEOx7yzJKs0Vz7xPXUjXZcy0pgaI+JwVRk9xoIgMDPCWld6hABuIrSw7Rp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RqpOyCi3cWqlT0aK+OyFkrKbJdPipS74FaV+tw0DI0oejDtz7ldLt0YXlFPLjGYyxBAq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z/6IeQJw8IxUv3hHxAq7HD5jDbRyIXuog3ap17/UMytA1Dbe/CtH3BEjqrU0VCZkSjmV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gp1qWPBIX1eiEqrEO+ZYL1UEXkhn7kNJxhH6wgcvE/SPbbiu0znCzv1Iv+A2Lr/kaUbJ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pCs7j7lrPaa8X2O15i2UoYdCEGUBXZY9ARV1GkOV4jw0vrAtZzM3n6FTNDkWLmHRyfiDB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XDHpklThITERhFJKcwHdolj1qL8E57WSXx9gOEUr8fM0YBpeG4wW4zg/vWKmrXO2Bdgo2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B0S0ihhSC7UvB5v6lhiwbFxfeCTZb0UpCVE+lbqP7Uw8F4QFVepcAiBSd0pNBdsVcSF8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N9PiN4aUR0k6xRtnDNUMcwLxhgG24FFzLVLEECnKiKhJxDu4fNPOBEAUas3cFjiodY+P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S7YgJYDVEuFPa1Q3JzolRLRe1St+nnnLE39f2YQGFPQXCitBFylxHqOUWmOpI9cODq4h2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F4goyNazCIwvASw9gpoK2vaJ71lYXbOaBYcTXV4XXUgtLSi1GCt7hXZyVmuLi1rDuW1q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nSHsmXJqWEvinRnG0SnshFDGb58QUgLWz2I3LcYbpOCBmjK9bY1m0ku9tYuuYA9kbNBx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Yi+t0LK9kl9Z/b+XowhPaDaRpO10e8Mv5SrP+Ebqk3GAK98+7N+gNUdPOPuOqQzpH2VD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1sWbB2d/5h3hET0VKorAsNQ3yah2/G5lQ2wZyb+YnlZyaF1qK6A8dt5SKRLnrFgkYqjS+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aFD4A6DOj2h2Dak6XAsbG4xWZx2INNFgvTijtcXOiVHL8ukUMuFdzGE8MTJTWsX18xdY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3hJhYVS4fLHbop4CF/iYzas1fi3M4WGkKAJqUZs3mEfgdoxvx1gXy6IUvpJ5erKgLRjG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V4ivPMKrRAfCGiukdTs3MKcuWXB1Q+ycs2QiHTJk90zK4xO8vy/+Te7TlExNdXzP2jgOR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Op6V6VH/ABf8SpKjJKPVAYXrL0NTbukRRK+ADmu8wQVEB0l/SpFLDhjbZWwFweoaW6Os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M2Sor8Q8UGj10PWAlA4STuCMuhr3fMXRg1U10gfUM+sqOTRuOVLshM/MbsjC8Rakmww9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9MlYDf8ASA2UieAuXfk0V0EYo4EVGoQL3ghvtCCbadHyR+9bkAnXtHmi2awEz6uwdveU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DFh6kPklCSIJt4WDDpxPcMaTLrbE2Tu5mOfLlQ8sK5OglnjlcV1ae23v2gD2emvIekKA1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2L/3dIb/AKM5lAOxHh0EdR+0BVRRmStJ078Q8MYJRB12cwQNiDV856NPvM0WsWneFB1K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dRcsjaY/cGZEGRy19y8lH/ImVTDBqXT1LYYzDWxmyn4huoNPR6VEaFVZfH3FmCvYzA3T2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2gE4L6x2kNYjUxmGIQXdlRaJEQAxB58oDatkQFV0Y5l0gwe0rD09HmaI/RCOHoKIZtWV41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OWeLGWDNq5bsFVUOTBWA3ByhoCBQNQXCS2vERVOWChHlLv2QHxmzzN/OY1R1OpFKWF+4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9TAafaLXVy61KsO4itCyXNxMdN3MZWothb/MJhFgEvNviVxHfcO0JkFl72p8VGOoSGq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sY6AfcVdmHDd1ZERXUI/eY1cdrq3+6gt1mVwpvMb5EQ4MAtncsA1wW3iAFtpdnmY4y6F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DsIq7a94UAcrzzFqhapcww27Uw+W2gtmHXzwxTDaVRXLG0gdGHYJw4SmwPBZXDTgL0Sr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5rtDOC0FHEKQACdfwhZcgFAe0IXZPC3P6hGWMTODSTOFyG9u4TZQhfvAQIEDJvUZkBoW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vCzAxfAOI7dKueMeIVBt4aba18QE0AFbH8TF6Jv8icGnATELZgZ3kYK6BgveZngEU8mXk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8vmmgV3BreEStIJScYGqlWNhajqCVqNkzvBSaxYXqQU6RRgvDjmEQNm4JSviDRTsgo3S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VZ8sodpZJOHLnmXdhLG6G187lkJ6FOGF65lM3a1ghyt1K4yZYa2lwEG9PGSwp4wQCkDH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SHV417SpLFZZYHJUaVgxl6g3uPEOBar6UgsZUo8FsGmlDYHa9ukB0JgdOIwIC8HYcyrI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Lmr5e3aAUCXBjlguc7gqq5D2iugWE3ntHzJro0c+Bhd4AbmOWDPluVGMKKlfuu2BWIW+8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vfBWd3mCyjTYx0dMkEgS/vsXXMqXaAMIdD2gIvsvb2a94F0iKl4Qbm0sF67AEDCenTDfj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ya7E68Poq+/M1aDoUP7jVAUHBFdR16JqL9JoObVGDUIb8h+E5jtOk03/AMghXFlUUiY+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oPBIjhhdLwzTv3g+EzZo+0XWg7y0F89JqhNvTz6MNgPeDGnzBHSTf+LQK6jWNIjj2dWW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IA2OKOX5qCHUyVWe0ZL+bXmOFq0q10gUqFFO/EDmWpbiiaAo1PBdeZ4B8jpgkrRTUAL7v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IXxaPTtCA7cuo5aDh7uUZ4GGLYpvtDR0vUOMeRUIpOASqugN1AGsKpWukOo6gW4fEcDU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Jq4YrLcRFyjUQxcF1cC7OkOM4W6gKy3KGDayN9F4lRWfyh++7GheGOxaqrHHDxFPBBeF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5e/Ui2w7MXvV/EurCkWU49olw4qrSbdOYMId5dfzCazhX1QVQ3bWFrIHMQf5N13hARmTh6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bcrepwtOtAXrNIIp2BEoCxFsPiD/AP8AOWybJYI714HivqVqGIU9GI6m0O+G20U3UQbC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bhOkDRuROnLbD/5DVYEtxDpL0d9YyDBGL4ZWiypZrDKmW358p3+dYqKrhixy+PS4kSj0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jBv1cnxKESuSAjMQIdMaJRIhMfHqnv5TXymibo710mAQe8QquspNjOSC8EI1Qxi+Yg3C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5eINOjKwTZErqigVCdBuoiPXYY7QzWAHViN6Bi0X/wBil9BN3Q8w04iBcs5hAu2vmFTd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jUFXqAZw628ylikNYs7xlEUpzXSNaosur7ylmkAQveGZ2WmsgQu5VBdSk6V4oykSIEsN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cANY6XBkSaalhRL4QAVFXJWMcnhi8OYPmOH2j9glA5/WS4d34YtWVFGzxK7kpcvUsWL2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lFL9wsQrnaDZM7cilV0fyQAEuNN8ix3KVi82CBNSAsX0gzIAvSYcASr+7llFpG2i8P1K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zUsvBohqYTgGGIFQtZQNLKeIU2ewZV1UqeVLRnZy31mCmAm+lUpooUURq/qBZ6JCWyv8M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PeLbij5lDTVnrtUQa2ODmAAaIRYBUdvb2d4UFHgKgcS6bStHLg795XFprBh8xMu4WrLf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27QLm49EOv71g+J0GROhqJxaQ2FT8HEpPZxLNGY0zXcBP6S5eMXAas+ZacQpQK6O4ViG8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ig5s2B1hJoaRpXoQhoV3QpUKdJdqnsEMR0EiasRq2C8IZa8mLqALZV9qjKsJTUq7y9Ki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/wAfK8KHnEQYFHAXd/MPtECVgYeJdqCPPA92I7mk56jQVA1JFsOTUe5x2ADK18EVlIC7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zAto7aivme46duCoCQV0A1b5yalAM0APiUEoqDzzDNwxKCXO7SOmPODNniYA6rIwQbn3T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glZu37JbJNtx9+HH3iG00nRPvENKB6D5JRwvE5kU7gQEPapRU4ol/JLfSB1QRpe81N94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7IJtWLr4o/8AGTpnyRqAaGcww7g9FEf+wlorJBuBjMJPMMVNI5YV8AsQSyOiAaEWpsIW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1lk4Fgvq3KjHKIbm1cmYbp401UYAqp+exjyHUDkRCkbLvhmOEiwdkeYEdVGrLxbKg6YD+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AH2aO0BJ1N7Y7mCRTqQykmlaYDscDdeGPcPgOcEwDlnLmPwDx06Sxoy3X/sVxchPVCDb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8r3O0tYG8iuGYHMLHyekK1GuqrrUQCbJKBTUYM67bVvPEWAxFlxfYVDNa4goyo6CXg+lG1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L1O0H03oi5y5jooGqLdUzpsK5OlJ9xiMOxQYzR7XDshDsvhBbENa948RMAcS81UAMcr8y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yAhwLolGy9QkMA9ZHWcsBfKOjE8xAMXmPNXEo9kHnmGVFwL8SvoSsocEEDD6HHzNiLBO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RNmnEqfj/Arp4jr6Hfzn5po9puh+MMmNGsxiHLUSxVQkFjrxEitBwMdiOEiiZtwgrZLF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Jmqq4e7tDna2BltuEvMcdJaj6mINmjXT8QeQ1+yMkxxCLEAKvEQJ5cYbHRn7hOulSz0SoS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LWqpAERKTl5hVu6dQeZdj5BMZdNUYYoDhhIgXgVLTwysgJuwnHDzE7EX2mK4c9ZSxdbg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sdyjZfMQGquUK4S+UqLx+FDkAt78MtaQKG+YyUUCbqoB4aWPLMTqsXcJWmhJVmCrBpIFj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AtF4uAHGQlAVx1vcujdg5N9o0WoI4DiZoXIxnEt3NoyaqO97iBWrKWLpxtcRCMeAKHV9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17S7GxaB2LjZXULfZZ4/cKUhEooILZgG2G1q9GYPdEdh6V/2ChO4NuDV8kcphc204xUvy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x+ZVVkzblga+DGTXXvGEAqq+YndTSBZ2nMUhA7XeJ3elwGaL8VLV8b6+EYaJV9dfJUVJ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KgVZCu0CssLl7acdmpvUgMp27ZjEwLQoOG++XERWjV1WC6ONfcCG1VEVlB2qCnbJ0g6Vq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Lu+VX2iR9YWVaGvmADvlMUGu8zQJavlc+OsCajSG7OsIAjzZhsXnfERBGAwpvHTPMy6sg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SztMh3nNoSK4sfNzJGIFwTdyhGMKHD/sAJq8ReteY+GBP7e/aFmAo4XVPapsC2uFbP1L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DqQx9258ssPXQbXdVcxRCzsnVDUJTqx6C14OxLQs3j3XYuEglgme6uk0WjZyenKDKmz6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9LqGsJag5B9z8zdK1EttvH8kDV+kobp/An2SG30hJZKJiFSoXtsZiNRThK9WS3EmnEvE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1UWpHUWU3oIwMkExhlEkvC2UFSAzfEoEL0Ri92lSylOJncNsC+sFgslo63LUX05JY6dFA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6fMPScAYL3AWK1ndzFPRxUU4JvyqWR6S0YLsyjc3l9gwIkFLMEf+xNe7LnowPpSYqscs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iiADmMUOLeYgoXC8spMXSlkVoyUHDEpg4C2x2kCUvROJfDHL6u0Akjo1fn9w+SABruR7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hDXPVLU1K2hBclG2B0l8iosF5CMMWKrg5EJTnWI0ckgl2Cuag5bY0CuKlcg6m3cglNtV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8RkZKUgPQ7XDkzBQEPx5nCkwBNWmEdRVUrtGgeolsqQzdOdPCCXd8Vdkp77gLueLQ3br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XESsry9Xsa+JQ5axDvuHjjeBBq4OqxgytwCgdfUcQuPUVmXOcMTEklAh8y0WssUNQORi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SBUxIEDmKzMYNmYW8Th5lngk2PSG47huLQO0Pwn6RN4Ft7Q9B9BohiMwPvNU3w/Gfiio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LEFpdBsjkTfepfp76mRYlmmpWhJYaEhYHOqNW033IVWqjYizpMvSZBLgNOsttQNbVqB+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ZImnUDgKBvTcyDTF9ZcJpl7TYIR6EolsHd4ljxoUXmNYW6GOsAiECYQlxXed6q8b+4Rh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M1DXfplaGwYs1puBYUgu9nKL1euIXKid4ldIkEdr7IkFLLUBdJ7xlSjiKHWpC1vH40rV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hoc4i4E7PKZhSqZyz5S5p/I1erl2QwHvtMU596ZMynU31i2UDBsGam+uoDShdHdgBQx6Ba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bbQ4O++sYoCGklPcT7mfFURRdqn+8xCtaX0ozb8zPkuAryu4rc2ylrzCqXywbUYbwg2pN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JxjVpOsrp4tertKN8Zj63cJgqiwC23zKvZdKNHEdeFVlJWNwUFBQLPPfnEvYKOu2688R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1mVpJBBB0ql96Q129Y6/mD/vlU5lY81fWC21FxNUPfIfct7rBlw3rmLQKLwFmuKXMyFL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yzZDsYb7GfuBRhQAHQrbTKE5ENXbQOBxFtjbGSt+XgiJwUaQxx16REo1SgJXuwCLJnUpe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bx0AmfmZ4dD0ezAs6EBQ0ddbhIrAKUfDzOKX8rOAX3gkGsth/wCo8llPdlqm8VWYpShB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fv6huMpoaHrFJwS6bDglSPLRy15i9KhOAGDpzEUUgK2FVfnRKFdrqtyrtTLSvhlKJjD2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7QqIJwmi5e8S8zNl72Skx7V2JiiL3tHcvcNM0n14aLsi4fQTbHgYoPRn5D9w2wlzriCg6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0jtEomMPwn24ZY2Soyp2L2nJU8wy4QfQgessz8TA8S4PouOYM/EUGzpywHIuTk3Cr0qtx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CdCGZLgOpRyQtOYYq0x0mW+5hwjt31GIhvdOEtVrIpByqzCdIoCDmst8QkkS3XTrLVCz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hjy27KfqJFD1D1YAtB5HHTEJ9I8WEgVddPPxGlkx2q6xkbXgfpGMWNp/5F9Vkdn80Vit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v7iKrgBs4Y2wgq83X1iXFgG+y9V1JcFvL7p37E1w5vu4k96imBIJa165HR8RHFF6zj5h6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ORlCKrteT1ilMTGIklZq3HOoiLuw/wCU14SBWnDUSym2kMnmKxQarRKMzjoEchwekKCO9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paHd7K71iLCMeUFtWg+W7JdUrr/MoKMSkM1TzEIOFGN1DpxAo2D10YqAfcKCmTpQRiuR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5viO9q0ppYuSNd6HH1CpDc85jgi4BVeoLDKcxXsnaZeEUKOMZUvDDcGNqDFQcIPS6zQhx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xz6V6CdniG0PS0eJo9PvB+8wGYpUS1DqZAW9d5Zls0Et0omlcv8A59zhxSL04hC27tMF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iKbwKeE5iXXOBkekZTRzWNFXiUuo8mnswCUMqs9EUpAEdNbjZ4vgZgS1Ob1URekXFQzip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MwelcaPgaZTGEdh+5WOqzGCrJqNq2q3hZjlQ/wBxZIoC1XS4goAo1NS8RcMwPt+UIAvI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MEcYF2LhQLaiu8BdDX6i4XhHsq1jFOXcBjCkVNW9Zif96RLaa1sYYiGHFIQMllUGOFht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htDRLc8S6SGn6PbEH5eLBGCuhChi6hSGfJ2lfbF0KfNRhLrRpe33KMYW31P2RS7LdNOR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zzCU9FitYXVzRLDI2vQ15lNStQeWDCpZymrD+8SqlsVsOqjq4A2nvfmJjEI4wHeAbAKNZ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iztfzEyoLa7HfJCQ2KIViWqElDNpzUpENMNZWD2ySwKsvAOPFXxzD+IIOB7HMpZrEPlg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VQ0X2j14h26Dl1K4irDQ80yVf3MJzUUSvNp6Ruivet6/UVEcLhFStRi0SFkLVzTuvEuS8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e8XtsYWwvzb8QVAgZ5F3lIxVmXq95elU1MvLxVwul+VWmqHVTBKs/YulJ09o22opQu/xM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1hlQd14rtLdxMjb3dL4jpEQXYOkZne8YZAOLjWUtmujuoTV4KkXpOSFwDKFl4ce8Lp4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dsd0F5/7HjnELBUXXNcSuvfcy5wqHvmWXFG1rfb2jlwSpWOq79JSNXwCvCVTb7y+NhqnM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g4U7wGkwg1cXJLxB3FiZI64mIOxHT/hGuYsRg1PpPww59ZrwBMJ1dMPePbK+LjSffivt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lOkQaJaZh4CJLRSWQ1RKdHSdgzA0YC5XtL3he08x5Je0NRxB1wMC2xrzKBnEAyNVUnRm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qPiyVfEN1KMk3t8Z6x9LW1xCno6x0S4D5A5gBSstFFF1eYbZWLZvV3rOos7wP9EV0Y15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G8hcFwkC7ICFkeYdB25ycQgVBd/ylznInmCysYZuNSCjwVFFEE2B6xyDUqv/AIRa1w2a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k4WUEt+N2d4OgtVYa4O7BIYvK1/URcNr3NoGVNWdXLdRdja95zs6rF9yPhLRqi5CqSy+5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M3XeCBNArtXBUY0KEfEO8SGSMXTxMGXq3TR7wbgEVNI01YFlGR6XLQASNVvcNRQFAWRvCv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DY7lI57+Fe568RHtuuaZFOSKnrwABina6ipHL0qAvI41EBuceVdvYjLAzrz2S75VeMmeT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iYQgAIMDCzC5eIteCDbeIgyzMwIJA5YWGCA1Kyh9C/h6dYbJ+XDcY5n1oeiSMvHq0ilc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G6xzOngc8kvOz0PLENXFCSjVAQlqyt8QPAAyqXAOzUcMA5PNTeeUBwhNgcukJW0KlGpq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eTrKXQPkRQKN87uVfPEOI7bFojAxukCFF8hCxijoM+YhCwiWcRg2lfE1oJoJ0nVXN0J8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m2C1OAwUgWlCq6QguelyVv8AdQkWSwAvkf1DGgAGSmPcQpaQoNqxx9HmUKgTm7fywo95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chXvKSCrHHDAXDP5oBFOH8TJKABOjBDmsULKaqOuELdRdrxGsxRxgQ9BoQWB/wAnYvKt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uCpc82zCcKBL9sxgpxtKfiNfDi67RLwzzm6h2RYJproS5cRLEKvMvCgWoWcMz3ViV05i9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dztDprUamldDJ5htrZRhg1T0qVr2Tkr9RS1JgPvce0RWIkpGbXi5jRQErDJjUZi3yERT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zboxBQPZ3vIV5WAkqXgCUur/AEy9tmsVSk9rg2rQ5KtqXWyg4c8cS5HaOjbfwRDo5ZlZ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dt8AbfbcArxp2p0rNPeWs5BWi0J2Y8bA462dINn+KLZVFZLBvzEtKUXfWKFqlU8wNcpdc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6WW/L8QfSyd0zUc3BR2XlqYgocuKTEv6XsWqrg6QRIGDRd/DHTTp5mvuHlWXFVyr8fME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ZiBnAMSu5e5mEXJqWWt+9Q0ChrF/8MxIJcKA3wdsRlaDlZNE7swqVBBZf9YaaWoXhh919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RwDGvQLYUNM1Aw3A1hXFe9w6HzZeG3x4lrhSWnajx57QpFINsOL923xOYKV6OZcDhKYC8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jydMQJEFHGosMWSDiPDFiKs3EPwjtGD0u2MOvR/P6DREisP/AEL+ILLzMh1X/JMPJMF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JTr6hAGVo7TEJcv0QlmyXfauOMTBxolhQpvL3hxG11WsQmlILXzDeQYqBMBT4mwLg92L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HSIoGK54haou8cTCHsm+p0TwxZxMekcXHdau6jgEPP6SprIYNNR7Rge4xcAultD4v9RM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OSU5SEaLB2ubO0q2RLWWVHeWLrp6MSHak23tvzcGhwZA5hY4sbIxlKiyEtTUWWE4qLIr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CnEo2EC8hzAMLsYSugcXxUqXVKFqPKG5jgKJeGUdJkeYEPa+YBQqXc8kXS7HrS/MSkCn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1FAoxwfcxA6H1eYPGl3nQesdvHG0Ul+BwAtcMmhnHg9O0cis3KvAmmJUcaBEbtQuiB3M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UyQiLqIp6HBFbEFsYstAA+QPXMGVj6QPT4h29oNRAPfk2/ENz2xYynBLAVXMNfZ6lw6B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BlS2Wb46TIJWcsIciJl4gxBBshzARI5g9JUlc4rpMRudzomRr3LUtxXzKGxVAhYo5lms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9ZE5qVIDywJEpgGW415CBiElLMrOq9TJXU0X0urvi/EBfS0MO4Mq9NApKm4SoZe8C/4h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vizpCdG6sO0Kw1LXEt0B1xeM5iCq1hWHr+IRe5IMAjCu4Eqe0x3Rni9aU/1ti6+lYxyx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ExDTKwigfxiOsh1qDEUG/wAPNsDLPM6wUZaF6nuP45aC9QXFSo7oQz3mKLQaUhbFdWAC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L7tFuyyI+CNVfyeYTu23WCaKqq2lh68kX4mAe7C4y9kYYiV7KzOpODccaQNJoFXFvhmU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giho9jLpMK2XF1XmbpoNM+sqOCndm6LggSRDGR8G5gwnA6VXqCuEGCnGE1T8zMogGUDV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KS7OqpYoNKtU6xmp3EXkjxLSy3DJjUwEIUunS9//AGVkpWBri34mYSzRXNl9clXxKLcO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9R1X0oqiNC+s5rOvmIiZbkSnJOE+4K+K2CHngtYiJG9Z6b7XUR7jBjtdeJuk9gjm+8Vd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KivdnHnM2IJpA2VDrWIarIts2h4ZgVWIQ5biGQyctrT7PaPFul2bqVljqz0BW/PeUiwL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eWWZ03gd+0E90ZFgezPMWZhiqFk7q0g/NWttcqdVqYOwvOxVDpAolQmRxWd44gC9M95G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EAbbljFdEJzPaMYOqCFV3BoLbLIESd4/bxW5++y4EzlgYuceB9CLyAxrWjGusc2AplvHP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ToO5az7xqLZs8idV0TCY5B29fMIHvlfqXljobiuqhqPcWJU3aLDxHU4Ql/DNI6jo9Bfk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i5zMk6BBl7Eg0nI+ibfM18pulco+5jr5pVpS3o+Y06ocRM63XEEOGHOpDjjJsgnJMtMcW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q/PMQtAMEGmrUesRbaBoluArfKzXQ6KMwUAbtYtfY7uGdtMMZOWrxM3AZbahesMIjnHE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0YqpZw27zEQrk3IFTbeEXaMDpho+0LIZZCo9LtpSN83LCiw1RX7ihXaoEobKdwIprFKi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oVCHJ/ECxblryRbdiB3A/sJjg6kLQ4n4rL/FFKYfeWTsvrmYtymj2iMjD9A7PMSLlseI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icapBMmdCG7EI9V2ikKszXWNYhd+J3miE8wtWImy/J5ikMpMnIDriYAPIFF+Q1+IVoGh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9RyodTvxKLEqaTNh82QV8aN5BeRPMKNfgBgiOTEDNWOgsYU+9TXo92ZFPTcpOeeuAh3ZCG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RsJs6ZR6gcC4gMSCWZ6fEHL5QK2vEwb0BbBHjN0G4cbXnaXzuGkGiUaQCEkQJT04ZSRF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aDW5qVWBjt1MRkYIC4ZZSZh+0rLxBAzg1Mgw3HRQeYFfuEYhw4YDuGiLFXw3Fcotyoj5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ma6EQ2KGFUWCJm3URN20NyuTvDUEECzlGVhPSTnQOr6xYBapfvBrjfaWRWeMJeWPdiKNK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qv8AqI6yssbiM6su0fE0bidLRs1DXki4bN+QVxLKAxkjOuFVMSmxXMyey9XPWIMJqzth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a5OsSxAq7EzyNkqgv++ZeYAjbUMQQoTrEalGHaBgHjAeKjNi2Ni8PiJYtguG+JmVnNw+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YCC9jsfVFZtBFuYBVQCKVD1fywcq9aEeMB2r/cLgmRXezBWK8RGhORuDQY2Wi3NeyE5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yuNq2V3jEOI2GveBhEzdLzAe/Ryx8VzBDsg1EBqJrtNZchvsENHDxOVh504BdjjEBUKq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AumMvFzIIxijmyB8WOQLOPxBwENymb7rqMTVEglVi+I0E2qzYfPZlicFvVIW+FX51KHq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GzRcV8sweBtazWlOsGRhh5LrPXM49uzN6Vv8QXDiLqHKO18zOUItJzctxnGHb1uBAReaa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pC6z5VXlesHwFqsmhF2WlqWdB4lxYsaZRkO3tAt1KopBNPQzKLfsYbdO0GjKFpXorUsXe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b1cci6jylZIOqtHR2eZRVhZjBtWDJr+QWOfeYcdBc+J4MRlfdaSJzxUAbFMAOj+4BGsGR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snSLmK4MgWddcfUCLKuU22jjUGK4bKTS6LcXqLBoANWd+0YL4BU6jteZRDA8OWPGIIsH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KNX3tfbvMeIWVBd35YBuMdqBseaqIODLhZp9qqWidZLG3FJjiZpj1X2EqA8PAct6ImnW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jqqNq0r/ALmKrrQAs4JRKtpcBeywyzdHgJeJyijzmh4I6ZxgnWY9iax4johqZH0F+Jym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nvBAYXP8cx981fM/VABK3MrCjHON44sJERyE7UrKGli8KKteEe1MWbNx6dnCSnRoPDWY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bm4DUEWMsCrLSULWGI7W8dpjg9moi0ciwL5bjtFSitS6/LJGacM4Q9YqtICPZYnBd4lM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TKvswrNGe06rhQVW91VEr/BccjdwqNbA5fU7TPWikNjES5yf4wg22B1jjYphOEsNRkdZ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SgzlsHiNNqXLUBzWyF3GgtJ2EzJoQa5IjvLtqpmom3YDr2Yg0sa99kK8zKfxb06y84U/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7jkCKjWEs4WcPEpQTcLLMZ8KHkq3jGHVMp58QqwOgfN5UQ6gK7FN2O9EcLUHIzd3kgZa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awOernmOJC0KLydaEl46qqWN5ld9APNvW4iWPVAydoFgEjCI3UYAFhw4lDpZsxAhb6sH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KthEIKYCDH1juji8Rw2yktBKMXBXFPEA9lDNc23BggkYZWxcGSDG5jMWqrhY3rgJ8dLx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fuNGdOEgAK1KzMDICy4r2Syd1GVjrg7puWRJiiiUeMXqYf42MEe8Z6oJV4hu3l10JlFd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5MBiP+0Gmsk+oSOVJ8yvOhYPJLSLxMfmxGHIsStm7ANIzk26XWGLbku0tKGueHaUQgBYX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t73MAYEAvDBi0DFMv4XQ5fEpOq8gTcr8PZShs2zuustmbUJKS5DcqK/iX0DA33MXgLxbN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5I2L6FnBinEuTtZkX+IldahglsVQo5aQFqtZbZbBWhXHK0FvhLiGxV1HDQUoAsDPvRCTE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M0AWxcE6QWiBhQENWlAs9xhlWgMkYJKU4guAgKxDc0bhuMcfgi3Tl4IE1UGHe+1QAgKO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1ayOPMtgxxX32pZhgYVkl/MIKN7gJ5g+AAG6JoPiP0AXApvHSICz8HOP3EOyKRVp2l3T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LTrncr5Fvit5t4lZ0KGc8b4iS2OQF4I+BxC6WsClxE3tVlr8R2sbONVbn5mCsU08e8oW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n2wup5jW7TRmepiJANbKM2JwTEwcshkd5T16xR6uFvfCcWm4dYBLs0x0Yb4OgMke0VsN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SdBIx5OooFnnddHaIdvESN0aJcIWJfbb01iGxxTlZ6hDDgDdDO0+YA1+SRgX+5m/hEwzv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8ZYqM5S0pgHrAoKXy1cHW1+IU9mdA2BoJjC1VhO3gqViC45L8wioKFaHSeFjtMqrA8R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6/vMr/F5cgwP1BRvAsF0w7FEWth0JSjzEkqXboyHlT4jZmrNhg8sOEllX7HrG+FxYjuL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4sTOveGPgiyY7DNsIH0mFJwjonE+Mn4ms/NNobV0H1K7KiZvtf2w4RZeZ+qFTFIBues5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IIOSViiVKlQEap8RcQe0VdgxMYJh+UTK5AbiJAuSEA1nD0mT0ODmWNaLlgEsw2UpDV0P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Dc9XCpN9Qqs1SyqBeK5rtD0LW12QBNcWOa7wmAfEuOBED74SXB4mYgwWsPXiKwaZHHWt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mW6bp3XBDOOQj7JvDMLG4ZkJDT2o246OkwQ4zarnzFxibKxqaZJX/cFKuc9nePTa4ekvw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ynoL1j3GNi2ibpgFbOQXmXopsNUrWSU4Qt5hO0r8sht7vjBCq3k7P7hjwmrwyFW8IxOW35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6OrV0X41LjWiqzDq/ErXC9StYH2q9MAHE32J+dSsxoUkt/L5h3o9FjJ7Go4DSLQi6Iws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sRwJz3+Y9kKWbLALI5oxSATE/kiRGJd7lDFKqdPRcoIP0elQOpT5IlZI2Li22IArHWPm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wDSkaDXUiKjgkULNLiW2RB3EiDTmBSxvSQwoGMtR/pwxDXYyJLBuL0RIaVWpV96zUoPn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IetzTREIEaOtpARYqn5htCBrRPIvwssN7zMKzBh2qiY94/VeK1eG1+IvkaleYpUBZ0JS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dHHX6hO6HauswNe53lfgxOkcy4zZq3tGY3QChKbMRrwANqqZRg8S6ka2E2wBs5JXOaWtW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d7wEAPRGlLXWJZinVQ4I9g4E20ap6RLQnYIfgfmIeTZdn2JdNgwWwdohqWDEpBOxhbSuv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2MDBVUpHyFuc2uDNWwiyXwS4uCqFZDiEAVwnZL9mkygRN7XcbUNVGJcoDVQioILn2lZS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ReGLMWU93parj6FZy1cNcyuE0EI7D0zljFhR6DlJQVBCmDWr+CWCIUhR/iJjjmTHgO3N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u3PSHIEDSoJt4Y3UC/ZG8dM5hKJ41mmxJUrlyFdLXpTB4GvgW76sMAuY8oYAcupTtOJYb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qg39Vu4XOZTx0Yr3hmaaqgL57UxK0UMETha7QgLgVoFW3348wOWKlrgJ7RsUSvpDUzSE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KA2NR3X8wBKwBpOQtjOoJ81kXhrDu7haQ0RUOQGu0PsiqLT79p28xeHk3FogpBRSMUEOw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pyS8nwtb2PdDCQxWBeV4XpKns5IG7G9biXiSt5kDpfMqsOt8h0YNzCpT/PA5U6wF1fdzG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aiOCIsOnyq32lyYti6E/MHLBGtDl5XIYmvXForSDPWSWopojEFnBSP2lJ7OsqApfCjCA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f7FkUrdf54gkjIwFGCodIdPQio6gr8RgAFHaXFixFyw3NZsejAfRVfKO04nGpyjF4x4j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zfym8VoapgHEMOSGnrYr3ZgIfszQ8ksD6a1C3BKdD4nZSol2KkGcp0YQ1FngYjA5Y2Fs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KVxTC9uGUhYAe84mW5NVETI0jdQg4KGBIi56Q208x0sZzKAhM90XoiKIgzZtwZjNEgBjR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izmVFdOy4WRQC2cy+5DJUbpNI9GLqxpqF66qHFagQywC8XECgivw7S4A6DXaCuSHdqWd2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QhyCGFG1YShMi9uspQ6ZGB5iApzHEcvfAc13I63pTTRj9b0JtDhVlLy43URIq6ZEaLM2u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meYWwcZ5GFBAcmMkQZKp09SLIg0ufeUBwsA05PiIWucIg8piSrtF5duCu0AQBcLw7zA5z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9BOQlLFBtr1hLe9VMujtG7pTHkzMs7Fn3Z0uERBmVJeGTCYBqj+JUiCa6rWmC0Ql4Rv8A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SzK29j6QLgnyzHwyldwNqY3mG6ms0S3eBVC4KpiGey1NqOZWerrEwvohXq8kTxxqLJDH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TanCBsHVC2JrOCZPbkhmCYnK7z+oG5kFbIek5Rz1YDrLW3npApBBEQXlcIdyZYm6CCXv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KEK/BmD7Mpd2IhWPEtrFljMAbxYWp1DM7dVHOQGB1iFNQYrMzNAzKUY/MVJbOK8IRpsMp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8g8MrYgOaLk+JiJkqnMe+Yp3eke0kE8d4TlVkeIJ0Lt1UvAqKP1BPbDZWYfMvR+0QErwE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gfeuJXFWUGQjVlK0DvCSylhy4gW6yFMi44q2F3AC3a8otRYa4cYUujcNgK7Sw6LuUodJ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hgY8Qz6BuDlLxFYYsy8MNEvJCG8hNUw04xKgDGRAodOw/cvwVkMRBWDQx1X3uUs5oqvU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cVu7YwvSGJ7VR12gdomUy/pL0BaiVk7mkI2SwmeyOAvCcN8U6lHFdNQN+BEOZFeS70m7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i46ARMa9pZBlsQdVQWQ0EQEyJce2ZdMZkdyh81OMTbODRERzplW9vvxCOmBUvhibcAC+j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r24hAwC+QoMfSG1QaJzj0JUonj8ohyMXl9YGjDwUDxzKcaKSsdoxSIra92VF0i0H8Sh1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KqATWeHxHFCmOC6SDdHLVqc40ylwZjXqnWLrWwWV7eBWWDoKJ8Hf8RHhjV5YivcuQibp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v1ZUD74Hn3mYKmg5hwxCrWG8WM76iRE0dSnnfEqC2AlmVX5W2WdTJegYYd5wlAVOHo6m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NTJTSPJ3IbZxOMJuGk0TgejvsKaxfJK2xDwAPp/MF+CoA4Vv5Zq9Dh5iRhqD6YPVLETK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S0YqVgalNDkpfmDy77OY0c3gdIV0t8XqZ+DAZZ5EuLthtiQyGF/BydyoNcmVxtnZECKW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5P6QQ1DhEsFFMy1ILBctOFtCZBkJ4rrAqINlK7MfQyIZ8ps3AovZe8yvPp9jFYxj8UTQ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F0Sp+dt57kHQzNGRzmUQxXqLFQFxKg2SprtV357S0bswYvsTGLg6ZgcEgyR6qubVHYm9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fL0qEKowlfMLy3PrsgYDaFZvOWoTuQ4XxA64UV+8doGSRti/MHfuVuBpEmurEYUwvaNf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gULBWrer1ID869djoe0u1EFK2zH+JWix/9hoJAVBTpLOBsJVqu6uYtI5oaviWXgKhsz+Mx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9yEPMJFaOkUlooWiQjAMB0Vv+I6zEgbXLHr1AaZZAlVtsaUthSEBpMRBcaqXGW7OIBlrx4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TBEELsixlCrMCHZ9UcDOWdZWtzzBoVA6ogW2uUTYdW5lHVgd0G80rFQkuy94EahiDf6sZ0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1hHWDxFlcF+IZcOO2DDJhGJ9pUWyBwRXjAw2AwTGiWG7H9kzAK04DOo3PtiHcy7dWVAD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+2oquV3g1RKl1optrxHAkVFVfiIGGqjr2mfMFIu8pmVCtfIQRMrabM/8AI7pczkwCpQ5O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MPDBhSxC8MQtK8jNAFcryw7IQU6IpErgdOIc3VyhE6yeLIC0hpzGCwOjmGoYMmst5+oui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BSENocmZSCY3Hv7RNCUSbs1ffEIKoal38T8noePL1jTCLzOUCxNmcQcw2x0yz3MUDhmhOS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2kwqHsROb3MXoa4lF2Kb4CxFPWoPshB6+bBv+1FAFdDfFebmhZQFrd3BN9obDg6SoWVM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S5dLoBrX9uJiAAgIKrxD3ljAB6Qud6LQGh94OJTK7sLbSZh446MQ4ZFk063WCAbgYUFq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atocVqsXb3hhfDRFeAbcvxLLhUBY6NIv9Qx7sMzcFgga1LU3KGiUkHRlidNBPsxAUTxnr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Exig1fYgkKGFtr7xC7kKLQ+5GBzhFN+YNkoahO0LbRDLccsszMrapsPqDtb6ge4/LAQB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DD62cAlo8Zw2F13jp0UCosDp3QjwGiNQMdLs3x5hIhUci4fHmVkYoEDfXr4mbd9HuV8yx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yxzqerdh37MpYagTLnEvHtnAddCw2zazyN8+8dwVFTmwtexKEFAoO04+PRUe8WJzDfpX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HVk5Y6jrHTDLC0JnTEJhjpHSVuos6mBRW33E19Bzm5W1f0R3Cijm37ZiPE0PWbHmDhji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HKMHYYQuqAc5Y5QHYktgLsIcjAqm89YTjOdsU4jp2lzIBzG0KG2WW46YgNK9GXVha8RV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uoBcAsXHiISxcrhmq4Y7KYCWKQZbd3CYsHS4DKLXM1zBgUOMR+anUuMny+fwmUOILDvC4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OrrDZOYozZDdE3C42HEyjXZ1UmpzwLUEpuIqAvuaqxjhv0cPmVgkgO6mG6wU3TtKV43h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OsT3AicFzBilj1SnGJSbMAehvodGUUkI7LqgaqmWZmMrYBY9GBR1SvFSmeatD/MCioyW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gAaubeoynXjbkZnY+nAXco6JZS6Y/UkNM9ZSs0bksMxu+12Cpcw62OpuE03w7pgfiWl3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xMOYEexGh5DxGITjMtbqeVmQCO8x3TyAJUX3LUK97aoUZnhRXCWDuNVt1luotHfqiQZQD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GoNne8JS24gOLZ/EE1YFCVrUrzn8iWUwEaSDcNRreMn5nDYiCthxBauguZGV/ymgLGUVKs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XLuCMQUgvRNWKcqqPQqbpf3GiO6YIHL06USnXyj0JXQ61O4/bY81Ks0RFLwl2iMhwOYp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sGsP6gA2bu//ALKtZqwumIB9DDEIgsloumNegjdPMBDJgKgEdVHSJZVDAQbbeYbDFdJt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GuSr5IHs3ogUAXhUzwWOQggLHMMKXS8p2mEJm6jpPqGUnzDcs4Ou4to9o4cO3ifnjHL0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lFYmycQ3Byl2MGN9WYzwzAQ2QlwHW2iG6pRrR0i0AIWG3oibw+kAY2A6IcQJZtU6OL6Y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h3DckRVTgAiUSGRXtvGusSKItaIu3MoQFXSP1DDmK2XxOLlUcqq3swINNNj5pYbEhoUD4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kymRhDg3f4hy3IJlSArI6v8kM5d6tn7icoGKBGFQDMBLcUy4IAFAQxP2b3mDcl3DWKT8M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7B3B0iChNrhqI4BrNy95W4Fose5HEFB+K4d5k/sGPRVAcQ2mz7gI4dE4hIi1fgS/q4AKl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E7g6ZCAfseSUkThGZkEuLwHgj1DBwT8xzaeSdpaaXXDo8x8RIlCiiveN21VSwMFVMmTc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WG44WC2i+Y5HiXiboal9NBS8+g6jrHTMJxwJQwI6TYnDKPaP5Zp6LnG7U/TR6E+7aafE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0V6BKgQY8oxTpKdIHSMraNB0mPhVW5UByYxKJJtnmJp6nxKgAN9HaFedqhklsPMwRA2V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6VDDXEsdy+qdoP8AwbGqu5jCTms3UwjDXR0mTtTuq5ckO75ph7Q0sgtd5eIS47QO2ejM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RQ6bYFOabxKHks6W6s4lCwyToOGpe9luj5Jga0MT2ddS3KzQu0wRve3O46J4ox4xKNPA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xZDuIFgqYOnQm7DkPMxeRkvK5JUwKkWAxmDYfGw7MPIg0miZquAcJGUaK4unozek1C8O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2McbkFk7MJo2auOzK1YJ3efab7VJaOp1JlAVaMsYy9RzBLa8E7O0Gtcpq8y4EljVwY5tR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tuqtaPWtoP3CrvFWwhhFks2N8YJBUyMAVoFuMfUO3MJS3vTMtlabfMpyIpRBohcFh21h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KmJhBUvyim1/zwS+tM0LmQQ3d0fiMGdcDyI4GW35T6n8y6urILVxKD/e4HeXYuZxFYKp7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RSOjivqb2Cx6WDCumrXliBDVABMahqr8+IZW91eiGRRkjMukWNHV6xADDUnyytqst4rL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aDzUzfPKqmAjDhgmbrvKpaXKIdiahujPEPXoLrZBVDpVVF1fiZ4jwm/BQ9pVzLZTMFCG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10iPq3lUeSwM4lgHuH/YbopxXWVtBszE4tXeJClr3lEx0auWhQPtJiZW+IFuujMlAyw0I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tZ+iOcX2ixhcu42htOYQ6YcE2TiG5k51I2pj14DFX5RJ1Iw/Malt6AvwRDKp6APtIAoS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7tTsVVwaHAf8ApER2HsUfhBsAFVkrtbpMX9QHdYlsDAs5T9kIWXsX8jENU9Fj8JwUBBCx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BoDwRdRGWOR2JkGNah0JiEQpDYOdMINxh+CX6Z+KFzGnfEY16XDT7f3BSNBOVwuToV0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6N9RrqwC+JSMPbDTBE1KkrOMIByCx48jr4lJKmLa/MWmQi91WDqC7jAv3BnRdPcuYV+Ir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VlRjiWHFsL24jPG2pL7mBtQeMv6gdEL3XKxjeGZhsL1rpNYuUMQkrl2PSMpib5+k5HX0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pYcRlonD4gy9n5Ya9E6uHg3l+Yq7Qw0HbMAdofjJ92MZDUr4Ic0hbc75VgJOPblnJLWk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dOF9I32bdHrKcw4bhRDgvqS+UE06RHjS1OItw4Zg694KDpHMBBMATE6NepAElWtbYP8A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JvTH7uxUxSF2TjlgFxrlSm/TVeLHSAbJiXhBeNVK1UAsm9pGYKAaHlEES2HyDHIYwPRL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9Zq4viYu75zHZ1vBZMJjxFN3KlBeVo8MW01VNQjq0eBGim1h66nfrfVL5ZMBphBSwa34m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cwdgZOtcRzP6PwdGHUsbub4jShmzG/MAHLZ2O0akdhFgXoheV64iuPAaLhBUvfoVE0cl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UtFbXhCiDYgQWqF2jBj0zKRVR2FbatlSKC41GLXr/tFO2JmV+x2QDj/lJo3L8Qex0iDU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ZqRAFFYsfrw5Hh/mMUA4lywT4j+Jfe31C/ehMaFVTFFiYso2y2q12EN3Ms7gnQi93HajS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Gshho0sxBG/2oAyp4iNjnN4j1EaF4hbqDvARrNgpxLy6W1cpFs5k3uNKgu6IffDBbLVc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5hYO6MhHCYRkrtLQYCVx5TPQzIYN3+oQrlvqp8/wYl0WnBwQDGDpCoBHpUuV4GrY44WF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mE0p1j+8htdMBQwje+kSRskdBHuRtVQdiEllkL9Dh7y9HMQRdiNhoYMVtZQV0j9DiveF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94wcMEbQ2m0IdM0JvDHM1Xtu/CFi41YH8wu3UfWtSvSbqPzuKrO1O2daJ7g5X8Qr7Y/mK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oBcmqvvAabjWoQBylXwzQ+X4iOiAMEAJ2uC9WmlkAAINx2hE9hf095eCunoIAQDT8MIL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eJYVnNX5TmX6FSOfyT60zvm1eJ8X8+af9am1r+GBaDB+UjR+kmEQCJeJZq/Aqy4TZKLa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uYBpCw/M/semOEjsDibXaKOuYqmKr8Re7AJyKBfbMVlLezYi/RFayXdzqK03/AP3FsFI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Y7IanKG30VlHU2+j7E5TQ8zWOJt8zX1l0w+UH5ZpEwnO4v64sRVxAWcXVfxDTxMPFPvQ4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eku4TUOY9KB4snOl8wLTmLDlHaiohviwhmIWs92U+hxLNLbsghgCgcdY/awRamOgpTLB+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/AI6hGrO0LxpZGIAJxi6uA94QbleFWz3hiF4elEolTU8xotl6dZgsSCtgmqroTWsNJgtA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sysuuXmo5pRTiPeNagbGAGRRzB9lR1SVROg3KpioDEoRtRSnuIxOkGzkSCh/gwiwFRsm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tMli80fxFUrY7HRgVRG1OGDfEtOqZghdYahuGsO2damOw43xB64ca0PM0t5I294c9QwW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a+wJf6jhjCs4HnmG+uxRmoAFoq8G5aX2gtriBReGkuTWiL4loTVCXxVnzL2ep+ZSQhZH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G9MUKxlpev5IaQ5D8QS4jrFGhP4ZkfNzxRaJYVRrO2EWcxVXdEJuLGacCXortL8+S6/8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dQlwCxi3MvQC22r/AImOfYsr5YOv2Wab5iGt7VplAA3HSDTleyIVN5OJkydRZsL5iV1nv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HA+WY6RzwO0oBAun0x3gQulK09XEcLbacjqgzM3KHSKx1UrxKduV9e0BtzjHErRK6BCwo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0kYy5HBN7054lQrDl5JbygmyMaZE0EWceuEdBO4xCX62zhGaAs3W5QiU4ZSAwKAai2FQKd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3iVhnRfsga4UwrY7htYRr7x05lbrDcGYbQ3AyxMpom3ocygNRhO8qtDtAlAeJfyRbxK3h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mIUBsSOEYnJ4IfAv0Qvo/BDBtvZ49VJmYw16FxINszPCA2x2+ZQ9gf0J7oNR9RpAPVX7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wAd4AAfUsxS6GDt51c+oqDlmrPsnXBM3kcnvMoMJkPX8ksHpic+Z4+J7HIPyfphoTR+E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o/xM15r+sys/umZONEVgexcWrj4irrbfw/iEQGx6w/Aeh1w+hcw/ksOC0B68FrL3RDTb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b+Zqgv2NzVm/peSGo7TZnCbUTKG0Iq7kG30axxNnma+lsjtDt3D6hqOkOjcfnjXvaG7O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J+VK62pbwg/CHWIppIeZxuZ+aVA9axOZ9iAGpUqB0C9maxeFxpA0AcQ2ILZ2gBSilqYQ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GuvIihWGxpMMMutTinZnWjzQHIyuzRllaNhda1Be+cD3iYi4y3uI9UtVNI9El1mAKxFT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rrtFBTUaQXktlgYV4CtDEUhG9U+8RAKlXDtGf4SsCUyV8tiM/F1MpovY/mMFaHWcsxNV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vDCgfAl6bTeCLoVurlsWIM/WXLTBgeLARA8kHvFYRN3eGDaQiaH8xlTZpHuAIXi5WaRY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Rs64IrsjYwwXCVCl5iad/wBzGhWTrBV3O+yJ/Yh7kzEanXeZTKRDgpc45muyup4nPu5IT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3KDe1SHS5YCBCu9SQQo3IuIgoOlhKQ1zAqAYeDpOoUxr0ge135FnQGLGViDw7zMWaaF5io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8h0lvPpWNlMMCcfvN/wCdNSzUFwsegIuA57SsCnmHag8xf80/7aAfyQD/ACQw+q5idS3m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tXgOUCS2ck2d4VkMi8fUOD0EupagLsrXtHUHUmUtrX0jDu/DLqw9q/mP0qWABB1cYt/n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+/3lHgdjZ+ZbF5mguZV6PN4EBKttyJ2DqSoo3xUn9tNzE2y3Y4V9xDX0oD9swLmqddtw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HKUDBsMYP3KgfTd+Llb6DfxDhd3a8AwqsbYEFL0XPviHStviVfwPJ9wMi441gCOaNGor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G00YrPCRA8P6lh3Hh/EpbvVx/EdEjS/WX0I1HrSooJhXQA9bqeZDLd29xt6cf+5MDUkf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rf5ixcbg8TPglHFizhEy3oFG4XKBMcwRthOMaeERqTyKiGDKMtRO7OrDYuv0JQ8BDlga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qfYRuMP4v4hzf3rP63ZmP9jDFsErO83UFMg9pfr0X1PQaZ+kY6gW6coFE3ZWoxUxNIC6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GkIcMQ7EWJtCOjzDXoGWOyG0dps9Bfb/AJRaY8T8UsHRLrDr6RDZLt3PqvwQ0Qn6TLHM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QUjonDxDRPyIzU2ztTsRzfWpQtFjYbO87uoR3E8yWeBlXCdSbZylejCC3XpCjc70BWGHa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ZUPMs5R7wlYBldjAvZZorKj3uIYDyIi5D2zYe6ZTw+yIbH2RKgPhNgpedpqn5IyuogbP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/U0baCPvipdGiUOj8QCNzZAGKsZUARnPgi6psqFXnIQ13ei8fMJt0ePmPDDTzBqIeIeJ9W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cPuDhlO2Eaft/mNraQER2OYHTnRkrVqCgLpqJczYaPvU0sFDlS1lxdlwHq0BB+ai8KWX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JvB/ErSmnCtV9QgBRrKPKaBUtQxbc9bgPyd6lmU3V0wg47yLXU9XcGoSbs+RgBAoiCVB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2YTUlmF8LBBIFZ/6lPHOwP3OmHj/AKmKGOv+DLQQeP5gagdKEata+sD+wEP5i9HDZQ/C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gu7gVMDsn6nQv7FB7ESU1OuMUu34/xBMA9sE2QdyVfPdw/qbcz/TiBUr9f/KFOB/v0mCH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u96T/EF8ewPpFvGAhd91iAx5pSRS7VDHXDypxtlf6QdKcAFAhbdq1fEyEuyJeg3sj5hl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xjXLPHOoYKDOS+iFatvrYgxCuAT+YlePihEpVNcfxQYADkoSXm541zShW4Rst+hJRRw4w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+M/cP7ge0W0xvAHyv7inYGLWI9jWRh4cHKMp5ud2+IHCxwofiCq2GYuVLhZeKpQTosKG8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mxgCNcRLi8GsYDV/OHn5ZkObr/zgz5wP3gsKHin5cw/RKdsd1HX+uOBK/wAuc3f5P5mt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BpcusbRQoLApde8trF6EqBpW4rMc+hAwQ/Cw5OH8pOYyzb0+yIqNP7IPT2X6mCt+fyeq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5lD+oIP30y9olKhh5v2jDpTvM8xh9QemRmV0u8uAHUhFE6/5mWSGxgGixiNAm30T6T6L0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hRz+CL23C96sw8L8Tzb8Sf0OzKCciUzcBLSYXMy/6yccI6XMkNTT4PQaZx4Q9yLGCmigX0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REcrKeKMfaT6U0m0HTN7mxDTDaF21M3b1xIOWJfkuZXFtK49J1Bwrr6Rr4jOyfW/ghqb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+4IaDsl1Boj9DDaHz0QZo98fxF3L8/wDEwSWzn/mX3XuOArWF3ZiW29CxZYo9t0gkBHssu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uOPwYoafBlrA9jEK9kwBk/ARv4fBBsvyw2lKVxj9r4kzPMqOPlJTbHlwD5hMcwrqNw5B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9oH/AAegYf0QJUFN4xbZYRNIYDyeYHr4It/DNefaO4H2gGvin/hehAeEKOD0vEoBZuH/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aZ3fGU10ly4O4MuY6THQ9LlwZcv0Gpe4MuXF/wANS5d+ly5cYOPS/R9OPQ/wGpU5wLLx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wah+ocaYyH1ESwUVRw0Rti1dV+INJHaf2McxxDewv4gbinvhatXsv5i1BOFCKql0Vhuo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4QhPS/33iThf6dZyz5L9R4V8/wAE6XvGP2RJ4j5X8The+n9TjjzDPg/69Y8atef7lrBe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/ADHbdwi28HiS14fEFtXgIqP1Qy6Hs/iKb9mktxsJL8jAkUHeU2R/t1l2/wCx3im28/zR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KyvQnYTRoSGW1D4uHQPHNGtHkYXwtBSPeVD5D4P8ziczGmn9iMtv+49pzGPD1r9kEUKt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DTCwubS/eGoy//wBKic7O+mJS0dV0eIgxL5g7k31mhSMnRjcctyrY+Z2b3hauzzKOEo4M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1Ri44TE/5FDGkeSK6+n8J9IhgD9woaLp+CfAlTNr+ZPovx6DFR9f1Y7QzlgSZzN+cZ/5D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odvTaYXm3NZYJRZy5mUg4p17wyb9i/lv4hHaJOpq/GZdlxk4juGoG3oNpu+ZohtNkqdJ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PE5Q6nM09Xsgrun8Q49M7DQLHm6lmPhgoexHThqcfDCN/wCJAdSuKfglP8UyjA4yQuf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AW+IYZOY49FhLly5foAahGEf9PHpcPQ9OYTn/AZhZc59L9BlxnSUoor/AMQ+itYl+lzm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Zf8Aif4jGH+N/wCk9UlfVGKlKqeMSl3RcZ6VFavSErKyZTQ78RQbU+5b+ZXeV3hCpiYh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lSoTj1r0r/AAYf6rg+r0Yia2ky2cj1/CLKOugni0/TCYM9rWVVW+orYsgPe042lZ8o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d2P3CM60WPzLX1t9xixpgp2DrNnAgUrlWNoITowvYMR4HiuC/wA0teXvM3uZEOqUQ7T5H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+I0sbeSZeJ+E+sQ3EFKND/So7dpKm/vJPoPxB7sB0HV/lNniavMq3wV3MfxAxRtdeH7h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eg8r/V/MrPklHQ06lfJLpqlsBmW42gFx3OIbPQbekwN5u9BqPF3ZyiZIvpHU+/8AzNfU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D0bsJ+CGh2fiOrex9kFB2Jo8n5hr/AEzFo+A/ME50P+B/rNf6ePU9D06w5h/h49bh66XW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r/UR/wADXpRz6n/zHo7dGAWlpb5JkSSxYB6wNmwI+Hd2IKSTaaP4CXRUH1PUz/ielf4k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Kajq1ohnUNej/koban/qRNz80AnU7RxZSIB1ihqXwAKxpO5iD/jV3eo8rO6HxLRv9tVn7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TCh25kbjGVt54+MoHc9WXWLwpUrPHvHUoItUCU/Dk63aZYxZfpckCh3j3Kja5XuJBmGG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ZV4lbt9YecCxgmgqigWZHUoZ7Zj5JcVorte8HQ7UNf1sQZXgwqy8PyT6CbXUyYLrI7eJ9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+GZPwoObU/Vwrg7DwzPzQ0Jp6C8W6fomX9oiCA5QWL/gguR5W11ZrHc4g4eJoQ29YbfSS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xNE1Y78j6lzmyfd+sLj/ALEoNsM4+v5Cazl7pwy8/Rz/AJMo1yo+4aHj9H/wmv8ALj/T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Q9KiQgsaq41nhfkUxzAxBJgiNh9CLlnUUEsoVq8SvTZK9H/ef6+IepCMTe+kLaAr8QJO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ML07Fyg9ff0yF1GIoEbnlHb+IDwW+oGT7jniEL2myyHpUPQ/wfRU4RmH9yKoLZgzF+Jhf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aG5bGWLVdlYm21JWPLo7qVHdp0ll/h/wZxGG4Wu3UtWslZxLQuqFFXCqpwli1hj4zDYD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ZoMUcfUIh7lfIHvBjykYTdh0j68RumbPEYTv6J62Y/soHhW37SpUMM7L6w+KfilzQalZ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IC2zmAM/JDCnOl4JV6BjmeUaEc0si7LA1LGZy9HfpzHkha44sqE5jLOuaWPRcMZzh/MD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VYavZXXRxAybTRozsjxQKt6e+Y6U2jWRuYksCpvJKpFpM17oOhvcV5T7UEwmhO2GUqK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lrvEfnhwhzy2NBCflsHCTIatUfYipGMopmmac+Cqgy4R3HUG3aGobeh19UaJxKJdmcpT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35pMZ5Zh4IffcOPRYq8fgZY0MBNTqH3Bh7z7BOIPNX+khvk4njSfGP8ASf8AyEX1RSy6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qetx8o4lxche3Ax8Tj2VRVdg39MNXUbuQfAly5QKpdehWH5nbkdX0HVOm+sVNyOp+gOf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Vlui44HB5J7twXVWQ+wKkidWw/csbAJQn1EJas9CP+0j6Hqf6j0PS/US21Vn4/5LAAP4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C4HQFQto2wr3b0fmvqC8e/4UfqDMgu+6nuotsshCDjEES/b0P8D05mb0yizin7mrIsWK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lX7olWnmNpxL9Wmr0/8AIPslI6/sdyEEOemCye0HHof4ggNcL2R58CHEF0RfYNMiU3MO9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9BHNFG8KOf5JRsqti3XPBoP5jugOue57sbLl4lxcTiKvFH+gY7rhLZpuyAOM3Q/cK4H5i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FrsxKNndavyJfUD+hbGmWAWFNhVc1K/hoJoK+Y5XaRPaAg2f/AE2OJ5RnZ6Ev5GOAXqglv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woCgl69I5yxKNszdxwZkQcVFwwKjmOPRUdMdyMPobnWKQ6YBQRIFPIxGEmINSikE8V09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Udt4zmuKiauhpo+BDVo0RYOmOkL3uyslKxUWBxqpPhzFo5bj/EuyHEbRPJQGkSVRKWPP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Eul2Q+ofGaENvjpFUopcZXL3xLVGba+4YYBg4ogloTn0GfaDE2TRnCbfQ4Q1DZ8MDDUN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fSNs+lN98v8AMPRq3/aoGjRia/WX3oLlwzD/AE9FC6M3jkv+w/2uoehqVK9T/A9CVCGy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FPlHMtWkVedxCqxtzg95SI3UdnRV1DCNJEEBsOrr+1OOxN7oGgmSR1FdRRou9dpXGpW+K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MNU+hCEBbewXFHeoARVDdSbOWsZ6S1yrDI7QYSrzK0OQV5ov1CFm9Xi+9QEYbleLhTUY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AAuX6HoRlDbCPlTNTZ+hnA6EPQzOZYbam/sFLbarEEYX2fzH13Tyxv8AMR6inFfL7GZk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NCHxzsOq69L/AMtiNQ0t7pPwwwPiiw4VctlWCi/EE4NQoDSAauvqZ5rAbOvtzKEFULK/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ekWJfqxhvtgLi2SoE0wzN1+JRH1DVXO5XaNbRjTxKivVLkwn9bhClaNVuG+aeJ0eWE99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S0v6fTiGyoYpPrQTYlwAuRrFQ5tLN9OY7nQ9H9ygYJULB0qMsGypy4GWtlrH8qFHi1+p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BALDRW5fXmZl0R1BaKrzDsFQ58xrABl7zHv0944y7MQxLwwYlUwahDUsuJoqEIPqBceV9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mLyxALdkvH8X8Sjf0PzCdP/hDV2IfAlwvpSG0ialBYsiceU5grTHjzhAF5gjQ5WJqIPGy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vpMdKoR9LEf3ce++kf1CLMBezDvspLNQSGImZWIG4amzNGcZsmsdPTX0t6S0CvR3QH25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b3VfmB6P7QlSvBWPaZW8n0G8nU5P+nbq6/NLE6/t/wDRxHUCj0JcPU1/gTzAd32igZxK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0tW2HR7Bz5YgFwy5b25jYYBaNNdW48oDTFXW3jx1M5Yrh05Mjjd/KZEAcF5zV/GuLiQ0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iFLNHdNtf3gItgILQJvrcJA52cg2rpMfqs3mnPTvfEUtTyN7HdV1cCJGVhvAl6HJyQcJC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GWJQEz0vmLtrwyKfgxepeafiBeE/2Hof5Z/0HoejrXpxcI6OXZn0iX6GPS4hYWU2ur9o7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1U9pngsS+op0tCWplDuceYVJSNzw+TyxqFscHQOxL9Ll+ly45oKa1Q2QwlhZweh1gcjW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p6kLFv7VYxYqUWlRXGXeY7MAo+LIdHVDubb0GIvWpZbIn4FD8uc6qV/jcSB7hAgbM0xO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whlzJtvVe0SwCupsatXhtiSxc3ftHwEZCItun6e0C4JBfk96h164DgxFfb7xl+nE+hKY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m6Fwj6UPxQUnX9norTKPE3X4Spf3qcQxHXdpGXXSTA3gV8soKljLlwaly8M1IkoSCiPp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x09H9orbdVx6Bqb1lvbPz/MAgtDT7IK8SZt0L8w2Rz+qL4if0nQmV39XFL80J9o/MEgW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8SRv1EOP+aC7ERPxMYo6AjRWajQMrLKoK9KUfyT7k0lZjqZWQMQMs0Y6w5ZrKwhKvip3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Y7oNemNs+hPtMJt5xBfyB9keUKrXNzM3u+mH4J92Oob/AMR/gKJ1PzFfZs+2H/z8euoN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QZthKgugA8zKfVR9jR3mVFsmqv2xzKmgeToEv4qOTTvAGkZZcP67QrHci6R2MQQEIhbUd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GvbBHX+EQB1tlho4UVXICnB5riMktO1GqO2K+ZmMS63gUvmomnPRk4sveo6oLAG/PYes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+8UGu0K7syvv5IAi53m2w5qEvYAz+Q4jUV5M7hk78ypUr/5z1IR5nhV4XRHPDzNXgh6k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6aLy/EuIPLAH8wBhwTxDBTqXQtvDiULnGf0X/AJHqtcbRSMBXFsyDJZw5msBP1Vs58rbF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LuLplu05sVelLKQMjrY9ZYCdrjseP9BzCj+whpFlgWGNeHRtXmu0KYpqckv5gQohuCd5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baGd2uCVH0qcMdeGC2xTfjBv0vo42PnENNo/Z6LuNFpefslC7/164ecw6ZzBEvHxFbHh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E2ohdtzU3A6+moL8NwbPRnGCXTq1Bk7R32g+pqvQfSYeFF7P4GOv7uMHH2mx/aiZ+bhy+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SzPKoxrDl0QhqXoTSdBiEjW4PHI38pLVsshTghxj+S1PsTScx1Ay+IQMvoOibs1jo9Bl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zGQdAhr0Rtg+OfUnM/JNW0CfEGsN2B9T+t2mufbjH5P9LPIw/cFH/e0P9A3/ALrl/wCA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N1AObalAS2l7MDTmvMWwW52p1gtII4fl/NxkywNMveuCPkGQx266PtqZkzvGK5LHuuCp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sslWAXj+svYFjOqHB2nQOD6BADtGiXF8tewRqqQs5KZ+C6lS0SO/1/eY9LMVyYHzVe8VQ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x5dd6YcqrZ7DuvqYiHW6HWeMzJW5NTR156MBsS1TAdmr6ncY+paYMjyJxNdDEG5UZUr/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CcM8cEMSORwzV/h7xrOYoUBJNnPjwQrkwvy+AX5J0nR+IwlMvLo7jk94R0JDPQO829cC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AAPS41d8Tm4+PBDSicHwQU8WhXlDUyLHhjVCNu2LygiK7nkviA12/M5/y5hxcGRoVEPc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VimoDEA8tTpLVmNHHXUK7a0RXuy2LO0B7MtkHvg1HXq8z67EdbKstRFrbB5lE6Su3bb/b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zETj8T0cTMLqy+kdCkbwcS6B0IuIQfQWLhqYFRUMTHMJvHoEFLswWHt6MzWCGG6Mzj9P+0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/E3jofTPmfgwYRPYf0T4kTyiiO/E+7HU7jcO1Vq7eUrGGmt9JhmRJsT26wfMqrVm694y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7XW6xDDScx1AhqDcEVhN2ax0evaIbxM59lKA8yehNs+nDFU08ow4UHfmGmdCPD3s0T48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DLneqUBt0vuX6n+IV6H+i/W/9B6mvQgYZWN131HDGg5YXb2gvF2wOjnsRwZpd38EWTPka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A6+JjiGtz3V5I4LWJtdErkqjkr3MUo2WnfbDSNhQwa2zLQ0hwGdzEDtVjkZjZNS9pdA+W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u5ci/iCa/E2SG/uYr6lOpok2tx9xhRIo7jVfEtql3ejti6nBeFP3BazKOdgwSNBgdIOS5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+COV3lLK/3Ern0v8AzPUnWZLs/DHwRK5+Z/wJcVJFWbo9+0qj0g2qFOA4lC5oBaNr60/U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4jSMTi8ssqW0cv8ApiWtApBS0J02+IrXhCBQW3g4P8Ll+hJsI6pfMtI0IexidGD0U8EU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BrW1reQIkvWqXK91MqaaWS7uOtJL/wCIS4elyvRTAsAsvY15i7a+Ef8AREPfzQ8GiOcC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zkD7TBRoot+0d6NCQpvJKxUfTZGfVmIHAPSG92YeWLNyNFZu1t9s16K7tJvrEBwD6S4x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zEB5mnoa9GktcsLEughbwvtB9SEg6B8zx/M8cq4+4V5YYFEijYntGK9JsgczMUNo9sav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f1iVC6j9YOCZ2f6stgL3R9aa04Zx95dx4pyNBdOUlLAW8M3rAtkc5qwnpcKKgLsFEPyT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59AyPEGX0vE6x/FNU2x3n0WUr6wyWfVho/R9iCwtyP3B8RNfymjxPrR1Hjy/ydSwq0mi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33D/K/Qj/AKa/ys/xJUqEIEIMOBsV0j5iNlSW/A6Fwre09vBPu+bgHodo6Yi88K6Oh/3n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8SzRINXoDPg7QUMquq2XEBaSQOPMtZLGHpxKdA6izwS1eBRXV9v7zGRKZS7OvB2iyVWf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D7gFsShDrDb9e8oChFTPT+UELlBrbZPxMhoRnw2QjfCdZg15/UqjroGmWcsKlVaafgDM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y8LP6gpx8fE03R0Do9u/EsQUtvY9ycelf66z/rPUnDKn/pTKm2sMwE4t/wAWgEEKRNJF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QoXQejKoGyNfIX9xtSKNq5X3m0rcr1Jcv0JY2j4ibKe0C2fBMWnxADgngI+D4l+h636c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vpqP+AmC7rMGXyYKAGkB/fAwTGjnrHXek7as0/L62Ya/EIKO7r8CLW5slxC0oOrCdSrs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sQ5mOAY+EVujzAGX4gZgvllFaPllRpO0esfEuxb9oqz9iJsr5Inw+EegluMpf8YZf/wAn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j2ZcYXeKHInjLXqvh8zXlgZVwZUd7D6zAeCWtdXLMdz+vpk3WD7K+j13vE38oE+5AHLL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k7TS3cram5cAdDyaHu1MEO02fQbjpjtSGocwReHj1XicM+hDAhv2zlDvgvBDTxoejaOU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HVm/zAOQH7hxmY9IGx4hxmk3eWV/hz6VGZCdmXvm/wAkP9Feh/i/4ePSpUrEQp2/wP8A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la5WHjNi+/UPDvdpj/qYObu3tWW1y3WayooVtvmDdoy+Bl+vzHXIFD8EIaRV7wXQb2f1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+1QHsCMYcniEBNsvPH/srnwrJ+paylgPuVxkwcUGP5jWbOnG9/qIFUn+t/cc6tcEQopb6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yspwgESmrEeCD8n5jRIYCL7D2lFiGC10Xjctld04LLwsb9F4hdZ32j/85OJxDUdT+g7z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H3CHrzOPQzDmO2XD/MfUl+r/AKXXof4MfR9PE7w0en6oit2EXnjXz6kNEvH8srHpQZ1+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yoYxxEEjQWr0SjWBtnEBKX1eCBS6dLYbxfZlbbuhUOOQhRGDh3+owEfCS+sutcVfcBlk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/wACk3m9832/p1i+/wCp3n9C/cD1/a7zXnLV73ziYcNpT14iw9AveUw6+5Z0AQ6PaVrj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8IH6mfai/tArDcv1ifufqLB3fom3xPox16DrNZ+kq2E5Wao+mBvJUvDpAVOq/OxqONQ7T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YG2WCFLVkNTlDWJshxdTDhucY8Rhokq+kRFKDL19G/xDaX53ZCPYIFHoDDDVHSCpHTN8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Jn20zd4jDH5peJcv/FhhnYwfb/SN/wCbQ5MNZ/2H+JAlUXmROtbm5hbJVn/v4giSBfYr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PN7QtNTtMLUYUy9DllnFF12wjx10cECrsy7n9Yldm2jLcAacXWC1xxBuscW2Px4JwAGV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tq34gI4rR54X/EGuwW23rHoFCl6Du4MFCgDVEpAvFwNArfhAObJVZQO/qUVg0HVajZnB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NChQwnD8wHt1b7BrHjk8yzgo6W4eGAt5v5eP/AGLE5o31jH/Stf5D68/5EIwyAMnSt+Im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NehOWMYelx26Tl8FJ+EqqQdf+USSi6sKzDCcThhmalzzO32Hi+dne+FjBWM2j8XMrVpYH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R9D/ABfRfRgW2h9yvYbexLBe1Z4mYtvUfZNdyXHhE2uPtFKvqGIA5/8AyTHRFzhTcCTV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W39zClG2h4OYX1z0B4P5muPufxgw/oP1SwX3az+5ai8Tc1qGovpUo9KlTJ6KLM2hnmmW6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LtG9kIJwIsLb3NqoN1B1rrvR9kDegUWgFbqWrZhogWtuUDf5wY3Uyv2jEjhn6JbrYn1o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nXppIyQwEu28OZTIz3hxvUNvOit24+prBQwzn6DmOmodziHM0gu3aaThHcdJ6TibPENsz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YhqaM0m/xPqI7embDmv4ZqgX2P39Exp6Feh/gRiTEjgvthuV63/hR6H+l/w4h68w9efQ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6vEZcGA8u5SNgNd1x/KDhQBuaA6/n6iAKDb7voTgqmB2hSDzJbgawTpNWoeneJZbMgvb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06yoByAYZXaXIBqgOJaqQs5Fl8xUGhxZ9yzVugJWVFtsMpWi1jjix0PxB5sDbiAHyNc3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DhAA6Jl9H3HcC2SFvGBnJvH97RF0tZ4duv6hxdAJpLxXmUWsFbf66/yCH+g9Tn/rcRQP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9D/A16Hq+hubpQc0DlODvAHN6kPGz5Y4VH2I17TYbvKDsSdSezD0qXlDvpY5Ij8D7djLh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pDroD0MzC1V/ANxBbHOIg0vEJVt02ezCpKHeAbe8ihZ3i+teoerOI8zRgU+pfZMHalyq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vgjKFdT9wRA2siy/MVSVC2FvpM899Fr8EZoh5Y7KAKnCjd7qITgAKBjCyrg3Rq83FgUA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gvmEF4qnS9JfGBweJZOSXYGNi3mItTDDRErO5zFl6gXKfUMWw1iUw5Lj00JcuO5VESLw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tSOpcM6y+AlLFdYVmyzChewxUsC3pbC/8hGyGko+ajcSGBZEP3HGKiBQVZkrpGcoE7C6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l6itOr8H/Y0XIha7QyqFPibM1ZtN469HE1YT9ZpGckdRe3OPTcs3d0/MsDkr02TSbvE+m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8TQmXh+/pH0NH+B6kYsYT1/luGoa/wBB6Pof5n+Z/iehpqOUZQDgwfljNdFr+D8EC0vO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OOF94T4GAaPHvMyycq/ErCKeCKrNLb1LPgbXaoCvPBx3MUCavd7SqFLurtBZvCHK00O0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A8OWPwnSMqjs3BcgKwdtS1ClcsENY4Pbf5gVuyw4ubGDZLWJd/UoZI3cV3jbcXUIb4VBJ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ooTNd/8ALn/Qw16X/oPR16beo8EvDK/wQf2OUPTj0PQ1CPpzGIiMBysCZagO+n4aD3hE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WRsbnAjAK7zB47t/UN2ZxFIr08Lof3cPQgi5lLHAeDbALdQerAVioW0MohhQoKlDkthqE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G1Q9OfUhH00hHn0aPUfpF2SOK4aKzGuPp1ILTbXKX81mPcwyZOahgc9G8sVZVuCCKJbb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DTU9cEoYNy4UYWYxWlSFbHMzg0LpBFkJ8RkTBtlUBQysUi8Okae/EwhNwOpbLe0adk0r0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T8tgmuAA7SoEOcj9pUCxen80wWIvSFUXenZ+ZbrN2JdN4NQc9Rki3K8PE1i90ZIXS3pj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2QqTXZYA6mnYUohpYQRDZ/CArr/1hUsgE5Ys+UCjf8pHCE0eIa9Dw+gNSi/hfx/xEKmuX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hLvKRV7Tl4mj6Noxyjqas1Y7eJym0dx0zMu5DU3w5hs+SMdYn49Ns0iqPqI6ZrgvuD6mhP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HYnPHpx/g+uxu6/Q/uV6P+h9T/Vx/gf4kIRztWoa405+YAKCOC4Xdv8AektWq1fXr3hm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O7yy8sbRqVzgaDk9ohknfa7v2/DB6IMroDlEYZ25O/xKvANOkcQr6bPiEbM4cOn8sKwD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Cxfdztah8GrIipRcL0hmGAqWnZifaGle1mLpFqGYUc4TiVQKmhb7Sq5TReU6VT/6bgpDg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AYa/wBJ6c+jL/6wIiNYu+iG42B9/Xj0ucQ1Ccx3BaPSXKs4jBwZfY/MyAUVzMhhOVEV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DZH+rm5ZCoLAfwO8oFKThOYRWwSyVtG+Y+anecSkDaUHVZo+b3vP2/EyscCTjfEDrLsd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pQKTqcMrsEfTkeidIw8jFzZtOb2MESnQ7j/yE59Ccej6PPqMMCmLNJ1wlCWFVgF4sOfq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hEaM0i5ZOwbw7YTFZJYzBffgMKUHJbBZkbMdZyIXXxGtBtO0YSw4e09oEGOpLBXUzi0w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hfW7w6XWQB+NwqB0MH3suA8twG/3GmP2K/iDrCcVE5e3ZE0X7TgwO8qXn7wJp8p+iVuF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HKqT2YWv/LvyJi/dBH3Lv6i/hYQK69IxYMBoPeYslkEInU6xjNZQZ2NPnGo6tZhVw5v6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5uHhpX7TJen40eUdfEI+hAshgaiL6t+W5tcIEYgP0E4nPxBAzDlms2TvOGaMIfo9G3oY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coLDyQ6HPqcJl7piHQJsmmCkcKmhBb9PSXc09pj4P8305hqeX0Q9LnP8Ak+h6k49CMPTm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L43G9GwHCc4DJ7xs1LQb88v/AGEitOrfgcEwus1dJk0VXEFhkvtMxLBXiYoFQVVh/H5l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lyqlivlNRntAGS2FujL2ljBmClzAKJki5vmWzm5gV/IYJaXX0l40IKTTMIjSbi76srY4a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czk3uBQD6P8AqP8AEhv/AAfQ16np/YdETh0KfCCjwB94f4Gz049GPp1NQXQLx624+glT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DL9e8IAPRwII7lNX0WV5+FJ8RDOzNeI7hWv5C/1LBe/Qr+Z4dIEAIhq7vj+9oDdHpw5F/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sEuBM15PwSkOHiACsrPPiUNt91M/cI+g/wAX/AUMhX3GVEhVV00czAr0KO9ia8JQnphG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fGwUahAs2zNAb6h/iWZoGGHehaEao2L5A7DDzzqLD+ovBtPbfS/+zo4x74o/dxMK3QYJW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J7QA6ML1Yiosl9M1OQXAbIvWIhtjGQXgj1EeyCaAnTiHqB1hTABQ0DKRBbTmplRw91p1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lWUBLDqNP3cIgzV9JN7v/BP6zowaSDVy33nI/wAAv1IafTBOfX0F/uBOzndRAJKsL4Qn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BV92cMINR+v0nfo0gy+8NThTlBnyn2o6ZthCIvr+4cVNkNJVHvzH4hodIViJy+g0f5vo6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hO0P8uIb9WH+XH+g/yIMufMgIY7rx1h2zmkq27weJavQRNfjnuxE4yuukEIZlVZKhbWYP7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byywaipTJcq+Rll7g+ZkRs8zU5nGalBFcQLtStZl/NvbMYOvm238cxdpvu6/MOIwyiv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6g0CGE37QBjoFRKFIB81TDjdoBaz089GI+egWsGa4j/9J6E5g/v8JoHc+Eq0tn7M59DB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2MVNuVEVSfhORWMx7O1q7qv0E2+ue8NbuUPyxKWuE8RQuFieU6WuJxFWtFwN/wBCI4ME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29DqzYp37q+rMkbY6QBLV0houlO/6d4q53yrS/wAQrIwIah/gziNMcqVqdN/xgteL/glY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BvHvu+jkZdWPQQoN+x2h3Z2upZiK6bXDiAm0wO2uSDRdgORziMwgAITTTHErMFLTYPEq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HBRLkrXOiPQUcV+KADN0tPzAwd9pZpKgVOJLg5lrQTjA46sQrbhZRhy5wqVy6KUvDqPE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dDSYhhmlA0i9sNoUNAdR0jsdfxkyJLv9sHGJk8sw7Px6KeW32x32FG6VnKn1mGvRZMQF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LVVZejBvxTTwhh3N2aQx0+jiJl9vS2IbmjFZ5TibRyjKL5n3I69HiCw6p+Ybm6GB4ivo2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9R3d6x3OcN/4m/VjMi8TSc+hv/LjEP8AGsw1/sP8SEChQaw3VMaJVZsnFsrLM50O/Su0B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upUA3AtRYZYZmmnZ8wJzDLcD6N6Rz9y1RqZEkIJYhsyIXDRjUAb/ACwqT8GJYM3NhVx2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KHNQJ7iJyDtFkFvUjSQrYYhos3iY8nqMXr8PuOLSX3yrZiCbYDUf/hr/ADPQ9TfZX6Rh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dMobfU1Ccf4s1u0G7A4YxKhqwCrOVzqpQFSdpsPe/XmERR+6WV+U+IzfBaOt/UbFKppw2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cWWdpKAJb8QwC41nePMPLPucgqF9MzAQcejp3QfzFeq1S14ha+0uLWHuywsE5h/ksden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nnfg9HTHbzhJNQuX92cPpcelnxbDXg/iHoKRy18TI+P6SxzQJB+DGXIYMDOWHHFE6F/8A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DiMS0hSww+YAslrksXc7euK7krKDlK2+IBklMKBMQGIrlHoiY0BHJCsi9SpQACVURlGd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zJiiW6xDXeMyq2u3mbvr+SIMv7DNTV9Z6vbAn1H8xcDp+6bvRVBj4hqMhuUc4uniVS7j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OCoceHou4cs0iuOmcQMejSOkNzdPgf1ExEjs8x29Mgv3+m6cPEy6Z+8Zkj0fiDHzOZyn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aQ2w/wAz/wCFh/mRAUg+Y2cqEDy3x54hO19FGeA8/ipVTvfENmbbqVkKxCE9MxCaw128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VG7SoGihwiKsj3CKFKVqV5iJKY9rR4ikBalVjr4mWQRSsOsQ85rSq8ATKDNgiE1gmlMf9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UKxn+A/kPmM8B1OP1NFfX/0noeovt2+kSji36TC7H82bPoR1A9SPp5jvEejbgdF3iAwA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pxZlZQsAD+V879401U4HmMobTuHaGoXcC4FsjvEkNeTtdRjbI364vygoZz6M2dp33Fo9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pVFKfZ+47ghCE5fR9GPMaxCq+CclKC2ubmRcL8Ho8w2axQPMBRuXf5fUFjY/iYKPs/Hq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xgY8RmDdb2pcBrYS82xtCq494Zb27QF1C82LKKyvm10Ie8CGFhmKKr7Z0lpYNWu11usx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hNe4YuEPkxEuAGXrLfMBmjc0ipnQFrZUarLtKI1TCkywbuWt6/lmX9DD6Vx/3ZRo1Z+8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zPpH5TSH0/wBZxOHiGYbSI0qJYKo1AbXP+KcDNPCaI79G6O8+rHU4nE5nSOkN+mNedDU2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j6fE0erDc2w0QHd/lNzd/vHpHc5e05/0MZgvb+WDj/5K9B/zHf8AgQhDJNgd45lfu6UQS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PA5ZrFsamNDcOvcBB7pRgpwLjygLIF0WeAS/C6kNd4rWQWTMvYKiPwzPDuYVBKEBLqXm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X4j8IJfV3uYsTxQ+yGFDldttWLCx4FVMphm66hX3xKNLRs6jcs4AvDrGOsQPn/6D1PX6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D82beh6D6nruEPQypnfmKnW8vYikKw3VS2414lCy0L7J/EU8phwFW2vTccVrgenWYePRw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MM8k9qkrxDUYbKWQhmqFdfaKsL7tXKSFaE6EN+hD0fXiJuWspHtDZH9hBVHX+D0efSV5n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L40IbmCq3A41OFAV5qFbKQDnNEMgViUe9UUNtsK1Qc2EEcBGdFdCIsVKqgZ4gEOZ7QTGi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cquDv+YLUK7qAKFVTBQCkxRrdpXDlWr6TNeFaCUjqwlhlFiTzI/ee/H8PpqufzTMnhvv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gt+APt9e5JshMQ0gzKWmKvaZhBnKS/bGx0zf16NXtBjGDDlDXujqBicTidEcCG/TCu+4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s8s0fT4hs+5Kp9E0QW9h+YGZvd05vmXbH+Ybf6H0Pq/lh/tP9Nf5VAr/AAIQlEeAtleo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YBYB537RnNYxre4t0XmNzuwsBWszjijX+SJQZ/eY1rmqK/cQwQ1Rh5wQmrGKwy2arPSA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G4FMqAbzzcOrZTCGovT8R4cr7wgXyGFuvgdJwyQHyxRXzKU2vAdTqGoeIal//Oeh64Lo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XaZN6JfpcPUnMdQhr02RizUC1egRMSNJVR3fp7wHgpYAO0sKlimXse+4wotW6bmWvMvUO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VYqE5TdD90P1Nq7whHHwm/UHEPQSOsLA1z/WC1EIbn8j+vQS4ehGPoziKRotZwQOOtmcc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RStwDJq3xB0DBTR2tiK2RynzSiugWPmVCt0wsoP2zUX2R1UaNFa/iakefCUoK9heJYbaE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uqxClX7Ziliu97l6f2XEHWukuHKRKWSKrXNe0RsUACq4S4Qe0LAhFrPe0S5l3aOcsRni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Dz4ioe0jmXEaEsPU4lQL95hoW3VGDEUl2/BHBq7Vspqrc3L7xLSHFbqYwwuyYEITWQJlvo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H4St7UKOlJqqWnPXhi8riWbL6D1lCMRIba3DEzPoSsQIqIurhs27veLTzKcl18NxKK1Pq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eOoahr0GiMDcOUGfdTiboQmMH2mz0+Id3UnL6XEdlEYjO3VTDxzNZn7obf6hz/vf+4/08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8iE6oD/Edne2SLiSUq+GWeIuS0YN0chtna5hUvZ0iNItUVFN2exKcd6wZisIrrCGxlls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eZU1nrCyfER2bEcwA5SWIMG2HS0gaFwzG3SMkdN5lrxcp8w0qp6V/wDOepr0RM6PzKM3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EPR9T1fTiau5UbE2V/jvLfpb6bu7ywTJp32P5iizuQPnqeZUXCZQdA2zNsaR86PxAAoi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12ZGPqNNvWdMS+Of16lzchJ78RYZxSgmnG7CfxAx6n+D6MYvoBSrMa0st2V0IPpBNpTG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aqgBQ5J/cersUC02Fr2hSa3BGojHQtkZpCyyx+obS8FoGmmKayMEKOGdEyjBXfDLNCEy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i6Yaq43J75lquGZs7ZgbCnK4Vsx0pxBIG/aO5YjZZL0NOsDcK4xHIGMvCHa1Hdn/ABEG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8u8EzXMdKJ4Q6rdczbkuaCVCMCbqjtS7i9xtLl4lXfdZiPEHXfAKe+KZKZuk+PeOlGgBg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zRrBwRWlSRlqWII40L3qIpk0E09IJVU+tOIH0iinhMSy/wChhXsJSokFLbIe3/YmPTaP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ScSseiOJUDfosw938ysQ5QMTjDuL4JohNTqIGX0GUaeAnLNrr+T07WP5zl/pY+8v8n8wf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8hr0U4hiGIDFuoXXrxHdJVnNs1ejhiAxV8QBn5h/Aqb0hvUyEHW4Vhnl5mGnUd5UZNnz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i5LmctLwcSoRS7y9SPEpoS6209IywyyvLUHY037waiJ28v8AjX+glf4H+ZD0NegyHR+Y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u/BDcqVK9CVX+FQmA83CgOxsr8DKXPGP3erCv0AHDffjzNc1i/eDvqbNtvf9JWJXrVbl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YYORYbpeJ62f9hTRWBOieqmLQTy1C/MqvYEGM9IIrm0O2A/cPU9H0fTmPpqX9bga4mMO8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T8xMrGr7xdyE0A3Mp4crQFRQTve0eAVKmBAu7gyOpTMWsC6WSjiXonCQKvFVKqRBdPMO9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DtRfeaDfCEihoahGoOQ5ggAqWtxk4QWJb0GFs1HyFmLmZfPaB0x7Rw3Msty9ziV3xLO5Y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Rfabb5/LhsP7yl4gru/mSjdA/7HDCFRR+uPD/AHzNsy88SfQJxMnrXMDoArDzT33EJhVp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zi7JHD6bVHb6d0OPiDDDU4gz8zT0bT6My8z+Y4GboanHxMi5cUNEgYmXogx7zqzfWBqVl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NItuaP8ApSf3nUh/8p/tr0p9X194NCAlxILFMZtqL3bm6HRvXSXFtgxmTGCzqscHT2gt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2VtBaUIXoSo2nzN9WquEVOeW9Q3Y81CMmPEWtgz4iE2j1QXh+0QQ4zHMzOWSIjbQD53+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SpUP9Ff4EPXmC/6dzMa3+yCve/RAzLlejCOoQ9KmoqIan0eJ+/iLaQ5vmDICx09jHVg1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UKCE4/wdQ3lWw62q+PgliHMdxzADlhl4cMXDm/nD8+uUTxoyPlqKx7vJ7w6K6EK+PfWV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0SMXStBoxcahE6p3gr+ln1s5hfptls/Qy45iSszZfSmP+xxOIkYVANp1tDkex4iiFuRH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b6StWQQztmZHcAfMrAEatHVJQhHiJwjfSURPsjBfHNQNQBCbhRrMQt+0BLl8vRG33gdA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v7hrvNf9s59x+U4qCn3/ADJgMSrpn+0x/s4JvcfoYOSfdixX7M4m+UVMLqhtEYNR2zq6n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tUTLDiboaB2mjAxOI7eZo9T6sNF3fzBh9AMQ/GMS9dTZBYSsTHrmE0PMqrjN4X1S8RZC8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HbzDb/Uc/QPx/ED/ABqczN6/3n+w9AS0KgChlfNH4c3YvMzlG267gfqU02SrgIhe0yDe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XiVK8HMazNWessBVIPEjWWvmKACXaCdYQYFlcB1idtyGvgiKxoJLwLWL1Dt8d6lwhh3b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qkVSk7CBV0rlf4V6Er0JXpUqVK9KlSvSpUYTiEJzDyx0N/zMFD2fhOZX+WvVjEXRmPer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GD/AlbxlOW48v7iBtA7z4mOglOpKbiBykLaR9GyNJr1/oWLFSYCqeRggLHZqGceoPTO5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EyiAWq8USkoUYXkOube8FC3tb7wAQ5egE3NRXxa19Q9D/F9OIuLl4CBHLN2pmodA7le8w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yws7Q3upYegOKf9J7X9UPS2DuFpnKAM/sei0cHvgvpHIornEGEiQMcwwOsKeJUcgdWUoX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qL1BHS45ZlKVFcS6LzxUQXeIpt3GvEs8w2Y3lPtSjsTjwv36Oo/9Ey878o65g5/2Uu9i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PQnhn6oy4LxCluMxIMvj8TRAFb/2BwqyIKdKLYGUhks/kS690k+WkdUM3moFULpPMeM+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h2wTSGaTtExH8oMSvQ+pPyI6YCUCXUq7qrVSzDOaoSEwXqfLn6jtEZ6n4I0GL1D8kZeHs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GHEpbj7oA+JgnmD+3eafE0nPzNkqVKlSpRKieg+H9JUqV6VKlSpUr0qVK9OP/hD0IQOk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5ltYYAZ8StSeRaZQ3xKoIRvcABXxLihHeLYle0uYnPEdGz7RhZes8zP7q3SKD4y5vMYm3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W9v1KvxHol06S+uh1YmIW+txQ4cQqLAmJhhfEoA21wlxsNgd1xOPSvWpUqBK9D1qB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hqEYL8iUzh/IzPxvwnP+TOfVl94XvkH4gs8ZYoqCZAO2CGQYdKqqua6Q87waPqCXZFtr+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yhTeBKaPnUclMNek5P8Ad+iWMZ4v5v8AYQlF4MnJEE1LvZXRg1nwYF9zPzOhtVs/LUR9z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+ZwtvN34Hz+JxDT6HqZ9GM4jqGrZKg5F7R/SdfV10X9Itk/oehEClA37Q0Zr9XqD26Sxz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vgXL70rXbiJuzIxg1cfygPKWaHzLLUd4uljFu2erFOFfeHtt8S3KO0KF/aObXtMi9zBi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V7Z8QR6ABHjmcM+d+dP7LqmCjFj+qn1/xT+h6Mw/q4RLkwfgj8ri0viJ1kwiMpKIj0Yl2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+5E9KFg+V0l0R1tnmJAzC/LBtLwRwFXUEWXal3GhWcrTD7OYIh4ZWzzDV3MSUrE0gQ6m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GWF3R9z6iUovF5gy1PRqYVujvCrkdTLFBFC9AiZx5MweDmP88i1v/Ij50bWN2vXtLdl/E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Ld5WxgN07XPiBLly1mBZUCo/jmh7TSZLzDf8AwJUqVKlTDw/gTRDXpUr0qVKlSpUr/wCM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VRvo9Y5Xpk/MM1GmniMXaaepKSOKjApxFLXmaKdRIBrfSIRakEpWNQ1M9t2RcUDvqGFym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p7o1MLFHSWj0Ya8nMOmynqSr1DAXuDXAFtUrjpLHCt57lBc8+lelSoHqEqBKlSpUr0r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Xq67qhNvj92X+L9E59L/wBFkvyrCq81LTOSgWUa1wiwFZk0dzYEOLmbjHWPFiuX8/1g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jzHjtKDf4L6+oVyyl8hQ0nJIPyvHXmZ6wbHCRBjjNwLNfEVRa0sygEJ++g/PEfrYHr+v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Yx1AxECWhDfTiAWBykB4RP6Dr6i1+HEFo1i+CD6JTvCtq6ylQmv0Q9KD8ddYyz+Z/XdIQ1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eJcXLWmGDRGLtZT2OEJ0TljJo6kwUYlLZ8Q+j28R+eGplYjSyjmh36ZulI/JMLsmeum5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iZp0gOmbRy/k9IHS9p/T9U0eLvoj9p/tBQGv1pl0A/CKihV0udKMWlPmWMGwJeh1+YMZ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ERyMnb3d4oie2Q7l/uZcFXNb8yy029pUpeYUGCN28ehuEOnKDmFQvR4h4Bi2R4H6lOZus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H3H/ADepSFm3T2MqHEKMOssFP9CPQ383LHn3Ux4SDfjMCVAzn35Rh3dYWnmaVUpuGpNNZ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7/EXk1wH4l+Qrt2/My1hircxwmfeJio0nEWEjkdVOkTq1HtzHCC7dbfiMVDFrjmdXFK9mA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DaG0qBAxAgeoxUATYT5rEGYGJUoLUPMoPsoKTCJA8ypWZUqB6leleu9f669D1r1IrnEf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RKNUx5PvCoG85gTeW512lMHPmIa65lopxCUo3iMZoI90rjUvvioy0FtGkrQopcIzEC+0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hDa6YlTN3LQ9Vm3+Feh6BKlQ9BipWJUr0qVKlQJUqVElSoy4LkT6jB3X7EJew2O+D9wbl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1KsngurSY5olK4i8hy7o3pPNA/cosG/0zFxqdGDEKrNFE2UvYlJcylptq4ZHN3kX0ihc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+zwnmVRCM++rYhcLjdowfMpCPFA+bgCSK5fvoiq/tdrH0PTb1f8AAgqqLGFZkM/I2dGj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C8YJt/tmXOYVpwyGjcUX1K9LILm2DWOZn/WxCM0hGBajeYC/1IMO4GtTWs/LMquf+wsRB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mZLS3ulqpi1KjJaiWJdwmu4jae03xqYMMcG5YuPPSISQEB2uLia3Av0iye0+SL9sI9tf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5UF5NNDp/wCloaD+tIba6iPgp9QiFui1mH+5mRwLdmo7EFbBnNO2YyhFmn+rEvbBxGID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oKiVEHF4hzsvggzZcIZmoOkAI2K7J0DqrY+0M2l3XF9YMFqVHvJ2QMTxEJRUoYXHr5C+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y2SLap3DaxjhNeZWA21AtairsXmARI44g1trNqHyRPZ2l0TQRWXriN9Aap0iinkjGGQL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ZuKLcQ21uCBGVUaAKsKa27w+FzUEYDOcS5Fe/EFX0jNGYFqcVyyoECiOtnoLiMNHviPIN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g8RIQ4V6qP8SoEU3O8LO0jIc8wcm1dDv3gTaprMkvAjwjiD2ehiJDH+6VNPyS7PzRzf2TM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Pgp+GMJz/mf4BcCVAlQJUMtBKwFxRAFSPJzLEY2I9hH8xQP0KcqBjPe2IbXhMS0JqWUU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ntBQDhuWKoKq39zrKW4knhscsuCreTLK9N0RhAp14gV7ycQxToIXPXSGCZJQWtxZzDjc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/IlQSgM0eY86DpDywHK3Cr/H6n50wQGxHusRFKeziCa+NB9fITpys4e0HqJjqT3gSr9H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1dRhsDdMuEvZiu2V41gjlEmXD31tjMtGhFHOUpXswSK1mUOV7o6QbLPXh/zS4mzKKYd8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HT0r/APR3D/ABPQ/wAUlTiCjXSlf8dYmxgWhdHOgx1z3hmm0KlTlrbvt2grigcJePTm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Glj4l+jN+y5g7/oYmnoRNJpRp+DFea/44Rh4uG5945EItf0uVZXC8C3LLoi4XvQLUZtw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bzLxGJiNknUGKmLiXZnBDUmgIQ+weMs2QvNoX4z2dMCf17YV7C/qY3Oj9RDUm/yQjWmV9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MUhB9RtK5K76BLBk4OZn0rSDdDXSJtuhZSnwVwQm0NteO0RXhRG3l7zjtlrVvjbHrXrX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myVGJbap+Y7l42h8MZ4pXI+3/kcuPzguZghwwha3xRBgkXJ31L1qRRjDuK+LiLddTVqy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lciVgjXFh+kZXKAOkbioeTvFi7qVGl2EY4FlvzCVUc04t6xxSA2tfEPPERYr5jakecka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sTtbw+isS1WpvCf5hFXDB1eYqldZkZa+lodQBMqg4uNDDg7R1KYbQEUsKFNSpKMrAf3E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EraLByuhAg5vG7Oj8zzgBS92ZYRyNl+5F2+TXC+0u1oMzIUtTrjAUwsdifuFr9SYJhcpd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rEmRHrxCiuKWryUIhFSdvkj46tuP3eZngg5LiIL8C8r4PaLG0ISKLeVsEOC9GMhPH5EO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Ar9bEA3dZOjKxH/M9KlQIEqBKmAzDUhm3cCHhN18k3y4WLjFUBhOnpuzrMGbHg6nSh3d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OYpFp3hirqFqB1ih+YOJnuai1qTuX9Q3rAtzF4iDdv5lgonIoCjzQcQfqxOGUFflDG3X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V9jH6Zyx/wASEZCAXbFMX0pfv2iqUsPEY60AAH8sOtytJfuSmKLKM+8PSicFXGVT8tf5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ue0KfmIulPCK+oCB5bP1Hpc8Ew/lQfuCHs6/7EErwnccp4Sxdt8RSkvaWfvvvYOWAHDN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daFa4/7lAyuPgbA62eNtnMvJhEojzm46RbGBtvPU9+kZaMCs9fgfeBA9Klej/hgjiIbE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/ouLL7kuWT3JZ1lnaWVslnUlK2fM7h8yx5PmUcPmYNnzHoPmA4fMUSgrAHhTm87iIq4BF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1gzaqMSF6PF1ccBKrXamFHnTNn5YcxeYn7gz3QhiiwOkW19CNV8JOBXIL0SnKXYdIUv4k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FA0zWtxGVCccY8ypfsROqDr/ADRZBw9aHOoZglGneJQ0pLT0lJniAFzAXcpqxbeZGjoj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g7hUZflHeYtFqB5yB9vVvjOwxND1JsXFNPMbAaYUr+YWrZegmVywergX0CI4FFtL+plR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8aLVKHzCDUqKqfMpVyFHx56wOgjYhj2uJBCGz8VAc6Cjl33GaqsJ06rGNMqU27i64jGjy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bekvvywG08/xKYLhNPEVSO4q2e0Te6FmWzmUG5FUIpAyhfsJNXkXt1HpG5EwZkekGrJa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oW4e8xBKBfeLO2fSgL+pQDfWAehHsRLY4lN3JCCYIIFYOuIbHiABKu4NQ1Z+YcVysO7N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sT0OGeI+pQyNahPlLsvvKMZZUmVvilupoyBwbJfpDxwdnd3hvwV47ShJrKZwFa+mJlGb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1Ll/LEAGd3jY0VytQwKtEyzrTeOSHNMxrsF1mFOE0MQgPlVL2PnhOBeiEXSzmxgTA8I8z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wHA2/VRgX2gVWzy0QY5Zy6jVgcKy1u3iWNCsNM8YtsDzUC+R4WBkDvB1b8lTmBwYgUG6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kY7GA93f4hBK/wARD1CBAgQKipQBmWQL6G2OXUWL9sUjUIObOkVcQs3dlSoGm2ZYS+JeW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NZJYFd6iratwkOWOzCubgZBXRIXmdy4RA41RXvuXUTsUZdjq6pRmOrt4mBksmMIRHrA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1JgR/wAD0JnaGiGNw76oy1gmY5lRtLICsld4+DnDVKZpZ2T4hBFO2/IwTGOoEWwTplFl6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BtnsWKKjiqmfruB8M1MOMEQoA7JlaAdl8yjql1HFJGmu9RB+u2DtUupoG8TOaBS3WcHz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Z/UQZarTDlxC1Qie5rNImKERv2ZY/pcdTvSdCVrHO0nX9uHLSZEYXxC2qV7T3yOPMJXx7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1uKSVsMeDJyUSU9VuoaC2e7S6vbgAMnjaSZgzqhUmgM3lgb09ahDO+FDT/b5iQZv67zr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9Bh/7K3Jv97wQ9x/blJarwf8AYwgCcw784tT8xKgHeJkfj/jik2R/TiLuf1O0Jw+YMGI4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gQ0niDcNO0xuEwC8JaJOHbSTQDE9EYWLFBz27AWK6QPkzs6KMHNuwDIroB7X3jacy6pMu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ZUML8ixOiZ/qziQ6G1fcIZCAcLl21BaBeJVijlUp7k6595P4TP8AaBg09u8GGWURUhQe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+4p3GYM4inIBffeGJVALcvndy+rCgEBC1KOnS4rAiGtXzuXiFAGK3cuoNNVLOnMILVTB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TY0xZeVTQOLmiWKmzUA3LpcRwYlvxXXUfBwt7tf4nDXAaI2O+KpeN594wvZECY8QjKCs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5jnNj+WcMr69kERkcYiGkPgxfBFZEKW/EwN0BXkgTFoJT2DvDiNaJoLfY7veIO3MRoYx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J4hl4oXxUJBfcSyldpp32g1WZmX+JV2GwaeElgSxblX8QBTm7imN5V8whdRibSWu1gr/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RKcllZTLk5AxOZhg3Gw1nvKvNBD7AnnyGOZlfTEUH8wqDgaFiFaVOB7TiEsrxRXk0IqD76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AUZ7/wDYoY1uyvZ6xF8gw9ZQfhhHfd+ococ2KngH4oQTzAJQC1y6QpfL3movvdQV0tdX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PxKF1u16sYRsQs6RDqwMXvQ1DoUgFDOitgssj5IUUW0xFA6l3GIvKOZ+BrAGJkmlZ9oR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kKEPP51lRQr6S26kVPxSArrIwMViv1WouotbE5mLyOkY9X/6uFkUBB5nmER7g4/yPQMw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Dkq8AZkCVDku0sQ9Fx42yoEpQp/cEJg145iHWYJeJpGuHUzKIFFFj2ltGGRoixE3UXuY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5axKTfjrMQrvSQzrL6SwH3g1q3m4O4KbaI5U27RU1b1lwm3jn5cEef8AMjAKJSMCTQFwi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AgS2V3qAZD5KFl/PNmju1DmH4/lHGF70gW0i3PtiKqmdNTFkvJ/EwIN1C/zBtjvpco2P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pKCU8mARIayalzdkvHEsFKnWbZgKr3uW4xTbqLNWZA8Qm0rY4dUqxTQMOSnfM+SBCAJe+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QRYqbP2w4MKxL+JUFs5IAtMnGj7lhRGSkfmNxSDi2XtEL4P/AAwzqkBg+4zjh2BggVzS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+n84eb+ZVfqGdDXNj8QjgYodv1Mjh7/4hzs6C/iPDjdf8S5lfC/iWrLzu/iUBZOEYkaX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PqU/UBFDqv+KIdvzjKrTVIGFIiSR5+EjSlc9DKBGr+24nYgf6blOq+38s5Y8/zwWavH8k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wv9D5lYUBlQW7FfuHxhH840tdNXGn492DuHWOm9ssbjlq2WxSYFZwF81niGZQszlZo94a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9Q6rqHaXYIhcI5TlDXdHVs8niB8J2yMxS3g8l2iFyafidEfEekRClVoDVHKJdC/0QhVEs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CWSxOYVJw/zNzUFmo5pidVRVtiKGlAG5Vu2Al0ZheAl2ssfeduYosR1QLiUH9svcGTQv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9TJun6Ivgjydz9sfzH1lDzZ9J+J/RdCPJ4H1EqlKSrxzDrcS3C1UpaBqiVY2MQPM8wAUQ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KIpdFPLUvrMLfaPSMt7pWmAuEVQoOrNt7MavpH9IsS7HWHfaIA5yo+8xJZBm+cWqpyf8A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loPiMgCsvtKwMFXWwsbiCrRBqVBWUOpbDGkULUqYvMuhVaqYsMhFynddYfEL21BB0zCE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0lVuuvPaBirOwP5TpzCGnr4jU3QfhiGZQ98RaC2n4gQLXcdGs0XEFA8ETBbLkJzk44GW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Evs7f9m0vHMuuZg0mExQAf3rEcU03UpFLxkQ4sRbkzCi0UZgHGYhuUWxTqiAdLgXV83j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gV7TVqlX0dCe1QYxugntCXgvtHbMeCnzBr86CbSvJE2VUD4jwoQ61M50m+VhUBbgHsG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S4OcwHWOwkWbwd5ZABwQQzvKwVKvmqmBzAGmcsXLBy+aSsWZVsLkopehNSOXDQmkucndn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Uamm+bMRFi9xjfoKd1cIbw8QuojiFR4KlOzEIml/cAW5grFgjEBfqRKDvPec41o6d4V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QIEYVShc+0FvDaNLL+FvqFyzwdaqNYDxaIKqAuxd9IcjPQi1xeKEs9bqAWDPGYImt4w/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YXVAcZKiLxzyIrNBjCP9sQKCeBg60HTayBadRkwkOc/apUE5MxUCrysP4h9xcN7Ok7dY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jcS3I0iwGpVVzaorCtdGwY3ub2j/AMaA8QLQSjgguJ22KDi48pZ2sxa/Ewa/EN/0Q6X4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M+R8Q4xDop2SV4BDoocIh0UArAmOiFVp8Rq9HxLOBPB8Q7CYaD4h2HxDqHxMdEOyJTJBv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ARNNbPKWChHSZIiVEwXV8/BKoZhdI3viNRBCjGZmZbYkCpXSBc5iwewfaGvD/HocRULq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/1eh1EUKFnb4P5hAhsCfUNQZwS/q3AdKsyy+o/cBvrK7JWQpCuyVe0vqjMOCWwyygl+eI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B+WcuZudkv8AscM4cs+1+qLX1fhiz9f3Z8GRe7+8+iRfG/BN7hqx47RLs1KGDPiJbZpS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8ELXDQTI9GBbd3zDgKoFe7ACOI2olCfMFxWpm+0QPJ1ZpuecswFYeWHbYK0L8RkNpFr1i5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4hY5LlApa0AmfDQcW4rUYQO3eSvlmuiQqK8SoM3Re4XVvlNEOJa3RKCrQQbCmobC4G43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8zhCzzDcKepZkirr/wCQUwCUHwi5EkAsHmAedj6jV4wymGQCkSnZmHEgwtwcyp1gOiWN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q3WyNDD5gNx0xFUu39YfrjpbaOgNXIfuWJsN6qV/iP8AIss0HPvUcuonljMV3GPXVx+4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7lkQ0K4jCoKw5uIdlxeY1YLjXdv9w2euibKi+5OsprGiMDHRiErmI2HW0Bv5MNeL3fxG3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mwCuYXgddJsOUDG4WkVYXVHmVV3RNIQ9D0M6gAXLgllHdVTDXHAmAQ5d5LE+vJj2YRvy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CqRos4U3UDbFarLm9ysQOphlOYPZDjmJQ/qIhyG2CgmsdQCWAjpJQZIOWpVS/wAR2+uP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giSqC6ng8SwFVaZYdkH3helrEqgidHUCgNblLZLNzIXEZQcXuVAFRy6Evi41KeF2XR/m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pWJUsDODvMdSCDswABqRyMSr0GgT7glQnZOqokIWurD5+qF6AgorW35wJ384TmNIfnOH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4jyqR5UBn8Eoev2GdEKtkzKeG4DokDCuviALXEzF0Ipti5eRdLYU5YXe09oFBPCPZF3ib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JfaW9I5lPEL5hmVAzAzKWe6BforpKekrtK6EpvJAp1EzqHicalPSauGdE9pnpAY+IL0l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1GGRB70QWX7PmXZjYra8nOZZhzUWYu714hkY0NF6xCC6qGVCUBspDPq6YA224gbyP3Ff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yFHmM6/7HoWNBtvCuxLmSsfxDUGEJN/ujIroe6GipmcMphaNUw6idKjwDmUzIlsxE14x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DRQlu9yAydM33isOn50VN0/ExZnb+KEXbPzx6+v8Qg1ZWLfkTkYW0/CfSIP6ehD/ALBU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BfdZhsoXFpUaxTDLxZMa9TI7zARpELPvDBOsTQWF+8Ib16S5SSncuksB1OqIS0OKVN761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hVlrEt1j4gChpUVEOk2GLdIt9tIjM/Zmp7zG94HYhq1Clq/zBbmAMPzHvOOir7lJC82p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dA1ar+4jTSxW471+8FQTnrOY2Wh1gIptdJ3iSBy/rEGkQH/sZyuT/wCwrSKDlEhGlXQr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fjURdEK294tBltVCFlDQF4hApnesLB7zAGnzRWSsjEhFJ7BAcwQrzGJdJYq0l7GYS4KT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jlfRjYysCuf6qAUK57GIDmVdwqVAdhcU3EFLLYICry8srKJi2x8EbFA63/UBFrux8IWFF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MRV1oqWEr66u8RrlvLKgX8pFLKytM3yfUsyBYPaUBBCH+FENwdV6S0qXA2PiIYfzWWii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RoGLgttVXEZtbXfWLZFcUER6gp0QXBKqhC5RYN2fgRUBblQCVEESNeraG+Rj9pQW5sZQ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YxwIFu41dIJQoMsMoAbmQwbP2mQIB2jgL3RC6Cvdx1Ut1lyKxqoiIUYJn2BEioOIhiEN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2B1FzwRBc1Zz8Ewgn18zR71dRFllwAr2NsXoHc6fiP4f3ZhKh0te6ILbnckLh+wuPjE7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83/UE/q/4iWcEr/hwk/UR3W+whrZ5rS9xPblF2AG4CEHY6l1+oBRlQIyhSt9Rm+puXT1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EGwnjaP5RVnuUBcHvAMr6AsFSEq5WIjcpzmA5zB3hlllEO6aTAlPMI15hh/jhD2QKjAV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KIJMMx1hUaqqUdSPa40HNMysU0b7IaybYGb0yghhQ+M/vuv0VSh1oAwkUNUp9vS8xFBR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UN+IFxByQSxUmfBmAD0V3xLuIMXnpEnlkqsc9kWgbpaDiiZwYhJVDDLogoyh9M1ohfSM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AxnFahsiQvEH69DuPERSiy6vgVfvGOAYCg7PNxZP9hgoD+xLUcD/AHFTd/4mEocjofzj6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Zev6E3moHK932CbOoK94toUkfqvr7XUHeNrJUV4LPiVLT80vhDo5Ok5B8RXuwrGG4vi0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grh0jiNCspyzlG6oauKhshdqVu5kupnpf8xzIG8jAclAGdbmRuRGoGF5mfWlSjtMRDXMc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Jb9kAwGXXrFbNTZMpxrDt9QVfUW0a+oC/VlA/Eda+zNVAsOQ/c3XrM6TAEMPSGGW0DB2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lPMqNxDfIKRelo42m+2pVQRzj3i8Eqw74jboWXaMDrMRCru7sjput539/U4M9oQIChT4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Vw4IlWTioWItwN4sY9gVgaIvjCbZ5zUvD2QIoBfOaH8zNuRYDdTQG3MIDL0s5SFkC0CCf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1GADTKw62/icwOZeXR7zxVDGW0uiWSlNsZKb2hVQcoJGGoWupQmxuukBHl7ahkBKCYoEo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ePZTn33FsiGyc/w/9iL2qw3F2GYKxDplheHmXCg6spr6IoRa8y/t94cUqArirE0LgjvQ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uuWPiAQTYPEwQdkuu4PI/o/mNgA5GfKte0OieaFq+YUSUGu+s6RY0FCXe7cC8WE/LL2ac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kP4mTYo6P+YGAzoH+Ja3jq/wE5w+H+ePxPqj9xj4AH6lG7u6agikewP1LB0xMHtFl9v8A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iVX+INYRi6X6gjtokIRDW6v0wfRCj9BUQlwIXQWtPSDKBuz4iPXCX7R1aXBKvdWc++4L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F6XC5jNzXSNRSytTFQSoYREEmIsvLiHZBxoh7QczUGV3gY/mViEYnXt6VCvTj0SV65vi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PieIjdCkIkhWIYO979pVKrQcsYGRlgbHs8wcmMRpRXQe2K1/a/ppV1CDho1jNOz8QcQcs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/j6mkVmHtCavUqfBUhYZoDvtlqt7TxiXbmHeleOPMDZbaCdn8yxbux2bmaJf2jTeZyJi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JUQsQAgAxiVag3JRMQ5gRiAR6CIjDHNYp5h8bPEv27JhX5mXbB9Rc/8A7SjtfgmP9bEz7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H6TRHbd0YA7v8SEL3qOILxHmXgV2I9na/iXaVpqC0bAW+I1uzrKr8KWAmnpFVfBFlWZ6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GiDI6EaQqpPMtQ1b/EwAWgugDiVLly21FlF17yyoi3Kn8wYe99xFL1s0NZ/NKL51MblL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RlbfEZdfqRIlc9Qh2m50jbClBqA1cjCQm4tMcSqHTUFR4wI0m3tAfmAfAzKvcmgPA+wjI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I7+JCxS8ECIU03wj4oJFbzcTwpitjcHGd4pDxDSz1ZjGItFzGzUhlXpCNSPnSp36LcFD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2PYP1LOJtf3CY+bFcxeQ6xYFl7EpUsrvNZ+AxEyvdA0z91GwmNPi5agQpYXUuNFOb8w1R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ZWzgkFBNIQ9CXiOfxCWn8ykU8koch7S7kEMDQcVLnMp3xUEcxCmsFb6xNsgWQnSWhZ56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D1SsRU7IY6/YUIwLy8RiBlJbrZQ7IS1xZDtxhiiylpYwjplpSRbKBIjiLoR1KYlRiGuK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GuBTDl225RgKsEtWxc4b1C9o1W8zLgOrgioIidSA0T4X3Mct7VMzd6oSkZZypg5re1/M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MBpflEsWDzADMF5qC/AWIkxbuBmLAu4J+IwhPAP1KfkgH9Rcz+NZlMVoyYI0+RIiCut3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suroK0p292VuxmLhjk6EgBhEwxBBLI6tv6/MAC0C91M0rYv5kXCWti+YOIsZZeKg5gkXS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mHZBzLSpNNnBCWnH0mRmzHMq7meahavb+O8IbGcMdWJWLINF+kIeKTEopTLKKEsx5dlR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gWwvJlAea/tmEDawLHXEbMZuKlbrzOZ5S4qQtBlwTvMnMt6wvrC3bocIIEFaUF2/mCIC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BHZxm3pL0ghpg7Bc5jJ6hK4lz8xNXUeDBuUnHnEvKwriNyVn5hXTLRdFI5+YFAsE4VLi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tjnvK+rIrrWoaIlQy2VZaQ+WrO8CIKGk6QYYTjEvWsR8iAho8MQczI6xRo9AtMZ6xay2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9DJC7dReON+EEAEr4QBka0UNdIYKNPMHDRXayy3EYH2YsX9Kmfj/ALQoRyh9YOCXbSAB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+Ewiia2jMGRdInw3KEOtREm7UC+UEfMzSVyY53wimgn9/MsyBMKzL31nWMYAqsYL8aME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xFuER2cqvdzHMhLI33gxikdaITTNuGBa0z5yyiej/Mddz8/oB212Xt8R6U+TZG5tPEWt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ANa8xL4LrcyNVNlEhQc3S2AMZ9rhs4E4ZkTrb4Yfv/Ms6oEQMWJfSC0DE3xHzLL0Zi0Jk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8ygQzV0uGth0zFHTEIC8DZ/CNZkF8B56QUMcmiGg4j3tg7XWOTtiusfGEo84mamreqFww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aveLtmt9ZWFZnJEaEBxgZxTFrE9bxM6gMV0i0eZtqJZW6pPSchbPiXdYoYQnEqXFxKFGw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wDZiUnh7MF8NctFv6lHKKg4jIhQRL4DOROfY+J2zA7gQUV6sDEQQmCEkVyIxc4P3fcda6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Uhsy35Zn06mAeGMDYKRSwv3qNXZ7PHmG5F9SArZ8wTS+jBMZdYBbj7QBhFwJYnFQTFEL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cA3KGRt3cHHxxKIcMxOjmbMGK013h755MGvbXvHXQ6QE21DKi17MMoA7hEjddLL9ESyf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Vrun8TvXvFPyVC9tA4tQQFTt/wCwdBDRVsAUmpEf/IIQcDe3rqD0ZslfdACBNZY+4xQG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jQF+4sH3V2RhIQuzK5Qhgkyq70lQih3Hsln22fpC5gPwRBDgs9kf5myRO894LrKs6QO8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dYJ39dtc/mXfIQFQXT0xOV0zk0LRt3iN0Vr0JfXjYLyg+JiodhTNlScEZ9CcUX2+IsQh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qAkCtkFvKO3PWAbKGrRKwdGXNIojBW06rfeaheZDwOjeusK0fWsMQvNjcvY4NBVrI7lg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R7sGxcPSORWXt4YZA8qrly6CRm9Unt33X+JXh7h0tVLq7shSEyORG5UrimXHFwHvPdAT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h6n5Kxs8wWJrEqhFBtrecxOVQxD2iNWRgQAtnkhicAx4ly3EOfBbNWU/iHfKIDsiplR0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WK8MoOnmKi4K8TFEFzKo8DH/AFmZEzvXSBLqLGLlEdIC8NeYGr6TE2TSBeUMu6+YEyNE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bTDaVcUFhAfnxK/zm70NLLSwc5ZToSoNUWWA7FOZtM3zUxxbo6ksEIoHMsXNmltHy4sj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Dh/EXBZmi7c/EBsCJ6KHgtmF6J9RUTYXCtXE46iyXSKPsd+YNRDpcEyzufuJsEams1+y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4gG+y3hGnNb4YwCrBvvGf0mUxgdDx+4bw5Oe0GkqWJPiFpkKqIQFwmIVBssVDigC6esqC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5YPbm8QKvnwQAU1pr/iXcI+Y4rLjrK6ZRxX8zaZ10n8ywJN14x5lMArvuVpgXA4gzvEN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K3uH1M7eL/MDHvb4iss50zyVveEP7GJcBVxKlW8sMQ2CxOdRJ+Ji1modOJU2wKLzWWHM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C1gEpq/8SgKIHa6+JUoTCI0RFMxf8MwHpbxVx0Ol6ui1UOAUg9IxFII63mCGKi5SgqjG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FcLvA4zMqU85mepAW9iJQhY2QUOXZgXIgpGV0r9xhnaXDiHMJxL9HU0iiTlK0eyawXrG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xU4G4SJPmYIfKkI5V1oNEMoLRDOPTd5FYvzR0MbbA+Yypzkv6i1Hf86GneGINNXUtUXK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hUoRrhgJdx15IdZsUxZOZYqDb33LEqnGmJzcegRLuqjxSAay50RizRwRawBWpSN29oVb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XrKLr+5mUxVyKLUPFM8Q4Hy+8tKa4ZXwHGPNP/Y81LpOSwIXtK7P5g+YrJMV+cOdHWb0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IcYegChVwm6ugaGOIp2ivBM+kYsEqKqKFYHPZXjEtLrFRm9pz0kOjlhGZRR6s0eC7/DC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PGU8T3QU7idI+4uxBas1Dvr3IoF641LjmNU3y1M40GMksWuuGHIYDeV/GiNlZWYS0/mXD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P8h/Ny5WUnjD8xJweKZKPr7i/U5RRnGYTWkgWdx5iekx1cM4pLpqPDiraOgUXFKw44Dn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UyuoipaFFbgmCw+JSbcsTIY6UkfDBYu6AA819zvMvy2E8EGC+1OYLUUtsqoJUEaGm4og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fTxzD2lFwJqEN5hrtGxVkOXNDXRKmA6LGycw5UFlrXB+ZZcwHovE2qLCZ3MLf4jiWWli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/mYRRcGq8woF1sW9ICcUaQa8kv8R0f1cebtYWOjTYDeYU8QFRerFeNSgWNLun7jJzaN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sZ7zsAuGijGqyYYHvhDR5bGDdS/LL0aubNRIZ/Ew8ELGoAaEDxE0PpcydMmV74D3iHIEc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E1fMqJKxF91mdb5vdyjjHwuGO0CcOYErqmGBpw9i5Rq0yEp1+qWUdCRqDB9yJPU2bqtn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ueIFENeWCgEySsb7IF08pjE1h1AaAtgC6Mw2GX3JVo6fyxY/Efm1fmYiOCEwlKQimAUh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Qg5tZvUzIW1+Ew1v5ozjND9sF9Yr9TaLJ0Twm0w0KDzKKTAZRNeIYwZ6f8gHzTsO0ral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mILjUVelFqL++/BFnrq/uZK1Fh8U5fecyQTIxlMKISr/MqbVQh8WX4hVZRtk4GNHD1Y+5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w1i0nk5j1t0O9dQaSEwoFWPJ2jGMNThHvkdhqAUKBDrUHB4JyK/iErVFbhVDVhA9btiX4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1yho9v5RHafIlid0KfuJPW5l9Q70/LEXzmAwLe3EMDKKsbowWlRO0ENMNTiVGPM0ZSHJ0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UhuNMqPUy7IAGHOT3joheOIWJqGQihqVkR24yUHvLieMfl4m9AMgXQaIpwuKp7YFX8Vj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aFbzpYXKBvW5lfSIAvDuUrRwxnkGeJOkUU25xh9oWsKHymL07plBX7OVRFEHom40Ne/8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UuHBduoG9p/dw1QX9wsA1y5R6Fj2mKNVUdK9C77R0uLX59MQOVzEEfpGz9n8wLNOg8ViO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Q/q0O/c94eH3YbT4WTMI6sNwQXBHH5MpMfzR+rgZZGi350Ym0Xmyv4xMkS2j7XCoDrcP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h2ps/QygAptLfkhhCWv8UMM+o0/cRBLlxv1V+cyokWi/u2v1EOgy9YG7qD0hXoCvgLip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miHxA3cDzdfqWH/RiEwcHPXDE9ETUt6IwN8rD07sFBdWCiTK/QbfaYbVYeVJa/feWvub9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lN8jp4s+UGaWVx6i6vsYziuIfHVrxfiM07vEALxX1vm5pnAkd5w9YqKxCGy0Fh07hLasF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zwMoSsdyiBpf64KT4gkdgQZ4XVHtAN3XeNhqNCXkIreu9yrmviKYzRvHaWO4YLaTLBm9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1KrBfMqS4EtFWnD/xhkCqISVGNVwxczqwJeCrB8tS2zi6eA65j4FwTbmuQ9sdSW4OcMNI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/XCVnHoiagvMOYXscxUOfdFHjfv0nXkwSDm3LL6PZkDBbQyOK53mGTcsHmChCtpe8vDU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7hRKbYOkvNy0e0TSkoqldJQM5qVoGiGffWJ4tLqZaB4uItBYFgbPTbLCoclFuPxBTfSKR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RKlCxzHV2GZYngYSXP1kHjmKlBwlSubMyxmbKtiUmmFhil8XI+nb10hcp/M/yyrGGg9E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ZrbLswFqrxCJ6eIIJrd8LwVHeOOxAiCt+Y1skc5UdputTb2stVBdRKqCvWU7RGTXh/mI0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rHb7xKOodKEHWqwuQz0jeiLwhhi1S0NOyWgyUd5TRGtQ66lHY13uALsHgY4u9qKjYZrO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OgEzqFh7zdMZfcqQgAAZRXmDaRtY6sTgpfzMMJhU4nM4/BD4B/czzgsGRVn+ECgQXEoh2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tC2w/iHwWjmDivfX8y8ltNKH8xBiucLKwtsdf8TG3k/rESGBOIzHz78TEXaBQ6sfEqlh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gXSoBze04CypSaFj4AP3GMN1WaxK7wWq5Zty0Ez3fIYO0ujhgdcljpzL/wBtt6jpEAosx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eNVDqC0N9aFhOlWJmA5jT3eIhLeqO0EeyGr2UDZZQ7BPIxxDO0QIgdI8RGLt6RAIdWHV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X4hoKmsD/CvRJdLhxDGz3xHRS+0NKJ4JQUII1KgUxd1iCjuIv+SrrYz+hHVt9U/wIuHL4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rL7xH7IJVlfVKPthtbrmh+RGlxbLX0hdXtEyrcW8pTCO9uIWN2PaPT7ZtrKOWIjqRIRx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s1nU2hwM95UVaOsobfkhk3FckvwNHAFQUabT0ExPpL9ygzvFUhq955hdQhS9MEHRdwEf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uG2KZX5L/U4vyKT5MxN3F+nUZwsURX2pBaOvhIjQxekX7hX3CwwwU6H5xEbx8l6/FwQ1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P6jOrF4N940LDD0YUNMI3oZEltYaPAwkuUjBtIj3Sj8ywJ0I2rgw12VHwoggNVQ5Fq/cd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TuQd5yx8zC5fVJTrEdYhbKC9Q+duHtZe4wftS5L8jcrmzcl4Djwy/QIyn7BvR6ahg4ZO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C3YODrzBiCVtZ0dqI4k/O14tSrRE2hl8xvFgwSYrUK6QaJcHtEp4gT3UYic43ElV0ZeO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Mr+YIwMBTNR00PaVLFp5bkfM28V+rhc20xqG4zItVW/cnbe/ys/mF6q28DYPP7mup6a7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hp2CJ1IQHhBoJcAoXQ3jmDXEq23EQXWvcgDOP3xbhSrbR0mLH9ZhzxKV0JSo3AIXV1O3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2fuCWgMLQPnmWWHFi48DsRN3m8QzP6h27TCxlmBmb4Nypig+6fMtFl4yIWtJ1U/DH35p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i4KdBcxiXyKfcWDyKspm/iB8ROz2KjO0p3iYTA6w0G00Nv8AE/WgRWq2RusXKlFhKpjH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a3Z1jUI2hRZOBvPaKJcpFTmaCWQ0oi47l2kzETtvtHCs9qhLfvhHhsA3KDIZkAWdOMDGS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XMXKOwCCW+4IhGLi9xD4/wCGGC3p+YbDaz2pI67lL8xxS1QByytx6Jv3HuRk28OoQNna9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U1QSLm1R+Yrq0GV41Y9zMgsu8kzhS9yyWkuWeoJUG6biykXsdRCQh6oNamLXrEFRkMsQ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db7jp+0UNw3O6xVW6NHhlllLXHojkaKBtlmpeRgggBIADqWl+glwrCV9GY99uFoE1hdv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BACoFVXQnP3ZFxchwLtTHawFwVO48l2AiJhmiCnvCa7CF0anLv2hEqE4KQaGD3jYmINC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lKrctRWturMDYuhiW8PqNymOI+UOE19a/wAKjGFhKyrxBNEG8ANvgnDgKrXwW/uWq+cv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AIb2/MB+DM/O415ZgYbZvEMO0OrZn3PzEyCErAZyVzLXcnZzLVV+4L6dS1zss7ykp7Ms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7Dz1jkpey452vUaMRVVndipYFs8EsTbCtRc2xeggWlXV1Et2ecTPvPR1MfY3eIlLMHQm4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+4KyeYty1nS4FnjeTkZua0rvCL9n6hSdydqQrnEK5x7Q1vL3nZDkhoXrrvs5PZIdWuBc+F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6oJAC7DvBaIXYpmEvultRTWLkofiNBZAcM463qYBUNWKZqRziO7VQPdPlfQGSFpvH3VmT9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mOYzkiMy6VUQVwIe7UpVcEAvbXBBAJiNVACFCPlM7x0ZcdIBpN9FdODre+pCfq/srROi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i1n7jXLopSaGh448zItnIU2uArLrygCcTrszXtA+Gvk5A6tTff2hlzuGvRe0GEuDLhz6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CObmTZtILW1oiznUp8OcQVk0UWMlrFF3L43NTBg/MTNr3bwH4ojeUDYNVu8Pi1cq92eP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45E6c3XUgvMIMFqooCQa6zb5q+pbE3KaAYNW8vNrlxMM/V9oLtLTNWoPdz7S5M35YqbY7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Eu5pessk8WzNuyz1gjTsG6jdsNXwH5humx0S/DqWIZC0P9uFR4jjn0UH4AYfJDU6c5Pea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eZME69ibE8y0wb3J0x4gxsTtOcpfYs6RBGROpPeNFg+CNnh9P4JfNq7yLBLg7RyWo4Qe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HSWzTTb6GpcsL9qiAQcOtwxyG4QW1rDUzi789YPbHX/kpzn4qXFgqC82HhOo8RPD1gNy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uLU0WsEqcVFPEFt0WtxUpvESrAberOUocS4QhVGeGXkuPXBx+zMQKizylpiaNnu3+odWw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8vTIQA2gezBQIDgcwKO56noT3hH6lxnViZnS19wDIrUpesRq1wA2RpLD2WZaDczLQxPH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4CAiIAVu+CjbKwcxaYGiC1+Jag7ZusS8FqZ3sma5Gnyz3BqIuNbfNkPKzSo7Q6xh8xt+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LDd10ndnQa/Hpj9bdxdRBWVq+XcQ1hvEtBdC3CC7Y6RwAMJ1gxXRJZ3CBalGukvc63bpM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2Dul/wDEBKXkxktXAdCBgaLWanfEoH6SlrHkLoDm4IzYCdLmnJ5yU7nCJPWjRBzcpAVj8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hxNIa/wr04gSwlrqMyg73/EvtDCv8CMNi3g+dmWqB5efmWdsXdQa5haUdIBHiFy130wH7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JmVDyC5pv3mVL3G3u1eOnMNINBHtKgbf1KZ1T11AYUqNHN6Kslgm/fMBxdL33Fq4H2yjh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gSqYL+ZmpjGSZGk94kKD5lgPO6ibGg8n6CbhdOZlOauKg1qmOgDT2azH5fqc7jOWWVGLI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SgVki43Sfj6naBRiayjAsON8yzHF5VD3ivk0LlM5IZIQQOC5aBZd9yvuoHWS9qP1O5XF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rsAHyviVs6x8x2OcXBmyoT8EvCUgfuVGKuiC/eBbJO5FI4cylUXP6zCoWLOUN/GJcShV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0ZpG1iQtW8BXerrP1cBzd0XyM3s9olttbC/u5LZbZisuetuo1O2F0w9HEI/4q9D094efT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4vuw1F1BsOVvmgMRvrpQ55ErlrXEUN1yr8KVTAslShGru/eI8Rs8vsfxHA8sCBLjE0rs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04hqxisDnZWk95pKIK+0tmkQ26bUHFop9peKBW91xLrxxgsqXBjvDBzxHMpi5QrHF2zZ2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gKg5Q6xqnO/diwOBoh9wLQppZR7QUY5iRtCFUTvLC/MIGpPIfUeoPOPhiBhEgefjMi4X4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0MD2eZVFhKg9+pWoPKvxGd8PD2lBUEA4lz6w1yhYUUQGwo7rddoTaTGjgCcKK26YhLek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zTe44q3WHvF0u4cGexKimrmBpYERYch6MRqvBjJYl/UqAVuririOR5gAmlmIhpQdwOQt4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FtzOtE6I9QYqsHNoDtyntAdFtBxTFj0acTc1hWxd/Ee3mLLbb3gMkWlUnklOZypb4XEE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Y8v9qjv8/mG4ZZgN2rctCpwRZXQo6mUB4olRaa3UpRBely0W96kX023vfMSx5MajiDcV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9sxrbH2h3Jb59o6mZVfSAzlTRO8B6TcKu3xL6lLQeZd5qXXRyhGEpj/jiFrJfqcoqJEy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VCtBaTt3iAOPXDp/UMKCC+sy0AKHW4E9i77sTaiPQN/ceoKiTQ5qEvQsp7nYifyUYA3L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6xZijzMnqKsDdA3dS2NZV47RyP/Ygx5SgqK2pihiGoc+pOIage8QhHLt8HMOy/F38dfgn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7GYKHpBN8wiXD0DRiWblxgcqt/mTT4KhnPMNAL7yz0/cuxnEolbjNrXLtf8ADfzDTpXW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QxBvjpmq+INC3xEtdnQPywLVgdCI2yhxmpuUHnMZQ3Towl4UCum/mZzCHeOvB1ZYqK8Q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cHxPgyFu5QXtFSPgynwyOpLH8wp1InhFH7IVZaDnL6EFsqiUJUoq7xFQkd2nqdO6Aad0D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AH1C1fzGzH6sDWn2/UTRdwh9n2V2+idAIPZ2wzlcNgKNzpF+ckNMo2k4Bi5fY2oPeVDz/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1wIqzj7iNUTBVJ2D4mKZDBxKUtuBRvBymcdFhdDXTlpI3zQDkpxNmLDSmYq2UKhCmxWCu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nvnPHxLpcprMTPoB3g7yipiUU5lA39THVmO8K7z5m/QmOkrsT2idj4mekrtLrZGf09Ef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lsbWDkPFzML0wFoJSsHEYYM0FBQXCugIjbvwijjtxnBfDUGGWZxvynSJIDQDPsycbOsQB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sOrIPW2AK5GGVdLDhvXvFLVgRgxR8/MzU5VcX+GDBdms1KLpavrcQY1dPa4UtLuutf8A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2rGw7/MNuDPKWP5CJAOOgb4IBUVeWZiygM+hIhcARPEFQzuXLF9urPjU0pulL8kDY/Cf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Nz/13lx8l/kj8oUfoImtHQj7bg+2+79HEwRB0CoEJlAqEFqIsUyopOmYCOjkTQ9ZyFdNX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SpZWZsWV53OqXpzmdOGzh/cBCy+N4i3AWuBx8xKDGDBFqgyaijfHtGqanjDH2mYWrqqq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LDvnOb5jkdmwMzDVGr5gYgjShSLtCbtezTK5Qs7fb8Icu2WJdQwPeJVXKqPNbJUGAtR3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6AZ13jYYLsbPe2MepV7DqhJAMoSzviL1hYN2rpxOfWZk/7xLQ9WoWhN7EGl1lzKAppykrG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84pciPUaiKC4bAago8HzUCgsgQMUMU7msz2XMbca1FztzTQtdsIVDQ33jn3glfSiaf3w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D2jYSbatuG2IcLULF/lEeTCtlNA8RwA2lf7fMJvQWIeez+VPxDW5PhedQuKBVPEITEbn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fqvu1z7x/Ynkq6anb59nEVh2r9lIOyosuG44PvKhcvGckbqx3+xKD14tsrs8RgCmUAfE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N22wXhlJS7BtmfABi1yxRZHsO8IS971doQCAalZBHcqAwIkqcMI+fhLn/AI7wjJNXx2jq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NBFhSIXMTiYTBLtiRoNeIVJ03NU4cJLsDBy7iFKPEUaJTisw6+YrcuxOez2mQgo5uQekb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kgCbrzHSjsJxATs85/W5Xp9R6R3b/wCzgF+1B7x6AGOekZbQy3GIbYt8SmOWlfhdr/Et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yEvuQNENhtiBicJ5tfYyv/tZMkDcHcHUG4M8/So9AvLEr6QBoOi9+jG0u5SZHkTqRrZW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uZBrKAaCo0EpqETveD6GItpPtBN0woUgXnQY9orDoURwO1hGpkWDUfmN/v0jdP8AVIK3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HKvzHmBsmjVO/wCICmQHJaOrBfcgWjHYGhel/hhGrmg24Tw5gQAS9UJpljtYjvPIzFsR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8S+8WDiXFzBg/2pfiED3l95Z1lnWL3lksqLJKd4Y1ePEy2EFqKvHGS/eD4Qitoj84jQmq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otWEGj2uJTQUGCaiVehrMpRq+WsywDwf2mQ5hiTUWVLV/t58P5SgjmIBFKr34gLhMNkB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eXZMjetuZqhKemviaC+MmfqO0F7yn8RWFcPCTMUY5HvCWrPNSvniNKWiWVqaY6m05ZjE3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UqVAaqHOpWNTX+Bwvp6EjNJFUqwzPChsXle9ysA7FCu0a8yKrYVKUFdOZugMN0TDDPtX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QR6Fb1ke8toum8UahPCgy8QFoZKSukaW5tz3iihRebyL/UAX3fdEpW9zbMGg6uIYmXVq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doawDfaODeS1f9I4FPNUuRqAksUHQvmOHlh1br2fzCGhPb6wlmslOHH97Qab5L07SlYY1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WCMWslXti0+IriLd0DpAtWWTuKioAFjBgTZFYqn3BQmhbiAOK8K7liNfCHujlgNU95FA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UuEUhxxlM5nQGVvdwIdbG2jqu/iHFv0x7ljfzCCkVUfkSGAxL2i3Sy465F5gJtLrO4VQ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EneqjW7MTdUrG95CGtw7GXvB6oWFYOcS3ouMvMyG2dTpE4rSk5L4ljtVsx8FI7pAcwFf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LaoX3lP1ReJVg/lIJXstR9xBq5TyphGV7X+ZcKkd3MCx36LMVM6m3zAIFQg4g9ZY2ARg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gLuDzEs36RFdEs7DzBpVDLv8AVbc9aJtGtiHRenaVaHocSmK+Z5xKCykRMWdwcRBJgxKrF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PG0DsBjzt8SwDdxFMdwCOYpSAqovrK4HJfGT98QJVTG8dEl0Ue8UsVR1IqaPBiotrKb5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oF67h02qdIThwdIEaqW4JmAGrqX0f3i456Djb08RQZv8V+4KAcc3BBLUIMnCWbCixiKs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ItgxQYOZQRLwrM9QRGDPHWUjrxOKF35xULBlmuLQgwBfvKH0+iKDQB3f6sQOuuIIp1Hw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yTFlsGi95sRX8w1vA9gP1CLa8BMcYRv3JRKRczNL8wLU2my9S6R1zaunzMhiWKPsbqn5i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EfGgq09B7jwXMMomJ3G1Le8uKwWWy5mC9Zb1lvWW9Zb1lvWW1LY3jMtitwuZitpYBmxs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IjLvfg+/MYA/kFT7jnbvMoAFbIPNe0cFgpHV6FPcMxfmC1ggAOdgdD+ZhWUDGrGLQv8A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dEs3nsdoQz3d3AT0lWfxLVa17FPxOJT5V9y5092ZUU1w/ECKONhdeZUhKvZd3uJBVxVCY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0xVDPoBzAutQis+gCG4ZiYlZhj0NRVKx1LNqVooNMriGF6VHECrAhqOKlNdAHM9ktXmlD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TctTa+aHEsm1a4cHzEoytjjEvLsrQTGzg8S9CGxNQ4dq6PzHva2xVvzzBVCpDCS6iRVv0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QDhlCoOjtEDVEysDpResy44aOlBx44mFg4vH98TIJMvsb6Ed7KN6nJEVLf5/7Ey3Ljk3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8Q+7Qt4O8biwy+EuRhr7Cv1Kp1D6nmfMk4v8AcTMlodT/AJEW0+8XbWXMSBDvFksYHUYc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xhVNsVLFZ9FmWbtEiIFYX9wHshPIJXrDB5DrLugDcPK+sKinikyv+Z/laHvn3mWjF3Lc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iWQHLVlhVpw45mCWQ9NmotKlshx2jgnG0eMB3Uudqrw1ApGOr3BELeHePHotvXiYVQnq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pSWnq2kFoCAR0Yih63WX88y1Dur2IfTbIx4UYQROjEeQ6X3CMhCUoq4KB/A0P3ClYPFI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QOtwOrU92JBA3i/UQrBd5NpJ3p+pnsheKP8AEWEvj/EKzc/2xL1SYuARpA4dVhd07Cyn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Ms9pgaYdxBtnUV2y3EwYYROfSi7II9Yyh7CVOI1nHNu40AKurqGDkO47KrfuW2EPEVlY2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BAtHIGgdE5O0PEOLafueezNYbGmykZaaOxLE2orJDBYfBE2dezKDBFC0oh0EteSXAQ1L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qUJKMVqWNaUF9S3+CUMzpaxuoHrEGqzKjgxtBdQe02+Ke9Cnmj5jsPWEOfRozUlbzzKVu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X3LrVZZu+ZcATVZohyCmSaePqUqYLPiCYpQp+P3BWkHVhaBY6zAJLMrq5+iXEOQLx1gX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5hAeGGF9p+4RT1ZxsPdJbpQxxzMtpsbiPDKiYC07oV018yuHbfjhxAIUA0E0w5wy66bUu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HGEp1+pTrGdZ3SvQem5xOGGoSmHd9QOsfPoV1llb9Lly+8vG/RcRAww1HC8aXijAxacQ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egZQ6tRX3htWMnC49u8TCZv+RQeIgDWKqr2GeOsqiyyLZbvvL83ZrpMolNwiMUOSqX14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4eY6oqb4zHVRKy1qZpeWscLFrg5MOUFTTPJcxCqEXBYwEMCYLHEzaGB4XXEWlqcw4P2Z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EXjMbWJ2jcS/QCU9FcROGMGIPcnnEuJDTC6loE0hqNRJgFRiBiHNvUYRQmDYZoNzOD4W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fLDbQGGsMog4PELcineMHZa6FEou1oa1Nt0vcwTmBrQMe8sawvIZI6rXcB5i09mZUNTz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q4jbCBYrUTFD6beYomrOphK94Ft2lAttfrplpMTxBkqsUSyLbZq+SXyaOkRhMWyoOWSMe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LYNPwlertDbf1zKc9UnfJPzHy1R0NP4nNwVfEsSbWYZrQemKg3kGrzUutIiKSZuTNEw3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vrK3Pio6N/sMKuKsRcxV1L5+IvyrrEdL4lHWtlnu5j8jG7nSLofkIxIBYe7FklFp47do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uM1r66l53YK0PaY7l4bjoC9zBsB4Ef0dGQUAa2RkK8uuWMa8ryy/VrY9Y8Vz1hP1VowrX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uWgA30r08wGHZXDdoopa4DD8cRlVbPtH6e8IKcymG79YesOkyH8QEAr6EBheKMRDJOoQk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LKCe0tqa8TBVfaPDgjRZF6EcQtDrEaT/AKP1AqlNHxGpnZuMmZeHREzFM9Za8zeGDaC9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P+umf5JfbLByutQeV+xRDpKYkJg3HWwyH+MdYA11+YgdV+CZxl3yeZqCrqzyRzvBr3a8+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OPMGkVBIkQMCu0McYSvgg6lMS0tMFb7ce8qA9d129TljqhnWYrYiidCUD0aI2hsdoZl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ZM9RmUWuINB7yYMAC4RT81FxIJ2HHoRWo8S49J87C3MWMzMKjq9kXyzC5Zxk8htGn8Rc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s9yW36IisFOoxMMSXeb2gEWxkcvanEFaMgFvocxUd0C22UIcGq7uZl+S8xaqlYTZjEyF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xyfcw/8AgVTNH6mzibuYDKupQMLW8mv4UYwVDQo0GpjJ0YABVbbXMXeWVEVGRxNal9oL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ySpU9yUvoqB3lSpRKO8pKgZiQJXaVhmriJOWK9asLaM6g+Qb9np1eX2n4WbvU/vMyDqK2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B0yi3b9/MQIDAdCaXYpb0yrHNwZIygqmDTRvrMMY1ps9pYY79H/syFqTC49ps5UOyypb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7hrVAcOIJllhnn4hWLnALPDxFyBoGj35idASWuHHBNb2IXHHeZMzcqBBBHfoneBONejW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ViYQFmEdQrxYGRLsgFA3WK8GxSZJFq1NX4gpHlAtNwNhTjWy+gQBdEQTRjlNtYq8EHQa7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UptWiVTidTWOTEvD0HCVY2/pmboZQVWYMjrErWDHiCDMGjTzMlgVG2x7R8cpCmG8QXi2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VC7lpNjMkbS5up/KcyQ+8Jo3EIDt3p5Rajk9rmQtIkzVy/tH56EwCZWgD8Wv7IqVf306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KeYBwMub8BzGmjjTQx2i+WyoSBZOo3AgGrvC7hSAogXC69D8S5MB4UMXtfgxZACojPmH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L8kMQoX5OSX4YwL3xBbXQvj+YM1M9J5iG0I1ZN72tARGqE4qXi176hOQ9EpQc1sLAYcAJ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gsSfci6NoRag5GoQRKdBaxBzVCFYcveVjrrs943vLA6QMF2RUxaqsdj3Y1h8Vn56Mo68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3tMEjlQxVUFtEYW5uVsJUWQgQzaI6kLXyv4PuEC5qwv7Y/FSzbmLMeGmLa3G4IsS8wlG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SOmaCfer9IASLdaav/yXpIC71HXEYq4bGLisEOwGMFaCJSpV6wL9FjKp7TuIbfujDMvJ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Dr/HcqZJnUCHFroIlgccO52fcbHXbK+ZSkZ5X8ReRHAQn2pj6iXuF6ElonJKDoF8xNSO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4QX4ltVJfpTZ+IGnzTSoH2H5h6Lh9Cv8AMNHopmzD3lbYYtehB0pgHaLSZakaIzhsZWLrJ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Tr/MrNWUJ4j4D7lXeVbXvLjUNIjjtaGuK393KAIFLfn9RL7avJ5ZYa3Zt6TuJfIykAxC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EbosVu5hu8/uU9WsGi23HR46MdOlZex6eSHQcxoU49FdpiaJ7JrNdzPX7lOXMPMp1mOss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sgkupYyyWSkp09Hh6tOvo2lJQozoRCAESkeSOWapYwcDV3rrDaWHBpbo97emAjvUV68I4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Y7Ti/dgxb1NRwiOQr7hKjI7jTXNgz0hzU2jZk42nEa6F74J4gchh2fUSysoWO5xMD3RC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eH4mwZbGmfmWtkvWXngQbHCWFnxFx1kE4facZ4hg9AW9ytzB0hvEMkGPTDzKgehv01EW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6G3YBMb0y9JbRup3mSFp7mvEGpQWHrIqUWAYYNKAbSOGLaLsF1hXidSz0GoFw24qjU5h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qwnW+mjmOmoqYefeX2AKDTlzmXtzURJYTQ1zizmdeeJc5buJSNB5LhlW+6lnkgJksdDK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u7KY2iMt7WSzODL9n7hp9MR0iy8j2ZZ0OHzAvMlLe5FYdY0nWIpOlV6PKIz92J0g7DIa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BK6r85AloE8Wi9TOtEvbrpSK+2Ou/iZFXRT8y15lXQVqZ9AkzyxTEWUlhSrmGg2F3HFE3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dpMJBFmxap6Rxu+Ou1/Ma1qhUJQ0C2pSCyDB48FqYA14hoV9BM5pwJvkinuw7lHJA0CW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3lZ2VUfIkzA8UcnSB1LKYGWHi+ZjWrV9u8YvVlqM2VcU6m+2hx5EPgsLcqjQFNJXjpBL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sL+dHwAu3cUgPsqDghI4FKlwqGNm4ihun8fyDOnxM54cypBHZKV6aoVllCHpVxCmVDlU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8wsWwQIQNuiaRXsPBHNPD3gSz0DDUb52nduHGKhsaO0hyMoAUaD4ez1jtGMZfy7e7B5y8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xiVrRA/wCQAgSEhHumJaTjbtc7xY8VNvl9DqM1jq5DSXp9EVm5imZesWvtKXiPOUhrAd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MsrNFGUG4VYfOdZUCYmU801XrwfNRK1VPdbmE4Wjh3fyS1IsSjHFmXOsj9EoET4IQmGB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Aq4gwjuK0TSY8edfEpepS7gL9D7RFw41BjUrtAriCAZxDxCVDxPb0JiHoRrt6p49fj0+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t8W6Lwctx2wpihrXYc45m8uhTg5+oK1MDsSjrTmQqGC2HDFqNaHXvMk4TIWb6QcDa+Nv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gVW07afaaL6GEmwAhea17yvIxsde0RdqXvhjXFWWYWj5jU3CsFvPMckoDk+CCtA8i/aZ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NxqVUHt6NWMKZgfRh6S6lKZgN7xAr0JT0WU2DVxLS2Ik2PYjRxR3zGp062zAMaTQUTMl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JkVo/mKZsvsMsnHh+0qTFF6cx5DDsaidq6NcxaHcxJW9UtHXDxbqpmHbDdsaSI4vB4gOe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hekHOUWDRyx3yqse4wbigy3OO0yzZhiaKCHv/wBnUCp0efuMDVhPWAr6f5RUX0mJuL40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SvZY+IL7MU9evvHE7WcQQtY8Gn3Lsa+MZTAjIKfhgfvS2Uq8rC8NxETW7SYl+LeRftBQ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6dIDYipNdLl58iy7TF1S0Nk6E72/6l06iO0wXRR+H6gEyyY9zpiDUWIh6wncPwQwCoB6Ls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nt/7KIlnZlIWRQgm5QVhfEFgEdXAqKk6inEQzpWLdeZVVyQrlxIaIoJbN9OzCSOz+JZH+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UbjCcajjIpX7Yi4ql9GWJHu9p5JWhaA+QZkXPK/Yx17t8B1HmAXzFYKFOrwe7URsqo5V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wZek2Rc1LXiO0cSusJVx1GceipRvTaZtl1fjmbQJVr9wVGbpE9tXeDmD0Ds9LwjbiXOId7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xLS5656Z2/4Vi8FQs8MCFl3W4E3LPTRjejKvaPx/9jtxctljES9buYSNt7zEQ/BxUPKc2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88fzKwilEYINis6Gg+VuLKVCFj1S+Lyw35yXMcgf33hd1fPEFCOoLKqFiItv0siVNoYVy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UcxIVyyYhrLLrli7vzFBiwwwnlBR3ct6Llw7J4ei5eJbL7y3n0JfreYvQUd1Oe+hMC4M7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MVVJhxaRDrR5zOgi4lrSlV/0hukNtuPiGwujfWv8QgpKIWZgbMcunHvFdVbGjn4g00ov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NNOD+ZSUbOs9+YAJJaufYXLGAc+7zH8UWI7guYOnodCEWPQKnLDEZpifTk+nvDW4Qlz60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zBa0lsr7VKrHQbxXtMw2WFhCdBfLJaUVC1VdJVgJppbiXildoMNkwaVuNoKOz8zEW3Xl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bewZd4QXNWO8QjqRWoR5ge5xBcnsuAs7IY20PW4yZl6/dl1Dat3CfkNQMCYYIFZwyxmh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0v6PWCua/wCogsQC7jOVEOgiO6g5LLUC0XArVuH5iCtz06zAWA03MPA5jCzEUCvkmbLs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I1LKCpZjZuKDUoBOj0DYdI9WL1RKrNd4RcGKlZZrnEUrIp7dJpQ65WK355Qk2wIFWrcS/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mCVEQ+gtYedp/DiVS8hLxYZUWwQdAXyV9REi4wCcjHPCQXQA4DpD2avPKKOAYHaF3QrWu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nmNYZeyH3vf8AzE9VNkImocA1K4rWLidAOpAKW+hFw13RVwd4BY09pcURRaCVUAACiU7Ag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76x5j5RTiHJMmYGYi8Qcx5ESiHoRUrEYMQYcVFWZWDi9J2YPpD1is1hZsJdXDOfEAh+sI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Om2I6R5JUw7IdsPSEHbC/ED0lOkCGwh0qDEszKjUOGVNw2+QH4/csQRHqcviCwRQVx4mq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S97qX7Y9kSfSQDKHmKrQ+qOGt4uhg+0HBPcO0QcKoNBDRdZZc1YPo+4VDQH2mkNRRN23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7TlN8kds3FSy8Q7I8aj7RtGIPoMTyh5hj043KesJme895nrMzMCMFqMFJcuV/hjBg5jgF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uu4LtAZkdgS+GZpUFbda9pk0So0Fqqh5h2D3KgkCxzuN7St1gxMBAS+H8zjZKV0ZaNX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iVKVK0L98V41qD+BFGS2Nm8x6YWcwCARqcXO8IcTmLiHmc3cagMYm8cTE9pWNwO/p3RQ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BWUGUtO7lEqNGni4gQR6Gg95RQ5kHRXecl0NBfNENdAAHZ8ksBKM8HMqBR5IkStnW4Gh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ZuCkwNFj2li0IulcmT2hM2qPOWMOrse4NSjUCYpMwYkspWcy0/DYjhsPGP8AsaAMdp0m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FJtWYM7dKdIgHVO0yis107xBdZCeTNQBKH/ECB2xacYIkPVmNDX1j2VKnvKNm9bTh+ol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CpTy+Rhdgx1LhpLPBLOfuIwyt3tF37H8ykBqXl6xk1sSiMULXTbDLAkAewTOVl4i2lcn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NzHE5FxUep8wjdpVAlzQLD5xBWOJQaxMQ7yW4SMVheYhpxqmIg2bhMyGwIs9AgBq5+rD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S08zrG6IrPJww6txmziHYygT3XMYrHhmK43VUFearmXII81A0FG1Y1kYTvBRhNEdPdMy1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eYswaCMu7c+obt1gxqClg0x2sW9elWViaQZjRl5LV/idmZdSsB0hBhD06qXULPRhuQyiE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A7Z7xeK+7iXdda1G2ovEx49B1egUYSEJAweSAQ1CUQgY5cYWdw0PMdSuZZumCZ++VJ1I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KcQl3mCkRqmSVxqKrRUABtc6lz7cp604OhENa1rpCvxCHPePZ1WJbPEKNsr9jB9/iMB6g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VjKty5iUQWehbM1xDbiGePReqAYc6IeFQwZhUpAQqYmNSiFMAJuBPb0KhUxGoIEuYmJZ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2YeYUZXqy9zg+YrMwxa4GrjluLFfSPr8W8LNHecqiwjupdU7P/MAFgX+rll3JRvSOwcs7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rb3nRVZ0uI6Wcrxp/wASoBU1/PABlxO3g6RDZL42TKMWg0Rd5bglrzKZ7yzrHYxlxo0Q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59AxYPViJYDYXMDmm1luCOgHHDxOok0OEC8ijobRb1hQOwdWHQC0JQ8EDJ7g37ysRBnR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i+o2xsrDs3FSojQse1SrqKm8LhAC+IWr6sNBe4rQnESqR5BwxYi18J0veMdJc8mENkFx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c4eZrUq9VVH1LNF4lmwMJwy0KxRweSLbwoPsMyYVugBBjK1/JDe8mnTn4QW3lZdDhryRM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hrO8Q9vggWVkOhHmFz2hcjBSuFEqA5PmphavB6S0NiV0hq5l5TXmWOR/mUu280hEuUB7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kwXaczPUNJAK1QDMF2EQLbMxBxggnhR6iMOLR3S/qCB0gaBDqwOLiNkqKoRd8o6IS7Mr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GOJVBjCziFjQP6UbrYxXSIiCFjca6+UU7JTgZSlrqzexqDj5C1mE9o8FxvlYvd/8AZkrcc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tcTIx6XcV0qYQ7TzhqEYkZ6MwxJl6Ds9ASpUrrAKYMwesoQU5jUiBjBKqzHznbD5Q7JZu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BUAIVFr00Z9MXKoa+MwdwA+YsL1ZUO9y6hxN4QS6htlOKVNyD0IYwmNc2x9xgmBMOnjui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I2Uiy4q1GV1x2IYKRaHNdYQ6gD6Bo/MoEOPQPMH1Bz5RbI8kr1jm5XeBncDeZit5grnc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tkvxF4ns9F+nf0X/h7QxPHr7TjXpcuCdJZ0lwYMGLTupiykv44ItrFzCSaWZyq7ZjLena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t6wy5PaGYl7ZoJtVTbwnELZ30igpc/KKcUhZhcTKTZ0Fj/E5AOh+0KVY0CyvBEzu1XN56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glYgDKi1rM5yShxNGMt1r0bmDmYdejxUNRxBzLjiFonMV29UuCO0rEHcjeShWGJisvg3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JwBYFssswAAYfKXuTsMpYlGT7sQPg3mU3lHrlZcLovYcyouECXftBCaqWcPgmsGFYVrc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Jp/ih7dIie9EGWzcFWXoOrFVpOWy/dgv4iWolknWTlycMOB5yQOVm+SyX1Yid6zKiCFf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vbB4c3gKHgCn6jRPDTFlvJM3+6+F+IKRlqRBQFPSIt0nOojI4lKGUC2yVHfiUWitg2L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NbYKGDvy9JbUtcXxLkU7V/pbiNU2cur5IB3bU2HIxsPGZusWhtHVhUDaKGoOPQh85B4q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xpxuG9JmBQNTMsBiXj/sGss1cQrhCASuaRmy4bVfA26xDSN3EjiLC/UXlVD2heiKaItl0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NKlhKA1zefoMFQGHzHUXeEs7p8Bpg4r7mLODDDf0gl49KvJK9ZWV6yksVjVSiJK9KlYi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w3tpkASwamKikYkqHoEkHKAQIYIZixiLMMtCJLxDApxCpZeh+n6iqAFvBLN9pVUamYGi77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FCI6AoAbXUbKHA4DvGTm8EqvZhqPbmtKuOqJ3Yx1Ybbqg/hHJ6LOnaYYaPQZPRP3MjzLK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3+YDt8yztERSuJlqokeI+xF4g9iG4MYixCe8vx8/4/Mv0NRlk957z3iz3j2merLesHvBi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AoAPEuwWAmZhdtENK48CtQUmWqDm58Q2C6w2Pe+kW7kKFtg7BEPyA0KYGeVXTsTLvHJZ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gspk2sJYpu13k8nSNAlav6SCNEAWKuwuK05Os2i+Ig4m2oMOCz7jfEw3NYqZp6jnEGDNp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xRItOorGfSjoY/cG+e0RZdrmzIzVrI0mD2itMKnbD8Q2qqEzvglQHeYqi4PgIh/0nYHV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QuXyLYrWAncipmqNg9gcRaYZBeHxHyw7oU+xONsRdEp39xxEWtlI9ZfU92ZA0cyxzwnn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kV+EE2HASJNWlHN6jVtlbmNTsiKFbP0TEIoLw+48Ny4F3KdKs7yZlIq+QhRb/AORbn7Fc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MNqMTh4gdGuz1lkAtvtMCpPEoYW5t4OsdtQ0XggwRkhoDL0i0OTbymddrrk8EO010lzHt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iDSrJuJStsuO0umZMeJXAJCNZfWUPje7r+GCWyuJQu6hKAYFXKxTjqykKDcUKVsDwPMMDE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hhBUjzGtX2f09SECruxFLViYUOgm1K28naDdfx1QgBVemtX2mdVo/DHWaHWOIcVKXCnC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ZMVwoJ6wQyxILc4jN8yy7uItSzzLdcy4cwJXpWJUeYSls1gtfuYFKrjMncqyGnDUqBBA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JQCr4Imp27gpHrpNTI1qF1IKvgRIWiSifNSsUDEJg9cobV6wlEAYaQHtMgTZUZ5x+VFC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5Lc2ggFcu1QiNUH3egcER4cUtCACiVB6HBEPXxA3LR60XNvgi60KvOjNedxCjol6bgwJ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EOi3cH9I7uaPVV5mxkK5nej1d3VS0S3r9N59oOagGge8xLa8yhLvJBnCdVC1wx4cXYwVu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B56QWhacPsMLeL3XXjeomBOJ8jiUoepR3rolEQWgT/wCHeVWGhRpOgbyzf2gA+BzKSyUI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vtuVIgyUXwRUlIAsGm6YFEIG0dQK4QSynZ1lupW6zKF3CrVkw3TKdoXW5SUL3guAXtUc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QaK9Agt1kzKKUSVLwbXrzLnBiDK4limTiI10mQDNRotc+gUHSRW6qAcnV4JYNgO5ROVb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vokcenhG02tPWI0WBNo1sUUre3lju5zXA/KLslyzcE5chvMO/DF5RS4MWiLZB6ejdZht3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E4jp3HZBcSrmEuzJOcvdwtQdfEqkNrmqfEVPwnEsXCHq3Fs5diq8yxEAPDqVK/eGnsJi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VFd5VvlMXtivI+wzLVYgDeZ4li4JG1wAFUtWoZMOs43uYjZgaGZUkDxbe/uHg0TB2tfj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Vrvm2booAnxYFZKR+GHLvYc8GYR4wytZy/1NuDB6j8zBOkxINYcH3ywiLwhwQW5OL0hA4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7y8H9S+BwWNQKyp7TNZzARAOrMc9Tw6ROAddocGZ4i1wS+YZUcsw6DPURbbtG1khDF0lH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M1M82K+ksEzVN+YTYWbhqNIxjCkx5WGNMIiYTkh50Osu+FXwS2oWTX4g4+3qQQw+JUYlR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BCcBXSJ5Fhd+5x7Qod1Z+JtS/NZG1qGlohFicIi1XWCBaz9sfzbKXIFZNoorEWr3CFDh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GI13XMp3L8Hz6B+kMdTEahSBmVD0PQjBiPobuoTKi3zBHcbAi+hFW2vFxaQzAgQQ9DcY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PPcsPQCtd4VShZbDbZkmKj9NfW+sMkykjmNJd4+Y3jnV4/shR6mvuUYaMHpxSsDdTDH2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C2TEvaYJsQMAcHl4gkQn8mXlDfQSigOgQjKlSYoEWo3iFx26YwyOeIOriAnM5gZaPbMYE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OusPdXtvVhJ6oh3sz+ljq1GXIEv0sSZCiu45dvW4oQBDdXZ3Y3JryhmuX3gYCjGUQJ7r7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0caiLbMN41BQoEFQAQNIqnjBEuBYIarDi5aJOVW/svDCGXKxCDwoh2RFYZVfet9pD7E4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7B9hFlh7o4c+0sS1Bza/FwjglmxbT7JYvhg035e1RBiCq3gzKdcG+DYD2VMF20vlBoiEb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xVKUaALwCodmrALWz5IJmqtUMdL11uUwS801H4LhhqpLFplxKrSSqRxbdlx7RMVgWkVvm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OjZmNEalQjQz3v8AtQtM9sbYt4l4kiIQ2eVD3mEqr7ruY6jFkD5mBENIx1vRNiLDczaAq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mRLf0S2pr2pYrKLquBJW7ZO5ERrRlI0wGLvh5lqBFV7PvKNoXIeHhqGkshW3EZy56Z+y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qm4VuX0Klty5aLllzzEuCmDxMU3EE1KpjLX6CgMckSE417mcROW1AJpLDmF3YbipdF4R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azbGcs+8aYFQ6RL/JYaL7A1AQV7V34mCLSHv5httsXvab3mg3t2K5iCJhyOO9UhlyYu9o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5jfRRaNTPlv9QV42WJ1DFuDiZjmmkrTW6fcoS80RGnqiCkn6lRsNXVaYArESyor5yvzNx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O/eBzcTREGK3v3Yom2W3ogrQZN2JKwbMwYtFFOWyE+DafiMfpauCwxZA+2JQcmZWh5hi4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eQgrewb8ufxCM+qXWhz3zKAWvylQ+F2ZBzNw4rr5lKUXQn5hBiyvuvadAT2Ih3xKCEYFZ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1DeAZTCrug7xZoUMFGtwAL9II7TFAqCB6vPoWksupeXC0re0JwalJr0mXq4OgLFlsPMrY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GcWbSXI2MWL4jzn1JRtljhiLqKF1mU0icQgyzFRFlw16kWLibRgcsIaIuL1a3sd4MoIBQ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E5TnCHmbSvQnEPeCoeOG5SNUy25SHCBt07Q8YcbpZgagD4xFAyxKgmKlwPDL4zo9mHtj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HdSoKYiq3WJa4pw4lIs31bgk8Tg+JXKpXaAWJXxKvUNSYgtRqtd8Sqq4OkLAAd2NiEE3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Qul1pV1ZjHseNdhvgmQycQVtHvFGOtKHBZm6iJNFiAtg5Fwx76ADQaz1j7AKe3t94wQN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FiWAOa8scNdQEOR5vEOm1SrH7QyK9c2k82GoF+pYKtx2qYaIqB3zvUvumZbZXpUq2619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ztoH4IM8UuuUX7BFb0uSOB4z+YBGT2Fhv3gTlm3qv+IOrGyLWmsYI71lfFj83CjDDUnE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3R3iFe7H4BQ5sit1GF6lsaQ02gIoPP8AMWjYayDBCVbOIKC35LBc1RGx1O8oVRrsVxFN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hbXWPQl9M8TAdn4MC+0FgMWVFUntB7CAA0NnN8R56+I7IxbS9VNaDcLbFYkLHLDheItTN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0Pn1Ym+eWrNX4isEbq6y+49IlO1xB5OW2rPaDgGnt7w6pez2zu5ZcbQUUfDGqBTEQwRi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7qVYMa7YMvFQSLnHpLKbhriOdS+J5qdzHSqLtOsg3N4Yjg4ilFOwOxmasySusqnmuTWosV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ROVKE02ywjbObIxCq6BZ+YwQTS1o7EqqKBzsRlz3WeZURSMPdflMRVFgR8SK86HvDJ4SY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2g0Wqr3IcCL9lnSGKr0mruhPudFAq+YiOgneWKEM3LjkXrE8hUOZYb8gcM42Wv2xUu7+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dW7ZkFgjBWt9ppVzO3Lrx1RB0bUK5fullMm8F/X8zHnL8RWDgwfzHXPREXcvf29p1YYl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5gBm8rAWSDuAogh1YW1bqJfwEHToyiAXTKJlw1BGCVkG4SpcIyoxlBLbKJjmATEplMEK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h6OoEpkyrjF/p9BK/WqAdEdVB+LmzN1QYbuHKGGZD0nBJxrV4ivKbGeAR3HtPaBfMx3Dj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WjiC4LklSprb6GpcVjzGBy/E4RqLzBhQXmu9zoNuBQVXGq7rMNQBUww1FBimsaqO4Jgq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2YtCpsCDkqIRjIq3OVYguFRBd7jGTXiLE3qCyXxNRWNfoJiCBmCCiWDqr/UVRxMkhPCAK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N8CGYA9oAegIHo8wuhpGGR3IWTN25mVyyjC8xVcwWcsH1Y5pZeu25QiBtUlxsxGy53Buu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HmCnmww9qgHJt2wpgxAMAaGNQS8peDD2g04dIolmmaYp7QbjKVNPUvmM8SyvAXJANuoR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FdK6RDs2A+VGZleC0BbtojCxCwna1tYTW0YlXYdIuFsxVuvUwca2AKy2V0nC3aV7eO0y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u/YQsOyuZmP9krsDKuLvEfA3NJTzMBpvmIbRC9jYksUZsjpBuVNbFmkeIt5Ao/cLOZiX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ozhWRhEgcBsfMoO6eQirDRew357QtUkTdw53fELWbmi8VMsFoty6F7YmWqSyLr6jsg5q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cV8TfvFShCHMYHMBlHeIMSlrmK9o79OUGXtlTDlHeGrBXmjyrJ9EKOi+RuZ5spwLHvCJ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jhHjEQIuwIbfFgrIa6zHzGLbtqkLXzEgu2GzKyuVJVT3RUvClWMtXSoR+bhxjMSC9yvi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9pppl+K7nGKts0cEtu2ZRWC1bCV5wcLzBVB11LGzBmFTpBB4pYNnNzgVrHyytTz+SHLc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U44GAuDHC8hAy8MXinhm1tq7k+Hmc5+j15fUp9jZZroxMIf/AAl2tpUZY5ledGP3Ml23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4lz7Es83KjLSX+YKuVKlixW7ZY5EmcipS/EJrZ6y8KrP7mPUogQiQywZ0UpNpB+IdegI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UfQHohBmIQ5dHYV+5iXHpxBuVOcJk3uGR9BRGk28ovWGkR+bY/Ophgnj0UDiKukyuHoy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vHoaqBRvOd9IuhA9YqFbdcwbA+YaEg4lxR5I6cXM42zYm6wA+7FPmwZF8g/MoAWNtj4g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tyv4jV1EVCvl1jml4hUd/uaOJYOyaR3ZkwwzHbJSPXrALIbbRHdH8XDdYOmCHoCEPR5h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cs0xO8NoZO5o4hB4SrpMOk0jv0bah4gy8Q1BxBxLly5cuXBl+isVi5ly4uIsWWnURA5A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NWUSrB9otplHY4gI6p3qWIC0AWsUNorbfsmIoAvex8ykQCZRc6Fub6fcmdpSXk/smZ6Veb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p4WswtwWRKBGAtGqXbo8TNHoRUOZS8sxYRDDQxBscUR5gcE8XcSD4mj2llxU6iR1v6Qd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0kPcjRH4VcROFRW3p+COWrX4ollrT7yh3TGXpAw7Fycyqt5pGv2iNBaIKoLAVQK6OxGc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EoYgKrfgMseA0yvxMupLPiHqHEN3MqhgzwhSEcwR3SrOYxs5/UuQ6fqGlObX5lBDSbfe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iPFylvB+Zrql6QksMj2mf7onrO4xf0jWOWyZrzHq6So60MwjkB7kGrydpQvXg74YzG4uy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E3XSNiL558zF1NxFqALXpCBw4D0hvuYNvVgC8Ik3dlHsRQ1g71GwFjXeNKWNVcurui7H5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gEr04ietGFFyMeJUECV/jx6PozhiQIEEEY5KRdlX+IuntGcPuKyrmAr1LjgYyuqgAzMuG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MQbk1ADUoKiDXxGzvEu89YBcQEbXFBlw1HceY8xYzdD2PtO4lUKMqR2PmL1XYKxKsjp4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L3mPlBmXAI3mccFDVDXbUFh8oiylfCP3HX/Y9SLmfcDNoPiQzr/iD/g36haCdG/VQCCL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GqLu759G0XeKydosPiZs25hqK+Zx9R0XHMpUKEECoeq0SnU2Y7oMU9NxOY6hp9KxPKcz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U8J4QO0rtPZnGmBZqcalwa6zLVy+txXEt5gxW4QxcWWy2orLl5/mZ/MB7pmWXAW7h1ama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d2ygrMNWZIN51c519QtxSm467eyx7i8EKBQ7Gf1RWG7w035S2Wb7ckK0UhDoUNi0o+zs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1gVaiBk6jzKJtWMkOPGMyq0KDWMe0d29JdOTEHG5hmdOFefQq9C0sqvQZjgiFTvWzTLCO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DYRaPK6D3hpS4KXbSlorwrFstlUTa+EBa76FlN3/vmJSrC8IGlvFb2YanZ2F73BrNnEKz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xhQGSug3GGMnBuC4slkvgnEtWhRVfkZwQxHgYwAGYbzAHEywYiV3cBQta9SdUU+2pnGX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JebGIsSIHRDnCuRes3rZYi9vgRsAAO9xoWv7FPpG71Zo8Siywc3FpUyw4L62D8xvomAx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tpuWVP8A1I6xUHiUxNG1+v37SyNBp6vWEbTDFCpQPdFMItGFWSmyGVt3YSrfBGn8okB0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BHmCV6PoxJklXRU+0GfQ/wBDD1DMIE2jWWCvY/mGsR0SjcGTNIqQTehhTOSFgdUIIsUT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R64bhVieLGIK7H4mRhll3xDuh7YW49VlxYvo7msosNtaCPVegMg0xUjvLenMQmblDnRn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6qI4aVxdJn+Zz+DaH5mXFfBCuyITJAvUen9xeBEOCDEcR5BHStzObQUWxXgiMfsnUAbqX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b3lF/colQKh/hmA+B+WMxridmpuDclw1L0J4YCsRpImKgYlNQGEJ4SxqYGK9YKbYV1T5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qC5gowEscS3SXygw1Lc+gKQJY3v0GXOELzqL2l9p7Rc6jFQvSWpp9no+Ki6GoNR3DDEy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IKYvcLCJUSEat8y4ykIm/IcTmBA4p7o60q4NeKYIoPZXRh4OQUrwMCPUdeOzAAi4WtoZ6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Lf38xpARYvBCszBSpoU/FT6hHlKiA6xoS99o7dzS4rbCEC7gRaiiS0s6R23FiXqKZaVom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moYp4FQ5wvEQhRRXR5jEgVHpfbMzpbscYNnAdpnYtOnEaDkLy1AkgXiuZR0RQdvuiEW1V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K7TEVAreXzGwAeVKOuW5hHArVXWbwREAO8txBOIzxU4ES86mKJFLUOv18Qar4W7gDMu47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ZD1YYu4Y12FgozFwq6JgrWZQBo/Rg6O03vtABCAI0ga71FRtNcQKWn4jXZZ7wIRps35l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skoWwygl5NHeBcltaPuIHawgQ1JxPqN0hXvTCAKMHwQUlE41Nyz5gbgjmorRV3qrqH7p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/wAKlRhyQp034mD0If4cf5MBgQ5gukXcIvj/AMjy3FYlRhsahRbm6VaO5RcNLBll53tEq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MYIuO5dyxzF1HPMEUlDmFiAQ1CHMUsi5fRnMWIsnvNrVgBjccaq5k6+IeYy4l0cxBONw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ckPeBavBzHGUhMgHiWvbOAwLlv5lnn5Q6rhpxLxaNn074gwszTUCoxm/P8y6YlWCJfSXj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WCw4epDKihExqBuTud5fwKbU4+pse2ZRizIMuj1gmWj0UJ+YpLq9v5it/CfzCgclxQ/m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WgfZH8wLFLq0V+ZQHRck+Y2xH7ojM0plxecbWTNFRnciAPesG1sXupSCrGpWABtKPxCQw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HTf+IA5Rmi/4IVqjXV/xEw0Zwv4lEWeqJ+pny/mW/wArDv2sKyyvVw1Ut4EGMU+MH/hS4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FE1J4H8wyPfGZRChdOV8Fe8YICoB2livUbVc4TOpARmyVNkC8HtBucS47zW4SonOLJS7E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jGyUHOVeGWBCltZz5h3LlrL25SzUNgLk8wFZCnOjnd9IFI0Me7y6y7DoG3t5iFmMRfHPS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EeOE2gL1DTYhd6lYYNaZjdalk1KVvMxtjWkNLHmK+US9uY1RvUrMKiqpNJLkiUOfdGfa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7iUitKNQqqRNNveai5flAapO0TbhdO0VilndpNCRddnYhRBnwfYmgrUF8GLzLGDdBOcCg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GxXPNd5rBDbekFoxsqohUmKmm41wRxDZV/MM0FLWoXJKmXymieaD3lGvNsAsIw7iNCBGW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TUNRqC+bmB61Lw4I7YB7R1gradzQp9oDI3B5Ym+TF8EtzsRi1FNnoQ9YtVuk1Qb03EFhw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VWFkoNvOFSo1xMLZ2qci5zUBa+epGiexPARMM4JX+DOvozPSYY9Ccf5H+JCEVCuaz9S121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lZtHIyhQxa4LCR1LCAPUaYlaimaiTGLgkKxuFMBKq5lOsCzEqEuXFF9X0TDAja+zEnmi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5qDEUYbGZTx4hRC6CzJfPmCHDomjNYmkgQ2MDKGYNMqmYwruotS3kTEomk2mkC2XgTH2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I6QavHE+36gb/wAmMsNZBSMqsbyFLEFFmQNQrKqoCLl6MDLhtbiAAFF6gRfhUFEKea3E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qIRgxlqVMjdm5eo6aWqrpAk+REE01KuQU23rk5dpmOop2spgwEBt7xvzaQaaEDQXiBJby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uFtPMq77SnxCI6Mzi4biNY+BMRkRl6TA9twud0xB6sX06QagDWopsTWA+esEt4WUUHaU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mSbFpaOY5FXaJg/nzOLTLZimHy05sZ+phWBy5jlsKRauB0kG8gZQ91D2gE2YtuSKWsRW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LWyVKUgvCDaTITbKHKuI3T3eksdQulo+UhyrFMjDXAQLbpO88ukGHDR39jowFIgVv8mIIA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1Lx4UgvkzKKoNEZNPKFn24abRV4CZjFq7YmpVNwN4hrszTzFbLoambhqFjBaeJtuPGJldR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eAbfc4hW6mSrVL1gO9xCa26F+YRaFC5XszcurQr1b4omVjNOyDgU490O4Z0cwLixawtT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jbguI8MxYphsXy55IEcqXcL4jdEoG7zae0sML2qLmodusGvMu2wTm5lGWdGVsDBtS+Kl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JuRyfcKf6mYvkZecqrmpZCNGsR5unmHoZklG7hfxKV5wWNRQDAqmMlYK+g387mwSFx1A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1xDWQX5SjmxQRHVI1ehs44J8bKQ37wQtSDXB/vWOzrwVPZG4+UlcS6nUa8k5w63hFJgrt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XFeLhd6dWMuNtVghaCXDgy4dklQORh6PqxiTBGvxJo9D0r/Cv8yEDSMZ4ZenG8w76y9u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+3SJUJBlKwUwwoPC4HshiXGbZwgSq7lLA1ctnjKEuWeizZ6kqBB0gFUSN7qU5C9qHqhAu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szVuLMuaRVkckG5VqMdo7FZB5pHZiDNpePDBMyoRiaTKyrmd/MMOYAI61E0zHc0U0wgsL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3FzPQl39RKuHoelSowUQ3aVIH7BQ3Eqy401k9kUkyYVsgDpXlAW0yEVcQUgC+TiHVS6S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y5xDvquYF3AYemyN9UxExEWg26xUUKs6Q6RcpbbareZajbS+C6gqjpCwopjG1CbVxiDV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gcOjR1g0URklmorq23OIQAdUBce0sHKAcup2wy/bLUhbuYKpUrlXiEBpUuqFYMRLUIPc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3aUYV9o6XhK2mrl5YxvhahV+mIWS5XlUNWgAWAemNoMGxYV2nCpYtl8OJqHWL1PaUxO9jS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Or8ywsZKxlXmWAlFbV7u0HsFdBjs8zljC4tuYSlxfd+0d+FNGWLcqYJlhvUGYvQoE1mJ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mk5ExZlrMHU0XLFmYibgwtDWO0uC2o+5qobBhFQzPpc9IrGSF9Ject7haFrpbuNCYOK5Z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iWmhsW2C2Hy+XwQtwG0VIyl5m11R0fWFKBMVKqt4hxqOkhQE5eYXNajdYy7o1M1qQAmW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TUf6MpS6zAlpmW6h7TYvc9mAeCsbsVHSrKh7zHivEG3aaKLsU0/dQds35JykfHDKVGwtX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FNM7MwdmGE32Zdba+CVLJYadPEN1Up0dJ8xJlBVydYiGoofdNfdPmZt1aU7CUrGo4LdV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FXUJlkK4C5c+zcAbnECVK9X0amL6G+kO7dSv8a/0hCW8aAfd/Euoi/DKljmXTEsqGlib5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RMhc6qVERzEF3cwlIPpw1Ll+t+l5hDBE4MCKov8ArBHBNFK/UCpT+21iRkHLQSvChNPl1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g+LjQCvuP5hRp8h+ZBdLq/4WHpAZRtfBMmb1e0KgxxAaUoR4jKFu/wDIQsG/P7maKYYh+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Uqe+3wBsoUeySswgMxXVoghxDmDEV4SgvEVEd56S8lgUNWOPiYNRwHJXQNv46pDuTas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vuep/huKpDTS7evKKMhhfgzO0FVmOueR5mV9KlKvc9ialIOgxC3jjsjAXc3MhYcgVfeW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4fBcWD1hCQTtAffNuIN1YuBoPmYI7KmRK7lAd4cDCZgJsmQdISReM4xDSMVZKFraywPS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tviIbYXOAOvWBbhiXftt7alP2ajgXHadUMsM4lDe0cGFYAVZHuuJc1DS8MOiMNyc8Tp5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LgAKKQpRMtEmBt3d47Ldgr2YioWhxfB2TrBlVNFLdRCIrrFqZ5zqWsKChfg3uLdJfi63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4zN3ukWC3Lh6zlXE6YmK6jwFw3K9Jp0ljd+0NMPSJ11ChwzjMEMQsoA23EHZ73GFXSG2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BpRdvEPBDVpWeUrdDPgeYVbN3wXZGOBbYDVQ5NCu88QoyBm8ojiNsDn+JTQjW42jq4lm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8IrWe50jHtWrr/2ikGXaVA5jBGCk6QlsGMNQSOU3EGzZEqOogCws7zAEtCtDA/qahyI1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5h0hgLKAsp8RDUv9W1HdtjMspcwhkCMSx+L1jYEGwhfZ9vuC2QYW8/8AZQrYw6t/ctnS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DprtBowBnNnicDDDrBLbbywIriLE4YcaSn5D3Mx8axi7P4hAFwgCzTLM2Z/LCv6r8w41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pV+YJQmmMSgvV6sFyFezDH+KSokfLUr6RW3aVKlSpXpX+ZCDBbZEPo/fxFlxGzDDBUcM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Y4UWhD6HHUlUMKVmMBSXWIrah6HEWDGGpcX0HMGLEVWBeBANqVLhEjU8ukrbQFb0VHei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7oVZcR204fgTUooedAt5WXEnUV/cV2dk2fcMrBYoVWusUnBcIW6xVd6h5A8EFIpOLgQc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wxdRlb7ZSrHC4iurQ/tmoobtFsOWDcwhsjBZkDLiA4jFq4t2alW1T/o5hSwrFQ8qsW9x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Jq9SXFx/NKMDlrzMiukcLGbuBS8Q4ZlPaZqGwxrz1hDrzKxWDhmzwRkc1+odKu2swZ1D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mfygIqjd9IV6osslEOWFKkd4cXcos94Wp0EO00sVnMjkr0oChsLxrEstDLtlGA7wTUxK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L2CbdVMBUu3rGVyQeqbkWuWWCqjKwVk3L4JEVFXZKGSwApOdSpvDpW78dotKgNg4qubl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QssYrd8ees1rDWF/ctQX1mhtz2i07P4DF5UBTg/ERlgW0XeviYF2nEGblkKrvMPYuChxL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WeUBUrqAbZuaYixaSm0pQeZ4O0MoMsBD4Z44bF+EbASKozcQ1rWoaHEqsp5elc+8yscj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IiAGl+slB2a9C7de0D7RHg7somMy2KrhIS3VAWgwvmABCi1ZM6HECheIGBDi3ApYmkTU7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CVFFpu7DUFeLDEzQmys1aDNKy+czKlg6sGLIrpZFdYzRfiK9ANRbXdzd6ERw6BsKzAU02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BcjY6NHvAOBvf8kQuAMbcxlbObdE2UhjmptHjNYO8ohytzlQq89EOCMc4RuNmPBWj8oK0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PD0/ygsqFpO1sFNg7uZt43W5VDMZoYgFjmIVsNFwHvmAiML3CsMkBe0z1i1wH3iDXVkRB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cEnjMGl6BgyZhmlXMA0pnzDMqVCVHx6VAqVKgQILjPYRTTXP5TNv3hSI1ED1iXpIBdZY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aM6yxGpkW413UbOYNHeeMRZlEDEAz6ehBucRj6G5U7QvrvUGUp0wWCOVeRlZyK4rrMU/A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bwP6ls/qEHaJ4GsYTMn6IPwxFSE5b9saKt2Z5gR4mfiPtwK9+SN+2mif6c7saa+P/XZZ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Zebdf3AvCY7lVCaw3BUsZdmciUNsaq/iI2Skvgblu2pE7FGT2xBYXgAC6lXwRbS6l4Iy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dpjg/tTI8y5j0lffG5WGAqH4IRbtK3DxBljpqCz4gLPMKoOkfjKxUMSGYFQZO0sEtuuY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UptavMN8cH5l2VqFFxcKOGj7OZelbCVqIUhsY2NC1KDqwasRl5jxFMBbXtEWWEAL8GJV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CQDkM5SyaLcIwCoQbIdG5QpstlOKhTTfboiikw8VenMejMdj2UKyhMmS3y63MjKKqx18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vydIYOLCim/84iICV7L5DLoS1WWDnZiGg7S8RhtmGrMwmYX4iKlqgazDGCUV3gA6zAqA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HqZu9TEkgJdoRktyhW3kgYvEW1V27yhI/l8ZgFFacO/MWAoI2K9kBSNc3MAxp7jLKULd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uqUu6IHZ4Ew0NqBu8kJXBSnCw9esASu0CvZ2gDBuVZR2GUN5NR+XFwXTGmTMVxRD1Gph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jN10gjDNO2kHj31AaLIbwYD8Tup2W92C+NMpxKn6u7fMUw6XiXDym3tgSxRQ60EO+IUM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Q6XECrgUuDv2dymArhw5qZZ5Ui76IQSAS8TCAC29s8sezsDjuUDkJCh3Kydcj3lCoUa2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JSilF9VIMFvqaIQ0lr0cShVrb6RaOwMy6AriAqthKEIqDIc3bKssO6lfL3UWOp4ZVBFV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PEDxKXqrAFxXGjCVAecXAyqERgPMM6gCF2ShLHpKuJiA2wIUXWCaPzNMVgmklnUYyZW8zu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/wAxl7hynEAWtyglubjXc0mUtCNJUFSC7ExYGn3hTKzMFbxZiXUq3DLmVbhBDeZc0ym+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hLgQBQLOZWGK46eOkDRdgg+GZCE1fD2l2o5kt0AVDKlGi6VLmzuCjqEMKpwpZ0cyv+Q3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DsD+IFTAXh/iDDUc2moAQzq2fmElSdUD8ypgfIg9TqodtOvYmAvcKkTw4ehZgVEg4ZA56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pFE+LHxdCA7BTWXU6RG43cDuwxesccvShMJ70M59CVKh6aHaZTt/DMR4WDOpoZwysM4j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02sLVjGYOBBl4gAjAlTlDlDd+vpKyYi28HENviQQ5uGBKK5R+5YOofqaR9ACS8v21Fds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8TaUjjMC/ZKslxtVMdg3CrkhVQ1LVm+8XW09LDpYwn5juWRRRSOxyQa2Awaw+SPFjvaY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vmJgAOsLiDZq1TjfJ0mAwssHW5YOEPS+G0IAXk0HPDF4K59OId4x5JXdxwmI9DEzDEfa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op9dw8ukwLggxdSC4GVijbwwhrTkxMwtwyavDK3XyLjBTBN4sFN2V8RCOfmUpu6evMOR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co9pQqKNPTfEvDTYPBp1iWqoplsvj6g7WF2lydIChyXqUi4ImomXEyBZ0bQZTUSBIMqz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UUAfN2xsHHliJOGt44jViTk3iW4Bzwth6UBFdJinUvuJSL0e+IfbU66xdleWBdgF70cX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lvBqRGRBuuL9mNaA4Yg2iVrhK5QPU4ZlTGNML6VEVzF35ILxT3hDBgVvzFBu51YNZA0/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YGwdEqlSuKYullCXBIWlCB/uGCDJ5gByvz/1L9N5fzKOYDFoHtM27iwI2+2CMXC9i3SC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7pRFkztH2CtLagOAtMhYPWGQVeTJK8XtC/wCJUF8gzctCo5ftKwe2iRhVztYihZ3oAlwi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DLxxCN0PRAlxbT0ickVLqpRmiMrTcbanjnrBpuFU8x12g3KsOmUdRBbO0yXx6ASNMHHa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RXMa36Bcwb9eYQJUC4GIKcQEyXEzmc4R1bRTAJOuSizOJQQoETSuBNpxEIZIoiqu0PzL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FMoTRxZr3JQ8KwX5MeESog8quunM5GfKvLdG877QMFXoh+RBhA3AXHxyfhS8jCyRxyhN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5WZgBEwypVwHiYNWNIIsCvov7qag+159X6jk1zgHQNBNMNRbLGjK7L2ebzqCnNtbXquW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5BV3HSVZT8MsHszDCFF83HBGGTDDlDeuJygU8w5iYSoQwImYemyGoG/QJiNESt5m+ItdFT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Dcxzrt8GaxmkQTdk6EMLYfcMVp6R5wOpBXOUW2CJiQowMxQ+0Y2uI5JbXMUVUPEVdXHg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I3jXSwI+Etw8vMYBkYSa7VELaVaqzyyfxAtO9XHzUWUIBLCt9ONQU3Aq9xziArCxLUfK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rM6zgiQzOGAupjiRwZcwQKJixLsrcL6ensjlAuIwYXMZCumPFOGc3kjXt12h+K4h5Rts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vr9ypC10jdp4I1m7TJRC9QmA4lquxa5jdisbSyMArwvIdutRDbNqvY8kuwoliQUeJmMi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pNmnHeNpkmZRmNKEgkSrvEBgcR5bg3/yVNiyjNB7wHFmAhFy02oJDNWdkZWddfc3GbAcF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42kT4qE+iaqsjk5hNjn+Y8fASsnuP5pVMMOywiMS9ZZiHBAYAthx0liMPUAx97lJ5LuOS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evK9HEolJB8ReCWc8JSS72EGo0ah7XAPQ186+ITdj02cyyWqR+Usthd9YCxV6q45qoO2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IYto+ZQXAv8AUc3ic4BDUEGAbVVUzaYnC1KCkwDDqehMK7rUYsaLucLBHG4SCBtDGB5O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LKkonFGZbhjokR2DwzPTcyOSEGUX1oyhH7PgLD7yhYlMzTI9ZgYGmmJQrCC0LynerlsL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4UPmCVHhhgngl2JmNkSIpuXjAvMBckeyZI+xNoYsrxGSy7SjY0zJBlhfEpwMC2HEEOYM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gMTx6AxGPMeZ/a+8vFIgwiobd4lxJd4PaUMV1bo+ZYsfzf8AMrAnYv1HMBOgIiKFp4NZ9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Tbf6+ScDWnsp5+IXm3TLLx2jf6nEdgEcQVdCgNSrJEf5jwBOl/bUEc+Ug8EXNtLiw41iO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W14NEI0TB2mIlx/UDoRi+aINq6d6xcLCzVGB9y01uiv+5xngCVmTdv8AmD0eBX9TPwvVD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mD3IlWOzL52Sw9QdOv4M2Lgym61mMdJKu5sIkyQTbzLs95UbzhmGIxlTfCwH02emNXGa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HJ0iGKy2xziVTMnyh6FQ/uaRgQbYFdY/XUe8DoPF8QJsukeJOpLMAMVVGcVDxExJlMEEu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CChezO6kykxB4iNGowsWeK4e8ubC2OXvxDmy4LGsnjrENhgxTreTv2hhrUFLj/yXyskK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Xsc8wV51FFQBYykZYPdzFz20y+PSsyxlS6zMWoqKjvUEC4XW4AczGydVIbuCppMVNWcU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RfeY/Wi5XrmEvI0TFccMVKQrd92O8qPTYQ0o2ascs1LALruxYB3wVG1M2OMYJmMbbHxK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kSlHO2r4cwVJhohY8RdQam7yhavqsGFFukKoo9JQNszrCcTE9oEHZKUuCcMAFoRGRTkjq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VpjUXXLGCZKFC8tZlXqripTyzQPic/aDPxn+Y9xTXXZZuMLfKMQCWJHJl1Vpz1wP6lTBy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D0mJoc1QWgXt0jZxQQIe7/kjqCxSIlgdSGaFaXRhZAA2+9MByckeZQ6TqjQ5u1BFRAT3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frOZIk49YFCoPKgkCoGOsXBbFUTIsiOYYMBKUfyTJduJrGCq6QANhyg1tJEygRVrGpae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wXKKCtR/kDb94JOC87gMIIwBAHaupHmK3cruoU3MdUUajHdCbK8Szg4QqvIU/HvGNn21j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L858stkh/wBBsRZtJcVLA0nvDxcS0hCFdbg4ZSjBZUwHvMVOSWjFWtS73M0zGlwxWrl0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YTbBTA9DEzJxDRHW4zLqOzTb/TMF7/kiAvAZW6o6wxhaW2Pe7rvUFKQhYjzHJwBYHljMw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FdAxfPn6iR4r+tiqscRK64vomhLtiM1IdkNKJ0F9VDDoYdPdY66RFHwGNEza0/MIKolx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wo6DusYAHmjRe/X6IDBMTQHAEtNTYYYK+cRCBc01iD/NJNYv7dYFj+s7wZizv+yL3TONH6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ZQ+WXTq479nj3iQVvYqPkozCjS7rNfUBiVoHE3QUGWnMYmGG5m/QFo5lZPMYNrLob6zl0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16NZrHPPzBS4c0cReu6jjgMuOncjsxPMZWcGu/Mq1epp+IrWKQyB6tQfMrpcCVKo2vam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qw7QI0HmCoWINpcYyk1ECN4IqDNcS2wwMd4armVCWi3N9hj2lqaBMC15VBkAMiYce2IK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yVQ2hY6nGGoKaHyG7qXKFEr9jTMC0wKrS/nmWNatZZcO9zxhGhqNReYrYLbggWZviY6k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OWJaHEUJnHEaGWMpKmEepGukIw1Dw8zkI1L7MBoHUXczEWy4TcasBY6cSx4JeV3MFw4v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CnAlmfIXUrb0bXKvghtLih6O7mLANTTR7wywS+AB2rjMxRvQnclJYPS5vgggFFQV2MQh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4JRFIrKsi52mLDaAXBQHLhmtVUjJrcJ0iiBd9BqXPTjXww1RDyDghr2z7l9xhXBLeCU3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qRsQyybAZEcjADEaQ4c++4bkzUr7JntlPW5Zs+AGPuV4cPeNdaQjWElwZeLhsKK3S+IJ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nKHHMAVS5GjyqAQ9vv1LcAd2nvNkpYIXXnMXPbQ/UL1dhsIYKZZWU1u1Ox6bZISBYUAB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8Qs0q+cQnVVB2ioxT9o7bKMGoG9BXtHU+aIsLQWxdzB4uGDGtW0BHmlMplFYGQ9jZO2EQ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TtVxXM/erN96hi4rpUASvMMMqaNwsfdxY0zSl99w9asKvrOwk0F2suHU9/6l/Es+kch81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2FOjP2QfDLI5jkTaSwYhIywjZY1K6GG8oAPQZxCpRMUsXpM4HMPSu/pDc1zNJzl/isMB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xYlw9nmK1VWe8YlWivpdwwrapgqMBg2PzMQTeLYq3/kV2zm036CxzMU7X4IwK5lTgW4E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FdBcrkvc7/Epl3H6QTADQGJRZ1mfN4OFkrbLfDlgSLD3Cy/RLohmFAMDKmVF0HMxIvJF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RmSKHKHUgUgbN1epzWw/TGAC22jccLo5jqOvQcvUOZgnmUUmyaHmETe0YRmrNmEYTRgu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FucoTVqcegNgrqqY8izz/wBQehtW2PvPmASWXLdPWWkRndIFV6dagTi8wl0PeUTDcfez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hdcSKVKo+TUsFxw2qHh6zJBVY0eB5IcUtRWVezpFDAK2ee0AgqjW4QKjgWHwTpGtJXKn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XmJRsO1j58zh7ZnzGG4u0Atzdj0gxia9IAvLBIJzBm5xuc0FZdxb3GdfMydoAcEbgSmo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BPuAiH0oKompk4K31I7WjyLTJSvJio3YXG2Vkqit1uNS6IRD80F5rBzA8S/UyaWSYArw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jOiIuRmiMzTiVGIOy08Ri3FjPlc0srg57TYUsXyu8tiMdGGL3Eys/MrmH/MiKskjyDX6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3BoBxAGAq3Hhhy97iszpKfGJpbtIOI5EutDR2IrINa6kob1hwe8sqVDvRwf1KZ/Q6jbHH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zKZpGNnxLHiC5Hsw6b6g6PJMrnCK2MV4R7RrcGhmtuuiXJUaz3sRLNrZewTK6qmSXq5p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78wS5VYlPqLF4gSoKlOuPsYEMjwGYphuHnMIKoKhKQWoasUFZfMEatkWV+0r92Z+0wkIo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S7zbiFcvOYHSAginYJSAwhNGVEWknkzNO5vzNWMHsLzxNRoxE94ojr1Z25IzJGg/oxC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MYcEqJLF1O9blXyQUagWT2sQ3uqQ/SLpDuye5bLopdKfEqIphVfK5Y6OjcdMUyjpDygG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DG5eBh8SgZsTywW+jNswZjpnQzRjagpPUnskvgM/vy3QWAWvj+8xwsKDFnDrLQVHcARlG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OQZ7Rz5ksGsr99S5gqoFV8CDMyLwa/SOJkEoN5lHj7wHC83K68vin8zYW830QgBewTUg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l1lGSxHgJ/A+g+YyJirg4Gh8mB9ENd4FtT/1EF/Eo4a6RtKV4hgw0SDFINUzM9g1z/Z9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dRUeIy00jqG/+A6zU8zhNo694cvoR1N05zSO30M2zmyt5hKtb1BjcGXMNTn6MqJnMFmh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/xA6rd7+UyNB1WYkrvoZnAXJHFB8DJK5SA5bu4htN947RrpALVu8UosQcoLo8kDahy0VZ7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ivZC/pBacFJb+2+8Wo5Xh/jz3itRb8HzA2NltFbXsa7wtoCrSzspDfOIxyx+UKloAU0+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lxZ1FnMujE3RysEDvMVuCRZieIOIb3KBANTHPEc6mJxHmoUBX0UtUddt7uIi2J+ZYs0V6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yQGNW7Kr7Q4GCwbYq1wzAH5gBCvi/+JYIuUVPupXElwBbu1L609DX3OFYPRgasEHjW1Bv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LgpwerHx7CI+GET+SM3t9kN4XU017ouqSrmI2zcvxWC6XhitAWRi4MqGFRJKsre8wVe9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WJR6TkkKXQ9BeiJWhRRKx1mCFwMVWSDJ2ZanH2TmKpMlnDySl94AAm6pVX5h0KwEr4lS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VQ2OEuEJ4VEVaani+GWN1liUvBGI6N54F/sYQrF9onaXtFyMk+A/cs18GyUOfxA77gek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PSjjdURaUOVtXMrEsJdQWY0URL7ovdl0K4wEzfSQ6REQOwm9OB17y/jEy3gDtZT8eDo6S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LERiocweIB3FYAhxefqI52XBwgFq/ghgaXrIs9wL5q4erbmz4OImcANFzfJ46RZE15N+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KYBfQgVrMrqSu0TcyhxBYdo4MuWjgpGKPeIrfoMRi0vNQrIBslqhmXZxA9B9Nodpv0u7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P7qLHQdStr/eZkigs5d1ayw9ihYaF2urlAdAIS3GD1vP1D49cJUvuBX5s3DjdVASWXB0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/17ehq1OkOXYmaTAKhUWUS+IG11B41D5lbjstETwwaajF0/pUdaCHu1cO8DjeA/H3C44R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zKGo9kITOnbMwI5U5BbvsiS2BfDxcKU61Fov0NYQbEynE1jm66S3EDN3N5oeniEZrN30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IsniYd4G3vDU2Zc49GBiJE6ktvug4+IKcQ5zyTv3xdJ7RsURy4HqbiFL3EG2y9iXcq+G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ylmb04rX3OVJYMnuwBPLk6dMQ2mI4HrzGsaDnLEwCQyXVP3ESFas5e2Idg8VvcYtAscD9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IeWXFZ6yXiLMw6RgEGG0ueIgrlulwQQNiiW5hS4jKzFiMFsz1lZiIAsjIQZZbKOD2lhK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lgPLcC7F3mUsJRw4lnlAirHESoD39LVajXdiUlGYwtnvDA1dM6ocEr0aeblTAIlhDtM2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0AzLVQiUWNEgVywxSwPZfdhg5NA0HSGZaR+j+YvAzdORGaxfPXJNh0ZmLc3fE2usYXcX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b6vSOGT4np7w0GVMP61DKnMycLij0OV+ph/5CzidxsnfBlHhLO+X0S6SgiMISDKnh5ID8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PVc4dYTtxIUKDQFj2goHkKFjmuqcN6xBXg9InNNDKbZfn0CosKjoQSZAK6+gqOUAj0zK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C3BWTVGpmCnlqZhDpsKzJCdBuW5L5ZYAYzHABAzOXmWaqEX6gp1Gmw07JZK3wrtjyxoI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yrf7Q1bgsJ2Q2vDzM3YetI4ntpItflQx5GQ6DHUP5JuU8zaPSZnEce5CBBWSNxNkY2TAh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wxQ16GvTb0LMNRVc1gulsDVSQy5p5zlGkNFOVEIYlDb9JhBmssJYGh2/IQ4N+yL8MTw/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2H+JCGUHWf2wIo6HT8zdL3VfggRpUJba6K8cxeBBtg93MXwzAR1DmRwkKqGIHMdcMTnl4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G7RRQ6srlBa/7G2Ubc3uUc6gmeFTxPPN+TDiJjUo3YwZYNSjO5Y8QBrsn2IjdmL5Qw6hv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D+Jk4uorekxmrHc0jqbJsxTUIyY2uM2nKKVcdJlDmaTacTZ9OPTmE4lbiSyEnpbPMoHL+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96Bh1dJZdSFpZGDd2jtZ1Qwyi8PEsgIdDc3JalQaU9oquhmKm0F4mR1ByNzAtG7BxKAZu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Zab7LuKFXBQyJyRZxPOM4l2k6LgL4uCpeJcYNcz3gxe3oXvBTZPzHcWpIAwllVUFfkZF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g5DoMSjfZuAVMJQtl9HmPSXuiusFUX3FQmEoZLo5LhgZNzKgnhHOWUiDYpyQGwdc4MNL3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KcIEylHmHqFOrUEiuFa/EciDGlfjbFh9endO8Qs3O8yo5RIzlD5K/iUrqghGLdFh0ZYK1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4iqdXhnTbD3hMFXjv+4rAeU29ILRCbvvO64F5OJorpHMpaqHScS8gl5hr3QLszejyr3z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xDRAtLTZEYYcux/7FZAJUYWZIOycLqt1fDLL6x55j1NBipXRqgsvMOQD1xiFspcGphjo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ghTxkgcN1BiBEldwyV6BGyBR+4qpEk5qGriUkNodVQncuB1m5CiAm2MJfQMSlqCJOUqM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BHHNzEOXUKMssqIIJ7u/ARs/tLGpa1KnFwgtRWJWJmHylxwQaCYh4upUBbcu2tQHcRVRE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QIXLlmxgTmHr3QNZimrHNwbh3dgVqa0uY+pWKJTzMqh6ZnwRTaOz9Go2qkBe/ar+WZLR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/iW1p8YlTj2aw315cK7StW3ChvnrFeIKVQ27s8iYaB4irUTiac1FxlbgekvxTAvnJ8QmH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nLEgzuJnypJwc/mGAKCDEsIU+CMQRXNq/EFQltsWhyb6I8jSl+YeDuJUK51Ot9Bz6NfQ2o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lNJvGaTSaE3hHb6OUeUuFjxKymh6Db/oPpUxFdj9w6FIcCb69IOH9pV6+ZjScP4bf5nl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naZgM94TQCtRDW/iYKcd4rAMWrHbXMuwoZiw4I6VA9HUFlY7RwRE3mOlRk13vH4g1A1f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8HgjaandEKoalNbuC6/UXvUO653R3Yy4tuCNzebyWSlV0m9nLcwwPayukuNa0DtJvtBe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eNxNFEvUW63UBfnxUSs1xLNcCD5TN7I+IO0sJgwK09IhdKxMiDpK5foI/EoS7BWXAR1K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lV+Crx8wz0aVhB8iGx3Ycnl37ShbupRjZwwSBwHdajltCdnNy08YdIb1b/BhwmHjA9Rb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Z1gqFJ2f1Cl6GtSwk0kIsqnvCOFPMNXNs64MLlu46nHvLwB28nWP3I2zmKTyiJvIl2gm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kJ2ND1OH3gmRpvtcBQA8IIDQMKvz3gtXeCK8IJKJd1B2S/Todp1kqDHoMXGCd0eWVU1D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AgoC4V5WR6RFM8TvxEAOsRXUIEqJLUKouOJY6UECqmXmAAKJQQhCh4/KsKtzdi4kvFTE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Yli6mjBbdKfubsG4FYg1LscwmxI0G4pMiLKszMyw3DiBHfqKnEcVk5haVuHNuBUqPo7i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Awz2xUvQhsTT8SoJc04lemFtCUuluYM5l2k7JGnxFQNwCDCPnb93GFK2YPMdFwbe+v1K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zjeLAlwJwSo8Ja/uUCNFH3KMAl0Q3LQmkNR37+lxHH6xaUyXmbM0m84hHXpt0iWGAWcHt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U2YNjcOuk5w59XHowi+j6Cw6/ozOagBiYrMFKvtLB3yHlouBPi5lhjQSEIQ0ar+41CX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SlAsAYqO7gBLN6axCUtfh4gNOCqgQo+FRc7FPbMuX6co2V6ONERE6iPWINQW45h0jfMu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5qHlgDuFUXUGPbbYHWVQpenhiXCwlHNxgFqEvJlll794UCy4gToIUBl3l3pVYjVJQdIab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sjFYJjVwCh8SgWHnKvsqpKrltuK+4SgwUfqXTDPayHaXxAIar5X5gzXrKXS8bJdvw7krl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1IgJsU8f9hruib3f8I4HiOrv6zA7UsvpCIatQvEQ6DgjDHOdVggBDlDe+neDRtmbzGJp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47x7YcDuYv8AcBesY4eYvef4mHhS7zjMZuysgsbS6jWnMvJwUdRdwBNmV0Y1g6HMpDYu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xKXcGVu8VMm6YjjUNBmvogVuJXO008xKajyOALnHYrHtiEBhV+WXkpoOYzjjXxGRFmCU9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tjqJm3SPadUTZYY+YC22xqUCCEJk+CoeFR+sdYs+ZQcRQaRLTp8Man8VNWOhgw8JMBjA9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wuXczi0xFyzc5ZtMNTSWEuGYzKBRmco8MBvMEFSo+jqXRLmRj0V6C3EHkm8VeOGzDj2C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hcJgY7EzCeczIOV6IGG25eUwhP8ACmfxGIVK92Vc5lDY8f8AahMFqy9MSohBcasb8Fxc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VKPLK/OZHV7mAxbDpmVbCJjJBU3L7Of8Avoajt5ms49JfxMl9vQ5xamsfQ69BmEefQwTe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Q5L1KZhqbP8AieigWoHrgf7xODMcsMfUGKJi7wKZYagpK4XXmXFl95eoBQzOAoJaosHT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oU32lKsrnmCypYrE2cSyDYfmhFkFRV3M2zm5XSBhzDJFjTmIxG8Tuh1Yli1MMvGItCVfE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NoscveDQKVaf5h8ivYzdxpQwq/cmWKMzniVWrWFpbSe0EGnkIQaoekxogG7iQUOG5S0V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GxpFt8R8YaNbmQujy4huwk4hDrJDziFY4nAgp7m3hIhgbXTqAKULBMPK/Mvc0LMMnCV7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fEJ3QzTqCN2lkr7aAZuh8swGeJV4D8sYiYBLaK6VESr2plfeWJNVRC/NwXK2FnMBEBFA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2q/iWoVYb6Q2nLcBGD/oHP5hFm3HmCaZsOmpe3zNjOkSoGMCMw1sOHpMInGPEArYSmVhW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JSATqc17QWhNAWsdhBaio+WXZRuBQrcwhBukRM3BgXEwGVpku4URw0kIFpo1MqQtepRCs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9pm7wBccQ5WQ+i47TKKgGhUpbuzEQyhHKc0WdKqvzCTrG2qjU1BEiHxBiEJgl0FwXHLc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iozS+JjesAP4hq4R1e493FeUpQ8k1vEc2gcJu3MqMcy1Mu/SEmJ3S3WFOIuYS5c1lgqKb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aYzt6FoixYCsNHeO/RXuMaIz6YlFBMVi+0sO3+IvdXmEBylKxDPSIrIiOdMZzWG9nf0T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v/s7cEGJVELHq32Of4PmcVmBnzBVy0odXr7TLHVXlYBE0LfMCtmNHU4ZY+ZxCK+0NQmc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6ehcw1FxH1OvRpNs6syDxNk1cDe5ap6Q1Df8AiMuIOBZDtHDKC6p+oYBcucMyNxXNuJkQ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OaP3BvBTq2X3hSWQUm7wYaojlErHiceIYvmUg03ZcHMjpqxGYPyOYwdTmNEEGgnU3FGO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06JZxUyXhEGLd0My+I4eI9osYl4nvOs5mNnFqDZ53VlOSBhXGISCqtFt/+Q3AOOiEqYtj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KoTo2qBhdrBj5iADZKxV7DLi5FgKBObhmpWuewlTVAArjmmZ5KQFXyO8uF0QpTTh9swv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gC8Q3le1N4faUJcpjgMFHSYf05gnlNk+oJZ6KQNIpDebeYqBo2cV0iHA1TQYljHisUEp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ldH8ojxl1+EPl7bEu+sbebFkYaWvVZvzDGpQbBsgqEJSOO7A73UDiswdrKZocnEakq6i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+2ALTxIa6lQAEu8oNbVTS0BplOGVacxc60upCqCB6QUGW8mZiLBu+8BvG7SeY1S6gRsmO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ki626zzK90v0VztQ9o5qPHk69oRwKujR2JQdZmcMZQFAwIglQABUqumUGeYQqoDYjpmQ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L1YpQOC/MxHXvzJc6Nhb3uYLjnYR+0JtmDIOMG494fVSvTEucTSgiLFJMxaniO7C1lTv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hPyw4bKI/cQ0WrGXksQ8RMalg4+I1sGuUVwjNbLiCd0fTn0NzhNGXuO2bQEMRYziO4MR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JlKBEsbDYO8RWQRcdXAzvPTcYNeUuBnxGzFncmdQPaVtcK3qFsd5nlo3jzBtc3h4D/s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DtmIxdude7lfMS33ggMcnR1lmh47G5nbXjUEZLe8eLJRJWMNE+SmoUF2jYU+JkoibudJ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3EUyIqLYsOPQnWe8AMs09HUJp6YOfRtMV3hzNviGpt68ehOfV1ENglr5lKXRUXRlxXMR0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ueI7eg7sTVJrcFCUsLV7m4cVRWgr8UxKbMBxt7ahbTyBc/nUAQVOXL0jAVW6ogPtde8C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ANYWcySnEyOsTjRcXAnoIgS/WOswQzKJjELObinMzqlQtomHT2ityTUaSFdRU6xHMpuc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KERH4qalDQ0B4ln1FcrRUArhWlX3YwQdmmUtYeCypKPGXXhDAcDj7morZMSWB3yho7qB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K8uUXj3gzhSRvezcrGKlarsRGrBoJOrCtsgO0sF7Q2FZ6wOoeWDUqVwG2CzYxQNTeBz7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xhjoxHDcyXNn5mh3YjXbI3cc8Sls2BWmPzFVEQnXpKVnJnsE7hw1+/QQdZD8yqpVr2+Ok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olxsi7wr8x9TjFi/EuhDhoO/iXVzoFqviZs3oWdeesJ8ELl+ZI28R2U/5L7Qq8VtVdCLW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FzpgVUYXcC7Kb656RA+HE2LZUPKhymFCrIR9n2lTcK6vRzELbfaU6fxAjR9ovoLoTIkW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QS5rY6mIZonSW6uDpG1KcAhpwUkT8rvERdMDYxsS88QFFTTwRlcFq47EMAagqpIFbSNp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Mo1L8wRmogtnyMsAloZy0WKLdmD6O0BbKzALWoqKRzGFgJ5l5VY5qX259oh3mrcxdzF8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dIA4mZpXENmbHMCswKlyzalegXqa3FzBmUFaixNkd3AvUFeizrH0v0LKhbqUWliOIYyM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oZegoQ8eK8La+pfYyUsDLSxW6gZpX1mq0OuV9ZSKCA6gp9MyJcBt/YHMeHIuKqAogdExB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4ERx4Ox6MIoRXana+2CeNS5Bs81xFeD2jPg8Rjkc3b+ZfLROt2OfqXA0TTMCjc5hqGpr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PnEADRkWd+owY6gEzn1pD1dg+TmGmbo7nHMBfx6Nn1uXCPpcXExZx+8epThnRYlmMxWs5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10IeBgDedhfKQygKAgvDjohV70x+JYLd/iPJWL2kssAtUfBpQFbNM9vfzKOXByKb6Qmd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l0qIvmYJQU+JiOWZdoGwtll1HzFiabhjTLSlyqN5hvMsjXEWNxxDXoaYw+ymhHCTJiv/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6ktAEB/QQFuHB8OEJOQFd+yWQZTI5lIyovKk/iGlVADVfPMVirzdfD2hoJcIwPIlrSkX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/J6S2EAUg2V68zH+0+46LiBiOzLmKxIKUyZVPjzfqZfhg1EJ5Bpxygs+L/KDT1IQQPRvZ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+Dj5iilEerFbGkH3/AMj9kgoDwD9TV4mTrnXiDfqp0otVWr1aEhd85BKGABUt7e0LIyxg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DhVhJGxlADjMC4BvRyXpKmitoqGA0zOw/wDA+5LdKJrsYTOkPYnhBAYURV4O0cmpKm+5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4iFojmmMJS2i9Hh9JW4z6idlBukImIaIbtLzuEDymxOJwRyuKf4w2UvxCcyqiEwuIdw5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qe0I6ljEiauXNRCQ+0p4Y+YJJPZ1KrBNbIMhUTtLhH24My9QeJYO9EoOFxFbzL8a73Mj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8h+MEEqnvDTMtT+5kkr7XouHqZIDZlR6HODdM6RAKM1GoMy4Zhr0VD06R7iu5jn113lR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ZuU01FczShcVq3mZPpvgBfzU3ra4yheTtHE6eJ8EAAz7ZiBVc7liBamijqZ2zB8xyUzS5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z5CA/EALG1i7ELiIOveea3GFk94DpuVgIKT1KhjGYBhwS72FX4xEIXJd95SxZqOkwj0L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4G5zDUNTSaYILGpWJpiJNIsI69S4sNR5inllJsziMyD0jUW/S5xGE3/iGGJTXMvK46Qz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qZE+AgyotwqK9aRYOAtH0oKNdOd+8u8C3+/3tFnXNjjedHbvHPJ1TQ9lMiqRl/8AQiiq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Ng6Sg+cMVvL9y/aOdaHjMMIHWUBuK9GZWCizMhzNkCy5d4xNJtUfR9Dpivrlp5lDlF2b2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R6TXuN/F1CUZAoCZeFaiIlJ1C6/8AYxgLSePabrIlP0IUWjaNtfOYi8p7VcFwyRaRgO6k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NxUjUQV8Q7EBrkKXKTWFAU5iOYQRuIsOcxq4VWUTI9GYWNKezb74feV4LfkNRANAhHhv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pFKluHV0swFsKIP+hFjOX9JRyLRU6PSHCXVn4I+sACXuY2esl35qovyulmXwzXBaZj3m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Srse8WxVvkIfMqU0Wrm3HgjGJ0MSjockZx1fQXD7NQ6JTIOvaBSOA+R6w2o3QKgYTID4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icBd+SKsSltvJ5nCLJd6OSDECTXpKysGCVhhKPWYSDA4JhlO6qUrUKzUB4h0rUaxEekv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iJeIo5JWOqqN9pmETXV9o9wS7K4wMYYrDiATMOcCx3XfEFYHtDvaHdjZA8jAsB3Qvqw4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KXAwXLswqblkaxD2RB9ByjYsbMuj0zIYI7jAXzAE1hKrjl36QnVg3LuMZxFzF6C2FQsa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HrDFsdEF7z+iBaL2ChPSLgzLceMQXdzAqWYTd2hMWgmuYjuzvGvDqANfkEbRlcyxQb0W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liukDAFwhqHF2iidVSL1SlrxEiAfAQ3A2mV2rtlM8TqmkHMNThlqzFREi9IU35mkVMvds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DS5dQjqY4w2/ENWw7qcM1m2ZeJy9OZxHcqa9H0H9XWYx2x47x0OSPq5g2wZTZnDP8Qy4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24z0HSuYRu2LgcRp77/tRbGzZdfXiEUuBgHhYTdyabfyI1opbTPJzLtmcL0+8HJMiuW9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QqiZiSYqNVmA1dy73uIDMKXUMtTUDmKVZC2rHWJT6OLPoMYOYJCxKjAgNvVDm5cmshwe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3pJldzRlTDJVHKalqVSzDVMArHCByHowKJfaByO7AZWKjkTsEK3VgFnyYRguIPwOO/gd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mes5IYXLOfaPdx0kxLxKKpkdDg/qYuXO10lbhQuu6O2NtTzFtjJ2BgohY9JTCcsor7Z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mHeZqXTz7TDnqX9o3MsTZtMQBnjBqUlSGbaPaKwkwyblxlW3dul8RfVG/J5l6LmVGoba2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ltzBZQN3FeUw7lwLq7pwwh2Oq8d4h5IBFUuriMhiNs3KTVyP1FvIUuKrmUw8i6E8Mrp+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AjpgWtc7gWuCoCYSEBtP8wnDY6wvCNKvxE1QPViwc+cdpXehLCQ4gSmCVMbY9Fbyu0AV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wW3SqODvBDgNRfPWPRitpzKNYrKi/qfMTEddzEOKiAZg3nONS4cV3JfTJ0CU8kesobS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IUgZBdPEvTvOBc0Rgu+0vHMWkdw0SrhqC7lDZFM2YmYEWaZpNIqwm7rDcrWIa9GajGaR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wysxKAdZZvTrEqLogXQfYlRqWU+SNROIYg1n4hsJSuYaymm8wLlDRbDEcKU2yniX1fFM9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jXX0cENQDiUEuCOsrF8QWkVDjeI2Oo0B89YhpTRBGzcmgJow3DUO8delZXMCZiMCGiGHM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ipWc7go2G64gptgzJV1DvA7QwVmGVuUhCwizLnPpzCPq4nuS/MBzud6HNw6BiHHMq26q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ZxuZiXqdnY5Iy+qDRk7i7GJUIO+RJoxwxdX/AH9TfPLeay/8nA4NqeD/ADAXg1Crdh1Je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zZJBf5XeCyUsxfMJYRbcyHaPvMpamiWNwsNxOW4NswtwwzxC+MS8bjZzHnvEswVKbnvK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NTJRVoj2Thj7MqVpQ9eIaAjZbq6d4ti8Bp+3SFt6MW/MDcsprVS+tIlg+BCUR4Jm8uyJ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vDMyx+5EvArG0Dq6lDUMUsb40loCMGSjW50ExMES3M2UCLVqPMGjMUZVDI9GVFtar5le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IPYOne5TsHABrxYrjs+Ra3R1Hkllo0jBArahNgIBeNrma0w0NKX7QAwbWDcvBHUUqsJd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BkFuyWDjTAq4LADgXivmWB0wQUXgcuE7xhBiAzcmLKbhH4JLuUHsun2lUUqwOmNaRidHr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xd2f4QQiDNOz3YoMoThnsjexkvsF8GiKBLyWabqGkIEqVDWVyECRjxL8OYiQxAO3rMEu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PK7mGMuFrvfE7urGHiZ9aNVioVdc83tN2BS13jrGgA9iWkY1QuujBDLYSdOsXrPgMA6X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fiJQqPGZR+hcC1OkZFKBrRcRiQ6OlxuGW2lFgUvWUV7x67aW5pmmWZXVw7y+JcNw2jcp2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Ugxqq+4ii5WpRDQqG83FT74gYgUxryXUWGZZDUQmoNx1qaR5zqZMR9Z1w4jo1FUNQje4C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iOp2TrCLFRcuSzMFNQSyvAXEWixD3aihAhZoFdIyZRElBpxxMazUzKdiUW8VNbNMeNwL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MFQZaK7PmMpAdIU4lPo4yKBxKxBxh3QnIRL8QRUDMi5VDwhpgZhr0Zrdyq0zmaVFuc1C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Zy6y5OIQc63L7gctQpeklsXWWCy3H7jBcPQ6oEUiIWPU6w7oRU8YmcShVCh19dWRdylT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c/4eYwjqe4h9wWHWV5YIKiHlhylL5zFoXT3Wav8AUzAHLwOwkrZomC/ypEWY1eNSqC7MX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26WIuu4fVMGx41fDrM/KP5UczIKFuGjjSTcW0NusNnSPJMbzifkmB6Bibl6xLtEBFpBV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nRn0iq0yY5IQlSm8RVFVu7IKr0xAWy734iNoSHUGvmX2Ggy3jz1hCcmksi/gsShQ6x1C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4GbpFUCAD7IC46um/AhjoDBU8vbBA1fg9YmyJ1mxxuJMOKxF0l8BBfRZSUAB7kzFO1Zrv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5uGH2Oijo94CnA1jEpVryGRfWWAgayxVM7E4yZPmDLOdXDjap9BFUVlDZ+Y+kcI6KutR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xpqrjHMcqYf4jgIWinUxglBY/wDUzHBcKoK3AcWliCxirWl2cxAgtQ4bliWVwVg0jPjc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70g04FSp8EAc53KLm8RDDfyB7RosgWjIdu7C+orsHBHGnzPMu6PqUA7RtHXWUN4jSwX4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0tAgh0PUlOyaYmrlqqgGyxeC4crRyCR94k3BtT4h3nBVPb+JpLW1/iY++93DKE2FXxKQ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wPHFqKzWbX6ivK3iKX3jfq2wUXvDOolsDpjZblQcMoJRLOG/3Gr7bB5uYQROEcFb8xOQ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lOIrQLR7ylw4KBLgFrUyItXRN1kdDM3AXuTm/UwsZ5yICMCv2lhnEOCoKBOsZE4gI9ZjY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jbiI1ccRc1LhsahxUVQwOY7hxqDUf8NJcYWBcqMziuC3b0nJHBGStrUKlRLeHiGEsKLr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VYLrecnSXsHzMtoRpCIbiBQC+s3WYl3LxvXeJH6SxKygLoxeMzIZshcuujMqh2ge4GBLF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j4ZVbBl0OkFWqA61GG4AzJuLeKkzMrpeniCnW4BnuQqBicw16MOGWsMk3bh3GZsUdR1H+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MShTB189IzUtLrFZIskxtaS4AIoCLvLfWqPmAGcQVSZHxMQkicWfAdOcdGBbReS9vSUz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mGLpTRfIdXvqKowsBaHgJk4jg6D53GpKuuXvFw3FDhOJzLj6s5ix1iLSqR9TAldJcVzK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yTE1MQusB3UTxOg1TuaWBra4Vsf8QPV4XxGtKXBu6457SgWbNh18xlArToZ1/wBihWbh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J5nFyvUg46xclxHXhpjHZ0jm9mpgG5QMwbcx7PiBcS1su4updGWFMhBQwbgeJfUQdVhR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KnMpZuZxQobUIcKFesNRhsAIXHLl6kpXjcMB7RaHDTTCclAN1sw0W12M9ZeBsJ69hECG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XFj7MgqiNhYjUjhFJ5X/AGFwY0nCOA6Q+Fwe+YYmnMWiyEKY5QtFtLk3FkBz07NpfAkI2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jlsve7yYv33DFYm10grmKKhcDeYa8EsmpAG4OQQt1azEnhINtLtg8zPtN02fzGydTb5Y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psmmNK3FwXv3i0CpYVHiWh4FFXszrUsvjVlf1MBOCq/xBCmzpg8Qx3WqNqu8HgIYeRLWc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lSuy0fUI6haUjdtT5OWGvU1r2iX2S76pVslCuWDebGy5eYsS8ahkGwpp94vPBcpvpF+Xc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u0FXEVNMvaOCOwN1AA3XLtAaMKXELMAEscukEMHtBH9xflgad4uAkrweyGWoVszJ5hJC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u9Dzwy4AcindOmHqxqIyoul8niVaBztPaYdGVckoHq3puHpMPKJlVFMpWgVxjmZoAd1B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tVxYczBbzBuobG2ZmBrvKli+8pwag9g/tNlwQbZHvKJfibJWmVtQq3LE6zmlkp3EGpYs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Ath5Ho51B9CaehYEMVLiO2dOHcOO8uIg1oyxA5k0ui9xTiw1pVxbev8AsWKupkb0o5sj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fWPISrz0lry4mfOJomURdem7lmYZS+Bc+8ygKFDi5axCrc2wHzUQLLUonzEEqtvCIAMb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7JjXHE1HUN24hIWVdvvaGtyib94MobBhYNWuo1Gl+6b949YrPRmvvMLxHa45nOJAZUBWN4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uTnc2dbgXbPhmYdNjht/VxvwYuubuFEF0lQng6tH9uW3ZSVvTruFcKGsKuZrtLXH3Ivz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L7cRCf0HS8KRbWjoJzFBYr3hwCvJWXeCzk9I5/wBLLH0JRIKnPrNsxlVcxXOJeqiM7DHe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DHJxnv4hVOmVlE2qp4Mcy+KU8Xz3YAsSh7HiPRUjd1dwcxABedjyQtYaU1D25l0I5lsG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UAdQMTAzAtxBLNCAVAuWctBKEt9vQwMZI06ZmV0lx2YgUS+81M2KUvFmsLjFp8kY6GHn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W4DCeY9CDvrVQkHWH9YbgKXZmDY0lbw/tl329wPDtDM0Bhu7cUzbnP2CZHQEov/EhTTOL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lxVJx9x1qYI2EiW6xRfCXtQjssy+SM3m4VPA4SX5cRG2ovjWt4H8kQP2HjrKX1gVp5Pm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wYzLv6t9xeWolu4f2zK+kdnhnzcod+wQwQDY0doZSrQXUUXCijUgDgDbQaftlKAxRrw6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XhLqwu/eAgAWmYMzLiglLYK7cSnEmehY4lvY+ZwYVCfQPWWCTmruAl2CUTtiIBHHMvmI5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DrJXYi1AHLwYpdQIvIj5hQKDmn7mI4Fel+eIYHKND3R8wqLUurmyF1C1ESA2pQbiJavL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iVMDYxQcttEB8ytzSr0vnglnmZrY7S5bhekIcAUNz2zL4jWUw7hKvxNM7xg4ycuxdTQI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zri0OYYxZyhh895gpOqBYbLQocHVjNIUFJ3uA7adttc0EbOZuVy16iA5i+GNnE5LA2FMd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ku5d/Z/BFlcGEDUWaFolkwu4MLGoukoh0EYI7YuWbYcFQYjmSiHcuGZwxhCMXMUOYblx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3nM5nUqEmv16lFGUoX2bjQ8QTpugO2+0Ija1jRALN9Drp/EVVNhCG+6WG8ygYH5muqZWN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oQ6JW7nCU0vDBQWQqxjr+YISkqqL4Ptv2hfLKrVrou6lmPOYK02EYH8y1tLBPIunsEphc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UGf8naJ8QZa4lwhgGu6I5JyUbmTuVwPG9+xGHRh3dKe+pdXYbftGBIs7F+ZZlh50fM0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mCCUAbVlIbjFdUJAJTk3CRo2uiYqfClFeWc2Harqr/wnJwFmfY3NuEBkbfqMqbsF2yuy9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23aQETXruKetLXwzpQqAD+jbKBS7WPXOYbo1srumzNcYnvH4YFoD23N9Z/I5j8txdmsB6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netkYjW8BEarImGXj1Vx/wALd1fZ/wBgwTapWqYLjMG5siAYxZLoMoAXsUW+eI61PF1R7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FbJgtIdxYf+wUAMKbXPvKAOGKMeK5ItUFMirTqOfEyHM5Xe7gOhhq0HteZfBugufdOkYA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cM6ZXXMUZKUGNwW1Woh3ZRZEXUDGJbmVibVUEI4Ve4AbZZH5i51DGPQrSajwuIqY0+Th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AzNN54GowAMNzJ7y6Q0prSBolgRHYwbAtbASuXcbndEfCynKkI5k96qCpNAWHzzBRI58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BbeWVNgDYyGTfMfMtW4ujKNdoMlx8dnno/5HFUgR3KHrDDTKla+WBIUw+yMqmiOmKiOb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aM1jygFhnQh3mRt3b8sxI7zGNIw7u+s2YwY/0/7AQAxJ+Y6tGQNeSI5CubjPKdbkvoRo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B0YAw7zlc/iIbKEVA+e0zAGqbMxlChW0xcDlze8Jg90rHY3KHqLElhcsGVlgiurDO/eYW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SkYWnrhb8xneHNWOjzHEL8B83eNgvw8vSBQgXhrkf+QYYLVHxFa3WItiiGq/aUqo5XEK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FAuVtAIByW48S4WBhaHTzAKa0o8veWbRokQ8BKCOCil9PxAI59sOjMIGdBrZ3uaxYywdF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7Q0mtHRqYtIK0XQhM7QQA/8AYANsQaPJqECq7pR0WWYTgV/EG8BRHFfmOTJxFeLOkETK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TSu8KVhZTNkyk8FywgBoUl9/EwpLdKmLD+5mXBvQTbPzMVKqoE6DHS7ygY9VZmvKl/E+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tpzNk2zKx10nV3CxDUyJHl9F3EHE08eg8oMY5mBUX0JWI6iKYokMw0OosGPQGp0sztI6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mtwC/aO5prwUyczKkfo620RlshyoRMfceC9SgYzGiNcRHNlzwZS2s90lq2MzI51qWONV5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2FnOs9NQIbE0Hh8Sw+rLAXiv3DcfJWxk7rURW7yS/wASvyBlB+4AVBgOHdYlr4uZPTv5m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cYFbAMvY/cYHB1du96uF0Xg9q55wYlUoqsy1xjj3mFON0j4uYmOZKRfMXoEyVjuJyiaz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XpDBMc1WGYVhZQYbUFiEKuCWHS2cWnwL6x9ygo5EZ0OeOYcU+le2+sCcx8A4qAc3Fc6b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iEoepfzcBCKDCurnOsQjGQpVpnKrolwGTuzK0NVedXKDNIuxxzGZTxAQKkulY6pUuoKF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QkjX+8VA2NbqsI/mIS26V00/CQzEZkKFNwIcmy3BzPEDiGFmV2IOyNL/ErMSJ6edj8Z/U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LGpngmClQx2jKJPhlOPUazBhpFLgZlANaKNwCFQL3xnp8fUADZ4XFEXI5eP+RAxKbsvP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HnlCzlKccHmApBwWrjHcfVTNDoTEjqFBuCauH4mGCql4DaLUaqAXV+IHS8QRsirxUxbdR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5lGyEu2HUwr3ABvEzbOpBIlQX+L3lBsrHZSzQ3RtFJ4lZKtWOZ95SmjWxFbzVGwdTdRU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ZUvHWUUpUgPCO0YMKEYHlYgQmVIfELHaUBDs+Ir2QKMi1x2xE2xmdyaM0xBbzLZAoEMm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5ggXCWSk6S2vFfmAUlrRycRuAM0rNsKAvlDZPZb/ADF77Bltv/ce0ddIwdBU9h4f1GZO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rUS6ZGg3uDbRaaxiOEVyiOu0TIvR37Z4lyJyBQe8SAYDdIxWFEGyjEurz+aUSEb9IXRYw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IaKPaFgg04xwuXiAL5I+u23AdSFjSVoDmZwBtc7OV/mFxZuluv1KjJtwJeEV0xXhDWNZB4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pjfGRJKXc2jAwIsg2xl0ZZAdRVr0gsyhQQZbcvapmEpgHw1MIEbcbjA5OUZ+ovhPOFRh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DwWBxULwjBWzWSGZBgBd95eOqnuTpBJFa0qWbHuVPMuMWbse8rRQYuYOrKuNAvlO3EfzX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/EQLHc7vrAt3fSugxS6twcMwbVKBIlz9CK3BqHeUBXUS6JUbiySpd46myON/mjChNY5G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JiEibjLEK6gqGi6xNNz7wLZmgxLoaI8P7jlhoxDv66eilnMuG7xiV0CXtTF6RuaxDshM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9JnqgayNX28iG76xWkUA1fCaJg4Z1SlFN9wi0dIqBc1rEvRn2jv2llusdOtTZdNSoIEm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M4alngRd6JjiDIHIzLyFZRaDMQqYyLqfVwxadcBp/M/pK7X9Y4Utn7QdTMU4a/SmHwwFW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FN2av/yMyLpKGwLeMtxWweshfRQINE8pcdfEptAcDis8x7inzKqC99ZqrxfpeGKiL6RJ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JqqcFbl+IFABmthenXmOssOG/AmselrV8V1y/EsUcWqUGMdV98Q63BplYFfiODYSKLLr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XOAgWCnQAWbF5gyEG4BzlLPaMXxWwGXk64PuUACH/iCVpQplt8OspgrD8nu7Rs5IrfsH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y83jvU1/zpENuFbHr26ENNYs2WYuFWFRZV1ydCHWAUn3/wCTZA0Zz7TCa9F4vmu8twU0t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XIbxAqUbg4ZkUKNCLO4IfM6Hia3BaOY01dxrzDQ2RUM5k3hmGKFPRlRvHk4m/wC9IIJN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hih+JkBoX8QKB64LfjpBqhw3S2fEEFAdD2uSGZNFT09om1iINWGG+3iVgNS1Kt5la3iB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zGg4ZZBK6RLUsDdRXkxAl8QLtgOYd8sQPEDGFy6dEKdy26IqO8VuAShAtGeZolVmwDB/7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CYoJgqh8rLEK8oi/zNgq3splS04XRb9w0V3sDR03iJgFWAmfJAEc4QR2I0WbtvJ+WCSU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OHXsQyKDGF+IZRndGwjHjpKhNLtmAtx7wZ1C+WRO1xjLSUPuK2uTJ4lU3shtxg7xsvMk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Q20fCZ9h/M6WCntGvEYxY2LWKiOLT16QqHXH2fyZhkZL7vaKwFL1DVQVFMsZ4llV7Y9n3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UfbDiG240B7pzMUVXvMR7vzCGhwTiYgKE1feKEtV4Zsxh8MMCMeBj8NJBWkSPnUaCy/M/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5vY5WWiRVx4OtxiAl0AnTxCQLpxaznthuNGTGw7d4dPxSZYAaGYse6zAlSznfhlKV7mo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eaMavIhEu0FmnEaorPKjxMo1KDCEuZC12jVrK7bTtKr/ANObgMw1N073Nt/XRAL2gJoA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oOsC6CI8ZQhJ3dXwroRBuihw9RgxaHJaXw3GBjWndwC3VUdSig1ilR9AGxSjvGABRN0u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6YCtRzYvZhdq1Ljo94N5aPuK+xOwYlD7RgRMyyjKjdVKgG0vdWXwmv0CybzqZhmD06NS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zab+l0Yga5mcGDEHENQz6OJsi2sC5QXKCpk+lfDR4jRBLYqJg5aZm1sEQQWgaEwTjiy9Xc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i+IdydAtED3OaI52Q9RDzFjGZ1sShq/aPdHTcEVBxGUCm8l5PicHdSFHCXzxUauSBhXn2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N2oQs5q8Aei9fmMX/aVXAbfiLiVMqc65ybh7cF0JULQBGgbLwuJaik0G/aOaIVZr+vMW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sDOHEN+H+ZSIAFIEGB1dxwIBgg/8AkLBTsXR+s6gY5HEBTtGJY614CZ01n8ykUvJfnERS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BOZkPoWFBx2gPbRO8JYk63UT4do5us/mNZFRbDUJA4HMgXjpZHjrTAjQ7EGscl55A1mCK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D5IIrkg10uOKCyTA0++WJiBK1V8bmZ+Ba2NvcrpBOELHAjqZ3aVfBBx/0iAbK3k+8Baoo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iomLuVGUoFUBgcss/VrZzcytqAqqtagpIxgHnEZ2npbu5d4ERSu1wCDetYH8Ny3BEwhr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ABVS/f7gt4iqT1Vx7Q+fF6O3p8RIuofTx9yoOkDTiYOWMzGZqPEfeJy8AVJTOt5jQ43H2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cMvvDEQXYGuwPEqxG85KHzDgAYlid8RQAK4d/uNIxTJjEcfqBkxmA3StYZJkdmO8AzDO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VAwzLeLltQUbm0CIPLClFzEk1suIrpFQh3Y8t1Edbm0dxg2ncIjQtCvlqKrC4lFOTEOL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DuXWAQXMFhYDjmaQaEg6BaEpEClMbF/kiyZO5FL5GgyTNWxiNENQG1AdG7XEc0ObpTaF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pTiDT7Zl2mv/AEJR8AezxGCwof0lQLBg84mU9P3Z49vvMSMwzHu8wUO5ExT27g/qAjRu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mMmc9IDAIDSW/YjwCooNUX1xMs1BVUqjWgT8wk5tYv0a94aOcvzLmawx60oit9JLDFb+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XERkjhdwtIIVVsf+Ra4sN5UMbGy5esomQzMhBTAwGwzhbq7WNcTLpPZatSgStlrPeGKe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EW4A7pm2J5nAiDeaaAgVAnmTJBgpdkaRfY8xVXyrXlCcK4UHc5g3S3OuEGgtjTtB8qUx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Wtw4uhYKr3yQRSmNYSOIRAGkOkwAtQvmCStVNoZIAvuSjEUUjT2mJKbGNbAaSHmLPiFW2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WVNwa5G6Y2QctyyoVuVmWimy6gCnZGnFww1zuK9QiN7nM6RogZiAMPeEc5FRuSA+oaDz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MxKw5JVxMR2ti0lx6KgmLDBEptncuDmXLg+o6UyQl+YEMFcxTPxKZuuWQTwhpdholYVE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EZgBbbr3EHqbwHOxv9fESzOCUhmQqZPiOxophYu08SgO4nZca36vrmEsNKMF2vtAwV+x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TneajnliZz/KIKNGlYJ1mCmdbZ768zDG2e5FRdPWrLwSiiBTn/mHCOhHvTsYjGkNeyfuF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DKwNPLL1ud83JVitahtC34DbYfUQhVUAwF6PqAtA1ilgzSO1a+dwC2c3Sy/f29F2uNtSx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o4zNMGsgiXtLlvEDsZVUq2Y5ZhDij17RFmJcyt8sFA7kouml96hZyHC2qrBWeszg2loO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IyQgNRY8uhpt9iomLN2yzjZwdo2mc0lqA4HoG+kbIg6OveVg213X2LOGcVCETHQ2ZgtUF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wzwH5IUcM57DPPfBLXk6B5K9jmHlIUI1W2cVz3gH2rVfkP8AWIBFdAlijtP7bLdbiqp4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QW3zxMmZ/wCB0x3pR1VGbMYgkkkAxOqcwPkwaKq7iEqlUo1KtmcK+IFwaqGzvAHW5hJ7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gMQASuKiBWVto1BRoYvZFVE5CZo31mehSbYhmymiolmxqD1gThFyxuOAwjLzHnNsb6VG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LYCqssDzU5sRUXQlmFu5VsSV7oibzLJLoCYNLKBUaCpg7I3K5ilS8ZgiDKssdL6Rh0NX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5QR6I9ILjEhHa/UJ4L0YJLL0jlYvygiXb0IZkOdRclZwsDILrYy0tdMtRHEIsl4iyuWSO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292Z2uYaJnil5cdkS+uyO4289+sehu0ukHjHK+0FiHEwJ1fiVBrKwR6Wi0VjemoCuVTKy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/wCTuCqtpCg8oVrO/SUebirnnawztycU9YFg/awXq1/M5T8hp/2EysMWAuOw9L/LMVek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1BwO52+8fOZCuVjjDZQOVuVHGCeKS7jqApd0HjIGIDmavNkxdQIdmapPPaKU1XXJksUip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CDvZReiY1fqyDyvOCqz2JzlPWU6QQQlbuMUceYE4AzeDKXv3SDcJgaO0GHkRCntgbE4/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maYnFuX8V0EV1CXNBWCj4yQ9sV0yc3VS28kri8Yb8ze3wRDt1qbvwHIhCRogaEhioGTp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3G9CoVzjXo8VbpgnFwjB8zZfV+oeC7ob6pjlU6JgOL9uJnUa0vVlrikz0ilrlZzEoxuKl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gCOxnSecxcQ4uJt1HacVGxResR1LE13DSXGqmN3NhHLRKhNNRR4xv0MCLUG/UNTAxbZY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CQK7yxjthrYQzjSWc5zFUWK3EpOCvdVfhizTdXpbEWtCJS512jo7zRmLBhs7wMbpls/z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gzFCfaUhtCwTQq9KqXDAs77xLHWfMbpXtETJnP7OPylaIFAMDtn9QoNs4x0br6iOtqL6fJ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lcUOWINcU3A2C2e0C+EIN1oqF6tuXXox6pK5Wa1uYGptTlOnJ/EDTIyoz3VuVsl1z+3Hv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3lAfqc/mFgDzWJqAnRzEV7QrYRBYiinxODmWxX7sQGj3jK0lKmKdusu4qZWqelS7xr4x4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c33uPtnLEhoXs0xykqDboHYx7w09vY5HN/I12iEGs0M4OX8RZUMtOfJ+tQ8lwguYr6A4c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F+QPuZgDdYq/x+YQOTsLXU58yhoQLk1uMqG1C3reP5l2qBHOcbxtrlmKARmp4e7Cvapb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B+5eoZK5HiLTJaUzXEUuIuh20e5qVVu0AothUebbXBy+Zqlbo0L38SuryCX+YihrkG6D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RBcHrkgATBc3XN65kbtUbiAbES4eywslNHGUeGt8wgXoWespAz2NkGUrIdUVLCcDHxj5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xpOkTW4u5F6M3zcoF7YtIKXTLOCvMcMwLGOuiocgwE4Qc5YDcXBDVsFcpTNtzTnESzJK1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iko8/cp0gJ3nFMO1wWkYqtvczDJsLyK18zqzfFWfMvLA8BWFA47sYtsvF5g3q3iC2Ies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PqGFi6mFwe41M2uo7sxhy2zGbpLbJDAdZZdeBvBfEJGRJ9mWP/CS6DDTXWUvc4ipTGUb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XmhMzSwx5eSaEFs64TA1vHc5Ih4pjll8FGYBV1th8kIlLSApwawplipd2ODp3IIGx3lq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ilSDf6pns305ekW6lxAKMRbpOs0N5X8Ny0k1C2LSukGWKdwACzEb8QN5e1TPWKDs0ZL3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7BruRBvfiIc4iMLe9QVJs5OnO4RxhWATdQliix6GoDOG+Xn/38QiHrbB9uIhvNUcnzqBL7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yDSHSIxVQAEA6wGNOttfmNDUVZXjt3gOlQFtVBoOowEVFiXgvpGhmWpeNs2gAnDUKkNR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0C2p5Iq2Aay1eqvntHVSZbVdy8TQDGF29IEKwurtKdFts7KCwFPJBeEBecxF5i0IFzTd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Er2VHcct9xg1lLGYniZ66j2hccGCr0wVDOeJdcUW4PQPWPMTTU5hg7xYuvp2jrM6ECsq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ZUQZkVauF0+Qz7ogCTbDZ2lRHIiLBjLjlfeXbAdesrQdfoYv2zDxKwuEmYOkF2cy6aiq6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h4mlniMY94LSaX7lXHPAaMTKaV6Q4zF0sNSUdMYO8GYjgv8AKYd/Zwh4fLvXOrheNrTd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q94eQ05o2LMoV0JqtYYuVEFVYH9YihVG0guWL6jhDX1iOZU4tv4uWjKZG2/MaMTVXF8W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s3mI21DrMmsJRqF9eYsU29GOYHzKmCMa6CAGQdZJxaV4J4Mwg0Pm3xNgMfA50dIh6CF28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3EJS3+eEhnxBVsWjNVW6komoFtAXg6EWKtTWiFw1K2gX3YNATbsBQPz9yn0XJrJ1HmI+O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3EFgUPN+W4OhTBBUdV3E6wXh5/jvDS4oDGkOmIKbs810x9y5e0q/h+hieUocIe0ClDiXy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VKuxfYzEdpKHI7NHlzG0SCsHTqdyUcjQTmOiHrd/cWJFk5iKOJi4zDa/qVdoUF4OZavr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+pZApsqn3m7kVVdIS0Ou0PZvHiUaqrZelFcdbisBd8sVoe9RjKiB3i82Vo5R4CscREMJ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9o5Yl1xcpNkN5TcAWjLGVRDMFEBpE9oYKtxC28Qzk5iHlNbjQ3OQVHnpAccejugREBN3z2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6L3+/eAxqjnpAkVzGB7SuKetYIoKBdIlgUs6QgHSI1O8ig33CGNk9azEa23yAjEId5cwh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XSFQODLL+bDBKMmWBc+n6wz/ADyZZs2vpBWrSQw/O3Ozkj5C7xxM30xDHXOfV/bHA5eM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Ch6RYQcMjBZQvkefnfvHXG7nAy6sT1d92ZZb4SKeP+Q32Atp8MYB3WYSZuxZS5DQiNWF9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7YAIy37S6FguOaxOasDk5jCqf/NHo0++ssytMcTHquIGqTwWkDFTieVcwrIwVZtoiQhpt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at6t7ijVO1APFURWRqyzoEI8HSrS3ZgAjgIHmP6o8n5VzEpKaO6UEefeUinS2xD42LCc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7YlPveQWOVRTAzbo9piClIaoZjhg1NPiPJHe8PajEy5Y4TIpko8RvAOBL95cGMFFs6GM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L+oCPpI9zWH3iip69R3P5nDlatB2jesOQZiIgDkHsygPESu/+RFOpEyrBpZri68S5tCzT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/KDf67SkQ5+p5xHVmmIoOpx6MNzCLB2PHjtMbHXoTCOGJ1oruDUW4egpqa3KBiLKWNQtw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zMqFYqU216YgRt+s6wnNGpgu5k1KmYcTT1aNv6gpaAbXudJlVWD0OYYho4Ls4rL1hlCg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xqZ1GqXlh6ntBZD3EXpJDMt3nVbvzE60wboDTjOYTFoVsUP/AJHgEA1CmTQp8RKbuP0A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+C/3MkmILP5DGlt6GgQ73UIJQBQyaUNV1gLkbHIeLhODQsH3uhzAj3sBfIyvRThBjA+Lh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yWKkrQjpkmQW1ZZ2thS5Fmm/iLyFQFvmCZiWJmrtqY8QK0XoFfazhiCsHksgigsGV6s0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a/7RckzkFH3jL0QcnySPCG1xPNRUlgwFDubZRMhXQrLj2lLmqHC6qFznRQp7reohqyF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d8+4KX3N1GBrV0AxJcy+F8mac9JTKxSrzYRqLW+IEaOKXF+UiOItHB9H2lW8wyeSuWYt4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EuFwFoOuCHyvQ7g4rMSC7mweFzBKZ4sG7qt17xct6GpVFOtS8nJgBXl5jLbRdKvpmBQY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84MqEMVjVvWDTfSVXSjJ5SWliqRt+4OaZF5/H0y4ahDIHhMLGDWNWfY+vqXisZoldQf5i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8o0CcSmLfaYpouHLE3Y9onRUl1jlXOZly+eZeCjAX0Iykp0OLmS4Ktdy3c8cw98SurfH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CvXZBrIHqEYpctJRPrTGDHXWIDRmKXJAClQvmp0XmV52i/2pio3FLItwcYlLjCIUGCsQ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Qw8VGvCCrxcdSrDqR6m5Zas5mYvdlkN1i23rEUsUeX3MASWyweUXillr1nAsxsc3GFvxK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vOsLfqPwKaCU+ehHaroU18EelWlZ7Ld17QAo2ahfjf3MFI73kWSxpiXcgS/tC6W+Xo5h4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ijabDxbiVYLutxHpajJbU25JlqTMpF7Y/hIpavF5hNMnMAh2Y8RLjTzFANGfh85gk3m8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5CveImz5GoW3AvaxYCR7MYQaXMNQzF3wH7i1lbzG2mCUxGKKK1+pxuxgKGKlxrS8txYHR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b1aFMd0z6jkYviO2IW6A6RWMcaa5rtATmmir5aizmwJr5hW0qkUHYlLhUqX5G7mZlCanh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0gumXqLKKirtp2RwYZ0GGSZS+vEprc29UQHWJiBEMpY8ASiXMlwL0yu4a1t/2OkHCLTo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hceIMp0i3Fkp2RxeUBZ7RUmFFZ7e0cAmYGnvNOsgDqDwVdDlI8h+MtXe6luMvbdvmYDb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eMFqAVTCMlnhZe20T6xx3m60Q/MoU6I2azEYgiRXTFbI5u5ZS3mUr+JRcbBmD1gVDDfo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xBb1lgQ4FbhozKxBnKxA7xLGDCuoAszqE2ddHWU7SzoRnXbMCiMLYMMzHq3RATA5F9h2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7uLlUbOAOtkQi5LVnUea33lOhNymMHnHDFe8dO7IlrNQDlYaaOlzEw7gaFstqw4i7y9jG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NWvV+42Qd3XWyr5jM4BO5FXzNUWbUNzDjRVUBFnlPBnUQ7hxpYuk4q4xWud1ubiGMNA4+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z1oiaEJiV1cq1LKOa3VOqj3ccoKqxP5Aezve4SIGkv8A+DAAgORM3FNh7wxgBHaLnCuT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I3FEDDtxHauIULDq6hCpebsXzALrM/A1Ltiy452NkRUtiVV5vpCdfFZHKBh6tljVBOvh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awQzKG3Gq7QPF8FHmjHtLbBjLHaftlf4HrtRAyRfseDjyVF+1ztC6mlfEK60qVX2NS4iu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lUuPKi/uI2lwLm3U6TE2HE4c0NHmDYdTs48n9xCKFNbV1NfmCY2S8229uldoRYVv6M0+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JGEOdx+5yedRJRlwFE7cMECxgOns6iICBieQIuIYC9vlUXFdgqrpRz2jPlBnIDQ9pasw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3udI+YSnWLy1hZWGHeWAQiyRSJw9pe8oR38OIocm901FxZhOo7zOoB6pZFxFBo4mKAoV3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A0zDE0mSWD7hKkLMVZLbdQdI5aIs0sGcWQs6ldJg5Ihzee8Xe7hyxmCXVtgspuJzll7Aq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ZUwzHcK2uJai7goTRfcH/gULzBFgcOShhxioMeqi3ZeKqLCRbNzq9Ig05nhRLQ+rRb7F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5mqyAn0LFhBa3/sMewDaAPVTEyF1jkPARzQCFAe5fWFMlA3uzj7lK2WEzDrMYdruxYiCs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Y6hA9xbnoygQY3ViezNvvX3CF9oz2Mqu+svGaIaocym5NxKjs1LhgoI6YTOaRMWlu3qMT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1diajxxOlxDG97Uq3BEsaxgcx1RGc8HMtyU/iWh7W/iEa5iIAnzEDes6nMzJshiAKYt2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qnAfuYBOWb/kYirBQg+6szUn3gr6f1B0tLqDYuoCXmPyVDO0fuPuBxydYUBoSg9ojQqC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HA6FFgqmgIC4tofNDfvuCSYnNAb6ypL1LFnzqGrtgiq9oNnS9jExqOrDqyCrnQl3RQq1/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v7xFkbsLIeYxW1CVX6jZmFwXm2L/ABMgNWnJztWJsnDBCJIKecqgoqYwEAqWzzcLqsVL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Tc0DDUp/BiqrcvnM/Cu61iXDLkmpadPeIukGzmLm16CRuYxrM9QwzKCPdGe+PRL9AgY9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TUO4Yq/MrkgoOqYqG6FpnrjrOE84R0dFwRAnMYxQ0At+om0TRfgxXwsgZFZATi27+pk7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BnJ19uiI8EFsTUJrClwG/wATB3AD7zTOaVK/culMzNQNtGI6til1TrLU2IqJkPRhYMSF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Al3artjDUrZQwPeVpBtQ/CfiAiRYdenvLzg4MhxvcOEW1TWOOH9QVHQub5vi8TtIDWaw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0zDwysOB89optQVSi5VQ42kJ+9Yvdow9xvateyv6ggo2bSooxiYpa/PSEAowBoJlwQxk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OlLG8lexCDDqh9m49hHJgLF1a9O8EAVYvZ6XWveUVD2IaFH3bcm4xtWilJO233lnNWFpT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y5vCOwfuEGSrpXZm+ekL5deKdNoVqmCUl+CvxKusspUUtIyXBnzLSmZJK0LQfzcNDn92E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6zBkFuV4/mEGDo2E7EuC9FtIqsFRZk6BowIgb+ok6O3gnv9y1BsKc56dPaWgSCqsovkz5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AuBCuxSorrAsyCdjeb8S6kvKu9+/xmISdKyBwDIRs62oqXs9Lcm4LesvAJjXL0IXBrVs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rilMV/Adpli6DRMSmLdKqB4gxRrmZm8xxVclj8RuAGV20y8WxDClwPMbYHEw8eyGObUau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fHF2rx/MZ2gKnympZ6UW08uY0YSO5O4MS8GCPwDO8BqSvmcGcoGjzNSGIg0z0lexi2x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eZQcQneDrUAdWYy1syNso8LNCsSxQgY4lW7hW6zETpG22V0ehCZZYAajsRjt/NlxIeHf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RUuYpsqu71iLK6tsDxKllRu9eSJ41lT5SFFE2E0ngS2SBMn5JBPtAcXukqgSWVHYIMoEc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KNkaD/MQpXCo+QvSIymkNlJuA8MzCDwEcG2X5YMR7PuajAVyMxaeIQ9FL9MBVVjFfWVR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wBftDVe1lLxAWA4mRrcEl2YYrE2Zl3l/s+YGzzlcxiFTkbgkpk8tkzhLdYEJohXdl6yk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KAc6gfMM9iGUUu3vK0nUDZE09uINUrEtecl06QxWapi0FBayavEJWxSubvSROtFjZMRh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0XAaMukKxgIb8OpK1JpLqdRmdhIvL47wlFWm094qwicDUZCFZvftMJ4hVlOSlgo9pXp1C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+ryzQ1sTm9XHNgvLebxKFzgLN+Y8UQ6hREQjZ2k6MFUIMUHs8xmlvBj3ZwVpPy4ivn8lh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0gZd8CkIAuwNmFEb3SX+AUL5mQzC9RtU4iQpls8ylRYRsjCWt1FMVSLXP8XLNXsgAEbE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NwuJXfaCFMq7VwIANIg0YiN5icy5t6GEuLLg2SobglQyxHoApiVHq4lFrqWupK5RbGT32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ooG1hIaP3Ak01UPjrElz8wEqXnWBXPe+ISRZUu1YpZ1lcxYm7TUUOHRv+UQjRXRMpZmF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NWFYVDh1hbDcdq2CIK6h0uWjcqund2gYSiLE7X7C7+CYVatKgmg4rWtoz5gTKQLAGrhZ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FOI7Do1u5cFCpu6xnEUyyrFA0rR4l2IuAX4D9yhz+XrOAlWSAbA8GBYMg8loK5Tg7Dt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pMM1wQhRAYAJh4JZAYtpOTBMzt0z5CUCztCFt08P6i9As2TtAPIl6/E5Cd4fIncreniA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RzuOeCHvIoqS+bjwqHW3X9Qw2S2IEpQ8X8xsfP2yGO6YUsV7jdD4B95eirubgWjibLQ95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55g2y6Vh7kSoT4RT7pCKUdCDxXMELpQWzjtG5QNmW/ggTZaAtThlgQmvEC6dc1DhaKMjT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xXdJs/NRBGdKyAP1Bi4giwzcAi2w7bqdd2QBzyu7r2XxcfPBgw80ns/iJpADnAqUr8Si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0tQaOxvExJSvIcy1D2ibzCQxJCbmagjraXNJbFNuO0G3KEVFyGnpL28hfTxDwBgO3ywo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jZrPqcxqUqDB7g8kWrFID+YlLRQu8eSW4RC2Rj4SswMWzJ7S4T2HrF/1NR9OdbjuhADZ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cO8AXRgOIMXMFVOtVS2awgq7aivG52mTVwmgmQrmWHiGLak8ku02w+FAPpYLohAauKqb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l6BGlbe0Da0BYjzC4CSspAYgg0s56dCGwM3a+TMFWl6D3cwRkhd1uwvUrSWZmHd7ylFt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kizCpkx8EGxqlveIHWovglBVakNlKa/cUAe8MrhBIdJeoyTMHdf/AGO2iN5wIxIjkfmHx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CYnwTMV1zGNLVMENAJo61KEizyuoAnhM1hRM3AFdcMMiUFpFaUxtZh4V4ehFQ2XPiCjr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HM6KN9jpG9QKzAC1WzxNTAsYCwxuXx2X7RoTmdjGX4uGbYF4IkaaFYd9Ma1HHD7S0gAD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d8QmJpUWVRbnLHmDNvg2juMP1BzWCUB0rcNdNYW3/kOb5Aq+73j6+Emu9RGMzPRxziL0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pPN19zMeyaYHZHEB8FVJWPuI9TL8qjBVHMuh383FqO7At79oHYdIHuEGxAVXh7QvZOao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1Gr7xoHOrx7Sxot1x2j0vALlkBdiklk6r0jVeA71iwvGI8YuGlmKqbGI6wwQhl5wR8hZBm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bTe1kAUPaZdqxwPzMe9oWHcM+6IWF18MF8Et6D3gmQ3ARGEFhAmGa36Fgy4voWJcED0E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XR6AaBzLdDXEuLf4Ri1ahEDk7wACRq2ngq32I+0spKPwnvbKasHC4+CM5XgWj4ePiMFf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k6ZZTWTgv2ePz25hHAcLqHu8su8uYsTXEIy6kZ3+4QDgsV4DjUoBK0b7zBZ8RA7QOksDR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OWQ9xCgnIvNjBrHW4boZJQRs/iU6qCZnWj9yhoYW3pu18lVjrKUaQDJGvbqR+dBFRNZ6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87gXAKBR5DgxCTBl4K3EUqu/j/rfvBwKxen7SoDVI3adJm4vI3ztln8t2BTG2/YjMJ8X3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nw6jagqG2jn6hA+QyjqxNZ1lc9JS6o6Zx3jEBgyZV9JRSjhhSU+ZtZC4fBEPBAvRYZ5R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nBa914O0yCWQ56N3esaqpkCin84mFrpXSZjO3Kv2PAcvaFsTVHDhLW2K86ati6twiaa4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BRh2s98NwR57DmYEAnTrAPKtXldpl1KVaUnnp5gK2UUKX2ph2kUYFhV+f/IJnegOvDG5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tppdMbXHaN044GORH5gLbOAG6zjbGooqHDcfGeoD1w9DfhjSUyPhN3KEkLgxv7MXHqr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gB6sM1bNzYtMm/z2mYotkfnENUDkIGJVQxdcZZrqwWnUQUlMLmpcFQiYSqZEcQuElsVp3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/MWA7jJk7cY4gPCUBpcGeerzLsAH9v8A5LhhvhOyuRgRKg2U7lzKuSxHH3Gcn9qCbiqQ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DHfGGa0L0mCzBnMoBqV5+oqusQbINqYYVXYlRa14ikrJ7SnNsNF7gqalvLBUK0GdeDxUA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mFjBMzArC2xz1RcEIOw/kY+FHYcnGICh2XQtYy4uNlr5lqatUDUBsIWIqz2u5b6nAll7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MMlAyrPiJCMjbg7qfzMXL4kHQI3ZmuR/ChcKYbKwP2xPEaUDOnm5pJseucQceJL/AF5n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zE4QMPT4H7udIwoBXefMCZN6Ex5m9NyC4fMZJJFJp0vklPRfqXIXjKFjQjqvYlJXOIAn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9I0uxS7HaWi+XlzK08jo8zY6kqCrM8waRbt3Ipq7Zxcw4AOehCYKwEJdaY5YwPCy+bwTO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nRKVbwKaj4SZepubHtGsrcF3S3fki7RgG8UtEqH6yBcDVf2pXr7Qt2Su2yV8TO3K4KJa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VwrGZb2uZVsOqna+ZR4iXRwwwsANFLXEyQvN1B6m6JYWt7gRoit4m98wqrSx1VKkshXXd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2K6qKX3IRq5VQrDtNzkCjq6Buu8pwWBdpwQubNqfuZfZWICLb41LZA2zqVzipRiLbEuWr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ure+B3mkc8XAu6RekpqkL6EXKkpXmVWjuBs1LUcwEzWHsb+2MFSN4bzHSy6y/wBspMUg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EQuKePGo+EqEF9xweYyONQrvNwDrA2XMsdiQ80wCyPRDSzzFlzmDBi9XyV1LSd4ZSg7J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E/DiyIkHDE9iDqnQ7Xtz81DwDQFe2nzBQQox2O0KHDak842HeVyUQcdT8wG7srokvXlI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uaJ/0uIFDTrywvLcG7IEctadBjXkv7lQUtl0uO6oa4ik1SHCxX19KLFFx2CVA2xBlvcu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MALZ8GIkk0abjG187mGycn6oagoqC/dnXEL4CGcmLiq+QNbvQH9xCTlS0lW6bz5gPSgO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hBxNWbJKODic8Jy2rq5SEWv+sc9vJKwnF/EG5qY0YQEUa1oPBMlBAEXXfzLeA6b+YJxQ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ShyzZ9EebPC+HR7ywQKsShgK4lwlLwyhTc2Hm9u8wLh1v5nvLgFpSOr8ygALo2uLYxOr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ss+NwDF9Jm+XxCCAFI9x+ZW49Ia46OKtBrvSy5xaspM5esDt4CtRuuWuspQV2Mj2Z1vZB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mIYYxYsjjYd4u0AkHYTVxywug1le5M0bxKZHp9Qd1FPPklOmjZcN2/MJZD2GxcV8TKUM6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O8NnPtZW0HZqEA0UIFvQ2Hf7mqTKhCqXvGKwA4BLW35THwwhgCU1PrKqoaF/shBaeP4w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xLC1Bd2O8RwJqrKi+8yuNTlVa+Y50B2gzVTZj4lQBkMBBhQwlE/B9zEQOAvmIKpacuA8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r7/wltrlXi/8iFtAEwLnl5ltCyw6Tb1mbEs2FX3iYICd0XpA1zNWl3qWrGZdZZltaipo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PzAXqXlCBcGDlZammGcmUXBZLQbmNF3ADDNREzDjMQKTBsMbqNn5Y5UpF3StpRk2GAECU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XvusucgLpXA8SgCgawpfDG4MRvcbjTZeDch0IU48AN/LtKYgUAQPdlWAYsZeCJgBw5h3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zHkQNKvxA0pRNh38/iVBK5/TFQ68w1rLK9pQ6lMFJmxGMQ9uAlTMgW9axfWXYNHhDcC7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t4IrDtLkaM/viNhyYpVyig4oz/yOmGnUW2cTfMvM2qMGxzuOLAmPWXnCfcI2HZBbd5Zb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0iCbVdIm/KlC6lqC1r6EPW+BLz3jYynSJLsF+JUmEYxKrgQzPOzGxNMyvZXGXgSvAi4P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a5TL4jDLDAs/EaZUfuUiDlUAZcPCyslN5iqemyrZuGBwpB9JsUJnqdxjxYHdqvVkKo+8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HlJfLdi7xfxThXM8RZVXYrpBBAMKHk9YC7LEo7Zo+JRJW2yneD6u5kxe1auEgSNF5Zju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6X5R6adYAe9R5G4/iWcETBPZAllk14+ISbYVRR8xURg5Jq34lrqNogUYR3dox1eobV1c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zMYAZy9JcS19ox1AtdPHe+SYp3kseI+lqGg4R3K0KJJFHKXa6VU5kJZafZ+JXXRv9TP0R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Z2gVKr7QiWwjhmKlkzL/AMCCzAzKlh1YZYqvpFb/ADKYOJiyNDW+pXcj8Dwt/E58u3s9i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gT52e7LGnQC/maFpuJlo8rgf023G7xa4Bd+8GUlOcNSfP5i2+ea68xyIsni1+IyqteszG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rA/ntEs4Zb293vD527vYS1nwNlPdtXwSzoDfeZF8ytpU8xaHBuWLvLAkRdrL/QjVAFbK+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HKpBtFc4IbmXtrJQhEOKc1Bx2jUTdAzZ1G3sSxeOuS9AcveJq3Xh+DxN0o5X2jSOFepT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oR4JnQdWUHuqpecYhJGZS7cdBlxRMXee5qZZRpEfDqN4yVVmVDayhYr/H7mNHGNG2Pmop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EAFUZLsYWefaEDjBboq3b+5l54Tk9gcOxMjmO0x/DzrUCg3Vor5+Y8FRRE4bDN1BQQ0J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wXgjYK2Cq37xW7KynAlvWetdoT8GQxq50q76wJBpMgMKeVXjcYZmkPJV2ntAvp7ajMhbC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Fq4exrrBmBJX/AGEkaCHD35989505OnTwvDBC45sFjuUtGwsdCj9zqwEm2/d+yJK2Ti3J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7fXtC1WiVewQEB5Kq9t/UWAtBiuzG/GIkPdg1D3BXvKoqqBPq3L7lviNJFmitfEWokrEB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NV3zcBnW9L97nQAwRWzhnBM1Ba1iZbbmULp065lQjIOMH8RBaxRvMujtRiXIR6O+51h0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FWLlBB3wcp8Nj9Ryu4OI/Lcuw1W6u95gv+5gFxtEwPevFwQCLbD9mYznB6KuUObiPA5TD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oO0VKuUGEGRMLaTvrNFUWS0mxwSk5eWFMrUHDAnEyGhfMteSApgZaNIyuwbji7J1Wwus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xv6imedHHWcCWZTR9xDeM5RT7QqVexLcpaxQQAskFrVsKnUSugCFSXzH40IU6vWCaNLl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K9ViApb9Pi/qJZh/JyAteqmWOBeymNWysUB4p4lAhLyGvkx8Ssx0Q9GuWc5cfOInxgCN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mNQ9C1su8CEV3Zl7UQPYKnhQg2eYqfFSKjMkwsYX4RCFrzfxD9PSbbvV4le6nPHGQgXS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0HRjxWaVMbPi4Q//AKymV6sRLqYCKq60tEKw5ekoZq7iEFIqRtLuxmGW/PSW1g3KyQs5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Fjs3LHiFlWsLQA+4ZkFBDDM1M7tdOgdI1GU7PGGZG2u7iVUFuhlX8QjWEkI89otnkyJ+K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eBTT6wTmudwHgDsb63HAatDOhp94KuTtTXWAlm9cN4OCJEI2V86uGoO19fEBpvkp8EfF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6jEajM5DpFZxQozmFuobpGIJKmTOnnrBYUNIe0qTeYQjSGN6gY4m6pC0e0R1c2FZjQcg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EOAtT4IY4mqamCUjtXue4MKq6b4vEE9YAftEF115jkEse1eGADPXsfH7gUM7GG+/HvA5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5ZuAF1F0RFe4QuQmABx3giuOqfUtW+0F9GFWD0P8ABghxH9vMCU7wX8wXFphaeyftg9eY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uLO3CZthAVa+Q/gx0AWKH6UR87YfmVSg2D+SHkDpR/dxe9QCCAdtfUZnmjB8Evqw6QrG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0LofGZmwFR5GSbWk11H8ytT31WHjj3gGj4OV/iINLhssKL+GDhaBmBnJeLfuHoXTBOUR2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QgpS3gXdxSLDUEW67VBCqBTA6tMFXRuhb5/MEVwb7yhUBLIM5mEZrcoKAS25i2iNB4VLZ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m9nDUt6lxuLYPffxBsEwhrOxt0vPMY+2WdKit6my1suUY4KzoLDaTBrzxHbL68JmQpwB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TuJAtrc+0SF5pbx7O45LdfDp5gX1NWNbRlvilkso/mFCQ2hvYmIcgAAclzFyrmx48xFB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RKiU6VKnFrrVWuomk7TOuiyPJ6L+sxeJLe2k6dcYYxCO+8h7czLg9VL1941S3SMqcURb4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hJMHu+5SgirZp5D4jQUEpMFmolqLTdZMjmgzcvShbFR1O8TSkKBVaC/PxNwhtybmiQ5D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D9yj65lf13j1G8sodRPzMoCAKkzxTXaVZIBgVjjecyrtRqUb4jiJYeqPPEAl6w+T1m1Z+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YGsFzLBripZbAWJWi1ZmzCDL7naACu1m/rcbAAVIuaXjivmXA30nCo2iYO0AmYEahQeYP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AlvBmNHYOIXBsF4vcwGbFvs95QKcOf2llqIXVyW7HmDAQrFOTt0Zc0EmBi+eqJrSsYHu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TBmWxNp3hgvEWm9xAqCiphdwBb5gbcYlroIquHHMYUsYqatUVGjEtYacRhg1LulQXTBB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I3LKbl9Je8kzDEOEVMe4xAOmlvtAcasUMIJNgOAKD3l2GnSuYQAurikRQo3aUZgrXhMW7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nVYsWhmEH8xELMJt/wCYVrVBPcSGCxk2OxLUvSgqq1Vp1YKKDSVVNJLYRxela/URoUKH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5/zA+MoXGD6ibirWJuMANZTDfJETVBUtJKRN9pxO2bJ1TBIafaNAeG4YWsOBW+DE746g6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2HpcCoVgJ0tmXW2GAG4G2wCblzK8j5jVOcxHVzCXzPdgWIT8TrBK2b1Pi7lSyq2ZULRVG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r46TlBRtmB5fvOSUFQWHaVQrEByAW8LUWQwhtgd5WjiKiUdQcvaIa9ctt8wemNOZlqNW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+mkex1DqASFbOuXPvcpZHp+4i/GKxQN/riVyrBEt3XbHg9q7c9ItKCNavXMLl2LBWmoe6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B7pcqLWHO44+IhX4aodaYiNuu3lhjssd7KzKCnMviryiWNvQRkmblJbKHEtQOiQ/E5y1V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w2P4agq2heGYwF8QqCGQ6cw56zuhIIeIq4coL0zL8Icu1SoH4/wAu4z+/BwXuDLNYKske0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ctmKAYs1dy28kYalEC22YxvoCpNHTpElouuIRpouapiFziDEysBg1ogKh0AO3xKWcvNY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BmPjIhqKXEZFHwljiL7yqknEUdN+YodC0j71yJctPoqJdSBTadIoFC2gJsVIPi9/4Qjpg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eoIImdPWFeolI52r7jWlHMqqxSVbY+Rhr7wydWK/MzjPzof1ErQuCn50a8nUdNlDnft+oJ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2zLps9pb0bArP6dcxAzrFow6Voge2jMtuo5ygCuXlgTRXpG1mccwpfWDDtID/L2iJCZw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LC2sVt7PaMazos4ARQRrhzERunp1/vmYwvay3dKWaALnrGiAUfuSpNCjCEKuauWT0hZz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C1oz8qanMdyl3+PaNaEyr3AZjsTMwvFHWcXpf2xftQBFG6WvM0yQzHOX2iGgUuheg5qH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l4IJnxD6MWPJ1hlFbC41CHZ0Unk294lhLW/EA1yLWKutbJWErBqruaMIWjoUtY7xeVSr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i0PcTXiWcLrM4Y/h6S8iYFcm0+oaoqzBy8xn7YDCnM6E7TXwaB7W1CvRYKAesXRPtYxd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fuKLXklIs1C4py1Blh05KAfjL7Q6A4OxyN0vZhglV0s604WvaM0oHVIMs1SSl8SZkC3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u7arEQmwUVQ60ZJcEWnmerDZTJQpMMZKxDgLKBLKEwRVaVP3VwK3YnAbCHT+UR8xp7r7k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x1mS78StmyVAKaP5NfiDtYrGKgg5d/P1CwJe67xxYdFK4zWIEjYVowe8QG9A6DOx5OpL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qIuHMLb5W/mUteE4qJ8IqVAFULvMZhuRtyKWMEB11HSlGDDbURnOYYNXB6gIPfuqKs0lD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RKqx3hgAiDrfeWKruBwTMWSwsJjMOvMw8XBriG4DF96ZU3cstlxiCqvd/wCyyQqHNmHM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QK9oDcCHoR2/1EASmw3LOWiNjB2IWBDeBjcN2V1u7yyl1On2QD/ExTmSuPr4/mBpCy1e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RSy6vaKcVqzpw+YtJQKqZqO23jkQ0RYIvfEBRBKupxMuJoB9Qujbqqu8RwVdiquJ7BHA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xPacxLhhlE24UREPFPL/AMitoFmcPWIT/ainNBjIH55hO11hTtQPvEn3WwtbtWHGbjkU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I7VGouZ0rZlO1J5cVcExvBnSZHksuprocQKmc3hiU9kxMCs5L8SqLlNpr6EuUpatpv2jq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MDrKvaIAlTwC5+UYTemYANwxrI7biMSibZA23qLBbctIy80sZYlaOwFlOSXxbc16PrMY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UVi8MvSVnYPXcAI0Lk8Zm8iUPe9ajvy4QaevEtVtgFo/iPI3C3PUIjRwBwXBjfKzKsJx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wR8xsZ4iHLNKe5DNxpYPLTUFGSaSjQPYGqYjC2ZiCDaeoTVxYkqbyyNnWE5cYfdFRz/w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cRr3RqZid+Zylqu2XbYC3L3iuugHgVnzUSSjUiZGP0IiuGvyH7iFQ52S0uwJLzZJv64i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yhHDL20PMSy9Qc0p/tFuNuXTAmVio8GEdItz9yvn7lfL8ygfTIwUSnmXXEP8wgGniIBB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Z6X1gNWKHA7PMDEeOA/l+ptay+jst18zDWcpKvk/UTBj8dfe2LfOW9Uw/iKgMsO/9uf+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vZ+5toDMSvQdVCjj3I/11fl5eILXFY2gWDUv1qNTWj7uZAGXDuy45PziOkpkFRFrz0du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UvxVEbMzulMTRMzxLg3RLRa971AZRXshYgBjlZkg0eLQUwua2FxmXwFpg6HV6RjZtH9w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bYqb5piLyoFthesS/FMEQPaZJ8t4O5BuEl2V3AOjGq9O2OY3UHbIk8uokDubd4bZdM6h5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7d5c6L+4jWFYbDi+CK4oorQHaWEFD2i3di7t4gKyxWogiXm4piApGBwxClcB77v7UNMy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S954eAyvvMuABKQ4OLedY7xYAlYlA3l+5asYFsLOVxfRhFegJbDhb/uI5QBRxTklGGoS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1A7kRAr5c9L55g34HYKzfgMRz6MTAUyhGHlw8gXMatOBKB1qYuAAbza18MKwospW1HfvA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3gLsSVcvlgIMUi6bq817SlxuDUzXnoxBzkoWzG3ZiWgGB/eYeXczL8jLRLjzv4i2j1Wry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mnyOGXldEK7ynMsLKzMPnpLmgyWwXx3i0gaDfOve5YHVC+8qVdV3joGnzMGQiw1fzDFo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dNGsWwqFQSm+YEMWi0uomjko7/8ANy4KCZzeP+xEUwMmmTkf1Lmy5IpduhigAtps846S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qd9qND5QKBwzr9p5qWdtMAMIYF0JRDYEAVBxkzFH5JYwaOkcM5JWcS0c+gRjOsIFMDLU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ryyjliGGQs6o7vM1w5jKibELfZCG5L9j9wQOizsuPAGutN9WOg3GxhKQZNtFhLMZsDunv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wQqA7Ou6gyLbZQp3IGwVtqdh8Tkc0Mx7sAtkolR3CaYIItsPJ4Y9LUwcHX1FdopfHErOp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rmH6i4+5lDZ+CEKN1MIbGs3cPtM3SBPaGM7iKKqnfMwEHVQ0BeHMBS2dDxF5VB9w4UnA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xTiF85uASt2xvFgCNTk2t9MQB1wjFyi+zFCmYqQEwd2OnSjR+u8CUjFuwp6xpAdChr7V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PR+IC6ggbqn3mehcOaUUKaME6/BhtyZu5WVHmSmvmUZVoCfqSkTFnB7GqlRlhcaExHVW6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7i8y3lzBlUW7FRfJAlSAauyt3qOwXw7e/Vi+bVTTimAkXatxf4hF2gdUigWbce6w0/Q1R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HrLbJLAx5uWXIbbeDFoWb21jblTBjMRivC/UE1lYXQnXMIJPwHWDMIW5qzUAaL2jlXRy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C4fKK0vRogMYPGx0C76RDt7YpXVFcC8as4mIrrQYpAKFyccmpnsWh8StZq5Qcq+ZZHSC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cRNVzjag7Oq1Cso9XQJYRbGZvnz8nxH6QaRwnpXaG8Jj3/ghjW14iFZAWDZDUMFGxTT7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NS17zNi3webQfmcIDXF9/wAyxB9BX2Q4bHVF/cKbCnXco4kLaYs2/ECAspbQc/8AsLMZ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hhw1+oXOo9QJbbRUl99keSNDcnVnRGX5hW4wR3Hf5YY+pWq8UYN9alADprK/p83AaU5M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0Jshk15Lov5j2TGS2BgQfkTK4iMbKToI/oluZKvL/wAIKlOrcIUKYjDEFwW4lcIFi6GG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VWUuUPTlK4lH44hCMvKtvlle0aJRArQAQOTRCYeTpMS4NxcAJe7HzLUVVW+xn2j8yesd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Gba4l/CsFOTxzA1vFscAZYSIEW2bfYhYbK7p/bHxBYdX2qu5iDfNv+4kUAiy17Q2RapF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UDs8RVwpZg17bmVAh93/ALEFABBo2nXMekNkzV8hy9psbAQA563Hm9HMCNkVt+XRGB9C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ws4DOC+Cn5gM+AG411f7XMtDaoI3ZCsQ4N7rBUHlinY4W69okYujJYTDGtyDVLcjj73KI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tDAJtEpy2dMHzGRN0y53MC3b9Gy151HEQUAcBo7S1YGJTKGMEywdlMjj/ALDcBlVyg7uv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J+lx78vvA9ss2LrsWtde0sRuwGGncXEG9M9Q67q8XAwyQ7kn73OEsDN2vF9C2NOBBbJe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BN4NxApFCwDbQkM4rpcjJ3Pwiw2sRdGKO7B5QVtzZx7AfccoN7PPZEqZvEGPkww3ap586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tDEzggpxljD1dVyc/wAzAita33O0vY5M3LBwrXv7QspoP/ovMbeb1w/BK4SQL6/Z2jQo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211Hw8RAVhWFZgTKoNH/AJKgsEBF2PMsNbEhd2nlEQyPMGTC8xUc9UHPWZuhlpyzZYMt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hQUQSy1l3ZldBCXRHbhUALGIcXKCpcGyZSZs1UALQIuRmEtiEOqluWDVksdE5hpcc6sg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AFkHN7YEQ5SNDf1CmdFNtKIwoKhzn46SgW6Cg8XOYEChvOfgls6ODo+VlQtRsexERQdql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oCHVeWGqiExb+t0RRMGoqqUzKSGx09ouTuDp1P38w0yix9zbg/wlq8vESxa+WyZdqyaC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gNTdp6BcFDm4C98ktCi2MiyIPiLXiS1V17TLgkeb0xrVQIAdmODW/wCZQhvAaA6117zE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j5oZgR63CptwhMlNymAaxMvS43uSgrFY6Ms1e+58HFJlaFd/TG0Ozdp/0y0rsE7o+/aD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twXcgnkmeQgJo1LWFzZ5I96P+U9mNFV3YzjUsAT2hHDzHlYORZZArNE5XhUQS7ycntjm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CPkkGMQ61BOxQXbvYjkJmVn9xlneNt8EG3eDR794zBI2uiZSNjbwYenJIPEQ00lneCE1ci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irGgl0KIPErAYOQmGHQS4AoBcSk0QdsEzbDg4Or0JZ79gsO9pKQNi4O7qXOMbRd+/aO8G8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omHIeWdMhBQV5judiErFQzSlMNkOauoaE3KDsRYOSO2o5SrFtfUNF5qUaMpUXsPBzDFh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1eTtE5QL3UYIjqlLnL+kgYPQLalA+CFVvRqMry+QUqGR3jsW9QqZxw1biVJOAFC+6ge81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TVRnjZcSj3BQvxVMxHsHgBhzEVHlNjleVq469KWg9lnV988e4LRiEvdPoww7QrZHpLgI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Tctd+prPWOXAvtA2pwYM12nfMEtoGi33Y2sxSN+6CDUgFACGOC43SUoBtj00Qs6wjBUo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DgYp79Ji67WXeJ/yNsOpq1eXSVihVNsR+bjl81Hd4iWu7hoDDdKxcuFMdrK7zFnFzTGZ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lqJmrnntZxDZqBpAsWKTQ23UfUwr26x+lajeEprj/wBnclPi4stcS6dUXLNwZDVHplg0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i6mz3mjoB0u2EDJQDARyTI6RkY8Ah2gmN/Md3o0UeDtuKFAtLMQQFOb7duHwQhauwtL1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sdCqD0O19YRd5JQ6hMXGUDiWQ5xkmTYm2Fte/bzHkUxZqsn7IO6EAOQ4yv8A2XISmGtl7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O7WjpLAjhfJss7fmBMKgWmu0oHJkQN5e0YPEdlRXTVNKOzPM1roQVfnERCLhra9sxNxp5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8g8R4KIUK5gpvbgumv1MXhi2DZy9ZUWZtTi9CYTWD1K56amVsUXvcst4jKD8mYBPS2kwBi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BWt/FPD7xydZdRobHylxQuZYSqYFJirBqjGZeWUVTiAMVBTlAMCJVMu+7f2CViKa8jn6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tttUFK+CGnF5Kp2/xEzoRq3zx3gCyKOJ2DnzBUC5ty+91hUK27Lr3RKipWFpccpc2KKX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ibMzTGY3W0AmCiIDRviC5zUOYWVnJBTV1BTKg0Sws/Ud23Lm83BXEaYBDTUeKiqzU11C7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JBekzYJaZIBrLUSUtWNVgp7UwG9LpZ6h2myCB2fJLksinIuOFpTS3yWXB0KbfH/qMyQD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hA6BnMAqFWvmZeIBFxLw6t/xMIoF0O0PN/CBeqX9RVBtK48VzjxG0CMcWUUcbitqpjox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FsQSKKwv8bKw3RVeYgLY8xhaoIHMo1dIvvuFDQAPY595QeFgz8XM3sXFp51iq18MSg5N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n3GU7RgoacfMSD7MYvtiLaqYdE8kx0KF4Yh9cB8so2mNHWbTlAebxBNVMHQRlIfAb5H79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XTiSAM1MSCF2xt5lWcTrD2qAhsVSF3p4PHiVtEUaroPxDK7lUynWuPeGwrVTKc57ygQA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VMLA0tLilz9RUAxExfTuxk4YB07y+Sc1f8xSpPYxtUVIu3nZAlUGSauHYejNu9yzsru4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sHXpOLT0R5oDaBxE7yMOiXKBhQXN1jxcMRGlL5MRrcKwpZkdQLjtSE+bZbgd4RvrDp7D3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mBC7OLhgYQVS+IhqxAgvJBdrAw2ZJpjrU3CCUUnaHwioryQBWKiiaxCYG+BHprEVTtXr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8QFItSiLWAlVTmLHt1PuaYQNKdZ5ns9YDzDPJEy0h2LqLFQSPm0fZQ+6jBd33jyez5I/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9QBxE9D2l0prNFsyXZXvA1o+JToSvXmOoRlwFMSojfelzKOuBYItyY4bXMDbviLAlzjxN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aBMYlswWsNj5Eiq++BG+kCm0BRR1ZbthokqRvJA8zH6p5lhRuKaJlZUiwHzX7jjCBaWs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fsp9yHYIjpIBlsR5hJqldZWOfEuXFVs8QfRYG6/HD3m00dQMiZs3KGHMEDQA0N/cVKse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x4esNFv2A6m8ig0f992ND51tgu35i1AUAVsdJK3CJ8rF1TYRiM4I7o6Vom0BrFFdCBNXg2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62U99vtLpOZ2u9ZdHPtHXuoGruIjEL0QadQw67OIkbapTGquH1p6aqv4yYjRELJkxinch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6DvzLfZrpHhdKPm5ZjaUIU8u36iBvDyFaU7aldbkcX7Rg6gt0zavqFBdRuuS5YRQpBnfX+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XFvSPFc5F1Oc+8tZUFVd0xVVtJL62dpX1pC1w9S+O0xf1AaxbXv+YCANbG7WLY7Z4vtKe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UZey9LlpKlAXdWg9lImenbiOg/oMoKG5dKWMOlTjdmPvErnWzgD9yrUc1b4zvM1nM1YR1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8w1kPcmxLiKDjSLz+DBgGq0VXYeYZQrEutwULGKeM4BNByWYQgeevJyQNgVJRDJ9MGtQK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eZz9IMLmktydo71ZpK8tQNDL1M3abNXK2qIDGech1mZL11jCBjllttsp6naUNJFeIOKz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MDMsDmJwtqCXK1LjESupHRUaUQ0o5qSxvZMndiz4epG11ptH/IFcDOh7XKUREbRfZthV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RVq6F8Q2YFoZ9bOZSZlCq+CgiqA1lnvKFKqqizwMERRm7/uZrky/g1KPDhmp4zxEl4X80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u3K/iU/Ja6MZJRQJ0zAsDC0M2hS8MZpbHmEQAB5tKcDmszcLEVaLncqDhxydHmO2RQFL6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6sEOzf4iLJ41g52aiXjFTGG5GLMI/JLJu1UXteWUH2N7XeqgY+V+0DjbXgf8hiNBHkYU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47qGhW2o84mXefuLtRgmMKcEByyKw4ceLjTENAD3Fe0IETHQt1UNC8JcBAVKXRO6c4ad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w0IdhwHV7xOmmElhAWGbgWJewqHNh2dzIDMGjrKOB6AgwpfVT6j8UK5n/cdtuY85hlId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AFVonHXMXANzayCi5UNZUPMvY6SoTgnJO8G1kXtvrOYocJFFVNtr1hveYPTvGCIN+WIg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AdBxhiFIzU8OqTMY9piaqKhgzCCoGiYkhrEMdhRaurx+4PCQtKw/mC6K0qctSg30iagI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lgFPkXxBVlBRv/stmOiv5zGEM/8AYW+6izUpNNAu46W2QIcQc2AJ1UFfAGk6J67elyvF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iUBdWmveIUjwTG8VmeDr4/wd+hnQwXOCV4n2D+ZfbPfD/qNXx0oewQQAPB6YOKiCLaT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2Vt3L83NBEDMbeGYr4AAzazviCQVw38RSqG2ooCTlSpcBsG4S3aHWxJfaBdBLxnA9bX+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ICcVDZy47HVgEYLLzKOZgXvDdMKLj2nM+waNy9Yb2KPepkGToNYYp7RsgcTZdAgIsXa7U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FSswUZPx9zZUtWFMpY+OeyWYFARtl2u7lKinZm8G+aIa3D8ybeqcHlqBHwABfNxjzByta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Z3KmZg6nNTZd427BwnciMRipntXDKqNhawhD8OfEu7UCtO7DW8XOxg5AYvv7kDPpvW7H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+IHvgc1FuRLIwLaPaARRSRMtDo53G4hAt/wdyURVLvONRUdNjP2YbKKpHmBwBlWm6/8A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MSokobEXe6TfeIPRip5VX3NN4LVDHNytx0vrZpjt8+ESnd8MRYLARYyDX5iAQ2BxaweA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GwMWhK1uKpfQQxEMC1/h/wBjw1P6ZxF3X6Y7VVHkWfCMpShcqaYwhMjmr8Q2FMA6TiE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MJlYgWAHaWhQ6Vo+OYqDKbw88nvDWTZaz2Zao9At+5+5UsJQV7HozmVvhadopAXRoqft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IbFqu3aM7whTBNbTPjxKBWwY3MXkjRDTSQByWKhioGSKNWEyNqcRyQt1iXyeGXxbDQpY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puLDtAcMygam0ivMo0zEYhQRYg4hCkZatMt0gd0URLl8T7Pu4feMW64FxfiCBFUNl9wW3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6h+rn14PyhC5ac5Xyr+IRLLyfRRCCs6hhL2Iqu39YfFaWr74jIqwUomml05gPOAMxMnV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zmcYlBjGTDzDfLXeMrVn9MO3oj0gAWYl5jJcQsQGVrXSDMocbdvIRjGtPeB0/DfuuEEQ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Yv1BoVijsEYOKWh3mXDWGjw8TKt4GDdBGfoiQ98au8LhijW0TIVm/qEUo5vCD0zLX5xu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XUdCja9GPHeA5uck55eZfF6YFV0zWXrqDPxgMON0+IKtN1L7XGWisRZfaVgLW3vgIjQd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lZ0eZSebZpGVV4QjwpXBH1LCgrXeEhpyAz7TnVPnPPEK+VrbPzGQ6s6czLJRpOeCOi5Zzk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nGwd9Zbeq13ArQWY1DG2mzoitMCuwZWV7FlbXVjYVvfaWPWDm4AeNZdVzGxAs05q0L3w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ot8Rm9WenaFAcxWtxBYUKlc25hw9IgwKV+9/qMhvKa6TTrJn5lngVFphhbrEIdZM5XYf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X4LmAi8dZcZuGti8jTwxjKpVba6y9CVrmJSum4K6r3jATOpL6svpFvM5Y7jnOHI96sQm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1EGMNK8NmbvfVhdQADW9VuBR6hmo4RECk8gz8xRqPdYIxvxC9QLwYjZ4qANrAKXM245my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Ws1AOJnUULuAgnEAeirubP3FV5mAgsTJ1jA4B2S2PMowafMRzeJcOWI0oeY3l/kkR7gQ6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ByEZuXmUDKz1bWh8ShBQ0bEtJlwuBd685iJYKqcUu4symi9HA+dzGmGLazDGIqp7QUA7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j1e/QmW7bY3zLLf7VnVr6tgA0QrWCXUKktb8A+0iAadneGX5lOqTQ0naASxm0QfJLCWrt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J3jJ4e3bT+zLwAZJ+LntcYsZoG1nh2mUZMfKNiFClSy3lUZNrSEuHkt3jEzEmm2+o+Jj/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QeiKd2uYoUDLCn7ddRFwECltnnmOldBdVYV/PvLBXKpX7oFu8ixcbXuEFRAqgtdgvdVV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iZIT+wal4W7TwyoJd4u9QioM8/A/MMShkjJWtLohHACpVHh0lm+s7pm/6VGgH9yIbJhI0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sGhZXvCIPLdajQazGlQ3dw4g4CJ/hEuyUDFUe0sBl3AVbUp5Zzwauh86MSSDq+pit05R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84ECci/g1KHCyFUDLXCwB63V3MTdgtbeXtMQ6RtZYuesSsYlsQhAsuUoZW5Rog19YGtz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88Mc5PvKEbi9MQKolksSg0h4ls4hZTAqmIYqKrNo2lqBFUzEztjVVssS4y7KhmZVS2GAr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YdTgi+IaoWMPhlTXzALvUvDtAJXTzDpKKJt9/EITJtya/Uva27Ji9KqZlv8A5nxqU+1S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eyT2LNwUjhSfBDBOv1iEjMkpNzs8xYJrdOuwg0NuAWbQdesMK6YdrIj4RIqFrWjkhMRfH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DQeIZ06sg3B6x6ONJfdCvLbpDYP3D2KlIYPRJZ9dn2/4nZur0f9xRcgoeSUUZorqSyotK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N2vvuKoEEBxZ5gkca1vPJR+YRKHW275z2lrJRpNl8xhu2wGw+buY2WnXZ0g+9h6cXMWj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Emteek3g5Xa94gucEObhyEvDW/EsE2WDWf7UEjNQ6vjLxYXNTPkrFT4bjgHGBSwsBnvD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pudZiBjZ2xSTwnFyhCNGsQqUyiW8JyxA4jt3t+iX5p2bsERkTH0w4IVG2DNuviYGqlYD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GoZGlIHlT/MKDm9nxTNpyJakIFLceiG7uYK+Jm4QNB61ANPWFUynPS2QQBrEzCHMtbI9C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3jd1SVicaK7IQ0dUP5cQmDHiFosepcEcn1MJiGqZBTGouXO5cs9Ll9M+My7uXZiUmkbyF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PDC9Y1fPygLCAYD0gm4VBl6R0NpPzAoM+Ivghq2tQHOQjLikpKJZZTt1B/sbboa/cQ9m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98S0fajxiBNMEuOcx9sQMG5Q7S0mNR5XBD/jpghJjhg2igy5WQavHMfmr4IB1z2ls+LOS8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4nlW9a3FI0AZ3WJbtxFKXTCu9I22BR0rVy0kwNKpyh3HKq6Ge4zbZktsrvG84oWrKp9Tp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4qqFV16RKZi+Njm+9fMRRdC0O2UUofL8S8nbi1UjIYS3YRRYHLd0dH+YxNzvj0YMAWRU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d/EalQTdAXvOj2gpZHKTXpxGK1WdfGNbgnxVwR4HOoSCB1E3givXAQ0pv5qEQhtuFuWen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WAVYAUV40w9HYWfQKES/JibVtvbWt9oM1dUlNdLuIBBWGsb6lPe8ylAecZ1FwkeYzwCZ5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JCeBwvaXuZ0WqF/cdhsl0IdUYdkNgr4hM6MOTliGOvxEAqgdWBiRyMd8QofOr2RPXxRXS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nHfrARXAMsARrE+WYnvCw1AbMxXvMfBLhtg0hLF4gsXBYSIiscnRgN4gyN6CyKlxdlGJ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qj8j+IblHYn7gVpBEKDseYEGahc5QUyV4hLExHqUTYo+0vL6jwGJlSPVC2lsyj8iUFly7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nEEYdcTp8orNgwEpRjhaWMg0R21QwbwEQ6TNqmLju4lwYljZxMbY3lxELoa0YbmXvn0yj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xOIO6YAyUEpvUG1qNRMFUB01zEci23/xHuG4RpeGyWIpyX97RLqbJaA2lOg2fuI16cMY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0R90SNzc60CKKXvN4R8zIeFjK090D+BzMWWOHvKuHH0HSdfhps5lK/2BeabeNx1bhVWS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GwND55j2wqOEuABs/wBT5mHc0nUceSDgxV5ckufKs8RLr5xzK2NohSBx73/cROvhTTvF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sRBFSHAp0qYCoWU+I5MdokK7ugNHiAMy7fk7xYXeLVwBgtW1feoW4uRCHBK2Mrl/sF54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LC0Bpuv7xKUA01mUABNOTIHjcvcKE2p+ZhXkhIYDh48QVB3OzAFDqmmV4VgFblIJvHL2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08tLLGbgLCn8RADdcPM5mRnqIEQ28TT0dY/kw2jClYeFsy8rdrKRYLlp+t/Mum13MS9c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NQ0RhXZqcExXLEQKuxCHtYMVUYqPhlK3DEDv0A4GAPslAB6DRUaXeZXpCCtKImdouk4e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buGwCtjkYDRyqp9TNfhf4jb84P6gdfOfxARsew/UtQ0Gf+IndrgVmLAH+tmV3RAg/EE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JBAuZWdRC0GpQOn5UrSUrvMquGV6SglEG1OIgZzmMVc8MrLZURdjn4ZobrbM+I9cMtF0R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K7ehFVARbCwQo1HTqzFBjDemblZUeKRHWHaZfoFpnPgDzzM7kpydoqXNxbou/mVSgeo6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LcnMekVhXc1XTO4xrAOY8neca3qI6ww12J/7Ck9W/wDiXxPVOfMUbQ1u8vHzcd2Z0959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7BeYbE1eVVCrfKjm+0VrQULOjfEUs2i9Ng37ymzjQPdRCCoClc9NJKCL4uTguV0ViWF1es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D2qVPWar356RW6KWsjXdLqt0nfQShy1hd0Yf1MxWwHEu9Baosv9saBWM2w3jgjASDboW3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OxWcidGAEqbBLxKBezDHsQyu2siOkKl8+i/SrjLIyicdIEVXlOcIuwCYDD3GOItVl7ykJ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Lw3DbQI1LeVIWphpthLmMEXqTDLzoXrdF+d/EfAXM52HLqyxMKI+WEWJ2w7drL5yo7xg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TFKc1Lv4YDFGQlpjM2Yl7qbcSmbIat6YHYjnOIAJXSIPMy4C4U5MRlOsTWDLN61AhVqNc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NpbbiGFbSmxuIubYDSo2COYW6hRYAhSQdojNBUs0zBMazNcNRNm5gxlLq8Sld5S2BvDHi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ozGRgbgVKRXUpZvsLzAqN7WWWEYFofPMdM0MxQt4PJLUOGWVbPyn8yriy98gIJWYoVY+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CZutqoMnlhwu84SlrgSyiz1LLa6mrfU+IEqxt2cx+vhhsdIMApMJA4EVeS3QZ8Eqi3dH2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AmKBrvME+mEjSCRtA1G3H8DDusc7k/kgNBhbEqIBODULaFcmzfhrUDY8Fqr5CNy0i6b8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zKYwZw5ay7dyoOQoVJvcdlLNHEQoq/mGg+IrYXLKWJHgU9FxzY9u72gCZYxe1Lu9W3GY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iYEoGB594QltJd4UytG83jxCBoNxHR1cR02dIA/2g4dXfWGs5qk1KAYhVBJ0viIsiMrI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bK3EE+q68R6ga24GPP8Afdi3CNvaSn2vEHOTWN/i8X7Rabhn06PuWpNte4BQfEqPDU0z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cARUuDLiogNx6PEvgRXpmhkP5g2l4resVeIEdIflh1qwHKGpSghvkkWQKY1HlVAuBEMt2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YcYirHEC2hZAeCKERL+HxBhEfErDpaewzK5dYOiDI2iItQofSJn6LcwGIQWAVEoF4hiE7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Mzy0fcYsVCyVr0FZl1sGGIE9Er9x0BE20d76SuWV2XbsG/bEaCBEggGb6wjI+ZuowUW8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49oDYtBu8SstiFVfzGjbGPLMtynmFSusrihhnjWQL3ZXKWTpa467hZKmzdwu2uJcxy5M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AagajlO7Mu2uIrpGqfxCm7Gxk6yhezKkTgfbxcO40pd2cIxSozU8cSoyDToKMl/8lwQG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DbBpzPAd3TUoDoleUlLiV6FsD7R58MoPE5Fe/TO4wDhQpaQfFPzFJQYDwF/mExCoyxX/A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qg14loZo8m/eOGZLEYi1VF5Om+Znji18Pd5zEt7qXv5hzeS1NVfFdocBBb0PMpBCJlx/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drYqQX86tM4tIHbrC4FZtC6O1agp1xqvdd+AmnKoqD33AOsnqllNOrthiVuFmbquRPwMT2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0EjePTtX6jbURRgjxqArXwGS9Dj5I5nuVKPaJx0f/JY8jrpdXHphNB0MH4lyaS06lQA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eLGL73UY0vhMTpHYmJeKOICUyDuxwLFaGusvTdalniRExTLMwLjliPSTJqAJCBNsFzoQ2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neocsgs+grk/UoG6z4hrkqAIupUEDWIjgzEJgz1mrpqUvZRNm1AsLGdkYwancJlQLvcE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fqOBywrfJqFidkLtY+yUB2nZlGoAIK1OHrDZqXauoAZwlYh2bADb/feDRoIx5gydCVSc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l56z145PmWaI2TF6D8uyY9NU+Z/TX9xMnjpQ+4xISzyx0zATPWIcC8TLs9jq/wCGUt1M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u/qLRa5Fr3udzcUAo6lua4gdpRSxF2a/EGlPCG96DjUIYqYL4lMSNeHrG16MPU4isH2nP3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rMS3aFWmRlioywlhhYhW+klOhkOO8ojAK6m+mIHKItY5/wCkfZLMmN5OGUkAi8RfeAhvE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8gs4BRVwRlTCyWWtLqoU2HsZmXA4UZipLv8AfcGQiZBxzD+r8Faov6Y4WxVnQgoF1ughC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WWB94aLSxrMaSBaesDaYJ1hgIYAZ0xtLLdhNA6VfxDX6tZ3CaphjVMImaLzL260Zthes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C2yl1FvBdvkYVuKyeCBIgmZaExClRLDkxBVlesG1QtOl/+RBBrcS6gvAlxG3epdacRx3G6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F5bZmNRltUZZZzMQoowwCwW4pcKlhLIvMq2QIWowLX/Bh2AMTo3EX5q9oVKYJaCzEyuW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rMsk/q/MMRirFxtagu3Rl0DouuY4mtQj/RFlK7yn8Wm+FYsij5rKyq95mNESiI4cwtEF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IEXJxUHrY6VNCEbcHyiIpQZck2YRJhBYvcLdBH7mZeHAvAtQEA4U3yD+fmWkkbsMtkHy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GcSeiXuVbQ62m2fKyBtBU52HeNCI0bQXJxmoPUbQi7NXXYlMAIjxev2Sjd2W79ZUszKxV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lTmop/2WiiLTZaq3WjitRm4ruAXrz0h0i0UlyGnvLClBw9hzEdBBW29582zrSlPL/wAio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GlPAyxL1sbht7RZZKS3Xb5lFhfgDGrjyDyuMvTtLjnVLn3ixbHLu+SV28ci/1KdnbcvV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9YlzMmxwcrBR+O4e2mCUx4Oa78wmFQwX55EHOXDN7HrTqC0ZquGIJYuDXWbcg9iaSoW0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S/veHso5KYIPFRrvHSz275viMrYSlbziEXECazjmAZH1GjP3j7ldwjRUKhWrrO8U1YHk2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5iBxmCr3qbC4abw4nTX7iKOQNQCwt2EAioekXOYkd3CncLMOUqQGINZlqZuiWfyRISiL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yw1hHDkuCuxZDmILIX2DxNqrHTmFDa3GpRgXmU5r7iKMX5mb0S4girCBDURdkTQZRZoz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wsCb7kzOEN9c/qO1uy44WuJUZhvmXHeW2xVgOso4Mc8rcQCgbLT5XV3xDx5Zgt/SWHWy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REljV4YO+OLuSmN29w5IjgC590W7yfZVfqbfSoM3iAujuOtxFf32lrFt7+mNw6kzIVoO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HI6ZfIw/ZCLKreAFceJmgUpCguqvXmIJqjjcG6l/BoAqy1v3LWYYHvG3Fxy2okAtg7+/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RQhyyqa8VRYvtFe/krPHjMwh7ErIPiMhJawax+IiFpVNt/zcCjTD/corQxa5fkcnQeWN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MvSZTi6pDGWjrLkcjEsQNqtj2smvlzKQb3laOkWrAOKdepmQFbwHiochc44gJBaxTuI7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rPecRhsNkaRQKt1gaHSrCEqpwDGZ7IwQixmMzynF3mIGPJFLLa+AO7t9pjrCywfW4PZa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ZbCYHAWtc4/7GCEUFYyqNDEcNy6trg1qVKrus1IUr6seCNsPbEXSAlLFK3BuASsbiCan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mGxWIO8/mKW4gp1iMG6inMbyR7YK1hiU7wqm2yYNTb8MDIMQ5BJrrCG1MeIUDNQG1Ygg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DYdvSO9Chdigo6ziILja6gRwyqm7hcRBbtvBzAV4g5JolAmxcTAJZCpsmZdarYptCvxB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kqaYwIKG06+YLI4Zmu7KwiLCgc+8sRBW2KXLiFWRs4zfWU7TKBUDiDdZlkkgNgti27uPT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9XUdKYUCc94ssNbR4wuVolJ03GF1dHiogwx1WB8Qum4ziNgJsiCHNopjIxyq1UXCgc6a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00/iVmgZ44KOXxFkVqhUdwoPeZibNxPGKD6gZkIEq75hNhhY4jTnwMcf+EdmoiF8QfZVx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zeBozxGEiroyv9Sx/wAlWgXd6TXEq4gzl38xVBV4drTzOFwiaeCWi1E4HnZ4KhQ6gUDb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MX7+8EjLFZErrbvvMuy2mA6MocqIbvntUV1sXQWfuNntmbBx4h1atDDpvcrYHqdYddvn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D2SbAMa7sYBJsXcNWt8hv5gbNW06sMpRQYzgMFW4X1OCAYjGNXtWb+IcegXweNksCTo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u3/YgacPklC8DcVGzDoLcxsCzyFHAmRIeLl9HBImTdFSw3CTr3lEacQepQ5gDZcVbg7KO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8TDaPiVlhL2BvvLPLmCK2aEXzNYUSzC0xqJ5gW3CY9pdplKDHULe8AzYveANPzKmUtAL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6ML9mZtW4arNgItyxsHhhqzM4tPeO0vBAOgXiYAZGWgSGpcVQt2jnujm8EBdBAslQbgBYw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Mc2Ac3mEDahKHTMzfCGybtqZqVeG9SrbLLr1IwTbA8GJQLaE7TQMIdrTDB0UQZe8+TH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4PCCLHWpmIZctL2IF2a+NTo2pCdCqgGup46RxcESdh2CBQiuQs9vqNFq5VprGPmLkl3Z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6MQiJY8REOS+jyTCWIX9xsvT1RWdl6mlWcPyb3Crm2mQ8tXiC3DWwTtDWDss04bVP5zA4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ALKdRjlYgWF2SjQAWpm79ojhwDiWBhVui4KxKWI49pfmXVz5g4nAOHwx4hZ1gGrFmJBVZ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2dCV4RdCKwwMDbffpKCS8an7lAwVwxQlKNoZmVq/J1hrk4cOfMVbGdZ8wYz+kWEv9lhmN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T0hCpaw6kU3HxgJxG/E2zTt0iI70eXWEOIFAZnTJ+YIbtRdjqIbqIKkDtuZq4jN2LjlN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aEqB4IHmcQR1UVKWVwJUbl4QANkvLp+8ZJS0lZ6y6yT4JyEZekVsv0TA2wijkoOuIleh0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lBUrbMpBdoa/QioQU221DZG0mq2ETBBUyEmCO/oW9OIaLFrzE91/EHCAKlIJKazHmOZT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zvOpaHgJkwUZ7ie5xDcAyolPmWLrLHZOszcpzgkwyvaCLwvQuJFHD5w8ssvANqRKrHiB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DWGoA+X3+IwpQVHq9CC9V4FV8bhgiyIdJ/EqAQJhx/cRLVLglHu6ytw0I2yUMa8IVh95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ytVVMOteIMswa7w2R4bUHbgt4ijksNN/JxOEACipwSvtQtLNZxTBVzIpqz7O5xNRBVWa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qx2mZEKD5lQFvrT/ALM1qngP7qEI0j3NvkgRohDZq194OnV6IOXHbUs0LWOmMS8ywqw9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AVel8/wARAsyJuDq8ai+i05K9Ze1gCxpeQ8YY9QRv8DmPXzBWLy90itvJ2rfxFcLAH5dI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oG6kN+0oWZYpAlvzCFyqNNOPqoUrx2w9RH11VkXxBObaPnUSjWzPgQk9TnrqXM7ejQ+J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18NQRHbimY0RrDmXp3h0NxovBi5TvC3S4GEiqwgM4il8KDGo2SQWUIAFPL2SsMMEDikJ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C8Ospl7cxYgJpK6y2IXMP4nNWOo7BmHyidvERjaJzOA6G0XozDgfaBEGFvwQVLIxhWyh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gjVYHtFbqhoSmWUoe0p09AcwPeNwzP2zoxRRXA/zEAUVC9gvtOA+7NA9CRDeerGOFDdR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6xD2kUBhQy94pQ6mN0hN8MeLrBseM3LsicWRjFy2ZpS1ZyTNuGXC62zNlXVDANSQ3V/1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8f6WOn1p9zOPQfcG4FnMePpKEEsB9QhLbZ2M8RGVu0dVAFnizqcQS8qY1lbiyRQoadDPP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zqOQWxRV4hvBxaWKp99+P495XvzGLhG10Y/IBbhyQoB0IPHEEYhbQqOuJzu1VnszGMFg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qaDrj6hsFHAAXeSNRfqB/PKlqyjT9zAiUbyAcDL8GRpyf+nxDUHBUfg1fmG3IMRbuaZn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tjlXudJsvk5gObP3EyItNW6r9R4mOBavniOdR82eWKmG7W2YPI+XmKTUQCdfWDIInT+J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NWsi6emYrBtrHub6jKNizdRaAq9IcEej8oCgAZsxcvheG8B2DiVp6BTUGlDVcsIMcdvZ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/pAmYtUI59kvozG5TZCzcqJmWAa7pmqmJtAHxMiAROkqBRMBm4OZgDiBTmKc5ktcomlcT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UUtR0TB4mRYmTE1DTL0f4KZRzq5gzlYaEs6BAWEKhUTbUVOpNDn0fEygeIoUfSsL3mCX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egSi23F+xj9wKW1ASN1ZeJRWHdWu0S+hkx7iJXgczH10RvjDLmk0XHEU3ZG7PqM010J4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sAbx+IXuGBf0PmMjsQ3sGz7lcBgUovBT2YV6NbdSjRaHNsA3DCdtkSFcrQiC/cpNotbe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wXRd6cuozdQOe0GOjkWp13rvEo4VHF289qiNgoAVgdjpLuVPRhpm2sZuZKladJy04jh6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WMd4d4mSCBrU9Byyqd1QsnNHV3j72G9rz0/EdEbZfISnZtk5A5PzCMELhoB/ufnlw/2o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KHTHaG1FZWx5CO0RZMH/ALCOhvMO6ma+JUOkCWreAcV3izK7ZLgKlZKdBBcsTAV4r8RG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e8p7K4rPFrUdfTy67Xv3lgBab0Hs/zAGQ7cH5h2LYfVaB94vgzhAr4IKTouCQRSpDSe0yO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XK45D33AJwsm1zXmLBK7FV1zLoAl232U/cDpt6B/XmYZv7ovZL/Ex67hB7n7lBi3d0fs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Z7TBQst6Oz5PuCHtqWRaqDpMArxqWWJa2ztslnmEAkMPxLikwapHLcN+RLGdKYfchdve5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/wCSyFYQLBg1LFRLoSidCeJpC+YDml0lZVY9ZEbVqdDRFtLTqxAjS9I2xcW0x8IFU3L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Yq45ipRrpHNwRKQ95TLp6RAv9QnGTiW5jxLrGnuzQDsxcpK45LhMnHDAtWBFPlgitbX2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HfMooHBOUmk7Qa9AZ8oYVBVvEUVdzKOwybzAq7TAjtdYrOd4gXWgbAqiuQdrBelcVKkH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twy5u9ibHtLhRhXj5OY1VVBStl64mC4a+puusMJlAhLES7xvMpHfXlgCraf3Xt7Rzfdg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dY3UYE0zl4MxTSuJSVwoTG2sVHrWQsg99WEEUWZFs1xxqGzeW7hnytQivbj3gQGkqCsb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AFRMxye7LuFImH53Q8dJnMIFbPpwvzBbESlggjD1jTLQUWggpS0PR1qKCBatb4IRt7F0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RjMrzJq0B3YwVGX6e80gctiz2iMY5KsvxLoWym4is1TeX1ZlVq2+sSBalZed1z9zFAXB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tgk4Y6Q3qyWelTd1SuY1oPi4ogA6Izl4yytLPljlAOUP5m5TKKEj2woVDoOo6g6w1qMl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Jnmpk8HMxTSGqgQ2xasX3jdbCTJLZJjvH8Gblf8AlUFJ6JURbxHLqnWBMnEs4AJib0MY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W4NipZ1AeZ1gCWFVxVaxeoFnRMRWJT4EdGP2JQS6lUd5n442oWG/SoA3GzHcWMDh1xFY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KyIG+YpXRiC+sxOJZ5Zv2QHZ5vtD4uPIDRFRegp/MK2DaAcFq4DxcXIu22e6OwjaRAt0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+8UJhTKMutsRdYhHgKuD7b87ADAfn3gxagQFLXCG6Gg94VArWgjodzDEeaFZnIrqL6La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AHJBzgeCUQGxliCc+JlJQCq48xxZ4F7lxGra5DtwQslFWGPe5YoNVeRKtgXgOOkElcTym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ercYhzgPXwwSR0Hfi4mTFYtTlw8Q4IgnmJ4wfmYIjmYB1f7mE3xMzlmgq8tXf3B7b8oAR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5b2LAaDpBZjmPatN9d/Up+CrSyEqBFaVyfUtLNFwCYfHePCBVUWvvzNL4HuQUJMgj7kDx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2DbScPMpoBslY7zq6gHP1GYJVKq3KKsMHdEyvde0f2RsnmPh2dogoviV7KArdvJGBeEYq+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XiVWxVZ8HF9ozRdtlD/EsAFh2mYOlfJSB12DR+oSsp0ZYLh2d4yl1KwVcffxT05I92NL4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b0lKAVqEpg1A6QCZ6YvklkHA8/fcElndv7fzMkf3X3iDlwwAV5ItvZKnWY8BqZBdMFZX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aPosGpesvs0R1OsP5SX1g8P8JC69xAvDVAqbMF7d7t+46ndE/lPvrH5ms8VhVAdxO8w6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ZKDkBy/ZMVb+nZGUpeBfi5ZPvL4hRgsO8gkS81L3hiltE6rHa8BNADvMgWvePsPzDRop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bZuDYc1EUZm61s/SZmqgulneXvLltQaHDMATw9+INvyrwkfVd1TDPIuHG5W3vn6RhbUJ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TZmkRK3dGILj90TD7K+Zm9PSXfl4l0GtkI5O/NxVvG2ijZ3cwvUVBKplTiA9xHidPsxu+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45I46md8nnXiKl0le91cTVuD4pWV3DrAvvcU3rLHMfa6xBUonD0jZiOOCxxUoLWKossS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gb3CUpiZJwHGY+NwlOKu6IWaEWO9RS0Jl4MWLxG/+kXywgHXpU5224bg6CeNBaxy7lqY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eLwkcVZUHSNc6zskxI6xBACi5+APaBbhhHV4h0WP/giH1aNUDzMlWHHSHTpIrO3MqGzq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VLTAyoVCUgBU5WruNS3qNCbQne4AkxVrtEQoJVbzLsGllHSWpJNSyYxA/tSi0ML4q7wB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ULbCKgheFJmJ0hzFslxekQ6iwxG2JZUpVlpvUR0NSo3i5mu5gWMjcutwqrqBllGW5e7H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LpKgVxI19hiIoZbzNQIRaS9viHEjBmJzM1d1A3jUpMLHVeiAxuDaysxbVQLXRuElz8uT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6TJwpUGW2NeJYHdtwxBajHeGwVU7dePeVWJlXB7amHSrVYqJUblb/EpmFVj2vbrzMfL0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TAXFp7u4y5FBGcBiPKNQbb5Dq8Rpwc3SgdjzFpLf7BaILLt7FafpZe0AOce/wy9d8kUV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IVcYzwrnPLL1caSdzbz8QQ4ytl+TmVrXiluU+JkklBN3yEcULZ2nYP8AstNuwvkfqpS11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GpHFNCd4LcBXQdcMsxhpgc6jAFAbL0eziCVStkDtTZcJ+wyfC3NVfEsZXyfSFamm1c8/z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ispitZ+YGM+Jj+foA/mOQNDbrvLqEVLbLssQZ0xy1Ii3UsSN0PbcOzkU2VL54Y0nkY4v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GP7DBXMuDqWeokYooBB1oXJo6xUPGqLb99Qt4VRV+dbBTrGLU2KA/fiMAIWrS9+HiL0h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vJB83MYYUe7XX8yrBYEXY343qXS2Ji1kUKZQtyg0G8MCDtbIefaQU18zchoF94HZrHA6J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PSGjOgzUOY6lehitSgLt3+BYUYukPzh+4ECvX+ewePBD8w63szV+IyV/+JAmOCgNfkzES1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RKnVKOkojmBXqxPMo9KlXAGsQkqNfoWHYT/1iX9yjCech+2V3th+QTBUuc8JsI9P+k/p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oB+YqhcI0fNZfdhFniVAptiqUw8MH0I2qXEgV3QIigOFPeEawA6TcrCa5ZiI19A2TDXB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V2mEdW0x5iRq4jTfWbKRAqUDAsd7MjtdH+YPmS6NI+DFRA8e7EKOepumlrAXWP3OnmgPG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t0pxKcpbRr/1KRZwZDC6sHz09xMEgOpS5xCLOpR8RynYC+7Cd9E+DlnOkh0sl5GWX2k+G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aPjpMF9Ft8S2asUKuzzASIgBosN+JfMlZqjSrqEatZwOyXDOvO3Q/mK6s248XBxTCTbX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/cYenB0FMaHJX3RCgOjWOLl9waa15Z80JxHr2GlT7mWHVeF7/AHLhjiL0iUoGfY/uIqgA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GlsLyxYoXSxOGYkVl46Srn1dR5hzbYvMa8X1qXtUPRIpd52TMOCzkqXI/DTmHSZNMSYRp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6IYQiHvLOGAXGlxFq1LVhpxFNgKvc2RUCDcFIMXDM2GlaljUysw6htgGMdFQ7RBWMpWpT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emwDOpabrVRE7SZ0W/8AJdKs5nRDhMglwwiPUAgGjKAr0jOsGDN3oNQtlhzMkjCAmJFm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WMqerQ17QwpXxCu86+xuNUviCyzNzHtdI8pmoqHBD7CVIrWPc5lopXATUSkgpDZuGoy+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aq/QmwrDei5+oLhsAHqSvd4qPwhYppOjFbDdYDAzL2dK5uq+1xamgt6wf8yjgJi6AWCR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XY4KW/LLWFtFX8dSVhlUdBqMNi0Cr5MQ46c1A4lCQC0QUqYUhYsqvQyxwjlBaBjHMqIuK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YsY0IflD7uVFlccr9onP17I4g2aw+Dq3rsSgepnf2uMWMhiVTuoxwoAw80dcS5Rd6YFio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KUcXxKNLpm3+9JYK1pS7ashYlL1eR1SLI6umPlLWqrlPQXcfiEz1IiDsbHdlcrH0Ql5QF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1BTUFNyKY6i4JcxKrLO8Wm8X2k4+wuGrFQKgmtTxsT+Wv6ldBLUtTxzMQRxNNRArtcbda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te0ubDHZcUKAwl1m3GYJRRitHU9mXDsBj22D1gE5eOZagU5z36wmShakGLOEqVEi5wlB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tBSAbQ+j9zdp6MnHGfMfSoJdpANTnySyNvBc1MaG/zYuPTizKyjxiBKqcTfX5NoTQ6EIK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bu/qWBfkXT0lRJxDtFILSqanLSn5mdy4igtW9te8CVliej6VEXaJsB3UIpC7eHvTDoIw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SuBJsjGbQ3CqAyoXOABTvcC/kWopwpltDXC3HhWVdce0Y4SwNB7xRWktbTzLUXWnkqGs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eXzPrwEOmIpxGyBBYWrRvEHGlsF7CVXMDTUor1wRRwJ5dy4uP4MWV8sXBKFOS1cCNm46G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5qzPPDXaJRERywWcX7VKWCpd5BwxEFK6GusdR2b8T0fmYn4LmKWlPLGvaZ3oq5ZXP1PwQ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C1Z5HMReOKlZZes5c7TqdyXtAAHg8MNSpSituxWYgFlTQMc2c8w5xZRT35iwax5ExHEB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0WbVt/5BLRFB0sd6geh4O0UqKMnojicgZb2bhstysH2bghocAkM6O0Mod2zEVAsN1+JV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m33qmyUXbYcHTzAgV4GYx7YaDprExXhxvhO+a7FlJrtiZhV5URVTTnxFYqWh6TMrW6D0g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XX6jxOjukXRCAHgqiPzLWh1T+GceA7XVx71nrMNRMd4GnEC7JVRgNTgHLdhz9XHKsBPE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x3DTYi25Vc6gCEUlUNmESG3eEYqEuxcxixHaWrC/EyQuWa7PWUQu09YvOTrUfSrtEDJC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p6FtWdQMkHdo7EjhYzMyg9I6bltJpjlqVccGZtPNHuhEfboSxb1Hm2DbxZ/iUq0mgc9o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uOiFFYQ6wrg6G2Jgqzi50fuYYzGxGaYAO0uYQ0BeI/DD5F5JbcDLywRJ4mCFwhijySs38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b40PuFbmnU3wa9rmtghVR17TqB04O/ax7y6q7McH/AGX5e3GOZj9awerORGRxHfIWvJvHt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vEIwQqsxfNu3EW0UPajpSxfdUPNQvWwDZ2iZEgmwZyfEDUW3BK/qwu4pagUR5pwirLa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Pwpeen11li02FOMtEGXOo8CezBALrU0t46RVBNTXff3EBUW51/cR7oZBs+IFzK2qwtj6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CE0gLTFBn7uLVVIN/EQa3SvqbmJsHLy4D7qWiqLTleYXwBfohs+ECWGmoIv3cNkXyQ+x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IRWoWmf5IfxLG3slf4lv/BvPFv5i8gt2S9xgSgOMuI7B9m4qZTpe/KEqTkEsiVrNubV9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Gt5vYl9EazAEVOgwbCjQZO4zAO+YJUrERYOAyq0HyxUp3ztqKCYp7R8HoxNe4VDI3gAf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oeGKWbrFlM2KmV8youJYBtXEI1YkGGAthHgwIQmnA9xTqQHP1UB5Wyn1FYMl1YL0iftV8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BNTO9IY3EGh5sYOZeHBJSwUKLfEIHqwHP2Rgj2oG3AXi3vKWRoEtRmYFuYESJGOEEWo0B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o3aGhHEq0cqAiCgNGHpUqViVFSfwu4CuxZEJ8EQiwApds55lLktc77HpEMZQYdNzQkcE2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sJADImAZbcRIINmiVkM2t1agFfZGgUoqkQseZV6HVi0aBgt0GC6g8jfaWOoCwN90r5l4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Cg7Hk99xRsMUYIxT/K69NrFpO0NHX4hfobY86DwRuYq2g4u03EEx0yFZ6+EZ5VFNjQ/E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q1TcE6CYXSNNoZYyNLB1ZWxVGVAXqMWAToPSVmbqvdz27QxAGNUbrUx4LxQXfSG055CqJ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pboQrIdh1DDGJOwBrxE47l5tg19JbB2Qb3G1aiFXZeSOTs2Glce2ouUQqlvHMoQLCO9g+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dUPERd8qGTV5pum4Uh5hydFdKgZqp4H3I7wFSurt27MzlW2DT2jmyVK6P5lS75M9wbiF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TbCusbEbtN+Dpn6jSSBuXlvcr2pw+vaY1ScssVwbVjzD6KZ94ClERAsrM6UONSxIbLLd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L6rgxzBvT9wCr61aA9r3K9w5nvwQZHAprBL1qAAVmNxAG3SY7dnacXHvMqaCdGICyu3N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bVjpGDUNWy1bydpTqmNE03BQ7qMrZmx1jiOLmy+Gv1NIErEELRgyy5kvoZsRw5vuVYzJ1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ouhLhVs1zcchxKA5Ng7XGCivaHGojKzl1fMSg3cIAQkBzLzqws21L0dJ0JYYlNzAgkuZ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5QuWzM/1HtFw7QlyWyZuAVyeHIH/v1C1VqAO45AK7wyTlxiXKHJKq94SEbrvQQ7QIN8E6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S9EFk3CGsFRjEEH69Scz2B4EWADYHg6xtFnMLkXlYz3mJPCuinX2qYpL0R+IWzfJiGeWp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p3cQ6AvUCxkdiYl6Ms2/U4TAz3jpu9jkslRIHg21uKMe4ar8dYOQhhGXGzWoKbu10fN5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iViwILV33DwQOB9jpcBh2adHgmavZW7fp34mSBdkOm35Vi3tUZ93P0RDQDeInv1YlBos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VvCcnz+YxeLwvSoLi1StcH/kxckAHY0e1VDIF9h+GBLpsdPZhi8UhhXeNDPSXzWIuw5H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0iuztCMAeSJVA4VF5xHeXsUgp0idHMvIy4Fd6g61ekdroy4zIB2SiENlqYJAVWjvF+xlI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+EVJmDuuTqqqVMhhHJHb8aJ8MoI50w13JXiHzLgusPeF66qHPoSvHk4rC9plxoVaqNLOs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nvDFTEMWd0s1efUYsavCJsr9Rd1Ner8WJWem+gEf1LlKFGsAYOMBK3CisLVAp9xCDvsya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6U/UH5C7oDHfMsPKh1GmGHEXKvJTOrehjxNnTn9/MIEDdKq+0ezfq77x1WMe7R1mNUhe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9ttIqOXKzs1EYVBXnE/oOiEr1qPbFR0s6G8TpGiMX9BiwxNptYaIB/S9A1Qz2mKlHiGq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Q+UMBqVtuYABzO+ox4AcmDAv4iBDrtlF5qmjDfxiXPuEypmC+lA8FBjxLx1z78fmGAtq9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aKiCV0WWmXzBqbyBaqbs0kupgB4DUNnnIjYUxlWCK32iktS+8+wILcQUG7ZW2Lm+1S5o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0BaKtq1XjiCbStu670pbzE1lMXZyat2hpFNxspmr3uMIx0qyU++o3bh5HidzPiFyg+3B/U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m4ond3BuZG44O6rLq5TtZgxN83niCc2ZzHW5Qe2+UGumtWju6GEcFwArreoUyLssPhWX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xB8+Z/mUPJWLXSC4lUa17fuHkwAvPsP3GfWBpmjo8f8AIwsTY8JFOvLbsbiYzuBiAqSl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theQMmDsADBCLIlZMsIlyHQRivXGzqSwJ6qyFQaYQ4eIQQFY3CiqOiA+pMBaxfihy327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G3C4+ImkCcl1wxbzeyUdIJ2EbNOY47DHN8sXJtT2A/mdrE8ZhWp3wSJbRLmsTLgolqGU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gKgy8bhuG2Mw7R2sNTbENsqMMJEU4mRqF0i25mqzEMMOsxE8o76QhWKbvxOHHWWzlCX0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doiFwAbYlrqIkFKByiZzCAanEErwwvIxLKo4JZ/U7jYE7koVtYz0lNcwjQ7qXtVFGlxc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qMrGw6j3HEe5k0fKLTZLqwjoJTkEzBCpq66XBl4ZRTBf0TX7+IlzGQi4l/wDGMAlMlvUPe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FBRWrZf8VNFhqNIy8MgOSFFz7wO2NJS6K1DSkMvb2gF4jrETWGTkxHRMU1SFgmpotKBs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LJSPwwwrfc7t+XSNqJw7gLKpztYmMCg0tvc6HeW6Po2HPjgjQWwKLzmI07sCrmB06LmB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ibD1ho28TgV3w6Tq4NicPSVbAhk/xcsdQpTP4xHGFCrByeWZCaA3/vmViK36dK6zRWVn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5f05jsBwLTQ2n4iz5IGQ6jCENguJATeiTNHbys+YhfFhZZAigM4yvvMaAq8G5gRrwLQ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FQ11MNnRFLlxBjVQc1Cr7rq9iIGHN5V46QGih3Dd3w7ylTp+4A5pFF8mYQGi6uBUhWpZ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4i5ctbrmcpzAxAjIeZFZfTLk7EFSc9mbWNGe4CwwQXGhO3MriCTHRT9RGLb8utICCigO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NJANIJZ7FR/kJ2vKjN7SlQFr4g/pJMWy2+8MXLgFWsB3dQf0YHhtmORRrTZj2hvLdYw9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k6qrWmNkkZYVSqVppn9F0n9J0Q9ScwQVu5vsSEBUSOif8JpxCXO6Ac6pQkXYp2QtiA+Z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x28XyH1E3BayNioDMF5YZiJRkDy1mo+xX52YX9riMAxunAx7LS1dnZ8wqZQ0znMy9llS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54l1hs0BQNPMMCy8vMLTXH8x81WnJsmYMqutQurwymz1I3vGVJ92BDci9URywMBbomBN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AAcEec3xBpbImz2WAqCsBsDRhupuWgdBp+4xs8wLi0pwmyHX8KuzmDdQ59ODKZjg7jBw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XxUs5urKw3Z+4j4TJy1r04xVcQR9PuQF1FuUgYp/WZYW26fCxhilQPeFkTLgLgVU7YfSR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RjiX4DsIUMHykqLBAsQ1hxE8rrDFmG63A3XYPye3Eru063LOBchmFa6Ys12m7xsjFkZr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0wDamWn6RQx6J0gnSLCdIXFpf8JmsLIR1xhel07e0Vzt4FWZSbXFQcaUlINHvBERNpmn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kOdirnBKC8YFn8DuwB94VqOz5CWAnKAdMSjPWJeOYV0lOi1nRLjoSMbN10KeSBAzEhLS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C79OOVixphiNyrbntgrsYyAXCublflx+CAlMiYHayxtliqq5YnEoaBEqvLK1WMCcQGBz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sNbjUFVzl4mKZrBDDLT2GALYUKWAqaa8zMLBi3R24lEGjvENNdZfwxmmWouynYlvaBTT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rqiCqmwcDqxuUrarA9plTIaTUqsi+axDpO0BSe0o7AFHW8QVKzTVDojBuIeVR9EbWWBX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LpXT2xL3LLuii4tK18vV1+o1ttHZ7R6ZscWscFVZlCE14MbL8Qmxv2kXLBMK9XjEZQrJ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qGgYthyyhay6PoPEHgrnZHjEos2AA2/REJboRlXTx3YE3BhTlePzLgU8hpRsmuw+3HtK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GlsquhXATu1Hz/KFqI4HqjV7rfhlK8jQxUZhaPLniZwLRcCnRDDKGlAhrDojoCgX48n6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iYQsyHBO8Tni7bWv2ZY0lZ322sp1IamoBdj2ZRmLT37ylipzuPJ0gcsi7ZYadYjJsLWg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U/cwNg9uZRkOhpGXqu1dUsv4CGhMo9P6Ev8AaVfEE5EtpC0vUY6EEoTzDthHOa+ImJZx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SWlmcX/JCHFOxu4czmEq5RAQQ5yUe1MtKaxpiAIlQVimLHji5uLS924fSJoSpq59d6Vk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41VgEFsF8GBdXoBFC0Oeswnla10A32COtL4lBpW0DJWERvERVDW2gphSuzc5n9xP6LpP6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h6gwz1grzw/dfkmPlfmX1LVjmTSwAhlQBt/WHcm2QswrJzAZxch6ulekIpxxT5AMfOss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JuILVXbKnbKh1OSYOCrI6ktbs5X/AHM75gyNHmKBdsCILMhNUnAcal7EWQFrRrOSsMo7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Tj9IgGDOq0OdMNmkUpTUzNdMXXlwykL2SHu8zCKBTfJBybV+BeC9H3cIQ9VqcLeSALiy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0cI76pfvDIq4XRBEgCvWJoLFeow9tTEuALQbevSDkUrLfPurDFtd3mcSwk/GV+sFJFkyw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/lRdfMGgxuuIFW9Htg2KeT0gEEE8PaKqFsiv6cRgulUcpy+8qrWFhs7kaIrKstkqUAKY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+iVrzrysIVgMiqO8xVNWHaos0Wr4jogG7eZlqTR1oyAUu+EROSqCZ3HrhrVjdXWPmaRCm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VBisyD0XrOBFLyeLiqgVyowcKAAbSxtYxy6y8ArTP3CAKAhtS4CPZesG5KljcsA54iI9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3MhxuEfwlrDUTEqUNzPjZxEqNmARiYjyzEQnONxvPowZSnMpBWeF+iMLiVYOdbPHmYlc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FRwThKsZkN31jRxCJFpmVrihMeNkUvZXfiWEIMquPdTJuL1CqKEVn8Ea4ZCqlwEUy9PM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hWNhRYTzBelIkKG7Bt9oUtToSkprFXK0rK0zIoEcTIauGEWOxlXvUGyGwXa8Q/B4jlUx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GOh1Gl0qtmA/mU7qjxLNMYohnuGHA0PQ5lixUroslYjCWci4gtR7YruYqVWrqWUVhDId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kOIk9DYpLZqtRWANsB7xaELZ/lHwU/6XtmDQJVNG5RpdIPBZHXUiVjmAla1EO7TuXKNz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WX73OOv4ixFmqE7gVT4GoVr/AFX3MArAVQ3rviKFqu88zS6OKslo/E0zaZXgIyNZWFl2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I1JBCisBqzmrhJK8EXbhIUM2ZoIfsoO1DglxxmAk6cdoH2JZwKblqX1RCtMZg6BbvwOT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4gQC13waJzN1DZnmQrnxAaoMEJX1WUyNsC3vBBWCXYELhf2JW5WYYhEldIsaJSSVLl70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dry1FlpKVo71d16P7Dp6DSVKn0no2ZmDxzMTFQWiC3oF7lBgKtZ5Baq0tciMRi2Q6nX0q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ONIalJtZIpRbRvGHZFvtC8s/q+mf2XSf2nR61KlT++6JlGz5mbcN9lh+8/JBZ935joOl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4TkXPWEyXlmuehiVQl21XWqmqkjEvdG/Ivn7FapGFAAb6dXcUXSUC2u3Jx/EEqEH7iGO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YPKwdai69Hw4YINLIUpmQoLKoiCxeC6YjpdbbXN4vzMHT6wH6go+yc+tkNmAq+YSzbBuL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xLoAbhZLVpq892Y8SCjHwgugBot8Hhj+Kyqr5M97+Y294Yk1YNjN2EUOg3+IKuKqdBFO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cqiF0Ckda38XHd4QE1RCmYmc3Mq89YqYSxjdrUHMdpS3fWFW1iji2KgNHRErRXLwSuho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cIrVoYVKF3ZYiFoTF6fcHG4yVl8suo1yrwSzRbDbuPAl4IsbKCAooe/WEOtmYQOelxXNW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uNl2WXPWWbvidKcTOSzAeNoBDRgolom7KvpGELUt2xANonej3lxNTf7EIOuBv2eCUqM1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9roYvuLAr3lehWtsAKtdvYaD5/E1A0M0dglwaHqT2I3Mg2uqU37Qk8dXBoLcEyCheIo2u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riXDil0QW1a5lO1BoHk+2Oz0ZVw2O0eUNc4msyalNJam9SqLvcbo3WcRVNqmUGYZKgm7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8hVgCNTNzHvUmpZlhhj9JNKsxGARKMW2U3M3eIMzLUC5zQgDdkvbcFNjNtUn6m8ViF/oU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fghFjFbmIbAnKV05A+48wVSsw6zYWcP9IQkLXYvvCZF7XXyy1mzusAyeVYuUmAR67J6I7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6JT8spF8u2Pi6LVCmXoq2uFHFzL6szXdPxCjSkFcQWqDVrouJqqDAr7jI3Eteh0mUNSR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0I5LUZilOPMpD4IjbucRFlbCMPvBcBh7c6iCo4ADX9qEcDbw5sJqc6A9e6VAjFKKMU6Y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+Yg9fgF7RSnN+J97zLu8INPZ6PaVtnJarrLq5Ivl6D4g3gxDQaK7HHzBm9Qkv3h9sizq6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Xr7RNgQXNZ/mWyoAgQ89fTLxzepm2VhVfdjigLhEsH4ECol9Xqo6q7HzHtUqXc4YMVZDq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7I8gbIrghuXAYW16QRSWDZyjb0lujVs/B2ekWgR6Boj8R1TCkwEwHyX6SNL1EV8CKlBj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CKcWwuGsamBZZ2XDXRk4ZYXQfUNPod4Iky2iNjRJtOnWKGdiKVC2rgRMzjFAxHNhx3PRa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ck1HU5XRHNr9GIUwK/dSi9F8HFhtKwOIZCAQrIgvkIwsctkKtvzLljN4acuU4ge7FA5Tl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aNGa5Fyk/QzYnj7J/ZdJ/edEO/8Aiq/pYQXGzV6Yc6hrtsovyfyTgH/tD8W5GhenPeH2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pcyQLjI78Q1kRgN9oZEiAqlduIhHhwFyY3QSlgwcim/uOOo+IfHumbr0nrDClWQ6S9gF/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Luz+8xbhiqwbMp0TDOJiS5LlZW1e+4s5TJi4W0h67iOF4eWYD0EzvOolpGdG4uVLOqAk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VDoOlUwIM15+TnHzHrhbQC66Zj+y4GZ0q8EfGtJGXqYOkFnjSauKyUQp0QIzOb6MJLZb2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FaoAZwYme2CW19/1Kor2KxwQktq0KE5jVmYXbrf08TNOnRVwApzNag5jMqdTgg2uFlIFz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EdW8wxSXcd6ObizBXbpO1TB0lHmULCDmjiIyM2QlVhGjVCyrQW7q1MMivmh5JN+Xj4gUj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fWMHXIR55jKoRbrKhnUKPcxUD5Fl9WVlwQ4ZQtnmK6EtfZIJJOAXmMHJv1VxOE2A8eJu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sC82zDTYl1RbCxvok1EeVlQ4IGqrvCeSgLuq/Cw6lsCLjTOhKQdHHiDFHmPByx5gx3mj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Vv0ZMxgdZVCS8EGJRNzvA0AV77l6UYhFiYhL6IRQ5QcZYOY5jUGGom8zBFDMUU5QVO85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Ziow62xb2WGsTbAWwRWqDQhWrdFVAH1HZqyA0igPWL3Qe8BzBSYDYFIdDUUkFChbyngm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TPzHeEo1DumBrdYY77XlC/wRbwC8XHVUiyccn4+ZSKwFZ1wfmXgFQLxi2XpaMmEUYtMx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6Ldm39wESYqETdLYOWevaYRRnJgQ4SJcfhFk0QQ5tjt1IRHTcJEVCLVEVYWrRldYwcY6A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qFrMESMwi2PEEEhhIKkixBGavdRqQUtFj3IL3El1VnMTqOZxAEaDR4l+rMCjdHKK+L2n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YXsLlXK2mE31iEE3Z3FAwc3CRiGWMUO2uBKe9oUoGkl7fR6mYiqgYepcsGOo6xcBSo8N4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55J9RorV7gJVIfcyd+HqzvyW4fJBDCvN4MI57ornH4lhIkoTSNS72WxCpnoKiVZIbgJGA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hvoP+TRqaneC/B/E60RvGJ7FQ0wamRDEYwqgQk1wsKHDOTn3lLyZcLFAVyKTO1zGJBNgL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PcR+ZVYlQNrFBCWL92xmAfWaXugv0p3EHVWic16NLJmO6fcmH/wpkC6rKNMvlWqwMTED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9WsXNN8TJ6SdF3oIm2MTAHZEbnezx2hz1qSZZlVbt+PUMQhNUOHuJY1vLewn+WGbxD3T7L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28mJg2rGoM7P1Ew2BKxFh+I7Qa8mPaZMoJabWqzuZRur2e5mV0nJXfl8RS56x6D3Yg10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HKFbycM0qLuStaUaOGFCkttUewIiHHWoqihS6KGsQZMZhoCcWUmnmVvYyH1CFOqfmYeK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tMxLF5kqFCiSpghwVgLisxFc4C6qJV8BY0PaUi0Ooe5KYtDZTkhxKipeULpqGGUWPSsz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TyZfzC4FBpOlR01it/clLa1IwJsYXVXQd4qSwQi7O0zaRfd5PeHvQKx6F5WKTGuSr8Sj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M2fmGNKVFoM/AMscjoPUmwoWDFnSVglBbW4azW4MCywtfm1o6wKkFkU9V8nU4jTaOicS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VCFeqpn6FQL9iJLBSjUIt7XVlyyyUCFr24hO6BRcp4UDtt/R3qXVvsar2lcWK0RYDitV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YavbfEeyFrjUCCAcmV49ow1FaLDSWARVq9M2nOjvcIYVWRvguu3oAGBIxM14lTC4aYvD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0OKETXoZOZpdpk3G8MFu1iuYxNsxMK3MuYw5jvOYe0CEVCWpHcdnsb+WOFxBzxM8faGs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gyqMgcXELOIzWYxNczIxBc+IQ7IL1GrVwVblkJwVSpOSXCCiANrwfMZwPSjwHYhQLMta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/MSmRgM75+oxSu0YKqQAOnMZALRg6RVrSZR0ZftJWXIfgImqPeErFusMm0tx1Q4SJyah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2VEEI2nmYMbR7uPoJq5qC2iCF2HP3+J15r1y6Io7THRumI6x2RkOhg/MQq0t4A0fMLbWZ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mt8D8wvXNgFvY1+Ytt6tY8507w2bL6nSPBHsJ3Hc+4oSpbThuH1VuzQVxRzdyhAgLLea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nl98fEGNoLsPHglzd4nBfXcxWhkW7xKtqlwMMLnDm2oJEVhhAPJyrD8xi3Lr/sIC0KCl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oUQRASs7HhZQCmJA6MXL7Bf3FpdQAWe1w0xlzzdPccSwDo/EDVqDtl9NoGaNeIuAUA3z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7JFzIzNNBH6imWtmXIlD/Vv1KhKqreuLg2UGKj2SrIHVBfzEYscAZqJTBdCyDB7jUyY9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pFZedSBriSZPiUEtaf4xk5pwKheGsFtO79pgeJYutsGBOECsR21/+kIEEB8UBaroCAaB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VMhgga0QsRFaSrIoVTa8+nE6ufiKWBCLQCBbloOdoBUz4YxhotKUwtblb2+INkLtwShs8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1dKHO2iXOWp7urH9yoVpxVsKC0cJ0phoZn5gnBwHBVlS5uAFW+0GAJfz5gcb0lJ4qBTlQ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5D+IzsgNgjtEDtheuISgEKs4doxgbUtWLgSmEdgjihl0hT5Yu6KSD/neELuDSrEjGVvr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TZZuOSyqRGZAFq0G7mzjCgKrvNjyS1I6JIDL3zU6SBkBJUUz+ZRIpe6sLwnXqSwCiCi2s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aPDd7KYihQRV7ro8x82UtpWzLq63CiOxIbuKp7QniiVQdLe2vaOmvrdwuhYdelNh25Gq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4kWhb8S8SmQ2Etihza6Iy3YADVAujYpY4qI2yqt6xj3kn1CpuSpStRhVUuagpdJY9pwY1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FPZzG8cJeEuVDxACRmym/ZENYdYD3jXyKZGS/fUa7sZzs3ACN3kne9R2bFY7xnXcAY7Qc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Of8AkqS+rFQp51mALLBxhXxGnTizfzHEco58xaQrK+hfeOzRwtTFEC8peZkrRdK5lvLJ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S8wVr+SvwiAFGs58RYo1XmYhlNUmmtvjMQskZNfNdu0FjzG1p6AOsENeJtrNVHKdHVRS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IHJg8ExQABRiNyt6biBADyIY1BftJcOHYnF9SZ5JsTpHgWF2QYLrobeULXcqwruhyjmU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FLAwpxv2lOCsOlzVwliHmofzBowujB3kEUwusmZv3YgQ7hDDYroof5huBiUFBXUPUr/z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VqWssMRJ7ZCFhEtRiqUtERuWyg3Oogq3AbyIrUovMV7oQPmFMQ+ZYursMp0L7cQiUBBZ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8CQWzAGGYNTT0OkhYzKLcqiLKXckobdcwrGB7ube8yhZn8S4VK9PSPIe9yjitQwOO0Os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PrWfqEBTqdoO/eAUNFXyQrTzDbYykY0SuR0wb495mlqqzu6a8QCr8SG+EBPU5lv4F4Xi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fmTAMsrwFWV2H8ylg9I7X/MZuUZb9pm9ZSUoN1vGLhhJ4OfMcVHFl8NxFca4j5qAGLbdf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9Rt96kf1BL5S4dX4jWDjLgMHvUUZfu2HTuTGvYDoDtzn8TTHjR1K+mAUlAHbY+Yl8rGo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gZ1hPQCEco3fMtnQUQSkOgNBXTrCI7Ga57RGuelfia0iW/ag6gooy2XHCE3ZzczPTZ7TT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OZQchUbdrgM8HTxBUrB9r3DSXHGFpfxEsVgP2VASXVOnmYwMyxgPADLei4laELHRj2HLe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5p5g4vGHOZdotPbEx2gqboMpiYai2wbCxlWEaRucmUe6WKaPTKn0/kegGYFagGpQCxRGm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uLwpe6X67h1JQFVA8kAeAIKxbBpsad3HnBTChudvV0nWY5Hgo1CgihWKL0aSoILQDfNO8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rSGSEdEEd1YX9XCTvGgSin4hwhAiDOLDjL8xbb+YuhBIGA9Gw/V6joy9Ucr6HoTigi+y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pKa3hCcWB58s1nJOlg4lVxQo0YN46wj6xmeQT7IA8hO1N4+W2WOKUUgO75peYihul7M3m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BYUAY2SwXAbrC772fcFVzFEByVG2LXjSGHbyvaYTtcXjCWd5jQwDVbwdzC5pBL51BwFT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q6+8Qey7l65FvYvCApzAOGy/eZSAAmWzXeOZIFFt4hwqsnNDXkyinpGbJtSsXQb2iepGa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TIXuonJBQe3EeeKwFenKGBYYMWQR+KQvTctvgsYxAqoGrrMILRgvmuZbyAoTdwI01hmy7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Ri4C6brvtWo71FKpBGFeqGfM50XuSurZY1e5WW5QQqwmAZV1wePEradA6o/TL9Ev0m4lT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QuWoTvzFD0gqkIX1tOnWKqbWHm+8LfuorPmbhqWmy8ETEYAK4/li8gXUo8NYcsJUkVQXu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PIeveJDFgEqApCkCt3FbiIYG7Orcwkm8H8QNtGiyj+/qZJkum35mw6GVGLHUAtC+0VjCh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45uXfFQ5RTqwi6kKNiNojMepdcDxNmiz6nWZgwcd5lUdyZp4mxhmT4lHhmA9jpHRCpWW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phbgiJucx2Xd5mdt4lArwj2mGtlRSN3xKUBs44yywnErM29S9Slyghd5ntMRQJRW4MFc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stqmziApViSymUmm4AcYPPWv+ohX4x9pcSAunjtDAAidsJaJjrAG1EQBo6Hp65jqNeHm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bhrRLaQNMFhxFVpe0DcRZbf9y9nNF4SzHZ8ogQiLfaEqFNHEcAgOyWUgHbe5QwVyvM3L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mQu8UQ6qazh1OThg1bFgrMSN5ih+41HhWbpjCqa3vUWji55f+QJHQqjDKs1CBulzg443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GyPJ1t+JfSqdMG3MC53zI4acQBBYI93NxisJg70yyqW3b9rjalbHaGgzuFXpCBgCfD/k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YmPNHVLqHYWN2GxJUYGCevHzmMjuphh4fmH2amVOElGIFkF7hGLv1CAr7zBELjHAwrKi0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CxoKKG81mMioAdjw/wCSzNsCLbvfSOMAW4WwfBK2PWpeWZQNfS9fMSs00Lp95SiE0qPF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xLg71TiAAqpr3i0K2DmFlEpSRe9Rs0mE1XSB3l0RW34VjxibjkpXLvMAQgEJ/bMwKFT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VlS1gjMki+a3FAPOoUJguWnI8JwQZZcHFzRxMzmaDz7iAcF+YKSKJdMh2jZDm/1C5emb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5uC/QJSrEOTEqHigKg+ZR/tfMaD+l7z+rfudl3M/fqdS7hkt0H+mYYpVWs8sf18vqzq+iV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Qh+Yf2b8y8/re8of1vmJGDYsfmJRRO1ZUJcI0WTBa1VVfT01C+uyUkY7ELWSXjgu8xnN3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EjvkpPeFgo6Ie1DL4LpAMZURKE/LMA6QvtAI60Q2w3NB+GXbdyD9jH1NR+XFa4HDi0B94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zlBf+Q8hd4CMGJoruitiMqi2QuF6NTQsPAQF3gMx7zBlug/kjTLoavuK6oaNHnx7zBZAL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tJ8amrL7zB3qBCQRMHPTUBgHJ2vqm8B8RFCC0FPvK9pmhqCiHZQisVFWAv6mcjOR1Xk4h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XnspYWZAwdZwpS40+gT7GflAMBuMSxSjWLps/EoCnuxpvowGmRX+hMY4EMmpYpxGStJLCN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Tg7+Kng5JYZBs5LSswuZ7fOIxzDPR47RCBdRXaj+I+gjc+ENHwKIWOCLQ5p/I1FtbwIe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ZQHLtMALtZIb6BLRFq2PEcgDk6HWJOZ0svY6RS5t6RtcEJ7CAOFqF831miD0MRuUN2K2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OEUvTEE5tsWPaApzl1O1E9pa7PaB70PMvGIp3pwy3iszSOMTaXjmcbuAyLbsnedO3CMx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aFVitYW5CPC4jiUGL7DosZgvUeYsMvEyjCDa3AGmZcNzlXLgkK4EBtxGAMWYuCcsFR6bi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LWXh4+6/IP6mYoMtkZRUHkEJEw4cRhpNhuwD13BB5iezCEfhiBV0Qx1Lb6y6Z5aj4UgC4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075i7U74KwNo2RXYIPiZbFiGq09S2KtI6RgWjeswc1KOZ3m0C8wsAK6mZei2dOkTo0XQ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WXgMBmu8rQAYqJmKnXJ3g9K8dg6ExQKtdVxChABfHaWAWxGd7r9TPBkWLkXsbXEsCmUD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0G3p2IdCrsODrEIYB7tRFWdjgo5XiPG7J0fDFrYqrcSlygK84KQWXiD4d4GRhyzWb/DFM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jzqmVgv1KlZeHeNVHj0bVUNlRW9HoxE5yRfYy8LBdGaO9QHeyIpVcf8AInlYVqnW1iLS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tAFCtB/EIVrWsQkKmkuy+sJq+mGgf6KEzTHWy/mLllTWnUKJUvmLbq45LAEKwJhldXgQ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kdNS4Vl0nI95U0zxKi3KqcCmvzGLt0eUiUCWqMcFThHIRa1cGfQLVTHKJc6bKkaSLpLo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abTjaahASnC5rrADoAuN0APt6AGKKMapjncFYRVW6juMCCBMMARjOsPXibo9IOIOnqQ3K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eViD0OXtxA6w4alMxaHQzPxhuxwH1zMUs63QOj1e0MXaEcvDibQKC194WhwC2EhaGwFf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JyIVHPeGEVjOupUA51nMVsKTkjSTQp2gf3ZtLHA8N1C5NRx7asYtiZIckCvDLa7CqWMLq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U1WpX0Gqby8y9Y4Xldx8TFEOfEG2t2bb7QFA4KcblyOcJaRUaS4Tul2MK4WnjvLAB7wjR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CoDqplWOOhgpSBzLTSd9YlL8sEMDQvDZ9MyzKqlZ9l1PB0CvqYSh6Uo9mOpf1weyl1AZ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nBSrGrTbKVbTbgVk46wz8a4TBQ8jCLrJkSA3ISXXIdYxvWK7xrwVdYHWKuwFbB1Zyp7o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silKZVS3X/kyrHXWWPQTgX/BFQ1pxnuy7LWhoP3FemcF04Dv1Zg+6Yv2ELKEC74IrLJk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k+mARy/MOQpcqoXliWq7worpHmxGnhrMErQh7NwSBgCujAaGo+T2kBrguUOf+QC4YyQD0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EwJxiDLfpkwiVwUQ3YQBxBbjFU2tQONMTnS9pFlFSIFwe8RBR2n5uMkxrPvOEbF+4zOp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Ez7zZ1HiPK9kVbNC5OhM9sRS6DuwzTrCmyee8S95+JjgrKSw5YEQ11m0rEQUGYMx0iDd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OLzZQM2QjB8sLDY0/wAQYsbz3jgABDibQiariEWtMrHb6k6gxtDoAIGXBYuI8Vc34jwc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uOuq+YDUyNu/abik5y31uDbVylZDC0iqzhzEVy2evSUjBh2f1ia2iHorDCjRWukZY0Yt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VT6A7P5YUDTapVnO4AMPqV7QAWZlctJHNxTH4Sdu0o3XKjHQ+8UBF9c7y2ioA6wyr921b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TquJPOo6blyr3FOoTe62sSrVVbLZyD4zAFAGwcOO8MnW7nuQKGS6BTx0IvNRDXeNPAYd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v9zdUwvL2gjFzqnXsxHAUXsJ3mDc9P8AoTSRS91FJGRTY7wuLkaSgNhW25fVbGmT25jq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qm5kSBDk+YZEjpOYagSqYiBlLXrHD+oKaJbTozl0Lups59A3NWKlubwSpcIldZKK4xAJ21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DKoOQYH7/mazX3OYY0xBlnM6Tco2RtY6VE7xhGpdcxxzl9C+hAmPTbXouL6E5hH04gQa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mk6e4MalijOGEfYgZhVFkffhXQz4mmnoV4yd1rpxMXiJXXzAy8xZ8SozqkYSpleHvAbd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Si3AhqivNTAE1hc9FJHiK7Wr3huBAROu4bgDBXtmfegcmuIGz8sXcxD8FX3jtC6BvzSf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VVQlYAIPU5r2IorXcr2qDF7eFmnSz+JfmmbtZ5zmKxIxXV1uFwuy+tc5vMcUsYSGr7kyG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ziDmDjAL7WWPk4jJshYvbiLX2Xa6vbmJ3QVF3TofNzEaLrJSRAA6B3B4t0Qt0DZwQ1BSO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AxFKWNbETHUVz/Wa8PtKdCZXBWKRjrHieCbW6vzBBksHXzF9bGhMQto1vXQpcoy40aMt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r9y3EtZOokGzKFUNEZNfFzXEW1tDoiVKSNYIxRrvE5my1VajgsOhPeOGdhPxBw0d7oQY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+My+khQNGxmF4AayvQIqxYEtXf4hnwcG/EB0Auw7Sy2OAGoPsXldnJ+5USom42WeGI6N7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pycDKCK+U4jUlGllaFGarZ/MuC5pGZ5eAy1ylC66iGUtQRq4bbRKrERUFTINmXbeZQ4z2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ZcKjdI1A96jxVfEUFYVdssFkcSxeZtpGl8NajOqxAoLQDYJW0QcGRiVHBHtkU5CC0EQw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7siKoLh0Vi5di46B+iEwWmfjH69CaOmXxRHCsky5cxcsnghn3DMgWCrgGWLZqOjHmGpGl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NuD3iXs0bOYZat5JXblQCFSwoCw3F5luUrEakDUnLpHaJYKwesQZwL5a/UpABZMtFoLX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+YMhe3mlhMpZQaleSCro6+JjQdrPl5INcRpZsp8Xx4hsaN3KTiHGynEe2imvVX8QkrCaq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biv3HCA1lf8AiUPY3XR6RHorvG1wrFRRrsFZQReJlkMGD3lyq6J1q9TaJd1U3XWd0FjiC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1NKDEF8TM6DQwEBRTSNjCEyPJBM33GC/8PtEm6NaioOiYIVi+GGwI2OcS7odZ3KK9un9x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2LmwgLWDdv8AyYuKvgTJ38QuCGugwMyrMwGCxi01S+5KC0q2pUNNwYZantKZuqpgrA4i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C+Yh51co6iH2h0OKJ8QMvoaNw6oAQ2xFb0qM3L7SsxhP8dPS6izjx6XD/I9K9Ahj0WVJS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QJtkprki1bfeLiJIuQ1GrY1gV+O2EaUU8UxCGoFxEqN0MwZ9yoTiukvkKOQsYxX9dp9QU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Zxjkbt31AGJFUizvW/eVoDhdOTiOv2JK35irxRfuE9oqcowpXj4jCWUa2PaY9jzokdYr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DP6lGtdRQdOECthsFBORqZtUZLGPM0jRmk29o7amqU+UcsrQCjwjvdH36PxBJ2l2Nlwg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r+kP4/NJVSshyjXI8uUhvCbeh/MqosbFdsxgyGWx+oyBRe+D3meGw9Iti28po7EJ6hpq3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XfJK5GOw7hF1/MrVBsieyK2X35zAEZLRXtW4j0BpjA+TmEri2qXz0YkChjOXzKFBgnQ3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mLr0NPTEOQbdwRpEedxc9KrCKgFFLF0mYI8HUaAOCYkRvQHSW2b5RvsH95hKBMbbcRVy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4WBth/K9YoKn9UXKBgUgzUK6Wmnam6jcNC10exDs3My5GscS0LpARA5O8A4BjLFcYlaXt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n2iBiQadwKxcTryMNiCokNCYKI2OorcwU0ymB1X1AUwjMtEvBdSp2MWqCMW6IPhxxcHp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0zuwzhUuSpBYE1n9rgp8N8IdnZaY1S9dBCC9ucAHYgVKZlLVAMIhN2lm3KefzEsQnUdE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xAiQhk9o0FFSa5f4i0C9VdEvHzHCdr04g1EAOiz9y0RexVU9JSznvD4nMBWQrNxcu3JQN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RNQvlRb6EUi15MJ24mgw3vtC1cFoZWVhTAblSroGEUotbC7moB4imklNqIkdqrtURLFb5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NwsTkXnsSsDmWu5iSZrUbuJQjtWBvSrYFvHfczJQ688v7xKjzi244G/eMVKDoUwrrjEO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/ntA9wRMwkt0wtcl2CLyUsMfaXAEYLCxqURkdx7sBQi30IRbg3szmoVSACQLgrvjPLUE1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lMKuXm6rjzDCLJdUuqvG4MqGZ0Sq67FsWTmrXCYHzFi0dobI1YObgEYpGX6EQwJptrkY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wRgXFr8zQbtVH6zCUvuIebTJyPUggDoPTxDKJunXxHRZxddOcdIBIaWM77QAfImDEFW2E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SLaC1iRC7ek6rmQ4zLA21FwdYfCprrxLfhqLRuVN4u57i8OUMzelCfFfqEDMA+Zg5gbys1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9DBmLcuKVmLFh6D6M3+m4Q/wN+hLgzmGvUARZuVuK6EyVTNqL5Jg4O8tS7nEF1ie0rhp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3HhxKF81UlHZ5iR4k937Msp2jyvvmCjUHSOcOMRToFqH0YZbkOwB5KW3vEa6qvHfrKl2K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2ru799w7Uuh8Jdtu1mzMEDjxeEdsosWJuItUktbA6l+8FAXF2PmWrAMCwwrPX3ibvMnT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guJuW2X5BgcKEFPTdwcMLABex1nLt3iS7NfgOrFwKjW1evaUdtqhZZ/aYeY6Xenk8ksF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SKHV7esGDpDrCgLNiSkAoMgfNYildbGKn4jkZNdY0VAoyeIKdAZg4pPIgvvBQoLa4pjkU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XBzAoV8naVnQJbX2hK22qlHmXXgC0SYrxiEN22QMqjroRgE1vtIpb5A3L8qtjB7YtU7x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hBf4jHGwqzmXRHU+Zcy5k7doTxKcno8cylCy7B4IKtqmVc8XBWLjIYKIjd9X1UTKrYsH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IIYKArEvVZCxi6Ecj+I8hUV5JwCuszafBFiZtMxgIbJfzW5kVKVIBF84PfzNESeg/mUR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xEhkg3SWNlTSEmNr7QDZHvAtF0GK33TEmI6EDlF3YagR4PgINpdWNvF5ht0B6ENVoO0PK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AHfhHsMDEN83rcwQ52zFuHkJjKHkqEfmRxh/eCtBXmL18kT0/Me2wKy4lFRiUXAd2IHm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kt4H+ZnStbh4uBcawtKTtBHMahu7gIiiOaml5um70e79EDCm3UhjPI1L6KaPjZGJXQPJ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6unRuHAlXAFoWrL2mQmwG+odOejxHIqzSCbqLKGoe6IvHSLIcSs0blyVHaLKGLwMawDKwg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i7RdHeLoMuL6ywXhQdZVSkjTL0H7ieONQU7O+veUU1oVMJg6Z5j8LgSNVcb3cYhBR1Ze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GurfPaMrgGnGdN6jlGhcgXaRYhnCHm1jdNqqaSosTSiK0xoV5LgVQ3DsNfbBsRUyqZZz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i/G1VhwmksjqFjxQqhyuI96dA0HHnzB5cR6NCR9k/UfcgHy1OJdzJRt6qxH7nD8VyEs/M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YqDwVDy6h2miXEOwPCRgOUaBe157jxLiCbNA6kcqgMEaBdg+ZmdTc7vMQK+YOGVcV8Ix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QhEbcTUJ1R5nRB4UqO0dZVD+6nfT9YJm5StAp8P/AGXCEWIOeZaFRlhFqCwdxv1YRh6O4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qEP8AA9Dn0CcwJhBmDFGARWa1CRboziJJdOhKrWPRC2ezFa+RJTgXpr7mIYC6U/ozGNso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Npjn3jZPDIllEVYx3zA5kDcr15g4wLaAvTcAuK2XfP8A5H5hH4CZPe54EIRUR37JUtVk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fnMA6IC2yGJVuifKUKI55UwAALHAHUJdKav7l7SnKrrv69IUX7XQEZexSsfwH3BoOkor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pu/uP16DzHUdkRTTTjCHD3KqPWSl13g/EQJrvL1VkCkHv0laCdnthlU71zUEMKxgJLmu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c5cf50-f701-476e-a077-068939eb7e3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AAAAAEBAAMAAAABBg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BAAMAAAABBg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9T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EAKAAAACAAAKAAABFQAAABUBUAAABBRAVAoAAEFEBUAEVKAABAVBFQARUACgAAAAA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RQQAAAAEAAEFAAQFEBUAQAAAAEAACkAgApBQQAABFAFRhIc3sZTU6WTzvY0OWjy0W11l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07RkTaaFSzI0a9rhrHsJGuaI9jhEVIc1zaVFIa5FGOa4EUFRyBXsZubLi6tTlM5a0/IqM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0ebpyJQuZac2hYw7Rez9vHtv0WrJo3MS31szrkW7ZdbZuE2TDzsPPb2diY1nfr1qWK9job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/mS29ejasr6CZFXHT8xLp62dSzLVrEuRcgr3sJcLXydWC5NOmjVxrWmrVNK0sxS9A1yWD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upY+CaHpizkauLjp6iBAAAAAAAAIACAFAIKICiAKgKAAgKgAAAAAUCAogAAAAAAgAAAA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AAAAgFKJiZbhUt0gFACACgIKIIAAAAIAAACAAACKgAAAAAIAAAAAAIqABQiggoIAIrH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zGXzdjmc87kgdOnMss1jVo2dePsqW5Y6kVFKLL0GFe7A4ttcmzHI4YyRkr2vbY17XDRU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VHRFI2RWo9Ecjq5FkXcjih26WpVCvp0Uz4rTcWzS6HmLIZLBzRuWtpdhimlVaCyXrdeT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HNbS7uhm5u1Lscn0FnpcXQp6CYU7ahbl5ufktdBnVK1+T0cY3pqc2Wm+Sj0V6amJei0H9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UrVbnFs059pcizXyttbOWtXnd3aS3Wn6V7XN1HMcgoA2ncpakkM1feLGTrZvPp6UAAACC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AAlKICiAogKIQogKICiAqBQCCiAogAAAAItAgKgAAAgKgAAAAAAlHEjqjNom8QSaZ/I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yS9pqCU9rpyellsgbAAAACWKIQAAACAAAAAgAAAIKgAAAAAAAoBYACBEspmZGXUVeSjja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V4rFw4KzLN6qV97+qpCkHJuPwLm2rFWm6oLVbO5tatlz5Xoc6bDWXDK3blK33DKN+nNc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sORyUiqgjmuI5I5JQCwxN2OOXq9Ji+devlzsw6Mmhhlw9pzFNybFXEtTZWtFK9bpLG/O1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XySKrNm5DtXZBDyl5cZ2rt9Dz+36auL0DNOXo69XlVs1bkmvm5ulVbmutwMnXqu+S1dDO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Wlp0uitZSwsdK6sZNfTrlNK9jm0NGpY6rs1a1pDNDIKiLYqKgoIJSu5+pPXmi6Zmo3qn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AUAAgAAAFCAAgAAAAACoAACoCoAAgoAAUCAogACAIKIAAoCCiFKICiAqAAAmTrYWVG9B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pzZ3C3+g5Geur5Nl+oluWdybQwtvZwhoCCKgAAAAAkKCCiAqAAAACCoAAAAAAAEOcuu3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nJZbNazJFCW/bMx+mRjPuRcVyszLq3IUMNMy5l18ad9lezWurnNt5nOL0WJp9GhFAzoTO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jp7WRTOjp83Hp0OniXu102PZ2I9jxqK0eioKgCOa4jkjkUFaj4JIcsWg9vCJqc3o6XtX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mhk7udmN0MXeiAaW49mQhtm4mmWXaaW4aM2U17H2ay5G6NvN9pHFtdt5c47luhpxWkgs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6kTJOgc2xqw5Wo7RLVqXarStVVbp4GyVkmQs07+dpRlnjwu3s65pLIyoR09SDmoXq+lq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JSu52pYgli3iatarc+noAFgAAIKIAAAJQACKiAACFKIACCiAogKICiCqICiAogKICoAq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KAgqAAAAFZKVLLpczQ58tP55MXp+c1MKIdTnupwzynagS1Npqy5kfZT3sPpcyyB1gAA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goigAoAAiiBCTGTkR1lPkGR0GZVmzay27Bnzar4z7FkpqqkrgjJCrOhla7cqzrTKo5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nK29yKr600zG6GRrUcxVgjwkkfFFW61bXZunY3Oft2W80DXaVlW0t/pZGObsjmuGoqQ9F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yRyKqOqyVc7RocZQp2ZYpxbnPFxtnINMp9DViKJhTtJgxc6HIs1dt0czduZNqtiaENei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L+G+tupQki3Umxo1+rztHqiyNnJMe06zzUau/jJGUrNu1exdPpZ7+PY1Lhi7xQfFOudsU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2lztnMi38W7q21gwE6hIltRkVwV7MezbTJoc506Z+h0qUb1HSWCWHeLNezRxv0MEsVUAA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AQBKAQVAARQQKAAAAAUQVRCFEBREpVicOKM8WErWBQKBBFEBUAARVBKVAFaocrr3MTmr2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hejRwrmVk+PoE6Oc2dC9U1fF2Nrxk16u16mXweiO57oPTFQNAEFEEABUAVAgAVQQUqZU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wycGSWxDZljNm0rMuXPfVK06uVFAEVBUVBUVAy9DN5ynqrMRvouNOtmZOWrRrryMkc/DS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ojZn6tyCB+FiOeXTP3c2zoro4dosPRuc5SnvXdLDXs6V7VShWPERWxI1UpRFEc1Rr41h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9TNbJn6umZgb9fMr2s+4WLmS5c3RczKt09fT6OXns1i5jdHgpUg0s3i3tHkdbqt852/O2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TVeggqnsY02rvspuRmVY0sRmD0mFbPVSkmklTc3X3W0tLNyaIhixtTKeUbTMuGbNt2c0Ur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VKHdvw1LVVbRXwn1ub6XciSyulDG6JmF19O50GDs0JXq5euJsDoMLG/TwN5AQUQFQAABA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gAAQUQFEBRBVM+sbNZ2DEzeYOTr7nN63Rz/AF/KWMIaVKThIu44Trd3pSpL6T1wLEbI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RAUQFKUks+NsxHPUN/O5WhbzJ8Fgp3ObSy62hpv8tt5lVehgfo+tVuVDm9dnRV6jkd3U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ry2DnMKXvsvg3Yu5kzW83Hta1uzLsajrM+1K6GqKNVHKgAjmuAFERUFRQGuQzaHQsx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9GpJTp2NaOcWajlZmrQ4uixs/VNEjiS1JW0gbbbyR6WNraWLsb/Sgyr02WXrR1406tpdE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exwNcyJUEpVQEciw2nPVinn36/KQVdy1LzOjs8nVuzz/AGFLctP6MrmO6wsKkd19YmjaI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+hfMqlVr5lp8dxVoP1NMe9cKwd/K6QnXMs6rr1DPk3eesNy1sp2NbJqZs9XIdvldTo2Y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/Jr50VbCWxDY7abnaGMaMdKxg+xRbttVaU9W2V3YlTag1NJYLGZZPoZd6Rzbi7rZEj0Sj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Nl6tHnvvQNwBBRBFEKAAEAEAAoAAEAAAAAAGDzIWW5kZWjlXrbGJlayI7fNXs14sNTPyU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p6OW/ocsvXW1Rr3tSfT5Xq9NYDsBBFEBRAqU9dsrY5oaKdp8ZLL1PLmsvv8AI5Xn9HT5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0P6HLtdF1KGUnSS42zoxXFAIKZ2Tl07ODoy91hYlmG5PSGbi6WzPm49nQWyKRVpqiiKij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XKIoNcjhFRRBUFQWhFihYKWNcX6rG+e9G7BkVzsrV1Miu2becySO/wAtyZm1Ui3NXcaV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JppbnMdJ1Lbyr+kkbmD0VKa5jhGOZEiCUOa4GPilmAsRzXADijn7OBzlaN9zmzN/PNXo+f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wwbEm86F+zqtmoWcSzzeGzo8lsRUrdFhZQNXGl6CuqYy12vibZutHv7sMmQ/V18TSwrOj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cpKksODrEUF1rc3t06s5VK5cy6DV4yR0TtWtGu1WGbljrediu0FtbHIFbMeVHqdDrcl6H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852Tr+G9Mlinx6/OOvMI08rQxa0r/AD+9U1SzB0g+OXeZq1mHnvtAOmQAAQVBBRClEAAA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gAGOw8tLGzs/ku62HS5tLR5l0ddm5su7SybhzkS6OXpXetnKCvs1udu0NDK5WTZwpNnd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Oo2fWlAoBBRBAa1RXQjY1ImryTVl1N3i8WXnHP4NLTqVtNPL2qlVpJq2VjouJuV3OXxZ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WtBtRzvuEdmObRQW0VFEVFBUURWuEVFGua4AUjkY8QKxYfgpvO845azpePw2e/zak2Pqm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/PWKRrD5qD+W9nSztvj05Do8La9vHAsVG80kMU3g634W2c2vDYSzMvRxat/bw59XatYe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ZFbT1G0KxwkUscSAU17XA1zZZECxVa4KlrNjKnq6XKLJj71tejboRY03ZmlHK2Ycr8GM2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U8DoMLMudJwPQLfzkhzbmHZs2rBVTnm/WY/TQrjumr072W6vO6WdqR1KdnEknqVLdGvT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96WWzqnKaj2+eQSOK0cZY9I0sQanX1bOb1cfdtVM6z7T7HaUasL60/TPNfQkl839I8qJP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l9tcWO5BWTH36+nFpqp0QMI7Enrz7zYilZz316tOmVEKUQAAAAAAEFEAAAQoABABKHK4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jnZ7fOvZsUu5btUJ+d1c1q1YuYer0spUninPSteOwUrOdbacshAl+x1lW5CmUvXcDo9L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5du+Yy856XByWZXb0+Qdl6Oym30IqEdDzurMlOjZ5vQiXkGLDxb7sJlb9eMGLdesVi9b2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nzXq9SeIpKb8ZlulPreqWN/WqIoK1wKijXNeIqV7Jn8jN359OscvDox7aq4lCDL+n4ny1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j6zw+nzouUvd5naEOz5Ou1PYyPF6eepul93nfWlm46g6OA4dcyWhs3OLcfW89bNUr896K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SaZX2151uSX7WZa6LOZctFS1iX40UY/oFRRI5I5ZALEcx4Ncg5QEc1wVp6cZlmO/zYW1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5sFSNXmd7JSttZTcTWZjuqSnLairfrzrZo1oqdfqXNbrM0qUwj02lxbErMxwVrd2flX9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rNzXa8CLJC/Es3869hNMUsMyzpN0qI+3zJm62JrTrBZs0pruf0lDMir51NFSk7xqxRVve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Y+mecRF1XO9RmzTz0oot3rmWbcnXZUVtVWrHY6aCxvMzXJz6dYB1wAAAAACAAAAAJQ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TosTmdy21T4ynWmZzmqlKbWpcLXbzK2Bc3SKleRra82bfgVYirxbOjo4lycyvZiqsq01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0VbkE9itpRGvNltt6dTL6yZ+WYbEOLUToIMt+Eysu7rJGRVLpUrO0sclvSLax7+2fW0H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srWzsoKNiznOrHPY6W/LDLqq5q0Oa4RyKNe15HwHScT7/ACyLvt64j7jyv0nh0s421R8v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4ZlZqy6PVNb8r28NkaNT6vi00xpOOvRIJJPn+zjJ5cnvxdJEu51Gpx275O2HWvVcZjrP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fqrlJuwVuhpkGtZ0oXpIrVWWCyus80MrW4Fs0p0siuMfSQzRSyipY17XAjmw9FZTnV2R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Qs87r1MRmdvYmZCK/CvWV1SsdSkksttrWbUmqzFNUaiuyw6V7WTbsBlcd1GDb22ea9C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QfF1le5VucnRcN3OFbz96VNr8bFippZdzndHO0cfBL+dGJGx+661UnZ6TJjqS1lcveyMd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WN3H7THi1NXl9ildUeszbpfhjryWkx7uVq1m6eioraqRSV9ZkuUrnTM7XJx69WB1wAA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oIKgCoABCMx7XJcnVuzo7d3Gfnxn2rnO8pQbbsclRJK/LTnRWEIobFTROvW0Xxzjsuxi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gpblLNbfqQxr1EnlzW3KFSPvVrIt7Jj3IqefftupWtYTV6MVbeZJXRX121euZ65a8vK6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7XV9ZmWha1bm9HY6WN8klNFaNwt+KOYg28PnNq/Tu7WZI36sitdQ5rgVFEexxxlGXR+h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+b9bkO7xJu/n6heL7Pi57kblH6/zWWK7+uPSJKlz5Hv8AMnxP+x8+OQbnXodC+z5Pu4Xc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2dx3jaqZuZVfG/KCtcqLU0M1u72GJTkkOroRnXy4e50Z2ikCyiT2ROYoRjJZlR1kUrEiS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00oyDnRTD4EiLDW0zVfg3Iu1IqWZJaxrmIyrJHzRPS7WXp1ox16Fu7nQytscxV0iso5Z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mIMdFuy2qWnmpBbxGbL6ce7rRwlzH1PMdTi5EFC3hXqajOiNF0OjA3M7S5WCtYx8rlbd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XasGVqGtbrrquHP0rIbEURRz2pKs+hWtg1WXdq74bll0eRBOOqOSKSHMcys/PvZhPsZmh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wOuAAEVAAAQoAEAAAEAOc6Pk8udluW/Ojy9Czq062pnRUpasWIyhFrxkWNaK3Q57dxYz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U52xLVfmvwNyHbHvsubaFF2dzambWg3Oh0OU1M3To2Yua9azpMzJduYXptK3JKUZ9TAqO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pkOpp5uDqN0OSpOtDqu6GF0ulbTkg1Itm0/VhcpTHMfDWujHRLCZlXagydZhnqw+OSnq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BWuOGsWOb+p4+t5zdxfl/Xt52jDz9Fb0LhO715vN9DZf7vm8bJu9LaWHO8fbzbot+Tpn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i16em+KNiCjDMbr6mZS5zocCK9SenA6Gfd1aOrhyaM1ezlvaFDX6WCG5FTlSiXJMV8a1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UlmJYytCKpltUsx227FRs2Mny2mk3LyzrdLF6yzhY89bnXiWXxlmqrbcxNEszJ5WYqPS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rZ4LLdWetUOhTvmjn9NzOmag7Ke1nWLY+14vrqm4i8llGDaoWxWJYOcszY2ng67hasWJc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V26drOI6ek6qDlt7UmXqg+Ddxyt1HM7la8BoVjX9plZevnzlO7dCFlwqNJUInOUa9Aa+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qvrBpZulqTopy678vML0z1LuWcdOc5JW+YcprmdKW0gkp4giiAABFKi4WZrZnNUih3cn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pRj1dytliU9KrxWnxvyrWI2xDTvVZWtnXaqwvVQlWtzISrVOKaHo0qMIX5sfVy2qmLqF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bpLm9DlaOmHVnv5kclrP5WzrY2xiZWhexqv516LqS5T1tLVKHS1dhs6aV3ysI47JFRkjK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SZshK9jh7muoex4jkUFapV4H0an35cB0827NtitHDda0jrGtehHK18AFIiLDhoOhlqFo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ZmzzCUechfTQtxNFrPrs2vwupyXbdcl197kNFelqY793czIGFqvFZKUsLixG2jWhL0HPW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0Wb32Tt4ms8hoZW1I+hYTztjoed29XhY7ml0jHy5/lVLqVLrYy4V1l8b4QfTW6v2NGhY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qsdPfHLpX0INXWs408lNHPrzrPVfk7vaVXQDMu3RzK11lwz78L8S0Rx5TaUMulWr0zOjm6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XQ1aLJZdIoEtW1B76NGKjG5aTotMGzquqtK9aRWg9BByDQcx4CKRyRyA1yVShlbrFfWx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Jl3mAmCEmUrueCKIKrAldXC7JmYsdm/mVOpdy9itFuPlR3MHGw5m5VwZeb0PhbqbrHYm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Skkh4qUrqBrSZ2li6eG5+5TraiW0GzsC8Vc1ttkKZkOo7pZ5ca7WXm9Bz/Y29e7DLBnmZ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px6+iYm9YB2VFM2S3Swks4tjEEhtS6W9Sd6ri9U99DZGUJEo8jaLG+MYqog1yDpY5Feo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8HIoitcIjgjlY+AUpFRRAIa9rgAoa+MVVgiTPfgYbuhx95NrltXEiGelpmUx0MljM06M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PopMx+tTyk1KHU6ZL+ff1mxTqpXV5utlS86V36zLHEk16VzHU8pGGqLrLopYsa9FwOg5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XtT1PO0tej0vS+badTQwijSbmpa9mPpc1J5EdrZUm1bFvmUN+OlJapyWpaLbbJK7dSK0M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9A6zBtXoqfkdBT0yN7l7MqN24Znm9LQy1lNWrjLKFomoNbD1NTXqaHO0+jdocpW1ci301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xbYZJ9KsnpG5Rt3MrT1LssUmqKgINdK4CwRUBWuBUUilhnERUrPVV1ijtYe4swGNxkqb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WJalIwlIVSRGKM5fewuE1a2TJk3RyyNKCo6yhbr61r6ZER7+BpE2U6vGkyDP4tahI0ih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1bs5tjLSMe7qSVrUWFqNlbVsUrSRCj7XRJRVu5jVLtrd1dDEl4rccK8pP0PLdZpRzs6v0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8vT6TGxKsepzss2nLJyutfxun9JyMNnNcDY5IyNsrCNk0YgKgjmj5GSK9FSJFa6ke1wo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tNc18AFNciQ4hgLjsx0uhHQjs0Yqs0V8nXxsK1LSq4kblSn1WIkN6tVpGSwVYaiS1NTPb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3ue1Es9Bz+zrXJLFY6ZjSZldfla2LjXNMVNZsxj19F5Dr+NxcQs27nPi3Z8b6bm+gTU84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K3UxdWHLZGhBFPlFnOdiZz7D4rvSzZZsaE3fWexF5zHzZZ85jrrIs+ZZmKtuC5bV0HMX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W3Qds5+0V5V0GP3Uclta3NG7z/Y4iVqM+lhkw3EwtYWpg7bMWPcylgkSKGvh721KStBht8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qu5pk1Wyyat5HbCscKrVGvY+UApWuaCoooBHLBPKAWZ6C2Ud3K1qeBnQMbqTJEEywpU7Y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rHJBHM0563mxLJLHqwrYlyrNlrYkN2NlsrGRWWWNS19XUpiVLUuWWu2u9crJKC1LleNC1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XqFWC3QibbitBVt7OtzRyPZJHpzrqsnW7hna3O1XJsSY97agTC1ukd0YevoZKx59vUMb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GrJzm103JdHu3CCD0W5CTFUs1olbEwlIpRHIljkcCyI5XI5Ic4WmvRwiogroK8t9cyZL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yw2vXLRTlJJ6lM1qmpzlmmuJXrXrWV5zPgZXxJOm5fr+rkszeplV1uI6Xi+448rPYZVo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xsZfpZejY7qeJ7HV45LVnozDdsxexNiLOuN0NqshJVjjpsalrSohDK6tNGLdZNrL4lmK8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ckZEsL8yKeUjOz+lwspHU5Um6HmbW7tYmUyQ0si9EVitMtvE3s229NnUKOi4/oI0x0G2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47oKoUt/zo6elnauZtbPnnSW5tXqeWytMSSSIv5GmW50GWjNX1red3ee6wxM/TyiTRx90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ZOOAsRWuBWqJJDNmqIUrXMHADgCGeCeUArMVHI3UzdKnoqSuITclWFYlRi0Ne2ESRBhI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dlz3GVDTsxy+pz9zM1qiNwVI0qzWjmJopoLbME8KSuj3ully+jpdLztd6eaNZ1eAZ8ehk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qtzqkWloYtZZK1Wp6ryfM2ubKdyrudV2xDf5JUkpJ1Nzz/td1ucuQanKa2XmHV8rqYaO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V32w6u1qVU60Y9CNJmkA4IEnaRSI2JlrIXjJiXdgwc7Lr24dyrbK9eLtfOnLU9dhoSZF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ZZhn5mzcl5/Rre5HteLGK6Szu+J18jgicLWlXqwQ6reqSu6Tn7/SMpNr2Wo2ldlwXSZ2F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HUqL2FSZFsPqwJo2ua11t144VMfQhMzbL6UJLViqaabky5r6mVauBDK9RHNcKgg9WoVOe2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8Zo167+h9S29aDrFTEtz2M/Z2S90WLGFo6rLEDsRdmC3u6GDUtW4sXeUq5TdWCupXnNn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n/Q/ODpnGhJTk1rUYdDZ55ehXM2swz7WRpBDr5pNJkby41itqGFV0W27epT6azM0VaOE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GyxvlVWuERzIeItOAIpoZpQEszXsUXTzdOlRUlQVdRo5aYSCRMsRq1XqRkqJCj8fN2GZ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YQXLlrraeTq0OMylkfpEixEzFh1bcTrtk2tkW93VWOesyPZzpEyOoxPOo4m/FyuTHv5Ul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laHQmlj0Y0Maps4Ha79mtqefMAM5oSzDsaD5N2jkakmFCtv4fQ+SdMHvalafOdDzna6P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Gp20guszasupVyq50UGTHGhUgYTz1m22nPzbJqz1LM2tx+s6VzC6GosjY59Iev5Dr6m5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V6U2eV6zlRuln366bjO05HNEsy8k+H1lLDAd0ebbnvrWcxr6La1c+uzWZH1LG8269eNH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TTOrWIs9NG1FpyVbLtrOs+TYbq0JLCIwe0RzXCAg5UBVaooiiqhQrHIoijqlpDBZs4HJ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+1kGjk6OTlpU59Osp3TUazKsc+VLoUraq5+hOZc3QQLl7UVG3YTPuasEOhVjXzYJrK1uw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yvqHjHrNTksCZnO9IS8/1vC+gWR58uUJn9NVinjdNOvntqj1K73n3pvmtnpLnNsVrmK4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BskckoqKKx8USAU5UQbLWsSqgWZz45NZdfo35pUVJYleu5GSBEshEZIgg5AVoFaOeMKq+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QwzrpnRrMZ2vSt9LXrTVIvQvnSzBd39K0GrBq8tY6GQ56rC7nNDN0q/jJLRZm2K7ayPy9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ob1pzU7CVGTN0XFs0+l6O7yfUc07Ws4SGu2erUboi62jPJWJM7rbmzz80u4+Semcz0XJ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m9Uw9veon50Nl9+pw5vT8h3+pirlR10E9HTOba81Ox5Lr+TiCaK3XTcZ2vFwdBz+/T+e6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9LKnI9tUjgum6GbNgxOgSXMtT0JdNM6nGxQz8ROmt8Vp82lk5NXd2GZtmyvFdzK2aNK2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2NUrW48xkoLnMlrdbodnh9LmTx3HVI1EpEVoqKgiooIqCqigqKCoI5EKRyMJSByzPrMi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rRTNWtQ0pY4tCaSrJh77To70tchq5/WRkmuq8vZi1xH20SvyvY8fb10gSLka+TViOaGx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a5rmvQ6dmpNy/R3MNiCxqcP2vFdeOgtIixyIMWRi+abnLdWanMblA7RFbSsfFEgAiK0c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CtcEMzIeBTlAgsVrMqAWZc0Uu8SXqV2bATNjV66jCQGD0sRFarxqI9YyWWtKhylfqKHG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32VKyo79yqvQ1dLV5N/X8yZ+luUg0nlRq8GJI0yM7VqZPg3qeHEyw7nFgttwREXa+0edZ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a06z5+MyoLtLvbHX8xv8zbNVnGSR3c+xYSTJsWlDWYttdq95K+V6bPl0n5zo+c22a9+K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rhmhc+leX+p+Wq30Xz/vzjadvOrqNvI2I51qy6dZyfUOzeP0elXNXn9iTNz79WvLqQZM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s+dR2ei53CxL2tPlizoMuklTRxR2X7lHe4xtaxLi18nZxdo1gd1NZdZUGhUSLQ5mZNHO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JrMmbc6ze2ciHM6SevNs8aqjXNkcipSKAIoCgKAAFkOTtWufTlKPe4GdYHUYvYy51Xbz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6+hUTm+q53pga5hyHYcl11ICJyvV891mdUzUXm4jX3341jrts1nH5Lvec6NUau4uVq5R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9ImEekMkbyfN0qktexals4PquR6rpmyKMq1UDlur49cbpcDZqC7z3XRqoqCtcwcioAAK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jkUEVBQB4gRTwTyoCWZskcnTE9yndzsRW5qKi7iq14IrYc1G2SDQcNFcNQc6N0jhFpKV4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zFMwugqy1b+BviiIOI0JWwsKEBSjSe7GKvR8x0ObPhXDKTK0qhUrT2ecoMtWd3kZ+no7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71yTFx69rdjnWdS1Obk2Hxns1DM53StywmdtJtgp0jdOffuujJNeZMnfq2NXjXdOtdB5n6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lBLMZamyXS23UHlh1OWWlmbUZzzekecZX7tbOCO/U8/T0B55+70BTzqD0Xn955RN+3258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ejaVb8a8jq1hYpJeXoz7Np9Upba20YtV6Y0HQKYlvRTMyHbLFqrZUy7lp1XHUDU11y1N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9iJI8givyGRHuKYLeiXU51OlI5ptjlvVw7zb5XqvlfQMPcyePTL6nmulEzNTIKnQYO9BS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/fFjfFHLdbyfVUqz2/Pu67G1vFpwxMyRIyVXsCSjbp9GYu5Q92KeTq5XXNlksWpZqW6hI9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Ut1VtOa9PHfQsCh0z6IiiIioi890LF8k7Hkdu3L9P879GRyCQrHtHIqAqKI5FBUUjlY8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HooRTQzSoipZmyMdvFm5VtTasc3NyTUFzDUUy2a4YqbYc5JT3SFdYMluwJht3hefTog51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MY2Ssc2AyXahGauiVQLxFJbgUi6VSfaWK6zhATgxyqIKAqAogCgLWsVzm+t5HrpQCwEB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QFQSnIEgBaAABAAAAAAAAIKIoogAAKgKIoKgHm/o3m/p5MEf935HVbdfgvm+z0A89O3P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BDuncGad4cGWd03hw7ZOKK7JOOE7BnJKdU3liumTmizok55K32YZZtNxytZmYJoJQSrj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pYIoJYrkvovnW/0Xg9ef0+VqfL9plauZx65/RYO8GPsYw3Zy9UTO0ssqbuLtQQTRnNd62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l3Stsp8Omm2iZXkopLdWisXIYXbl90J3ynMdS3045+G1V9vG1UtVqdLDMld8byzVs1pb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1bhumOpv8V24xHNBQTged7Djre22cfnpfSUVEVr2iioCgIqKKqKMfFLCPa6ka5o8AcAR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UnNdvFyxBPNqx7c14AAAAABz+zn6U1KBcgAAAAAAAAAoAAAAAAIKgAAAKIAAKIoAAqAo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znT850maAustFBBUEUBBUoAAARUAAFEAVAUQFEFURQAACEFAAAABFAAUATz70DhvRy0t7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yA+j5VBN4UEFOxPL3440M7vyUDeQRQAFAQBVQcubE/us7w+rlDYyvZ52Ip0wgqAAoi63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erjNS3uazwze3ztTmQPd5UAUkjjxr1C5l6n5r7KZulm41U3MbZUxNvBLelm34fk6uLTtf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823JCeHrI1hy0+lZrYrla7NBTUGuSVFQiykabiolbC9yXTYv1eD4+UZ7uXYT8PaTpHYW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FWzZXw9xu8eS+teS9Vb2KOEaIJynE9xw9t30mhsQ5FQVj2D0VBUUEc1wKBFNHJCOa6kY9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54ZpUr2IbKYp0xdnhlztzHtzXgAAAAAGdary5toDUAAAAAAAAAAAAAAAAAAEAUAFQUQA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QVMzEW9PzUdunQil1EbWt1O/NsydPpcAR6KY2jlYEAAAEAAAAAAAAAAAAUEFEBRBVEB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h2HLd+U3J9dyX0fEoH0PIAKTRaWNS779H5fuo8Fq6Pq4c0dTy3p4gHTmAUoEibmHt+X0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a+TbizkvpfX8CCL9DxgAACaGfa8/bTjc/wCL9Pcrcx0nTDub6fC688gki+x88RUCOSPOv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zP2usxaLcadabqmHm9plrzq9ZfTiqnoOOcvuau5z1oxLD8/upGvk28YmbJC9uQ5qjgXR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GtHwyMyjtUrXbNGtcqfe8kbZbGpy9TqkOaj7OlGHsNZWi9jt8+G5P2HzSuy3PIfUBnIe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vrgjpFRUFa9ooqAACooqoqRyRSyo5rqRFQcKDmuaMmillSvYrWVlDeb8kUs05rm5rw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zq6BrIAAAAAAAAAAAAAAAAAAgAKgKIoIqCgAACgCt51dXmqcVskUMGk6rFZK7PnS0Va9X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qGjrc1cO5u+c72XUkFjJBUEAAAAAAAAAAAAAAAAAAAAUAAlOa6XmO/KXk+u5D6PicB9D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y+P1el5F+l4PTPcdxxjwh9r5qgWAFKIQvV8ns+D15vQuT53rzi9Bz3cqNwvZ50A+x84A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P216k+R8f6O/DjaVzNZxdWXmKjk+98xEUsSOSLOvSdPP0fzH2mZuplY0mtlalGFuYRev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WtLM0PF1vxqzw9VGr5tuEIVWqrgSnACCiDHtIxDIY+PNhmhWR1HQzv0vjLNW11xWRULt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ZA5rumGxSPPK4vS/Mq9SsecekHnmJ0fLy9/0HIdeiooCKgqOQEUBUUFFIZopYRzXU1CO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SaGaG1bWfYihvN6SOSaVFTNeAAAAAAVGzRTVwC5AAAAAAAAAAAAAAAAAEAAAAUAEVBQAU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5a+OFmj7EMVk9RjkV7JRYnITwyxEtyg+p3Qsi5ZpKuz13nd3LvEr2MwFQ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FABTl+o5ntzn4/ruS+l4VA9/kAFTsMrrfD6ue1eT7/jvjuy89t9MVaPoXnvfmKh6eCg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D6cjRjj+V7q9HVi6Zl5vp6no44YJ9fwKCCoAbmHd4dulm53L+b7OljzNHeae7lNjDRU+t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xr03Qo3vzH225enmymnl6YYW7gGlcpXQwd3ALehn3/l97jVb5Oo5rvNoRwqSNkpqq6xg9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FRXmUcc8WbA2RnKzZunm/p/C23Ut+nnVRzC7Ut1BbNewQuY/pzY5rhvK9Vy9cJ0vOsa0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ZFFRFRUVRUBFBFFBUUjlilhFRbGRSszqZQ1FY9ipNHJDc/Qo2KySPeL0kb5tzXNzZAAA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vNWVRbkAAAAAAAAAAAAAAARQQUEAAAFAAAAFVFKXnGtlXT6w2kcrbCB8ZM6CSx6wqquj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QWorA9kTSw6JY0u68w67Lp0VJBFQAAAAAAAAAAAAAAAAAVFABTm+k5zrzdyPXcj9LwuA+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V+nkmaCpvKKAAWAAASgEAEKBYIqABQAAAAiqioCooIAAgASpFLHjfp9utN+Y+0/M1MuV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wjStVrMJz/QYJet17fxvVZZIebo2Qj5J3YuV2z2K+dZ/fHqieP1OmfaU8Og6T3dvgzT3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CJD3Q8Snzr2CLy6xx36TS5bZ9K3cgm93krMfH0zep3KY+xWs1A5runNj2PpuJtvPI63c8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di0LAEFQSJEVFBYiRUUFAjlhmhHItkaMlzp4GosE8crpGPG5+jm6k0U0O8XpI5MbVj2y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zRyzAWAAAAAAAAAACKAAAAAAAICiACgAACootW1hLwrY33QhTssNjaOFYPexLHq2WW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LE+wmdV2XW2UINbHR1zEubxLt4kkerrXsZiACAAAAAAAAAAAAAAAAAACoqnP9BgdebeT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PoeUApFAABUVJEVFUElljXqtj5/q4eL0E4dPN17Tl/d5qYHq4AABv8umJe6+X5ft4yj6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/V8aoHXmAACiKAgAiKiox7ee/UZ8ZPzH2tzKoZsvQavn9s7Xn8WqdzZ4d69m/iew8PW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o1cZv1PHfoRp05iON5QHDUABUFABUcqE8U0wkYy+Wvam7nRcx0vg+jr15tfp4sadtb0ce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xyemmm5r+nOKVj6a5rzn/Pe+4NWek+b+sxO1zbBFIVFQcAojkABFVFGPY+UVFsjciyvR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mupM/QzUnhmi6YuyRyY2Nc2WQAFAAABBI5I5ZlatgAAAAAAAIKIoAAAAICiACiAAqKA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5q+bwT5tsqxw2Pv09XG69O7DTLFx0tR1yxNZdvSdLRs3LOdZybCFJ9+VMPG6+kedraq9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enOCRABAAAAAAAAAAAAAAAAABQAUwt3D684OW6nl/peJgqfQ8ioFCooAIASiAL2OV1nx/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E9MnE6XbHRVbbfP18+rdTyv6L5Kgno5bfZ1rP5z6wkHIZvcz8L1csnF9fW3OBA/RfJA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BZWtcY6dRd1rn5f7OBF0matS8l+M/N6LFLk9XRIMToOS8vp52hbpb9Ocrui9Xg52LXSs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WzZzsu625w5NBIovtpWfDqRlaS2/PSomvppx0O/haxo9Fzna+X129qrb6+OkoWW6lyoL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+vJkkcitc15x/I9JzcsXsHlXrAxr2WKikCOaPRUVUVAUEFAjlillRUdYxHErgKWGaCWZy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DPD0xckjkxtEVJZQAAAAQVBI5GyyAUAIAAACKgKAgoAAAAAAAIAAAqKAAAAqKGNs0l8r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Re2m63HvlWtWK2o4mp07Jc0kY+HPqtW8ZWTrPUx81r2bkWffzeW5H1DzLfOfv+C9H3z3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RUFAAAABRAUBTF2sXpirzPS839PwRAfR8oACooAIASoCL22ix/wCY+xj8ft43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br9Pmeg/PfWOC7/z/wB3mdoUOh9fn6yGWL859bjclU/S/ITewpZfRkK35z6/GUdrE/Rf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AUQBEVJRzV5dPSrdez+Z+yZujQV1yraDJ1sg0LEMouHt4uN4fJeoc3z9HKdbjT+ry6ufk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hUgksestrO6CbEC5jb0VzSR8GsXJKy50kF+8QZnV4DNH0TM6BEt1bTFQRS3UtVR09ewkD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8R7Xx59g7OIs/rHkXro1rkQFQEcgoqKI5ooogKEU0UsrXItiAQoLaQzRSzAWJn6GcTwy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n1EDNlAAAAAAhGuarlCwAAAAAAAAAARQAAAAAQUEAAFAAAAVFBrlPM8X03zS2NzbS9fc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FnUyIOjirl5NenKupj62amT0ORbj61fKs7eXy69rHfs5Dpc71fPPQcC8+a9P43ud8xFS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UUAFMbZx+mKfN9Hzv0/BAB9HygKIqKAAAkDXC91FxJ8v2aWcL9HyIEt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+tV4noMD6fjdv8/328ol/C+R7uRFT9J8garJfQ5KD/wAx9nP5brOT+385yovu8oAiCioK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x6elWatr819kztDPWW1VtBka+VGjIx9LjbOMX+c2eMz6JtOC7rnzlXp6cvOv1XGBb1Zqq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+vVFbEyZtTbbc50erYinctokeJt49tjq+b6OFs1bWvPUUC1VtVBbFexZG5HdMRyMeI9j48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655j6eMRUQFBBWK9FARzRQVAAimhmlQFsaqKqqAsUsUsoqWGXqZtkteeDtxvyxycu6AZ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XNleItgAAAAAAAAAAAAAAAAIqACoAKIKAAAAqopF5x6ZymevAbVbU1OyY9vDtSyNvMX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hdXeszVXXklzbWRu0jDo9LBZzWjektrT3bUkWbsVE5LveY26uAdPMg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mRr4+8UMDewvqeGsIv0fKAIKgKIogAILAqKCL1fLpg9jrZ/x/o4cVjM49MdrX/f+Uege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mnQ+Z7POVQ/RfKGPbL1Mmtb/ADX18fiu94L7HhcB7vIoAACIqAiitc13Dr6Zaq2vzX2DP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yGXpZRquY6FxNjCrT5Hr+fz3baguWLDO2KbLbJa00sVsSwbNLQ2YbcJLOdJcSw+IJiMs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6VvDra49La5Btx068rMdZVwFN+xgaaWXI7rzjkY+Ee155njaOat/1XzH08jRyACiI5o5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AUIpopZUVFsaKiuBQimiiVFSjN08yySCxW78dGSN/DuiossoAAAAAAjXMlkAs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FAAAAAAAFEUi5roc/j68Sru0a2p69jMer1qnXvx21rkjyJpKW4LKVmyMjiJt8IZm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ZxdupkU6+URUAAAAAAAAAAAAAAAAAFRQAlMTbxOmaGLq5f1PBTUX6HlQCwBRAAAACB7O2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4n04qWNg+jlqYyn1/noodMnc8N2Hj9HSVLS/H93lQi/o/lDXKej2kf8AmvrYnDddyP2/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IAgIqKIqDnwP83XoLmvZ/OfZwk3aNZ0e/NHMJ0+aZLeolrkk6zFjM0dBZ0ypXwTbI5VlW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q22a+LiNdjDiUbOwr8x0xZnc6SOKxFEIrINDN16t09SnrzVpJbZjF5SpX2oSjcdZ1GOa7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cgcrTnhl6D0Xhu5pgKIACKg5FQVrmjkUQFQjlimlRUWxqoqigLFNDEyKlGZp5dk1ezV78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XMfLKAAAAKACRyxSSKFAAAAAAAAAAAAAAAAAAAAAAAAAAAKBFWvVeffBjtP5+ieWsrl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WnVH50t6ehy1d1FykMdfFwnU1oWsHRluQsjRrGrJYuw3d4UDp5xFBAABRBQQUAAQUEFB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QAFExtnG1nKy9TM+r4KQL9DyAFAAIoIoQIrV2e5y9T819aPkEwPbwcB9fwKgAAh0XO2uf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99TzOj3fC/e+cmpmd/GorV+D9HiMKWL9H8tQOmBUEVABAVAIcqw+H0eo2IJ/hfVMrUy1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xzSmhmEx9nDNB6WJcKvbqTs5WJLM6upPPBNpCy1FVGW5AJPEsLC6CHNiZK5gJNo09PWLt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dS0lZrmxYikYNs1rNjXIvTEckcged+h86cHF19ZdDsOY1bLyxyyoKDRQVFQVj2jkVEVFR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CvGrn5tnR18i1LqoqBka+NvNurZrdOWk5ruPdj2PiZFFRRZUFBBQaySMeKtiCg1VBqqC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oIAAAAAAAAAAAAACgAqlK62XClux8vXSVWTCzV2TWi+hJotafRXkcD0WpZycfWQpymxt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qJFmyuR9zqTUtDrxQDXIAAABQRRYQUEFBqqioKCCggoIKCCgihSY+ziazk52hn/V8FJU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oAgCbG/RIyn+T+1QdoFY+pfg1HLLVE899H84+t4nop9bw95ueYeifG+hYqW3eLvUtOB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zRin2PCioqAAACAKiObKyRl/x9vRJoZvgfWMrUyVvWK1hDG2cZdSWOQMTbwTWngng5zpM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2OFrtytHU57m9Zbdh9uBeux5xbsVLGDoXxq58V656Gtaqb81unbqBarWUqoqLOxySMuU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oaF3Bsvc5kuWNsr4hbbbLn3lq2dbY8+7Ky6XLEZhLAPZJGPQpmo/K1lZFXpmzeby1mhy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lNsQNOh6bz/QxrvsO1vJhV+nydZV0UuNsex8TCrNIo0eMdmqjlGQWaxMotIlLEOlfloa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RBwyrVxKM1lhFLEAAAAAAAAABQFAUBSEEaNbYyJ1ZWuU+fRrSTOopo3LftZcWs6iZeZX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cQidmczNM6rK8+dS3aOjrnpAdvMgAACgsIqqrVpultoxCQYo5BRBQQUEFURHKMHoNCkX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Trvq/P4I6zk/d5hUOmFAABAARQzpgrfF6kt035tx1BSaxSdvN7OeejiiiduZLEsvUX+I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EsED1cQCxBRQBAAQBRrm8dQ2rNP4v0PUJq9jx+tMnWyi9PBMGTrYi7D45Aw9zCNSxXnhc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5mfRIMSadPDMzXzdetdY79VNK+i1+ZHErUViJNWNiKffDRqWquuVmtZrSFivYKoositcR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5fqFbebMFeXWXuzaEu/LjGbtZsU1VHsTpntbPIdRjTayUI7OHmc7N6rGrOubBXb1zcbX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QbGe+/UmmVoprLFiGwp0PPkdAleok3RcjqZ1rOy66dNBY4Oam2/PHYvrR5fdxv0RfPnW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86tz1YsMUe8d7e4fT577I55DoU56U3EwYDez8TMs63S4boV6l1az15iKgAAAAKAKqCq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xWb0elwHQS9g+vP1wuBv4GNsSM5d1RhNU6F2CzAub7Nqb7bddWVLckmQ/dZnFa7mz5XN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Cp04IKgoECkSycxDy2dSa3PpHebPldjN9Pj87vy9k3mm29KnN3E2JcKM6deVfXUNw7heZ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Nna2uY6fTj3RL+h+N2mRU73zdvMz0E6Y8+X0APPzv2S8Ed4HBnoCHAJ38McK7tZl4Q711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zz89BRfPz0EPPj0JTzxPQYY4Q9BfXnZ6GHnh6Gkvnh6Kp50eiujzhPSHnmh6Pk5vGS9lg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m797scnb4d97Oz2G5Jii7GW1Y03YiVsY5RN2THml0qJEWsu/BnrVVq57Sz1HM6U2RLZd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bYlgGNK1tmXUraFffmSHWr650m6rTMdfsy89B0anK2OispzEfTZ9cfq5t/rlinQXNHK67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5nv7Ur87yOY9ArVySV5tZv6ube3JKj3Y1T0L7s6xCatvm6N7euXRTkQjrnPcTNQxqCtqs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S/Jl7z0BnaWs6dO1UsG2tLnvml23mh5t1+Bm5DNqstfSfnY1p1oLxQVl7eLNBYZqmx82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+uwVJ0leySEbJEUKd6n0wu9Ut46dToZ17tylEVEFAAABVVFgVrZZW0qUujlVub56Kb75L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efrxfx3X4E1UZVfy7ylRJuaxVuSur3QxK+7FWXfvXCi3QhTGbYgrZ6Xnt/r5nIprCCpK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LRWYc7VGNxXywItmNjhEe8hWYSFs5VRbMeo61Rbc6OfKRSYj9S30POWWu+lwLnTnsuxU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GrPiJLrGQGwzKQu02qtmWm5LxRKvuzls0jNDQXODTXLWNJlENAz0NFKAaBnhfdnqXloI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pE2Tbglpcx3PDTXpN6pc52PJ2Mc0Zo5hMrWxDTlbJDeb6bnjbka8XJ1spbWZqZ03mQX6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GrrA1yCjGq4Js6S0yzluULlPfn06lqprnZieyGWqtmyBFSVZ4J0izdGjpzNuOPpnpb/I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+esRolz6eipjor2uTN4X0Xz3TQ6Pzvrty/VJ8aq6d2Dyd6cVp3s81ZugdM0W6NUZoVbP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e2XAz9ShNbPP78G88fu8xN0x39KRllrRztHnqnKxy6vM9fXTzu1Xzcb3Kd6ebirdZx++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SUejwOmM27T2NYyNjpJcdKFi2iV3WgrMloHP1Z5rL1urp56bFuCx24OVFAAUICLPy7eN2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zrdr4EeKOtTSmcmjV3aqavfjLK1+okU2MYdjgvQsdsuDQo8+kuljWJd52choQ50dmxJz0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ksN1crM6Hg+/n9steb+ka5iJR56vmc6W7VgdLhZXUVZcSXVlmsyfRkkz10mme++sUXXG1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zUqVNYs5vN6TmbKirHVnXz9pd9zU6cnIwpysUVWuBFWGjkEFFBVhFcCDgaOBquBqPBo5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Bo4GjkBFAVFKkVyCWvYc9XcT3HDzXo1qrZ5xMvTzF0JYJhcLcwTZlhlFwd3nTekgmlXK1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x2hrXIs6pQ24lqMsx6QNlbY16yykyzQStfFtI9TfNak2TvnrMcmcssVrFkTXMlfPXspB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3N6TJ6Hi9c9E4/ruN53IR6XPpYJjo97HD+F7nk9SvoOdUaGJpqXp5/B3rUtir6+NZ16p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uWy4bx3K9rwFTNxqGnRa1yR2s+e6s+juR170Ws76PZztZzXruo9N58xiazG9TVTXxupzs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6PL9dx+sZ2tj9GW6lNubebTCw+mi3qsV5M7bx9eai6LA6fUtyxy9eSqigALgb2VLwrrF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iaaZZZS56krJd1g2W6/bm60S7iOVYb531HDejOH6D5/3nn62M/docO2ZHYq1FXmisiZK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2t6abfjtxH5d67wu+dLr+Mv+7z9Xk5sfi6bOpzEvPp2NTmmxuLgkvQx4aZuqzOWyV1db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50cOpoWuffqaD8yfU2+a0su5jierWntZm3WhG9nTkIhY9Y3D3RulerFhwgAIrlasPVrC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rXNbGocjr1rlajGuRvFGg5BBREHCAAAANp3as0+GWFbvE9vxsvfWqdznG5mnmLoSVp0d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SQvMdNkzehTn6K9I6WxS9fj5+vPB4fYyOSMijljWGOeIhSZtg9JFe9JIFR8SXKtqyy9N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eD6ME7Tt4SN7NcltVLSQ42zg6mVUmsdJySamUekcd1XF87ErX3Po4x3PpI6JSbmOl5zc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vUevHR1Ktz5/pdWsVvTizm6WVe0TFTfm34p4uPSSRj4eitjMryVGtxoms8/o0NHaCOaD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rPYq9HWtZ3THnqQ3cb7XJyL3HdOnZxOudXpszpN4rcZ2HGZ1DsY+xLjbEG1ZDLdkKC3xM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a2TrZ3L0mDv9MWntdvCqigioFedpxcsmJ5+2o2i+WeKmI9r9LWYdafR65bbJrCPJ4vU9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N3pxn91w/aeL0bNW7Dw658GhAUIrzjLh3mmPavQKSMnJbEUhNgbmVZx9utb+j5J7OfYh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GjLy3mLs2M6wHdG85o6cTmJOjK55ehWXn16FbOaZ1LrOSTr0s5TY1pbOGoW6hXkr3m+k0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nTmgpSKA5WhIrHSuEWAiiWSlyepXXZmhiQ/UwrpDlb1Y1IGRHP8AVcps2afF9Lgmvsc9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ehpBPmiOBqgAAAqo2KSVktO4q8h2PER6Ba59cN7LzWy9HJjWs9L+RoM59ZZGJjssaw+f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R8L4JI/ofJzcfpKPn74sc8Hl9DIpGQxkjbYxyo14o98bx70mV1tut15Ptwzezy4eX0HLf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8vd9SWz18uQtx3o8Gdj9Pk9eGJarQ7k/M7tA6niei5vBwis+guoyY63JKTi7g62TuX6V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n4mr4ez6l2P2cUo6eZrtAKa8+7G5vLcrmvga6OMuCxG1pAu84t6jdptPQobx0kM1fjuI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bzxGtma3HpPUqSy6tFkXTOv0PJdB0zByu7zmK3rOY1s3eMKpm9a/jyOro4LdTdwR2o2+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5TOa7WRUUQARrkIed6WGXgqXc0Ma5u9u3LM7TszWMnr4vSdLncXn9ZqUqsnfCSOs2Zb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y9+8SlY8vYilYsEV2OI3MordjhlqV0LolkilR+To4epg2qtj6Pki1Muey2Wae8z2aJjX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07KvydXhruq/IyctdNp8O2a7uXzxlno2BylXWfQoOCt16HPS0tZjjs555wjXLX1M3oM9e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HM6YVEQUao5WKPdHAWOX1sJbXUcf2EcnX0ZK3ue1tbN4/X2Qz76kYO+hWZqohjZHYqnH9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Vt42vw0T9vx+zbtmbcykFFVUVaUV9kubt17KM43tONXq5rM/K5ludnk96oO8/qISK6ka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03reV6f6fzUckfv8AlOhnSypl7UfLpzLOmqceuE3XrcumatwlrPsWEpO07W85OleXvyJC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5bseR+d9mW3n2/m/TdIxm8XFifOctKw/fLm8vvcTt5udp2Lnp+bQx+mfmc4zp5Uzpb9K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u7oPiuS4kkEa7tPTzPF1dcztD18n52hna6xAmvPrEC892X10izHFXWJsclaDoXaznWIp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0la1tc7yjImL3HHdj5/vNVzouHahetbvXnh5XT83mzdJzG1qZ+bdjzbNXT5GW9YN/ecM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jy2JMG3qbmQ28vQ6dK/05yKi2KIogAIoNbIFRlqosjOWxe2evwsl3bKtE3HMeWNlYJq5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Y1ZjkgzrqdPD1PB6rQySCKWFaWfpwLBbbMTOe1EmbKV+f6HlemKU0Mvv80UsUsm7k7OJ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otl1Qi4tWfnpVY3wdpZqTOO9h+ZuZ1w74rHs8/oWzmaWbLgb3JnIjBWdZzHYZ3tQW6nT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goiDmtrmPVa2u55bYhl5vprl6KV5rocqEqoqAqKAAqKgKCAAMegvJdayuJ7nDkXCSKLT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qqKqMkzI0Js/RIuS6zjl76CWXz9wjXwfUfGsN0K5rSKxwV56807pud6T6vyhszPd8yu6R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FRbDIYj1I1kcQumLI3MCRiSqyVHEfK9by3i+pTlSP5H29CNH9OTZYVSw6CRmWSu5nIyO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+Kvs+Zt1BrLKkdDGrcMFxZellzzp8m3oWcDO2c6XovLr8u1Smhldn6Gfesb3JeF1ua6TR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0bcHM+5UsEcsDum7+Fralzy/V0Mrnbmf0PV7VfO/Q/L4uwyM49dndytnrz5/nrcmLl6U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qCq9upqT5+1ZozYbdSri3G5U7dToNJNCW3rJMrtZAWEVFEUABRGRcV1a3NNX1c4mys1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5qRIjCum5roudlSldr5riKxJc6Djez8npsPe3j0dFOkuazQRaNmaRGOkskDrhZlefdbx/p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MSjjosKe7WUrFRytWlVrhXNC3LTnXoH5HW+LpxcI7zdeY3MTs+3PpdCleh3B935gU2TQ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nd6nep9OVZro94RApEXHGa3IaFX6PQrEOpFJK9FSFVFHKiygAACiAoAAICggqAAFawq8h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vRwZdq9zPTy18ToY4kfFJUPI9fvaklHpeR83sZJE/5/1EQTVUaKPjfBVnr4trpOb6X6/y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rXMRGuQZFZQgc5BBQBykSWAa9FHOY4cqLYc30uB5PoZcUzPjfffYp2WVc1/TLXxKSjFZe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4Pf8XiZZX44Z7NdIx59J0kVxru27fWcVZ0v19nznWZzDvy6G3h7WTqdiverbGTpTjSSV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y0kUZLbKp3Xs612vzV7trXkwtRL2N1/PJh3pcWuw8+0aXPUHScr0MdLmV8aaktMq8rS1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M3LfP300+3OCtfr89Xa1TpNTjI+2xtyXocSSzpZ+PRO1ZxUB2OfzjDfl5mQ6VOdkXonc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2c3MYxHkSitdHDljcPaKMR6HQYO/gSta5KpPlZiyOhSPQ7vm/aeT0aKX28ulF1pVqSSy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/nnXOIpN6/M1yN1HA5TpOc6GznVa6xVQhXxOpFhJbElWUubXNxy2Nd2N8v0Y/oXBeldc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77g5RlunLr9py3TrbpW6PTm2KSPeI2rk6mtiyaa85ddqjJmrEssMsSCDSua6HKiwCgio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KiogqCgAogc/S6zl7Troolsxcpqya0lXbs2br6++TeV6bmPN9NFjX5v1XNY7VkarEc9F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30vMdP9b5Lmie75bUVBooKihGjkGqAORRygNUBXNUc5rrHY+vl+f2YLmy/D/Q07MD5qw5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2Bj0RzBLfRcv1H0fj8JjeleYvnyjF82plrqthjsXvqvt19bW+44Hprtz45pzTJftQaeL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rew+pnDHIm+SWGwuFlhatlldUmax3asssk67uC4FdDvedepJ5phdlwFnpfEdbjctNuVs7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Y36uo/K6/j9TRr2afHtNtUNjvyly91lxwtfSdx6J1vKZsvV2Ir9VHJa3I0fJc0a2zCuM7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jjua3+a9XPYrI30YGjYaRuiwIaiI5AVEHowOo5vpMCWJ7lqu2XPzXUEPNp9ygL1PWeVk1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LruvRudy0Ob530ctPKbH6OCwLm4T3cded2n5l/tLGrkO3EZtYiOQBrmoRIiZs74306sw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4+tjucPpIrv0FjjsC9HnVCN763rkfSWc+3qM3eGRPi3lvPdBzup0DYno4asrlapLLDNLI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LAKCAogoIKgoAAAiggoIKCCoI9j1Tje15y2lK2wz0PW5ej35vnzptZl5np+Z8X040RPl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Y9Wuua8T2cetjqOV6n6vyXo5n0PktQURQBHIRioIKAAPc11NFSFBRXNWxaF+ny9HMTwW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aatPhm3gjkaRT15lVjopJet5Dr/ofJh47rK3u+VxKaTvH3yzVUyszoaFjbObpZ3b6vkt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N5p36tnNqQ2K17Uew4/b1wmxe3qYnJM7pxwzfQmxwD+4rRyKdNy9swLrfMz7stJvYaV23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1K95+udlaLdSXTn2OnKjcsyVR4no8Xnu/mamdz3c1M13o5buPRp5NpST4tq7kzc91JdXO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9z2d7i7VvUV8zU1I5ZKNmrZpWrPMcx8XqxYdBL1y9ASMRItDXbgCiI5BqObHUc5cypbMV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a1XrTUlWyBZSWF0q12nOZLMasRxlyxyrDFeqxkhZE5yF63jP6Tp86CftFQEax8Uo18MWK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proa2bPyvfatLR4bfXsc6cVoVLmN5dzO166Ley9XeJMrWx9ZZE+PeGxvjrH10SxysJZF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ZRpK90bh6tWHDQVWKOGg4aDhAUaDhoKACtUVBBXMcr6F5y8t1bNLeNVixenk1zXRLhauV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Puvc1dRysVHqiWQRqcty9VynVfU+XKxzPpfHRVBABUVIYAIqKICD3xyUNcgKCKrVV1WzW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5/gfplq3KtqWK0+a8F3iu9pNvikjkd13H9P8AR+S6Rq/R+RycW1l+XrGSuzadDT51UvVzG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nPWLHTPPTRvivWt1XWhepWdcu0p5mwkFR7oqMvKZ7rpLDz3TctZevUtOapUonW245Yreg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/O71V/ntaaG5vO7p1bvXiqrlVzM9e55+651xpPEyTpzq1nxYr9Zdbritz/ZVo5W7nS+fp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py6zmF2PWc3Yx+o650al3lt55WKWH0YmkhfqSua7UiQbFmSKXcRzXAj0GNehDWuQ5tNLS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yqRLIUweCNchJX6HL1nMJ05biJQYsi2RrKVGTOqB8z6Hi6AslleK1XlbXs08Fge3nbc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bOvT9rht7y9NHidDKyhZoZE6V9rJ6XWehvVLm+b8jXzLKbQ3iNksdkaOSmqAOR0sk8M8r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AARQAAFARQAAABBQAAAEciq8RBekxtzvzjRU64asckseXqZvl9mdLWs/G/QCK2nuZJcq1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TqeT6z6fzJRzfp/FQQpUVBUVsMAAaDkUCWN4oqUAIKgLXmq56czPBP8Anv1Etedm5TnhX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82NVJp8UleJOr5bp/p/GBF9/yo+X7LleW4HJU4boVnNmpcqxDLqXM/Vll6TkdQzZ0pJZp3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tFyl6rmbubbj18XeXq1IkGgnJdXzJs5tmm01HwtPu5egP2Ma7O2ZG+HzZh1cvf642rMM/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MsLJIeHZ89ZIlpNrXK7Eev0xJoJP0w1szaw+Z77mOOsqWGTnqSasNS0iXpm70NLY6Yj89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gsVtSWWGSyaSJ+4yOSGLE0MuoOY6pBgOagDHpLG2VsMHA0cDRyK1r2wx0U0JI5dIUlbE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01yuBULHoCpJEpZiqWSGjqZuELmTc6pHJTxEt6Pc4zZ8nWO3FHw6yYU8vTEfY4/Razds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VlIaahGrdZaglAArmOlmmgnlkVq5rnMcOVAUAAAAAAUQFQAAAAAQUQFcxVe0dZu2Xx+r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W0b1bj356zUsfB/TvaqWPlifcuYscRKx+Nr1fJ9X9L5llj4/qfFURUVqoKARtVBAUHNU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itcqDmCVLdPN52aGX8/+pkaqaV2SR8ethY37y1qttkqz1c270XM7H1fh6Yi+75b8nUZL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JklGItCtdqW1DaJhknPddIrtjczTyt6r2q+w5NfTtY3vRUb/AExC0UFaRFn6WKsCLJdR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N+pc5k9SR0qwWKXnP6rB6TrzvyxybyvK9ThxiMgZy6T164jtI195NQsbySC0I5BkFlhxm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/Dp05pu/Duakt5k+88dzt+h680atupk9zFLL4ZemUr2K+bZmgm3ERkUTNifK56FOEVAUo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jVbLDOx8TrGmj2NUUFFUURRRFFEVuj1514Z7PTGait8/dM7VqZSQ1rOLUnrz4rJ4Z9Ib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jb8/V8L2+fpPJW2t4s68N3eHSI65MvRyilFLmaltci7qTtzitKPPtxJPmxmzLjSy7MmRt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JOdljeSljnTLk0zozCbW+YTToB/OxvGRSrpTn5DdON0DojCiOiTnJ421x4F39Xi/Re2JWP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EqAQyR53zE6R/n/1MzopcberYtZmahET45c1Oq5TqvpfNsscz6nxFVFRBQBFI0VARQRy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xRFexWjadzDlyrVS1+e/UvRWtMr2a2NyujeDUTVdUsQZmjo1rf2vz150Unp8TpmFzxeD2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ojeerlqrYS3s42xWTcgk57q3s/QI8u7S6Vu/hbrnQbqZOdW72TdLaa2RrLkWArZlitnSC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zbQdZht1sebpQb8uMs22Wdx7gQjkacxldrRl4beduy1r75dZR6lKrHgKgjXBFDaYZ0Oo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mfp50DfZmvTuVcGuY/JLNSXUsVbFarckTbGo2xKSONxEeK0c1EAAAAAaqQ1FSUcxCzHcj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dJHMdTla8BW0qoozUy5uvG1NXreX6TXU3dPHbbXuVhTywcLG5CWSeGbYfFGSXqHRc9Zej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zz2NmR+sigJl6uWZudoLqYr9dtmBc0m1hzaoYt264y59CSXE07RLi2dJy5+Z0jpKeV0K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cDnGdMGfndApz9rVEym7DFxqnTJXPXtFTMp78UUq+sB3GJsevmMcywY5sIg2Ea+KaxqO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pI5PP61icwmWN8kM0UiJ1HL9P9H51pis+r8KQRBwgKqBGrVBHII5HBBNESWKdoEclIgkN4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t07v5/8ATqitmiCeKaY5j86ifBLqtic5z2rMcv3PzdiRj+3nc5HXLfJvXvOMawotfF8v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OdZqfPsxZsGjm6OdUa1mr0i7mLps3cm62IH1bmN7Uefv6zj58lVaTRtJCy0SbuNtXNoY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FkuPHWIoUNchHBZjlxdnP1IRyrqIooigAqAigiKDEkQRwovOdJxu5zTJI/VK9a1BhA9r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3E52otmR+8xuemiINlRFSBEQciEKICIrVGubkjHJEkjW6K0SHq11Ocx1Sb3N6us7PJ7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IwQjVySwK+ONHJtVoRWvzZJY36I0eG9hWs30eWV3m0jnGsiigCBnaOaZSsfqCAIjm2IK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lVFIFRyqoIoIKqAo1RQAEBw0HDQUQFEQc1EHDNTU6OORnq5IxSVijAa5kLFJFN5+H0GB8n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fSagizKEyx7HodNzHS/R+dZYifU+HK1CxyNCZBoxzVFABzVEY5g21VnJWkRMsFZLvj/ae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E/wv1AjklSKWOWKSN2N1nrHusuUNbp5tORkn2vz1kHdOLJVdcmNtC+b8103J+TrqamBs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41FqX6FrG2Ur9Daa7R0GEeyUoWpaONX7FZxBUv49R1nw6Pnq6MLr5epZKIQ5WtNMeklx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jkbFDQpXgUKAUQUEFQAAFBooCii8D3/m/WZ8M0HokUcjcqwrcFimizYnI/LRsZDOuddMp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q8tPGOpyotKIqCCKIJAipCNVsPajgFasjmu1BWtH6WPc7cSpPCrGSw+fs5GLlI1FpBWQ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UorNlcSUkV+lL61Yw93zUFEAARQgzNfLXnb/ADCnUHPzWbSY7TaTKcaa5jDXfihtpkMN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RtmGtbhjSRqmStaxmKaK56GiZzovLSUtlRatFUiwlWoun1nEejejnEIzrhECVGvaLE5s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/oML5v1nvik+f9ZHwzzUrQmWPY+ROl5jp/pfNkRGfU+JKROHLG8sxSwWD2PFRQABrXIRy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+lbis4riPRfOuWu/u0L3wf1LnMe0rXJZUcicupBaqaQ7mH0Xq8Np7ZPq/Emcx3Ti56P1l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ADLz9GafL9Ry3eUkIx6pVvUr3PrWoXs7pLPR8327HLJZqjq1iSGRVVXTweg5uWGDSxrLm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2gOGKOfGhvtljS2C2IKgADUckU7tO4CotAAAAAAAAAACo4XzD0vzDtIYJYe0jRUkhjnr4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rcGTw2hySv7ZbK1mkqMQc5jxQAESlRCACEACGdhAOM0UeSgm4NUItLN7Trx5mt03LrIi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jEhI1bixOa/FdLHN0jmONJnLHqRrNPL0vZ+bek8NIBiAKIKglK9WXgls6OdZ8PSQRkyb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CdDHWJH0ccYdfpY7Obwu+z0pzdJCchb6Ri88b868jP0jjl29VGcXc6eM5ufckOaOhljl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yuOXrYybsoJvd5445GUo1YGMcK0IhRWzVbE3cTw/Shmr2Pl/aJEfnStfHI1WPRvT8t03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U+KskTiSVkhLXnro57X0KKNRWgIpGK2JmOSq0c8EVPJel5fj3721Xn+H+ktPatrkEshjk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tUXTc1ue75t6avZ+j8p7mydPOOV2o1yA/wAf9f5PF8v67muk8va9YguRGkrTOv597HSrR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ytyZ18PpsGyGstOVGTKRQV9Rehwuw5e5zYsvYLGtlbUsSvBGqpsxzQpbBbEABFBEVIqW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QFEAAAAAAFVFM/zvseL9EZDIzpIUcyR1axHmwyMM1rJY8o1JckWdOsjcrqc5F0crXWCo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Kigg4csqakccluWsmtBlTfZYQaudm9OfRVMy3NXCNOe5K0tiXnVFRK1irmj2vydNHJ0N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TUXy6/pXlvqXOyIqcigACC1rNZeS1szazqWOxGlhZCqyyELDaisYPJYmSA7O06Ul9spp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rGr1SOOxGtZkqwNniIpkfETh+jWWEqvaj1N5vMez1cUaRSq9kg1rmAitiOKaGapUNCh5/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ffVzXY3Ix8UiKwReh53ofpfMsMc36nxWJI+G2oLNJDJGj3tdSqijWSMEVAa1zCURxXhsV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5PX208E3yf0MyjKeohEx7Oe0hlCDYzdn6nx3Xad71+Ee1/XzK5i6kiNdCVrb18nsbmH5O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Rj36dnPRKlqr0zoZe3FmbefndJqYmNd5kty83tStgYV0+3yHcp5R0crFvbeXrRCkqJGT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ZSs1IjRGMmRYnKqUp0mJVQpREHAIAogIKRrDxrhVSnXIYc0XszBHLCNarYBFiFkseRGq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k7ZHoCjHU+RpQ1iSyrE+x4ICAKqAA4a+OEl28DXzetsU6HLr0FaCzmthvTy5TtZ0Z0tx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c+fuY/vxiryR80jmS05UXaSZE0HQdKYfSHPaavZ+adlydWBwoKgABWs1V5rbxN/OnI4Sd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WOxoErAUfFMiSAWIyWNYp2SQ1RaSOWKIFFle1yUwVYc9smojXtI9zL2+/OrDei7YEhdK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VkqRSxy1KGjl8vRTuVpfh/onPa/G3RSxSMRzLHdFznQ/R+bYQPqfGHseSSxyJCIqSOR1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BI5Ix74piOtZgjxyVh5PZ3EsDvlfenfE/SYDNhjkZz6NlidEmnUu/Z+G65Ru9/MTwWu3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F2OvMYvHegcj5+tvcr9LlQkmzbOBkq3ePdK1qrvOrg9D51JN6n51vk/D+tcDWR2OP2Bg5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BvnU8p2XNlu3TvkQKEkKi5U+Tj6Gk/CZN9EYBnv0T+UsXl0q86y56WLJfryb7uRjx7e1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aJ6KcR1W/LpZ93IvF0vGt5+/tTjmL2/JR6vo8HLxPr+ri9iJDGSNiJs0cOhdJLVbNDg1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OVsqvjkpYljFcKOkZLoIrEVWuFFQVyLTEe2Ga+RrYvdSW6fD1qk7JYIdF5TJEFlWYg5r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nbzVmvj5pnw2tonbNjTA6FMWzpsGo+17n9Bndfu5HeeuEJFESxxE8WraqRz25ibma8cV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Y9lMAlY9r0cAPBlj2PYrZGPhFRaIZoYjB0qoKNc142aKXUGuamhea/18Y695mlJ9mKVs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xSxNlizuHF3MLn2jV0Xwv0ViWKSadFNFk2N8djug5/f9/wA+yB9X4g9s9Ko1I3skR7mu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AEZIwbPWnGxWa8eR1tDO83r7dWHyfu2pI3rKBLAitxsapNaulzez9X48z5q3r8E00F7r5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w0RogzmOtweW8uzQj4bvVoCWlPFLz7JWswdMb3IdTiSV6VypqegYlPqDHtVpokyNaU4r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+iSs+C9ZVda1DAd1ljU8wypV5+6TT0Kjjzqtdw+5F0WV1nb4vP5nT8q7bM9yHXjw6sje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fz63N93wzoyxC3Pr7ybN0+3w+SyOp5Xj9iRUvWavKdvwfq+RrSc3B3x1WXi3CtF0D8ud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QzaawsiSFzM2+jZu+KrbLM2KZWELmyQKLT5Gu1GNCHOa6lApXI6mNczJmvkbGL6THLX8vs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jXDMQ9hLJHIJynW8prPAyRy+jy1bFZvK7KZLqcg6lfNpzWdrXTj76sWpLOeYXszl7p31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5N/T4tJ07+LGvdfnUtfH15znc1+syoAxWuJGPbUSObCPY8cIEgFgx7FR7HgIoQyww0CV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qK5qWbJiHbG5b5u5vOtHDBpcSrIOgtOrPit1M0hkbnpDj6uZy7xV54vhfobUsM0roZ4og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N33eG4B9b4j3NePRWXJIySxwiiq1RUAYyRgMVCOeCSJobVevLsPo+Z83p7lQ+R96axXt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ztiPWVad2D2eO3s4lr6XyOnMKHr5tyLJeaUdGUnRbyQZ3QVYw8DQqebqR2KuNRPauOq1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fhl1b9LeV73gtzS5Pcy4suYsYE9FuLqWq1drpNGgdOendmydS6mPUjMk2lxtvM9bwmfX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/UYm/6PgVeY7SGypj9Nx+eua9s/P60vWct0HT5U/GX6mfY1HX06C/WtdPmUuG9E4Hl9Fl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ruf18GbW7fY7eLyyP0jBueRbcr1GirReoibjcRsaebG7Nlt1n9sTq2HUmoubz05zJAc2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I2SBRaQAcoWMa5mazaxN3F9Gr2cjy+3K0aDZ06kC82V54iSdAfy3U8zrPnswnp8tRUs8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lfu2MbpSXDGqmft4V7XdaO108WHi2qvH7JqZ/Ua8zp7Tuvzecwes5Hl9SToOd1Z0k6Lmu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lZkRUpj2vFa5tMarYHseKKDgLFY5oj2PlRUKIpYYagSvAGORSUCxUUsajkVrhLLunzx0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QlsU9LjazZSsVcdH5r6fLusZW+P8Ab1pKzrmzCx2dRx2W53BtZGt6vJoK1fsfCkexw9j2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DxoOGg6NYwAGKNi5Gra845HteJ4du8lxk+d9ban5+bedttONm0yKvvnYQbcumibqa8uf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vi1LtvWat9GazMxwjGSZC80uZpeTsxFi8+WtWPXaepbp9cSvgpY1TsM17Mq1Wn07XJg2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5NzPQ8tnfYOx9TFXc5fpN5rWaVrUSMbG5IyXNi897Xief01c2fHo6vUpXvR8NUcgnB9v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n27tNGa4xIm3eNLo5LrxkgusN4ztOZx68KzXmx9VJqvTb+ZbvMl343Zmnn5vLR7Dufox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7iHeeAq9zj6zzK26e+dxkzfRzRGyldttsQOlaRzNmpa8sYr0WhRAVAeBZGx7M1m9gy4v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0h3mNevVm+SRWeuM8mbHq7PKSz1LmuUfqOaLvNSxXtcda+jm6HD0XrdCzNXFisZOo6b7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824Xz/dv9Jj9B3+LOqs358bk+h5/h9Zb9HSnV3S8p1Xb40s1edJUVLGua4c1UqNrmQPY8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aoI6ACiGWKGCOhytVWuY8kEWxQLERUUAEFBmdp5axdJxtx26xvP2u3LUrwlzHi6mLjpS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EaMuHtSMsuiWV+piXuk6t0bvX45VjeTIqay5WqgCCjVFVoDVaKitBjmxadFJXEed+r+T8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eiw5CbtETs6WGaEtsVtPa9qO2Mqx2z0drl4OnHsF4+vc9xHysUx0mNzWXm7MVKXlvQif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uadiCxKlG9R3Ic6e7LenmanPreoWzddyOol2e7z6YuDr5Utvoud3c6jlsZtm8xW7zK1J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5nXyuP20t1tK8uotwz9vkiK0yuO6DB5/UdHJYl08foua1yL1NrXbWsjS186wC3LeX6ni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1NTp8/W7fDkcLcFC/Rz0pulTn2YySEbWlp218nRztZxqduv24XWqvp51x8WVh1aXUlSNh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6HAUCKCoo9rmUxjm4oOVGuVKEUGgQ1r2StHEKrXqjmqta7Tu87qXK1rz+iaxUsTV67Rv5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T8RvrGpb5fR3tejo+j4LkdXrjqDm+X7rtfK3unkzOp5fpenzp7FawkqBY1zXDmubTI5I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qCK1zVAdCAWEE8MsbkWVVa4a9jxyhYoJYIqKKgCAGbpZudVb9K7w9ckUjLM3O3KGtZUc9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YSN9joxWXytFisQLuds6N/q8j5IpamA1gBBRARUUEUEAEapCNUHSQyFLxj2zybG8zpuU6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mOthzVmkYjpbAxKc17JcVbzGqztGWTIbrV06LJ2qW/Hz1DTzLZ7UFlVe5ma3f5fS1LSr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K+/Q18KUg7RMLboldY5resy61655LM18iW5qZtvN1aTpIm2OZ6LcruVqbcOWzPfJjlOf1a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v2cTa18+PHdWay6VluPq1tXK1757mLfqNFLQdTbeLvXy9E+vWcLvAdJzvP6TYZldup18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yUbdfn2ZHNFnpBDJVVtWWvVbPv5+s4sMje/nsvavo5thsMKyrHiysFp87F3GOR0AACAr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Rc1XC2ICACA1UhGqkqA5VRWw4EI7tW1z3sW6t/z9452zTVi7T0ImeLJmcr0WA97NTO17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uwdbjJ6qQsnD6t3Yrz9/i4utjaWuepd53eyuIFjXNcKitprHMhXxvHIKOAsEEVVRYAAg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XUx7XQ8CxQKEVAAEADL08fO47mdc8/sstaliUrVVrMp3610rr7+fTKl2kucl16LfGurm7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ylgn9PmdPBPrMoGsAIK0ARUFABFQRAgQBLVWUON7TNmvFdmpe8vp2Jrsvh+pQLxnVCy92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1VWk1DQ2Mr0+KaRsvfyxVb9VHb3I9Z18vH5vY8drE1yncLdTQgwgnfS02M3Ry5dHN0crc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8ZN31VcyfbGlljpvTcrq2HG+ncJLXt1rS2Ut15KOlnS6dZk6EMWsLra81yjesJrkzrFM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To42uUOor57YNXrljnLO9YueRZrxulDrG3b5qPNdrluvLJrMx6cs0ojN6DK39+PfGu1z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68tWjaqLFC5tQZ+jn6zhI5fT57Ec0XbEiMm1mCC5Hm1HSLLIySPUUCBRAEUWSOWmxSQw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VBEVFGubCILCPQGjXSvjnrFi0snHvb0s/V47lsJPNSW61uR6CRj4HQc+9xqZu9vg63lR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9E003deB+XucrvhDHXne2xv8p1c8usIt5oqKAAyOSMSSOQRwDxFoa5IFRRFASKWGVjkU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WKCUqCCoAAgYm3iY6VbdKxw9lwicLVsV1o1bdTPfTah4vfoyRyyRoqWRtVLFmik78Ne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Yr2d83gm+YggoNBUIcgCoANFGioqOapZoXqkvnGD6F5lw7+hzUL3yPvoK1lBxnSuiXO5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PXzpNBN6vCtaaskF/Pf083Vcd1+TvnytypbNVyZkzVlrz6uzka+PLq5Otl6l25mt8mNO/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fi7GbbWeR3PVZce2vCTywmm4sGC2WA1eh5TUOna9JEHlMVyoiimbKkudIyyyxFcznUeu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kR+o2N8eTWliMmF1fwtVZ6XruoNOyBVXl6Yad6Cs2C3UWurgp51/L1nLcrvZ5pEVeuK0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TJW5RqNlHNeCK0Fa4dI12kUT48V72upUBBAERUVGqmSKj6WJ8cErZlKlmFNlvR1fF1zdb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Lkss8M0r2rHGXy/aQazydjoXazzadPKnObGpNecNhztSLnekxo5BdOKdb28ydi25rrlH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gkjkFQUcqLSAQKiiAuSQijBUVVR1NVAkVCxyKlAAgqAioGJt42OlCaOTz+yaSGWkiljm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qi+T3abmvzmMG2RjVp745u3HTnrWvsfFktVbW+TkU3yRoQMGEg1RVRQVqArmiCoqCtLE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q85z3i7nJ9X8j7ijH46OZIzOlilTOmua9XxSpcU5IJPZ891eWJIJI3dPNf2+V6vfLjGat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D5IjUzNnFNWjer2W7Edrxc6cdteUjc13fcT2Hp1mEpovQ8/cst852vOytsQWitjdHjjd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Y8a7UUSphYTLl80tZ1/PNOWNmrPkxUPNJhruTQZznQ+lomWcrbSnckc6nm2atSKtxvRM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39tWFYvq9DY5I6rVrVYrU79esrJ2sneaiKe3zK9kmsxwWYZHSVp1VkrdSKORua2RFhrVY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jX5r1CwQABBEVsCBKr0YMc2ZVej9Su6LRw66hNJ8Nz+vj6/0PVpW6V2anmhlzXRPYR26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ytLIdairBmSSVLYyho1NXn3XG51sslZZMqLYjmuAAZFLCK9j4cqLSqlaSy1uZymvSK/K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k5PU3bxnMy3HYWp69WBF66erXWORUoRUAAEVAydXMxvNljk8/tkkY8IpYWqufezs9tI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xGI5NSJBoSsf056tmpb+z8Se1Ws9OKoqb5IithiIqitUcrVFRFHCOGAAioPmgsGXVu1c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531HOavm9U7HNm2gc+hI10PfHIZMit9vzVY6K5ZHLU15H6Wbe652q6Ze8S8dDAt3ax97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hoZOmpMWvHyzn6NLhGmfc67bK09XSTM0Kmo5WS6m67J25cF8kI96UpajWM3n0YwNTzy6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WU1KXiaTq8VlmGSrmyxZuhm36clLUkizGd2uiYx08mRe86u3Hq9c6LqOjtdbUs5u/aoT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2sdGRV7EFtepboWUMq7md+bXsk9XnGvhsmY8squdHi2Fhk0RHqNjmghjVTJ72yaLDJBDZ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EUEVFa1UgciwRK2Hytk0cj4KjtxGL3bHUvksnRoXfT6NK7SutzyRySqxzIZj7GP5+FO5W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F0/0ulOJ+TydKc1t9tWatqv0uar1xrSiqRzNqTOn550VY/0aVAGxyRiPa6HEEkYk1ZPD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oWZX4rDcdK2nR53ov6HP6Hoxev5tjWth0C+jpadh7KSCL0CCCiLSAgUL9TOsZ8cnm90r2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l6WVOuu+tP5fbuNfHioBZC17ESRq7xpXKF77PxbliGXr51a5Nc1GoI0FQAVUUEcweqAI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itR0s3PTi9DJ1vB9GZ6P8ftegk0xzV59HIiTUr43xDU0M71+BzHx9OKPYnPxx5lWL153e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rdPmJoLcp+eamRqZnouhjbGLp1edp1pKVvFucc68uPNzbWZLJ26ZMOlR1KN3B2tJtfBs1p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12bUfWjOmnif8vGrDWsexBGVfHlsVmDzxVfFrdhjIvSh0Eiwjq62ezp5c1vz6rc5er+m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gsO1IZWS2WLMMvEbGJt9et1GL6fQNc22KCeCqufezbMmnZq+jiyaGf08SGeKxZK89Ngt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VpkMkUNVHZOkauja8sWa6RjhUCxVRRGOjUEWFHQwj2ywszZdkp2YSdqSS9bQht/NkRbp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6dLEjJIRFSWPK1MvlyZKh4fPc2sPW+hqCpqu6zOvR5GWnSRYrMqv5ZtTVpNW1NmMmdq7zO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SN8cFK4uXPmhl+bjpR45xr2xS9l6fI0tdNKhj6nkVoa7ukLMc/TCW8i3WvJl2bvN1a7/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TvdiJ/Me3XQWeZ1OedJuLr9dPgnZrXOzRT+b3LMyRYoLNVc/K0sG3buYdzO+wjF8fuYx5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dZt6Gbp/Z+LfkY/t5VQS4RrmqrVQaAOFARHCKIOQQUVoSRvH4+1i56ec9FzHQeH36pVPL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O1HY2hK2VssUVaGNND186sc3fFWzux5MlrW+nFzYybS6GXv8APTMtO1U5S/m38/0XQw9rE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zeXTVyMY2CFfFykdWm77kqyQ9uvNbGNd21rFTQq/DS2bKPD7fLFuzndLHQRNh+Tz0JKE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BhdPm51Wm7rvUv4GryXKrqXGOpo3389G9y+z59vp2YCGh0Mne83cp3EoTrp9pnOsQY3m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9HJeqoiVHBPXqrl6WRqZkSP9PCCaKTvyVqFkbmJFka/UjbMwVBkMY5uaj0Ueg2o43Ga8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UyNzZSRHDIh0OlSbRXEepWsQPxVkjeu7PX0/nzJfcoO2voZene1qSKWBr2ywQWHMY9HYy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2t5ssyNjONxkOTvXR89LS5p9ivU77lx5r/Lm1JIN207NfibNrm9DrrTjfF20ronRDDbTK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htcxnO6+selPAj8aqUdKDcZI/Y44xtJ6TEi1Yy8tC5iyNbcinU1Y7mOhqRmduRx9dbSU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w90kkUjSU7lRcnneh5rpzu6mJt75XSOTNtW+ftZ6aqZkmOl+TFS3e2Oa6T3eHRc13Xzq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HNERQeIwV7XjUVBRHAjkEcxxPk6tCb81j0cLz9tJZJOe67ldK+zC6WaBsJM5rhs9ebOr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N+drxUVa3tNe3la+dXYq2trOVmaFLnm5n6Gd1t/E2MatHQzZsa6XmehpzGQ9ieXjbmzpd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c/o52l130FPOqWSdNyXQGnwXpXNJl68bouxS6fy+eete3Lmrcn0rm60yYk0Ux4mOura2I+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9MzdTRpS79zA0fBrMv4Wv6udGSi7rvO1s+PtdiLdy/Kr9G1/Xq5r4/T1YjkqOvYrVSxtb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5olfF35jXxjWvbk+arNpMiLYyN8WagEquRbCN0cMVFzVGg9zH05roqa5ksOhkgCZJB8i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LCOzpz2ONjXztL5uKlO1m3ptaWTqb9V6aCxCIrJYnxSXD8rTxefHNgs6vPDd+af0MoSx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StN21dx3MQliuZzauRP7dJiJN2WOKJZ1rOJkYhBnTp4ucduha4pszTf1vG6mmmu2DoRy9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To2p5ucj0ty4z5FuLdqg7G9vOnSZkhrXZXZMNfvbTYoOmdi1ibevoTuHXrHTvUVx+a6P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7xedFPFeaNbmyxwsLA1L/U8n1vo433Mf14jHNQQFajgBzRgjh41wKgA5o1VQFaE8Ujji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6IVeG4JWyy13ikrFCdrYidkTTTjlh5d251qh18bacpuWd7A0821fzli1ldBgazYzr9Gr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5ca0ruRu2YcWhj88WY23LazZ4NXF1czotWvTFL80LzVMzoU5lJ4DpMW9V+RyToquZu3m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ssdeGLmWzFZsqJRtazXSGT0nJkT710CVs7jm7HceYHQTNhzNSx5Olaek7BmjibX0eoir6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t0qz8XWw9ZsUdDO9HnlhbP6ubIZHJADcVEGRaIX6KxElVWrDxqWDBkqoiwKA57H0RKg6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aOxuFYrZqTpHk96PtdLX6PjNOnIeHOfHdc6Jp5el29Whap2IdHLHLDnaNZh2dbi8uX3y9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k3GUNOrzZlinteZjxVIbnd0aWR6N7FbCnzN6F+p21jWNJDPh14zMg1qcZ8ckvmhLn2s83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Fu08vTuqD61fpNYoakzWrtZiVrCP1pzLaYzi9Lk3K0IaiZt29nwddXufcnaEKTYk+xhb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dtO7TXFSdvHrSkXoHbndGbO7+SaJzOvnnVoNRTUtdjx3Y+jjae1evEa5EYjmqjmqK5AS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OGvGte0RBSSaCxZ53w/pXnHDv1MsrfL6oo7dnl2yF2THXDsaljHXFNyPNz7NiWapU9PI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Xp8CW69imWatizRcljlu1lWq9i1bFbeZ6N6hTbefPm3NTMfLv8r1uPc5siTDIZ5Ijq2Km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zBs5D7NPG6bnzRgo6Hx8T3YXdUtao+yxk289V2MmnyunSc5zdS3aurXbqU85Shqv1vFY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ytC5BLzSx5ku91Hud35ydHzXS9vSsUsfXs5qtqKhcoVm4evkax2nG95x3HzY0UtX6TTM+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lVssWKx7TJBqLIMBw1BzQBUcKAOFiEkjkHV1WHtbbqSIo0siGKLc3Dlk6XnM13Wcd0/m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Rc5uVp6GZpzvfnimakieRBibmTnnRs14+fCxdp09Z6W9wHoPo3lTV6Pkmhq5dzvrDsZ+3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rbZEl61jNfZZX9GrnP7/MyJrZUHHPVZV2DpvMqaFfySilu101QbUZq2lZfiG8MxdPHs08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Zhss1qnczrBfjpWvPLdwyuUt5Danok+9RsYq5GhR6IpK17UTdz719c9mtb36indoLmWaT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j7XNcudpR1I9cst1xd5z26Mm8VOt53pPpfMnc13p8TQEa17VRUeiKRKqI6FVi04aCuiQ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4JTF8s9q8S5dvQWNf8b7wKkqgs1FLE/GnIrVdNBMjcXe5r1/PzY4tj0/MyLlGTVsSxTX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GWDdbBM3pl1G3WqrJLHlfs5t/OtG7j7Vc8zQztZW+lKWoiLS5z7hK9GpbVjzUfk70uHN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p16W62mzPN1Z8dZMaazOX0WberL1Y97xqFuvQ4y9kadXpKTZWds9FSTK4W1m0bfrzHt58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LF1XM9L39Ko5O3drXtKmdezKyoHWdcug5/U5bHKbH9cx/bnzaW3QNCbLl650IFl0pNsQY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UEHK0HuY7RwihCqQ9COFeLUkkdemy7W9hzPXauKdLQ6F9eGVrzOeopGRSvcx8qdjzfZ+b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nhsdOrQXKPF283HOpW06nHzyVJotMvueN2e26qadTyzd5rZr+jOKupY4r1Ovnei3tHAs5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3cll7bMjtVuWNN6M7dc2ttJwZVd9s56rN1XfOaurR5sDQhbvPRmfo3pTg063HMTH1MYcO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3sarLbt467GbWY9UdDBfzaevUx9519jkOw365p60r1SVbddefWSfEh1svU8/0ZVFxt8b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SWP6Ln+g+v8AGsgez57WuGWig1qtVzGOFVyCORRooIKCuQEUUHRuLPj/AK/59NR3sDe+N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9nI5ma5rjO2jmyukjeS8d2HNejxVdmZfd8mrl2+c1L9mrak2KyO8kWNs3o61Uau8JLBNp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0ZJdazSfnWzkadHUhzL+ZSwPr2SXILFkivbEVmvMO0c9sXa01v5sjqMk7avVdjn+XOeC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qL0edLr+TNet0XM8NIi1u+Ma3fi9MiyZW9rJuYFvk6DLx7/KvNDGZ0NPnNaW7r5ulvu8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qZujnVi3q73DR4vc568+q9B8X2PS9OyKu3rPJ4fr1avEk9WYeZxeg064Zevrxyx0cZgG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3HVhHRzHJO7PTjzc9fZHlWv39Ksjos7ZiSr0HHVlca9cXu+u809E1PPOV7Li8VVQzZLGh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a8uYdGnZ6dti3Uua6sHRxHk69Scs6RkHn8+9z21m99Z9+vd5ZuUr2bMP3cLb7dM0opw1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2xJnwa+US6lSaTSrMrZ3oFWx2EE0FtGSnB55Y09yhnNKzar8WKLU3z0J6lzrttDXzqr5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ct5etSmqb7VXZ765rU1qCCLetg9TZQsZmZznXSZOvPUTQTb9M8UiVz80eVma2lmafl+l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wMkaqua6pehwN763x7IHs+ciK25URRI5mjHsQe1EVwAiKAOQcigIqCSMUmwt5h4z2fD95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8nsarZVjVi425EXNlEGpMfUpdOFDW8+9B+n8PhqvV87ZoWqthNOiyPiTWzdTe8xY5NYjt0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nNQft62nEWbMudoV3y0aq1t5jtVZiW3Vv2W62lBLnst1yxXmiivqZ+94JVq72Vi7POakV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nQWzwR3cCz1jsidvTCz89V7N7Gp2+ovz0NJtqrr8dc/NZwE1M2NNzTtc7v8AOa2pze/e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M+1XK2dp59UL9SXh5M7mvQ/PfTGtc3rZuo5HqdT1XHt8t0ze1/Lejl6vSwtmx2Hoc2bjbq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bCFVLaEUrYxKewVz79O0Z1zA42Ow5rEZL7rQo2tZ8Zjki5b2/TvKfUt55bg+6ypcHsOl1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NjY2/kebVTocbbu9a3Uta7DJGxDRv1WKjLp5eFGpp5jM9mRnfFWuruCTb5voe+8+sxPP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l5cJas0Xo02SWbnHV7KcjHovWIyevznLX9G1nGrVjr+bV2nn2NxmPu4+sm3R0uelp3U1a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6svSbmfY16fk6YVTouX9qxJa6DU4lOu51M/azlkh0YXTMHQZF6d9uWtPPZO5imZyPac2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/pWWvZz2yOaOo3RvVWuQn3ue6L6vybKovt+YMclyioDlY4Y2WMjcLK1UKRUUkQQVRREcw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eRb7sTxfQ6VkzPnfUHhLEisxuR0bppz2PhriSzznfpVfq/A7Lju1w7jPlhtWRvmJqLTo3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EVupoUzTo2eM0pq8G9XeZvY62Jaz1pNh6O5iwuh5q25pZmqmhFZIqJYRceabPG78d/59p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Zqw5uXV1M3pi691jjMpJKtzs8xqVdYoWZ4+vSvdWuaJLdzlNrF0OdZlbkHOzIpz3yzdzD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u99Ljkk33psmYtPP0KFziPZo8vH3XGdu/6DwlnrXA51h9jx/Wp6FyXT81qecyxHPXS+q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B7TySPS9byCRfYzy7as7deNxK713AJHoN3yazL3XJYbB1jNjzbcMJDmhHp21z2z1z5XT0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zuVtUdZK6OWxMbcycXjse9U8etPYzrW+m7JDZnoEmikhr2c65nXP0N+dsNkwykTG573J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QllS521hmjZ4zNu1M+5XRobu91ILeBMdPQqZHSdRLi9R5c0ZZqfE5raZUiebzKlhC3JjP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5dJHhy9HQpz7dOgp5VvpqbA6LJ73R4vTx+mup2OQl3jqU5XpZcqju52LZzeirs8pvY+zN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c4eVcLpKzWBvcV1HLtspJF5PY2CxBqMc2Saaowl6Pm+j+n8qy9E9/wAtoJciKiuViI9j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CPag8jkpygIICCoPnrT1leR+3+Wce3Ry8X2/y/rtc9nH0MRpjbXStlVGg91XN6c6+ZBP7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el3y5W5Ius15KkizXsrUxrNfHLvEOvi7BY1amnFWpNgSrUvWprMzrWfZp9P556BZwsfTY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UbGSzQI8Zj69ZbWe2h4FzTz728GfrZxBC9uMakFbUarS2KeJlQTWO8SvuZGVSu13p3q6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G/q9JztqxxmTa0ZFJM/cx2j287W2kjli9PZiSNKWXq4tmN2PJ9lnx9AiHvOdEiZPO9s2M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51ORjU3pPk/qus1PKvWfJ5QDNEUEUUak8Q0e0EVAVqgCiLc3tNK87T1nM1rklV5Im2W3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El8+twHkackLr125YrOfRFGriPM1qUnPzczqb8W5e5nom5OP7DBm9KKvsZmPp5ic+dq/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taMFquketm6Oq7Bv52cSy2HceWpWwrvEX6L7shzcyZ6hlWPOrdehD1l5+Vp51WSWpZdt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9Lz7lZ6J0EnO3J2rZ6WeklgfHecnY0rboyB6Sri6FLliHYytzPW7Ygta9rnj7ImSxLm8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6Pnc3Hv3SY2x5vYyKzHjo1rzNb0eD0P1fk2UD3/MAGWAgjVFFSMla1wDmQrVQJY3iq0p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IZLJuV6jKz185z+7o8O9O/gZvn9HYM5GxnfQ18yS5KWxp6xyEvbYU88VDczM4NbGsddb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x7tE0ek5jqMawpIXbwy/m25eqpsnMy3fxyCnlV1vV4Hay3psd8vacr09SXntjG3bmVJiWJ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nRlu/MUJKr+zQR0PeTR51fjnUvc5DzmrUSbdmq28hJLWZH0Vwi7a0oK1qG9pka/HNaxj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bvtWU9E05g6dXscduxHJEVOc6TFZxuy5/oZ5Nxwe6MR6DFchCkzRoBns0mLjcP6a7Lx6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noXnuamhnhfjqBYrgCF0pP6rU05noOjt6lC5M+yNslcjc+2kVfRpD3OUa5Gj1geuPm283z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TVlibO73tcNrpkSczfbr68T77F10fnaEZzm/zeny1W0IdDnyit0KPfrpjIpi7h6OJXTS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LnnDnXp7efcaVvnbPHb0uUSpWvRa6P0aVqynWZYbhu0EZtNfHcSVpLeplQlPvbba0rVf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tLKIl3ErXDOf3eemZOu4XsM9tSzXs59Uj45LI69qosOVo1dLE+Z13r8Xn2P6xXjzW71mf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c+lruuS6z0+ayI7twSNzUURVdGKI9jR7Xg1FbDgBorhXjbGKoKIxXPglSaCVV5Z1uPj6K/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zpJ5/S6ZtmGzudImbpxOeNTmqb80drM0tXVky9bWeZr6ubZP0/N9Hz1gSwWOma92n0K19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p3fKGPqxdjXJbPQPPPdEM61dLA3o5rYZY3iyIsr3xKLGNKclg8WuOqdqemctLpZ+Y+3kdN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ixoxYmZEy9qc0+/S66Egk1ZZKjbrfo125kWpBv8APM0V/P5W5FCupuaGB0G/QjHHTojJ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54g6PnOnvn1XRnvwrFaKjgY2QqRJgrwWoorrcUprajK/P9FHLx1XuI44Y7cXh73SznN6e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GyujHRpCk0ksI2xmWC3WkYK6NwNegxksa5HMdtyXk1T7DO2ufZYWWN9iOWvDMrSzXOOfNr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e9uxtnGzMq6+jjWs2Sr5+d6GvP23er6efywjKevbSgvUrJ9CtY9PSHIld58xy2qk56laG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V5+ltaOdFrulypnwtmvt3z2oLGPmS2lSpMtKG96WY+TUbZi3Zcplynzlmqybra9urTsl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9E9GjYo2XsmnjdY2nYyLbDYmUnW8f2fr8UkNhu+dWO43NplsWO7HZ3hVQ1hWKgxzmiKO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B7ZWK4FbKiMVr6UcoxFBHK0mWN9Z9TWzefXHwt/D4epXpJw7yWYLUkr43SEcrLOZrbOR1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1betkzGlzfV8/rLt7E2ca5+zWsbxHDOxrJ12yS9jzuhLcpowyj4myLkZWvzudTa1CCXp6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SMcxQFTD0Y63hLYqW9nK93VFZrzefLc3ZzpLOZarzOdo6WzNcNQv0e8bFZr9atWzPpRl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5xveV93iTmbkGM6urm6nf0RI6LfWwyu6osTZzsZTaytB5tRYpPfhQaICjXxy1IiQkboZ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JCxE5xXZaCo23GtO5HKIySgWyGYc0iSO7XvDq80JSeOJXJIQSteI1WA1zZqjznQ1+PS3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0ahAUaWlmTOarLPPxW5s983o18qO6noWZrmw/n9PW7Vaoy50Grd5ZyLyUN56HJv1udvN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O8/JsaQdIxrDRuffqEzp5MqCWMe+hs1d3XjuGdaw0G1LGZJeqUpnaxdVNbqMmiKO3g7f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WMuWSvuUrubb3dhHZvGX5efk69e5SJmfdrEQlfnd7ndp7mXrQ3suL7r1eRqzt7cICVma1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ZECxRrCRkTh6NbEyRPHpChMxFUWOSxRFJGxvhw1aVWKORikj45Qz79aa5/B6blvP67Doj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GLCuSHRsfZj497L6+ShLFPZoxwXsXYgo7G84urn6ONYNmtZ6822a1vG6bHNqXrOL6XWZt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rk+m5RdyF9jnqfT5Xf3jRWOwV3vCvI4KWReu+DGZpTsmkt4+Z1mzAxOWdOLB0LV1quVm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t57bqZ9bQh2gZDJpM+WLMgbK3fTcy1q4s/XcDtTPY28ud3vNYvToxzYxK1iumb0fGdn081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LEVUIrFa0NrSwCK1TSZHLVeregiKarISMkYDUcV5Y3KkbXkzHAqPjSexDMNjkjKs0chI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RQEl5+/kbnD02JYJMbcyVkQRWUXMyr9FiqmNrTy5d3VxdXZxbdrOsySXPzkkbS6dLOrk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XkxHBm9l6Zmw6brOeZvQpRUdm11bFVmBztoSTLlfdypdamyrNfWi9ZbJYuYOtxyPbfso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sZ5Sr1PKejrb1+X0GtSpo48a9WvUwfpZ0+pUr3Ga5wyzMl27GNtZ977OZqNmB0XPaxU2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ra9Hm9SbzW/34TPV6MbOyoyRSusxZWbYihEkYLJXlHj2iPYg9kUg2RYCw2OQRyICooRv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FMZYSXI4zv8AgOHqdTu53l9K6vL9HZq28ybOldSROegqu7eKCaGUmdLXLe5zlqW3fz72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+GjnTL96xZjXqLrOxga0uwzJGJy3Sc2tzUxNPOkkkzDqruXc1m0kc8MJIjGv5E3gzZtU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3LtelMlzO6LldXPR1r05bbjscTqOzhZmli3KHS2msf0Mkhs4le1Sl1Uiaa2WqOxiWOu5H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NgstWk6V1c90mbY7cNp8b+vBVCxGvYMnieQxSRBJHMQsnpGo3N0COKzCLLXjLcDgqWoH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SJGiz1MSMGxubFd7XhLG4VkjRGiq1jnS85r0rnm9c0kE+bLGrRtC5WWnQ08eZx7T9G+eJ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tmWnU1qU5z8/oLC7fI9PxtfLGbxLJPopXj3KuLDMufKmhy9Xc66hQJZ5cnTCterW2Mx1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zO2jPtsfzw+vNRuurrsbvpYs8docsX8+Gh01esY82jdJtPNZHJHo7RWkXasOhnOdJr1rK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G1bpWJ6bXN9DlaziaeFPrzxU5GdcIKlxtdL5+mns2789zbz70vkGlqelt4GWu2Xz3Bj1jI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TgiO3fwxHcQ8ai9fBy4dMc0HUWOODv7fmpZ63p+Ile/x+F62p7AeZadncu5CWuvTiaZ6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0FWVfN6ua7HiO11zljsQ47QOe+442aaDr5IZYpouSx3TKGTmvYrzY1j2IZOuGV5+sh7n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Wnv8AJdQFmjOZHL9BgyyTwkutXimlZ1PI61nRFSwkiAcJdrdT5ebVbX8/SelA/fODRzb5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3Wdbd0cl/CMhrW9q6W0srTWjCvFdrSVws9bWS6+IrrpuS70WNsdfTHK12+qilJDI0rUNL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9HjVULFjc0cj4yJqoLMyYggsRFJtmvF1+VJU9MdE1iGQgZPJa2wkiEb4xLtPRpK7qpI+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D4ZEI3MVSOXPzqtYz3ef2WNTk+qiVCNErWKErc/QwWIble48xHIbtO/SskU1ewGPsRRy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c+efUwYMU1p5+dJvL2xLpIusnNnbCWc6oWc5ll/Gc3UjZpSVTlSVrN0mTXLpmPxiBxCq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Um1ncz35tsZOtzSnsLNrS1J5rLk00MyGV9zFfox5zczteO7uTZg9O+zC0HTOyeyztcea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hJ7fHm+t2fNy8jzP0bw8eVDik67uteOEwuq7c+d19a8moD1o4boe/wCOjm+U98oHiCOS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bdPHzAl2nSCg1VBLEnvh5lb6XNOAp/Q/ls3jpvc7z9OH6FP32uHMZurs515rZ7zzgdx/d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pf0avs9ee3umw0wc32Lic3gHN63c5X1Hdvp5zQ6LnlZynYYRm6WZYOicRGPgb2HLI9r1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2tjndJL8sIctdtP8HJc+xVxqnfs09nwb687iRUH+1oc5p0t1z4r3PDIp4Gku13YgrqDO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tO715KOjyzUsKrGltYe/29gPW7Y55TGywFSndr1d08Ta9PkcIawiKo6CesNVQdNHNVRk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brYqXFsCq6OorFadZFhnshWWQePojYlYWXNdDGvQRyKEkTyJXRKZmnlZ1DFNB5vZmdhx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YYXy1s1uY4K+jZz5thYZOu1ydbOkt2KVtVhkgawXQstutltcsUL2d0eZXS/Wc8utfqbs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1rud5+lGvoydeNClNLvplWN2ec8+jpUd6GPZMPuZmhEcL41SO2uma5JdbUetiq2S5hjkq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uU86yWaGTGYbrcW3cTG1Naj0suuuuzImXVlyNVvn2SM7cBULOm9c8e6TLz2FxpqfQXzZ9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6NfZfnD6B+dhOh59bPpD52+j/AIq/QPz96UebZyotn6H+cPoSPHed6zk9RPR+K91zc/e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dp6iCggoej9dlMl8ke1+p6P0fnPr2b4TSiuTf0F5v6R5njeQucmevu3mPpXl/TzT4V+Q4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0DzXbs46o5s11Xo3lvqzPmfe+QM06L0zw721Mbm+h5xXxyqcZaewu6/OdFLz2L1nKxI5k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hnOjl1JczbhdDPZZIytY8HKJrm4sEjbOkMGVW7b1aNyDdrz5u71mPZrQmy5jJZWSScla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h3uHOWB0fKPpVZOu9vOlxa7jdyNLv6nubK01WOsWpLUVlaSEk3sHe9PlBU1za5sg2vLAP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7XsGtewYjmw5zX05zoyC1WmJHwTBbqx1LUdCRyQ3Yma5o5kiEaooIrRWPjVMjW5zO7lCO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ly5vqNx+vSdqVypRFz4bU2e/OLscK6T2M+w1Zs15N7Wlcy1xt/H2bMqSKXGpYZrM515M2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LebYmnTzSWOyVgdHaeZ0eeNWto4OZm3aNjs1K9o5SrJKyqFnN0N7ktY0+caLUlzaOisW+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JKyrWuuQ6XRzrE1Z1ulcKUM8VN0K+g03Tz9jO6EV+M56Szt6nLRX6HXAqLqCKo0dsHQd/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F9rZ6b89/Qnz5CClfSXhPu3hUYKKlCLZNf3GLyrLj4F7DTveW7bwfNk+jfnP6Ms+eKdy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tVpfJ5Gyam97N437Jm/Omrla2enoXY830MnJdFg7dzQ8y9e8lV+7ym8ZuR1/KRoQVp7b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1v+O3OU1zaPbPFfZDHwd3nhJ4ZSlgdhzMsd3PE6Xmemzprmp4ZK2OhwNZM7B6/kw0suSX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PmecrT4vW6rMW931Qqa1Ppa+hRfNXhu9zuZj6+HvOrTmr7aKRp58Nc9+qyzc2eWI8fXq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RW9a6W5n6Hp9ckUhrTmxgynYxFkt4moSdFy/T+jyvRW75LJFLVVqrCq4HtehWjkjGjlI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asZSt0J5bC1ZrJJ82QtVJ6pLer2wjewFilEFAZLWJIY5lZy3T8/jpTh1cPz+nV3cvSkzc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bPJOOjJWjz5rCxrnMs9eUuRSw9eliJ0auxtHGNeKZMcqKWK2+st/H2eZtq7H5s5ebrYH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GUL+R6Oz6j57F3sKflx6rEyqmrC1y9ZF0GHZl2qeTexl01SDWnNW1IaNDRlQkikdXkWs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I1Ly3dFlqaXFjmguJERas7nPas3YhsQzWTv4PQnL0bVX0cwR1gExZ9xz+byx+IU0TteK7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+i/nWRFSTT6O8J97+fMspB1P9wxb2bj+YRv1L3v3kntMfP+L9EKvz99F1dOPnCn775Zqc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STLyKVj9N/2PyX1TN+fOu5Pvq9N8m9G8xzYGW5JfR+b0BPLrlNJer5/ZcZTNnFVfaqfn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9tjkg6Zsev8AjPsqc5zPQcebFjAsLs06s8ZaCGlqc30ZzVPpuaXY087VZmxNJhzFyHRm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dDx8KlpKmWYt+/pQTRq217dXSlz554+ajVpXfX2zZ9y5OWNB0ubnLOg5LZ4XQtxP45dUb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DRTN6Xe6Phuo7+y0lDT6dJGvq1X5Lq+YSW6yw0dRzPR+jyStVN8hyxkD2yCPa6pGqwiY5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QejhI3RmRYy7cs0TJhmpZmrPIXpYmhlHjHiTRPoY9otS3VircpW1jytrPm8LO1G8PRrOd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66mTluffJq1rLPJyic9/VVljRLscEnTrZjRm9VKysZ2GZhjNtIn61XvZk0dnPyvS+HrBy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zkXqzOObpcsRSC17b2cvP2aeeeZp1dm1mL0VVrPvuq2XamTPZZbQdnOwuLs63eqaEUsd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C5dwugu2Vp1ZnUyRTdrFBZh0z6epCULUu3k2KZjWR0OB0JxlaeH08kejkPXOI9xzeF8h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bAfPGtTr6fSfgHZekZfN/Xei7qw/PPa8Ih6NxH0SYHhP0nDL82u+kG2fOV+9gVqGYps+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eLYq0/oU95PmqHruSrvPQvBfaMvHW+/Uaw7fSeLxgdDgSafQvk+33mL4nb9K1SDI0fOM3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Bwem+JF303lvWrPMPMPo8s8Ug91y868dr2qWjfa/GPZk5jjOw5ABVVXNcQlipEmlmvN3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L1y5YYyPORJqVpHG3tc1J5OO5irfxMCO5Cs1yGHJt/Ij6at0prDeBtZ0fbG/WpaWMtLt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PlvRcWfQvV7IJ1VopsudM1NXHu9u1vRpQdvVuQ032zct0fKzHQ2aC3pa6Tkes9HjmQXf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FLZWmqeJrSNIY4upUCaNXjJYWFmsxkYM1fYads1pknyCvTLViwRlqVKMksQTRTUjXMCr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3JdyJrHvZOZ5/XoZNSXHCURueNMtJc6DKF3kmloN1XEBs6xRv3aRvr5Vq8sfXTNPNnZW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r8FGK9Oh18hvDdGa9W75fUi0rmnJarZsl7HuSXa1eIsQxTDrtFcyzT1DprlzpI7jnnbE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zs66ssEyqI4qi96+fnKSLvoxHJuxxTQ6Vq9iuM3ebYvSpzs8T9FzHSxw4N9HJ7h9JNCx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ADht2mGzn1EgRSixXItJWaW1pvERUoAC5TIUQp2vjqPaOEcgalvCkLEQpGOcTa9i7x3p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bLezKiXqUT7Lbo51Zdrhs1LGfjb6dypvNneytRIYbLVz10GlRlmEIZGkUlaeNOzj7ZSt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atSxTywVEpWdJuJb+fxKV+SObyeqp60+nfzMSnXlPQmkqOiWlcsrJNW0HNi4F3GuhTHj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2ZMzFJoJONo28ne6TkY1i9s7ClHP09+k6CW2DlO0w0a18+tJ1nP7/AKPHO+OXXNIHMHSR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hiuCjCSYhknfVajqU4opdiObz73JY16rdxX7lh2XZLUkNscoxEjAeo4bOLUMVmvFGrep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y3Z8h59PRG556EdRsi3KElpKixDIipLMk+NRqIhVv0GoVW/01ms0qFjpXW8I7+ff53e47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E6P28J42KyBJ00QTLdPz69zHOaK5XH2IbTosrWZzTh1lYwJJ5918rFbrtsWLmktuEsPg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sJlI+nd5SJr2ejTIZoIrQWKo3UzduWjV2YzmbNvari4r1LrzWWFdSZqORqq1UQABAEaK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IFaoogKAKIUAAoAID1apI+OUc9kpHo50kdVzVdOexrJKEG6jn1HyqEqRtlBZpITdydfI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iDZ5u3bqrWmBtxkVGXSs9LtmOMudLzcSaGa6trl+pppz1vsuXmshGQ2TVOmSzoNJsnzeb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JgzXIrqvFdr2QZ2zQ3qGwwpI1rXFXQpWNp4ljkl6TktfOunw4aXKWoq8+5TuR6MtKCKX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5N7t6L/I9JV1cbeydrfO5oVL3bzSqkTCKklK9Xkbx1JVnqQroIi6tBSzAriKaSYrVdCo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16XXcbk1qtPZZmrzCwzQiKxpI6u4mSGcZXvUVr1bFUS/zXQy8bQtT+K48HS6MnFanZZ/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vP1kZ78pez0k0WomZG2aGn1nQXdyetJJSmmluiF+1m5nXcbqcWlLiUufTew9N9xzbGu9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QP5ySVmnw51K76/TbbGcvZuCDTrVKTkIZYNSC4j8ytI9MyxA9/fdKW1SzHWqNvCVQ71J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azWirERD9zB3JXsVsufu4W8nLZm1id+aqLYiOKVBoAgogCCCIoAEAFDVSEUJRUUURbAC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rh00Mg+SJ4isWFrwR51ZkpONNsFpYmX4BurjLNa+XeoiOvUGdvNkizZLdM1EtU57Jn0E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zqYZMvK41b58r6Pmz3Jv38LVlg53brWYvSPv6mS620//xAA2EAACAgECBQIGAQQCAw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BESBRATITEiMhQgIzM0QTAGFUBCJFA1Q0QlFmBFcP/aAAgBAQABBQL/AP4IXURsoAhg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eziMN2RbBjO8WipJvSFbiRR6Ex0WAQ8hD7oIeQjT9fuDmOQh5fs+3rIsezeluQS6WdNS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Nv0ekaTPLpZWrhqxtrD11wXaEe+9mMPZq8n0WKTdXkqk65tZq+qhxT1UtsUblcpYGgIm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O0RVIx6q3TJ+nNm6ZNKCqixcik6Ljq6dB69BubqXfZyE1Adepfb17aVNbPbq1VldStcI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hQB1yqiu9pU4EuyEFgPWrp33LV45nxzEb78T3LMlyln/APwFztRsw7hkVmZDjQ3AP8TZ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TpbtbTOgzBMdEiqBB5bkIeQh8wQ8v2Z+v3BzHIQ8v23i2lDOiCuZjAV7PTbbuZrAZu2Om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zGdcNdbu1RSYydJqCRYLN9lRJauglbq7d+JX3tVKzTp8PVe8qcOjU1uXqNMsu1qJFov2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3h66ZTYL10GgXRr6mrSjTIxl6aYrZG4rasuvYGtmhDdLDqWmrLusBqQuzjROm/wtNSmj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rGZLKb+tK1Y2r6bUbS6sl4OY+UQ/eie4eM//APz7XlvWPkIpvzAUtsDxBaR0tYKqhFLA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1qsWfvItKNUwaPcQwbdyEPmCHzBDyHkz9fuCHkvITzy/eTb0lttedYuKXIpfpCtEQuwZk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VgdiTZuiY9xUMCFXrRyqv1AGB9PUUStlh1rIt3KoDLZSFpVgsHm3sucmmTg6tTj9Xpuw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0TKC4zC2vJWwGG5aZUmsrrCqzqz4GhGVsZ8vIITqqbL8grFqfIfHRCvw9dmXfaYXYotJ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VuCMzBoN1dtNu2JaTEfUg68h8on/ALok/WZ3P/8AguRmbLMazq1f9mWAmojWKstvRDZms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ZqmqM25qtsrVUbT00+0xm0KeP26BgalEZF3dVeQh8wQ+YIeQjcv3By/SchzFi65N1bUpa1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b0sx91uQi0uGDRtl0px1StvS+J9Wt7QgrvGxdUQPpZmAaqdZu9OGOtGq0WoEjHAD2M9i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j6MzsyVga3KcSxLVevIFbAg30Gyzq1p1axvrUhxMuvpKuhNl+5MUq7V1pVUNNSCQLFIoUW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2dDEYSxhZfroyFnl1x29ca5dO2YyndZjv1KMVzYhR2C+tAQvzCf8AtlXLJ93/APga+M99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7Gf/ALAkCPkIsuzVj5jtPrPFp0LLtlbsI7aqmgFg1NVI6WZqVpcgb9a08N2jSy/pyuwM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btYSk+ICz4hdtVu9oIfMEPIRuX7Ig8cl5Dkw1W2t6AmqNYrXPhjQOxVsrIZo1T23LguR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82IMa8ob2qgXUIm3HQhH6WyxgupUWTfsqJaaOclqmW5ksYFPUK1D5B1aq/cQ20Mvqy62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zpp2c4tG6elpvWhMhEvqx9FZySuAQgpbq2ZSkxkZMfpLdT7E6nUiLvDYodDWK4FQP8OjZ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BfYbRhVa2XIzMrAEDQL5+cQfdlXt/V/u/wC+u36UZuhXLQw54NqtuAPbiHVazEBcYIIW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xXPi2LU5XUf8A6lrFWPmIst4jDfdZOi7wVKsHhEtMddIh72KBYKw0FKbU91jjboVjBwDb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OjAnIANb1vVH0IrNejV2b9ABZ7k0lCKofslTOVPmCfuCNy/cHNeQ5soYZNSbUAplDgB2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eZde+5K1xxblG0093NQqfHCLM/tev1GLBTZZ1IktZQqKzNjWhBnP369jWZLehWIKsCKch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mmnvrcfCZPY3U3ETEygA17hmpG5U3UPSK8uwFjXWpfpKktcG7bvNKKBpvjIlltDKILDv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lky03Dd9LQMKLVorxuo0qqC8lm4TUH5hB92V+39Xe7/vvMtw0M+FKHHxq3DJ02tzPXVap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TovVRYtgIzBvtXCD1YyGg1372/wCkLAR8mtZbxBRHzneHrPPh4vTBHUMeljGAlVZikGXF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NtalUB2S0s0rLqxuUywhm/0bdWccg16ai1gZsr0NqggkrZ53ekWHRb2SLlggOdRyEPIR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O1tq2XlmdPq12BpTQnwuF6hVVsW1XZbEe1nqd6ultiD1Y9rW2W9SqX5IWnqkV0t6el9XG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OVqPplrh3SvVXqIPoNjY5VlJW7FxylmlgyE9L5tfVoxqDTlKp3IiA5VVYxMaxundfAnW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w9m9a0e27YtKY9hlb9ON6ERx1a7NxY93VrXpIYhRbkLj9SUDWbFd28VLtUx7djPY7Sm8s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Ivvlftlnu/7/AC8pQuO29aD04hTcOmcy6uq6y2naz1Col/TVd0rEvrsfo2dS1d1WGu2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yzNRZZxImG+6ydF2nTqSA+nZYypjhYqBYs01jUpoLgDeQKtXedcINzuKxqxZpVb2NL76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WXVXLdWwr0aK7CANnTsyItYM2skLHbrqAHMfWs6trtNUUkWQQ8hG5fuDmvIQwuBGZHS7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SxbenQv042a2mNkFZ1GexqBq9bbSNsNPw+I9xZK6Q2M9DC86U2IqmV32U19Frny6RUQds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pLTbbXusZWpVaKgeuDL2bZW30NbLpdV2I3B6ksZ+hUpy5WGndLaHJxX9FtlIxaeFU7aAF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MDe2DVqHICVKux6zZF06ODjtVLX6WMNbaylgCNpCdFfVgPFNO2zS4XJowg+Qak/qv2Rvd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6M0yMep22iuJYtpAFcybdt6X6MlzXm5uoosKywKWqWtXRRUh7I1+jYXt/wAwkCWZKJH4g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rJ8OsXpg7bCfh9xWpRNIeYgjTJolabEKAxQmzXSLG27Kccsmu0D1t4D1hp0C4+G+r1jv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Dq02lydzo9D7wjqKHKLdtdtnqxat8qrNV8EPIRuX7g5pyHK9HLVI2uTYNcZlVxYazrpY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ranQNaPji2vLsVEbali3ItS2arj9NVGMEsaqlZeyUM921+opsynLRauz4iAHpV149nVG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b2aCwgWErK2XYX2vc4Nqk7lT12+uW17q6XMs7W4tYNu7dmZ/1JqNFdYrI77tt7/SlP08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Kci9eio1m3rXdlA9RKqSddNNDZ3RQ2s/WoIBmvOqN4r+3D5/7y7FUtXilLROIK9hfJ9N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7Kt0FatdV6JvSx6QDDihG4eFMyHZozOtWKFZqnRv8prUWWZqLLOJQ3X2Tou02VJFYsFrt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LBP3+zyZwoW4EKwJ/beTOxGQCrJt139622tUdQdbHUKkfQPTaGgs2KgZzkY+6yjH9B1p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CGvWG3cFRRRVUvUvUNMcWIT74IeQh5fswc05CWXKjWZBVOrssckmmkNLaaGrts1bFrPR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2zWFqtlHZt61zVrQbQxfHXcmFYxyr7N755KPVkbZZcHzbqz063uNYdlLZjWNdpYuNdol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vUyM0xMReiuqSy6sJa61lNb8JfUuzqUjIKVdQqL9EGOt7KDpev8AyM65BVThV60qgrGF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ZG7sr7lyqDaSvQyDe+/h5AWwu0bdtBvpbcFljqqpcGKeB3mTY+57D0jcXrxmBHKrwx9N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/AHZ8NZbZczOKaMw7usjPkka0P8RLdK6yymJWdPrCKAgwKSxesJRQkBRpladNKRsw3Wqx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ykWW54nxbtNLXnQURdoAFjAUdhUqzTSHx+v0vL9/sxvFlnZA2tj7XFwNvVE8g27ZZcLoq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5gyda+r06hYd1z+tbtjow3rkqa2dnhD1jcYj7T1d1VSItt9qCWVqa7bWV6RYji27qp7T7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kfCeDAwmV2NCXhOkWvuqQ25KrsR0QvURZiXbTmpRY9dNVhsKoleul+Uy0MLDbjou1qjj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i3SxOkqVjQTDNNtd9NQqdLLRk0dJuoVlJAteovKqeiuIj2yroaVPsZ8lVNzoWROqQirV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ALYi12XcUrVVwQVxbtvV4eCaXcbKrO+Q+1ATt1FNdlqm6+zc2GSarbPqlVdmP1Kbeipv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IzsNnpVNGQ7qylhW+zpqbSyXB7b0XYnLQsrDSpPbM9/X/wBL4m9ddezZKLEtVx1l1/wW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pdUil3eyq3YDusS1e+OwTHXYJfQjLR0senJva2YqtXUbCpvu3ocjSsOC/D7GZv8ABsyK6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vEdY111k6bGBK1nqnSZoKFgUCfuHkfH6/S8v3+zLfBQdVE6c3rqNLWSvpi28mPYTK33Qt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rsc992sQbGpHXS3FAcU6OzMr061VlRZLat6ULpj9ZSuRinSqp58MMiE/8lNjMJ+4IfME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WAlbEda6NSOoElmZXtGXsfIavbYjM9ab4aTLcNEoqwCmS9Pr/ALezg3PTXTkpYjtot1ld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0qpY15OMaivrakbbzY1kqsQ05WSu1Q1hyadlWOypjdRRWlTdcbq82t9bsjH7fDs4q6VT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9bS9sqpZ24tWq4OKobE4q2qbdEsr1iq98KMzeXupVplPsFli7FsbZZaGKNpUKRuevaj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E2K9+kq6rwEInVXTcrqSollgWVPvMZtBV7LPtr7ZnLq3/Q32ilBxFDBnb2S7qNke1Xs6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sYA5Lb8FX05EgTX+UjUX0/U2qEGMQbE0GOlUuu6D9rnsqFdddrI76XVt6C2hfGvIa26s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OTSKpw+0aparH+QsBLuIUVS7jUfKzL4MVmnRqSATpO0+HBgRRBP3/ALfv9/s8j4/X6WCf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V0rNw7o9h3q7Ux7jdLBvY1PNsvGkRdwPsotXeunU1AmS8XJVSRq43hFfU6BjuTVFMGkf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97piHWj/Zatt4n7gn7gjeeYn7PhPGXcala19vVdrXfVKELFqn16GhuyHpmE2q21s0xK9l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tsarIdy6hbso9bHIbbVk3BHrZbacjUoGtZMlTTcWNydbsm6vE6fVVq7Ftr3WY9Nra4qu9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2I3UsL+jqdqW6dtNazPdWAr+GyMrDBmLi9Ocas+lw71Yd438Qudli5DPcMhQlVjNkdQ79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KdWYiblNgfdc9k13QS26pVquBapQxs0SWWpF9VIBCNSk+HG5FA5MwlAG2z7Y8TKGv+fk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AmfaLqkxuw3/ABNPpuyrNyUVt1su56oYB2dNDVmqi0XC0WEhTYbJjKd/8V1wSUvvWbF1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3Vhj1Ka2KhsfYFryGBtUuabtlfUBfHsrAU1lbccu1e52sxta7sQwdTEfGr3fxPdWkv4t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Q/FXxcStYvTUbLWnw2sWlRAOX7/Y8/v8Ac/f7PI+J+lgn7/ZjqGVxqDUOlj1d2xx0nxNY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IC3e4VWDcx3v8O0r6IgurfIpbepNBqdi125nsbG9Hfq4iHSalpfWSK6lSWKRMfclx8wT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jkfAfQ3lLJYm6OayltdJFGPsl4IGRqbHU9PGrF1A88rqKEXh5WqZGMjDAp0osqsBpeskdO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8a3syW7msl1OwGxdLLarRhmrpPXsFPfh3EE6Rq16e/vhX7mc9LL671My1vT6BULNGuO+5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F1gUZb9WzCvZExX3zcwmJqsssOpck+DWQE3/AFMj3ra7NuE3VGV3BVD2ufqz9Cnu3QRa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Yos1nWHU0hi+H9S9HQU/bs9nK8en/OuqW0XhVe/K1qoy1WWZFe29y5cusV/VbkgS7K3rc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Q7cKt1UXsBczb/ibNRkGYzW7v4L6RYKEtqgcQt6t8sorM+BrKVVrOIV7Gx8hlc92wrtw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mLQCFqSBRDsBWwMYVBgGnzFgJbm01S7jKy7MyrgtVlsrpqWKpKjHdguMgCoBy/cE/f7n7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/2eR8T9LyE/ZljbR11My7NHrZ2lR7WXAG1+o1F3w7ZZ+sa26G/aUr1c5RGPoZgopsuBWq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3C1XrGs9XYTaNP0IR3gn7gn+0HMRvdyPM+F3Kps2LXYbMhwIrsFwrt5f0r0i1JbbTj/j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RVEz1USm/e6qSclDU/qrjsbq0vLp6SHrC4Nq2WjYq1aaHGqWZWZ6sOwO99CZMxLOpj9E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yV105Fe1qaqxo231WttyC6zIqONZ6TTWfpj244IxlUs7NH3TUAPkVzq2mLRfZHocY1eN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Vhk0KtGWrWHogLQvQDsysBFSxShl2myojq47itesu1s31i/1VvuFnsq+3Z7OVns/y210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L3smF1DZbXWr5+MBGHpxW6S229aPYAGbU9jMUVVrkWBirgxblVcXLao25B6mPabTlU7J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HkTGbSemKND0vrvULgKloyc5RXTrtmI+6XUbMbd0lW3QWZG1XyVCYt6n5si5VlvFEqNn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uMIlaahHMqw9ItSpNJ+5+/3+5+4PP7n7/wBv3+/2YYfE/Q7BSDP3LNRMz7NNhK66sDpM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rbXpHXouXSxk1xmUoMY+rYm7bC4aV2msDs9R0lnoVuzU2a2IBrleKn3pG8wT9wT/AGg+Q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dWdGn0Q9ZSy3LorRURrLG6kLgrkXCxOH5deg7Heuqw9QMC4XIVkYX7ZhX3XM6fUucz1J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0dtpqu3IuP8ATy7LBEWr4m5AzDHdEpIozq3DSzI9VA3Xq5xLX+mGbbFBLWHff2C3fUNe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9+1yztNCSTrYuOktrTZbtoQ8T3J1nem29+rrqB2i7dMT8i+pStg/4ra8qxpLiwPX1dXa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Mik5Lmm3qY+vTu+1X9uz2cn9v+WWAjJXtepGhxARjOKKnydzNattG2l0yqtBkOBN+6V1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W1SpAArD99qmlxocdtLmu2or+rFucMh1X+HXTk9fYCIBpdVrA8sZLbM7JUU6DTDtNBzb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eRU7FVqDCtzSmNabIWVZZn0ob+JWaWZGXcVx2MWqubGgoYlaE1CgfL+5+5++Y8/v9/se6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hdVHEL91mNlWUK9+S44M7F+IlhQqlgF2gnSwHdZUuq4lC1niH5PCfxMrT4mll6FidZa9a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9YuVkUP3Fk9dkrpU0V1112+oQ26mpenWO8PkwQ+YJ/vBBz/2+V7FaXtZsw6A46VPUSoV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epj5L2Pk2FVTHtYFFEpZ+gMimyYoRVyxuqvvqeotquDYlBqyEIz8rR7mRL7Ltwy923TfU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77uvHc2th4+x2TWwe3iNY6OK1lgvQizctKs++t3BT9lxLGG7qtq9ORbFxmFoQmM+rLYkF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1d2mlum+cT7cP8Vj3BTZOmWj1GPtUcOP/AC8n7N345bWDQnQCbAQK+o2NWyvk6mtt0w9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bvHJvH+XnLpKsiwUG8gi0gWW7n3wE6161yzL9IXUY+OtjIprlx3W6qW2l4uiTahZNRGXfb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DMO3pyy5aceslk+YxXDQ8mbSahoDtmvb0tOK6JZla2ioVu62rrkII1CPVQdk6nRuycoG9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pdcRSiRVfVVadHRCFExyBNwm8RTqPk/c/c/c/f7Hnl+x7ofOTatKjPSyU8SR2/XE8iyu1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ardz8N7227lj2+rq6pY3qAZWxLa7JXoJmkDJ4bagx8n1XOv/ABVcgIdxcatUq62DuHh2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VZa0qIKJZbt0Jm5YIT6oJ+zBP94Pk/fyfq30U2+o2l1RSEvCV3TOA2VY63mqiulc1rap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7FqG21dUxMpqbDkq65ltbTKr9G0bDWnR/9b1HpVkiWub5jPobCXjbtH8YdgRMNNllZ2N1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Gros6ctbdCjZTMCzMuhXQz6G120eq1nZHsNeNaDY2SNtIRVa7YrN6fcX3bK20sGR1ac2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shhXKfUrMFRz3XQDhx/592jzJ/F1O2qsx79ZZcWRESijqrWoyFLHpsaivPK/HrOq2+ByP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yHM3ELHtAjPoaHVoG1mQw6IURBW0WnoisHqX1V0WMBGDNCD0941F2sUEDboepumO+2MUZ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C2aja76LXkhstnVZqIL0MbMqBxSfjNe7tM7cKUydWpX0AlJuDziWOwDWk49KG1rMbYcq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jNbXGmkpUEV0s4GPuiVqI7kNb61tP00UlRbobH9Cu1a4VwZvk/fP9z9weeX7/ANpxW5w9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G6d+Dm/ENxj76nRNzGaMZw5QcnHoFcyNoTISneABCyiWN6sVC92Rcy2XjeaQSobcyuoq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pZoFdpcCt19aWMmKNhGla+p6q16ruENyAro8w7g4fTdBP2YJ/tBP3BP3yPPIHpvZaqkr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t25SBZha1BwxQ9Evj7RHUm7aSy9Nqy2OpAp6WQSRE7sK9D1N1Pq3WV2oy7db69CQ4Stl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HU0qxnY1YaalMWocTasuNltF9QxK/Vq/pOgUowm3UMgSBwuLTozMN8YuoQ6yx9kvs+pW3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tq5uQT4Wl7LF2tt3KFrgesHhjg5oH0c46Yhf0hiJZ1WmPT0jrrVs0FNDE14gRqa+mvLL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H/JzHKVLlu0D7a8hyZWY92gAfctTW2hBXEcAl+5HZWOtVrWIX0c63pdqC/olzbo9aM6H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Aq1/9zncwO2ADqLkP1KXrCWX2LeMopU2ZvozLCr47t1PjrWzBeNttjIuRcLqcHa19ztTX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Wa8wWo5DSp+2rRrGlart1LMUOtNKlhbUsXSF/VXdpHczWICzOWqIr3Cu3vkAlMHb1fk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5aVfiTbqeJ963Fg/f+2Xd0K8vJOQdQJugnCPzMnHS5b16ThiZRWWNCJS9J3LxZCy9OyL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8LbqjM1m/V8O5aVISE6HdGP0+oRXqXait1UVvkXbxVbWevKBsS+nVcF9HzAWi2aQxUO3Q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f7QT98v3yPIxw+t9NjWP1Nq022XW6KK6N7rpU2RY7ncgt6qKrbYRG7L1NYzaRWOqjclJ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20tbuWvQDVSpUxFqV6Ka7ZkVQv6Td6TaxCeW0EcApwss+LxEKcR/SzHUKe1aK7oh3mxA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qTZNwaU0FDZ0+n0upK1AGMUOXrWozrFsVjYr6tCCxpTqPcTu/XDqi+W/szfxBVuGxBYg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uGRNpA0+XL+zX2D+R5/yrnQC6yuuFN2PcG6mwbRoGOSl0qZ1vzgbCN9rijtX6XBCm5/p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8rO1eoGmJWumINHKdrtEcsCWcdcB9jowYki7q7rKbCbKzYbw6WWqOjlXMqnEPSr6tVb2s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n1uGJ0sjMuYZXxSotuR1aqwj4+RXtlFfbxGXvrsmPYqnJHenewXH0Y9haPVVTobbSJ/6r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42bm31alMavZZ8n7n7n7jMEGXeb7deXDsnpWz/bi/wCMo1b0iBgZRUbr+G4jVXfriCMl+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FbY5BTPs20CwsWYGM5A6Vtk4ZR0a7EXfmqDent/Vms10HubFvr2HQ25l5mCzQ0JXc9PS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VKFEUTpEHFPfwN2t0ZtkocvyE/wB+X75fvkebeB4dwsss9O8uy67g2+NZti+ouRqYtOiWg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SENrmVs+xUhVq2Q4/wAJ1FEbJNii8xO6o4acOKquWLExvJ2aLp20jAGHtK9cbMzlFWI7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vsZ2Zj31cFaMVLGquZRK69Yu+tbO0Sxi37pKq1uSktbQI24davVbhq1n1HFRRK+pOGV9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sx2wblrxsPdE9RmvqQbZZYQy3boOeX9pfJ9w8/5DeKmhoDWZNOtr9hfjsraiIvfZ6d5Q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L2CF1c9MtEXU2+gp4sbRfbSrANsCwWqpsv8AWXLlMfVOnCZUd8sTQ2ek2E1ym5tx9QOQ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bVglIXomyw6V2Xm2WEvba5CKx1WzbKma4shQKCZa79RgOnT2XrjqUkJRXfua61RNhexU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9qV7xaAiBe+zQr7UH8P7nFrdlbE64mCoXOxdgMw7Opj/7ZtXWruxzjstc7CcJ75gEuO2m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Yx/t4nejIQOmTRVSAGIetlC2MBQ1mvxD9K9958hm2zfpFG+ype2PitZGBW+076loSuYt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yawoCibSzWatFQCabpt0uKtvKB1/cE/35fvl+4GGr2KJ11hsKx7HYereuujaiLQBbcxA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AqaztjaCy3VYSXCV7jYUVfNgYo1mRqrOQ1S9Q5q9SDdFAVRV6f8AfYNuNkmgWkfBMOzHv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2I1D7nS91vw+ku5+z3Oou1BL67d/1VG6uqzp1XWfTTWF4W7L9wdyKmjHZMhz0xjttTh+QZ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KYWPKKK99nThtoUrn6NdkPlsK7XbfttdyJY2xa7QoWkl+k24c8r2D7h9y+f8AGttFctzd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NcEXMbeXyDRe2SzITod+k6hE6glWuxTte06EVaRWEazc2TZXuoxX0ymbb70fHsJQNUb3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HeMuoRsd6qFc1pkdyl2r32fT124aBvgy+O+PiIFud9zqzlrrC5p0WpGBxqyUq3aIGLz1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1lezbolYFhPatbtIu1reqQcdbGi1qs2ncF7r2h8MoIzqd82HU7t9PsX5/wBz9zjDa5HD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ijq4tlbo3CwVw9RuM4tWGRdZs1at2omNZ1KMj8dgpikTqayz2Yf2eJ22VBixmJWTBTqr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MiBHBg+2yhiYRpMEr8VmZBV1Yl31tsxcgFMdmaOCVqUjKs8FtIupjdp4ieG+4xg8a+uCD3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4ITJOvUZiNxBHq2AShRo2mre3XvvJlu9m6ipQb2lu8lS+7asAG/8A10bbRhuaDYUKnfAO5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GLYyHVJoIhY2amX6GIe276LX/RbaZaB06wGIA1sCTsZk0mzh4tavEsthH1bfFJG02d3P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ZCwcervGQmdN1iVjUvtOQwM4epfJGZiUK3EKSr3evZZbHtZozliOwVTvWuzIIx20+GlS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Dr0U0UbVf5M99lfxC7/iVNtZ1P+LY4QPelkzSA2Bqsvv3W5CAVVNvWzolLG0VaN4YVrHt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0e1g4az0453FkBrxaKTXZsNga1lyLdKrb2g7zFVbqMYa4/Q2Jc1lKdSvfU1zm41JLBVYm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d4x8a1EyMq99zN3DWMkV9yWWfSqG6W3kGm9eiSoNl2kFy1QbrJ1Wa2tGttyEele/SNhZ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GpPp+Jr6/wBiH2nw+ku0Y6EvX2Vf4f3OKfl8I/FvdnlOWiU35QY4eW3UNxOWPGe+l6nU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8W/7DKGnYTWWeMP7OUgtU0CkVqSo1FR1cdHqS42VlotulWpQNppb5XUTd2HpGIiJVQdb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hrX7VppP259T9lrOof7kXx/s7hQtikfEFWN7tELsAvdFAlQg7A26RdxljoB8XSIcoxHy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EOhpYbV36jcodmpAfUsW713hKnyepWNpi+kEma6yswI9747JXdxEVm5m77hDX1AW6cxG0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c1eIpO7EcwtpNZtKi23WgWHVai8+Hfc+MxlWPapXCuMysWyuN0zhA1NT+8bLrrxmzWFpu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5ybH7UodmhaOjoAGeWeiKqlqygIZjLC95Sq7To/QGILJRjrS/wAj/JmoLF+HTcqLvpQK3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6ET4zU5CuLnL/CVkoXs1b7j5G1YGKta1hlNNqWXLSVuqJigl029IudgptZHPdbW2WMse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VmsYg37Ib0tliozYd3ShRclQwU2UqpFhVRkaTLscWZTBqKE1A3tKWKkWiGvrWUL0brXJ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XqHaqzGssVImhmRYbBj0bqtqa0U1LMfbfeBo270lhp23ftYfafDTIUizpMrL4Hy/ufuf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9GuxFa10PWK0qqag0d7F8cS+7kIFw6ELutT2vjJ06bBrU2Fc1tXD0EXGSfCoWUbZZCg1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TaZl9U23V2y3HqbGfYEdTWS0uIBxxvleJtUjW59yjFtFV3xDuUrczp99gEBKwFidW1fQKt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SsGQ5RrLGdxNhjTUaJaQN06yApl1IfibWHTyrI2JoMbGx3arHWtLOINuXOtZms6ikAMau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VodoEWzud5nTCHRwB2Phh40GjLolcoG5qy1+Rm1Gi2djFs2oNpVxocLFqONZdU2K41Ct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7gpbIQB71aLsDbe+myC/1WWdSPxEGoX97doUMYgJRey66w+mDTXsFM13WUG2yt1sRmR3n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j0jXRESyzrlDSg3GDWbhN3f1wLyEb5Mn3t5T7lfn/F4nWd/wmldSAVZuH05XrbS2omSN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BJL4lY1txgi25K9MUOK8hn1rRDFfVmr0jEqqFrS/YI+5errHTujeosr25Dh8l+w3Eulj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rbVqq2d7KgH6NJpyCllzW/VsC2XZdFXXycdgiKPh23Nbk1NTEc2VYOFq7llrpfqu1ZWL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i9MkUqpqVrLVqUTQT9Edivq/YjH06+lvLeT5EHy/ufufv98aSVOa3p4irvcx6/wjFVQm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VtfKxt+Nw/Feu1agG/X62xR2EHn9nyw0Gg22UdQpWyPo89PUsfotkaWr/oRHs1mJoFFj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5LVUM1eI6qK+4I1Nhm8bWyNr2WvpvZz5LDUARF2pXoxdu/wARQI2QDGuvStaryBgFkuqx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G1o1mU0dmJ4B7/8A1sh3VfcHeBO5c609nyLTatdW8MgWBgCWba5LSuxq6a69pZSHal3d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M/XxfhjbxDV8juYQNVELy9e3D3a3hz4bqKMSwz+23LM7pgrUjVsV3Kr2SvFZa3MxV2y5k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3CBilqACZOnVYCod2qROo70Gpb6wiNXoVFVbZVnUmPWdce7SD1yrFYrboK2BtBvAC0tZN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N8l/uPlPuV8xkIYLUM3D/AASgLZpDSuh1ORlPrTYd1VlVr2YiFb8e3cAlYz6gpfHPQOuj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OdwPRsW+WudT6mHpXHuL5DbNw1EGmrmHfKMU2g71SsqXRtSzjdruGPv3dNkx2DVrk3bph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LMhBd/dca23iN1L34pIhwd9DY/TlD7Dv6mLW67ab/XlYrUphJ1LcitUswEUWM4qTEs2z1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2dincggqrQ7tp12kGEd9IPA+X9z9z9y+sWDIoah6PyfhSMkCCoAisAxvLTTl+v0PC+BP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YrGG9d1mQERskmWWMRjDvpo4bRbawBjMiC2wbqvSq60W1WvtoPUFDGNrvPurcdMN9a6xSN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KuQxDHIcnDbWzHoqi24tcOdLrrLhubTDH/C499vTvT9J2fcp0duD/RQXL0msie+rRltY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xNlK3qF65NYfSbvW8rOgVilocGNYhN2jnZpABFKh9g6nw1kpxLnnTQC1sTR+ktdyVCYN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2ZGVfZGy7CbtjUUM2rFq62DAV27q7KtKVXWg4yiVo06Ngi1dWbdrXnSKzWHdox0RQ7MjhF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eoqYsVrrrqrW+wleI+p7+oDXffK6+kuh+b96/I3nnf8AclX3qvm3NBa8GQ8+KYQZcGUs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8OWhc+qumuk2vjUMLblWmJmshsLWJXcNKtcp7CFa9gre+LZ3Z9Jrtcltj18lTWWYZSiy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e6btQq7kbWs6u1prfqjXYfALGY1tYx6M+ypm4qptd1yshcxcWW35GSDwo0pVj4rWZiYNa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bI1dyy7n0cSnQ1tZWlYqcsvecPfZZepe7FsXbxACxqcUV16nQedO36PuPnbof9QfSYfM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+7qg5TCQWgd/3+/3DDDDP1+v0niDyY1oL+R+iQFtsWu97VtOTUaw51nUJJJM11XJJ6VI9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3wpGi2aGi91ezLYWHNGnXttU05BnwLgNjCpdtKxbgJ8U8e2wzbpXxb8gxZ+mmJ+Fx/wC0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2zDQuEcaX0p8RVjVILkCj97RPCljYqhdf2YxneY+EehdXYBOmdjrsjHuNNo9QAIl+Vur+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zDHYyxLMdrSVt91eytENgYbm3YbivIdS9h8VVdQM2kDFTZYpZbNzBNyogqryPqtfqTV2W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kUKw3WX1eqqgg4Gpuu2vKWY2Y2K90Cqo+QweOf7+Q+ed33RKPvVc9k2zQz1TvNYT2Bmvy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BktBkz4kTrpOqunUSt1tW6BFrltnTuz8sMMVerYSuzJ75GPkbFpRbnzFginve+iFu2Pb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aVVOmh27QyARQ5nSt3VWmkpaLS1Rrtb2WVGuVWjcVD1Y2JVk1Z+I2M/KhDvrwr8kDBrD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McdEGPYr0iwdrhi5DrgV3ociu5blsCWZNvoDLMdepdip1M7JrQUYo0CbgN03DXtp+j5Pn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EHy/ufufufv9/wC37/f7/cPkwwz9fr9Cd4O8ZRrY6C1LlERw6XkCu+wOLqDsWvqVX1+u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xIp8Xj0V1nZRtgTaaFOteIbJ08VD8TjpDnx8u1pherD4yvq8TUQGMw0Hji/5GkAg8PMX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stEqB177eGa2yqt+jW+22q2O83+nf2pWsYuofDpxcgyvh9jWLwlNMmvHx51iLabr0Isp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WNXHrdWJ2SlkKBBY2lLqyM0rIsGO1tUvpNiZGMowOGO6VfTOOlILW17DdWpox+q2JkUt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4rquVUoxGNmUliLTYy07N9/EOm1mPZsbqb5lqvxFLK8rC9U6/EZdqzfSj4+NbdMQV4qJ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yuG+RvC+P4G93O77wmL3uq8fwN4A7bRNs2zSd530LbVtyDupZ9evpFvBiENMhdSbekH4h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3NXaVmFkANmOCxJ3YmQOkSSFr6o0KSzZOlVo+rSvvGb0akRQDNgnS0j+iKdYpWWV1liT0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SOPoOH5GyZ1qtjThCK2TelQGLaFlpia7MPDDIKqbK8/GrNvDqK0Wt+hkav0sq1jksTfYB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3dCcLINNj9e/b217aidtSukV/SzT/AG/c/wBYeY5nl++f+0/f7/2/f7/f7/f7Mbl+v1+lm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ocizc9YLyptqb9aeogsXI0vuv3o95aKxBbR7G7S7wnZEPUsqFKhbqkl255glrbAv/HA+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h1jD0ERp+uMfkQETXs5mP+L/UHspBm1Nxt1mXf24Fpo4C4oTerKBFqsvbobaq6MfpY1oM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1tk3BQcmwZde00COHQATyKNK5YTY/kmzqLaNWsr6b1Gq5qrFWU9rLcdGNVbmxgtERlss4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SGmXSSPh6dmHcuLZXX1Gtsr6dTMmMtQNeTW1Bqy2L22npueiSdy5CbK8Wmyx7NyxlWYw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7MrCxQ9YqqrI1+Gdrt2Ouw0bnrHf5H8Dx/AffDyt+9ML31cjNTN03TdNeR8Dx81unSZJ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v6u2CwtHG1LG706ltVgGrBtHoYzJCTbCh2dXSWW6xjqid10iAasfW9npoBj+g6lzZ5NZ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3tGs6WsWh61rvXStlmVWbTa+4TALpMi9LnZSqK+oDamurXGytnUOl1+U46ubjXM4pvagl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KqtQOzLhfSxcJNFn6IE2jXSEdtIddde8/wBfkHynzz/2n7n+37/f7/2/cMMMPguABYpU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bbWNhY7UqcqNSTZaSF0J2DcL+nLu7e0WFGjrrLvZgCpkw1BsDiL5CAY3Ch/y8nQU+fkw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Az0wjWazjH5JgE/1aUfj/ANQHtWt5lWFlGJwa5pVwasSiinDUZNem+kE2K7dUh7t5Oms0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RNqL8aioStotZant019xUgBnIZ2QIzsZu0Wrzs2OiJsx7F3VWo2Jsf4fDbXGsF5VcQjCx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KhfjNZT9ZsZdeI0N1aAchqqCHAFcGmr6ZePiWPRfZltfG27Utrl7fSwS/XyUO0HciLumB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23FFkclXq+mMbR1AA+VvH8J9/N/yX8Ya96/A+TSbZtm2adlB00M7zUzWazWXldjNC5iu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Gb0dLWIekvU7KG1ZCpTtW1xJDeokqNfVS6y3bo3tJ1RWOhYkg9y2gLsJQ4C2roHIK092r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3Uoe2/Ws44i320wlDc1QtAfatA1LMAbbdwJUrhMccsx2obHtwcWyrJ6JsuyK7Mm+3Rsv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zY/DWaWU9O1i2q+J+p/tP00/f7gHaGfuD5T8n+0/c/wBp+/3+yQI1qiWW+kXGwMzFRrCv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282bdyhZYsYelqWVS3dyrWFzuMySdvcgL2Oolo9FWoqxgwVgI0024/C225OUOpi1rpO0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z6lr1hXsg9A8/vivfKWpmi41hnwjwcP1CMK6nso1F4jW3R7bRN7O2hc00tr5PRXRlGxt5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WumlfSrq2NZMnFAlmISjF1SraLT3baz10VIDltUbkqLvlU7Daa/h6q7WW+rpyhjjXG34m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8Ux2xra7OrjZtaNTw3KBvDA110PbMM9PiGTYA7o7HHqWV7SbN+tHd+oAtG4XWKQlBbq3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rv8ASxa9oroDitNleTa1jYtbaj5m/i/9nNvym8Ysr8CGa/N+l8fK/tsebptBBG2ExatYF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Jv3HQJAQSSNS/cLFHqhUaoNLgCx3MoJZ3Ta1Z80hRG2NXbXtNe6tkt3LpK30FgO5LSqa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dZaQ6BhrW5lemhsC12XM809PWVGGY14FF9iU649dV+bufMypw/Ky3OThXtbkrdlY6D12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+9a6CfosBDYdd5gJ0J7Hzr6hB45iDkPn/AHP3NRuNgDPbobLHLAvHBItXvaw2VMQCx2h1l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NrO2x9gUOALXOmp0bG1qygu5tZ3A2Bhk4vVp7q246gy/UQWaU2WLtG2NoYptOPgtsudv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icZ+4ldxi4VzwcPdovC0BstRCGqL9ZRN9jNZvmqxIN8AsMKLPo62WSjrbtttyPiaNsrR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ttSVBx7vS+OTZUy4zUXLZHs3G68h0Oy45XUSrH3EU1y3Be2X4j0Ng3VI2vSscoMmqzqQ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2fDvws6vIv9hHjjlXUw+B3B8DOseyZSKo4fdXZTOMIa8im8baXs+EU1rS9e600aXb+ndq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bcBwltOxZY9cbb12YvAzhKrVad2nQptFdYr+Ucn8fJ+x8n/s5n8s+cbwniGbZpNDO87z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rNZryt123r6tNsC6pe+soZdxO4lGE7mKhEB7trNJsET0tYo26Rt0YdYUYKkfBrpdUUfpF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MrYGeG/W70t6CHsizXsG+olYYgBo9Iit6H7Vwe4b2b4B9lWKCuDRQZkYKW1YWpuTYuRc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zKs/ufx4r4jWhy0xqWvus+jf6tHYM61lSmRVDas3O0CgT9nvNsKnRtwIOjAweDzEHIcz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+k6zNO807tpubQQ2DV7gBZbrEYtNWhc6NZVqmOgj5ThmyLWhLGcNVSM/ayEbRqdCdFoA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0aaxlhsCLbt3a7oPF66jh1HxOVn4q4x0iroCWfHoRnNqA4q0WtBhXGLw5oOH1idSqlDl4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FiWyrt261otbl0SzQ1aT6SzqVNOprNtrFKTqMbt0FKLSqnaNKl2Ir6y/IdbMZ01Z9pe8B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AhrQ2VpfXutyE2Ky2ANaNtbbpiVqz/DNqVCs2SCzWq2Rk0sydB9QAxo1od8ntUyZLLWu7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K3aoZbfR4VkLj5Kb+vetePfZ2ysbiVbpxCsW4eCRctzGIyVtRZTY9qnrsqvZi5TUi5Wu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j2K9OYldc02ClXfIRD18Snp12Ugmisomnf5Byfx8n7+T/wBnP/6v3je1fEPyafIPG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y8yp20vs3hSA3UCzq6jf3NvZdVHU3Ta2/aYg7l9I039q9vUfH1V1NEsZXWkIa66C1Rre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pr3scLKj1K0c6anbuMD9NlbVsdu51rbIsGyY6Gw2U9KUY7Ot6WrMPJW2X3rQMLHWhOI1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IVchdtlt3RbqJfd08n4pKcarcdmxiN1ynU1IbHrrVOenfvr+m8aT/AG2xdZpzEHLqqs66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c2m5nR/bX2jdwToWsUQ3d97NHVp/x1hyMdZi5AsyM0bMXVjNJpC21LF9Wmk1GmEwRMvXf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Y6pXRmD/kmd4y7pk7TV5baDHXpnI+3wy58fLzq7bzTw+4j+3ek4O1MIU0omTWE+L1jZFpj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VVPY6YxC/D1CbcdIrqZ1LCCLtVrfT4UGdBCVrVYFEHzZLgKLLGdTXW+Qm8ILIoG/I3CU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WoOM2zHurpWzJFhVVANdBop6eNRZWbLihRbumj8LxglV4BXJPwsuqMNNunZRj2V1T9CZ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4a/HvbTbot2O5cimxaVrFYfAXpY+Vud6Gx+JWERVDqzqtVu3ZTey2cRo9WJmL8NS10BW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C0aw68DVasdaCyYtb1n+Fuf65D5B9zmv5BmL9tfAhmpm4zdN83TdNYPHzPULEuxCJj4hK3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R9yqNY6xq9kNmgSzdBb3rYtLG0Kv9NydlARovSUCzUZB1XpmYpUsMet0yH3pRU9tVwII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brE9JPXFrAR/Z7oae1B1j+qrJHrA1bGx2S3RhMbJ2KMtdnCgK8rFsY5XDLP+PnZTXCji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x3rWhW1VzZ8Pbe+Q+u8VjqNe/RuD72xnGs/U/wBp+iO0/c8RrBt6yaNcIbzqb3ENj7rb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vLH7bzoojWkBVssryU6KnJ0HxlhPCmZreLL9LSaThv5nEPxP1AI9pM3R9WiJ3tOjWMd+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0NqrXfebH3nUtpA0e5LnxMRrbPg+9GKL4BWuDwj05b8R7/H2OzWMyLkgC1GS1V1BWpZur0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68QqqUaFcZZ0xAoE0+cfKSBMtq4KrdMtgXd9BRYdr1m2lbOpT1EM2Gxl1V7bNyZlaiKj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S0662N9Zu9gTGFd1gqS22yxaNzK6JatdfTbiC6j4KrJVTZhSm+u1T4/Wfw2m1HXbZweut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MDVaBVj2YxyMW/JNi6hMZMRXSytkl2Zc6X4eg6i1S7H6Y4S6Xpcgq4lkWnFTBxze3GB/z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Z+YfIPfzT79h0XE+yvgQ/JpNJtm2ATSaTvO8LaTqCK3Z3AByDrTcXmRjPbbVhER8dQb/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CsJLWEV9iMqM+0LO+3CUNFx+lKypFte9ei1acJrBw626TZi1s2NbtxLdTFfVDcVdjuj0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LqQjdPHcGN6gisxtRxd8P8UtYOyqrS9qQgWkXCsM1YRS1QtU3UDbetaVY+LtqCbRtcQ2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raLSptoyXNt3Dqbb5TQtU/f6/X+3717Nau34kTqjU2nczmA+k6EIQq7pb2RDrOmzQUuE1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pfOIfRc2WGW7pwXvicVH0v1r6uCHW3iv2OXD/wAziH4ukVVg01v9rsTBNzylk0zrq7GoK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1YfJBnfTsIzDRU1NOoYkierdkDa2K2lrI8o7R7XrmPTY1Qw9SmIs6C7jWAoUQD+UfLeiu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q63fDawGtKbMg7LLAZ5iZWgvuJi229KtgYx3MtWs/wB0RUwN3UpauxCrGmzG0tuuw7NS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1NdGxu2KtmPbLMGp4WyMaVZ1DDIo+KN/DmY8JsVciMg036TJuY2ZtZuHBrF6Ou8bBplH0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XXj49kysRsR7XLXaWcQysb6bcUO7PrAWs/xn5h8g93NPut4x/tDwIYCNPmXx8li6hd+5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FD1QArR9ZYwj7dFpdqk1npZzpq2oItLA2Viqrc4S9sebVsldgeZH2OFnTCU6iylZWyh8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IQGn7YpuJKrsasGwpq1qMymqtWnVAHXGmY+/IwOrWlrLYGbsXLw11lSQoxURkLL0G7qKq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Gxeodl3txgQ2QGsGAy1txEbcnF/4+HVZumuhNoEbI9Iu3BrDuLHcT2UxrNJ1dZvYwV269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5ZDZoes0wrGbN4iv/ABts0nB/PGxKz2t1nAfw+L69A67Ak4D97in4+s3TAP8AzOIfi9Ji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EcrRXNlSHII18Q0bKk9AvKbvVrc2kqZxOsZ1NwLaSt9G+JrgyKjLGVhlN3wlV7HOhxnX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8ftvEH8o8fIyhg/oGUgJwsaX29JhYco3p07VP010R68dnFGCNgCyzBXbYrV312bSjVdI1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aNbLK6rZTRTXYVTq5VgNi2u0Fl8/5EyzYlS9UouQ6QXo0sxabZZjW4s/uf0931MLIXJo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NFR34qmniqgAZg3VF66ialsTZ8IOjqW3Otw23cJxz00ARBUb879fxn5QdQOZ8VnVudf3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Bmk0mk0mhned4CZum+b5uheWrul52szsZvMBLNoNNTOqdcitgqjQ4jmZSAWhBuaoivpb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sAxq9rYlZnSam1mZI+ctmJgZCtjGwrNzqSdGyLFENvax5XWLKawSnYYp8+EucNLLCQmog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OzqIYy6TwpJ0Oum709RRK9dHqtRWcgted7WEKGJmj9Vl1cCsDIbtTY/Qq10aE6Oe0R12h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pXhKV1pRviFEwrOpkcS9MOpmkxB/xbR9WYS/83P8AxuXCPdxcaztG7LwH8Ti3ah2+mDOB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eA0Xh6yrHrqcvvmvb3S22UPpEs9T2gPk3ISMnR8q61oWOm8iLcGQ+/WNrGE7tNIa+/S0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a1YthIgSulUTHoNXIeP23Ifyr4+U1qx0E/Yq6+VhVxcR2yUpsFN2ObGazaRojfErDkay99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nRtM4hrTj4eMnRGOs6FcapQuCxObpz4l9qn7eV+O1CMAPrlrUHWRhxLh6MnD8tsK9LFs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eIfo9wtFe4jUDdCmsX0ziDA52DdZTQbnOLwjW3O+c/L/ALfIgCqPkT386fJ8UfaHgeIP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WcaLcpZ9hEKxVXY1ep6bVrYu2Lk/S0Opbctg65rDy4vKaDbKKCxRQOQSCpdzAEcRxOm2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mVLHDhNchj7kt1feoKNoXbcjJoA6nHOzS3psb22CxtW10Na/UTegW0INXtrBVH3ozPXt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rUF2TRamvqYFwmu5NqRgrAHvmk9XAu+ic5VC5rW3X1rWGycdYuYptyhsx2vsM3uZwvvg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FkHJ4p7eWH+Lf96Yf5Wd+NrNZwj38WGsai1kXEudcCv4enKCXIuNUAlVaD2zd6twLPYBL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clNtmbV0rM0CfF2NOquxrNw2FgqaFj23AC21DBf2BVgGUMWGu8QaTd2Dia8rz2Q6ti16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3IfyjwXVYttbTqJOqsN4nx43/FmdeyC1wKL7r2Asi0uZ0JjL1ctMZYKlE2iWf+b058b/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3t4b+dz4j9qv2ZX2IP/IZP49ABodB1r8GqyU0NhsrqwP3Zx779Peo+F8QciwRHfffw/c2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6eT1cxr8jDX5f38g8fJX7+dUPin7X6HiDXTvNTNZrNZuEBmvy367XLA1u0Xe83d1LT3Ll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WL0QlN2MytippWm5zXaK0xS7cu87zvNZxMM1GNTbs+GfdkK1dbOutWSFltrWNtsd9TWe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2Mr7WrNF8aoCy2pkjHlRqXqorZcaqrqdRliVlgy6RWJpIADfSWvvGAEG4qqlYnpIs3NvIG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lo74X5fGftPKfvZf4sE4R+DxD8vScIXTK4n7JrMP8XJ+9tYzDos+IyU30/26Dh9cqrSm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Bbqq26JU2lfWAi5tYccRrrn90CS7iQYWZljw22tNHleOXPwYAfIqpr6pZulqLS6uGhsj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27rU9e4aioFa+ze5RXodvK/xgJuspIU9RZW+7kYPH7b+Wx9gbLuM2ZdkvxrKq+FViyfD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TEwK/oJWJslw21cFGtIUcm8cK75fNv8AzfPjn42J+Ny/XCx/zefEftp7cr7EH52T+PR9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bVA95oZJUXnH/fi/jHwvg+BO+vG7GnFMZcRuAfh/1A/p4Gu3E/g/fM+f4a/dP3KPDe2r7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kAmk0mk0neEahqR068Yl0UKLsZWAQqr7gMawBvS7HI2ml96zL+lmqi7asUK/j5TOJ/h8E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Q1wuGrW9mQ2MotSs10pcSKtrCzYCdZZ6zXiPdWjNU6XAzcWS8cuH/AJJdhGI39iy2GtLb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ORYrhVjtqKx20Ij7tKtl071k+LfeKumD3OPXpk8Z/HMT7uT+L+yZwbvg8Q/LTu3C/wAn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aFZK9qajSdQaNdpA3ay/aLLStV14FVmSnStzl6bcQJrObaQMu+NZa52MZsE9Am9BOsJ1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ltiq4CVJWzW+ov6cjTeIBNoE1muoUGaMRWvqTxsBI2rOp6iTyyZwoa2bIQab6/aIeZ5D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aCcW7YvAvVXy4l+FwVT8MByyu1HAvx+Te3hH5PNce1+LLjOYMVJ8OojYyNBQoApSHHrj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Lfz4j9uv25P2IPzMj8er7R/KyfsJ7KvyD5nHSGvwTrhkdh4PgcuM+jJ4627J/p9h0ONPv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/c/UPn5P18lfL9mUex/ZT9rl+we2s1+UfOPk0mT7UxdZXUqQ0oYqBRpOKUa18Ps6uL317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m0HFSHweAn/h3NZRkZV6W4PA1BmRUGW5VFOPVkGqvFUTiNY6m5RUqyj1tk4wIsratqrZ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f2Nq6dUsygzYRMf1vuRLu0udXRTpKF3PkVCpx2L1zfvFZ7muoxzuZU0idn4k+/HKExa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xXByWnDKmoxb+GdW1eFUJKq8bHazKohzUikKrX+gW6V3Z6JU3FB024ozT+6W7WzLmAsuM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oIGWboz6Qtry0mgmgnadphKQch2ATV02+tm0iKGToan4dtBhz4RYaNIKrDBVkatjZRNG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rt3wV8+Du2/B3S7ht7zh+FdQ5pJllQsinaOqghyK58RVDlVKfjKZ8bRPjaZ8ZVoc5J8e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j5/cJ/cJ/cYeIzhl3XHLig/43Ax/x+XEvweDj/hcs38bgQ/4nJ/bwX7vJHVWUjSazWazW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jnxL7VXsyvxx4H5eT+PV9s/lZP2F9tX5Bje1yd3CH3YDeB4PgcuNV78Ow7p/TunTuPXz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T9z9Q+fk/U/fKvxP2ZR9t/ZX7OX7Amk0gXWdObdJpBrO87zvNZrNYDNfl/XyWuonDWFduo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qJOrXOvVDkUziBpto4RalFPxlG/O+Gsr4bpTPiqtMjJV61yVC9bWMpZ2osL9OzQ4lu4Ytz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2T+zWT+yvKuE2U2X4Ntkx8AXDH4b0nvwGssGDYAeFsYOGkH+3NPgbNvwDxcG2fCWso4e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jY3DS0/tx0HDmEXBYQ4DGPj2uP7eYMJwR8Tp/wAif8mFchoaLzPhbZ8C8+BaHAafAtonD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NFk/tFM/tNM/tdU/tiT+2Vz+2VT+10z+10T+2UT+20z+3UxuGVy5a6nXQE2pOtOsJ1Z1Z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BYZ1LZ1Lp1b51cqdTMm/OgbPmvEZpxGdPiU6PEp8PxGfDcRI+B4hP7fnT+2Zc/tmXP7Vk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2z+yNP7I0/spn9kE/sog4LXP7LVBwamf2eiDhOPP7VjQcMxJ/b8OfBYQnwuEIuNha8bpr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iH43Avw+XFfwOEfh8s/8Xgn4fKz2cD8yulnjY67cZyj/AMD+q0qGFlGnLiPsr9uV+OPA/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/wD1ZP2F9tX3j5nFsDZOD5JqyG9oh8Dkyh68is1XcOu6ODwevfm/vn+/4P8Ab5P1P3yq8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s9ie3l+/jJ8YZ8Y0GbYJ8bbGzLZXmWupyrxDxCwRcu9oLMkzXJn/JmmVNMqFcqbMmdPJn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PdPhbJ8IZ8HPghPglnwST4NJ8HXPhK58LXPhap8NXPhq58NXPhq58NXBRXOik6STpJOkk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8p788j7XA/Z/1p8Xd8jlwOtWV7sKtvi8GfG4MPEMMT+5Yk/ueLP7pjT+748/u+PP7vj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/vFM/vNU/vNc/vSz+9LP71P70Z/eWn95sn95tn94un93vn93yJ/dsmf3XKn90yp/csqf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G5U+MyZ8TfPiLp1bJvebmmp56THs6N/Eafi8UzgP2OXEfxOBj/hcuLf+P4UP+Fy4j+Hw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gCkrVSF55CSttV56zcJvE3iIdbJrLKw84ipAT25P2BB+Vk/j1+z/68n7C+2r7p8xwGTMr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DEPgchOPJpmf68Aq0pyMpKD/B+5+p/t8n6n75V+OTeKPtWexfHL97FmxZsE2ibRNogUCF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gFP/AFd/2uDdm/60+LvyYoLGhVwcNiXb/quHZ/RmThUZcwMb4VOXEPxOC/gcuL/+P4Z+F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8HkUNsxqExqub91Wa/PV7uWssUWKydM5H2BB+Vk/jp7P/ryfsL7avun3Q+OP1aW8Dv05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kuUuHwyiq3Mv/X8P6n+/yfqfvlX4n7u+3R9mz2L4Pifv+Di4+nj/AGf+ru+3wvtb/wBdm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RVj4+EvEMw5Lf4usAJ/j1mvJcG50I2t8yW2VTFJarlxD8Pg3/j+XGf8Ax/D/AMPlxT8L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izWa/wAae7k/hbJYu9czISsJYjAfk5P46ez/AOvK+wPFXvb3wzjNYfDpt6V9bB0PjkJ/U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PlX49KUJz/f8AB/v8n6g8w+K/bP3f9qr7VnsEPL9/wcTH0Kvt/wDVv7eHD6//AF2eulnD3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4bw+tqL+DrLsO+n+TaZtaNp0+HMqU51I6rKVPz8NA6xydIuU5fIp63FG00VKyeKVVrV8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fw+Efg8uNfgYfbF3Dlxc/wDB4a2mF1FmOsJmv8o93I+JW84virfU3CTu+Ey1LW51a18X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11b46+Kvc/3I0dQ6ZCbLuCZkPiN2VCGX+ofsfrhGOKcT9/yf7T9/J+4fFftgl32l+1Z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p71f9WfGKy123ZwWfHWmWZjNFyS9a2uAuTdpXkXuyZ1ZiWK4/wCkPjio0OD+Evj5a63t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5wmTnp8L/Fwn7tl9VbHNx510ev42re2fXU2XaL8n58JttmXrZiY4YIXTc4TKpx60xq8q8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ha+qsbMoWZ2fjvjYXE6KMU8aqh44Jl8SbJqXPydi35xO7PaXV5fSoxsh6+HYDfEfo/zf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wD6+So6JoR1s4fU978M6SnGy6hXl5VUTias1efj2Q8uN4hDqxU8NzhlVziKPZh8PzmxDx2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/y/7fN+4fFftgmR9keyyCH+PM+3jfZ/6q3MVZbl3GdSaqSrb3ZA0rqCM3gn0m4LO6142TY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5G/6Ti49OD+CPHy8OvXHyP7vjzGyPiK+J1lM3guLvs44lCH+DhP3rjjh0SixarAl6jdZ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xrUqfGaq5rcn4d23ZN+LT0K7a0vS3BsEdGrPyGPTZaBwoGJwxDMnhtdWPgYFFmKuBQIM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Br1xBVOmJxVduDwxf+FSO/8AO3yN4iHVW9y/fyvx09q/k5n4+nalNWyaK2dMCqu08rVD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49zUW4eSmTVOIYK5COhRh5rYOn8v+8/fyDk3iv2QTJ+yPFkHk/wAeZ9nE/H/6jIylpl99l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raX8L6E6mgRoxhsBXQg0fZ37L09LUXa2V2D/AKPjH28D8IePk4Itb29PGhpp28E/Dz8P4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bY11nzgFjiU9CtzXfnb6sWvHWjZi5VfVooT4jjDJu+fhiK95C15luP8AEWY5QLfjvkSn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s6t/yN4wADj6TScS/B4T/wCP5ca/AwPw+XGfwOHdsCs6DWH+Z/HNuVZlnlfv5P46+F/Iy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133IeTeLqlurzsVsWzDyWxrabVuqE42umcJwW0Gj9/wAg9/M8xyb21eyCZP2R5fyPJ/jy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xIAyc0tC010jNC3YdgDoC+6Hxv7FmcsQBkWHWl5k1d6mJpq96XWCUZNiCqwWD/oOMezh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V1Lc5ujhcE/CptFs4z1fiP4PEqdsq1sTFSDExtPg8Vy1WKHyd1VTMzv8/CvyLO/Ec2yy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kW4705t9l/ER/wAT5W8YH4/LiR/4XC/wOXGfwcH8Plxr8DC/AHj9fwD5m8c25L7rYv38n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l/YlHm37kPJvEy8dcirKobHt4Tlmi4T+oPydZwK1d37+f9/IPfP3G8KeQ5P7a/twTNP0Vj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/Zw/sf8ASswUZuV1yWhbbGbsDoF7Qt6nYxfHkA68hprX6jvmvZBsevzpMa1q5j5XTsr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vC/xB4+XguKRONZG5uCfhDJOLxO2qrLx8rFsxn/g4Wf+ZxnQzsMDhIASwD+48Q+z/Bwg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qzZSyvxPiFT3W041qXcQ/C+VvGF9qGcS/A4b+Dy41+DhficuN/g4f4Qn6/mPgeOR52eE+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v5f2Jj+bPuw8jyPj+oNnSicVs+Hzsj4mycExNq/wfv5B7hP3G9qchyf21/bgmb9pfDe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F7Vf9LxXK05O2xdSsXc0Xy9s10irqp9TRxqVmog9oHZj9APqP/YdSgOpc6nGyGpNFq2r/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v8UfLwquiy/iGWuLVh1jJysTHGNVm/m4Gc2KcnOp+D+ejTrP8OjNZQzG/G29fGB62Pp16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PiX9CyzPtaOzWTBuXHsbiIBPEnMyM4XUfK3jE9k/fE/wOGfgcuOfg4X4nLjn4OJ+Ivz6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Ns0mhmkCnTSaQ829qffyvsRPvZf2Zjyz7sPI8jOPVIU/XOtdlX8H7HyD3T9xvaPdByf2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b7i+f427rj/b/wCkzLhj0Buo+ug/Z1die9p1LTwdYO0B0HgD0p7aq4O817UfbtXt/rro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LKrBYn+bxf7fCvxh8vguzOyOa7H4jlOP5dP8hvGL7Ty4n+Bwz8Dlxv8ACxPxuXHPwsVj8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ZoJ2m4TeJvE6gnVWdZZ11nXWddZ1lnUWaoZoIRCV0VSLMr7Mr+9l/ZmNLPuw+YeRnFcN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IJw2nr5sH8H7HyL7p+4/j9wcrW0ie2CZnsEP3l8/yY/er/pOMX9bIjsWaE7VXtyr9R11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e4PZT2KwrtXzP03qrjdoh2vgWDX/ADeMfa4R+P8A9cZj+0HVpxT8Dhn4HLjX4OL+Py41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09M3qI2QglnEsdJZxzGWP/UCR+P2xuN5RjcVyzDxDKMOXkGde0zq2Tq2Tq2Tr2wZV0Gd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Fsqf3a6U5Ftox8oqc3ToSv7uV9uY3tf7xh8w/Jx+rdXy4BV3J7jm3YL8nfeOZ8VjTl+5a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2p7YJmQT/wBy+f5KRon/AEeS/ToU6sO8Hj2wd5a3dj6PAE1AHNNBBNJpCOwXUMfUw9S/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BYBePH+Zxj7HCPxz7v51BafC3x6rE/hRGc/BXz4G+WVvX/gGUe0cuKfgcL/A5caP/Dxf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1UZPEQot4nc5/uOVLM3JeNYzf4Ig81PsfyLbz8AvFpVxOndbm49irfW0xT9NvvmfvmeX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swf2P4P2PkHIeY3j9wcrPC+2CZXL/wBy/wAtfj/o+Ltpix/dYZ5jtpFEIniDxDzHeBYiz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Xq0O3clnpO7QVt2HeU678f7P+Zxf8fg/2W9/8taNY+Lg1iLXtnTm0y/EreZGO9HzYmDuC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DT2zMLb/AD/sZdVQPFMWHi1Ey+J134+JxM0Y54pe0+NzWmS+Y9S2Zwr/AOeVSvN3mzp0Z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OxJ5n+MQrNJpNOSwCYg3uB2NKmLiVs9/DqQp4SkqwbNq05atj/EdQ+6HzDy48dMT9CYw2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Rfkbx+4OVntHifrK90H3l/lr/AOk4yP8AjL6V12zXcWOkEUdjF7zydNoVNJppBWTFSBIq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U116TOq5KdDu74BIuX2/5nF/xuD/AGW9/wDIAScTG6ajnrP1ZWNuTSaLefDMfq2AcxBM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8o9ycPSxv7bQJ8BVM3HrTDwK9cPpdhXpOJDTCrXUbBCg23vrMuxrG01DRE3F105BSZ09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6TmNU4gxrSPhrJ8LbHpdJpAe2k6c6RjrpEOhrGpx9yzplKJR9zJ8TF+0w+vpP9ofMPL+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sg0SD5B8o+RfPMz9wcrfaPHLK+5B95eR/jr/AOk4hp8I0Y91OgJlQ7gS1Yq7ilW1Qk2x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SbIK+/T7CvSbNGvq3DIr2PAup4SpOV/m8W/E4N9p/ufycJq3WeIpmVxUK390ypj8UDsZ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tXRol1q0128SyHajilqFLBYhMtr6tPg/yL76DoOXEvwuHjTD5cUH/FwNTixva+ri9Stj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1bau4x4KTHo0gShT1qxOvZDZbPUQN09U9cJaBmE6zCDJrlZxLJ/bmYZGM6sUIZTbWeEk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2RyxvtH8g+P3D55/1Adbx4xPyeQ+QfJ+x8ieeZn7g8S3288j7sX7qcj/Gvn/o+KEihzrG8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cSjfKqdJsgqiUgTbNkCzSLNZrOqqwZaaqyvHWcRp9MpHfhdTVr/m8W/E4L9q3738nC02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MBpz4VcXxtZeN2OOXD035ZhM4nebbuXB7dtrCBe2euzL/kq+7SOfEfw8L8XlxH8egbae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BYMpChorIiYmRejY+JjxsuuMcm2GgCaAc9NZsmyaTSFYBFhjopioQTUxtygarVd724ZV0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yxvtH75n7h93Pjh1zP1jfkch8g+UfInIcjzHKzxzu+/F+4vI/wAY8/8AR5ib6MivpMw5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dA5CAXrFuWC1ZugbkWm+PkBQ+S9hSu15ViHTpvXK33DJq316bbEALcKqaqr/ADeLficF+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xl245nFjrl8+En1g6w6GscuDL6+0tYIpO48qW2Xu+kL2TiqEN/In3KPHLO/FxRpj8uI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n7BQrV8U4fa4allxrur8GijUNpDbGtEL90OsAirNsIhEb0hg23eYN2xWgXWU193oFipj9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0ecjxKJd5mN9n/3z9z/bnxj8+V/cHgwfwj5E5D5Rys+S78mD31+P5B5/6N/bnoTbp307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kdzGqLn4UmPhPGpsWJY4ldupHeWL2fWdPU0VgRNBN83AzwR3HFKelmYlRe6ldif5vFfw+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/ABnwuTV03ya5xHvmc+FodgO2WsFpXxOHO1dNN+85miYfydtJxgfQH8lf3qfHLO/Fxfx+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Evbu2UvkNdKq/ir7EHTavSPrAhJvpMrpYt0+4XsonaHSaR69029vh11K9hTK6oF0g83en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Jfyol3umN9n/6J+5/tP3OMfnGYqdS79QfIPlHyV8hy/fyP8lv5UX3V+2H+P8Af/ScQQdEz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dAYV1YaLA0a6sR3RoQJtlPgrLhpyvy2EbItMoOQ1dGc+tNgdUnG69a+D+l/87in4nBft5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HyV1ta9aCtJxQhEHLhY0wXqVxxGl1xObeFf0NaqziXrwR/Go3Gs/Wx/byzvxcX7HLiH2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2FQhCcPGlMNceqbJpNkSuFZpqSitNikL3mk0mwTpxK4Fh5X/AH8Bf+Xj+L+VEu98xvsf/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5xb82cJH/Phg+RflHyVeIOX7+R+R5W/kQe6v2w/x/wC3/SOoYcUqZLV7zha65f6aMdJk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wIbEpLtS7q4rOuOJt7XV6tZR9KvDrqDcOqMpxdlfwdZlWIKoBM9N+Niegg6j/N4p+JwX2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i4tmSyYddFNuRtZb7QbrDfdy4Zr8FOLfgczED2UVY04kunDR/JV97H9vLO/Hxfscs/wC0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XfjN6MbG+zyZZsm2bJpDAnZU0F9fdkgmk2zSLy1rjd467sjCr0fH9l3mUeLPeZi/YH35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nXNM4dqc6GD5B8o+SvxBzHyPyPKz8iL5r9sP8f8At/0tl3Vd6ttnCh/yJpLayQOH6wYy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qLQJoE7QDtaO+msdIEWBYg52jVVrHSwyTR/m8T/F4N7cr8r+fC4XPSi2Wb1oxfqZ+SGH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a4HMzH7UKs4r24b/ACVfex/byzvx8f7M1EzzrUpG3UTconEyDOqoGWvansiNpGdZqIZp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5tIwEsJQIe4E28idISeRMrQtY2XbU1WZcobNvZv7rbKuJsgPE9xPFl0q4pWiJxCk2UZC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Zp1yWnCB/wA+GDkOQ+UfInj5B8jeebfkxInj+T/b/pLTtqqTc2dTpOHrtuEE05Mms6Sw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4sWeJ5j0wLoVms1j+cfzQNK/83in43BvGX+X/Kis7cPwkxxu1NwE9GPMzOa/5eDn/hzi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6YnGzpg/xhiBS31a860H4vKMF2SwJtcHrmbciGm4xqjt6Fk+Hsgxmj0KgXF3TpfS2lII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pUrV7u/xEbIlFwlwBsXX5NORm0ldnbGrBrvqGvwtcx6FKNjILHxK9uNi1tSuNX1KaVqI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62mcDGubDByEMH8Bie3n+xD4HiN7oeR/JieF8D+T/AG/6TJ+zjjtkaSgdxFg56axU0hhM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GeZpyJhbvjrq9Xj/ADeJ/jcHPfN/M/l4Xiqlcdumj8QKl2Z2+XgZ1x/MuXdXzUatppBOP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/RSNvSnSEzV21Y6A09MQ1iZy7aqkBr2CbBOKeiikfStQa3+4T96QDkYydsm47UocksRLa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JAHM817lR6pi/av98xvZZ91/ZjfYX78HIe6fvJzLsbLPeGf06vrhg5mD5RzPir28/wBj5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JX7V8D+T/wBn/SWexBtXI84SHkDAZrBAJrLHlaGBgIbJ1hBYGlqbYjzXk0bkybaqRtX/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92b+Z/JwvH695q0hsE4jm9b+DgT6ZQ7Ru0zq+ll8uGVdXNEE40+7N/jCkij8mn28uI/Z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n7XLiHso+zYNUs+XXlpHoRoKVEagEikaClJ4hhm6Ew8q/dUfrTG+1d75jfbt++/sx/sL9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3xcOMqGf06PpQwczB/AfFft5/tfkPvh5L+TKvYsE/f8R9/wD0n610GSNJjdkPIGL3gmsZ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+JJuGQdDkT+5aWUZO9FbbEbUboTDBKwZp/ncS/G4N7s78z+ThlfRxCTOL5B6n8GLb0cl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ITwQNTw3G+Ex19pYItrmy3+NrNq0H/kU+3ln+zG+xy4j7aftcuJ+KPszKXY3LWazWLNZ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9bSzIrWLajTWawnlrzqod5ppfMX7V3vmN9uz79n28f7C/eg5D3T98RwL8q08GZQeG0iYB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q45CGD+A+E9vMAmFdgsy6lh4mIvEli5VbuO/Or70q9iwfyH3f9Les393r6ZbmDA03Sxo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lyauiip1J8CFOHWzEp6QNJrNZ5g9wsXavj/N4l+Nwf35v5n8YGrByE3+nYrs1CgfCd68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Zbj0qg58Kv6+MD2Pm6qi2U00UkruJnGcjbX/AC0fkU+3lxD7eN+Py4n7avtcuJ+KftQg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LRrwstzdZ11nXUT4hZ8T3rztYlm6A6wnmg3Oo0U/kzF+zb9yY32rPv2/ax/sJ95ASSjj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20Yovz7LIdWmwzZ22GGtlNPEHrNVqWrDB837FLmfDOZ8O6hlIiUlotSqMviAWX5Gpe4k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WY+QtvLH936q9i+B/Iff/wBKw1G3UAPqw05GAwNNYBqVHa2lHnQVRZUNtVWkCCJoOViw8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LWf87iX43CPuZv5n8eP+S/aP2iMhBGsVQo62he7aqW6y0g1Dnj3Nj2496ZNfyZ2YmMru1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hqfZy4j9vG/H5cS8V/b5cV8U/a5ZqaHXkOTyzDa2V4SLBRRPhcedOhZ00MGFW0FWyCHn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9m37kxfs2fkW/ap+yn31s6UGVkO9eQzZNOzZncR2z1OQAJvEHyW7DELUPh5KXqBjw144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SAOto1L2Fvi6pfkuzZdt610X1tVxDO6ka0tCPlrGpV2WYOVW8Q48c0AWNjaVsGUfyN93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ab1lzgueRgiyqawt30JjPWJqqKt9TGGzSb+2vITH+7/n8SP8Ax+EfczPy/wCMNsd8rIYj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xPIE/ul0PErTPjb9fjrYM+/aPHOqx6mq4tP7rjiNxemX8UueEkn+QzTRsbc1tPt5cR9l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2cuKeKPs8s77PjnryEsMcmb3gLRNYsblryorNthAXMn/0zG+zZ9yYv2X/ACbvs1faT7uV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HJZaFSNYBGOsXtNWg3wEzfLe8ViIjlGpzS6fEuQ16dPEvYPNwmc2ibpv0G+Bpc3pUqs72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kFUNUNcqG2CeyV5jspyHMa/0491m/wCbcIHE1HyN93ll5VeMtWct521EDq1RMlWgsWbh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iw5KA/ErK7Vf/F8QMDytxGJGGqJNO/IQPpOrDeqS3PLQXanr9mt7rlNXBmhgt+sVuSz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pRnM1cTqCCxZuWaj+QkCHKpEszq5Y/XTCtWpsbIw7U4hwzav8ek0gHfSaTSaf5Oo1psr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+Wf4o+zy4lE+3y4pKPs8s/7PR34vyCMsNJnQE6MVNIRyPPhg9Tfmz/6TMb7Fn3f1i/Yb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7l43Jb9OyJpLbdYFhIQPlgQ5NplfrQl1i5JmiWRlIglBKjGbqUX17U07v3REbcdeR8Dl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N3bQuSmksDadRhFvisDB3glRIYeqg+1QdV6hHrZdtgEvtWip+J2lsbMqsA8bROmJtEPT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Ix6L7WtNL7Xx7BaielgtVk+HonQpnQpgoonSxppRGvCyrKbVberFOo/wr70qVM6u6yvp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1xy1hjtpHullju1WLY0Xh+sHDp/b6hHw6hBhjXplZVyDTDH0v4CwUZed3a5y+PxDSJl0RW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mbaJspmyubQYtbQU3mdHKnTyRNMgQ9eMbgprLw5NFZNWNkSysVYq+JwfMZjxagVZX8f6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1bvNe/DbbOjvWdRZmtqtViLV164cisTOtVgt9YX4mqHLpE4hkVvK8mtavjKoc2mZWRXb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2PJTFiztNRrGIjQ8x3mJctK/Fp1/j10OYep8a7RMm1FORa0NlxgGSIVzNzpm6LjZRi4dpl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XtYYB2pxpxlQvL9Y1K/DtQkyMFLA6tU62ajaVb945+lefRoWNQJsFAjoEMPjk67gg0bS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GUvbjLvsxtHtXbNZVbyEB0obwV3T4UxsY6jDJ5cWyerZvgeV5LpPj758dfPjrzGtJlFx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zf8toPK6iV5LLFyjDmMIM99PjDp/cGhz3MsynaGzVq7dHV9rL7v8AAMycpaxlXtc1K7p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5L/8AJ1msPK0awUQVaAqRFPbcvJdAF8OOwOhDdk1JRdqfPY4QZuTujtuM1msrvdIMu6Jx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F7oOK3T+6pp/dKYeIUk/FY5i5KCJmQZukGbMjNAN91lpPjEYkZFutFtbLYo0mAdubeMW6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J8Hgz4PBnwmDPhcKfC4U+GwoMPDnwmFPhcCHHwAFx8DU0YE+HwBPh8CfD8Pgp4eZ0eHzo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lw+dHAnRwJ0+Hx14eCE4fNuBNOHz/wDPn/58/wDz5rw+a8Pn/An/AAZrgz/hx1wytz/D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czU2dToEHGoBq+GGnw6xqkrnQQj4ZJ8NXDQiz4efDGHGMyKVqnwwgxzOiZYCi10grYs8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sNk6kNk3wzWeYgmNVvTpj4rogTpg39FQKU1qZfr7BKFBqI/5GQPojwnv4l9sjvApZqcbp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Ku1Rn6yaFvrtraiyuyDuU7VWe2nvkbAG7GZA0eN4HIeT7q0GlQWIqxAurqNco9OVvY720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9f+tpQPqECNpEAnEbujikxhpNZWpYrV26A0dNvL9o+hzXL3t7fMROmu9Z1p1oLZ1Z1J6W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zbvp1H/Ae4LMi5ulbYWI+oxAUYVesr8DlxI9LO1hM3QvPMTtNdY+sfcZ0miVtrXWZpGEcQ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cRfYl2pYVMYKVnTrmlcBSE1zcJuE3TeJuWbhN81moisJv1DHszaknlS21q6xlM2Cdq42h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rOik6KQ0oJ01grr06NU6VcFdYmxJZXVOkuq1VgBKoFpm2ibaJsxptxJtxJpiz/jTXH03Y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m7GmuNN2LN2NN+POpjzqUTqUTrUzr1T4ivXrpPiFjX16vfVplWq6V9pkuzX4P4+k0mZ2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JWPRpNJxcaysfTAmk4h9vGH0rB3YctZrz056zXkBFEwvtN+fP/qf2Y/2X/IPjH+yfycj7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/Zt5YCKtZhnGvu8h7COfEaerWSUOHfMX1UZWq199L7rCuNXZttHq0hHbSaQe6sDf20SDw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ncipjtz6dk3THu31nuh80fcMYxT242x3fDiFKUOR3RVNdDOd2/abiGqlFWsB1fIP1GPpxU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EhaGi4zT4YwYxnwzQ0OJd5MxhtqqXdZVB/HrNwlmQqzfbach66lssMCtaVQVRRuasaBY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4K01msSKIFhXWGuFIiQV6TSMJZF7nFvqxwrBx8/FwdvVhed5oZtmydOdObJ0xOlOlOlN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kpfU3poeVO3dwl3NqVawVqBtE2ibRNBNBNBy0E0E0E0E2ibRNomgmg/xNflZtORIBrsW0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+zyz5V7OWf9yv2cuKeU9nLiP28X7Dd4whHz68gIBAIBMI+n/7Z/8AU/so+y33z4xvsn8n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gVCvfTt+IrATiOwY963VsNW4v9/9DyPaZpyvDacQctkbtJg5elF2arDHesypkEe2tLN1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BZYPqV+TE1g8V6w678vWJ2iIZkWKE1i2FJXfVsusr0xO7d42uqzJoW4W4DiOPXk9Ipd4p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0lF1NrdOnBXdkXeZikrbZ6raU0ZSJuE3idRZ1Fj2Ltu8gbp4XC81jsPnuvWufGd/iWm/I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BfRW1/ESwayVVFy7ipR6jjpsFQi82Gottrx8ixdC83RTKzByM11gfSC3WbtY7aRjuKTjI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741y5FXymWaMt+IsOORBjQY0GOIKBBUs6azYs2rNqzas2LOmJ0hOiIccRsaWV9IXElv2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f9UbGLgmgXq5lKiuuHQ52N9rlmjWVfb5cQ+5X7OXEfNfs5cRP06W/wCLCIwhEImnyiAQ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/FQflWfbx/st98+KPs//AE5H2RK/fxA6KNCuRoKlsUzhdmy8+7i/5MHn9cz44rXrdTjI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LtdqYllspxQi9FdldCT4dNzY6iNS2qVuLBWEETkk/wB8sDVdIgG25Ayihnv+Cr21Up0b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4jDWZ2nVpH1LfOKn0FUKth3PQmgvfc2MnTxrBD54fXve3g9JsGHSs6dSwLWDuSdoSNck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s01w1+isHzX2rTX8YvUXiOkPErI3ELWjZDtOqwjNNC0roCx7No8mmvSUpFEHPid/Rptf1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SzSLdDdGugvEa0TrQXw2FosqWcZXXAHY8Ky+g4IYMdAbtTprOk86FmpqeNSxhxngxbIMN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Z8JPhDPhZ8JPhZ8LPhTPhWnw7zpsIFaDUNxLtj2Hnf5xdBmTWazXlr/0pli7x/sIIf/IY3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7OWd9yv2cuJN3qPo5W0rpYdYYYZpCIR8mkAg5DksrbtZXYVw7me637dP2m/Ib20fZ/8A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V9qH/j5nemYdmjn3cU/Kg9+s1ms15cQH19IZZ4dLBMDX4dU+tp3r8AfUuPqVpX3d9NIk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a5r9N+9OMPradxLoPaYYPHLJ724Y1vyG0bGIC5d2lFK7ntbZXjL1LQNa8jsT5w9YXfQ9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PWITZH3QyhfovKRoq/PxhS1IJE1m6azWKNSKhPSgezWEyqvSU1xFgHycQv69j+eGHfgW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5hczUzvADFEQRFlYmYnVwpjntwvN6cys3vfnGxa849LH4hSitxPGEfjCiHjbQcan97jc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FcjT+5ZUHEMuf3HJMObfFz8hY3Eckz4/Jnx+TF4jkrP7nkGW5l1kXJO/ija47+B7f9qvqX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6oiNaqWL7qbkd5//ALHF+zyy4ns5Z471fa5cW+9V2r69j5FVGwZvvbmeRmk0mk0gEHyr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w3b6aftn8h/ZT9r/6cj7Mr88W8KfpZP23Gop7MjajiB1y/wBL79Zr8md+RpH82QWLpTm1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81RPvZHuWU+9/ESL4TwPddrqNZ36dn2MX7v7Huu8/owzXtD2DkkUvsPwNtkfHVVyLOo6D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nU40xb+QHRqe/vqZqJqOe6bgav1USG9zp5Hz8S/HdDNpm0wJOlFrAm4LHfWDUmuvSU1R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3Tob2uPVwcaYbDWOkZIQYRDNBO0AgERIqwRJ+uI0DdR2glnc9MmCpp0psE2pNK5uUTqzq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M6zTrGdUzrGdYzqCWHdNDCNIIlRMy33UmGVaA4K+isfVP+C7qiqwZYMsjNo4oRMTK+Im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+VVxCi177RTVXxHGeKyuP5THrDzTcuLT0oYPz8T8flm+KvZyzvfT9rlmY5yLHbauMi10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M8xBBzEEWVLubyLl6NyPuBT6lnsq+2PyMj7Ur88Zifbrq612WqixRo9J0TJO7I/S+4fJ+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7Pd1O2LVW9Ve1Yvmo+pPv3+4TH97QxIuuleug83CIJp6H/HxPuxfuW+/9Qw8sptmNZrrj9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z2yQleyZF0w00iJ9PKO3Cs9Qx13WZXYUjvXj6wYwgxhPhxPhxDjCWjpHwaftUjW9IPnu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zaJ2ELQvGMCs8rSU1REgEAjOAdYrTiV/XyD4/wB+F/ZaNCsKwpOlDTOnFripBBBByzVie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EzWd5tYzpzpzpidNZ0xOlOnBXNk2TYZseGlzOg86Nk6NkWizWunQZ3ayNAPp4q/SUes/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YJkMmTgUXMnCMWzq46nK1o69VWJv6HEMn4aim+ulKXxbXz7WpxmdutlYlXwuDr8HmZfw7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wck/8li/a5Z/tr7JyzULPWNtc1hh7svthmRVuhh5H5xBByEURRrK12BZxJZW0UwxANru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TmdS6Z5saL7KXFdmU62og1v3aRu7Qe/Wa9+Q92X+TLffd77qe+N2qEU6nbqcfXq5HvHnH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DsmmnbW3SJO3Ts/Gw/ePNf3G+6fEMPLiJ24eR97bpYUANNLMM6u6ha1Nowl3Tb9PN/Dv7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U4lRYV7wALZtsmyyCu2dKyZTanyUOlWINb6/H8HEqGR1vguhtEa4TVmiKNUqLSuqKsAgn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1trU2OssyWKs+rfo+/hfsjCFY3PbrNk2gQwCCLzy/C+5RGMUdt8VVsnwxgoi0rBUs6azY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os0WaLPTPTPTNgM6U6UFc2zMOt/6ebfXSug/35a/xdRRZkWPXXejVDFGw1uticKGtXDf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yxm4jlYOOmLh3VjHzMgrZk3I1+Jk4vX4ywFWQE6Qpvyw7rjY9OTuvsNlVVF1dyajd/Aj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rr12TUjiC2XIPib4cy2Pe1yJfdoHuMG+PWHmvNzF+5+tYeV1W+MNCf4xAJWhaVoEg5Z2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HQ+RZSGnS0lQnFR2HstGoodK6MZPq2OQsMHkGa99e+6I3ryvyT5I1tyPvNU5HVykbH6j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7+R9xfOP91oYPA8JppuEcxTP9LvxsP3LKR6h94w8jy4r+Mn1Mgo0CekdWojM6ouoTXGOs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2aEUeeHX11s1mGjjOxRBxDFn9xxYeJY8szq2jZHosOprBJYbZgxIP4DMnCrZrMdlhi7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rirAJ4FudUkyLq2ta8mEu829NFA1lk4a815HkU1hUiIYTGgXlrNx5azJPavk0xDueEBo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roPPh9YMaWCmqD4Yiy3GSLk4xKJS4OOBBjtDj6Bs2hH6lJVXRik0mkfw53Mfavqso9eU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iVLfk2WW4mOXe4gVdNnqpNG3F16AvOJnYy5yzhdNlFVWOUyyNRi8O+HypkUPZmTPput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nVY+K201YyZHw3xYfiNHS2cTprWY+TaMit0sX5sipbExS7Y9VS15XJP8AyNGOrVfDidCJ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M1lkT7g8a7eRhjhXFmMwhE0mkI5CaTSaQCIpMrx4IOXiXjckQ6ERojcgYNJlYovDYFoV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qVZbX9NqWDJV6EpOo1m6dSBiZXr1b/yP3Uv1bvvnIvEoYlHN26jqdSuV/kXfcXzR91oYD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1OjamDXXvtu/Gw4sq7BPvsYTCYTy4yfRig9R7Nim8xLSDau6VW7SG6Vlh+nltqp+0oIij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+nNqGdFp02nebZSuks9+CPoL/ABMJZWDDjCLQIlWkVYB3e6uuX8TCy7Me2MWadhAIo3Hi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BMJ9DXZ21+Rh3Zo9g1D6zdNdZpBBGmW2iU+OVbbXzxtytZry2rEuuQPbY09Tz4eyLRDQ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+VXDbe8OqndMa3Syptw5ZrbMaHxV93BT6tfhvcf4ar67FzcY3Wtol1dnw+RU4srz60SUY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/wAbUVM2SjWY+MnRo4Yi3joqtGTjtXf1OhViYqBszLXFldi2p8jDVQNEr9vKvvxTG+z8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1R4ntnnkRyYBocZDDjOIamE2zbAsWlzFxjFprWCaQCCHRYBH9r9niGHuBFPMNy4ljdRKQ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hPh5WiSzpogt1nVIhuMotJybvyD5rb0P9w+qUYt/TyFalsZtWqlX5Fn3F81e7dC3cn06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ay8/8bE9o9rDZXX+RU6i66lLUs1V9eXHW74CdsjzWhYrQTEUor+UOteCeph2d69PpU/a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bNjRSyz1KA4MGyajTdvfHG1F/iMIm2BY9ldcu4iiS7PtsjF3gCjmOXC06nEspt2T4KmN4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a8tY0shHdYsE05fp5xDtVV7TzzPVi/JrN0JDQdoXM3NN5m+CyLYZlV9bHJlR+tj/AGhy4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KvfgCJ4s9x+d2CJflfVTGOq66Zr6ZlZ2zhRb4cYtXX/wFUKJVVblX3I2Rmxr2e+rrY92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LX7IfFA//Ro+1Y7dfXmxnk/I0x/uL45ETdNJpNs28tZqJ25d5tm2acuwm4mAacm8Xj6v+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6zLwAxDkQNNZuimZDduoAHt1m8zD75Iwmd1pxjVkdJEPnD7zC4noGFWTXkYCYy1eKvvn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bFM6UNXbpTosJ0To9LiCw9RriIzbsTF9qn03t9MNtusdnmLlejOs1yGLaTjepyqe0tMxq/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saD0rwhpd7UTeLgFVjveiqVUgwUCdATMrFdNbeq/dRdXY2hZjMWvQ1DsP49JbclUyOIF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wH/yNve20HVYI3pNR1CtBByaNNkCxBBP2o5HvOJNrkV+Dy/SfV4T8+sB1hHbadNrTvKh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4nfJrGkHLjjDZr3Mo92ENKVlvk/NuG7KZ1x0Za4tlfUwcjrrnYz224+LXT/isuqYOEce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9GqatBweokcz4te9ZjXB643txz/8AoUfaYbTyM/fytMX3r8mk00m8iBkM056CaD5d6Cbm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/WsU6j5tZrM7H6yC3v14jgymZDerli0de1DjYi23vc3DiNMuv021kX2uKgHUyjKelr+I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/wC+N920Mji6wT4lxFy20+L9XxSxslJfdvKr30Mf8bF9i+Kqbcif2uoS+tqRumHbXjzSq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X6rLR2xh9NFnFDo+SuhHs4XqLMgzHULVYj2rSuNXbkYRSUWq0WdpxK3ew85CzFX6CVSu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UXKz9I7tbAAB/D/T/AP5B/uN3HgqYwmA3ZRyEMaGd4BrFXSaTSBYRLNFR26lie2NBrOB6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RTF1U0qlyHGEzawkxzsr/AFwlN1tY9Q5cZbXL26wyrzjjSsS2H5WbauT9Wum0XVcR2JVs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/kNQjX8QsLZhS6/JG2qrI4hTUMa8W0S4gKl2Q5r9plntp1OdhYuxMpvrgwQ8z8jTE96/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E6jTqzqidSb3nrM6YgGnz5o9axuxQ8x8g5AzNxmOZsfVEYTboDUWPQnTE2nSpQyp6pWA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7MUrlqAaX+lTWtT0+2r7g9+K2luWB1dND21KvqBrCoh0i7dZrZq/4+DW1iJTTRL8rth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6Aj3W6241+w/q5tbcRvTbKeyqwA4jb1bwgIyyAOH9l82K2lfVAJrrtbHybsImunKrptKy+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1Sd7Gor9KLFH8d9y0rk5bXPt7/wAWs/p8/wD6Nn3PMsEBgmpR8ZxdXtmkEIm2bJsm2ARUm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E/1T2xoPGDb0cri9XS4h8o5gxWlTlHrZbK+KNuzModLh04RVtWqCHxnN1Mn/AElCyoQS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yfS1uKbMSy1BbVXWqVwf5VeO9effUL6W+CwX4oepkwz91+IwLTh3D0xZrL/uj28jyPP9T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zxBGHdYD25awc9eVK65fFcTbC2sB1gAnpnYTyKKtzgnW26cAyuoM2vUZFxx7XuLmg7Zjd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zdtTJ+6NJqBAwg3TbAs2wDSadrfs15TUL62FZpiDaKyttV2+trEq6W8A25KdFklPn4Tq0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gqr1ijprlvq9K7MKtN9tg0WwbrNh1rs1DI1FiZD2DINlA672Qby2LV2qTSAQci6iPkoJ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8bPjYuZL+IJUlz2ZDAaAw/x/09/5K37vclhyXlRY1FuLcmQmzts0m2BZtm2bYqwCaTMu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H2L4mkE/fEvrYPzazWazWK0w8jZZUvXy+L6fCU97cMba0gl7bKj3j+2Yq/VT3a6S2ND8m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Sr/k49QKV6wQf5fFa8hhR8JRjcTO3iE/evrXyNScPGFIaEy77g8fIYOTQzF+6P8jOHpWN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kOeN97yOI4fQs10mm4BIZ20q3LZbxDFc5eWcicOQ0BSLauN4u6umvuBuNShTdVrkU+R7X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gEBWNrDums3TfpNTL/tIgfGrBelch0jWgXcJydbcyvcru1M6vov7L1NuQmswsk1y/Pdo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Mek22W2AriDvcfVjpuyAjF7cZzK7JZ9M4ebXauZwlWgnTuQC7IhuyZ8RkxsjIMNjzqTW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IICuocO0JhM1msBh/g/p/wD8k/v6k3azTvp31jaCUWuhwuIpbPMKzbNJpAIBydlReJZR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5CDlifW4cPlHLWCGAxn0fh1XSr4pdvbEG7IQaICJvE4rbpiKNWytNVmCNbqj23S1tY0PK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GUNB/wCT5iD/ACxOLYw12qZklxQ1zbvXdkuDrwqt0TXVTDL/ALi+eQ+V+WP90eP8fOGt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wT98sY/VmWgejup1hUwAz9p7sisG+mgA+F4dZtmXXuW+r4eyldBQPqN3evz/AOpvs0J1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09JnYTdHgJnaaTJ9tX49Nwx3fHreZuVVUvC9yvUwsr41iEpUu5uNaCj3N0kri9LRjXDbG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29lx+0smCv1qU7bJmYvUAbWMm2YmW9DH4fPQ13YpXp3QoUOizYs6QjUiPSJ0Z0BBjCfCi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2ww89YPn15cA/K/2mkYaQ+qM4WMSxRisF2oxc62kU8UpcKQ40mnPJyqseZ2W2UwgTWZA2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Xlwl9uZanTu+RPJ8xYYI/nE9eLnHXI4TXuuKK7NjxMeca0WUecg+qr3YI9a4lmgxLYtL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5XzCD/LEEZgq77s+4WATFt+EykXqZA0UB9sMMyvurzEMHN/Mp+6vj/Hy/tz9OOS82ggn7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9XEaNl+ybJsmyBdIw3XU9ofduKFGFtXEMfcdkq7NKo/2D9rgx1x8+rawSFCZtI5E6RYCJ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Aa/htXqxPUi7F4bdo2VXvrvo6V/HWmLR2u1hbaS03RVsaY+PAmiWHdZXLfHDx6KPaI3Y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baAwV3pfF4oCLMeq4CyyqKEsjKyMHGkcTSARRNJx5/q/6o2tZ5HkP4eE+jC/2SEwnUWW/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hvEUy1jMEXL4i7wzqpoclI2XHYueSXERCDBFba/GF/5fMxfLe6CGK2pPnGyraTmsllnC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ib9XNxQC2QPq44mCPQniX+DDyyKzi21uLE+UQf5Y58SX4aV/8LH4diknBTRTHOsreGZn3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8q/uL4h/xsnvX+lhgiczP2OT+Kfu/oe7MTdTqs1rn0p9KXhOnjKEbeep+v1gWaHMXsw2k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37LezhVmw5de+vHxerV8AIMKqfB0T4PHENWGI3wML4Uy4n2W9tuOVx00jSslXx7OrVmU6W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VXRRrc9OtteMItIiV6TIOylBuu8rkdlwtfh6G7Bpm5PpZtER+9VukKLaLUNRoyGqNfEl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xWqshptWO+h3glT3XlxZ9+YPFUPI8hB/Bhf+DZvV+msVJZaX+XTnpFLK2NxlPh8viV2Q3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8AJES+KVMybhZj/LZ7hBLjK/H74dkNUMkL/cqxrFHK1+mhJZ09Iubc9Q0XEH0l5ZB7Hm2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og/zs/qijEx7Mm5RvfwCeWnZW3TN+6nmD5mgi+9fEP8o/hv8AZFhjCA8zDFh8v4q+7r6R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0zSWIWXJcayhtVT2htsRhdTbX3sGhXxX7b/tH2Y/28S3qVFmxrPir411xhNpnedp2MFL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09Vsy7q2UmGa98C3Y+Sm+vLbfxFuyPMVdcitdbVWAQCcVs0GKJppLfqTFTenStWWuVBWO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3KwsLFtxu3cStjEeCyU5NlcXOWydPHsl1TUzHbcLnFVV51YRfMHyL4+fFy+jSbo9rGHl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thmn8Gk0mk0ixPkPKyCE6AnUr4mukyz9fF9VI5cVt0rURh/x4gmONFXlf5b+IQf9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6TN8p5gmvYQcjDyHuTx/MP4bvZ+15NB2i+ORiw+X8VfdrOs/2menfnfZ06pWO+7bbW3c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R5Htr9uT7W9tWumJZtexSyr3HLtPTO0Pi/2p3XIfo0nwO08hpUe2Nb1KqvVlWnu0xB9f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n6ttK6BxuWk7SluktuZ5slh1lNe41puPRBW6o0sjaRIyK5enRgpncRXIlo3BLHAx7Xev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9vkQeYIYeS/wGNNJpNJpNJpNJpNJpNI3ivFZ1sqat9Pk0mk0mk0m2bYFg5aTTm321lpg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HUq4Q27A10juAuW5dqV1OS+p/eONWrHccsgQ8j/AIP+gRdlcPMzM8L5n6+Qw8v2nt/wAe7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ovMxYfL+3H72r4MEyE30jl4mQ+9oDtTd6qjqNzLEfupFteSCjD2J7MyP7afYyzBs6tV6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m3tu9uLolbsXc92eY794nZsWzZZiCMdZp3w/uUj0jlxK3ZSieoGWbtFq1AE7ILHlal2R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9ItQqUdW2wWBqw5h0MGhhVdbWG1V3SqvbXj9pxW3qZlsHIwcjyT+EiaTSaTSafOfHUSyZB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Tlpy0gE05jkRCJ5CxvcPLeF5O76cGyGGPpfZL7tYqmxmlvurGrcPXvX4HLJ+Q/OIP8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5mZnsQ+rmPkbnX4/x7j6f9hybkvMwQyzsMX7i+DByyF2XeZc8bu0uaIu467WXupScPu9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T25Xl5R7f1i2dO3JAsUGazWa8n+2tfVN78l7CyBYG3JyHZW7Qe7CHavwOXEjuyz25Bop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tNoqTSActJm4/UXlrN0BjNHOsxa9Ii+hTsUvvayDkIOR5JD/AIZi+CoM0hH84M8xlg8+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10nAsnoNk5JsWxi7Vr9PI0RXbU1KZQmxEg5ZX8Qgg/z8RNtMM/XIzK+0h7w8hzMPOvxD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3tEHIwweRyaCGPMTtYjrGgmsz07O2gc9ljHaIg2hF3vVqDB5y232rWEVfbleTF1Xksoff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tLe1Q+jTyc6DWYdPTR16V0raHy8/eKNKl55v5u3WGCFozQau1abZTXFEHMiZ9G0wctYza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jtxN+nhj22cxzPKvyfk1mv8AMZX7eR/wC+hSwGOJb9yVQ+RA/ZvGE223RngAUG0yxtxqq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4vPL8fwiCD/OrXe/gfIsMuGtadjNeQ5GGHnX4/nH8F3tWDmeSz9HkYfNPmrtP1ytXfU57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K6k+afvZfpcHlb729g9uT7hETfiVt2lL9OyDmNY57WHcxiCWHU4VXUsmTX1KkO5YZ+09R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5G7WEwvCYAbDUukpr0iiD5WGozMZqT1p1Y10pqLSpJWukE42/wBT/V+Qggg8HlV5PLWb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HI/xjvDTYBzsTUa6FLNZf5MHZBP0IB2pOljEmMZoWiVqkQdSVLrEEHPK9sssWpeonTZg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RLEc9WvUETcoRXUpuXSBgVR1cLbWTvG0sACyhdwm4aazUCa99f8AAwE1J5EcjBDG8Hsf1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jKvb/j5B0rx23VDmeSz9GCP2n7oHYRPEUcuIJ0sljq1jaAwHbWZT95wGWrtys+43s/1y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XZdrpB3CepW+S0zyZa21fccMfS5ZC9O2NLDtmImkpEHPite6geDC8C6xEJlNekVYB8xh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gLXoaaiZWkUQTiD9TOPh+Q5LP23Kr3GGE/4S9uWs7wfxbvhqq8i/W3S6qERZekBj96/J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2s9Aht1laampCZWkA5v4yNdssAfOtFfweR+Rf+Rldsm46VdOlLraq2ynvSu1QLIQKzb+J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0Z3DPhtP/wDT541w8j1YCjdk43rbP/K4mP8Ak3erieaT8Ye04ZqL6fxsihH4ddUKMSqo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Sfi8+tbsyinr4uJX0cHBp2nMXr5B61OIiNiZdCdOnkI3MwzJ7WIYOQhPIw8v3T7f59Yp+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X8fmY0EMMEflSPRE8QTWcYq3UCM2pX3D7cq+7MlSrL4b7j+xTL/cvjH+1cm+us6zupot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xpae08BjKl2jE+1ytXq11HUZgfHapCTRWYgg5sNQ+Dtl1BECt1qqJXXFWAfwGERk1nRE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TyT4aGCGCawwyry0JggH+FRV17LaxVZB/CfFo6tNNiBVrZF5aRxqp7EexIYIJ/sTD5TU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plaaQD5DMn2y/cl1dZtoRnuubGe1ADZbVW9mOH6t9VxS1V+poyVUg3xXa1cm1qSEcYVD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hs24+d+K6nq1flUADiFtd1769ezF1K2V33Sy3XhtSX0ZDXpjrepXhOd2o6q5Ofw3HrMvF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g+mnGfp8MpFS5tzCviF93WpxlXK4ifk1+QzLHdIOXgcjzPmn2n5z8wh5Kfn/AKks0oxP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RoveIO0XwIxglq9Sq/0Oi7mr+8PaO8r+5uaHutZ2T/22exPN/uXxT9qZA2WwrOH2bq8t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WjeqINWWYv2ppyyl6b8Sq324lfoVdIPkMYR0ltemWqQCDmuvyD5NJpNOfEX2YMbwYeX6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IB/hEzEZOiXRagYP4qrGqY3Vu+TYpfWbp1IjBpk17TX5HiDk01hnCVFiNR3pq7BYB82X4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ms1ms1ms1mvydtD3hCknQiIqpF0WABQEQQBRFAVa6q65ai2qFUJwjGroqPzfswzMH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n+6PafmEb5zDFg+b+obN2Vhfi/I0E/01i+TKfUw5D2wc+OU9PLqTZVUfrJF8p75rLdNP/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l8IfRLE6iVHVV8Vt07LtLKnOgbsojnaN0TsNO9H2ubqHTLH1Mbx85EvX/lAf4XHH0oh5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2RRBNJp/ghYFEPz4GCcim7hjJWT8hHMxW0m8Mlfugg5N4AhnA20y2Xug/gyfA8f8ATKNz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MyBqgg8RoIIZ55fun2mD5RG+cw8l56rANYw0nFG35tH2fkbkO0PYqYZjD6g5fqd4AZpO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r7tXlQCq+7XkdCq9rbD3UaG3yvtB9Os1lnotXl1G6UuPJjrF7D/WvxT7Nxm6boGmUPV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7/C4431oeTchP3Cwms8Ii6wLNP8Ict03a/MWnDLrUXNzbmq9QnUadSdSb1m5ZvWFlM9MD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XxMF+lmMO4/gyYPH8I/zeHputh/gMt9vgiDw0EEMPeeeVHsaD5NYsb+JeR5WMtSHiziX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u/IS3yPB84nugn6HLWCOu5MkGuVvoyW+vw375t2uGun7t8r7dNBFCmPTuSkwRGBNnY2H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WtPFftn78TWZMx/4DL/uf4XFjuzjG5NyEb5Aup1VYbhOpOpN83zdNf5Ry0mggg5/rtKWC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PLX5idJryEEPJedL9WgfO7aS06ym8EBh/Nr/AJGFXsx+R+U8jHlnumsJ1AghnmDlR7D8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LRXovqeur9p9seJ+4eX7s7oJ+8T2xfJ5gchOJUjrXNci2Cq2f7fvmO97+P3bB7bqPRy1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8yPYx05P9z9hts13FfbO81gMyJR/Dkef8ETMO7KMbkeQ+RPcXM1M0njmBNP8HWD5NYYD2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k0mnJoOQ5iD3adm88FffgfOZdGJqIyYuYZ8cJ8aJ8euvxqz41J8akOas+MWfGoI2fUs/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/uGPBn0T4+ifH0T46iDOonx1E+Px58dRPjseDNoMOZQJ8ZRPjKJ8VTPiaZ8RTPiKZ16p16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Q5ImITkZHgH525GPLh9QeDP0J4J8eZ5n7p9hmvyLBD/EOfiXolyZXDSKj7q/YvjmYe08Q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RPJ5azXnxBN+Pfl7ZS5D/se7bNOVf33gMt8r4I1W9Nrach2jnU0to9ndSdTUkssAvWwF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21g7wjlf4o/hyPH+FZ3cxuZ5HnroIBFE26kJNAP8AAPLWBosHyHwtB6dtJFY5kfITy/fJ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j+nX/hvHps+4tWpGP6TTrOj2+GG448+HGnw8+HhxhOgI+Krj4WqkdGu6p8bp2V4gUHFB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DfDqsGIJZhBl+FE+Fi40ysR3t+FUA4iPPhxGxVaDEUQ4+0jF1PwXZcPaDidxirP6exOly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/wA18xPM/Qms1lPs5DmJ+v4TBzJYTXWXPtpJ1evXRGJg5mHye0WN2ieae1cT5gI3qXi+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2vv5Hwv5dkWWe4eMezqVZNe5eVzQ8r7dVxquvfnY6rXXj3KtlVeTKNRSn2to2FYAsKwBh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z/BsO2toYebchD8itNwgcTfN01/nbtO5nTadJ4o0g+RvHTBXLTTFHyHkfmEMWCNKq9wa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+C77bjS8J6wnpSsFekIEjLAvYpNvfb3CdystTcuPjiqpqg+bthTQLXpCvfZ69k2d9kKR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+zsq+rZ3WvWwVDXpw1wViGrvjJ0qSORgh+UwxpkCV/IOWmvOn7fMchD4g/gPyHlxfiJZ6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rm0MHjI81ymzknjkJrNZrBOMUAtWhXJ/2r+5yf2VtuyrPCx/ci7pg3dO5/Drq1lqVw3C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bRDS65OPkE48fI35dbb0X7YB2lTNk05W+2rz/Bk/a/weINtxGPeH5DyPyCaTSaQCafzg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6cbtBW5HSsgosgxrTDh3aJlbUst+IrXAefBbZ8IoAxqpkY2xeb+eQghi80Pq7g0jotU2+v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e09Q8ViaQCERZpzEM07yhPWPGnfSET/bSaTSaRRG8gTSGKPUPcg7fvnQm+89jrNeXbnp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3FfnmOX7nk0+zn4gaLG/iPIcjD4yfycMa5AHYdvlPIS/ulA7iscl+TbNs05ZlfUoyqt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N7cYaX3e1PbZ5xvtdUTHs6tWQvTtGBTrnUfDjHvFbXW9VzaEPxGtvAcgzLXqrkI1duON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aeoTUwbpZ7avP8GV9keP8DjL+luR5iNyEPOuacx/gJ5msLzE2s75T69e2DKueGy3Qsxj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IF3RanDFTE12/IOQ5CCEwLrHTSLaVGHRfl2VIKqvnv8AY4+vp6v0nMxfPyHz/sZjifrkZ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/I8QiL5n6AmkI5YY0jNrO0I5gQjlpNYeVkfwvv015j5B5p9nPSAQRv4jyHJvD+Mj8jh/a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OTjWvFEWDys/fLdNTNYsMzqtH/8AboOlNYe60ffu8V+2yY+nw9mOuzh1optya+pVfkFE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al2vrZbUp1ifTlGmQnFsbun2aF3r+ppy00lp9Kto/wAhZhFuBnVE3zMJ+HpYlP8AA4lb1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I8jyU6EHX5h/L4mpM3acuFUdef2hIvDMdZ8Lj6NiYJPS4eg//OEFvD1nWwIuVjQZQgvc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45jkomnLfpKksvdeHY+IMriL2Jw2zq4Xz3e1/v6dxE+RfMPyfsyrxzM01+X9t55iN4Hj5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CIYGnnke088jLfDRPfr8491Xt+QQQwQfxDkwj+Mztl8PJGQvMcz55CYw5LBNe4m2bZtM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jD6uPSch04amleHSkvAXHo9791T2WSz0YORkbU6hIwbuvj8Tx9Z0NsRdJw7H2V8Rpiwz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3Ky7Rg+4iaQia8nb0MDos3ib1m8Tes3JPQYNsvYdOo+jt/CTpN4m8TcJryy7ujS0MMI+Q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QQTWa8x/DoJ4iiYdjoK8RTj9KsyrExLF+DxYMfHWbahPRNZrBqZtecYQwcn5CDkIITO7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EpViWM4C50+e/wBlv3/2InyDkfk/cT5DB5+T9nzz/beF9vOhd1s9ELLNRN08wrAYe/I9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3P8AUMMEp9vMQT9QfxGDk0fxnfmYX5PLzBzPnkJQPVyTuBAOW6b5ug1M0mQvpyV22cMH1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5NfQTUl+wXxZOIejEIdzj07Jwy/pZOXX1KsxPVg0da2ModSprsMx10FT9WrLr2zDGpnk6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oGZkCfHZE/uGRP7lfP7ldP7nbP7lZP7mYeKCJnJdKMxKYOJVT+40z+4Y8XiGPPjMQnrY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7Uri5ONPicWdfGgtx51KZl5BewnX+EjSHkYnmafIJrCfkH8nCj/y84/TucrKFG1UcArGV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VgIHYDfbOOFtnJ4IJry1i7mNPCn0+OxcIXXWXvywuH2ZMx6Uor+e722/fPJPkHI/MvyG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E8c8RO2sKAzaRNBAIZu0nmAcidJqIY3h+0t8rB8pglPt5jkfEHzH5DByaNOKjTOw++RNY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PQnpwpK/ak3ctJsgqgXSMYw1SxOouBcKZY1dk6Q0s9mPLIvhvdmAM4r2WHtP3hXdbH4h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4hXqq9yGAGJZtsyl3DC0C6wmawETvM9u8azuN7E8r7DWqFjyPYYH2woaONpms17cqch0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/Vjdjy6iiY7brsnhnUly2VNNZr8mnLzCvNezTx8gjfIP5eE/m6BkTGqQsiMenVAiTQQW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dpy4945P5msqouticKyJ0eH0Q8U6YtssublVW1k4ZTUSFadOydO2bLZtsnrE3wHXld4t+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mHIDTkfmPMcxB2bl5iDaus0BncTaGhrIncTzNJ45kcmEyOxtgME/XIw94JT7eajk3Ifx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pnYn5P8AqIPA5fpuX7E3FFoyww6ix31lSEwVQIJ2m4TWbp7pt0nsyMpOnd+gY59OL4s8r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1r1j9xOFXdO/Jr31VN21msK7wqdK/TWbdJR9VR9K4VMwXFtJrwV0XFqEKLMk632udaqJZW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6mmZNexrfZiJpjYyzIP1ZZ7a6Z8ONrDRpVYUiNuh8cSr22csarc+NUNMtnTMq41eF6vC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7h2ZVHDJN83TdNZrA07QifseCIef6+Qfy8H/PX2Q8Sx+oCCB4YkKrNqxs1Xdry4/7RyY+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+IZbxmLHmilzXjqJl/ZpOk1m9p1bJ17Z8RbEzL1lfEnld9VsLMksbVXGtmuvJPkHI/IOQ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tdGVwdsVxAYdk8Tcpm2EEQzdpN0L6TqQtMrxb7gIOX6Mbx5glHs5Ca8mgg/iPJYY048P+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sXmeRn7HeVys6SjRoNBN4jXgTqhoXhunVgtiWmcSBEvUXUifpvbje2zyvj/fIb63vmmh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Xr07hpDF7TO+8h3CYtvTuzq9yYO1sc1sbB1RHuZIuUrS6zRsKvtRXoOJnSuCYa7sipe2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7U9q27kSpd2RUvfTs3d4fbjeycUXWjlhdsqv0tb6nImk0lebk1ReMZE+Ow7Js4VZP7bS8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LSMjJNZryr5aTbAkf5RyP8fBv/IL7bF3VpQKhSnTqHg9gC27WyLrpy4/9uCN8yVO0qxh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K6fVfUFXmtVjT4ewQgiA6TCzNJevTJP1P3F+Qcj8g5A/KPlPzL82pimI5WFd49STqCKY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IsYRpf3l3uEXkPBjjt55Y32+Q5mD+QxII84/95DpYDrPEWD5COwGsIi6A7dHA1iErOoY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OYKTFoMWkTYFFqiyvCt2i3tYw0je3G9tnuXwfcfU8yCNTF88Ot6d+VXvrqftC2k4kSJh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LsfBf4fLstrSPl7oLNtfWIW3BQyinbFE4o2t/Lh49CDtlV9SpsdxbQssbbRFmH9+kdsu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pgmWu/H5UnS651F2VUnU2vyMPyglYmZlJF4tliHiG6NkYzRiGYdoObND3+QQRv4zOCf+Q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+MEwrmsqHh9Qo3Q9WVhufH/srD4byq6xaGMTC1iYCRcVVnRE2TbH+5jL9JV78ROnOuv0V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IPNLmyjX6nIfMfmH8R+Zf4FYrKrwINrhqtIUm5hFfWb4XWPsnUEZ5YdWs8oIBy/UYQ9+W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g/hPMxZrpD3H9QfclZ3IJvVZ1FE66w5E6zmdR9ATCIo7htIhmsCloigQuIrmJ1DB2msJ1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+cRqK3O24+jG9j+4eD7lPqc6R33N5A8jzjWdWnIXp20YdjrXWiD+ofycRtpU6qRqMG3p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fTadmhGgYdwOWU2/Ije3DTbUvIprAJlGCfrDpfYpdFybTc0Y7ZiVysaCN4tXbYJX2LR9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wWcJxnmbwnoVtS4hUj+BPOkU8ifmE/TQfx8D/wDIL4yLxU2SnWlbW1xPa5YKN2u2zkOX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qlUSJBy0mkyvv1L6tNZlP1MiINWrX1ATSZ4+hyxD9RvvQQc/3yPzD+I/Mv8AEpKyvKMD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TCitGx49TiENNfqvYmvX0YWzqiddNFsrI7NGGs0mL45Dl+v4T8hg8+eX9QA8sa/8A4+46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on1fomDlSe61tOk0FDGLjiKqiazzAJuHLJzq6ZlWtkNgWb6rvS9nsx/t+WHhvNZ9WS+p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/Y84Nuy7JTenCb+rROPH/kp2TGsJCvLuzY9u+gja6XOsZtZrG90sO2snUxRusqHcfJln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FFtxMF1c6hJooJNNW2DnxBduSJXpraQkxa9ZSmgHLiA1qNc6Pc4waHh6GHhsbAtEbHtWF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ETSaQDmsb+I8+B/nr7dFm0a6TvNZ1FEN9InxOPDmY0+PxhOKZNV3M+apXFiwHnpLKd19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DXWykduXEzpTyx/uMfqwQc/3yPyD5xB55n5TB/Jmu1dOPxS1ZVmU3Qrpy1jORGf03Mpj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EnXwoM15dRpg2M1v+IsM/qFfpzEP005Ca8iYPdO3MSi8iJcDOpOqJvm6G5RLc+msWcaTS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5lD9G+6sWVP8AaqP008/p/JfYPJor6dZ7x12sOWM/WrsL41yZ2Qp4o5sK/bxzoF0dbFIG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bTQRvM4g23F5Yv5NQg52Hs53WCZHd0RhGm0TGVbaq07AfJxVe8WKOtZjVxRzzJtgSBZp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+7l4g5aTSaTSLG/lqfZDxW6f3K+HNuMORbDbYZveb3m5pvean5f3VEixYIIvKv3HxxFtK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7RN2nFW78sUfVPuHIfMfkH8h+UwfyZ/2USdEGJ1aouZpFyKnjS1u107QzdosPt8wQ8sI6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bsWYp0sWLP2vIgRPPLxySDQTqQ5AE+MoSPxSXWWCdzM+UexYvuUy4Thtu+vNTYMdYk/T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ky17T9YNvTtyq+pWsz/C/bo8Velm7gdjUd6ONrQmNy4s3blgDW2odhzzW21wSqvq5SV+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vHycWb1zXRcCv6Na6Ac8ju2k05Hk0slsulfMwGa/KP5tJp/L+h5r8pFggiReQ7NZOINuy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+7IgmONKrPdyHzH5B/Br35n5h/Jnfbri8mllSkNWVhsvWV3WWNDD4Hj/AFgjeJjH63Nf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TqUuNr1nSzXULP3NYYpgh7GGXbhcLLp62nSnThXtt6mJ6pmeyn7axPeOxbuuNb0reJHdR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8is2uBtC+de/602MkHnHu6mPeNtmf4X7VPiw+pDuVxo2NZsd01C9+R5cSbdkw9l4aPSnM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Eu9GPBKTtyks0Kt8me27Klntx121r8lvdtORhhjxzLJfKvI5HkDz15D2/wAJ/wAI+F8p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EMZo53NMZd1tPeDle22tjqYo1gXSu73awRfmPMQfyH5h/Jm+yuDkY0eWSr39oYJ+u2g8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/wCCJ0lj1icVp6OXN3ZYIAJrCYgnYQHU94QWl9RWIsCTbCsZZw9w2PenTszzrKftpF+44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szfB0/bB0H6s84ThYVBrE0MYTIT0LCNDhvsssWcRHpH2qfC/crO17x2Q96H3V2ja0ubRe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32Ya7EQ68ncIr5msyDuaWnbXg9qs0/T0mkYHetzIMTJsvKHsTHcKrnVo3e3G7wfOYYxjRp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GHlrNeSiN/CYf8JvanlPfXNOSxIpghmW22jlhjSUjRRy4lbpVyxlhGlV59aWiK0T5j8g5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M7wkHNo8sieQZpAeWnfT0jyYfCe6Dkn+EviycaxurTMbV60R4K2i1sGNJgo1iVgDaomg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iATSERxMJ9lmQm9M8aLT9qJ71XdNNjJX1LMht1dX22b6h8W+cE+lXILD0juGJn+tiBGP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ojKVSrwPubdyl9yCY9m1jVurXycxltuzLbFPLtEytoxskXmcQMFuPVUx3HSXLuXG29O9g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Mwq9i67QKrLpmoaayIJUn/JTqIaLd/NvGnIxoTCYY8eXea/cYPEIhHyJG/gEP+G/iqD3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Ly/Wf7YJjD0pydplW9a2Iupx0mV7Wpd3WjUd6mqOo+U/IP5D8w/kz4kHMxpZMbQ3mtQV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mj1NQZ02ncR2lI3Wwck+fT+NI/i5dwzK+lk8Ms2kD0w8jB35CeZ+j6lWLyMeEkTCt61OZ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6r7q3RFymWyX/AEkP2E+3/wDQfGQZiA7JWY42kjWAarlIenX3UdjiWbLMlOpXxBZX4/8A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NHrPfh9vbKTZZdjoQ2OwPQedB50bIabDMGjpATMTfZejT1iBzN0uAZcCkhXRknUAjXjTF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hQbLBN3fXluKz+4ZCzAdrH5N55NGhhhjSyW+U908HkRCOQg7D+AQw/znkJZKF1a0aX1S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Mz/tzSd6rVyhK7LbpmXa8gJTXrK10GQ2tj2kQbolm6YZ9H+KfmH8md71inmY0smN+U0X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rQGUAdSLyX/CWfppx6rS3EfZkL45CHwJrBPMBizTRhByeDziPstvGq51e1j7R7sfQoxF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b/+g+MiY49GgUAgliCs7w2lVCGmxxoyTGs6lWdTrFGh/wB8fXTIXcjnWAyp9ps0tqYT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AvK73Mms6InR+p0BPhxK69GZJfihpXigGurSAQy+kPDhrPgxPgtYcKHC0mFVs5/uGNHh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yaIeZEIiw/wiGH+UQ8xH84a/Uv8Av0xIIIsHIzO+3yTL9OLkmhMjLtvh0EHqlNMrTSHs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3tx+38B5D+Q/KYP5M37oiwHm0eY/5TwQeByI7Tzyp+5F5D/CEEs88Xo6uMPS1Db1Hj5B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2sHIx4OWJZ1asurUfpfdjadLIO8z/wBX+o/JMs7st4QPk6Sl2dayVg112sS9JmUm0H1I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1yk0I92L7f3am15VKnbpn+Cz3aTSaevSaQDuZt1gWAcyJtm2ZFnSmPbuaxPTUPVP0OTRj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t8eSOfgj+Ucj/ADmCDl+8RWmQCHqiRYIsXnxDXodR4LTOrOoZpa0rxiZVj6RE0gEfxasI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fkfwjkP4jzHMfyZv3YIObR5j/knyvke3l/rB35VdnEEHkfKf5llscajiVHQyOHNvp+X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5tzw7Nl2UuqZS6OvljsQzawjHcqHdE/JaAd8bTplljPPMrZY27WeQnoP7ExrOpVl1awe+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mONX17/wWQeBP921gflobbfbBByYhYT6ns2sO8z9DYKykfsi291JIb2jkYwjiEaTSMPS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ciIv8o5H+Y8hBH8V+7hyhcbjFW2VRIsEEHIxxunQE6AnQE6AgpipAJpybw475iTFp1sFe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yHtOou/5TB/Jm+8QQczHlH5RixfB5N4ggMT3iLF8j5T/Mss9p8cUx+tRwxvUPkPbl+zNN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541gupyq+9CmWY+TOowiXDpa7kA0Sv8AJeVyhhs8rqBNQ07AnQwjSCZA7djyx32WHxlV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229qK6j3+YsAQ4Mcdnfe1U/3dgi2Xlo29jvYFbxsqyTY3WAnXGxrOpK33G7UNTdLCOoG3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z4hoLlsA5mGEQiWd48v8NBzMMU/zGD+UwQcnlIhDKuc++iqJE8LB8n++k/30mk057huh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NLiPSPPznkPm1B5Ws26m062ZNe6u3TI1jWd6zrAdeY/kzfIgg5mPK/wAknusT2mftvAnm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/kHzrD7TGE29Dii8hBGh8HvDBy8gczGGoB1G2xjgWvTfnpqKsjSu7Ll7jrUnsnsPspP/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rU+4TWzl3hm7uvJfS3+qmY1m6u5NwQFR35e1XfeynuE5a82u0NzhyrS0/TrEUhBcQRk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RijLY7LWK6upshaaFpronxBBRfVc5qp6++Cxnap70isrJpoBzMMMMaPLfc3kQ8zBByPP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GCCDk0oGj02urPtuqrlcSLF+T/fOvaoYmX2xskXnnY+kx10HJhLh3Qf8hvaPPzn5muCn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brMn3WL3lFp6O9RG1eVfTZLQ3IfyZvgQfIY8H5BiRPbBzHefpPcIsSD5D/OIJZ2JnFRsz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6g7iIZYNLOQn7ZCtlaVGNYTXhXfE42QhWXWFnlSTbsZvZjj6rzX/AJFI2IGBglqQ/EFq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h3S/wsEqbp2HvH8ytdxybNxMHyknVq90KkFe0dvQpAm/t1CYtuo9WnQR6q9a1ru0NjknR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hnaWNsguQLZl9dm9uOyrVueyYijY51PMxoYY5lk11YxYYvIwwTX5TzEHJuQ/jPIchG8KN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Et1LtNHriRYIOR5ZL9Vz2OM3TsS9XPSjLsm9Hbm0s+5WNbj41AHXES1W+Y/J4nVYsD2J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2A2bqS2tVKdR2poqqpYO/UURXDRa/VB/JmfbEEHMx4x+sYkHtgh8Hz5H6T3KYpifMf51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wctIfA5DkIJlD1cxNQrPjuDlWdIcEbbMxNRl1bLq174iBI33m9uN9x5/9SLuxtp3dUrN8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Pa0Aw6GFQBSYJrMZ9yZAnfdblKFXRoK9Y9W1K7nQU2bxyY9mOk6oaBzH7zX1bgEcFQhU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7n1bUgV96tt+OyvScbJsvlhWgXOWsg8V2iXMbHxXJpFvTVbFsPyGGGWS4xPBiwz98jyB+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8h5CDk5lXg+WyxbjX3Elm32VRIsEHL9xxq2067enMf78evUvZ3W+xJRb1UjR/eui2/Fob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HirtHyGDl1a4GVpaux1DGfV11Kx3BXabStChQgED10rkeu1F2ulekEpf1CM21KMo7iQI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EHNo8b7uusrn+p5kRfHmDysWL/irLvE44frV9xNOfnn5iwd5cNauRg8DvLVZLa8fVk9M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nFr3vppD95/GL7mn/ANGK+6vIXRrGmGdwOqTTWDsdQY6rLPbv25H6EpfY7DVX3AC5sZSa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3F4UG9T9SeqFhLbOx0ZQCjaGeBX2l6KyU07psrC5A2LTWzPZUDVUj2NcBVX02NlTLjUW1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CHbvNu+JXpF93eyygbR8hjRpZLpV9sweIYvIw8hzPyDkeQ/jPIchyPdj2BmBQrcPG658n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BzM2dx6Jp6cSlVslqPZPhTExZsUBMhTZk2Mlgc7Xv1ISt1+KiZc+KXSi7qD5DBMpp2h7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vvbcxMKuo2KiuRtOohq1xvg3SoeF7wykbRvEfujQE2Y2GSClweyWWLWEtVvlu71DkObyy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kT989O/6iyvyP5x8wj91acXOuXjeqrT5NOYi+YfYORi9x7Jcg2JF84bbWzEla9Pl/9FnjD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zbZau5MlNDg6zWF+2padhGfWWHs35FLenvFptK477q7gVN+SNnU2Zd1mty6mDyWrQV26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6suk/a6NGOxmjBXFeipo/VZVdqT07PiDsqDrTkZLsyHcbrFQPczlJamq1pSscLE7BewN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jR5ZL/FX24PEMHMiachyPzH+E/IYIIOTntUO58/rFtAx8bN6dvEMiq9a5XFg+Qyw7Lv9n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9Ip9OstsKi3qPKcfWXlJlWMtuOhyIKxQyilow2nzFOjUPvTmeR7i2hYe0edK1JZo0xD9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tyh3XLoLXZVy3W3NdBpP09uhr7DcDArFbK9DXqoV9Jhj1zMs3ZCaxsnaOvY0TdtjdwsE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qxquHql62o8MHPTuRNIsqg/iE0/iE/V3acU/LwXAxTl1z4lNPiUnxCTqKZqgOqzVJuSHI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mg1TYJkvuNPiua6HtbU3Yr4X77e3F9p8H7kxbOpVnVajC0017aTX1NrNSY/j/wB3fXYC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2sr4jW3T1AiL3x69ilu5+tECi0EJH7oKgzGsgVLqRYjWWK2Q2Cn0w3qdVllmyWEqC7Oa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bbchalL4IsFGN0msZlmSNMapepb0DurrbdYmlb3NeMcN0eZhhjy2X+2v7R8jxDyU/MYf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HOw6n2qOWDVVkU5GEtSjGetK5WYkEHNpfT1qbKtlDPMOzQ9lFxsiMBKn3r1a+o3tKdrK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O4ZTikXocewWZCIFqvCKuQh5nnbXvnQSfDpq0zMfW0WAJj11GdUb0Gt3SAsyqmd6gyEE6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tfYGPfsCWdRF93YxcjpRnL2vXrcFM3lytzA0ZGp5Hs8HIx5bLvuq+ko9QHhmZWpyGhyU0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fXNVMHmnwP8AFEEyxOKbq8im5rKwIVnjks1j3nTqzdrAYwlXt5Kfo3toreR2NfkzEfSZ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/anF9jeG90xH2WWjVXTpWa+rfFYGVkEbZcNsX71fvrQZVC13A59k4a+tGSmotp2W4tev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XRXhtmsrZnsdhUtNmtwGtn1awL201iDVr7ma6xlErt+t1hbVY5VLsZq6Knl69RNdLMr2V2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tYNlyH4JqHZql21aczDDHlpl57KNFaDxyPIfyGD5zyEMMEEHJz2qGrMe/LhZEY9yfp1yu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K+pfZWdMf7ma2ti6uaU1lfucfUbXpVvaHfxduri2ETFUWMXqptsdrD6hPI6bTGZk5H5S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Toa2wEOt423C1Fff9ZMnrXXK28dIutFfT2CeVT3WD147dG3eGiNo+2u1WqE8QDVtp62k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6Sht5HyWS6WfcUjSk9idISCPB5nsQe+OdUp8D+EfyiZg9HFk1qwvcmomkZWgE05MJtiq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hzyY6DGbURTpG+okq+9f9rG9jeD71OoEqffXkJqD2mnbfsg2xdJYe1f3a/uW1t03yMp1p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GGVTqw8RhXtWs7a6isKEBxqRoI9e5Mek5CPXShxqdEzsjaas1wLXSytmAq3Ikd/Wps6n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yW5JBjuOqj6rfVvsYazKx1W9LKbJs1BPpqSxyOw+QwyyWx/U/wC3i/KD/Gf4DyHJzBBB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8M+60JiSuJF+Qyr2n7mR6bRqK7X3HFxmmnYWCtrBXbKFXY67I7/SqPURlq6SWaDXsveV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tpAh1lZirW40CTLVSmIA93EE242DXpS0vo3TDt6oDw9RYTqb9SN8XcYNQKG1CnSfsMERC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thEut6i/teZlkuje/bpK/aIdBHiw9prDDMf20+B/GP4hBMga13rvTH9GSvkjSbTNTO8A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6b4ZY2st5MdTUOnFPYTGbtkLoaPvZP2sf2v4/wBlOjCY7aMe4ev1jtCqlppH9tP3Mdd1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LEfVclYe07iYyE3G+utXymLJQYKiXqSjcx1jghNh6r+msY9jNoKXpx1snw1aszBFDvfZ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yxj7my/zqlCq2YOpbdtm/qlHau3GVFpGNc9laJjVfKY5lktmOu/K/bQdo3yjmfnPzDke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vKx3J1I58P0VDH8UHUVxInMwysgDI1rXN7uxNcxKGeCGs6NV9RrAtad3K6pY+9aHVC+6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1FizeJvELidQQ2CCwTcJrNZefqN4YbITAN0NfpxcREGXjM1dG/XydFUUNVVGVTGutDDR1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jqRpYcfqI2ukHeH6zkrSmTxDWLd1QRGExSdUg5GWS+ZOOVbvosVowMMTvPE/R0n+uNKfA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BBG7rkstQZgclYfAOk17doCZrBq00aHdNdYPMaGN3awyoQdzQ3bUaq21rfVVj/cyvt0e1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ykh0vUiEb5Ttrm7UkHW32YwLW2AUJD2inUSt9rkB0tXQzduFvlKNx8S7JQOtqJMYbra7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tgAsZymFTtsApa6zrNZkGs49hEfJXqWL3TGQRxtbpMcvOuICKFVb6K4OnkL8JWop8epp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k8tlxnC11vPbkwg8HtzMB5a/4Bg5GDkOVjwDUudAo50obrfAs10v9tY9NcriwQw8smsaL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7KtxepHwSsxOoHt7Sxdo3woxWzSoHYDjhumippZ9MqytEYFd2rFxqlYsG3SFlhaabo+9Z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aTXWHWVsyTV2i31oludXYDkLrQ9bKaQxIAjeAGjW2B+oZQji3VYLGsbF9pcFArWCxmxx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KV1VV3bl6pBxiIIORlktGpviR0ZYGEptDQjQr2msPiGYnur8D+Acif4xBP1x9dIPKntNQ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1IdolNhhqvEFNxgxjFxF3WLseyE9idABuaa7X19ewTZKm+ji+/L9lHts8QmIdyqdDivt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GPO0bUwqhRU7b2EPjHbXnhvqMpIe0s92oL0jQX5L2N8LZoKrAmFqGtqotOTj2VoKrDjU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UIQMhaxLljgh8S3WW2+t7sgWVvuFuMbpXi7WtxuscFBRW1aWuz1Vv1I9Su4+Qwywy2XT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nieQfkB/wDBBGMHJOVr8h6QO/PXU4p6FfU3RTqzdGyJWFrSVxYJpDDDbpMd0CqNiLYlU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1+lCEtX2ZHrtVNZV9m697Sa4u6s05I5aTtrpGRTDWu2xFRHJZloYS9XBpZyMm1KziWdSv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OKcY76SNM2g12buydZCzFk6rT4kiDK0LW9qmZlsRMhMeidEmACtlsYtRaLQ6sk3mwuqhVP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sEEMsh+5eNXUd6fbdio0+GsSN5mpAPed4Zij11+PlPy6fIPkPyCCf1En/GrUkil4cZmI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FFm0ctOx8CCZI9V/ho51nsURoO4r8frxMX3Zfso8N45VHQ+YFlTb68ivuNByPaVJ1Jk2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Q3aVtsbs62rockboi99LbmSsVh2Kw3iErcr6KaLmW02bo7qqroYyvsf1xWZZ4Om4bNtr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d2lauYYbkEa7YAe77tar215atu5NHlsvM4fX08bI7XtFsIIIYeIe8I/wRDyEPjl5KiWP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6zWNqDX2bFVrUOMVGXepOuhpay4j3VxfkaZPptaXsK66/AyGrXFy0yJYCULm1GsD14Xdz7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kMTi+oQI2mxZj0hud53WLa6HHyRbyyDuYqTLddtVroGutc7WdcxD0EVjiK5A3DWu0aLa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NxE7GdhKsVrZ0TWuqutlZlQs3oujZWOlUU+rvWa231dMOwLgtY1kGgCL61g8jlZOwtfa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NgaNiLDSY2M2rUWT4e0DGQpYngfNrpz1h5n5NfmE4zX1MHH/IbkT8nmA9hNYIPGR3rtlr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GLD708N7caZn26fDeDP2JWdQsxn2vkJqp7N5iAl37A92lh2r3Yom0J2I5Yj9sldQSzPj2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a7M3pEHqR8naKwbYmoY3KZSEsVqwpS3WjoVWpRj6LkjSUY3a3oaMpinQ4/RyEVRVLLtI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MPYi9d236nL98njy4wDqXbC04omzKMMRtIra8yP8EnkITBDK1lj6TzANYxmPiXXSrhYm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fh2SKTmZj3nlR+PWPTXF5DkZk6Qd43eKCVydwowD0VU6jMCh7DoOH1siX3LSvxffFyls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hXiY/J70UzUqdBu00NL76jVrLOx26xNqsmTUE4ja3WtzzZRghrKOgI9YaCvSaS1TAqmd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/V1+CseW0aLw3HXbY2gsOrWsS24wt1ZXrN2jZGr3aytIuiwRYJrLDLCA1WmxYvjkI8M3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Pp/Bry15D5Vly767F6dyHcv6gHL9Gacte48g9iNUvbQe5qVCJedHFq6/peVRjSrsM32V+1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tlZ0invKX3remjH3J9NLm0Wa6R21NSbOTawNyVtrah1Unq7hSwvBFpVnzW6tHDqXlwIb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DvWtvTid6/iH3LfcrLdao0DzJd2LFoWOlPT6q5CA3W7iNAu4AL6WqbWXOeoNSiDbB4+R5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+cSRhfl4N+MZ+wdIj82H855kwQypZY+nICY+HdkTE4ZRTErLTidL0Yjv38xVhPyUVaUsm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rucpO4hsG3iDucDhlLujJrRRU3WA6ltdgavKfq2bSIAdcftTdmIpHEWJqyUsl2vTqFas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vNeL7Lm2pGLObPoLkrqti+nHx3yJTjPjnLusVevfKstxAQyx64JrLhtH63mXMxrwcqqu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1HRvUVvOslQNrFmPd6n20oIol9ugXwIDDHEyToMchlTyvyN8mmpr+6n8Ov845cZr6XEMFt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wTSDlqIIPOf2uw6SxXHLn+3165tS1on21gOscbLbPGONTnRPD+MEa5Of96aCIdQJQ+171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LnVo5lS8tJ2idivLEfWBlWXiu2GquqVJZeyhwFb6nWTdkNXZXdsaVY9TrZiqwXGXZVid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6MZ78gCqxrFyAaj2MG1BjHbjWMQD3K16RQBFbuE7bCJWu5x8h8PLJdMFdFmW5bLxbBdT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XUc1ciK+vJh/KIfk8BF1jWRQWajhd7yjh1VRXtM3Mag41gupsQWJkY5pyPELchyw6urfH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O5j16sURFt7OTpMq7/hcIsekMxc2fXVNNMQgCqvqSynQpjd3crjQVzbNTHYVUUN0az9R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VezWGtWnpqRu8uYV4fWeyU1imqX17qbqOlVVjvZMcWVNyevWBe27WCES0d7PFhMPhfNj7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qWua91fQMezXWtF3GL4g5PL/LVCoVxYPEU6BoYe/IHvX70Hb5tOW6DWaTT+UT+p6vXwl/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y8Q+dJ+/3nVF83F06IYpLswCZGQbZX9lYp72V9Wbt1eL7c+L4eYJ0vyu55VHQp4ldmtR7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Ub211avudvYSwRe4MVtjum1NbNL6gmPiVgLt7/7ON8uqUQ6dei2mwWUiFnrsbbDkVSqj1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zIyes2PWrtk2rZZXkfSXHR4RWgsFDg1nao1UWFZpuWhWDj5LI0slnmv01IQY7a3cMzei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cNw7Ut4FLuFZVUdWQhzBZrG/k/XyV1PYa+HZNko4PUspqSsdAtDWKhl8VAlrFj/TWQ3R3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8xKqzYcasVBmZVOSTKokHIwywk2eCu1mStUmauyyv0GrUkWFp+yIOy5NoBqzNWrqV0NZ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vEfs1BwmP2MtOsVdsMEuGqFO1tCZdeLgvTbP3WnqzEW5j6GGr8j2BJjdxbqJVYGmkdd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8D4O0gJ0m1Fsc9Nmoa5QllcXuAgbkIOTS8d79A6eUgg5EwwzzP9k+5X4+fSbRy1/lEWcd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yRyM8wzSHlrAZqdBOKE1rRkg5rjvmVdPJ0g+3X7vMs36p7sX7ef7h4aYHe7L7MEBXp6Ho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aRu0vPfwCdSBtX90e/cNNOVfpY+DKMxbIoTW9WNmP93bM600U4FF1uP8DoMvGKC1Drg2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EXVJXYUeyZIuY14SaXYvRmTZuldU2a2iv0snfAUK2W3o6BnT9VVzUJRd1K1+R/LSyMO9j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c62iYnE6nVe66S8qlNFgvqfBxLI/B8Yw8CBjcCth4Jkif2fJh4RlT+1Zc/tWZP7TmT+05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RmReDZRn9kuMTgFhlXAKlleBi0R6sXebVA6pj2Ppw28X1z+o6C+PoZqFnAH/AOfrP6mH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4UJGaOLHmSwrrxjuRIIee2NpqZjW71yexHgaAUD0eCPVHO1Svcr2xmC49udoVzpYBeqD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7JqzKyykmNBLE3y270cOL/FsNRosrXtadJke4NK30dSNu3dLBoZYu4PWDKrNkFgMv+pZ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6PGusEOUGrVgq9QTGP/HvzmY9SzXGtsZddRBBG8ZXYJcbb18p35nmRy11av31fyDv/Nau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/ACDl45DtPMPgTiQ34Sa76nF1HEKt9QE/0XzYzNBFmN9vM+5GmF2tyiDbw8NclWGHdaFr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iPrLW7sdS51mu0IdQfOIu5ygI6es26G0HRPUpmBV3qrvl3TUqAkU7hn19VMSmyoo7idt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uLtIveqi0Fmu3EFbg4Wtmax2D0rqWbp14q+hF+nbWHGI42PdWA2S7zHyVI01g8V+zk3Y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V6ZNeynmGnAmZs7WcVsWrCxNGG0GGuemEoBXdYU3zcs3LN4nUE6sN0+Ii3bi9s6zgPda8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CtEGdxKioYPEbF4iWAmUd9Gs1nBjpxKf1GPoSqp7GwuGAQJoMlXS9aUVgWfIyG3vQnTC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Z0wJoFl5JvoXUsstOhD7pR7bBuF42DcCa3JXbpLEmHu6tXsUbshkZX8xO6kd0GhMHh22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Rw0s3fE2tth9Zu8HzX6rFAZnBEIV2rSZAbpEUY8LvYcTGdRk0141FIFzXoqzDqN7vjWVl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sf4PpmU02dLcVOPbvrEEEMvGsT03/wC1Pj5fEPeHvKz6q/4e81P845cbq6efhv1MblpP1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cnG+vTScKt0awS1Onb/rACIIJR9vK+5HmH3bs5oQ7SdRXY223SxMq3qPTLZZ2lFZtsu4d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9+Jru3nTvNYRrNOnYZVklLKrN07Or49iHHbSY1ByLX6NAsvJlTgi5lrrxWGRcuVrfmFd+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+RV6Eex3jeaa/Tf67KRoyDsy6PZ9LItbsV21hTqp3plW7cbH+zys5NLJ2gt7Lim/B8fJ/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qNj8Hj5t1Mo40Jj5tN7ay/wDH4fSggRZ0lnQWfDrPh1nQWdFJ0kgVQVTc2xTAgjZGOjF60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jLyMqekRnmI/Uwzprb2tnCzpxBnGvHGNlGJwxnmNipUoXSETNG2A7lssVJgAb0bcUg5G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I3e0Dau/s3lNNKrNGZ11tTqNXupbH9VLd50WiekVuFTEY2Cz1xDy8chGXSPWto+EqiVDS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EULcLBjtuFqFl6VtppxrEiJpLjrKF1FKb5kfcy12X4OMKaxGsD5GXTuR27cO10RQgtx67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3U0AXWJc9EuCk4X2xBBycR6f+SfdTz/beBCNOR8p5r8cjy1+UwCafIPmPMcv6mp7cJu05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HMidovY5dfTuqJDgi2vOr1X/UQND3m2V/byvvCNOH+b174YcW37tULMMy7kssbRe5NFPS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ZR9+EO/+hVlUCKp0yF3JumMHFuN6Se0pubStKms3LXVdZkpYchLGxnNbZFjZDdLSUv0W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n1Omh0x0ZjZZpMev1J9ykATIGlr4hy7sGrp4tuBU62JsfTaNO2N+PybzHlksb1Aaytdq8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P+mB/wApvH9SfhzeZwH18U2iZ3owcbORJTnY7RLFeaPNHmjza0ysivGlNqXVV21l+yjK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+2IvUa1WUblWM+s15cJ9XDdO+YNMucMXXOa31V1FyqafJxP8etmCWMLLMfSAaGvxByMf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exZSU2ivqM1KImxbLMYbrsolK+kTNS6fDjSpHEB0XPlPavIJrrxbzYZblVpKVFseuV3a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uySSn/qVNtZPTiWdv0zalDEVnjMzwWKkQ7ZfZUyux1tZxXw/cb77OlXae+FlC08j3F9YS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lZX2rbbMD7Qgg5MJnVnp413WXHn6hhnk6cv2vmvwP49f4dPkEE4rV1sP1VW02dSozTl4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FvRkoNJw+zSWLHG1h7QZ+nPpr8ZP3ofHDBLV710IaNpSOwQWIdNJoNHbccPRL7BqMtDT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WgJHpJ1DbSDrNY67Hb301rtaxFBtewhys1l1QcCvHqcKI9ldNJLMNms6j1006MNnZwYBv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qh2t7DFt3LcjWPXhWY9hzqVK3u757Ls0h3CYn40/UMaWw7LZhLuyRyzuGVZMy+G3480n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6iH/AAeX9O/+R3Ti7/8A5YY6boLCJRm3q1fFL1lnFrmTq5G7Je7IbrW9BPQ1mW7wlGYu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O/DiZlA2ZtGAzTHwggqpCwTWDnxFd+J0n2V1aQU2BKCYg78jyzLDUKcgWNzzK2KY+gc+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9XI7pKEXp6ATIX01lp0urlDQDIQW1YR0uybyyKpMxqbSVTs1SECla3s2hwwVbDEOxdewQ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OxluRaxqcqvW0jXimf3AGLlqYjjT9Njb5azg2aFuH2rTHzbGK5lqxG3pkrvoxSw5WruX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+QIByMZe2VU2Nbwq/roYTDzE/Y8gSnx8+v8OsH8Alg3JxPGnD8v4dtQQPGs8xe4Cazb22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3E6xHse9qfCHY/uTMSN9rdoRYJ7pR3l5+uYZwxtDkLMNg9fE7hVOoxiWB4qTKcFydJZa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o310ef8AfF8AkAkQdg7Mx8S6vemoK2PuKEqKwoViSDbYILm0RazaxENY3bYEGmW3ekaHT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NtWw6jdog16LZKEi3Y3xvocvqBK9yyrXalWk2SgaVRn0g7xo0yDovD6w0wV9fLXllcNx74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yJxs9Th/LhDbeIjUHiHr4cP8PhR6fD+oWlOKBEpAgWbJtE0HMmONyVPpBo1kT3LyJ58S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2zQJVkq/IjcFXp2UbbUyq9BXqRWAK9SwEx/bMgMxI2Jg9zytFe4UsZXWTYbawLL0A33X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nH0NStLUJrU6nqkTerRCNlJKgnWCIJkbrbLKXq5K5BovDBbAsyWiDWeIZjKHvlh+ki7s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x1HDRpQIIOR5XpqqucPIx82m+aQ8mHflpF81+P4j8p/iHLLTbdmYRWY+VbRMfiaafH45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BPE6o3FLDLM3IcPba0Wh2leMWgpAT2tMN/Q66h+1VmhUnQ0exPZd97ljdkU9SutzS6U23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R0+K1rbtD2O318Mt2u41HS2ZCn1Yo1TkTrPTCsKNKaXITxWNxsMHaX6iaazYZUWDe47d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bEq3DKBVB2lr75WTpZZ0sdD6qqTY3TCRadQtI12bVxrS0Guxe8TxDBDHmV7MJ9pwvHzPX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g9u23CvqmO3SyDu3N66vmHeNW6iaH+CrHeyU8NleN2SoCAAcr9QFebpr8hjYr15q0srnt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lxD8Sn1vpFGrINqzMQdfCtXqMNVPZKd9ss9KqNJu2ZJjsS2RpTi4A0x5lswTHqZoisIT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PW+9ZZYdLRqKL7aaKshtdbWNtXepPqbYQYe0rq0CrXF6cyMpNhn6RtpDoKrG3PppNSYA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+1V9q1NTtjLMIaUQeBzMfxk1hjZj2KKM26mVcTpeK6OD2mmsC94vmv5NZry8zTnr8w59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VEvxK7pZwy0S3GsqIpeCiyDHefDSvGriVIsWOoRl7jJTaUOorbZYZk9kZo0x/tr7bfyD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a9Yt46eRkwXfTq7Rn1YelyAZXrvrfcl1fqrmJ9kjQaRfBXt4B1EoEKbD2RE+pC3JQuhG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+1rJjpoukyZTdZTLr1trcyr3taA/WbeKmuuqqVK7EAP67LLbTfb8N0Urc7gmkHjmY8zj6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Nees1msKKZtigabNZdh1WSzek62kysOwXtS6/LVk9OW5Vlg676G5yPkRSzU4LNMfh6rK6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Bv1ikmMutSwCac9Z5mdzxawtixj2HLWZpHwtS7Qp1mNXt58Qr6mPgjawvQy862UVlanb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alF2jiL77a+1cuOlSJtrU6BhqMhCsrbpuXAps2urtF0UEbmAIlLarS4KvoLrCFff2ROrL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jAPbrNykx+wrH1NCY0xqRUOV32q/t2jVLLrdKMghqdOlBF5GNDLxOHP6srh1N0u4Xake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eJXif3Vp/dDMDKfJvTx8mnIGHn2/gEMMHyDlaNV00OnLI9eSsEEAipNIszF0YbpkWh1p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lX6aY/2/CebjBKkcotdYUlbqrwdlhd4BrMfFe9Rw7I1swFXHXUNTtMxm0ZvUrJ07MUfS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6kdlUdhTqlgX122J1KX3BQAGsRY+QZazba73rmrvFG2A6Anu9jKepCN08zvrK65gaCy5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HiOiV67Wr4r6cPJqybIPkMeWKpbTvgD0/J25nnrNZ6TAqwoplmHS8y+G0Cn+DGq6rV4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WBZpyJ0l661V1CAcl7fITyBnEX2O1iqPiWmBq1axj3E1jNMmzsilpTRt+RyAlZ22Po06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nD3e1svVq0ARd5Eo+rm1OS1loSdTqHWOdSGcRbFYWVaM93TlKPLGYRyQMe1bC4mJWyLbV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zaG3rK0MyDbuRrBGBsFu6snbAGmu5dAH12j0ipHDryu+ynse5FltheaTBP8Ax4OQjQwy0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rLGXWWYlLR+G0mHhSz+1zBwhQ1fjlr8ohmk0+bSCeJu+QnkORly6PpLfSF7wchBBzyPtm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d5U21wZmJtslPsb2D7pizFt2Y11+mTwfI3S5dDlLsemo2WVKFUd54F9XTyCCpVtQj7ly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n+/cAjuWnTJl7OaHxbkO4rEyWENiGIgaOgMs2rKO8qXRtAADq9te4Mrar2msO0nTSLYG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FZmbFx7L2/tgn9pbVOHUpDZh4zV3Bq/kMeWe9uwwft/JrNZ3nfdtmk0WdjNJsm3kZbwz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az+2if25YMBd39vqWJhpK8YLNgWL2ijXmTEGpyPYpg5N7x83FKupSqloF1mOuyqdyTCd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V3I555lhDNX6MftyaWEMlFPQsFbCFYFGwY61hRsNugfHXRpcwVEJMYESmzR7KlYVjoj0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V0d4170HrJ0ypMI6UY7moTU1gCZJ9Ta6U+qX1IUTG3y6gUgkxXizaROp0SmUGNz77Nx0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XWWTCH/G1gbSCCOYTDD3GP8AcpHYiETSbZtm2IkUfPrB8uk0+TxNeQ+TTkOV69hOI/YX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3rdGBuBCp5Q6qJU25L030yr2v7V+6fCy27aT6ji/RLaOmXXuTCxTSgENkbvOIqDQh1H2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tA5frTWEart7MNIatUE0BlmHW8bGsrFPuqpFiZtXSlCbVp0BziNtJ1AmSNHsEVoe83FY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gukx86nGrHE6GFnELDEqyLxZjY9FeNV8pjCXab08YQ2pz2zTmnu5NpKe8KzSaQiHkRNJ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Zt0gHYetlXmxg9RUaS/7YMBglnkfK3LaUtxqt7w6mKIY4nfTK7jWEamslxyza/qMuq4Z2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W2tgyP8Am7lspBFksu25imONIQepT7ZeS9mNTq7NGrUE2t0y0B0O/UHsUJjgPUVp0N9V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GqURTpCS9ioWXolZbatbPl3GfV27NS66VOoKuAiNo0CzbobBo2hss26uV0XZrMb7OndY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ftulfa+oeiaTSaTSaRRB8mk0+f9a8xyM0mnM/IOTDtpOIn/jr4gixeQhh8OSTk+1PNTaF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my2vxZ4r95izIr9CJpDOHW7q710NRJTUaGaLOKALj0NGG4VOQa2Dqp2P31HcQ6chL7bCS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5KFgupnebNYo2zO/HobXHU6LmMTXi67vUsyzuOhEekJzKERX0nZizgm1dTjBzbiYa0iWt1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0musMsPbIHqrUKuP7R89fLWOdZT7tZu0gbkVhEIm2aQwH1qCZ5N7aAelQe3I+ooNOVvsg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P2mYC+Tj09GrSac+0clnzftRfdUwE3zcBL9r11d3v9GRRqSQz3sNGvQK9W5ArF7KEPxKN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R9m9tFQBqAHrawLpWEIydFdfYPPmKBLAFitotn06V7A6OaCtKbyVWwsqjQDIZYrBlsRXA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Za31Ywd3jxWLVNZqKWWVrrHE2aTFdQ+npWDwfDmcQ9lJ3BRNPqIDs+YfNoTNOWs1ms3Ca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1mvLWawTzNIw9XEk3UV9xyEXkDoTP1kK+/J10SL2KdwfFT9SvKTfXX4b7VXuaJNNyVxpRZ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bRzrEbSEeniv41R+qDLdZh2zXWeR+0bdNukM2+i9WC66TwKtdk2meIG1l3fHpr2Uu3cp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W1sUl27sxXSHvN4jIjQ1tuFX07jpOEUBKbGWsXZQZcZJUPqtyMB05NLR6iZifaE1+UxPb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jDWeIGm6a/L23F4p7a7rNNYCAIx7VrBDLfYPGkEPtHzZZ2jEUM3M8j3h9+cfpqWEHdtyp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XboX73p/xluZi+ToevZcvw/0kx6gdI/eH0mvccfRGU2VJEqDiytdKe7O26MNZZqVq8an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Mc0hdOlYVPIGNvRsdX3W27La3rslijSp2RySAss0mpIy9VygdQe8YdiBoPp2su2xBrOo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zSliLa33VbtDXYCGbs04k+2vDPoh99Xsmk2zbNJ35a8903zqTdNZrPE1M8zYZoYYJ3nf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Szxln6VPZZrKX3RTBCuvPM73WklFggg+oMN9tgjr9SztRV7mieB7XP1G5YFm+mwaMj7o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9L/2VNryB6Nu6VtozedNZppO87aMQytqr7lMClQhAZxG1Ep1Wy4/SsIVKwSaaZdfVQLsp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SQzNsRB9OLXPEs7rZ60xsxq8Wywk1XAHDGtQ9L7tYDDDP0xj+7JbQUdk+ZovtJh5VH6k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By1msJmvrFessPauMdBBPJEHKz2ryHIcj8nEW+pQNqgwTSHl+37Pnfb6lVivUdLgRMfK2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VqZa36ml1Qqs1TXceqlm5XYxa5eyarQ1sWkChcYKDQ2ih0ldhJLtN/Ugbt+lHe3sVGgW8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5DaisHljoIuQkWwAClQbaRaALkWs9Sd5fX1Esw3ULa6hL91uMdar+opGWHCAMl7KIoLtt6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KO59IpfWsnSVnWAxpmqDMFtU3di431jt8mk2zYZpzOpm0zZAqz0TUTWbjN03TdC01IgYzd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os2ibIazChEHITzGEuXt/tMhtqYx9CGJBH8/6vYevc25Ei+TBNeoVbVW/JyPs1eWieGba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dO21dRSZ4Y6GcV+2PfS2jy9N6Yj7lHdPNesL99ZoNosrslePU69CqmWtrDSMmE5WJct7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xHxFpyKaVtz7Xmus19XYQCHWM+1WJZkXWdgDLFOxfYPY029+GXtXc50dOZmsMfuGJd6vA+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+uk11hjCaaQHlpy8wLpa1kaJCOwEPaaysQ8n8LzEPn5DLPqZiDtB8gGg13nNH0XE4ex22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ij1nVbZkV7VZtwss6lP+retMyz016sbrOmqnU+nTVZpCsbQx00iozzpqrM3dTNDLVJa+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s10VCScQUwsBF+7UpIru+p5iqF5BoBoclujWzvbyov6UqtWwZNWy3e6DzBcAK7GJbcsBr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wG1TTsg0dBGEy29eD4Y6TJeYfGb6Fo45i2Sq+q4aahfaIRBO81M3NNTy0n67iK08zZNvM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QsI05gCaQEzUzdPTPTNRO+lo7E/UmZ9rDv2xYjTq6QvqXs0Q9y3atYJT3b2uw1FGSyxe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Pe1tx4Zi75xCra5gmJZ1KGG1ywIYTisX3fupux8Nqr4tosVDtbSALNIdIN8UdNBkbiF3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omtcWkMGO2rXUASuvvoJsJGh6hXQCbVI3QGaxjpFUumvoPaa6ytTuOSxIHyOJrrCJam2+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Dzr82xLNIG1Bh5AwQjWH0xGLW7QIfKzdqQY0Ud1h5GDmI0HyGUr9ccl56zKJKoNJmkdL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RjtgZGjsaZ1da6q1SUbZeoV+HN2bVhlZHQrWzqQbd+9pj2tPi03UX9WWMNOsJXZX0mAM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2MzDGqxtpQIy3tusUGPrA5E6Z6O3SY9xrmey2KuQ4UHVbLUrO9SobcMu5ViZSrGsSzIto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1EZtYdJoNtWOZbs3GvWdKaSkbLKzrG7MsM4mnfFX09PqDLXbzUlTj8Vy6Jj/ANQiUcVx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k28tJpLLEpl3GMOuN/UFMb+oBP8A+hsn/wDRWz/+itjf1BbP7/kQ8cyoeN5hn98zIOOZ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RGJx+iJxnCMTNxrICGHLQzaYFmgmk07FtLkMzPtYx+ss/bRDrLRvQHSWfbWCUe7KWAzXQ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ge+Y1DZFtKBEsqFtJGnLEs6dtq9qjqoJnFz9RPI8odCGjzGfo2E6qDuGqmfrvsTM0vzm3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a2t71amOdJiAGJ4vu1aelJuAFSaCxtq1vo2TeGAPfWL3Udhp2ZdDvfaOx8yvux801b7PB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hEvXccRtYPlMXyYeaRowiPpFbWEc+pFbWFAYifVsIUL6jAughiDmTP1/CJRyBi8zH8ns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UrE17rnr+vUgVLgOnWhFWpDOotooO2xfbxA76wgVMeneEw1DlVClaYxSuqwnaMjabLXd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1Xqp9CXW7Uybi6V2ARjE8Wcsb1YQ87dJX3LdnxT9LJQW11O1TGz/AIuQjmbWEWV2FCbu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iaxXppWyxrIEJlasYwUxk2ztMW/Wa6qjcuID6KOUZcpq2tc2P81dtlRq41m1xf6iyBE/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/UTy/iuXdGZmP+DXdbXK+LZqSvj94if1EIP6ix5//Q40b+oqo/8AUTmZnE8rJGMeyTJH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pLfai9tuszE22N3qXwsp91o3JGXvR7sr2Ue3/aYVa49LFnj9pnV7bIsxrN9PsfzOKfdr8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TCtg7M2rF+0BBOyU0mxcVFWuwwvsR2g93DrF35NnSqHl9QKAGuVQAp1GTaCzLodupA1m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Vie8K6xRK69IKyJgd8lovb5TGEo9GSPmWGHmIYYwitpEshjtNdYnaEnbXqGCalRFEc9o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II0HOxttWMfpnxv9azTkRH82TJfZWLmiPu5WLvWkBmmR3rHggGXVmstN/wBM+pPfZvRA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IsenJuNkFzGrYZ02m2KgoDW0ynbcj7NN3rAJjVWSsbE27hMdttW3SGHzlpuWvewWnZHH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ZdpmkIh1iErEuG0qXcY9k+FeNjuoTUCptjGxCCu1rnbdU25VPcP2s0dGxzLlKN+/lw+A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TM4Ll43yDvMPgGXeP/5a2Z/BcnEX5MDhGTmT/wDl7tMvgGXQrKVb5OHYb52Rd/TFtdXz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03kup/pi4TPwL8JsbWKCJmnTFxfu4eFdkQcIfTK4ZeinVZV7c2kXU/wDqXwkq9wGp/sF9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4F+LZkn0UexpUpe1eGsy3qaXlq9WmCYz7bLF7U7TOK/fr8iaTTWv9QCVWdRUAK+GLazwK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q6+oD0aQMtY2MZtIllZKYyIidTvbaAmkHsMFYSDzpoZa20aqVrTWOmkVJa+yUlrBghRYe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0id1+UQ8xP0eRhE8TfGOsVZpPaK2BO8QQQxjKtSR2jGMYkPzN8mcdMWnstpmLZvzVhm6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cQs0lGxl5v6HB1h73cre63oK7E9VK+A6LBczTLt3FK2jAzbNsxH1B7w0/TanTFat65rr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QtQLOah9atGVoQCHjfbB9Ngld3bLJa0HWL2el9tIHLbCWKV1b1XG0i1bZsnTlrN8RpDD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aWBRojQDc2XVqv75qpZuBcOrxsPifGaMFl/qgbsHOpzK/wCpuFL04Bqf6c4WlFHE+K04E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8Qpz0/qfhaGnl/THDUFHE+JU8Pq//AKgb+G8Wozhx7hS5dXNFLtwDAGFiH25n5Py4lDZG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P4/Rjvj/ANTKWpsrysfivD1wsukDbxBg0/pnhS6ZWTXi1njQmFxCrJnE8IX147d2Okzk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12Dhpi1ZnFascp/US64+RVlJ/UOD066Pbg8GsvmJi1YlasGnG9ovnk59XTtn6x36lX27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RLk6VsU7S66TFt1bxG0nRBmL1Kzaq2I4EO4xGUzTSGhlFXdNd0AAlw0tL6hR2A7FtYDGO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So9SZx0ZQ0Vl1tHZR6rF1bXbXww7oPmPgywejBbXH+Y8xP0eRhhhEEQaRTDoYABESHzDN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5CH5v1z4j+NX7b9NuCPrpy0lngCMdLH0aB1piZLag6iEaitjXZWdW5PMk65GNaFe06MV9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pNsevSN2g1Q1CV1s8tFjlu0ImzdLmKOd7xccMMmkjFq7I/qmsqbUH7Y7wnc/1BOqIQFg8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1ijYR3EvyDVbW4sX/wCxu08xRsXUHl1AlwuR4a1MKukTI0nWVg3v5/09Qt/EuLZPweBa7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4WRbWLa8pOnkcExxk8RsIqpyL3yLpwTLbEzcqsZGJkJ078GsW5jEYuFn5T5eTMe5qLcC/4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ifL+leGrbOOZ3wlWP+Nmfk/L/R+MGf8AqPJbG4b55f0nmNv/AKlp38P+Pv2qx1waxTic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LdtuHZ1sTi6dHPGjLmpuqXwJ/SqBs7i15x8TIsLEef6byTXmcVTqcO/pwU/EZvE8fFXI4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OPxlCbfAT1TJq6mPF9mI+2y4ajiC+mvkJj+7iFOtfLEeWVlZVkCya7YOTsFnqMdFrVhv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D749midb0WAEqN0rUdKzww2sPSepuazbuuGkr13fBuzmt1h13BndUqcts9Vx6dPCB/xt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+OGn6Xyn5BD4PM8tIFg0glkr9ED6xe7QjQKNYe0dtSTBFhg8fIsbzyz/tJ4yPbg2KuQp5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7M+57rNzAawLpK+ycshfXj82I1dvphNq1HWbQBYpLI6PGBEaWaTXQsvpxtQufkLVVjsNi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1ZFCQVCdPWZ1/wAMytvH+sOm7UMLDoE7zuIQGltWyY/hvQAhhaBe1r7C1hMqbfVMyvVM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KQKz2laFYlip0ituV1DE0T6qRcppiXKgDVPGG35OBZiYOdx3jOPl4fKtDY/tXPfqZf9J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wznQd1PFkCcQwbRRmcQ/qDFtw+Q7zgqlOF/1PYH4rMDEszMhBVwzAzs453Esf8XM/J+X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k3/CHL+nm28X4sofhpGjY6AnCsF2LxfHajJsaIjWPw+s0YHFrxdnYzdrRobk6bif09l14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IGsX3f08u7O4g2zARu7ksae+Rwr8XjXfIFY1UiavpmV7L6p+6H6leRXuVBpyHnG+70u1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2o6S2uVyKCG1jqxVwViWFHuYu2MnUutvOOXzbbC1Os1EQq73JpXj67ls6RsH/Ft9SJ3F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iaK1IEZIoJZrlE3DqV/byz34YAuGflaNDGnDvPyCN8iw+D8+nLXQKd08KvaCaazsA7ciY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PPP9qaaZJ7Jj0VVzfL7u26Wv6Mh9qiVzqKD1SZ1Gi5GhyD9CjXpw946hQfUXXdSDHYxP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h2e5QAaVUt3WhyQVJakFEe2zo7t1Q+owT6da7I2bbW+SzPZjn6O2AaEjSCp3iD1PqhVt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ltt+9GFqd6bGqOWd1swvtPkgRMjU31dNmO6YvvsbqPyo9lXexlmyNX2pqDg45EZSv8H9L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xcA9z/SX/lOM/wDjOeJ+Pxr/AMj8nBMJszMyLq8THvsa6yf05w/4TF/qzOLX4/38f8XM/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B/9ZfjQTgX/AJTiX4D+7EHp4PnrjzKxqs6lv6bXXh/CqcSca4oKIx71WaNpuXMT0CUe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ebP6TxyB/UmQKuHV+15jfkcIOuJxttLyxaMN0B2Llp1aqz3aYlm2y5dRlJo0/eN93UTiK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pn7B2mp078vMouStcy4XWq22bxtavUg9OxmVxp0msO5qwWTUCitdF01jLpHTSLdbSnxe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jrKyNnUZa2BJw++GsEPgGHsCYxjHlhfe+RY3yCH+AQRhrE9JLQGCFoWMMM8lBzHj5f1y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PpxN7q3gmXPFXtd2Njb300GusE05ACN2r3aNryzH0r6WlXtDemz3xNBLEDRz6KCJv3i1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NcRldEYbbrOoWbaMLvKxGGgzxpZMQ6NqEi1/R0BmQ5Smoam7UzzFt0iWAz0uXbbPSYV6l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wyatO7/To5V1Fp4FP3m5We3h/cbBMwaXfNwnDObmIqY1HF85s7Kn9Jf+U4z/AOM54n4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pfIuwMSvCx/6l4gcjJn9O8O+LyeN5wwsR2Ltj/fx/wAXM/J+X+j/APx/9ZfjDlwP/wAp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6OC8NGzNza8RG/qA7sPi1OQeJ8NrzK76npImJZuS5dYy7G3NZOi6ip+/CME5d1jpjU8Z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jnaOCHXC43+QBpyGoivo2RX0siCUv1K769RBMT7v7bWWL07Ip0IOotfcUWHkW9RXs3eWo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tW+o6C2nGR68t1CzRQ1Daq3ktqFOkde6JuO4CLQWHZaLa62FeBWESvQjXXoq0xgBjhtCW0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cy1vSH1n6w/yh8g8GCaQcz8wg5N2FR1YzWa82McxBF/gMHPiR+qpl7ATCJaz9XDcUXW0+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Gr77FnYQDWCqKoEs9/YQlZu75R6l1h1m5jLe8WaByKgorxkE6KQRwDkrSTH7ZL1CPYdz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UY6gpm7bKoTDrMO1mlnpfKPZV0HUHTdt5AiDaKdNL5p2VtrZFMbz+wusAlNe5rMbRhW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2Aqs6rTqGUfdPKz2cOgmd+R8uFivl3YOFRw+jjvF3yH5f0l/5TjP/jOeJ+Pxr/yPKqtr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/qHjJRvMwqDk5WHj14ePxXNfNytJj/fx/wAXM/J+X+j/APx/9Y/jDlwP/wApxL8F/f8A0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+hjZNzu2ms9StwPI6+J/VNSq0obZZ5GbWTMfhzbbUONMLEOdk41NeFjZnETm2ZvlPa0pM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P/J6s6usGugY6ZCbql8TDfR7RqMuva484x0s3nTeQucmqyivebG1hm7kT2fwhKwWEgFd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u7vUd1eeWA8TF712D66rokHebbHGLjKp2akrpLU1m5xGJApG49F9cL7GnJrNs3buTzNt2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gd8kfIfaYOYjQ/wtFs+qzQPAY9ogtE17eSkHMxfHO09qm7nyx7ZXe4ouy1DeeH1dGky2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6LqbLegVA7nTkIraFTrB3ujeMj6dNPewDSbYy9ypgJmP1LWFMes7UHa3s+Pl2PiqO50Ed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YUXe1ZyMiy2K5HICbdYugXUsUEe0audSq6wDSeYrgj0ma7XtGqi7RbVHUVd00ldWs6QE9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q3HyASiwtyf2cO8CZf5PyVVta/A+GfAVf1FxcFef9KNt4rxJd/D+Val3qAWrilnUz4Bq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7jAw1HL+ljWOJugsX+3Ys/t2LP7fiiAAB+DYDH+ocWjFzPk/o5v+F/WC64A5f05Xv4rx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Ifl8d3fAi3VdFsOm0f02DP6q2/Cl9ILRMZg9Z1V78jt68m3heBXw7G49xY5F+F7Mz3D2v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/wDqb8rxAdCHOofSV3Q9nglbdSu5OpUPOJ9zUQwhYKj1XYKIY1vdiZR3myvpbYBNQofR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UitKPTU7au1aldDWE3MdLNO8wRU11mP3C7YrwmE9+2/Z1Jina7tMV9IfG6VrqQI8snEAZ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/3xzEf5ByMP8AC0Ppu1m6NYZXWWK44j9oIIPlPO2KZ5DzMG0XE/DdX04p+hcZdrtTsue/0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TTkqEisbZV7YPOe+spXSwdw7BZWBuZpr68bMeiU3raJfTuXKTa+N2pdhVVfbKkNkQDau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oZRBMejcDjV6MBqiRaywRK1LqqGborJXXRebbWRWj66KPp7fQNA3SUACENNXWK+vMxgD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ym0tdLPZwzwJkff5gan+nOF9Gr+o+KfD1nv8nC7/AIbNBW6riGDbhWz+nMF8jM4haMfB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V1DxriKYGNfY1rDkDpFzb1Hx2RPjsiU5uQbqO+Nl5l4vZixRS7DgnECttb1PP6UylqyO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6XE/pfBapP6oyBXhTgOT8NnWouTj5uI+K8q6tx4XR8PicXbqPkY/SyMPEvvGXw+7AL2d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/g6v6i4yuyv3Yn28r3jxZKfP9P8A4H9TflQaz1ajzuEs54j6NbMhNLMT3MYPJaWPpyEM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kPpcoGZaaQGoRo1ew93f4b07SIQdqMWvqDWkULBBMpgAPVKMltqHUaaF95lgM17VQLvOX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dbVFfU1HsxjGNMw62Y49JEwvvjmsfkBNsA5nlpNsKwiKIQeRl7aZe7UESuuV1aBzoC2r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ZyX2n6cavUZQ1rw8QKpIEttBjsGY2BVyLOrZh/chioJ4mpJ3aGyz0K4LMdB4h9eSGO4O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lYo3FhpMbHsBVhF7TOqRYlg6Vl7FcesOhfp3JE9nK4djXrNNDUI43AUxQDZk3utpJY2P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nDr2iWd0qU9MxE3FzoNO9fhD1Y6RORhhhlI3W9NV5P7OGeBLu9vP+nq67OIjsHxqHPwe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KUyQq3z+n+MCsX49WQo4FhB1SnFq/qDjHxXLAVXzaUVKrKKrT8Hiz4LFhwsUjjldVfEed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mUdcif0/s/uk/qgqeKStzXZwPiyZleVgY+TKODYdMycinEq4pnPnXmUHa/B+LrUrpTl1P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iZuatQyM4SvW9v6d2/2/jhUcLru9H9L7bM+fB40+Dxp8NQJxTFx/gZb4xB6v6fP/AAP6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Wdp4aDsQepXauoxdJrNY7xm1PJjFple0o1ImTURB4IKwJ2de+ta3fELtR3etSbKaBq9Xp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Oq8apFXUmY1VjCuqyuNa86phPUfbpYg7dTbDUGYYqkj2A6Si2dTU79eVx1yKPDGYX5S8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0PLWboW5awOYSI0zPyFrbSqgStQAx0l1usBiHWATvO8HID5LPBaUMUiqbHu9IWvqOWCi+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r74/pt/ZAEV1Ed/SLdYrhg2jOiKkbUk6rKPePLGJp0W1Wd5V2a158T6TkyjLak3MmTid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iywPGs2TU6V28tm6OVSenp2FlSjRwVUQFEmQjWnSaTbNJVVoQdRyBIHTG6MNQk7qdoM0h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nC3dVTNY/wBvhfiN55+J17QPiLp8RdPiLo11rfJXl5FUPFc3Zbk32/It1qj4i6fEXQZF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ZV6pyB0g4lmBGYseQJBTPykj8TzHjWPYeVfuUazFS2uVZduy/NasZGS93IttlfFLUmXnZ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tc0D5GvWyOjh22Fcm12s/VvjB7FLra4zb20MM0EK8tJbByxH72iV+lk7SxpY24gTSExm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WZYsXJrsl1exhu1fRRkW6wY5sHQ2ysPWQBqE2WViJWXNdS18nBusoVFgbUbdYa10telI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VsERTqUbZw/JJerI3XsOytpZrFjHQA62IdA9mk4ad2UvIQ+Dy7wa8t0YwtN015CaQzdN0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QWIFYRWl9upSlmi0KIBtizWawmCCEzXSayzwoAhs+qPSMtvprkaJdkzdugmk2wgxdJTZ2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Z6dYQGFZ2EN6VPryTKz3MK+nXRT6o0XstNdlpuqep601baBWvvyFZbN8WoTpJtKLK19V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gwrbR0u+jb3WgerVqipBGsZUadCuOqrBWojZAgtOq2mKwYfJYO6nWDlpyMaGGMoadIiB7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9woVgZb2sBg/xB/giDkZSpe3opjTd6Ls2E6nk6sYy6cthi1CaQCP7MYaLd9z9W+OHKY07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6wL307mIYIp0Ou9Pab3CR8iLZrEfWE9rG1LtKaGulWJUkKASysGP4oqZr2Cyy1a5bc9h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3v8AuLWS40RUEeCsxKtosuFUGUgl9zWGjH2D7dbe4DWEdOxJuFM6jb1IeqybdZppLBqq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+4vJY3IchzaaTTnrACYUMdWmh5cU9mLfsOLksZayTes6yzrRXJm+dSdQTeIHELGBYZqJZ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D767O6XIBSo5hhHuAnUbXyHBB6h2wNDrEXsBqR2OukyCdF9mmsv1019MWh2N1e1eFsEv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61gtSP6r3NkXWbFM2CBBHXa3oUO+s0WhUffZprjlda0Ghq0YLux7bUO8ygsHNep07GqBZ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f5DNu0poY3nkYY3Jff04aZZT6aqRZOlcks98BgP+EYP8AQQcjOGrrl5OTXVLrWtM15L2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jv8AtqyWrJLP7R7n9/64hXsnDtNSNB4FhWbgJoGmwmMGhBE9O2otqOWK0sEywVsoTWbK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12SsBRuM2wdpnWMq4C9sgAG9drbNYtDbwnUutStHpZYPprX3P+r3MbK8+1UTiFthxrFa1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PU3EnK1g9VXPSX4lWuQ1FchdcnbpMNvotK2+kO80ltwlKb16Wkwl2xeZ+QGazWPy0myB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KTv0jMpnFvx2JazHXbLZtipAIo5HloIAOQEM7SzxMgajDfXFs9mRoG00msHeMe+nLzAY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aqNDAukTa1jBepmGeYiAS9xtUjSvVIL21u3BcLFda1Mz1lq7qVXszbI1qKtbBl0gPdtW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l+O7Pjr6h9qlvpk68nHUj1/QKaymvbA4aMdArTXWN6YLVmkdzEbcvNTsez3cjDGhlfv5XD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xtyOevM/zH/BEEHIytivMtpEAYFijWelzrN/YPNFdatCFdBCQYT2b7je6cX+9jw2OGrv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EU6TcdPSZ8MJZUpXTaYDoVO9WpS1zsqTOIZXfelSGx6+ybdIg3RV28vAUay4Sz2/GsyB6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a9dq7vIW7SWXWasTqi/T+3FPauzaam1Uv0kybes1VjUnMyDeaawZs7sFQh1smKNscdqD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1abmpOu9MUaqO0EbmOYhURp25AQsohvENjtNusC6QiNOKfYqH16O9TglkoaCgxadJ0xD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Noi6Qty0lsEv0A4a30z3mXZuzbwOpt1h8gTEpV04diKEzF2ZB8MSVrYCb1m+b2j7mi6o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VGcxlaVjVY9NobBouyAvUbH6tdZsOq5S6UlzrcxYmYzBV3boF0KL6vEW6wC8MpZRtFYU47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7la2grGkPjbqqHWKe1lQMFbrG121HaqnXmRrNS3Mxoxhlfv5W/b4X4nEB9f5R/Of8Ecv3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GnSMV2CMQ4KjaNJpWtlXqU4wLWoQQz6akixvUfdOKtrkY80inkGKTrOZVe2lbqzJUqkz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HXS2Ydo1tXSX3FZdbvg1YrT0atZv7KOeXZ6Zc3oNIafDrCtVctvrSNu00DNth11ZN800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F7HCyFrsy8zcTvsQUQVxx6xZWJcwvfBrKzT0MzaUONw0izI1ALazHG5FSK8PZiTN0DCB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bFE6pM9bQVzQDkAYEMaoxqjOLnSjG91Z0QXbYMsQZaQZFZgtQzUQmazWazWA8tZb35WJ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h273xwThYLZFuRwtEyXSvfRikNUTrxbdkVZFb0xWIXWbTu5eJrrCIe5DcvMJCTGbbkZH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3LJyMwrdlVjI3UZYFmZdTbW/nzD2lZ5AzE3xNxvvfW3d6nbca/ucm8dulr2Hc6T9JCAD+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1NvCdvnMsjGGV+7lZ9rhficT9/8AiH/CHyE6BmJ5hiIl7CCytp6QrIu62vbEtIld2gS+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DMtt11Z2jq6qXOqu+7fNwMoR72pqWpWYKMrMNnKwzdtlWU9bX7WVbN9JZWa3hzCYuL0o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ADERAAICAQMDAgYCAgMBAQEBAAABAhEQAyAxEiEwBEATFCIyQVEFUDNhI0JgUnFig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/AMFRXunuryoexiI/39Fe6WKxXtHsYhf+dXbYtiyvE9jEL/xV+1rffsHhf+texbXh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4l/XUV/Rv+kf9ei/M5U6zYu5X9M9l+N+4r+g4OtE5KKsnq9Sohcu1kftojJI6sQ+5mldv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bK9u+x8aOG6JTduj6kf5IY0ou7H2R0uR/wDpHgVWRVeBeVjxe1P2i2vgXs69hfsNaVvp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X2J90cdmQ7yo4RKrsWq1jqp0OX7FwUL21Fbq8FexkR9hWb3X4aK9hDvqGpo/SkiHo3Fd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UzuqP+pR0s/BDT6e5Xtbyn4EVuWVi/L2/J2vt/Zt9GpZ6XU6kzTnBHqmpPsfDfcjo/s/0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9texvzyI/wBnPTUzST01XjvxWWWdR+B+FPxsvF+ykLn214Q9t/1Fl4svwVuv37Fz4X4+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NFYor+n/I/u9itt/0l+eiv6t4/J+fLXv6KxRWyyy/Be2ivev235Pz/SLxdRZe17OkooeG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2VFYo6TpOk6TpOkr2zx+T8+4SyisVuWbLLL3LCRQolFeJZryUyjoOg6TpK8lDXs3j8+5W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orZZZfiXlivGkUV7t4/Ivb0VtooooorFFYooooorbRRRJqKtnx4fs+PD9nx4fs+NA+PA+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ifHj+j46/R8b/R8b/R8b/wDk+K//AJPiS/8Ak+JL/wCT4mp/8nXqfo6tT9HVq/ovVL1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1dSLo0m3FN+GH+xxooooSOn3f5Fjt7t+39R/jeHP4UUj5l/o+Zl+j5mR8zI+ZmfMzPmZ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8xM+PP9nx5/s+NP8AZ8Wf7PiS/Z1y/Z1M6mWyxOnZKK1e65NJVHwUUVZ0nSdJ0lDj7r8i9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8bH06UU6JSc3bz8vKrHFrncos+V71ZODg9kI9bo+Tf7NL0/Vdk/TOKvMW0R43xiUULdRNe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t9b7Ga/2xzFJvuacVfZk+rVnROHQ62enX1rEX1cHqZ9XbZodpopJ9dkNTrdI9QpVUcoh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j9qt349rXudb7Ga/2Rzp6tfTR/3RqNQXUhu9npXFPuRjJXYrXB6mUYrp2aP3om4qP1Ed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luI3bvESPG6CF4pIl4UPzfkW78f12r9jNb7I50YJfWzSuU+shqU3FmtCMX22en07fUVT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IJ/VezRaUu5P1EFwRnCUKkKWnGDUXmIuN0BbbLLwhk/cLkX9DRXstX7Gav2RzYpNcb78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yzrj+z4kD4sT4q/R8Vfo+NE+NEWqmS0rJR6faLKF7hbkijpKGhr2Or9jNX/HHelZD0rf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hKGYabnwR9Iv+w/SR/BPTcHT3x5Ft0kcKyWo2dTeK2UUUQNM1vuy/K9iyhe4WYoaFA6St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2M1f8cd/ptPt1MlJR5FrQZVmtDolWNGHRElqKHJDUU+DW01OO+HItvp6/JLgUbHEUCqKR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7F0+wtZRRKXU7y9r8D2LMRe7ittZRqew1PtZqf41uRBVE9TK5VjRdwPVrg0Y9UsakuqVm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90ORbYT6WT1FKIrEjsjsJFDRdFlCiStc+xexZTF7pYooSy6OpFEl2JKvPqfazU/xLche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Ub7GnHpjR6uVs9L9xN/S8R5Eeq+7dDkW7Tium2PHQKFZqzpKwj1H3bH5XsWHwIXuYQch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SzqL6F55/azU/wAS8GnpufBpaCgak1ponLqdnpfuJ/a8Ii+x6r7t0ORbtN9uke5ZoSJu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7nRdQHH8+PU+3zz+1k/8S36Wl8RkIqKNT1PR2iSm5849O/qJcYXIuD1D+vdp8i3Q7PYj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L3Ok+1Df0i2f/AKULvwVnU488/tZP/Et+hDoiep1K+lYrGm6kcmrDpkaMOqWJu5boR7ry0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tWJC91F0y72WOnyWJ0J4ZOV8eeX2sl/iW6CuQh0Uv0dKPVqsaGp1KmUvyJVwa+rS6Vv0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47zLsvDRRRXhvY1Z0V4aKKKKK8sJfstPjLEjpQ4rM+PPRJfSxVOHTZODg++1Ou4vVSPmp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Vc+cJ0L1EkP1E2XugrZHSXL8MXeUy9mo++5D2vCwkMbLz0HTvUi4nbDVbrOfHXbENiWH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t1jJ6Lj3Ip6kKZ8tI+VkfKSPlJHykj5WR8qz5VnyzPlX+z5V/s+Vf7PlX+z5V/s+Vf7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ALPlX+z5V/s+V/2aeh0uyKbfh0sNFFYWJc+VrCKGMoWWVtUbOkSodCRIW1iVLwUcCVk3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7VvoorDH46K8VC7eGHglz54ruV2GhooWFh7U6LHiKpD7iKKKKF3J8eCxR/LG9kXeLxZeZ8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lMplMpnfZLt/QxVeCSIxcnS2vLFsZGVD4vDX03uZW38jEiUhcEVsoiamxZUS6GxvLNPZ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Oot/svH/APp3LeY8k3b99CDlwa+n8KHfkjLuLwufRK0anp1qrriT0ZQ5y8sWxko9XBTU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tWEN4XAuNsSfO1SLLL2dWNPjwvkUqFK9llllll5ivyP3a0pMj6aX5IelX5IxS7I/kfxi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Ls9BLq06GjU9LF8E9CUBrMtrIEnaKJ/40LKw9qInYllZ74XYlz4bLLzpPYvAmKf7OpHcrD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p9KlbwliJ/Iv6lmM2haq/J1os6kPUQ9W8/xr7tEkcjRLSizU9MmrQ7ReLLzpvuSkcmp9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+6y82WX4OovYsRdPwS43xm0KdnUc7f8Ar7r08eqZQlmJ/Iffusvb/Gv6zk4Giho1/TdX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asdy2WXl5QihIoiclFFD32XuWYSvfN+BCYhbHx7lyo9B3k3sZE/kPv8AJ6B/8guSS2Ue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YQjV4Xki8cYS7DLvDVYoorMu3gWV2IzvbKVDfhRxEXGfyS9w3WP47llYWIn8h9/k9G/+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JL6kxMWFh4Rq/jcsvCVnBZYsS5wlZxyVfBW2XjSwpNCneJalcDdlFeBDlarMeT8j9xJ4/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jyvJ6d1NDI8DEMR/J8oiUVl4RrbLwsrucECWYku2FhMca4Ora/DWbxZ1N+NbYkR+3ef47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jyaP3ofBElj8CP5TlYWVhkTWEPejUX/YjwPjMUSVnThsTFIpM6BrD8Vl7VJ3386Q1SFx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Dw8/yXC8mm6aPwRz+BH8m/qWIvYhkTW5EPwQ79sS4wsWWN5TLLG8P30SKok7H7v076dR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1eSPJH7cIrCPX99TCFhiwjW5Fh7FlOhsk8I6i9yex+2nPp45OucfvXbfpssv3EtkXTNN3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1eSPJH7VhbPUSvUY8RdrYhGq7eEPbeEy/f273akW+6IzhraP/ACrjfH3Te30kr0lhZ/kf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wsydIm7bJYhsQifO1f1MnSIu9q96938e7062/yP2ryaLUmR4wh49Q6028PK2RNTnKw/dd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489FFFFFeWie1H8a+ULZ/I/avJ6aNMjxt9c608PMdkOTU+7Yh/1Oo6NJ2v6J87UeglUx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Jd0LjKx/IPskfjZHZDk1PuzXvb804dRCHSv6GT7bkemdaiYtn8j9vk9MrmtiGeul9dD4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oor3qPhnwz4Z8NHQiUe3v5vfpci42fyH2+T033rYser/AMpPjahsRDklztW70+knG2SW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aKfSyXpo8kei/qF6SDJem048s+UhLhmr6d6ZBJvuL0kX+SXpIx5ZqpRfb2aEqK2T439L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2rGkLjZ6/7Mvw+m+9Dyset0319SJPttjnT5JciHsQ8WWLV6YUjR+rUWPUz+shr3DufcyP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6OT7mr3iM9JLqgeqX0D9mhFVslxtUGz02lH8mrqdOpaNCS1I2T6Iq5Hx9F/gfpoaiuBqa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lbUaX3C42ev/AMeX4dHtJYWEWj1LVGojpKKwnnT5HyIexDHmz0UbnZJ0jUdyYpUaCueNX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eiJr6tKsehlzE1l9DNHRj09UySV9ijpfsEROdk+MJCghLGlLpsbtmhHpgketn/wBSz0cv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16Sso0q6kfMQS5PmYC14fs6kz1n+LyR7HzSrsfNyH6ibHqSf5LeJjZeUUfki68L2ehj9L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427NR1E0+lq0ak5xHK8ejlWoandUa+p/0WI84o6EOA15EfFPinxT4jOtlvERZfBpR6ppET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xqB6l/8AG/bRVslooek0UQ2Jk5Nx8iIcbpKx6R8NnTQooXbFeJ7PTLp0z1cvprPpI1A9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UL6R49JG5k3SJO3jT52Ml7SItno4fVZOXTGxuxK2Qj0xo9bPt0+2hzmjp2y48iIYWell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D3rbDSciLpHqYuQ1QkafaNHqu5o9oGr9SNSkJWejh09z1D6YjWNPYyWF7KO30ySierlU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k5qKtmpPrlfttPnKOjq7Hykh+lkPQmvwdLQ8PxI0I9UqF6SAvTwI6MBRiUj1C73mS7iw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Gn+z403+SxOheokh+ok+SOs4j17GzT1OkXq0vwT9VGaqiTxFVsZL2kYfTYtmg/pPUXJn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W13qCNKCon2ftNL7so0/u2UasV0vEvEjSfTKy774WfULtmfO14oWX7RbWP2kZ/gWx6ko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V5U2hu/aaX3ZRp87dT7WMl4kI0JdWmsLOorjmfI8LDw3hPD2rZY8Xtsssjztl7Vci2ap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WJ79P7sohzt1PtGS8aPSP6Kwsvglzib+ra8NYS8fbbZdYsRZp87ZvxLx2RezX4ER7lid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zjCaxztjzlERPZPgkS8aPSfnC2ayqWNT7sPC5HmSOBeKhY44GIvuPF0dJpLvt1Pa0Q42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cs6mRd5Y+xViWEMoToUmzgTG6FITsQsIc+nuR9WKalxmXBPkl44HpZJN2fGgLXgfHh+z5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wNXVjP7cT52LkeZFkX4b2NjI9sMjwJESC26ntW6NN3s1OCjqxZdiRydixP8AeaIkxFEo9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5KzHEX2wjV4EXXAtaa/IvVTPmpE2Pxw5H2e6HI8oZHkeWURWFtWK2JHJGX4zE5KNPYyfs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orZISsrbZ1UdQmkWOSOoqzjbZpO44RqKxbZ+REhbU+4+B4WEPCGivD/o4F3xY2RKyijqo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1l9jkimtk3R/vFY6d1llj7lC7lM/0dJQhiORdhvHp/twjTX1k9LrRL081sn5eSOlNi9L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QPldP9C0IL8GsqvwLx1Z0iw81hoSHLGlsl7VU+Sl+Bkc6vBGdRojiKvCGscDE80Jrgf+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vB6bjCNN/8pHD0oy5Q/TQH6SBrw6ZUPyaTpi3er7DeGRe54W5M7cjfcoSKoo7Dw5Xs0eNk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drOrxhWyib6FRyUNlnI8LNDLESjhZrFFHpsRONZCws+q+4fkizSl1R3esjcbGsMg8PKxW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7F7aKRpbNQXca9i9nSaXbOrwIvp4OpkiOWhRoT745z1HIyDJFFCi2dLyu/JR6fCJ9tRMj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L6R3HC2a6uDyxIXmvDH3GXZWVhjNHZqvuQyvHWxiLEIhznU4KJFDRDFZrKl+8qXcasXYs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DqVZ1I3TI7fV/cPy+jnTrc1ZNVKti9ohrCxSHE0lWyStnGVlFYooorwoTFzmfGUkNCWb7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ycH5xFjyih9iy8NGj92eUaGtb6Jc7fWfcPy6fHY0tRaiFnglqwjyzUkpytD3peGT7EX2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3Ihl8H5zeWL2FEecy4LE7IkhMWKGSx1Cl2wkUfaWVmDsk8LEjQ+7ZK/uRp+t/EyOpGfDz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UqZbTuJH1Uz5rU/Q9fWY/iS5ZqRojsWF467Fb1hiwrNPMuPDfsNPu8vgq8y4I4ckhOy8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GlsQxZbNDnKGS5FIjrTX5PmdX9mpqOTt+ZFmmtk1awh4WWLKQ9q7l4oW6s2QzPgrxX5E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TqxIg7Q+xF9iUUcIXcRJ4ssi6Z0jaiN5Q2VeG8+n5ysanJZZY/OjS2MYh7FtT3QY+c3i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4zLj26IxvZPjCKIqmNWJUMsiXRzsoUu2XiA13ENCxRpvpeZPsLg1vZxNHbPndEexYe3q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PjLGvbIgtk+DkSxYhrN4WEUIlisOInWysog7WNX7SD+k1nfs0aA+CLtZfO5bkPYyOEXm9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bJr2yFxslwLsWMkRZPZWKsQyKzZzikxF7Kxoz/DxNXEjOiTt4o6SmUyjpKKKKKKKOk6Sii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4lx7O+xYhi2WXiyzT42Ndh+1jyIeZ9oi2US7rHTsUWLsMRReI5bwsvFEZdhOyWl7XT5J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1TXJKfUs3i/Oh4vCRKJQkclYhxtlz7WHIi7zqyLwxZcRvPS2TVdkVY+yLHihF4awtnAnh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mlz3HL9i52vyovCY47ExjwnhbdTn2sOREM6jtllkc2PujpKFQmJCRPkWKFmJZxi9iWa9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hbefOsdRKqsSy8WJl2Ljbqc+10+ST7EFSxqyrsPCzZZFjKeeMPkVbookhMooSKxYpZft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qw994RaobGytuk7WbGanPtYkMWajt7FmhDZE6Tsi8sihlUN3hDKoXAiqzQo5fuEWJjxfh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xsoqsaTp5fKGanPtUWoolqj1LL23h56qOoaxQjoGqFIfco6S6E80J+9r294sa/O+jgg7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jXiQ+MVseENllEFTNSNqxsk2LDZ3eKwsUmUlloW6vbLwPx3vov8ABWxll2dJpT/GZtof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5whYj3yp12Y6whsWOrFDEceR+3vc/E8//8QAMxEAAgIABgAFBAEDBAMBAQAAAAECEQMQ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MEFRFCIyQDMFUmEVI0JxNFBiYIH/2gAIAQIBAT8B/wDwOpEsSjzdRFP9B37E0x8opIiq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82ahSebnR2aRFDy6JP4LotnLY+Svk1ZLYsn/6Nuv3HJRPNXsSxn0OXJG/crNp2K136suy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eDkcWQtEp0RxbGtQkM1cltDfyXfA3QpNmksati4OzSyKZHZEY/8A0DdF5YluRFZKaf62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7o02KKXI3zYsTmiy2hTcjXL3PNYnwLn0WrJcMXR2OKRZfAlQ5CZ2aVRyJEcpcEaNQyKJ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uhZLZHJ/+gZSGSsjiNcM160KIv0bNRezp2yUhtGsl95FEuHyQ45NQ+eiXAuRSkiF++9b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Uf8AWWkqskJWVQpEhMbP+xw+BRKyWdCGU2RWayf7/IzWT5RE/wCQouy6I+tZqL3Jko2U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VD64Eq7EueBxsSS6ErEt6GSaTKsarL2NXwW0ROjsYkIb+DlkVRISo/7KELZYpCLyQ+B4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uhT+S+SUmJCgkRlqfA5cEp10RepX6Nll+jISotksX4Ls1GrgV5X8lWQTTGVYo+h7D54K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VlIpiY0Vkht0JN9jWSXG1svLrJsj1k0If6VjNTE+BSoczDlle6xocVlds76MQgvcpslhG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ay2/UcbGmaWJWOOkSNIlQzy2zDvrJoSp+j7DsUHZVEeRInCz2yTvoc9iRRZdDLFlY5nmN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USVkWVklz+jZqTHZdjdFtmk6FjJI1WrRhu9tZ0PDPwKtC4HNITvPUjUWPkorct+l6bJs1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HJQ3RY5WLghz6D2SyjaOyPGcnwRY40UdMb5EhZcHY2WJjNR0iMRLJIocRRGOVZWIX6Dd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iMclQlY0NqI8RD+98EJaeBOhO/QkPkXBWUZUOb9jU/cchMv0UVZ5UuzDw3iSpGF4ZQdsx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8GLh4sx4Ea/yRw9PZiO4I8TGNKjo/I6KsQhb3m8o8ju+D/srLVkmOQh8nWSZY1k0UMk5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pWJZofA0mWuiKyj68p0YkskiTP8AJGSHO0f9iidFpmshiuJHFTF4hD8QvYjjWaiUnr4P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vKiyTOyhKtyV9H006sqiKvow8NKKs+18FrBxeBO0eJxoKOkgrfJrhAh3cTFu6JOVcmJO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R2J7nmxIjwOVHmWNilReaQxCTZNtcEVYtk3wRlwMZFHZJUjDg+y62Pk6NIso9+vMkIc0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boS0l2Xwe2xWhCQ5P2ORT5scubPezU6FTIooRRQ16HhoKMdbIeKUnR4uCT1IwnplZ+S1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5vkw1JRpj8LFu2Lhk8PWtT4I4XH2sm6ZLF4rJLPTnQxi32WPkkhFZWMSFlpKonEgMsbIj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xl2IaI8GovJilYsoLkl6k5fApcckpD4NSKtnQmQ5JCjY41lpeVFiGuBGkoUSUKNL6IRr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24Coi6dmJ4h4nZF2YEdCSbOJWj/kJmpfJaUrMfHeJwW0qRZWyxb2ai86Ga6ExtiyVEaL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qHMTHQpo1EuRRzqxcF5JFCWxZc+xzXPpz6FH5K+Ro0s02aEhqxxoiqKIWhuxRFEnH4LY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4HOuEOV8EUIS3VvgvNwaMTDcHzlEWOrRPxTt6S+bJ40pF7Kz9jvJZWWXnWxc5OKJdkSW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kxKh5NFFDiRTR2as6zr0UPrK8r9CR2cLvJobNTQ5GoihnfImIqhxPLZpo05Nik2VTsfyR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hmPiea72Lc3Q2xCPbNbKNJRpK5ETfBF6RTHipDlZEaKNI4jiJUWX8jYuc7GWMiaSuSSE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16FjnRrNZrPMNRdoTGiTKGQmXYiQmKfyIiyUqHiEJ2yiqJVWUexdeuti2OQpEmLJHtk0y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KVD+4USVMURKj3FRZqL2UVnWTiUIkxZXexekj23XniMt5WIbExsk2+h37lDiaaGKzsVi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WnKrHEolGuSD49F+neUmf5yorKhdZLJbmzUWMbo1MdsbaLEJDjZRRWa4zrJjIxYxoXJI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vx9KiXGaEN0KNjgzrJ2WJZaRMTKKOGaUJFnZPgb18GDx3617Kyo0kkUJGgUR7UWWWajU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Yv8kkavZikahHRaeS3Jj2V6yy9hfj6MolMlEooqsqIxoaGrdEo6VlZxQ0LKHLJypEWdMj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LfZZeyhIoo0iQ+BzFJjkRy1FjGRVF7q9CXI3TFlpOuhf5yZFUXZp20Vkk9lZV6ay9hfj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CXYlkslnjcCdnvzlZdHZAxG+hSZ5hfBGdjEN+xHoRZZqzooo0iiaRLJZLKy8m8kWKhsw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SQo+7G/jJJscGWIrJGo1F+hRXrLKuD29BjFE0iiJFZVlRJ0Yik2RfBTZEjElESIxonDk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hIo0ogiuSiiiis1kh5Nmo1mo1PJo6KsoSGihiyXXq2akakOV7LfpqRd7n6qy9vS8s8s6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hmihFCdHZymIm6LKzTKs0mGJ+hY5mot5UUaTSUUTdFkG83zlZZYui/Sky8qH3uckh40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U0/QX6SyXXq1tvbRJGli4O+xcE1ZpGijSaWJZU/YpiLZZZZZeVZ2WWQi5ukfTYnwfTYn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4jF4KZ9HM+kmfSz+T6WXyj6V/3I+j/wDpH0i/uPpI/wBwsCK/5H08P7zycP8AuPJwv7jys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+TRg/5NOD/krB+GVhfDMLw+FOOqjxEVHEaXo403X2nmWajUaiEuSOKmL9hZe2fJznf66/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Dz5t2fRr5Po4/J9FH5PooH0cD6PDPo8M+kwz6TD+D6XD+D6bD+D6bD+D6fD+DyIfB5MP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4NMTSjShxTVEZvw70y6MeWrEbW9mJikpknXJqLNRCXJrMLFE7W5eotqy9h/uMj+v4X+V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hwUFSz+rgpaWRmpdbnNH1y06qMPEWIrWzFxPLi5M/wBRXwY/jHCtJheOU5aazkk+zE/J7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izXZY8Rxdo8Pi6l+ktqzf7qiUUUV+n4b+VHhPznnNtRtGNiSq5xMLTg4eowsTzI3s8X/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PlumeDwlBan3s8UrwmkNylHyqMXC8tW3yeDcFJuXYneTMT8mcHGVlmJKkYjGyxi2WT5R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RW1Zvd7/ALtfo+G/lR4X+SeeLgam5WO3hMwFLEahLoSpUtnjlJx46J4kJVXRJqXZ4LDn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1hMw1OUvtfJPBl5mldksGSmoz9yMdKpZS6J/lu8VOjEkWXneV5S6PDyqZhPjYvVW1Ze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h/5UeF/knn4jEk/9uJj6cPD8v3J4GqKnHs8PiSmvuWzxmLpjorstuCjXRGbUnLSeCxJ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OWG0jC8HiPvgnhYsMS4IcMaeIpTWcuiXe7xT+4xGX6EuiD5MB8bF6qy981l7D/ZXoX+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+WedLslhxl3uopFenPol3ux5XIxE2KJHAxH1EXgsZ+wv6biH+mS+T/TP/o/0z/6P9Nn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fJ/pk0yM54PZh4nmK816qy98mLL2H+/ZZqFIT/RwP5EeG/mnvbpcmL/UIx4jyL+pP4MH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LHCVyJ/1J/8AFEP6lL/kjCxo4quO+fQ+9vjHKkomD4a+yOBBewoRXS33lIx6XJgficZL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smxM1GosvOxfoYH5o8N/PPf4/Hd+WjDw5YjqJLweLFXQm4s8Ni+bC8vFYzxZmF4eeL+Ji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2K8KQt2J+LHt8RfFEBuhM1Fll58nOWJhORGOlVmvVWx5sf7beVbmQ/QwfzR4f+ee/Feq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d5eKgoYjo/p3TR4mejDbErZgYahBJHiMNYkGsvDS1Yae7F/F7pR1GHFxkcGpF5WXlRRZ7l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2h9/tPKyy80aXlFl+vg/mjA/8ie7sf8AT+ezDhoiojlpVsxsTzJuR/T41Bs8e/8Abowo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wD/292K/tfpajVssvOOxeqtjyWT/AGXKhvjO0PnNF5IT59fC/NGD/wCRL0MTFjhrk8R4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E8V0jDgoKkf1D8DA/NZMxF9x4H+Pdi/i9/vtWT2pbF6q2PJdjH+zPsv049+vhfmjB/8A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MTEc2YHgnP7pGHhxw1Sy8bG8IwuJIQ+ifMjwarD3Yy+15Jllll70iti2r1VseS7yf7Ml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f5Iwv/Jlv8Zi+ZiM8DgJrXMtFosxo6oNHTPD4qxIHicXRA7ZhR0wS3TxJSUr9Nb1tWyv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+y1ZWxC4y7Hml6+H+SML/wAmW7EdQY3yKcl7nmS+TzJfJ/TG3d5eL8PpepCm49EpuXZ4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4iaWG9y2opZceis7LNTL9Gs2J0a/Rssssssv1GhrNbo7r22XnZB/ch6sPGc6MPFWIrW1q1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4Z9Bhn0GF8GFgQwvxyasn4PDkQ8Hhx5Eq3Y09MbJeIbVLYtr9BbmRyqi8lWXWTYhIo6y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9H3HImUcotlstnInXpWXzWUs0JlmovKK3UUz7i2WzUWcFiRHhkMeMiclg4tx6PrY/B9bH4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Pg+uj8H1sfg+tj8H1q+D6yPwfWr4PrV8H1q+D61fB9avg+tXwfW/4Prf8H13+D67/AAf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iKkSSrJZLa/QW5ZXRdjzUsnmuhll5RE9spJCmW2K7G6Il0hKyiiiJdv0G6LvouiCyl6Me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hNlst7rLZbNTLeVllllll7VktiJbnkt0c1sWU5Uj6i3VEXwJljyYiO1xTNJHJ8vJmtGo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aNRXyOXwRiLKrJx07aKyh0SjRZefBqRaNSNUTUtsf2luiiXoRGqV7Y95rZERVkcRvEcX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PoiNkYj7JOtszD2PO8lESzwo8WYm284MS1RJxplIpFI0o0r4KXwUvgpfBSNMdkRepXqrJ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8xjj9o16OHG40zzPLemRGalnHvNbIiIS0mqDxXR7Eex5sRHc+jhEVfJQ+x97GSIdbXHKh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YuFRi+gjD6J4SmSwGiiiiiiiisqyYhb6zWTFlXo1k5pDxoksf4JNvs8D08sXCvlFVvw8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Kxf4I4rXZHEiyOTFsiIk0uyENM3JifBHsexEd0nyUQy9yTzVZXZHra0UUJCg2LB+RKs8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BMn4f+0eDNdnRf8AkVisprY+xb3ney80PezGn7LKsmeC/DOWGmPBfsaGaWaGLCbI4SRW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kujDx23THq9hKRUjSzSLKcVLshg/c7EqRAedCQs0sme+S4YjoirKKNJpEhbkmyOD8iw0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34ati6yWyeFGRiYMomlnT2+4t7/SxXpV5Vmzwa+zdRW3xq+zJc50YWM1wyy97IDNUS4n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9ZM98m65EyYnQpZWLfDDciMVHc+x5YsKe/CiLJbWr4ZiYekfY80IQv0r2pHi+IC2M8F+H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EXtw05QtGpnmGsTvY+iJPosssuzDd7pLJ85N8lWVpyjT21lhQ1CVb/fOVMnh10Vsw4ahKv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3muiIhfrRVkUeN/FC2M8D+HqY/wCDFktngncWY+H7o0s0kFwWJknQuiJJWiijSUYS2t0J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6Gi6KvoWI/cvbhcIvf7lEnRKVik0OmOOUMH3kLTElNewsRrsUr3tmjTK85Pg9hCF+osoR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tvgPx9TF/FkeyQnxmzwHTJq0WXmirGiIxwTPLPLPKIx07cQiUUTZh5N0VZ0Jp9miutiI8C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NJpNJoKot5aTSUyMmLY3lJZyGLJfqwVvPxv8YskPLwHT9SfQuySI5s8B08pqnm8kSIDF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dDkdiRKN5Js1CeWGreS3tGk0lFZuEaNJRRRQlmxj7ymMbFyx/sYaz8V/GxZIeXgPf1Jd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9uWIvfYxDIEhP0HlHJ7Es5x984rLBQxZr06KK32SR754qpj5IqhfrpCzxlcHmh5eA9/U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8HxDJq0PvJDzgPJehRFZM0mkSFscShZQVIYhDF0WX6C34cNRohL8cpIu0IWWOhCQv18O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TWby8B7+rP8AJ5SEIZgqoIWU408lk8o5MXHoUL1Vk8kxnsd+lSrdhzrhkrwsT7Czsqns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fEqsR7fAe/qS6Jd5MWSVyI8IWWIuNjyWxP9WHeTzvJL1lb6JJx7L2S52S6/Zgre7xq++9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Eu8nngK5rJZMraus2IX6mF3k8mLs8yjzDWX6mDRj9j2WLNrdZZZZZfrYS993jl09vgPf0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iPCL79uIqY9i6zooX6mFm8mQODj0lnhGL3sYhZ0SXP6V7o9bvGK4bfAe/qYr4H3mxHgl7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cNcZvJiVs0lejwMsshPSTxNXJechCFlZifr4a53MxlcHt8D7+pjdPYxHhF9gtjXA9yyr0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VLaxF+lYxNs1Gs1FkXzlIW3E6/Xwl7759D72eB79TH6Ys3l4X+MjtmuRektjy1CYnlrN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YW5oXZWSL9CRaqjg4LRZF8iH2LOyU0hzsv8AWiqW+Q+80eB79TG6ex5eEmtFCyvPEW1i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1lErOKJEcpdkDC728ljEUdejLdHsQ+y8nNIlitnsS4E2ypGpoTv9LoWKWnseU+h97PBf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Cpoiyyy8nyitjIj2IWyfWSyYhD5EspkezU0+BYrNaLT2e5HJuxehLdHvJmpjk8llPsw1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sT5FJPKxmJ0eTNnkTHgyNLPCfyepiI8jnk8iJ5UTREoiRKKzbob5JJqQsmLctkyOcyOd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y1CmzWRfOenJD3M8tnlHlnlmkUUspbEPKK4yn2Q/WuiOO0LFTLJdbcNK/UmPdFms8weM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H0GR2S7ILOREYs59Czl1sRDOyxevLrbJ8CXObZBe/wCtLrNSNW2HfqS6JbbRqNRY1qVC4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1C2rOhZLORHOWxEBDX6U+trIZSYuRFfqy62XR58RY8RYsWWiPeS9JmI9KPPZ50h4sjUy2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OUcsS1KyEtXpUVnWxDKFwXk9iIZ0VufpYj9t0Vk+SMcn+rPrZL8diZhSepZL0mYqvN54L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Im2Yb0uhPJeprV0YmJp6Fk5JEZp8E8VxxSWLGHZfF7URX6LEMeIpS2xzr1m6Lv0Z9bJdbE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MasxY1N5PODp5oWyOU27ywsSuC7FuX+cpTUez6h6jGn7IjNQjyzHxnPohcmPGaR9TMjO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/wAhW5WYTxE6u9sOXkhie1eisn0zqd7dWlWRxYyycklZB2rfpOSRPF0mLjKuDzW+DCxN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Kpb5dbH1tw/yQiPqeKX3ZPNCyjLmtjI5YuHyaSOELjasoYqlliUT+18Go8rXyOBDVE0x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oWENfAl7kZ9JbcFc+ih+gsmuDEivYXWzH6E6aoita+4l9pDEUs3P4Iym3tsmueSx8mo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PkbrkhiKSvbLra1sh2Ij6bPFe2T2YbtZPhiybohLVIjniw90JtCZYtsHzY8ROI8U12Ll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mpRpDm4Rowk4rkindmrkoZhR5vbg95orN5vehZzS1bcVXERgT+zkcIzPtgam1ycvo6PMk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rQ/t7HFN/cxRj7EYpGJh+6IxkjWmXQ5t8HMeDBxXxAnOiGL8kZ6utqVjwBxcXznHsiL05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qR5MjyZHkSIYbh3l2xZTVowlyRzxOiyEr3o7NPsaNJCOlmMnfBFX2YeEqsx1fZht+5GT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G3yVsRg/orZiUpEXs7Jw+4SpEptCxrjZiy1MilBF6mNpF82iE289KPFRVcGFzE5SPYjCo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IlHi0YX2/czX7kZEMSjWtkB5PDizyYiwIkRemyW6WUI++TEJUyOc1aNJFCHtXwdZWi7KX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ObfCMS4kXpof5IfIsaF8GBNzvYjB2J7XuYkIbzxfyIbImIRbfAsNVyJUqZKVi7JGiyMUt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Ors89SZd8seIqofInXA2VaGUYeH7vbB0PYiPqse2hCyaEMjmmOPIlv6FZJfA5xXZSvVY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6HD3NFi7tk5JnnNSqJ5TlyeFjS2Iwpewis79JCJS9s8WelGpGrTtm20QSo0mIpexhYd/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KJp5t1yeeSl7nPZ5cnySwtCsS4HBmmR//DVzyYnPRGJhyUHTHTOtkn9wsTSRxYvNEfVm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479jz5DxZGHyLbHJ5VfoO+zDi5o0O6JYdE8PX0KKiRa9y+aFiq6WTxFeklZHw1c5YS2d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6IysaK9Nckpe2VjZjRclwYeFp/IxehO85ElbIvnLFbXRFVEUE2Th8Cg2JKJidCm0YlyXA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CVrSffZiYc2QwZQ5NYkOP+RwSWqy3MhF0TlfBB3wMjnOPuSyWJJdCxpC8SzClcb9XFXA1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2IPJdCzXoRihcjxfYdPs4SFofZjShF1Q4ykQjp4K4I4KTNKRIUjClex9GFh6ZXkuBTOx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O+DD6zkrH9vBh8MniKInbslclwKM7HKuDWxytjepFM9qPJ92R+4gmlyTlpkjULknCuUR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T8eio3R+IlqKrOXRLb4f8fVasxI1Ld4Z8mmyhkO8o9bbFudxdCemNlNukOcYdlrEXDMS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tyUjXFsivcxI/A8PQtVmHLUrkTX9p4a7d7JmEJ53Rq3XubEPKboX+SGbdDkrsk+OBxvs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57sdNWxJexVOyL5sljx9iMtSsatGnSuGR8T8ksV4rpFvpkMRRXIsTVk4fBC0zsQ4iiSwk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Ylt8P+PreKVS3YTqWfsQhQyPWXN+liN2XxQpVySxpYj4RFSjIlh0yqjqSFg/bYoaRMxHyQ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ScFF2jAjXOzEdyMKLS5yiy/UvJkRo0mJHgk/gjnVmJD4MO+h8HZD8eR6LJR+BfY7ZakVF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EOCOP8AI5Jlc8Ef9sjKzEZHE9kYeLboniKCshKWJPKisrseaJbfDfiL1fFxtXuTpkXa2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0tSl97Pz9hwTdMqJpt3lBUWNPKYnpuiLnq1M1aiOzuVFFEex5Lobo1FovKzUai86Es5rg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okuBSVdGHLmh4aY8KTfZLD9jyrVCw9DJMlNo027ELgZLDfsRw3I00RhJk8C+iEFDgXefQ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sOlqW3wn4i9XERiQ0MeyOFKXRBaY0LNiyoZ0LfCOm0an0ONclsuhcl0qIvnJrklBFqJ5l8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vEzrKhD9GtzGudyJCimiNRdZIrJkjykOaitJDDT7HBigvckkLkbITl0llQlWyUvYT2R5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JR7GWeE/H1pIcUx+GifTwFhYaPtXSJYj9jDb9xZyEMWVC33UrII67JV7Gl2dC5NAijEl7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0rY4Psws5OlZgO576NI9tFehLse5mqiDV5WahS4HysujTfLF8HTpmn4OiiKOjsobLz9y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wov2PIh8GHFJV69E3W2MRiye9sW1w54ESjZNaWe1jlZ0J2VloXZOT9i5n/ZDPE/E8L36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ckOdmrKfRVocaIttcCxHdMncSPYibtl+xGHHJ5bvg9hS4o0Wx/Ao+5LggmMq1YuzURNRd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euzE2oYsnvYtrm6IPLEh7i/Ei6HiWyGSZQu+DFnyRZh9Zz/E8J+vNbGdHmSNU6shyV7M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1EY8kp0XyabEuBHZHnJnOULJJ2LhDsiM0SYoUs1lhfpsxdqy6yeUiO5bNSRCdSHWJ0Pj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CURMvnjJi4NKZPD90Yb4zatGDHSv15PbVmmjUK7GSRXJenKhqhPJKx0RXBZiKui2hr3FI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RmFx+pi9ZNZrY8nuYtjwuRqmJaujSlyzBerscqJX7isgq2JGI6MPZD9eW2MSihiMSPIop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8GiT7NNHXRGxRyay7yeGRVLLsSy6LHzkjsWSmzzEakWjUjzDzGeYzzGa2a2a2eYzzDWh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2SyW339WUskh88EIaUXSscWdF8HmURlbOjWO5GH1siL9V7op7KJnsaW+zQlk3RKVdjSrg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yWa3orKLFk/0mUNFIqhbK9VtlilqFP4yRIUSUbIw+SMVB2xtSGiJFbER/Vlt6NQhiyat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WTIapLVLJccseL8HNZMWXsJ7ZCWVGnJbHkskP03lIrcvWoppcEMKkX85UnlfOUkJMSIi2x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uc2UWJ+2bGJFKiKTH8IUTSSIrkl0VwIay7yT3WPJsj1s7yWS3PZ75MYv1LIIXAmSpkpO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sci2KT9y6F1th1+rIYlWdr2yWaLyndcGtmFyQi4y5LyktXRGIhijzmkMve1k+xdblks0P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0FtpRG/g1nmk+uTVaoS0oeIN2YkWLLoX39GHwqefWUOv1pZy4iRzhnpyde5iYWnlHh8S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svKjSJElwMV0Jmtoi72vsWTLLy6LEPK83k3nYtjeTQsq9VxKEVZpRxEl9wo5Sxb4RYv8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lPnOQiPX60iyy+KNOllCJOjVzWyvcpPkeEn9yIvJoTNNjVEZZ3lZSy6EtRGOnOihi/Wl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/VeIzUy6iYfLFpHFMUq4ZZODZ5RpUT8mc3Q4yQuhZVYkL02+fTl3kkNbGQ7JSoi7Q79jE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tPSxS4OfYSylSE1LomrRGFIvNK8rrKUbId7GJmoX6rK3rvdZed53kxPgXJFkuRUS6ETjw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VRtkJ+2SIr1H36cp8ixF7kvEcGHjvzORdWVnFFc2zUNyTpIx4ylKkeR/yMPVHhoQzUTl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iLsU9J2NcEJc1lWx5Mj1+q/QW15Vms//xABKEAABAwEFBQUGBQQAAwYGAgMBAAIRIQMQ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YXETIDCBkSMzQEJyoQRQUmKxgpLB0RSi8CQ0Q1Ng4QVzg5Pi8VRjcKPS/9oACAEBAAY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aqVQ1TsdQobJ6KlF7R5VYXs2E+ShuEBEWjiZVG/ExNc0MJ9Ea7KdBhyJhQQjt6aLZz0Q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NOwt01WIGXE+i2oJWy4R0R7N2fFAFxlA6hUAnirN4dXisOe0nBoypAKGLCCNCg+xfggV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Y7Jwx/ypubhcQ2YW0JJREKHN5lyGEtwDNsIObMDQJrn7pFWqLOh3moO13XBWeBomqssT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gCdELFzjiiZTpzhMIzRdiyGqa0IyREIljpcCjNXmpVWZ1QwldqQOCzk8VAQAo6EGOtMTh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O0Qf2oYy4AZIeD5XP63Aj/wDwESmxkSt5PwmpyKaccuC1RkwFtlQyp5LYs46oYnnnCKoj8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qWQUDZtqgZrryWHkgGEzhVB6p02gxn7JrbM4gAmdnTFWXJrXMA5rILmiQZCB0ChwBarU4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OCAtr5gmdnMngtoTzWFrBDTBKlplVaEeyaYWy6qPaNLoyaESGPxcEw2ucQrVtqTL/wCE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qtc2dCFgO6qwu1/Df1N4pox4XDRWDbRwJEKBlKnVOC22wAm2xHsyTTVNe6cRCMDC1bsF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mueYWFnrCbMYaVRcAHAZLeLXj7p+I4GfyrMFgwfqWERJ4KXCBoPCPS53W4f/AOAMws0R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3SoAqos7ORzVHwFDtrqqC+AsU1XX4qTlwWLdHBATFVFoaoiDDjJTjZxiGQKE0M0cuzgGd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qADRNxThCo3LVdrAjmobRNEnCM17PMKWNICImJ0URkpdvlS3dUUg0lck0WJwuDlEibqKb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XsjzXtoLkBke0oOq44aFMdiMEZDVTkBQIObth4qsL1hJ4p5mIKLnnG4FbDE4/OtvSoXAG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3RNDm0I2YWJuGilwGMGpTpPsxXzXZgAN4BUbJ0QLn+S2WGf4W1iqj+kZGM0wEQ5GqdQAl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XO6/+iP2oO/NKm6pWwqLZC2jdsiiotpDjcLgON5kIEBY+Cbz+IKfrhTTsFhMQU7sw3FC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e7ZWJjhtJhadpmadGySc1yTnOESNlGauGQX8p9lVzYz4JtNUA73c1ITG2InojC6I0rxR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qtBEgVWFhw09U3E6CpkAr2hdT0UgshE6o2tj7vNzFjYZESmEwDEAKG0LsgNVhd8tJRAP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aXE6BEvdLtEZMKoCdhbkOKFIKeXDEcli4KLZpAzk6oOOeWW6i3FhpAKaM8VV8tOahoId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NoGxWoTJhwOoVTsZLGDsnJNcYc53E5IQ6pOqf2hyOXFTNUShOfgPud1/9Dwgtl0ckWPi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QVnCOJygVKEN2uaqpzKwtG0ocIKGHNDVHSl4WSlZpkCQao0VmG5NUOCJFVEVHwhC9ltT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uhY8JM5oPDTGqDWN6qya6YiUaw6deCNk+lroQnWds70XZvGWSBpBorRuGHZrCBUrHE8l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FdFi3eS2iAwGq9jRqz5oMrBRaN00lNDjCGN8wsYzGibw1RawGNFGZTS+s0Tn2Hu3bzU20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3Z6pmME8XInTRQ5OZiLpyQIl5/hOneVRATwASSgflboiRQ6AKG+8eUG2hkxHRQ1o806z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NDoc1B3z/wAoWbwXF32TxjMMTmgy4nLgmObgVnZyBxcja0eMloIUDM+G+49f/QL+CivS4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I4hkocOic8UddSpUh0BUOz+VVKoqfZbI9VtuVStgSVtQApMkKaBdUeSEZqdQjKDhUIkj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eChGRmmu01VcijM4xRU4SgNFhbUZoNQw+aJCa/7fBwUYFSnQ4goMc6XcUS40ThY7mfMp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pzTnEnt2FB3qgHZLbYTT1QdMOlTZ1AzhCsyoG6nF0clkI5qg2eC5OCDHCHNUMP8A+1tf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yiHEoDZAnILYKia6XD/+Paf8pVs2hY0ysH4dvN2JNDtZUWlMRhSwgUQDtkTSqc4PRwk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KE5prBlqi4EnCg9jVOmoREkNaKo1pMrZaTPoq5rHh2ckXsbXFmrPLFUlCuI6hQKhqFk2r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/NU79p/6EOHZWyaQiXDaWJvoixu8j2tDqpszTgsOVUEVFQShoU7HkCgB+S1KzVFsyVwW2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q8wgGlB01FwannUFNJ4KNSn11TQnHQJtdkozXitjggWbyxWk1TXckFCtTyRwoYfW7LJC6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itk0hVMABVdVOkl06rBNAKqD6qGWirs4NUbW0dH6Y1XEcESICh3CAsD9pp1TrNrAQhhE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7TgjjkAVRg65I5UWInGXaoUcKZoGazVWcEQ7RBuGuJRvYhIDUKeSc5zg4EUUHdjNFvFOY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LXSGIYSMGUp5ZDnaFYrVpkUUfKmiYLlZkVlYqy7RYZrC2HUmiLcZLs0GlOD9KovPvHpz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dlPBN7aQ3SFKtgd1uyiYwtblzQwxhnESVMDmVDVEzdCLgaDgtmeadSg7z+v/AKEINFR0h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F2GsKjkIPJAPmFhaDGqqSqmqlj9lUWJ1FT8hqVRU+yoPVbb1VezZK2jh6KTJ6qg7nJSB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UEAoNJ5oALC6rlAq0iqxPy4I7GdUHTmolMY4SJWFqynCtrPNQzXNM2a6hEDJHEqLYEwv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qgdD8DVbwgpwYZKglQ3anguz2g4JsyC/VRJKLpnSE57nU4Jjm2lIqCpc3MoUNSsczaTK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JyXZWaYcO0zMLtu0o7MLFhz1KEvAtVV2IR90NqZosIAywyuzbUk5SnC3cIshmosqg6pr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du3aih6LszQ4kQxxJBQe8bWaxBsBv3Re2QQmkuNc0GNOBANcS9YWQBCIdtEappmuiOIiW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2tHOxFwhY3Zuy6LFCw0lBo+Yp4g7LYVo5zto68lDaN/lNc5Nrhs21QLt0BG0daGH1wpx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ZkAnYY5IBx24qiUC0EOQLgrQuMtOicLMNFmE15EO7z4Ov/oHNQDcDaKWxhWFwqjCc4Z3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NKqJnMpuE01RhsrOp0UnJYSKI0j42qzu2ZK4LbdKhjZWyAFtOKy8BuHM0UO4XEPiqgFZ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qnRADJFA81INEWu0RndcnA+RQlv/ALqaDCi75uCMRhT3EUCDmnZcgTVRaU4c1tGf8KM2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dU4atTu02tlA5Iufkt2ei9tDQaoBtnDcw5bYrmmlmzKFliyzRw1YRkjZW53eGqMNquzB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44ZUWdWnMJurm5Be0iytBSEWtk0rKGGjpTrQ0kZBG0sjtgyn0nFWuqOA4XEym9nVjc1sD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hcTBQAkow04deSoDVGAtqjYWJooMlLmYJWFk0zlMxQZKe1n68TkeDRCZY6vKwtIwhUcEX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uEIEZuoU6ziTogX1Ks6VTieCwNzNEOATmH9UdAoGi5BY9eKpdAzKNcyoup3XdUU38/nF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0agwZr2gg6KXOosWNQSVpACefRYW7QmqxTRFxWFraoh+im0ooYcviqlUWz9llHVbb1xR7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kpzPNZeAY0vF8lZowKBVCNIRw5aoNkKflKfGYVrHGiG0VShNUA8yYQZmVtVOgTi4Q7mmn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E0UfMmyZorN7QSGqoBB1+Bj5uCq2JojhdkrTCBtZyg1zQ2OCcLH3gEqMNcinlhLY4apo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2Y+UJhH2QExzTHDag1crZ1pm/dCDhU6pztV2YAwDVWkYWhup1VnTeCmGuk1KZa2WzPEa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e588kTrxR0xKQ2I1TsNGsoSjQuA0Re3I6J0iHHLkgxkkqLTbByXEJ2JB7YLeCtTirOyF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w0osG8dOSw6uzTH0PBB9mY7Sqh3DNPwmGMESndkBAqZ1WLCNo0HJbMBOtHalFrfplYDv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uCBc81oGoY6gVhTMTk1PcKmYWEbPHioYOSwvBwYlCmUTwUqUaE2bM1jsRIjVCc9SKKaz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9I1UxottObmEeyblmsLhDhkVCeMpRpiPFYAocDiT8G6iFs0YqXGU4OKn4WpWaoYWzJVTCm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0rbMqg8KiBKLhVpTYZKLb3HQLgg1wmqgbq80QM1AUzVBg2VEdSnF2QWzQokZhMcDXVYnZ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0RLDVBjqIDefCIaNVX4E2wyNE59szENApDdlWcmITYIACtSxnyo9ntQJKbWMVSeCDpknJ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wJApCzjVYWWcIG1Y7AKIHDhUDcfu8ios3S92aPaRI1TQXEuFFvVnJOnQUTGne1BVocDRs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bikudkAg0topwAynmz2Xck20nE35gi4EYA7LVNeKOmFaNcdZCcNU4vIyoozZmtoAdE6Jw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USNmNVtRiHFB4jgrIMqYl3+lZvcMgVjIjtHFxTg0TCw4IKwk1JzTsG7omqycwycqK0gn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9Wic4u28k/SiaGxh1KynVGAnYtEJJVc4TQTRCCtlyq0FpzlARsOoOiFjgw2ZPBBovoTU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zUqqoVn8EdOawcFkVDWySoiFXPKE5zDRCdVNIRiUHmg1WyaIhrlhfVThotoGCtj7rmomn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1Wz9l/tbb1xWwxCXR0UGqp4uaFZUNyXMJrmmCnOtTUoxldVCSsVERCIOqMBUbOieXirck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QZBchmnYBiCrhxFGKwpFCNFBO0gCKzCGEzGiLzspto9tWqWt0gokCvwBhQ1YTpxTpIQw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Zy1T7RvQdFje/epTgsJbgsyc9U0Bpe85Qhs7AHFb8HWUT2nRCzdZYiKI7QxTQIFolPx0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lFlkA5x4oiADryW9Nmp+aYwodrIlZy2CmEkZIidrNqhx80y0B6pryIOSMtmTup3YQ3qi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XPnKE4sGmaGMYZp0WCjqIVAs0wZjRNJO7OIKIojTdMRK2REFfh9IbKa1ubnQgNBosyBwC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Uic1YWbzMDE5ROVVL3FBzIoaFNwCrzDk35QKIuFBZiApKABJc6iKOvBYijNAtorVbPHVD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CBBlxyAWeWYvCKFw/IsRuMboVHeSATsJyQkqN5ZwFmpcb6+OGtEIh/RbJ2VWIUkhFjYw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i0bRQi2sSoYKhRaxkuqwuoVslNw5qCK8VA8WpW08L2LCVQ4VNo8lVWwyVwW1VZfASmuQ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RcOCEqQaSpHHJMqihhKq5HHNVamJacgg1ralNYG0WLlBTgOEpuZkqMSLXnnKAskZoFlRHr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0bIom3Ofx+AnRDBKzg5rmgEYGsBBuPajaJRa92KiZ2haG6DinuHRoTQc04tOi2XYjxTm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DohFjGYhxWEOkaAqOwkv1Cs7RjSHs4jMJto2F+Ia1WGLyJWM00BUuNWoNrlCbaPIdpCxS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OBh1cULHeLMl2j2gBMdAlEO4Z8ExlpvMBlOiqBdDR+5OfhG2aQu0c49DomNaZLSmPc7Z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nvO8WzVWbeNVYYuCshowYlLat1RI3BRQxqc85JzpNaqsmUG8oQnRcUGRzcg5w2RkiaCF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6qCSmSOanIKHLCx20olcSsTaFExW+Qj+RUUELFooZJWKfJRkhjIGq2IxLbGapuZQsTlm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G0qnxJu5qQpJkKRxTnT5KHCqdiEqJyKnMralFwVo8iuSrVxQLGrBaNE8VnJGSk1VBiBQ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VDiPJexZC9paFS9y2GSqABbTisvhYN0DNS455hFuaziMlLxICLxVOwrNEZLCm2gq3NF5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aBPDhLePBOwgEIYaNLa9E0NEWaMb4dUpzIyVctEZVMkAzjVEZglNZZ0BzKfZxsD4Ii0b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BXgm/LTMI7Uj5Vhbqi1pJgKQ3FhqVYvIwuA7nZ1klPshtSaK0k7Z+ysydm0FKIOJmtei2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nWXyzKLjIxcFsE4OJQD3FwGSZG8UHtoW8E+hG1ITbOyIkbTnQsWHeBzRDNj9RVnaWUCm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7TfyTm2pGPIBYn7r2xKtA0AiFgtTD4mQvZOk0Cq7EIqEzAA2eCtRan2gGyV2dodsGE1/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xW1q7PII1KqVKqTBMVTgdQh0QKtHtyGaaLLIZlEYwBrzR2qoUcVs2fqi50SApeYQxgRo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hQ5BzdqE0mIGgQb3CNEZMiE1G93T4+HZIdmySsOTtUWkU4rGIICxRM5QmlzVilUdVCVDa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gbMy01RFp6qbOgGqndUNzK2qjweaAOV+0ETClqIiHDNbAW7I1RMZrbzUOWwE37lZXTRQ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qvCizbK2KKbV5XFezYtp0dFWqoPGHhxqoFwgysJFVVQ4bDinELtNF1QJkCE2zacljyWN+Y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htYNN0KZOHRQBPBHFnmi4UL6Qo1VfHHfc5xGI5L2h2lGzXinNaNxNbOzmnA6ZKVbWj9mf4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zkKz6I37QQgBEjfKa0WcEa6J2fCqODdVZrlCds1ZmUA3hCDX6hbGbXSmOe6v8K0ExFOtz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ALBIhzZhPZoNeaFm4+0sTEcUzFi8ky0NQKJ2J4xfKE3CXB0VRc7C+adAtg4IUWdTrzVm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Ym6FOtMRiEaVJzTi4wdEINTooKgaKqJc6iGGSVssI4KTROeTQqya3edXopdE80G2cRqs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CpPNPe6C6Ci2aLmhDpQxuqgONFat7LZatuMQ4LEaIU9VicSqiEU3oje74yiwuWwVvI6s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0GqaAE8uHmoIgcVAyVFVYhvouiiqjOoUTsJ5BlnBYSeqDwcS4rCBs+LyuJY7yWPFU5LKo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IQUWsbtalHFCaAVXNSi4EdEOLu8NsBEVJXs2Qtt5W26VDG1WWFHtDiVB8PVU7jiXbQQ4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2aOiGKspzVnkgXZLLRF1kBQaqtEXOEGITgu0/wDEei30VnMCuae6MSaQJhYk0gZFT8KM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znTKLRUOoU3ADiTA8FpH6VG81Q9pRs7IEYXb3Bdg5203XijwUTVUTi+MCd7QVyKb2j8U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UTi456JoLibRpTp1y5rCTAKwhYXHYzKlqOzUprvxLKOFOSeG04UR+YOzbzQwEWddNFsW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QyqaUKew5ZLC8YoWFslhd6IOzxLEpB2oTHSqmUcebgsCMyOAQxCCVRNIZVEhsFNA1zUO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25BKc1tnmhZu3WqjiFMlyMhEprTVpIlTG7UIxnhRWaCLy1oEoQdU8U4hB9q76gpaAmOb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k5LaABTuib07h+MqUTCoaQjDslU0UP3ZTpNEAwgEJrdBVQ3K72aAcIN0OX7lDk3WFSrT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TCAlV8Kt8G7ZQdMPGYTcJzRstVDjD0S0SNU17tVE1iixMcaLLEFJoToofE6KuSqVGKSv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PK4lbDVVyn4I+BUqLN+yiG1nipkgclbYiTktjNTaOUh1EDpd/KDvmKtExPnijO8DRVUZ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Vh1VfVF2ibGqIc71TWTlmUeBiiACcx4qEB4dfBdZtdVOk7LaysQOyddUbMEYtFi46I4c9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i1kIANJTiwwCahPAjPNO7O1DgM5WZrmhhpi0KI01RYycuCIc7oqxaWhHom5MlYWtq3VW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7ekIE7JbkrNw1CFCiITXOcWhNcyrmKRrQLaVnT5pRlC1aNppQLH4QarZNSmOj2gMQU5v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8gRJQwWXqqgDojrArCEQFH6V7tCCMY04LDVq2iU3bgSow7GhThzCaQKrpVOOSAGyFRwKh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of2qQoF0EZpwGEAOz4rTs0WjVYSHdpOqdLYi9/RBDqPjy7U0CIdxVXI8FU3HmsTdeKLQ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tDqaKXHEVDAjjAxArZQjNZw0L2XmiCSOiEbyqE5zhIQfnwQJEeAYOV0FVUKLqhNfZUIK7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yaB1TGWr9U0WPy6rBnxQp7NUGyuKDWqXvIC4lZLaMLjcarNZqnwmJ2Sfh+VBrhBN2Fro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nBW+il1QjGSEZpojNShZHeWDUJ1ENFaHRCPJZoSqpswNCjBohNWlGN3gpJqMk0Eic00t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W4iTGJQ7NUPwVFA39easxEzomGK6wg81hdoNarFZ0fyTg10BqGEeaLg8QdEcyC6eqccbc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BTAG7IOiLnS4ZdEGNyOcpgpAVnaTM5BF50OSa1kNxiaoYRpvLFrmUCXZ1hdm4ADinNjD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cc3GieHb2iKP7QtpGzmZRBmixOY9BzQKVUzDjw0UE1CqVSS5MMZKjQKqSAa1T26/wnYq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Bm8dUbR0msIY2w3indnGymPiSDMJzoghElxOMjNYcNeKI2ZPBS6gXJUoq+isBpiWHRpqr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DTVYW75ooaFhLpKqVjfv6Qobe/ovJN6/HbFSnh2YyUErGjAzVUeNwblCCwKlZWDKVs5q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2eFzvRUoqElQVsglH5XcE0ThFjx4qHUKnRYhVuqfYmKCRzVTc+u7mqGVb863ZLtGZt1Q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NoKDIRwbUptnhAjVN0rCGE4q1TXE1lFtmIlQxQVtKjaqcltErJYUFsOhFxuosTxQhQPF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BP4FC0ImE5hbBC8kFQKpTm8k4NW2YCOEzcJIUhMdu800aol5UWYoBJRmiwkKVmiohRZ1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Z/SFLnw+JCP/AJgQs35ZgoYcwFhlEjNY8NIyRr3z4kxK7XDtCiAceaqNo5QsOEiOKOA7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NVitXYW8AtgyY45okbo+XgrRwOqwysNoCMOqs9mWgZhYiZtHFGqHBUEo4olHrCa1hxOO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WMeikDZUwUHErZKaWtLS1GdU4z8yPaFfIm2limbJlzPRG0sDB1Cwk0NbhqqZr9RUCZWG0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2fusOih+SGIZZKjaoQ5OlbDRIK9oHZ5LC0vVfspxOCLYy5o4yI4BEkqjJVlQCq6mVa/S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i1b2bOAXaPdHAJz3TynRHbl5QPPVFzTVc73oJvX4yQsGZKjFXjdVEBbQQZEGFBzXmjWi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0jJCHIOxbWSE00RcxyqPNMwPnU8kG4UIU44ch2rIdxRbZOgKAS/mjwJTWtdBw15oWOPA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9pru1R+Z2r0GYPa6lS15MiCmNsxXNHs4aXbKAMvIzICL2tnkmuZxhzSnN0bmrZszwTOD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diVpxlFoUNJhAGVLjJWFrUJci5xkKAqIhGaqYR0VVh0Ug1Qa/RDVqp4kuK2BRe0b5qW5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UFz/AKVtBOboFQIl+SxjNApsBUatvNZLZanh4FFB8kcSPAok3G4RojizKkDCQrVwyGZW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1oJGKDyQNnVoyTsQOLJAty1XJUTrQCkpqpl3T4dFRNAqP4QETGaxOxBqwyaarF2gxJ2Uu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2rkNvEVs65qixTmsIug3SWcpUjO6WZ8UBJJ1QkfTKzMnNR2hFmVhe7ZzTCHyExsYWjVC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bifNQiE6zx1Zl0TqeaCNaBAhSawp3RonYjVQd1PoOzhQ7ZgXDijLoeqUCmlUzIJlpomi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RNT0WsDNEcLrMAwh1Vt9KiaqzIdkarG4SB6KVkIQjPvFQm9fjIerQWY2kJO0i3guaBIy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GNU2SK5JrRmsOZGaKLkC2C3lcAyVtV5I/MAnNivFPe7PFCIpGiOKpBgJuAHEMyjirKe2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UQH7bU0v0Ke1sCRksLGYnMKLbZuGOCoZa5OcanRNtWw62KL7OrjmSMl2jLR0OGRTbP8A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RmotBW0EtrmnWb4whui9nnkF7SqzOIL2dVORVUJFEdVTNVFVDQgXXEcVtFQFzWQQc6+q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aXhp3Tf5ozdRFo4Jz33OcRslUCa0QDqpIxQgW+ikZqSbqIaIzmc01zhknFq6dxvNO7UCQ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hy7LQ1Kba7x0CBEy46KMHsnKWZKRvFRCfORyRBzWVFS4qoj4KbPNZSViG783FOcfIICY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BVfVYRSECRmhqsU+SAYnZxccQpwTnO99+lN2cv5QECic2gPJHEa8LndpHZtCxfIdOCMq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jt8RKLZzXVQRQotdmChgbTVSKIzkFZOc4Bhai5jxgFeqq7aQl4RJfRYly4XDFQJrRtsC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OSdiQwtwotw55wjgIaUIMKzGGnFNE1lPa1p5BTaFrfNB79lgNBq5criNVxAQww7iFltcO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FURxFSck7gjhKpwlZquSkGIzQB1Voakkj0WGydtI8E2CjDqjNFrxhOfVeSxYtpTulPfS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ypFJVeqkGViDvVb0u4IkeaNROi+XEgH0KbVPP6ljAbAQGg+ymMVck6M1Weal222J8kWs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cv5Vk7LsxmnuJqUOIUo9k2upRKBLhCcq6Jj25o6LC7VSECckIqVidRGsrdVM17VO8fCN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sTLmO4i7CtrVHFVUTvpucRoFDzRUVAimHkskeJVFJUTRbxXyqYi6Lgm/qqiHjDCws3ga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EJrhV0aKH04LiFDFwQR5LCpCMqmqkHqjPcPhUXVclAyTsRQw8U1+LqqarARsnVY/l4J2B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cAuaxWhqPlVclOikVasLWxxUhbToOpUgjZpI1UFOpKxfOVVUWF1kHVlGf0qck0BAdxlr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CGMIYTMFNf8AK4KIVE6m8EMUu5IQBBTtkKvp3ZHFUWHVyPZsMlTggc0GxXkmi3OFrqhT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WXyyVOJo4BqHFSajgAtlh7IfdAktDeCbZsXMqgqqOMlYgIrWdU/Edk6dxv1IpvxFVFmsM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5LFFEUMKl2qrBEJ5bWEHwiG0lUIlAn1WGdkapsRlVY2tMc1D7OSm2YmJXyADISpzGolE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c5RtGLBlJQFjOJbRrwm4HVNmpaFKsqbRMyrMvDS3KitmusxjxUdqg57Njgi+zGADRdpS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EySEQcihGaghYRPkhWDomYqDVYGECNFj1RxyFGUKqlyjRU3SoF0HuAKB4wHBG0OQohhM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qzDs7wZAIVUTKxWdCmuOZCf0W0qKgRTOiGHI6rUlCU4EZorakBNL0RNFGqpoq3MPDinN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J0A04JrY20cY1WyU/pfGSCi4d49zZR2USKBGb55oXiaBRjGBbIyVAtrRQ0gCKoypAUCA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SRZlRqNQqm6JTpUO11U2LppUBQ+hUynBp2QEK+SBrIQAzUfPKDTinVQ2VSpCkQKLNQtl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bZfMCoCaeSI0zuKbwCGHNwW0/C1Z0RrKghbLTCi0EFCaoHDCC7QwGt1KDQ8LZa93ksVi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46LbeSEACUARVbnqqQLMa8VGP0VXH1WxtWik1KIKAwhQO60/uQMpvD4eqLTkvZqu9nKg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Ci1+9Cw6KZgKCEWuAI4oy2qa5pqpFCp+ZOpRGqktLnDOckezDWrCFgxYjxVKLNGDFpwV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ME5qGw9n8IOs3HnKL/l5L2pLinBlHDRNaawFLN7RYMAfxTO0a6jaA6JzGO9mawojJVqhC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kwiGCnFYHNyVVTJOdYPPmspWHIBDLCFMoOLgTmjITYG0VBzRxgqRRDEqXG8Kid4rk/jJ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NQDslM6oK0k0BU6JwmALmdE/oq3UCI1TOiDTkiW1VOq5oWn6SiSSg01VaEqIUDIqdbi/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edsosGehUQeZUypVKlS6rrgFNw49yqoUaLJTKCKddAFVVbTwtkl3RbFiT1UuaGhbT1Vx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opcodlyU2YmUHNEDgiCdpYGiXCs8EQA6SohOKkKBmqrBZUKGNnZUTcJ0qtkZKudxDqhY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9xw0yXNRnKe12YurVYsJgp1o4Qco4J06qqAGWpUQsLhVbiDTGM8FZHWIKc104ju8Ef0t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BoiIhHs6oYzULGM1U53ZIQyUMWSzjkuyOadwCkBxPILZsY6p4s4wfqXvI6KrjOplfNhW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Cmip8MYUzVBxyTMIHBGK6pvFB2SJKjILYNIWMZrEYryVkXABr+K2RLv1FS0iFkCAvZOG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teOMLERCoYGiFCnarYp1QDrRuLRSc8lttxckKBvRS11TonCzOWbVUoNwjswjaWUxqEwL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IXbWYiF2xMuPyo9lEEQsMQ7KqIcRQq27N8MB9UWGDLdVSAAqiJ4ra6L2LHYE0MDsR4rs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1oi7Qpo+VS80Ra1Y3aJzsFJopwhZIXnuDDqpz8XqE+zOtUSgJhqqdpTzTeqCteqsSrSMx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cOSAyCyWSyXJBEodnSuiAtAtmEWWaaM35rGBNEGHY4r2ZlqgBQQsLTnosdpwQjaAWyIW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raMKrlS4qIRJWaqVs1WIQm1VTKomhGEFmq2gRDcT1FnYeqq5rV7W2KIG0QnkN1KOCzhb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VH9YW1vfzdVBobVUzKNaoua2hQ58ERqFtcclki5VQifJDaksFJW2c7qqAtpbJVnaEVhP2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GM1ibk4ISqmiEV4LDNVt0K9k6f3FNxfZNpMcEY3tFhGLHrCPZWdTqVVCXZCinCsqqFKE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rYGDIlYWFgapdaTh+yiyGu+VtSTmTKMTgH3UmAFhbibY6ujNQyAthh86KbWZ4aXUC0VS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EgNlB1oc12bq8Fjs+OSxgVTmAZprWDXNYi/SqJaJu9o4QjaAyJog0CqD2Rt6ItaFLXbS2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zQqqLTotrJQ3d1Wyge0aY4hNfaVa01Ccd1miOEqQpw4j0Ww0E8OCMiOXNRCkZL2tt5Ks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MA7TxoibNuFvBf8AZ6fN5phszm2XVyRtWUsjlOqxAxaMzCY1h2inB9CsIqeKD7aI4Jz2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ZnmnEIquSkHZGidag14LAdwZoQIhHum8eO16Dm5hBrmwSoaMysTk6lQSmGNUFI1TWDRP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BJy0VAUU02lHhODXQ3NF+pWsi4yETk8GiIY/ZCdJzVTlRC1+XVObiXG4VXFYQFOVUAU48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2gLeXs7NxW5hCBc6Fic8lbYzWzZrYYt5bTiVap/mijrAQ0WSoi52qaI3SoxCUczwWyB1W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Ex9rkdAi5uUqHbI4ogGgTQTS4DSFNg4ZJ2PQ3RcGxVNdwQFnEt2TKaIPbOP2Q7TYbMIE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1n+EXm0AOYaqNLmhq9mOSdMSKlyDjqiLR5GIKGkloCGEJ7lszXNDaQgT1Uxms6otboi6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bqmstRggTVPe0bO6E3nVEOBwrYHaOI0Q7c0/QFwAXBn8rs7IYnclitzP7Rktnxmde9ms1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4qrDpcRqpaU0A0cg08E4gVKaZ6rCHHouSAdkFJqUX4ZJ4L3cKi2hW5gduFO60VBiHBA/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90YVgpx5plE4Mz4rFkVP/EQeBRnNEttTLdFiewudmhJhwW2DlRN2DlqsZdWaJpFWNO1+5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E4/ht12aOEZ0xcELRz3YtQVLYjknE6p7ZIaeCsxugUJXZ0wLtLJ3UKHLCptKBWhWcyZV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4rNb3wRa5QclZdU12lx5/AmclAzWI+idLaErAUGHjRPCdTkp1Kk1RwiGrFGaa921FU4te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hhohVEzc5xUDO6rlq5RZ2SjdTZe6SVtmqoySvZ2YUPMBbxVl0Vmm807WFlAUBPx5uTq1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ilFVQ6nNDb6LBqi3DrndXJUUDaJ14Jpc2mYRxzCbAxYVLUFtZISyWBeeitJdRokysXZw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Y7PM6LYdL5+yYcZcDosFcLvlGqGFuGAmYWgAVlEWzjT9KdFLTOOK2d5GKNdSqkH0WAnK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rvIYiarYsmDqnydU2DtKCVJCY0dVAqEYMTmsBMtFVB3iQqZg0TiSX2hOasbBrdrMoBzQC3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QW81rWV4KKkauhbFm+0d0gL2pDLP9LSoY0BVPhjuWYutOXfzWd2SyuzWaz8GbPNWZIK3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awltFiFF7XeCLvkQY5bIUqooslxRdzhZrCa80SASFjZURiPJNBaKahFhzzBVN5VUzVU8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tl2yTkqCF0Vsy0kWmi2hIU9mcMKXbDAosmyeaaHNgE7Kx21uI1hBrnA4q4uCx2PZlzKE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0GisuwgUqE5rPk0UmYW7LViHmEW2lmMXFqxEQ3iiLR5JVpzonRWFgtRXim2VkaapsGXX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VB3D4HDrfWixZt0UzCqaHW4HUKfNHkmm6nBNGl0qmaOAU5qXrcKizsiFWApxytq0hHakr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+KHTu2PQKz63UoSozWNOTmuAUAkz8oU4dvgtkRxX7StFPFYzpRUzVaKb2Wh2nRurHbUQ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ZQ2q3c7tkSNUWBgE6reAWJ5zKyqh2TTKHaZLHrnTRVtCZC2XFxhNwtGyi6lUagcyiXOxR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UELa9E0YoGGclTfWGBWsrEaniFORW0aBHD0lYRRPDwKSFaAmDmCgJrFUGAzGqe6cslaW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/lCJLtAsf4jKdxQAB8Gzpdb9Ue5ms7sll381nflfmnVklABCED+pRwWI7qhHOEWE4eCL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Jgymwc0cdWgra1zRA8l2bd92aNVlIRLCWnQKr9pF0tUOs0WujC5ftCw6lEsqFtigRdZk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Y2uyN4OAmEHm2DWaBEPtnlODd9rq9E1zC7tXDioeMkcLI5nRYmPNcyES3ERKrXkQsMDE8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tDVQwiDWEV7MU1VoW7uRTsgsWGXEqYoskVncLz+R1UDeTv0qQjNQmWeGKwjkAFZ9pRuSJ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SiPBYdLgicke0E8FKhoqnG0MVVYK2WrYs1wTSc1Z9wqzQ6d2x+kKy6qdFyyRAGFEuyVr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FY9VV1TfACfjraRPRNZk6arZbkodTUrbdKfO1aRRC1YII0Re071F7bHaP5rdAaMkMBQ1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UMToA0Ul4aNEBZ5yi1rck5jW4TxRlzQDqpdbTqELaz80+0LJsd08kyCG4m5rs2PqmgGQN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fZR0WN5jkhJwynES46cEZglOaZJOSxP2QpaZawSpZtYteCGI4WhHs1BiFi3WDgpzBqnE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oixmqw4ow8E7BigtgKgwU1QPZnEaOcsNnSzHDVQ5pCp3R4I7g6XW/X4KYQjVGSjeKwtm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UNUPJKHZtqii18Si15gIYRVGiGISEcO8DRURxZrD8yklS7JQ0eq2lkgtqCqbD0MR2hrxW2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tCqJsnEclaWb6O0VmM3j7XHtN2MuK2W4HItcPNEqTvQsRc7oizZ2c+SswMG1QFFjwO04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CE38UTEuo1NttMwieKLBJ5rA2uq7JgwzWUTrKFloM1RvcOG4Xn8hqqITksTaFGvUqA7J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zgsLWmdEQ8wq5IaQEZvDZom4hJRAs1iAWxnEq2nPusVncOKComIdFU9yy6BWaAYc1TMK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1cMpT4UEUlB0ZKgWO0MVrRTjiU5r4gUXsxBagwCpWFuq2raByWtdSowb2SrxR4qERqgRpc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qgkJva7PFHDZgMGS29x1aIGIqgOyBshqojE85CFa2eGGWjdnqraxgmUMW2zRqfaQDiKD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O6rSytWyJzRfaNocg9EMaO0mI4Jzd79Spqc1IrzCxVJ4LC9kYh6LADsTkjjBaVia6E4M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gMb8vFWoe3ae6nRWpZXMI2trABNJVQMWaZUD/CbL6FFobFoBMhYjBKyjujwR3B0ut/q7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BeSsU53DFVVbmjCgocFsitwem4MwsUYXXTqiHZm7/a5oGUHZtOqw/Ki11YQEiHKDkpxS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dqx7SiHtgzmtmCsbc2oC6ywgOIqm0qgWtzzuqg6wtHl4rEpn4hriWP2XqwsDkDEplnZ7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JwO/SvaxAqsJmBmrSZn+VY2jaONCsWLkmzojoi9287viLz8fRGF0VNbo5o8CuBWFbSHJ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NWpsUNwQFpzcU92ml1VM6LyT6x3bNWd1VRUTEOncCsugVkthjj5Kln6rbtAFD7QlEMNCu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iehLMtEcLsLeCrVqMZIObmE6d1T8qLhtxoqWTp6JuIAkpg4COimrgqKMzxQnzKLWOGHM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ck5NhHHtBEg5DNHGaq27OcSLXDawrA07QVvA/aJTGn3rKgqgh0wn42wwj1WCoa7dlWdlZ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0GZDmu3BA4LFaHdFI0T8Q5glOMJojYzhEQGMannCI0WE0bqFAMynNcD2mh4rdqnYDBiV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W7qB8kKm+4oAidOiba8EGxDNSmzaNDuGcLHEOOvFGPHHc/pueTxuPg535dznfVSs1RQp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sV0LOiKoJ4olmZWIbuS/cFQqCgCs0BmEeKkocVUIhpHmjsyG5rBzUaLAQIU2bsJWC1bi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/wDKwqo8lRha3mmw2NJ4rZNdQjjAFm4SOSeaw50wmiyEuldrbP2oqhauz+Vqa5ohraEc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yrSzAAeDvaJjGux2hKhzmtcNFgdXmE1kyEO6e6fiKrNS1ZRdUqpUqbpmFmsqSpG6g/Rb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dhMFBEaqLrR+mSHBbKCbiByVeCtYFQe7ZJl4Jz1Q6pqpoFQLdWilz0xrnCil0OK2LN3o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CxFxVJJUubAHFFrdKoux1IlDC6SqhVCMqMJEmi7PFtLC04uQVRgamtshhccij7STFVns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cF2TshVA/iAez0PFTY7ibI3v4WCzEkZodnaYnFGWjhCLXNFd2EO1mFNk/BZqbOrCJN88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PpAzTjaklzoDTCJaiy0bDOJ1VtYPpSiMQaKLJmy4byINpWJKtMTnD9oR/hVlYSNrinP2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xs+FUHh0giFAdRODTmELOoEJ7oOI0bRG0AIxbiAJyWF2yyaIuZB0r8CO4fpuf1uPwBUK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zfCnuSclARZosoEVKEaXHarGaY2J4rYKxEU4om0OLgi5vogTnktjRPrvIAXRdBUnNZrQ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m0dRTIhTvLDgJHALZYYFAEA78HaC2/W1A2v4VzqzK2PwbvMq1abASHVkwn21pEDJoKBD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NhI5oPxRaAZqbSp4r9x7uyFWiqhefhaIRdXimqBmqhCUZcEMMlEYF8oW9KqECo4o1orA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8TGHJG6dLiznKs22YGyFKoji3NESM4Tyc+7ZJkLZY5VZCq4BSXlCXBFxEkqGsKoAAtq0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93Ko0Bb8LbeoFSos2IuGS2nQFTJc9VFm2Vh806m7qic1L8Li7jog4hpx8NEWiZVHaLZhE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AzCGBrcT6Fe0IaJRwWzq0hVtdmICwjaTmA1j5v4WO2GLgAsZpZk6J3Z5hqYLRm0ifxDp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OJhfpOHIqPlOV2LVqdZOzYU2xs6tdV/JNH4cYXMqsIo8bwuZ+IaMljtGHCRTmVhdOHlwT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DXHJCza7IS4o4dESLPPgm2ziADsqsFmiM7pEFOtXggfIhhs4U6ZoT0RbiODJMwzhYIW0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7j/pFzuvez8SAq5oOCqEDoFsqt1VCiFAVSqLZu/0hOfFSXOa7VHBabSIfmvZmozWOzhY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IugKJUac0C4FTqoeiWPrzQlYm7qneYnOm6Qg1gz1XtLVoRa5pxaFHt7P2Y15r/szQOS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/AImIZI/h7R2LFXhVWIBLi90QUX2ZqDUKzssXs95WzyPYxhnmha2jiAflT3WpPZjZaCn2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pMGib2u6EACqVVBAVbiqLO6vj1N0wqC6t/RCCEIKnCSt0BVtAtpxcsQGiOEALeVXFWuN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jFpsxknszaoQoqUKbZ28zFU/DxpcAUSmWZyzKYGaoorXZzVMxknqjCt2FtPC2nEprcQg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1oCo5VLigcPqsgFL3qr1QEwtiyWcBHE4mizKaDoskVXNGNFGcogtOLVbDcs03E5UdvJ4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O0dVE7qs3WeamwrioQEA6WBDGASFAMAp5ZkAiHPGGU3sgQ0aqJ2dU3A1zuiPsgxuhWza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m2bjsu3TwKinaJ1naNBLa0TnFvJdpYUeKwux/EHs3c8k0WhxNOT05gbMhPxnZIiiaXOdD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znKx/hJJUWuy8UhPHmFZNfmyiOE1yhNMHsyE+d5NtI2dERWXVlObxoi5/wAvAJrmv2IQ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tE2XSYlZ1OfJBtjtOFaL/tPDLihiqUXGSUAT4p8G06BFO6/BSpWHRARCqVTuY/AGLJQC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LTS00KJD4fOScy1yQVEFAzUZniuQuyVW0UubRF2KRwThKluubeK2TQ3ZwAtqqa5pNDqg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TxgGsaplnYxicqVc6pdxVn+Isx7Vp9VZ2tllZtxJtpo5tCsTTtCkrs2kvGZhMsWsifduQ9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uzW0cSBDQINE7EKqQMIVO7XxM7qZqgVFUqpuEBBby1KljFNo/CqulbLZQaG0RLaKpuC8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aNPzISbgoVnSHFOkzdmsyixsTChQsWYRhMLG4nHZhWezWFtQEduqwh+e8jJGLIqklbNm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8wiAVBIW09ZStizWzZgKhhOxPK2iSslQeCC3M0QMbWSxijVsOGFYXAE80wtMCU/8AdmsT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n7I2cTqnlzdNhNLvNG0ZvmvRCSXE1kIAuwjMJsuxvKAYcROaxOiXVUfZRmDosdo3DiWF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5lo1MJwVpiF+22vFEMPaWP6SjZ2lph5KkHVWlo8zSGtCHa5uMwM0e1dgeaiEHB+0eKFj+J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wOrRezCBtDiwDdRtLKK0ARaaOGp/hG0MbWzPBNNiJptFGwtBKYy1JFiq7s6JzK8aqXZNK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Eu4wE60tJLnZN4Ku6dDp458G08kV5/CHFRANzC2lVcrhWVGl2SlHihRExRclSq2US4I4Z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mkZEJzXRRUFBrc0WlOCdKyoUbOzzOaCBnE7gpGVwNkdvgnMww4KhQhBuSNm5dlmDSeCw0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PbbU7pGqte0oAIlN+bRYbShaSFaNsIAs64imue0dmaEJ34ezynECE7Hix8E07QKsy1xwC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C9jZ7I4oMNHIB3FCFhnLxM1mtmqopWdwRKKNQs5Q2SsmhEtf6JpfJWyxRkn4jomXsTu4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c0MU1uBCKY4GXtRcBmhKqivZ7Jwp202itRiq3JEGIis8V+Is3e9BXaEbrUBFVSGhOcLR2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v1LfC2nokCYUMs1nC3jKzNw8apQk7Q0TCGYUAN7VRonOnCFj1FVhtBDdE04eqOHaOiE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rOKpuLOJhONq+CRkqQW5Qg/IA0aF7VsOKoRX7JzGVfxUWVSBoml9MKa87ZChwWy2GaJt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zo0rC6bSw0PBbDgby6lmeKc0GY1TyX7WSa2T2WcoP/DibSUHWrcbwIogXMwWmis2W0tt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Rku+yxMeQHBdrs9nZ7o4qtlDHUyqrJraWObkW2e0zmm2kip9E9r3S79JWE0E6p8wbQ05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ToFBRWVmAezZU8z8CfBtUfhnXCYVEYVVndAQlTxWGVSqwvbClleSooVoNNEC6qIYC6z/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0PGSrmEGmsLyTHLE1RO0gZgorF8qxRksUQUYTKxwK2hgtuPFQ+j1WshGlE98hobkOKd+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ic1a2R4yQu2zGRasLBtHJYrUF1o4bIW2IUFuyjZ/KU91qdlW0TE0QLfeM1WJ4gtRMwxc+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dF9SiMKEw1bVoqEp9MkA3JZqpR+pNvtPpTb2J11bm4qmL5dondoKpmCsKT6cVkgfmyKg5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RCM07Qo7RqiQSF1TgpCMNkrDmCFWkZIF7ibhRGnwm3QDVdoDPNYHTh1KjFV1QquyCDX1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GURgygzXUockMLiQjiNTVBzXbf8AhbNeJWBlTxRfvO0lNx4XP4qaL2o9FAfEmVIcBVZD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0N4I4d9AFpNm/lkjOSluw7iFte1Zx1W9hPNe89lwCt3AYLNmXNdnaZO/m7ZoVD81gasZ3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WFlBqVWvVNaBnVOOFoY0ZlQLJvlosJMucEHs9QhavMlA/qK7AWeFrRmrXqmhopHwJ8G06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bp1QuN2zmi5ODqEXzotplFNnmVGLzXtziZ+oLtLB1VzT+ibKdBhSDKAYN1ezbHEqmWSY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98Jz3mBohFU9rmiESQAEW2dYzK2G0ToqNFtiWc9F+5B2oUzRDBSFDTCguh7KhG0J9rOio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roRY49CqjJbIPRVqeiMcV7R21krSMirMNGirfsqVRGqPco0lThWbQt9Y8VIlGioEwE9y1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CFRVKtPpQvYnJsNKIDclJcIukNlYiBIyCMlAgURLgJKEOp/CGGqhbJXEKSEcSqKKYpdmq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mnGaIWtnVg0RadNfiIOSAEAJsNJLqrtHZ6KAGk8FgMMIWEuko4+nVGaYlMbLk7tACsIZ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NAEIdosPZvZjqaJzWNtQJo3REOaAOqYS8U0XtI9FjMud0oEHY3EjSVh7IvPEHJAdg6n7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JKsSeap/Kh7P8KKgrbYFj/Culv6Cj21i9p4LGNDKa9nndi1bksdmGtszVzk+ssO7K7O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SrNttiJPmsD5w/pTnWTC6cmhC0c0MtBUIte3GDw0RbGSNpMYvVUW1k9/wR7te5a9UUPg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qv3XyqLDxQcsQWLis4UBbtFGG4iwfHJYnAttOPFPrWE1moThxUbwTIzQijtUDc9zx0WJ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UppHFSM1mqI6FSEDbfiC4nRbLdlYswpaIXAqqpnxUHIrZIRNHqhCDcIwlbQqsdoYd8sKC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RltU6U1VvzWaMAqgRxPAQOIkI0lbLEQRSE2Fncz6U7rdZlG+08k2b3fUUCjc8kGMKwtzW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Tcwo0U6Ik0ao0WJ3QIkrHaIRUINCJKopQOoWI9+boVEJlHDkUWtVXSfiZdd+1WriaNU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BHBDFhLpqJTXSwRmE2zbaNB6KcRjgqR6qgQayyBceK2bID0Wg81V49FV0zRNIkSJzWvq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e3qgnKoRsmkiBK2toL2jPsja/h8+AVdw7wQcwyDc5huZacwbqLGWjFxuzW1VVyVseaJw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QDIWLgPgoHdd3LT6rh8Aa0Wz3BBWz6o80eKh+eixM9E20a2CM1sFDggDMLohiFFS6qmKq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OypqmuFWZFF/Awual0xqVDAQ0cUQ5tEYJNFwlYHbq9m6qAO8EcBoU0zCaWkEXthBjyAC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2URMcVQGOCDw7NN4BUdzTnNghuYK3MNqqIElNwEuHBA5KVCLZoiHnK5rG0koY3FZSmhr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9VcVZ9FaDndTgm32f0p11n1Tr7RNWw0yqtjzTg7UysL5WHBKgMb6KAsIKwhUQa1BoKDWv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EM2AsZoUZWanEqlSVS5tUQVRVU3Z9wIIRr8NtOaPNbLwVvLVZfdYQB10VC3yaVkY+hGG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xlhcvl9FV/wBlVzvVW2KsZSt0LK6zHLuDqrP6byrXuN+pBOud9CtOiZPBNa3Z1oibVjTz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Zryub9KYeXeLjkE9/EqjMcORkQTSFav8u5XuDx3dx/1IpvwNEYW0iQKXGFtOoEYqm0QM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EqHe8bosMIhg21XLvbKkGOiMP6o4pjXgi0ZqHSoyGigUVVipwomN+92KJUMbhnPknQ44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bmtpznHmnSYdorRmIKYWVVgNFDTJUo4iuKyW0pCguUTcUIusvqTTcz6k/pexPWa8k2+z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NAi0LfVSVsBcl+1T8oRectF2jszkpOZRk1TsTqo6krZErZobszdmqknimtbUcFAGazWE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RcWu0QhQK81VFBGUFnkqfBc1DLIrageaL3WuXAI2kuxZSVUkrJWuEAbK2s5vd0Tvq7n4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fqVn9Pctu4z6ggnXO+hWn0pnRM+lP6ITwVq05CIhSx08kcYhNP7VZfSEe7ZWDDvlWbGc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Kf1H4d3cd9RRQ8M9+EceSgBUFU4aotjNPZaiiluSDRleHjUKQMwp770EVaKbU0C2GSZW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9uMLSvppXW7aT3t00UihCdioSg05DJC4dEK5IYtVWUNmixNzRhCmJYDQcVFFDVBKgiVsI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QVZH9wQuZ1Tul7PNWlw6IKgKjJBpKo0dVC5KVJWJZ1KADkAxywBYYUSqOKqVUqpWaoqC7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ImqxFtVEBYvVHDl3qXbXcpeE5QdUGEzKHwVeCyuenHnfbfSi5xq517+iPW8r8Qe52jWE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lUatqzYeoW4z0VWtWULZd6p9oSC13cZ9Yudc76ArT6U3om/Sn9EFb+SFzANGqx+kI938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yp7dQU4fpEKy6eKPCd3PNFN8M+JQLE/NUCyUC7tG7zUx3gPgrzWNsus9VaFpTsQWyBMh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ql5LjzTC3MqHsBcicKO0WrZz4qHLC/JbOVwN1cwoYFFo+FsotJjqsJ9VSqGFsEZm4Tkt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W8oXNbKqmngULm9U7oqMcfJe7Kax+ac9z4lbTlLc1tVUMau0dmqHaKoo+ZYYQooIUKMR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pJ2VLRRVyWIkow0lpROAyt1UoqkrdKpZlR2RC90SFSyPqFtWf3W6PVZCOq3QogLIKgRL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hf8Aut5v9wW+z+4Kj2f3hVez+5e8Z6r3jVvj0K9437reHoVvf8qz/wCVb0f0rM+i+ZZPW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WhiIvtOiPW+16Jt9p0VeN5Vv1v2wqZeDHFVvZ9Yufc76ArTom9EPpT+iCt/JBO6J0maqz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aU04pMVVsead+56DRoPFHhHulDwz8FhfkVa2M0mQswt4LeC32+q32+q9431XvGp2B4xck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3YnbOgTu1kKk+ie1uKvJAAO9Fuu9EHYXUU4StwrEwEFZKHBb32W/9lv/AGQe19RyUvfA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TyKxxh6KFWVMLVYZMLJZKDdIhY6SqqJVHLeW8EA5whZhZt9FGJn9qzZ/at5n9q3wq2i94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1BfRbL4W/9ltmVkFotFpdkPRZN9Fut9FuN9FkPRZKgCLA0EqezHNUsv8AmW5/zLdP9y3fu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v/mR9l9yvcj7r3I+69yz+0r3LP7SvdM/+2vdt/8Atr3Y/wDtrd//ANYVGu/+2Fk//wC2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xVna+qztf71GJ8fWt60/+6qud/wDcW9/zrf8A+de8b/cVv2a37Ne8Z6L3rfRVth/avff8i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13ovePW/a/Zb1r6hf+J/csnf3Ld/5ytwf3lbjP7luWXqoFnZEqx7JjWzMwLrbrfafSvO+2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87yrc87q0CpmjZu8EclUKWKqs/rFz7nfQFafSm9F/SnoK26j+ELu1ssuCDCdh/eLTkU9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M5VPjDwndwIodz3Tl7k+q9yfVe5+69z917oeqxNs2wvdtW0xqoxqyavl9FmPRbw9Fv8A2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cveOXvHL3jvVe8d6r3jvVb7vVbx7uS3VurdW6slkslkt1boW6t1ZeG5Ecz+XvvtS9oNd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Fv2f9q32f2qjh/av/wAVr/avm/tWVp6L/wAT0WVp6LK09Fu2i93aL3T17l/qvcO/uXuD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x/zL3I9VSxZ6r3TF7uzW7ZrJnovk9FvN/tW+P7V7z7L3v2XvnL37179/qvfP9V71/qveP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O9Vme5Z2n6SvZ1dvNUHNWv1X230lDqb7XorK+16Jt7uitY/UpNTfiGaHdzWazRv5pn1C5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ib0X9Kegrbr/AIQug5FOaEx/LvB3Ftz7U/MYCbizdkPhzeU1FDuZLJZLJZLJUCqLgfyw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bUlbem07qnOOZM/lYs7Xc0PBYxRx+ZqezFirN9r9JVnfaqy6X2vRMvwDVBlmI7h8E9yC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dEOi/pT0FbfV/hNvbacU6wPUd6xN1i0VtS3JZ11dw8UeEb3dE3pcPEaeab0/LHK0H7j+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pCxzX9TlDaWY+/w9BPjBzcBmsYqog5jv+ze5vRMccywX2v0lWV9orL6b7TorO6AufjHu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5rZcCnfSFadEF/SnIK2+pMvn9KY8fKUHNyPdsetwY3zPALBZjxR3R3Te/oh43mm9Pywq2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tYiVL3Fx59/HbgPLsuSmwfHJy27MxxHh0WR9Fuu9E7gWnRUaWO1nVA2LTtVIGihwg+AXE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kP6U2METo1WrflBquC91Y/2ppDWtfPyiJ77PpH8X230lWV7/ACVl9IvtFZdFmsR+EhTG0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cNqZHNEWgxNXtbIhYpikVTsLgbrX6lZ3lpyKc1dhaf03knJSMlZdbmu+d9T8GPAd0QQ6+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xtLZiOa5eio4wERiiqo98cSVItCAOJWKscVDpDhmM1LTI/JmFeR7+GzaXO4BTZstWqLb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CYtd3Cc/DtByUPtcJXvlLKhdntG04Qi17LQO6J9o2YPgP6KxwAu2nTATBFQrU0EHaVDs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Fk3TvgftH8KpCrasHmrRjbVpJCs2OJxAcFRlofJbNi7zKLOygcZQa1rYFMlSf7FvO9Ee1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tDh+pB1q4kDn8APAf0Cf0QloKc3DFNEXNtCvZWhPmnYrOa1QNo0twqG2glC7tm7pQc3M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2zzK7K3nB/CscDgRFzenwY8B/RNQ6+KOqZ+V7O0UdqBwFxMSQsvVQDHNGdoxNVHFMbwC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IrHZmRMkIKh/JGfUvI9/G/KIosn+ixskDmnz820u2eNluXVNwiLY8OHg2h5L2vZz+5TZ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syaXUWKBQbybZWYxVzUEQfAJtMoT8ANKoN7MmU/sw6HGYUYp1PBQTLDwK9nDwoeCD3mlp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qv8A2Vo+stEpj3MlxXumqjG+ierL6b7RWXRU+AHgP6BWnRBP6BOutvqVkHMBkoWlmIIv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QtGaIOZ5i4lo9oi053AtMj4t/RNTevjM/KYzfwW0fJZkI6cytQz+Vhs9CpmTkifstr1R4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UO9E7DuKZzW1PSVH8/kbPqXr3rXtQ00EYlu2P2R9mzLgv6irPawlpr0X7W0A4p1paGXH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c0XWglhOFQIAGiNoTLjnOicwZHInVB4ATGgbeZPLwCHtDhGqLWgN9nNOqBJyRa3CCDEB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i2dHAii9rQJzhlkO83oL7b6SrHpe9WX03vVl9PxL+gVp0QVp0Cdda/WrHrcLyx4ooO7o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Mg3dRd2WrPgx3Re5BN6+KU38nkmAsNhQfqX8lSuapUrOqPVQMzVRPUrg1RCwA5rZif4T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mxAqC4+alwxWfEKn5CzqvXvsYNSrU8oC/rTwM2OwlDHufL4NKFMsjMRVQ6nUou+8owcX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svlKL3mXHwHfSv8A6f8AlQy0LRCLjmWlM7Mio1CYx5bhJjJO74vt/oKsul71ZfTe9WX0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1p0CN1r9ZVj1uHcwu8kWOWBx9m/7G5h/bc9vzn+Pgih07ov8AMKU3r4rkPyaXGihtLMfd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ok/8A7W0i4+QUBE6KXInREN1zTQAiXZTiKnnVdVyKcDoVDs05sqHiFIP5A3qvM9827x9K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j9atnZsLiHBQdppqCEQ8bOjvBHQqz81/9P/CtI5Kf3hHmfBcYpCc/5cOFdraR5q1LCC3B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Exzm0B4p/hW30qy6Xu8lZfSL3dQrHp8CfAtPJPutPJHqLrX6yrLr32H55uFn8/6kHH9M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HwR7wv8AO5niu/J+zaua4ngpdUrE5YiIaMls+qlfyoGQQChUCJ4UThqSiuiFclJydRDig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3UKWn49vVeZ72G33vlGhUD3hyCDLV5GPXmuzaSayrf6ioO1ZcEbVpa+aBp4+BZzlKluAH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MRwWy5o6Kjh6IYiCmdkRn4E/Kc17OG817Rxd1TnOBIIii2LOeq902E5nZkTz77ut9t9Ks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9Iv8wrD6fiArXyRutfJeYutfrKsvO4d1ry7aGQ7gCY0ZAeMe4e8L/O5nin8mLz5BOtH1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wUlQFhCAXS+V1XNRxRucPJV0T46qFF2IaZrEzJAj44dV/V3pGaLnklx1Ka9lHNMhQbWOg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tvpVj9N7uoVn9Iv8AMKzH7fCzWfhZqhCzCjEFaGKGF5i60XmLrT6yrPz7gvbgO0FhtM72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YhC9v1XN8YfkuBu62ij5QoUL9yLiieKxHIL7oqAgFW7DwzvHVOhNHFsJ32THZOCxa5qR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qv6vzB3VZZXW30qx6XvVn9Ivj9wTaHK7NZ3VIHUqtsxUc49FsWZK2bNoVMI8l7xVtnL3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3jvVb7vVb7vVe8d6r3r/AFXvnL3iqW+irCxNeDyUWghAjiLrRD6hc/6yrPz7g7jLQaUN9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Xgjl3hfZ/VcOnjR+SPdyTnuUqbw0ZXAKPW4+iEZXSqaqL6oQpTgdEHcKIdEEP0n44dV/U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0XubT0W3Zub1HgwxpceS3I6mFk0/1BbbC34F3W+2+lWXS946fymdBe1xEwtpHs/XRbD46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quJ8/g5u4kELasXJxdiE8k3DaDeCo8I/Uf5Vn0PcE9x3N17OdfHPhC+z63Dp+ZFozKA0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dw98koDkh0KlHmihGSrc2eHxvmnfUndT42FgkqX7Z55LZp0WvqqOKJe2D+pqE1YcnDvB9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ig4BZLJRpwWKyFf0+OERaPAlUtJ6BfN6J9k0OxOEVCFmLIvhbP4cqlgR5I9s2LPVNAaY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2zNaocVLjRcviIOSwjiFVoVrsjNChzWy5wUstnIe1kqLU7PfaOLr7MD9PjnwhfZdbvLxj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LEczdOvckql06qq5d0BBSnDmpCKkLghQlk1CHxvmj9Sd1PigDMqP7ufeIcJszmEWHyPH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9zQtAInejj4w6pxcJlypZ/cr3TVaEWbBTgrLpe/qEDcVPytVckVHgZKjHeiq0hbqyW79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0UneLhdbdUz6xd5n+U3p4Fi24AaoeOe6e6L7LrcenjO6/klpPBdFzU31WEbzvsg1l03S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/HHqE76k/wCo+K60/TQXlv4duL9xyXyeiDbduD9wyvDx8p7jW3F9puhezizavbgPbyzQ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eKg+K3qndb7RWXS93VWbicxcVhyRBR7m1mtlhW24N6lbRxr2diFQALNVKzW8s7qBe7B8lt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6hT+H/E2T/NNbaEA8lC4JxeNpqH1C61+pM+oXeZ/lN6eBZjgESrKf1D4A+LZ3HxndfySi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OMeHndS6boccPNAOqMwfjndQrT6lafUfFbzrdgbvPp5dwsdmyl1o39t7OA2r8Hys/m82R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jz8VnUJ3C+0Vn0vrxTRyvkZFSM1tLtDkNE02cNszqSv8AtP4nE79LFH4T8N5lbb8I4Kpl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ShulBsCchCcw5hyb9QutPqVn9Vw80Pp8DoLrP6h8AfFZc7xj+SOAzKI117k3FAKl2ff2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hHkVhylEF0/HOVp9StPqPi2Y/aLmjg3uWvS53Q32j/JVROZ4IuOt9m7gboZTmrNxMzTx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Jgv80Ol7OqboYQdZjFHBWhMTw1CsBiO7kFW6izJWo69+qxQqKc+5FRGSwv8AlosVmdoaK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60+pWf1XBD6fAfc2OPwB8VvS53jH8kKcRui8IXQslkplUcVXv0F1VS53B1U3PCVHxzlaf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gdo3LihgtGYjTNPhwdQVHce/jRbWStD+284bMvxGih4LHcCrdwziO+w8HeLZ/UE7re7yT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xcAsVlaOBGie+2rogBoL9pAsW0DClojvwSYWZUd04dbrT6ymfVc/6lZ/Vc1f0+A+5jBqf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Y/krjhl2gU3N71Xt9VskKnePY6arff6ovbaPootKql1m/gYWdDp8e9Wn1K2+s/BBjf8A9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Mbm6+z6f5UEJ82kt4d0dFtFF3MeJCZT5gndb3eX8pl46oXsR+lWloNFPFHwIWwyiLYh/H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6rn/AFKy+q5q/p8C0usvgD18Xyud+ZlCGnAETqV07nEreMIh2aMGAFgtJj9XdcG5lRMr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W0AtgmLnhNKkfHPVp1Vt9Z+B2Bs/qUMmdXLZBdwW3Zwi8+V9nPC618v57rCKUUuR6jxb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Jl46oX2aLeSw8U3wR+5QpCxDXv7pcbgnO8k76irP6rnfUVZdbmdEfp8C1PO6xjj8SO55X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+Tk6E6/ZU2pkqkBVDCeihjQtrvbSoVn3CnFCfjnq16q2+s/AB/4n+z/awtgAaKIIRJmP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3HuWPT/N1t3bEfsuPUeLZ/UEet56j+U28dUFms1ZwhVUyuyBWULPujFMKbyGtxLPwJ0R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VD2bZbXNe5b/AHIjsSa6FNd2L9le6emgsfTki7agjgvZyfLv2vW6y+JHcPS49fzNxukd+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sqvdLTqo+OerVW31eMGsEuKxOh1px4KG5cVhINeCJtnNDdAMysNmMFn/AD3W9SLrf6e7Z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uHiEDVM6pzbOymDqvdtWbR5L2jhh6LZfDdKL3jl716q9x81vv9VvvPmtqfVV1QOD7oMyI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VS3wGxldXiVZ9VuN9EdkZnRWewK8kdhvomEsblwThgC2BHfeed0zut+JHcd0uPX8zN1fh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dFbfV40n3pWGIA0UgJ+DaeddAsTziPetmatdNz28WnuAcSulLrBnU+LZ/UvO/wAwm3t6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Z0QnwS3IrFiKqp0Wqk+ABpd5lWX1XHqVZead0Vn0T+ncN7+2Etc2kIm62d0HxI7lp8AO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7TuS7uVWJvfGDM5/H2itfJW3XxZO6xUQxmHfyuzs/d8ePgPZ+pqIutG85vYNBUo9bo/SI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Hre36kzpez6k3pe1M6XDwKhUF+Xgt4QbvMqy+q7zKsfNO6Kz+lP6DuG843Yr7Z37viR3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iPCjEpmiqaLZkjioPf2vj7TorXyVr18VvE1Nwswa6+DZ2nAqdDrdjsh7RunFQVAqUXWn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jkBKe8/MZ8QBjzlkBqrL6gj1vZ9SZ0vZ1Tel9n1TOl3I+DUqcQVDKofABkBqswP0m7zKs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af0Vn9Kf5dw3g2MYdSV7X8RZt8l/3uelmizFaPkzOFVcW9QthwPwVApeQ0KkuVGepVWj1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3W4eMPybqsNq1DA2ngSocpBoobkoIosS5KO6JXL4+06K16BWvXxGjiVCJKyaecKYE9FR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JxDBl3MDt9l1F7ayE8V7KzE8VtZcLuxadp2fTxrL6gvO9vVWfS9nVN6X2fVN6XVRHeqV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woJ7wChN+k3BWXW7zVl5p/RM+lWnktlGW3GFtFVq7gqHs2rXqVms1UypZ9lhtaqWHwsl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/dYbH1U2jiSoAjubDvJRk7hdafVcPGb+TQq5hZ7Pg1EqnenuYTkVvOd1+Pf0Vp0Vt18S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6ZuyW0n9O4LSzzH3QfZZ6ju/qtNGoveZcc/GZsipzled7eqs+l7Oqb0vs03peHd7eIW1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uBTCp3fK5v0m4Ky632Xmn9EzorTyRNPNU7GOSi3tbIM5FTZkEcUWWHm5ST5nv7SxMdIW0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qS6B1UttgpaZF9SnRagKf+IGFe9C9j+JswOaB7ViB7RppWqLWUs/5UM9VXvbXqsNtvfy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0WzTopbUeKzz7uf5FOmqhQPCglSSuC2Sq/kr+itOgVr18RrhpVVcqwVRrVuNXuwvdNWQW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dxWbi0r29nPNq/8AE9FsseVFmAwKSZPjU+yY7QHuM6pnS9qF9n1TOl/n4FPBDVA0bcPp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6FP8ApKZ0Vqq39iyjOWql3pfS6pVVVS26W0Qo3F0RkNLU72TExmzgNwqm94kLkqLl3YIu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0Uwk8PFHC+XmvBVkL9PNfraqrNZrO7NZ3UBK5/EbFpA5hF0l1pxPgSVDaC6Juo5Vz7r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n6qrD5KoKzWaz8Sq3wtkq0/SGp2NxAI0C7KZ5WgRtPw2WrPyuqlu8m6NkZKRlezqmdL2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46hB4zHg5d9xR+m7+i5qs7mqz6FP6JvRWigLCc7i5Q26XmAvZtnqs4Uvtaqj5W0JWznw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a4eaI/4koT+IyVbTHcO5C5XUyWi95C31tCVQ+Sqi0qia40JRQAMHiq2i3wF724vfkECA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5boWoWbltPhAstGmqpULF8xyUvNVRZjoVLHFqi0YJ4he8IXvSvfFe9KraFHC1zuqIGFq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CS4qDK2CQ7n3HDvxBVXAL3pVbUqrpWqmvdnj4MlQMkSCQsP4luMcdUOy/EuZyK2bVrhz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hh5FVsLQdCsrcL3tq3yVPxZHUKn4xvmFT8VZFUtbMr5VuhVYvdlS8YBzWK1MN/csDHW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T2s4IXdhaGT8pWJm6+v5UQR90LPDGphYXcV7bD5LNZpscU2oyW8FvBMwkFCXt9Vvt9V7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omDG3Lit9vqt9vqg1rgTiWBzxi4fAHFPonv2ojgh7K0QeLJ1RCgWf3QaLGY5rFgAI5rNq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aRxvp1Vbb7ozbFD2hM34bgX+is4vs6NyC+VS0hrlhfQqH+vdAFU9gsWmOaqxsqg7sLyX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R2Puh7P7qcEC+H+qg3M6IqFr6qKrX1uwjdbfsvcPNe8K94VW0KqZWaHAoNGTRfVZ35C7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cjGRr8Fmq5KdExG9zeXfi6pWaouPdgIDh4FVnTu7D3Be9f6reBW61fJ6KuH0VbJVsF7l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W+71VbRyravWIbTual7ibg2a6JrtcisBRFVYnLaQ7bA6Oa3Gf3FbrP7yt1v8AeVuN/vK9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+4r3Y/vK90P7ivdD+4r3Q/uK3Gf3Fbrf7ismf3FbrP7iqtZ/ct2z/ALlu2f8Act2y9Vu2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2Pqt2xW5YrcsluWK3bFbtit2w9Fu2HosrD0WX4f0Cy/D+gWX4f8AtCy/D/2hbv4f+0Ld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sC3LL+xQbOzrwYvZhlq3h2YBCm2DD+3CJRe9zbPg0BOwtMaFHGRsiSmnsweq921bg9FI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WS09FMj0Wnom46kqQPsqR6LT0QPOEDX4CUWcrsJAjDKkAeiaVZjrcE36U/ognpvW+lTw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O9lBkt0LIKHAToUWWgUOy05XBBMC0RgIXDuy7NVlHeTt5fPkp2zyW3MLFZziuwu8iim9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EZmgUm+i2qd55N/tDXgt1aLRZBZLILgVBu2RKHFM6fAl9MKlyhBoRf3O0+XI+DRZ9+eHg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rJbqo1ZBZBZBboW6Fuhe7C3VqFvLPuthNs2vJOZ5LMYlJa2eqyYq9mt+zWdkt6zWdmt9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3jV7xgXvbP1VLeyXvLL1XvLJe8Yqvs1vM9Fvs9FvM9Fm3+1fL/as2/2rT+1Zj0W99l/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rL/AJVl9ll9luf8q3f+Vbh9FuH0C3D6Lcd6LcW65brlJs3le7cosrMtd+ohB1p2j3x5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1PcHS/yQvsR+5N6Xt+pNR8fzTul39CPRM6Kz6G5qb9Kf0QT0zrfj+Y3ZJnS8UWSyWSaI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cYTHDNYGg1Rxvw9FvF3W4dwys1mt5HbVLQLfBUYgveMXaNy1uM5wmxwVV5LfCzWas2La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jkq5lRncON0nJAcSndUAh6qBmq53ZrNZlZqZvLtSmjxs1mtkURE4rRVKos6qBqg0dzF5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2rsOLJS0yPAY4ZBUu1uzF2qyKyKyK3St0rdW6VqtVRZKnc25iNEYcatK2vGy+MrlcZyA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9a8z/N7OqF7ehQvsk29vVN6I+OQn9Lj9Cd0TeiZ0NzUPpT7n9U3Esz6Khr0QaGSOKxNu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1UtrHFSRCogBZk+ah1m4IdqCGRRex3UTaby2Mu85aXaI5I0CEtCnACp7Nqc1+vK6iHtA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otFXMZFT2k+SDHUGqs+zMkUucf03EC7CFOjU6eN56qqyW6fRbrvRZH0WR9EboTW8E93h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vRbWz1KraT0RlhMKLMYRfhbmqqdT3YWHFiBPp8BYnmqGnBB7O/BWzRZnx8lQLEqm8udl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ss6audQJjXVk5jIKLM61QaBF3/1F63sQvZ0KF7E29vVN6fAuJBg63O+lO6JnRN6Ipq/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MJxPBZrDo5ZFeVw6oZrVarMrVNWQJ5rK5mCDRYu0w8gi17g53NEQFkmrN3qtm0ePNb7s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qOyjsobLkKOW45ZHzTgMpUVnqmtjRZIQNFksllfafUgivqcpRPErEV0X7igiqoPbaOat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Tid6qjlvLeIW9N2LQKiHM+AXORcbPF1WzZsC+X0W8quKobqLaqVAurn3oG85SrN/Ed+v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aBFRdQgKluF71q941e8at5a+i+f0XzLX1Vf5WX3WQ9VotFkFl91/7rVfMt5UcCsLkbpu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WQ5Ov/8AqBet7UL29ChfZoXg21eDVwHD4GDUI/8ADvGL9L1aC3GC1FITuiZ0TeiKZ0X9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3S5h4G43N6oVWazWazQ69wYX5803FmnujNZLzTUeqK/qWRWq1WqNXI1K30Ntb6zlPvKz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mDkoGq5LEuQTjyVNLtlZlVcq2i96t9UP3X/ALraugZqEwcvAZ171VS6l0nPvud8uQus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f2VqdjQ8F+3gsLWho5LA5oPNAOs3fyqNcfJbFivdD1VbL7r3R9Vs2K3B6KgH9q3z6Lfd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/qveuK94R5L3zvVe+evek9VmFtEeiYfJN5oXBTnFUw/ljbN9CU9Fk7YzF3/1EPO9qb0vH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zTeiNj+HscZGbpoFL6uTfgweCFuwbbc+YTuib0Q6J3RN6I/Sjc/qrNFHpe2uifc3qhVZ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cgZrC+ZCxNBgrIooI9bm/Usys1mt5bwTtoI7qEBq0RmE683ZrO8lDqphNeRQrEdFTJc1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cEOlzWjPVRKqs1ms1ms+4OZ8GeBuyurdnfAXE98MGb/4Rujn45WIZ9ygK0W8sytVuqjR3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oWy0BaXbSxaAUTL3POmSc5M+CLnmG8UHNyNxsXsIHylP7VpfWmEJ3s3MjigHNcZ4LPDY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PJF7gSBwW/h6qWkHp41F7TaVoMpTq4uBOd2Ve0Q872ptbwOSb0vs9qGNqoGiaG9TdHwc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kndE3oj9K8xc7qrJFBkwIRwZXNE6J553N6oZLRaLIIUXncLnujKiDnMElFrRAC1RC8l53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LRZBO2QjsobJW4jSE5Fea81l3bV3BpQ4qaL2ojojZ2bIapcUQFjOZyRTjyQH7UE4olVW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EfAcziFDsxQ35X1XAcVDe7hGa3mraUjdFB8GUb5zHELPuZhbyzKyct1y3FuLdW4FuBUY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7RZqqw3s/cU3mU3x3mZwZwm4oa55o2ZutjZmRCZaMjE1uqs3nMhW7LSzaXAHA5Bo/Gfh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WotCa4gpiXOo1WLWPkuM2pLV7Hsy4VoEXs3pgLH+IsRaDESY9F27MdnhZIEqxxEk4ZVk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c4AZT8B/UvM/ze1Dpe08Amjl3AovxNz+BgLncHC/kqIl9BChocfJbNifMo4Q1M7VFOJP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jNNCzGSJub1QoFkt1bqbTVedwXkm4ScrjVZqirwR6oqz6rILJZLdW6U6jkd5bxWbkeqci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KP6VnRHsmKS0hF3DRVzRTecIxoFRTwTozW4VurJaXZi+NVPAeEbay/qHdpsjmv1FV7uFm+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uxDgsGKBw+FN+JjiCva2Yd+5q2LTyKz+Ef1vs28k0cAm+KGYhjOimzZjdwTy60Y1z87N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nq+0NUHMMtK/EWR0cQrazOYkJnIkJliDsYDiCtXMZtBsiq/DWc7TmUWA/hTatGsKxJ/C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srB1m91FZAmAX5qz7C3a/wCVw1zVuGW0WYdhwlS/dYFbfi7XNo2BzTbL8QwtD3doTxU2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Hgw7eFETwTTvE7oGqGLO4kZhyoWQsmr5VBhCLEr3YHUrRDEqdwde7Lc1XPxqKmd5lR6d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3Ps42linJOqMrwhRZIUK1TM80OtwRQpoi1tlICBeKqsXeSPVOVmsitVqtVvFP2kdoLeC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1WfdA4uQ6owtoysVmUG2+mq7SxpxhU3gj0VgOKtTwgXO7fXJTMdAqMc5e7cvduXunLZY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d5eHiaMJ5KhlQQVsgDyW13aqGbbuSdaPLcfqtlh/rW0/ybRCkSJ8OvglG/sz81FBVQtk4h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y5UbdtuhSLVvqt8O6BVJH9K2HtPkvkW6P7lUNHmiMJd0QLXNrxUAwVB7hPE3NHNH0RTe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aWdo6ysoiXf4TXslrmumXmrgnl0xFYThY/hm2Vnq+0zQxi2/EWujNE3FZizP6RovxEWT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7GyDG2hna0T22ojakK1ti7FjFOSIORXaB8sGQu/D2ojDZ53WJsYGHUqwFtY2I25x2YzTpr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sxUFdrYMY7G4ktcmP/Fs7PsxEZ1U2GHCf0rt+1Nlbac0y3/EutAw6gUKxWbg4cu/tZjI8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G6U5Xn60Dxv5+AU3rdy7kOC2doeHQL2h8lAoL6oytfAFS2EcJa5OaRDkcXvysyUYUIlw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zTM80OtwOict8KTmthwAW2+RFxR6p6YhtFZreW8swnVasghshZBeacij0Q695g6qijVZ3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ljbkQrAcAn833N0wqpqtbqOVDKy7nkup8XLu1dXgFAhv3K+Z31Lbd5BUuDW5mie0ZN2R5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7gPmnRk7aHc/0tm1McCto2nkZUB4PLJVwjqtq09FR71s2vqqOnzW9aBVdaFbYi6OKY7iL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XDr4UtdSYVi5sbJrPBPBdtN+Z1T5Bdq6RSMJMuKa8ZFOdb2rrR53LNNNlbGztCNpOdbWu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J7GGC4QmM/SF+ItrRod2j9UbOy2OCY21c61eaujgi6xtW2thrZWmYTLeyxWYcJLJTMQn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um4X8u0TfDKHW/kqdzabK2TCpVVab6LdK2iAv1Kgjuc1JRRyU+DjbvhbRMreK3yt9Zp2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Fos1ZidUOtw6zeNhRaNITuiKK809AoVu0Wi3QjshbpWRWRXmiindEOqbiCpQotN4HJYri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N4KTpRN5uWIraKyWRW7dVSFULK4wmt4ePtOC2Y81SfOgW2/yFFsju2A/dPonmc3lGfg+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9uHv1ErYcRyzCrDT9lms1osyFvLEYlutzOqs73cyB3HG4dfALjkFY21iS7Ts1h7SLfMM4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fiSeitGOd2Y+nbcsL2kYTSUbbDt/Aw0ADldb/ibO0Nm4OhqsrG1sWstJ2i3ULknWzG4n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u05gl/NU2XjNp7wv/rQTbNuUS4+Fr6rTuSKFbVPA079Stn17h/14eOwo7gsLxDu47qgFS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kWdmOKBaMQPzSn4M15Jz42WLDbCnELR7SrR7CbnXPRGnczWdLpJgL5kM009UUVylSpbI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ceAVkOUoyhzuHO4q0Vp1Vi0dVHBdVXuShNQtk7JyUxIUVAUgevjbRk8AsLfQLad5BUHg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4KR44bo0d20Gtk/F5HwYOS4hUqFksrgMQ9U7qmcqpo4X2bSYzd3OpuHXvhs1OiebPeCZ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/CDm7IZl+p6diEPaahWT7GjsiVIGJ/6nZ/CuGUp1o9+MxAXZ2fvLSgTHhuFn4dvq5OH4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Cf+ItKvfl3WwwOE5hUY8RxFxX9aCmK+Ecke9smFtN9Fn4XFUEKte7HiYm+8Cg3BGuvca0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M2Xfrcsy7mcl2btMlOmq7Ma5IWNnXDnCzhykGP4RZhgjO513mn4eK0VQCqtVWlbpuDW5K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0bPEqTaHGpaZ6rSV7UZ6wtHNN1oOLoTj8rRAuZdZCbjKf0WEalSM8k4MQa9sjUrHYmWK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C5oXn40uMBQNkIzLW/dQPCP/AMsrz7pYcxfTwydAnvOvdtLE5WtmWqDn4WJnm3isTfMc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DRcT5dwD9Le4z1u8+8ScgrP8TYHbb90HDI5hMd2YdhMN4BWVtaEPx5mMlaPLi97zn8S21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Z7FjphozX4ptmxrhirOiGTWgLZPaO4BMe7ZJp53VJHRBuFo2syO5A/WgbXPgneDqjmj4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9VVv3W4Vun0VGFUaPVVdHQKsnr4ErRa+GRZNnEMS3bqKtFvXbMLFaGStmwLhzdC7SwLgW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jQY11UYQJ5rDOWRX7jROw563ORTeqMZ3bMSpNVtNvoqLJNRDV7Q9o/goLsH7W5rCTELFh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rYOB3DQ3eZKLUZVndTLIJjTUjNQFau5JqdKyX6SsL9uyXafhztfpWG0yWFhlS4rJUzKD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ZqfsFLqnxP6Ch17oc01QcPF7Ju87Poj3bN/6XK14O2h5+HjZnqOKD25FOjTZUavNwnPNG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2oDgLvPvY3y6yeI6LYdhDt39pQ7YQy0+xTmOyKazMN4/GWls0js35hOszk5NEY7TXWF+E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t2EZlF7q2rvtcfB0X+kfiQfFsncJRtrIU1F1G1Ukdxw5LeiEbXkn2Z0MhYk5jvJScv5u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8hfAN1bslQLJNQZOy7gqnAFu2x/cAu1sH9o0ZjVciiBDgNCu0smwgfkNE+ui8pUgpj2b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ENRe7MZBV3igAjxcisKhUWC0yWJhpxUUnitphC2QttU7tSqFU73F2im1NOCp4o+hyOW93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zzHDw3WjvIIudUlZd3qvwn4jUezd4mHRy85Xmmom9zuAlTxQuanXDr3m4j7N2z0KtG2l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+xtveMpKa0nERr8cHWJOECoaULYM7V8wcWi/Cv0gfzdGqhOUCpWJ1bT+L3eDquKPxmvh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3VWi3rw5hqETbWRbaarBZNwsTXDeU6FYhvM/hSoCDQnlOTrmu/YL9FRCFVZrO5qqq6LY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EjaCtbLgZCxjMJ1m40mQn83UR2XBDXS+iqqqVJyWEZNX3RQRiFNJWC0VMkLP8SJ5ldr+D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HqbOoWi0uqqsJ817r/mVWn1W471W671W6/wDuVbN/9y3X+qd4/wDQ5Tz7sBZ+ZQtLE7X8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8EueYaNUMOzZjJb3f/FWOo9oPEHJG0dvFYPNMTRdmnx81EE2Mrm3cUO4WESAE63tM36K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IWPs2GSdqBRAkAkJ3Yx2mkpv46y+m1bwTXNxNZo4ap0HRdpaZ6Kb3cUc/B/38cJnwWdd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hZzfJyv7M+Sn1Tm+i5lVTk5Oua4aNUAUVbqVvyVbhdNp7p2ax2P4luBdnYuxu4rtdVOh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83XbUqiyVFxUv9FwCPMryuJ4X4mb6LHjL7LNUNOCpvr9TFSjlDlldl3Mr51NFPj2z/wBN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VCtpezfLeBXtPZuUtII7u26vAKN2zGiJVZXNV7rWnJ+yU9h+Ux4jYThoi7hRdFs0VcMd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LnHkqWi3j/cUwuJz49z/APps/uo/JC52QTrSxdh7KrWr/imN2HbNvZ8F2JdNjaVaUGDz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ovLyQ+JPcOfga+SHXS+Rk7uysPFYXZjNBBw0XIrm24XO80UEZWS3VktVlcTKqqXwUQL+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eSs2+axuVbqqgK4KqKaOaPC557jnCgW6pas4I1WG3HmsdiR5LDatxDmvZGD+krJV77Wc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v7A26qlVyUN7+KyeQsJ2bbhxuLnGAFhsNlvHUolxWa4rZYpcb6qQuaBGYXaDK0aHd49zl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iawsd8wWI559x3AUVU65xvHXudtY7nzNQc3I/ktnb/h9l4pQJ9t+I2re2yZ/tf8AE/iK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/Cbij4H+CvLyQ+JPcyy4L/ff/wBIV1uKmJhbiq0rJyzPotl0lP8AxDtKN6rEdc0DcbM6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3BcjRSMwg7tPJZqq3FuBVweq0KpZE+Vwus7fXgpF3NByBArosPKFFzZ4qO44onhcE834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YVFsxYrG0Cwv2wqHCealu0FtiFTuWvWLj434v/5g/wAIyqLifCDmmCNV/wBobNo3hqpN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oocqFfhx8zJHiFkjCSgflfBQjIXudwCJ1NxIu6m8DmO4Qciray+UVH5LNiASDML/AIn8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uc15J2XgeWRR0p5JvX4krlxvPgH/AB3ITm9wAZlBjd1t0XBwzC6qDpebyq5jNOwbrlmB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toTdS8Ku6M1A3G0UXxo5cwn8jcU1OPcDV1VFTRRqFyVTKl10nMrldtCVis+7RxhQ7C5U2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8/KESdfgLexe2bO1GmhWX5C094HgUwHT+Ex3EX4BrUo8UcWZyvZf5/lhf3ZQNUcvA4U8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9wZKvf18kP8Ao9wP8u5+45d0hFh1yWO89ELqLkaFEaive3UdkoJq7Ju8c75vrmrQ87z07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ioJnkpfdJyClQVGnG7ZUo4cu5iFCjtGFtTAuazVx+PmYWF2fwfS4Dum0IhzYVnykXF3y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aXQun5eG94I+B5eS/wCoQ6/EnunTn384Q/nuOF83krEqZraUtXVQeNx6XBSqKu8KFcis+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kSczeW6KLuRTnG96F+EZuUm7YW0Lud0KBleWlFrsxcRk7uwFAUXEaMEfH2brMtaQKt5r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ukYjCc0AmsqSMDeLl/8A1jLmq5KBQX4jp+X8m174X+PAPTyX/ULz+JN/C4f4XHn3s45r/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9yW5p1m7qLsDfNG4KLg7Q5qNe87omN01QYMhfCGGrs1Km7CL3Hn3AP0ju0ugLC3z7uJu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jpVPcdfj6j4UjuwENSrZpEzVe1y/SLihd1Qbqfy+dXd8ofx4B6eSP/QXn8Se6f8ACOve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090NOqLTm1FBwzQIRIRuCa75TdC/cxYhl3XdF+49z9xWI5lftddHcb3HdAqqO5RQ3Pj3+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le7i6iP5sb6U7nErhdif6LG7IZKfy4N4+A5D+CuCz7x6a5Lh/CGlfiSuV/wDnwCcuZ7zh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tqOjrx1RTr8Poq5i6dDQos8H9oWI5C6NdFzCm/qgO408Qs+5TJQ318Cqx2YlnDhfRYnZ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Cvx58amans3enfB77TzvoFLqlSaM/lDhw7pul5gLHiGDigCanJBpO0dFhnaOiPJEMcCVG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kYeKxBww8UDNDdikYeKlrgRyUNtGE9VixDDxUuIA5rEXCOK3hxUyIWaqRKz+Bc7y8Hz8A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vxLigZ7vHu8Ef8993A17gIuai06osdm1BDrcb2qdHKDdzag7Q92bsIzKwjJUvxDddfGpW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+G1K2j5LgPDxM2St1qq1V7lqdAY/Ldke0dmVQ4uULtWiHDPuT3zfmq1UMEqX7R4aBSe8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VfiOydIJnovw/Vdr/wCW5oWL9DZ+6/FRq4BWYYWse3TirNjGAHfeV+Ja6ZdlTkvwVm6r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tG4MUL8N9TLrGz0fakH1WGzGFr2TCZ//ACK8U/z/AJR5wrOz/Ti+yshxsFYfhz/4TiT5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+qsnD5GY/urN00FELTSxwz5qU/F/4re0+6/F9XKytXYsTbMKzsbEu9s8AlMs7Mns7Rpoe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a4S3krMtysqn1Vgxzy1paahWjH2jy2zecLlafiGucXlhz0TLSytC9rm7cnVWVhiLWwXO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NdyVmwWj3stQd7igPBOi08u5wuP8I/wcl/teaHxFoUzp3TkeS/2tb6U6rLXVDvY9W3So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zbje1Eaqqog71RGmYUHO+ON0lTqb6XFsLCcwoNVOFV7pBWw+nBcUGn4Mu4CVJzP5BEw3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tG+awsntXDCnNDrN39XecFPgZKvgRc22awvEYXAL8QAwsx5AqyxWbmYM5Vs/E4TJw8UC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EEOmkqyPZPa4HaJCtC6ytCXHONF+Kkf9QvwtqGk4BDgFb2mEtDxhEqwsOzcHMIxEjgmPg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8JxNd2kLtWghjWxVWZwjFWsJ/wCEwO7UmBRHyX4v9LbMx5r8P/8AJX4k6w1finWbwGTE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cF+He7eNp/hfiX2bm9m52XGFjGZYvwxtnNLdwQvxVlaUeScI4ysJzDArC0/8ALcCVY9kc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YjbxFfijZAYN0zyX4MWmRYVb2ejHEBB2HFAyVkfwrqPEuaNFZPeYaWFsrtANmztM+KsMJ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Sjl3ij/ByX+/imM/UVZ9O7/1K/wUL/8Aa41177mnUIs4XjqihcQdVhOibcb23BwyddRY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xopTkLqXC1bkaFN8Kz71fFtTxEfkNq1zsLjUSngHE406eJLfMJpFlheDMpwaGxO93IKn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IEKtVJaCRrCgiRzUaLYa1vQLZAA5KAAAhDAIyToA2s+ahogcEezY1s8FhtGhw5rAGjBw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9D3j/CIz5FeeqH+fiWt/SEzPz7uU81y5rhfx6puvPwMQyep1KKHdxJvdFSs0QoOYuDrs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4Wu1TfCsT8HZs4mfDJ+Iy74eMBniZTnQynA+EQUPALf1N/MgBqgOHhx9j3o+yIz5Feeq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pTend4o/5R0RF0/dDwAf0mbih5o8R3CCmjgmjuC/FoUbsPcxeiPFBFDut8Kw6/B2beDf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cGigWEvMKi09FkFurIrVarIrd+6gU6eDYv8A3eGPyfEcm+Ge/GfJfqrlwXFD4d1o7IIy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jWO7x5KPsbhzunLmj4BadU8HRSQUCK92iHRSe4Ls0RMqDmKXG/D6rkip4I9UO63wrL6v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gNTUo/Am+zf+poPgZG6DT8nHE18Q5+V/O+Psv1V9Fx5ofyh8M8PdhbxKJsnstWxPO5vT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2g66onwQ7ipYWPH6SE22sBhrtN7w+lDubPcDhqoGZ7kalAcEUE480IBvzWaHhWf1fB2p5/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7R+g4fBKqJ817s+q3Ctwr3ZUYHrcctxy3HKMDluuVWuW0Hei+b0U7Xosz6LM+izPot77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t4+i31v/AGXvF7xVtAvetXvWr3gXvGr3jfVe8aveN9V7xvqt9vqt9vqswm2YI5+L/wBSv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V9EDnzU/dD4bA4p2B4NNRcOmfez9VwRF3+80PBJGYRZBlfUUOvdPS43Du4naKUEVOiLyn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lcfBZ9Xwbjz/ACpsGKIkmfhLaz/q8JlJqslRZIUWXcrdChwRcaN1RLSHN5LAslUKYW6q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rdWQTMLdnVUCEhZKCFQBbqqFEXbqyhWlp/SPGy7vH+Vxrpogc/3L/KHwuhWSdXReabke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8rhzucP4X/UoeCQi4dCmdU3r3XdLjeDrr3IGV4YPNNs9E02Y2RRYmPsumBOaWCx/Et4ap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6hWlx8EdR8E48vyHqt0rdWSr3h0Vp0+DpmmjiI8Eqy63FefcF1bwi3iE1nBDldS4d83Gl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a1U8U93/qV/pTyz0uHw5srKkUKaOaFPRTnzHd/wAL/qF/la14XR4XJ6DTmCm9e4eiceVx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10hFs7SqCqFbYnguZTmmlqNoFTxThoFZvbpqsXFBC/Va3HwfMfBP50/ITBW+FV/2VXm6jS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wWQ9VkE1pzATrJublVwCrbD7f7Um1p5f7XvvusTDiHWfFjjd2nzaJrhqPAKsfqvPXxHkZ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4T/qV/kKeW9ov+oQ+HtJ4psr/Xe4BDRf5TTXr4hCbaRyKb17hVp3LQ/tQzHOE12uRX7X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ZOJZq0qp2Tkp+UKdUbTQCAnWbjvVCM56p1mmhC7M3awqeGfgmM8/yXE7ILYho6LfKNSA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lzvVErayuKcXumdJWRTtkx08bKvFRZg8zoE1gMhoifAKsPq8fLz8QdxyAHdLlHfr3j3v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Vw+HtOqzjvnRcF/pHl4vIpoQ43lPRvtMWSOFx6E5oNnYtKdCuYUnREDVQmsbqnNMSFtI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i1Z/CCY2/PwdxVoqEXOgIT8C+Mhs/kVaXuZMSc1W1d6KpcepUF1Oqlzx/et9n9yzYvl/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Fi89LNbP4W2/tX/dX+cIttLLs5HHxQ2zaXErH/wDEbTa0sm5rsvw7RYWP6W6qzOop4BVh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4DuU8P8Az3f+pX+sl5f0/E2mfmqR5rhccu7w5o/4uPg1vITDzWEGIC23OJVGz1VpAGSe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BCAG9OJNd82RT2fqqFtKV2j99yFoB1vNmcnZLEoTfpPczvlrZKrIWt+a0Wioih3M/EJ+b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mvt7S1mJO0pb+HtXM4lyxBnqV7tqpZsW630WQ9Fr6LJyo0rdTS7gdfDhua7X8c/sbPhqU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fZtyxnMolxJPE3WtnoK+AVYfVefjCh3Atq7JUvp4M97/AKhH/ofE2nVCgPW/Tu/5X+bn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fSLt4K0AfJhGELz0N0nNYTuvRjeCB0Uu3G3Fp1TmHS7Fqp9UUOTVqtVms1mhGa3/ALLe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ZMW6xbjVWzC90ER2cIhzXOVbJe7W4VWQs1svXs3yoddtlV/lbzl7xy984KlsZR1Ap+TW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x7SxtDTZtrmnubALkMdoJXvhnKd/2nPRYe00iiAHaHTIoQy19Fs2T/UL3fq5WeKhrl4M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lo38PZfuzWH/AOH2WJ//AJtosds8udzvk7FnxKwWYgeDY/V+SFyqqKvja35Xf40X+NEf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J5L/ABdx7nC7Tqv+pRBvr4JTgn4iQSv+8PPVT2reiNUbx1QacoTmHS9r9ciiNHZINCrc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+V383P9LsruKo1NbdDalUyvEKovc7wM1hea8VCDgclB7gzwp1p+CeLQfp1Ci1s3NPNU/JL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UiekqXBboVGt9FkFGi2ckMPG+z6HvezsnO8lNrgsm8XOXtbZ1u7gxR+CsGWI45lYrV5ee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CYdaT82QXvGLfYvl9VkFuqre7ZfV8CfHN8IBVVFUXUVe9Twv8aIj7HJf4Q+HKav8AB73+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zRbV1PCc3jUKdD3De3qvJYxmL8B3X/yiNQouqsOHNOY7O6i/lFhyKlolUC26lUask7k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om9jbqZG4c0E66OKAuNwQPG4OGt7xdaOsnFpnMLB+Ks2fiGfuFVtstPwzuWSn8J+Ms7Tk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tNcPL8hsvrvwy7rFECKg3EgSVVsBHCBGiOKL7Pz7lWWbvqatixsGnjgVbZwH7aKXEk8+5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BrdSiDnKot4rfd6r3jvVb7lR5W3BVDhKqqKz6/kcqhWfeosu7l3P+q93L+nREZ/tR15I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9e9zU/dceizlEVr4rLdvy5qR3De3qiuSLbw75siuRVLsysWovg5OWMZhAg1UgvWi2melz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51zW8b3HhdPNABAcAieF7Bwreet7Ol08DeOadyTncTfK9nbvHmotRZ2o/c1e2/AieLCqW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jrI/VRbHZv8Apcq2D/ISttrm9R8XY/Vc5vEQgzimt4XURkUVIVc77Pz8HKFtVvLj8lzn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osNpVqBaZY7JWf1fk2cKt+0FslVupdXu/wDUrTuZeSIz5I/wh8OE3qs57/8ApZUVY6FD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FJUDvOYcin2T82qdDce4FNw434TuvR4hQs1ROmQb5Vc8ijZO3XZKrkWs2eZUGqiAFUkrp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FoQdFApTr3nhc7je1oveOV7DwK6heyMfwjskjiPA2SR0Wz+ItPVVe1/1NXtfwn4d39ML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y3COHxFl9X+LiTon4wQ/QLb3hQ3bIkqoR2hnRHGZ4Xs8+7oquVaqg7hQ4uM3MZ/Ubx+68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8noq0uoqUK2hK2Sq3TN7evfiP6URn+1HXl8QLhlldmEKzKyK3PuqABHaWZvp3sllCrdR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J0RpFO9XIIu9O4Ha5FUyKGOg15qGtA6K1RU3Qd11FPzNWsnNQ0dSqYisji7jzzuKYO7h5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jCOa/aLuak7x7jhzvkmXLCMygAotLNrvJUDmdCsbLXFXIhZKrT+QWXU/xcdkuJVnaYYf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wJK2gjUZ9xniYf1LoFHGie4ZZC6F0vdfHFNjj+U7Jhe0ErZN2V3BUcqXCclWYu3VUQsi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jPkv8I/Di5mU5LNV7o7sdyvfgHE5Fz81gOYU8U6ml3neVhHmuQQcNL4O66iI1Cwu32XWv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RQqmRXEcCsh5XC5x5Im5jefef1uqoDjC9o/1WcqGtUnunndVFYjvHuN631CyhUcVQgqrF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U/xfuz5LcPot37r5R1cFW0sv7lX8RZL/ALw3yC98/wAmrO1ch2ZdEZHxGvFSFXNPfwF/S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mHn8KafDYrM4XTmvbNxDiFR1eBVMu5VZVvpcO5GIogmafDzS5w4HxauvzvzW28I9gyeZW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jHUJyA1KN54qBmo11UItvDvmFCsVmcMrexJz3Zko38lydfJuFzudL/LvOPO6zaEeF0gC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/tHdaPyKqpaWn2XvbX1W8/8AvW8f7is1ndvLeKqT8A1v6jeT+q84zKa28chKsuv5WOt+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meoWy8Tw7wF091nP4c8rjzCp421aAea35K2GlDaoVW43G6VgObU7gVKd3O0d5Xh3C/wDa5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t8/MM1yN2QCFzW3uPdceV9ahqN+Hj3mNuKB490fnQujRtLqJjeA7h5XvdxorHr8LHwze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3oV7wnqiLSLxVHvM6/DvanBNKBPhnC4he8ctpzj3GHXDdW8qLg71QIQTrwAoyVFVdUWnS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4oJsZqbp0yKI8x3el88e7F73cSnXg3V7juVLo4pjf/QE8Ai463NRN5KJvj9IVn1/K29f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ZXO4Gtzbzfms1VZXNJ7zRw2T3AnLFqDcUA5BOvfRSEKrRalB4zF8HddRFuqabhdh4qbub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xN7JF8lENaULimBAX0WLVHFleSieNzB/6Bdzpe5yF8fqpfi9LmrP8qZ18Aqt8XCsdxvX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BZXSTdWqEZLIdLsvRaLoe9ydQqdbwnLfjki1ftGapkgsPG92Wd0sN8FQELgTvChTm6OUH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DpqjhyUIwBs0UUAvqtoSFsiLg1bW29TxvEkNIQhwd0v5oMGZUC6cYHJVtJcdLwSqNKjJ3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8THE8FI3RQXhAKBVZri38pZ4GEiQQsh5rJbouzQg3VFzQPiCntTmyB1WUdF/q7gsp6Lj1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n7r/AAU4VqO9lRCdaFObqoOYKCctspjrLPJdmN75l5odykLMdURSDds1jO7tB8t44GiP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RuwOUqjaqjlms7ovmVlK3VkVUFbIMpzTqqhZqG1KxOzNxwTKq6FUzfslRiQeTi/NQOJTo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4DiYVRQLIr2bYH6iuzY6W6nj3eQRFmanMqcTp6qD+UjwB0Pf4o6/SuPRD4lr0KxKkeo7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/AEtCoP3QRHejRyxBYhk5BOXNF5AB0UnMrz7nmsjfM1u4ICkdEbN/UKVC5ihR4OUFFGFT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PK7K+Vl3KrK6krXun8yb6o+D53BbYa7rQp3aRakmnJQThZ+kXbKr3un5SOngDp3DfqY+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PiTxCHEIGjuY7sfYo6I/4UUPIo1IX+l179c8inM9EE67kLmjmgL/ADWEhbDSVLmkKIos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Ob8t9d00KIWJFHqq5LkcriEW/EgDVYX5+OfyglmlEMWfgktEle7XuyvduVLMrgtqveIU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Lv6n/C49Lh8UeBQGZav89z/d3+VH2N7T340csQQOhRWHU3SAmongEbnKqyXFVRqoddyR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lOuOa5ivjhUUHO48FTuVUBRcwaoOJqpKo1VEI/mbcQ36yrN46eDHiDqq/D4dYn4NvTwP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LjcPijG8KpzD6I/9R3M/VZLMFcOqy9FnKPLwB90WnyTnYSa0HFG0tW/ddFKaedzrn31Cq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M2qbp0NDdjHnfktmuJfu8CL4GQvlymICkOnktQptDC9nZnB+oqrSuabyRjLiq7o4LOQi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2RJWSpn+ZhoyAgIgirfBF2Gvew69xvW8fAUN0NWG0ULHzu2VJNPgG+A3uhaXTmuPND4st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iOfVZeiz/wDZEce6eN2w37rs7ZpZi4rEFXeFzoyUKzudcQhdTK6qqFndVOYdMr4ObUQo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nu5IEdyqC2VUSoCM5rCZJQaXE8iqVCltChDuqwqTuxClpTrQ15JpiE4tqeeixHLWVigSf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0WnaHAp0Upl4IQazM6p3amYqERhwnuQsR17jOt48bdceYUtUrJCnJC040Qe7jQXYSKii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lGR8ZvgM7wlZT10U73NTnzQ+JN1k/j3dV/lCfQrX/AAtOqH8IH7p3dMZZrbxV+ZPsLY4i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Goupmg0ZlMbwudc0ck3gVotF/pezbQ5Ls7Vr8fqqB3oodHmswg8aXh2mR7k6KBujv0oqm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eSJRnNTMytZ4p3aSSES0Z5rZeMXBYvxBIPJbBLgobKgkQjqpdCwgbCGEAjkiS3Chjns1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U20/DOyNUYoxEcD4JOWl2LNYcit5SXpuKndZ1vkqgUZHw5dlwVFE34j91ic5uHgF0Wx6r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lcVABQMnxvPwLPreO5kpz5r/ACh8XYodO5quKzjqv9LTzWoC6IHj3CgXVbqvZEWlmcioJ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WoR/Sa3Yjmm3OuahxCoCqqdEBRYhn3S3hfGrVKjCuzaVQ3E5KB91XPuSF7SkKUCnLjKz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opEozKJAICrRYLWpGq2SKLA0bS2nYrTRSXS5SqJvs280cOmQW2wTNChVbIy8J3X8nm4N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EZDgi7j4JqgAFKa24vtHGFsNgc6reU63sP7kSUGCTzWyNlZFbUQoHgbwVCCoKlqrhhVy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cFBqnMjSi7NtqWu1dEo7ZeOKotqqzgKJkXEqLX1UnJU8E+Azr38lx5qfvoh8WwIf9R3P9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i/2uHNcV07pTgxzgDWhUvqhGiniiNWqFCbc64IcqIx1FxHBERXihhBCqVneeqpcDpqiE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PwOFnFplYrI/7CLXnaGqwzRGVs5XZqq/aoF2axZqSquuaIzVXGFnLVBoiHnZChgidUS7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JcpIAI4przGHgFMJvJTkpWseH5/k0KLu0e6Fhs2ymYoOLh4NoQa4kf4Q7TNYs33Rk1aL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PmjwUvNFVlELVrjTNbDYHNVbXkjQyq73fAVFKBdBjUqC70TQ2gKEZojhUoWln58wsRyR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S56xHDDR3OqzTgskBwoVgPknMGl0uPed08Btw72p5qfuh8WcqBMy3cu8NF/lD+Cv8hf7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rpfh4rEtnVSm3OvjQ0XMXOIW0qqXVKzN/mi3VaLE0Me39rpWH5moPbdNnkc1KDRmqqVL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1VtUhBo6qZUEwsOYX7QhiFOCtAZE1CrmspPBQWRCGarUrkhi/hS6QEZLitiQFHK6BVxW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ZaEwCaLaJ7PorPsnSR4J4PCE3CqpUqTdstJW05Vy4lAEh0FSzLRHZAjVOY+oKioPNQQPB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HdmYUzkViya3aKBhqLXiOXJMa/FhbmAhZ2LSaIhsYRpCZJGHSiqtiqwtEu4KXmSqVQOt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wpdu/dZ+QW3ncfAbdjNYVDXge7Mea/ysviinKzLvuqSbqAqqo4+aoqrMqoW6T5rZsvup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BF2WS1QTynde4DrqnR1Tpum+t3mqIdpOHgsX4cmytW/dMtgIOTguqMfKqZqSpO8URnzW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6F/pASVvwFLRTmotGw5OMUyRwtGIaFe0YPRAMAWBvmpe6AtnLmocAShgy4Il9VDRkpDz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FkAG8UyVBKJmgUuH3Rfi2Mk2zbgbhNE3GZd4JQ/JYCi/BjwWs8M1sh1o/rEIutKHDIHg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KysjVRmSqg+axWpGHSCsTdFzRYSMXNEa3DZ1Wxuo12+CyIRs3+RUUI4oQdpRC1HezWqH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V2Y1zWUu5ofqbn0TjzXatOGCpaEWuacOfRUQrAOqoqqiylGRT+EZKoqCQi70Veq5LG6gW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4c++O5QlVr1W6ZWTvRf5hb6oR8WHt1W2clTvV8BoGawDu4SsQyNxjvcjcYEtdW+FCrKz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M28VBsy1dk3PVBhzap9URosRumQ4J75j5QpnPIo7SIB2VQ1TWPJzUuo1DFmSnEfysQcQ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gxh2W5r/AGq58in4DUING8Vji7mqpgUUDlQ5qNV9NUcNm2XegTW8B4Buj8lxdy0EVBkK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jDu5q0H6CgdZRB3Wrgv2/wAoEJ05yoGimZ5FWZ/ciWkhs6KtZUzQaJ3ZtqplZKqo1YXg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iCiHUKNofJMfpUFFmqaw7oqnbEJpZvBYZAK1eqAhYT5FYXKBoq5EI1g8skREwpI8xqpZ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Jb6bjynMLi3im4YqsXHvlZBC+t9bpKE/FYqSE5vJGFmuI8SSiT3QbiEUUO70uMypb5La1X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jf2jCWvbwUG2cQpdUoH1XIroqXQ121yCDGjLgtqq5qJCAoOKIbPGUC55wLDZ2cH9RRda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agOTgw1jJMZO8M1hshicpJg80CGSUXubhZrzQtDWqw6FFuRuc6YAEpnRNtDOAnajNezs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RpkUBZuy4qPBaOJ/JYUdy0+m7LwmK2H6gsXBYVtDZ/lRghEEKQ6qLS6SiaEJnqntPBBzh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2qLbasvB/wAqMj/Kw6FAPaDPFYW5IY8hKe4b2i/0nYpE5FRkFiZRwyXC0bmiMbZVT91O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qaImgjVReXEZKudzWjJq0TG8Cqd83DvVvHxJTm8UAaVhFZ9/RVWfc5BReJzuKwqUUULj1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vOVO9HosiFSLzwWEZKL8GoU3Zp1dhHCtmjVie4r3bsHHitmyOJqyWyi53DJUGLki51MX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c+3EnIBEtsi7kE3E3C3PCgUcVpM6LEbQgfplAzRYW5rE7JPESw0TTmOSyHmEZYBzCa5s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qC7z8IcpP5Li7pnN15nj4AxOaJ4lB/ApwBzhBrhtLG7Zb0zUKlUcVGo4TkiTmnA68UIG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tOSzKy+62lndnfn3oMFDjcAjKDmSnOc/a4DVO7S6CT5J4Jq4qizkKstuGnJDD5Kpgp7bT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upeQOqiwp+5bbdr9Q1vdPfDm1aVBCHeqFQKZ+KKcXmAsTaDFdoslksr8lpdtFA92FiN0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LvPuTrqqaXUbtdVUAHlfAzWEbxum8O7kKvFa1QWDF1KhoorRz/5WC08ioYfMKLLPUrms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8MXdEx9QYyWCz39TwRkdXLDpxTSNVvSVIJonWvyldkxVQGHCEcO0Oia/G7EolQ1YneFau4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3AwKBuhUU8fBFqWzhzWE0pRAougbOp4qtraeq2TKwkuw81nRTjngqrgCg0/Nkg0naQmz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C9yvdQj7Jyq17VR5CgOaf6Vmz+1CcC2cJ81ugf1H/SoPujiieV8hso4wPJEBsddV7U4O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kLaMOKAlUAUQnEKN7koILTwIRe/YHNOcdlqpQaKuSc1pUThC2bOW8VMDmEXWgDOYotnb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7P7StnU94INuxjduwlEfkGVLt2bovzWyCploVfss2eq3g3yW26eiLRl3IUJpU6G9zeATk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irSt1ZXVRtrTeOSJN5F+E6LFcHaokhScyuy/DVdqV7R1eAUYXJ2KnVAvOXNF34e0OHhC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yt4rESic0RFRoj2whuiwnTJSAFLX7PBBxpxTTkpWgRaHScyv5UTktk0QcR4TsNBx/IoC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G2ck/MtwhVy5oss3Bz9JUNM8/Ac2J4pu1VHBWtEGCp1U3UuOFCRJzuM9EZyWO1dDG6BQ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yTPJRaUPG+NbslEKdVH8qQWnoVIBnohjZCiCSjOYKtCdAmOcNuEXC0cJMlYLVrXDjCBb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6yElb4Kzj7rajqAqoY4w6Tmiw5j1CIYBiFKo4nSVh1Wy4NP2K58ETZ06arbqpYADyX7u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vNuKCluyqQVtCDdl8dKyXBZqS8qsrdauCgAdAs/UXf4WvW4HiFS/9xuF2E5i9yKHeogb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0vgKml4K5G5snD1Q4LDAFn1WyGhTBI4hbpuIBEhBwkRmCEXWlAps3EqcypwnCgMQA5qG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UXam8RUytl3ktoFQ37IYt7kicRDuVVkZQNRCE1F5oMPfZj6q0Gk/kEBSVJy7kHO6GtJj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ymNSpbQhAznmjHfDuKCa5up4orPZAyUCjuCOEwVBOG0BTQ4wdVaupGQRhVz1URVFg3g+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Qq4lJGze77LZcVDqOuw8FWaKAon1WsDhkmktp+pbAADUW2tpLXV6KMb45Qv/ABD1KyK3k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Ve4LMkqqiZXAc1NoA5uvJbFBwWJrsJUhsvIrH2Qa4wVja44uBuMUIWIiEeeRCdJiM1hbu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vNnJSwy1FC+oVCQqOpyU44HRbzVm0raz+KtOVVZ9bv8AS/2sln5LVZj/AChvf4UiDzW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tA8O+FPkbineDGhUjS8ABYBkjfTMqEW+l+A+Slbeawu01XsjhxaqHZhCW7J1WOwtP6VD2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WDhVQ4mimJathpBTgQcXBTZjaC9qI6IUWO1MDkjAkrdUxKOGywkIgSiGSSpEDiVixS5a3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3iVt0HBEjdcPjq9yAtlsN4lDGSUWWYGOVJzuJcaQjoy9sUQPHv53CdEcAyT8UiiJmSDm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GU51pm7+FL/RO2KlQdlydOTiVsuK0W2ZuiZ6XSciqZIHRAnNTqqXThB4ICfsm4HbAFIR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qp1vlQQsyqFHtIPRexDmjmptLQr/ACjbOE1gIR9k7kbh1QJHksXBHmURosLMv58CqOHL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0+Lc3iE4fpKB4i7VaXmT6o5+SMx5o514Lnc4crut+fdKcovhEXZ93JfuK59yu9dPBTcCu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jyQ2o4ogNILSj2mJs7q9pt9M0bKKgUPFGd4oQhBhE4ifNANnEg22swzgVB20HEUWyKBV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YbJhRrAVXivNYWmWqW3UC/dpCEmT4MmdmtFs2hnmrKwL5mK8FUYmfqb8ZJUC6q2BhZ+o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CAjaWGbc0Sauu2vRf47jARoqbp75aRLdViFIzCoJKAFnlzUMFJ2laYRI6rBMGIlS/wCU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RdppdibRN6KGgvPJe5H9y/SeadhzWJ5mOClpkI8FxHJGU7rdOIrCwKBW0OfJWbuIRC2a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uiBsoDcj1XvCh2tRxCkZXUyuhCDmqLM9FU0lYLYkVkc054nkEXZzmnMIroVXitS5CXeQ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t3s6lDvHPmgjeV/lcUdei0/pVI8vjLUcapnpd/paLguKzjquPRD+Cp+4Wvmv9L/aLNAs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l55qkIdEFwQM790oXtBQN1Bf1UrEe5CxnLTuFt5ZrojGq9oyeax1pxT3MePNbed0OJl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+FbNqowr5CVBQwbVopfroEdU2dVoi5G1OqxFaSb4FFFwA8FzvK55moTXcc082RLHfZe1Y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DQSeSl8WY55qXbZ53SHARpxTLRuThKcw5OEJ9m+mErgqdwfpFTdGvfxTRGHHEqKSCeic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4qXnZCLm7LePFQnNPVE5Cc11MLaKa392FcVVq0WHEYUhAeqxNVKFZVKDc3cAsVpU8OFx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FmAJKDG6XWobWIKY5x2z8qluXNYLTI5Xy1GFDlW7kVHC4SpbQjJEuoJzC3xaN5KyLRhcc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U8lWWhbxQ7zQNQh3dF/tcUdeiz+MsrXyT2d2FlCzFFr/ALWiOa0X+0MInEFEQRRwRWag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arncLyf2psqlTdXW+ua5dyNNUOA7kjMKbg4IteCsI2joj27vaRRoW0c9LndE3EhiiiFp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omgmWytsKLMORciRmu0x7SaSKgLHaNAaFScOkLszOHggTUcFXAFsPg/tXTVaQoosqKWN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xKwu3ViYZCfjAIKd7MM5tovY2/k4L3eIftqttpF1VT4HZY53QKoFmOam1c5/2CixYG/S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BqsH4Rv9ZUudieVaWD/lqLsX6mg92B6oQpABUR6Id7C2iAQrtqg9V7HImrVPzKrqZp2M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MyHSttuHzTzqXZraVJ8kAUXcEwAZuomh7pJTm3YRvfwuLtT3AmlloZFOSdaWsH9MX1EK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dyWWVbwTW6tQomqhfwq1XO6IklFzm4B+5T2kfuapc4k8TVBzdqNUH9rimu0FtinJbJlb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7/8Atanqs5Wc/wCENfi38W1TedL9Vos1y5LPyhSNdUJ9Csq5LP11us7Vhq0qP/Mb97iN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+nzRuF7vpQQyEXUNQqa3Bupui+B53eSreW6X2uLV2RQcKFFzjMptzi3MmFLjhBW84rGM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IfNNVJFVWoUs/lDA8CNEGtyW3JKxDLmsDd1VUcM1IlQTXREvCwNOagGiiSsOEdSi5zcH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/YMt4KHGHKiyT3xuhe0Ad1CrZM/hUxN81sWx8wqWzD5Lesv7l/4f96yZ/etxv94Xu/8Am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uv+YL3X/MF7sf3BV7Mf1KtpZ+Uqtuz0XtLRzulFSxZ1csZs7LF0UNoLqU5oggY253Nt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OGq2RHPVR+ppusHco7mJ2zZ8eKhhoFaNyMiiAhQKJp8Gu8Fh1KyUZJ6Cn9wRKnW4TSFs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RNcw0UKz/SKozpVTrdzUG8GYcMinNAi0yMJjWmAc1RHdlSV/Clfwgi4zGnNCVswW8Vul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O6rUL2bgWjNYnUnitmpQIkEISZA41RZhAnTS6iYdIRFlsjipxGUZaaanvOTSene/1d/tc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F9Lu7qtFqtDCOainRGpufxFVi1TXcVi+ZlwQWdLj0uHW93RCck6RDcgCotHBsKjQSv2u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Rvk53+SyUzdiGikXPOGoKcT6LC/EDxAQOOecKRksMwjFr5AoYnuC23YmnkgcrEcF7KA275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55onKFvDzR23NA1lOAtC4KVOqJOZug6IzLsKJwFbIDQotN/RVWaHfqqN80+c9O5tJjBaH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RS0EDnfuhExksTyzyKqPAiVyVMlsraJurdhZ7R3JMe/cNC0cLrVnFt9j5/xdYHmboYJKx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9U60zdzT5cfVQ2pKDRoO8dqnBZhVzUtzGqcpKCiSqL0UIVzMLZ2uia2DmpgTds7uqCfR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K5rRSqqlUXG4PcYwqhyWCQG5lScuCBym6mSgarCMhrKikHVQW7q2AntG9Cho7S11nJRD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RS0bR4pzbSjzkVs/9FPblGqh0QsLBT7rDdZsYYnMrQpzhl/K2CQgT3m9e9/gLTyWX9y4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GWn7qqzN5qo/haeaMSOirB5FcOiGUc1wXHqnN4i42R1qFyKc2/UXO6XC+06KX0C2SANKI4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0jgYXttqDI5KBkL4QaFt7Uoi4kcE6lCpWiyRZkDUXWjQ2aoaO4KCpZa4m8CsHonEvizG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0Ck5I46BtQwLZGzki46IgbwUclJVT5IC4MbkFHK9w0UBdUHcFQ5aIFnzJnTvyclTJWh+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Ks/rWw6RwXtWEdEBZvqdLrX6Ss/Boq3ZKHWrAeqxFwDeKIsR2jvstt0M5ZLiuHRWLyfl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V1k2JJcptaDgoaL5VE7EKlOtHeSyjwnLoud1NUGotkYuCklSxdTKhtow+a2nADkos4hV+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g4P5URHd4FbU9FvOCw2ezGZQkmOPFG0bvRCJdvCidJhfuH3R7NswsTonICUOOa4AZouO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BPjjKl/vHZngqI2ZALW/ysdnR7aqpgpws6Tm5U9VUQeIWIVbxQdyTWnguXFUq3gg9m45H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cVn6Lgv/APpa56ofGWdqOidZHqO6M1/laqkeSNT5r/V3+k/qg4ZhBw1QfqM0O4a6XC+0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VAxGeVEYdlosAPXucyoeK/wnWVpBc3VE3OKgGhqsUQFwHFTiC/cKhSrSWQ4q0OZyVDC2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VBtjQlSXh0r2o2uSqSWKGjZGSzryVcisTVLDBUmpukqSFgss9T3XlrmjDSqdY2jRnXmm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KlzOnfLU1o1ogBojb/hx9TVW+2P7P83Wf132VMgT9rvxDv2FDGCF72Oq2LVp81ms1ncO1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2eahtq0nhKJdQBB4GPFkER2rbNvBiizBJ5oC0tRH6RVbI8yq1vs+SEq2+o3WXIytmqxP7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YQmezCGfhFzGgymbrZUF20UdpbRqu1whvJW1q4QZgJpb+pbyDSaDTiqLCDs87mss956DG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Q7O7ieAWMWxy3RoqOcotclIqERRF2gVamUG80AfNTWTRRKw6IXUAj+VhyBzUDNS4gEqLT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ZRiGUoycgsWq5LsxZYIGl8HJYeFW9NQho0NErKHIiK8E5hyP8p3XvYh8qk7w7tRK/wBK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xjwp+ZpTXjW7JZrIhaL5uq06IZrRDP8A0v8ASa75XCtxZ5hEHIrCbqXtHctfK4ZEZ1Wd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1DVclZ4xvZXP/dle6koGqgoForzWoQ4IjzCFUZMytgAoYacVNFVVk9FUQeZVWi6XU5XO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CDgoNE3iitnNBDsxJTrZ34hlnxCraB3QIvImyGUKezbidm7ULIlVBA6Kz6d84TtBWVMq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tlvEXWw4tRTfqv8A6Dd+I+m7JUJCpalV2vRQxmE8YWLHaz0KxW2MnLcK7HERZ8MKxAkE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lJcPuvZhnWFU94fUUFa4RO0tunJbPftByWhHIrKp0UMtPKFheIIU91pw5qMJB7jnPtNk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ngiiOSZ9Yuy1ukvPRbJWZhqgZJzShJiiIs8tSqCixWIP1LaIlVBRwuEnipdR4+6djCFR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yjieBHFY8QwrCNkFQT91DTKBINV7ueq2mUWy7Ez+Lg5pwu4hYLQ4sKorR7pygKhDVtHE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Ca+0+a7msSd17xWJk4U6d8d3/KH+FH2Wv+UPjCF2jRlvKH1YfspaZm/Q80MxyKFATxBy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IyR1KONwHKVFiMZ4lE2hlFpzCDhopTXhFVWalE+SF7m/qUoDKKKAZcsRY+OOFUN0MuZB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zbW9yotZ4qFtEcFVEt3m1TXKflmE9jdclGgUjyCyAWixPBlCAg8jpfgHmjcDwMJ0qSm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uilrgosyWuKIc53rdDSQDmsPG8DvEo2hKJ7s4cLuLU20s3BzdURKPIg32XORdbj9vwg5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vuHEKHL/AKr4E8CsVodpy2WErKLiDqi08VLgCQsdnQ6o9JUjWpW1+qbiOBua0ItbV+vJ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iQRCcbUGuQGSaHN2QqzC2WkqCYsh+nVYaVR7QTzC3oPNNwNmmJQ4Q2Vxj7o9raYT+mzXH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p+yDWMJa1DELtbn8qokOu5XMDspuf0TRyWJ2ma2jTgoNQj18DHZ5ahZ4XcD3JX/UKPsv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WVW8FAOzwK9oKo+0hVe0ow9yPsy4aI9nZgdSolregW3auPmtlritqgRa3XVD0N2E6Ig6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dZUolF+7+4rEy1NoNWuXb2NHLZOd1crjZnI3FumiKd1u5XV9VTJcU6ScHBOHyymxogBdW8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rlOqkqic08boaFhOipmq6qAqLE64koj5hrEqTmqDvlFvFHvyBPRWjD8wUsc08ituzd5V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Vow6gjwJIpxuyPgbLfMrbqgNO4HDwLbEfZmoQINLjHetDwEqTcGjNAXAyBKwNyRCBlb2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4t/XdgZnqeCeR/wDtAxGKtwwalbQoqu8lRbVQpBojwhAmByUWgxDiFSvNBrw2gpOaLn7RU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08EJUioVFhPFbToKjtIUG0EDgF2diA8al18rantMrhBouSgZqNdTc/omdEQPmrdoh4EG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4m8CvaAsWw5rul8fbRRHkh4kH4GeF1RB4hbDmuW237rc+63QPNZtCq/0CrJ6lbLQLi2c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93Xu1Rapu4J3AlTdLhiBWJmX8IRmEHeqngijnmpkrPNOyVaHmhlKI/yiOKcGinBRq5Yt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malxqjgIaFxuDAtk04I4hBVMkFQSp04IBuTlhaqZ3hrciYChih2ZVPAHgZVW8b9tjShqq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tpjh5d0ezb1UGM5Wiie7AzW19ll3JKpcfAadcr3Ed60HFpvxHM3ni2qnUXEBYsnFM+oXW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3uPBQmWDMzmmjlc4oNUOuoNn+FInAcwg7n6LEGhx6quFv9Knsml2kI9oc9UUZBLcijUmE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OrwKOIIWojn1Rg1W1A5Kjl2kQ9v3XtLKvFqofXuCLpO+b39E3pdhB89VFrtNKbhy8Eji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DwqhzSqWhW0GuVbIR1Xuhh4SqgAD46L3cB4GIZnVTEoUiEboOiLdb/6u7iFk17ULf8Ps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dGYuqnYCGxxW6I4yiam1CluakZ8Fh/Vc4ei87tgog1WZhCouGEhE1hbRqoGyFRZrZEJt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qyit22AVkqFRrfJToFVExxKiz9VhtN3jwTWtdJcgdRkva2RJ4go4Wlpbx8DbEqQPGyWi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jYcBNPBKgtVG94de5HfaONVKoxFx1Ped0WyFL6nuGVAQr1hbJgoN4Jrydmap9pNJqFhZ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4rOitLbgsMbMZhcU1sa3bWIFZyq9F+1D+ED+HdsPqRqFBICnRO2fZj5itkKJzqsQJnU3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4VQGFLY/qKaHNYCMlWFG7/CLXs+6rI6rZOIIjVTyuIrjOqn1vf0Teiia8l+26z8Wtm30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3oven0RIcST+QFTxr4EjRRnCxARxQuF0jJ1w+q43gJ2HIq0sj9TVKgaoMbmgxmQuzyRG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oFqB4rogqhREKs+S4TxWn8KuSDnUcsDNVu4uirIQwlbQgrNVVCqJxkroioUKqyXA81ld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VW2d6L3gjotoucpbR3JSD3yuqHgAeEfZx0VMS+Zar5kBVVCpZhUAHiHvi1bvM/hHkqJo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Br3CAsWqjVZIJg/crbs905I7IKrQqDktgRK2VTqjyF1bqoB8FqMiObUdok81NaLCTTVY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YES8gIYRKl2aJu1LlZzQsqsRqqOXtDlwWUBFzNaQVtVVR5r9pumJlbq1wKNEMO8UOLs7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R4JAVVXhdzF5GtzOtxvwrZz4oOGakZKm8FXedmq0C2VJOax6tu/a77It9FKEFfuUrKt1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aoOayUjZPJGALQLDhgqXHkmsaN7VOitQLvLuYrqrkv0lCVHFAINLXLYx+iIY0NPqvbPg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c010Bg/QO/hnNQTKA8R3hhYnZ+Ee4O+Qcii0k0PFTMgd6Smm6Rmmze1/FFjaHkqnJYR8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9sbLRVS0r2oTLKJB2SgDcOBCJOZNwDaolywvbK/bnCY01Wd0fcqAuSkqCDh5KLGVVQuS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ZYis8I/ah2hcZrW609FhQLjXgpLfuoY6OTltIIcMkVQVuaOHeA49wfk7vCIpReXcjQ3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3tf63lhzapVB91ER0U/MpyRw8UQoOSj5mqdDceK5LIKi0VICo0tZxTXDchE2f2W2slmp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SbjGqyJW00gJoCgrF3Qtbg1omdFidW0upuMQHfB18I9w+GL8I18A+JDBVya0d2q5Kzji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UOVN0oOJh2hTjaEShxVo7Jx15Ie2YP2ngtmoCda246ItBngmnyRE5NlM6XAMifmCkCih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BlfRVC2cll5qZzUuzVac0cRqQoCLUOzDQocPRYhktpgKGtnnW+zsv3CUVicDeZ3mfxcJ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Y072IaG9qH5O7kh3q3yKqvC/D6XB3quYqrJWhRvg5Ig5i5r9NboK1CJLcSlCvzIi4PGiw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GDKi6ZqsLjKAKMKt2Ru5p/RMB0UKTU6DhcS/JTZ5KFhcaDuc1Aqtt6lC1jbf9gpe4DqiL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Rn4gXSpVe+fE7TwGea2nFUJhZypaKIbBqhND+lDCKr904pQ5LHTKEQ7COFYW1b7Z0lbs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WSkJ0a5FPc11TzQa97p5KdnAahfN/SEdmoGpu2VXMIXdUBlKaS+cRyRkKl4OBYnTHNOD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tqoDVXF5BSqOE9UOsJpHX0VL8kDpqi3moGai1K9mwnm5b0eSxce9h1KFzevwufcoq+MQ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xwX70WHVV0TWhO6I3hdb8JzZ/FwAkKN5cE2hG0vO+NNECNVGhWvUKSSDot7zW0qKplCcl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0MWSoqpxLhhK6qTkFOpVVWp4KCYHC6USBCIaotHS7ksyFmCLulwaKuR7Qy4qDl4IUalDwB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E+GGoDvlM4AoYjhcpFei1TGtGM8FNtA5LFZuPak6LazQEjCqv2DyWJtaaqXLZWaxEoBu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xOqZRbiMFbSoVhw1Uiilu9qLyE5Tomu+VpWeyKBUyN/aWtGD7o46FcViJ21SlpoVtNxf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JbDyBrCkQ5YZKabXgRKHKi7SzM8WqHNhBYR5qGiv8LYz4rME31TSMjdS/Fre3r4OV2Sy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1ZBaLJZLJaLILdW6srs1veDkndbih3nObcbpUihC/Taj7oOOeRQTk7uTqoOdzTpkboKy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3szvDJTqEK1WayKqqiuiq20Z91tOLvspbnzUtqoMGOBXZtm0boDVe0snMKoUGPMieCz2G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Aqm6txQwZqXGt1LpC49zATsFN5+BX4gFQPhTy78lEpvW5zeC2z5Jxa3BNaqXw9APbTgj2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hIqyqNECBJVjgsixhExwVV/ARk61XLuQc1RHRvFSMUjmqiFCyTOacxuX8qAmyoCGk8UO0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4UlDEp0UOBH6CVJVJ9VzuyTnKX18rhq05qWFAjdciBkfsiAoGzzhUex/J1FtQ5V2eq2YK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txF5Yc9O4GvAtWjjmvaYrM817K0a7ofCqVTw6XV72d26t1ZKjbpT+txWE91ymbjeRdgt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OQRu7Z42Rku0Aoc74ObaXNzi6yHXu4hmFPHNQjWVtLNarZCx2joCpJChoqM6r/yz/Kzl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U4RAvqphZQjxUuu59zNFwEKLwTuoDSfAbz+Ig5R8Nan93fDBrdUxVcuKgODf5UtAnjmpc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YgpEgZOlbdUWwobknN5ocECGiStuoPFEclOMgaAIutQXNR2XDzRwzTitpVUYmhEiI6reb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mGjiIaU0EHFhAWN5yqpGfBGMhS7byb97gYpxujNqYQclEoHigHmCVimRyWy6VhczEtmzg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DIErgU2kKiCpU8FNpRezcJ4dwOFFKBva7yR6qUL5aSDyVLTEP3L29lHNqpagHg6ilpBH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cyt/H9IWzYvK2fw/3XuW+q9yz1XuWeqpZMW5ZqmAeS3m+i3m/2rJnoq2bFt2HoVtWbwve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/VSO7Wb6q0Adi2jW5yb3XBQe6HXSp6XFN63YW5alYMMHRFklQc7gdDQ3EFRiMqzpp3q7q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RZUQdXBwUzmVAzFxOqzgKAKozm257cOqoquEqgWI1JRKJQw+Y7tVxWcdFCKw6qOCYOa5d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s1PwhPEz3wjC/qU2npdw6IC0e/D8qLZQoMStDxCbIFAp+yfGYqE06SjPylCMsSAWVJU4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/AGoYAAOARc+jUdmQpy5LaRfZgDldDsgmGzGf6k1tBirRQaG6ii57eC5XYacpRERCjguY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iZhaTRVaUZUhQ6FhaoaFnA4lbG25bRpwWS24PNAfcXwc+7IRioKr35s7RzehXvcf1BbV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cv8Au7vVbFg0dSq2paODaKXEk8/gvZ2j29CvfYvqErbs7N32W3YHyK93aLctPRbNi8r2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MLeDaXvTYzQuNxhYoo7+e/AqvO4oXZnEc4VHn0Ql8n+FimcV9cxS7mm8m9/A5QcpUGO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0LqsIyVFOtz2u1qjUTopOakKHKLsM0VMrqX8tFVV7nafNopKbyr4OHQ/DUTjrCk1+EeeS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3S8792H9VFCqFiCKn9TQVH7ghOqjQL5oWw0ea2zVADdC7N1QqhZXNe/IjRbIc7yWEwOS2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qtwqdVpcB+u0RQuZajPVYWyQtp+GU4c1yR5Fdm3zv5cVibkFGWI1RgHkFlC0U0PRFftU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3kFRnzUHv4nDAPVe/H9qksxN407sub2bdDmvfj+1YiMTOPdlrYZ+pe/H9qloxjyCIdn3e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bhxAmMPgYLJuJym0d2Z4ZqlsD/SotmwNCqLIo801DCNniveD0WyMQUHNU1TsO+KodwAZ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QT0RNo3ZmhRvY1upVdlYHaLayTm05X8jS6ua/p7k8L5GaH6gv8XboubHBbyxei2tUFGp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KCYRtJ5L9qAszU53QoUFUyvkoRnr3BhiVL6p2EaeCHD5TKHwtU+clst+EtOiFxGgb3OF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7mMZHNUQ5Cb4UAoDhIRWPaXancByUMWSrfhOYXmhG8h2hh2i3ZHFUoUQcwoQmiPZmX8l2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EfKVuBvIIclN3VM6KHBE/LpfaP53Uuw4tnhCgP8AKVmPRbLiOiq9y3nLA00v2clW7C2i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qj3ABmaKyc9je2IkmEGVe7g3RbVkcPILFZOrqEfxNg0NiroF0BNtrVgNq6okZKH7T+AX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gp34qybDm70X9vb2YLydmQpfV36RmqWRw9P/AHWycL/0nNG0smgW/GM+4GtzJhAke0fU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zKa1rRijaciyzBe4cEBa2Zjkg9sOY5A2furTK51m35V/xNuAdGjNS7yCowwoBh3AouYA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ZGt7WNzKGyMepUVd0W1ZO8kTZkO4rtrIAN1uDrbYZ91Fm0dVsmUyeCFAt4eSnR19c8jdn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N0zFwIQtrLLUIYSjlOhlYv8ACo71UOEsuHJfpbzQbx1UDNYqHiuS2cuNzmzSUJum7gpu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JvM37GatHeCU34Stzo+FI4kXuOvfM6o9nVVAU3QiNE43hcgq5Sjg1u5lCbqql05FBUFF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HAPNbVV+kprAN3NBA/PxVPNRwVUAqKm0sLgWqWmQqLBznuUWIZqbsOGQsTVaX7RVCDcJ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xjuMDvl2laWo0oi55km4WjTTUJzHZFWjeas2HqnO0aJRtLUy43Ng7Lt5WlmcnthWjP0u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BEjKzZ/AT7R5zNLmvYYIVlbfrEq1awQykel//F2mTTDVZtsyO0e4COSZ9Kf3rS3ObdlO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j+Hcdn5fujaDestoKAQOgR5pjRlCfiyaYuxtMQrN5zc1OwcZXIo8W3uJ+VqJbm7ZUTPG4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t/YUe3gHSVvBzuDapgkMZi0VeKbA0U0Ciko0OLO+NCpWPj3GdVjbm2/CsVlnqFDt4eqz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W1UpuSxEVU6DNODajggGiFTNNI0R5KSUzhKhUFeam0qFsjZuACxPIC0UnNNGGSDopdDZ4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3hOHB3wuynT8KPqvDdSO846LCN28Xh3FHuO4lyaTqhOStAM7s4dw7gKkGdUOBWBh2jTo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8eKqaHIrjc1sScKa5dFIQcKOVDHJQMyouh1QpFWp3NBoq86LJRICpLlDm1VKIOuxjNq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VSripcZVFKqFqFQyoeEcS0UdztbWcOGKI2NhiM8ReGtFSqq1cOKB4NK/Ff8Aynfx3GHk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Fq7Jjw5WjLLHie2Mu5+Ha7PCrQD5Y/gXCzs/VcGMEpr64MWyPNM+lP71qeL1Yj/+z/Bv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NORaitpMcMsk+cnGVCaxlSSrFj82tqrQtyWHhkp0KI0ue61mHNiiDLKc5rcEyNCvxDuFm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lxkqzHNeab0RxAqKLILk6qIu56pzDqjN7Uc44BFnpdKBUO9dVsva6OKooCqpopKDvlbq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wWNgjiFVNa2iPEKAc05jh0XRYhdKIVcgsWrlvLNZKGjCga1U80MToHDVMIyNa+Fajn8M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HMaMfG+LoQAupmv1OXBZqHeqcVtZm/VAKNRleVK3ygCQVKFSnhpoykom0bh4c0SU4wq5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osslsmnBFuBk8UXvMkocjF0XGCGqMbehURB1XPhdVE7rOK2xDOWqhrgq5r9vBSMoudyK2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iHRFx0CLu4O4VslbXgdu8bDMuatKw9whqJX9BX4n6Hfx3GdFa9e60RsDMovfAY1F78zc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H4azdsASY4qz+oJn0p/ef9asfr/3fYef8K2+lHrd2NruTmodUZghUtXRzWLefxKNjZb5z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FzlK5KQrS2cKHJWjJ23iBe01gIJnGFtFQaDkopVGBtCt8HIqQsQ1vapqg8bwvwrosRVA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trLBotjdGSrkgGStnVdFM50CnVSUcRpFFDlOl28sJIxGtE0WZrzXtGieS3SoxZXYXcZB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0jwrT4Y/C2QUE3dq50tnDF0LC3M63bSnTRVouXdaM5cFGl/VNPzOTeKKhYXGhVOF2y2q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AqhFKyhO1KlleS6IAUaoVp5KLgeQuc05LHiBATT8y5oxrS4P0yu2jIX6gozGaAotpolS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5YfeNyuDdX38BcO47rdHLvsZGx8xQFGsanO+QUb0u/oK/E/Q7+O4zorXr3G2dmJJKFnZ5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Mux2g9k37okH2jqNRccyrP6gmfSn95/1qy+r/d9h5/wrb6Ueqhdv+IG3NBwW1U8AtmwB8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i7/xOKwPEOF3MLkUQUGsEr2jRHK4E0shmVOTQi5yF06yq8f8ACbWsLjdtbShEN3TUdxzfS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RbdKxaX0uwjzUyh2mYqpFLqG4zIQBbACdbObitHZBbVXcOCBWD9y5XyFDanipNELNmir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Srk1aQdStpxKYBlF8nuE3v6fDO+FsfO4TknxucLoBR5UuwymuFVJdC959lvLNZrJWbec3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cFndnCFYCzK2jKJbQquaDdMSoE0D5aLENh3FBvrzumsLFpwUtOJvG50aZXQNVmgHVQhY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VKC6VJzTboOqxt8+7XJY7GhGiDoiRJCkVW2YVGE9VkFVN7jutzu8LOzzRwAD9TkbKwcRZ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I+h38dxnRWvW8MYJJQc5oNucyj+H/Cug/M4XMsW/MUGMGEDNOeScE7I5XWf1BM+lP71p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Y+f8K26Jyh1WjNOI0FE60tnAqRmqj0Qa4y5lCrK0Aq6QbhwXRAsEnKim3cWjgFNmcTNQ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0a1HD7oZdxsLz/wEzohWSslmjK1xNrfh43A6Ou8lAMKufFdoBldJyCgZdyicqZKOCl8k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h6wofncOzyRKKPcw2bYapeQTwU3UUSoNxmE0HSl8DPuO4oXWnT4Z3D4ViNEcGiINSTce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Qc+84/pEXRxRhAXgLAcwoCgDZGdxwwuuiPIpuU5KmaJc4RNG8UTxW7KjAQVCmzMLagDko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UdyFUcslslVUhNkclLMr60C2CWqtUdm7d7uF+d7utz+6GMEkpxcZtH58k/8AC2Ou87uN5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nfxeGtzKb0Vuf3Efe6Bmh+KtjtFuy3gjZWdbUj0vbj3tFhcJBXuh6r3I9V7oeqgZIl34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pxbw7tq3g9WZ4Wl9kdBM+hVu79qKtPpWxoZ+xUFUkKjlbnSn+VZkioNL+YUhcELKzq51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in/hrL3TZk/qRXl3B1/wEzpdndnRbZRHpfKLNdLvJBaqCizgsLb4aFmiE5sS463RxuhVM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xEdQNVMYcWiKM7KkFTErcVQQotstOqzlZKLoRdimFU+iLVVEXye40aTdCtPho5XwFtXR4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6BQ2gTJzu6m6OKF+fcM5KeJm6UGrpdGqBmUJ32o4TAWGjmcFLT5XY7PeGi6ps9U2MzU3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KoUtIWd0uyWoHVENnDdSi2mtxFFut4c7M6KIgQqhbVYyNx6quS5KkLNZqtD3KqlLqpnW9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QM038RbD2jsgdF2Ng4G0Of7e7Zv5wpaZa4IttGnDo6M7m2sHs7PXira0PytT3fqM3f8Tb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g2pyai95lxvooFoV7wr3hTB2h3gmfSngWhhS4yUGsBLjoFi/4c/3BFlo0tcNDc6yeQA/+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Flo0tcNDc63tBGPIIM1tKXNJ3TmnNnZcEQ9hwTRyosFm3GeATA4Q+KpjWwcOacDVnyqn4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0DD2WvK4NsxJOgXaW3vj9l2H4V4dO84I9Ee6Ov8AgKz6d2EDwvw8VIWIZFO6X5Kde5Lr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q4ON7Ws1QZpnVSTki99AESKSsqKoBVLt6qowqH1CkXUC2iouFEBmFsmvDv8Ane/4byVF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5BSc09o1WJxmLs0I0ukZaJ3S+UaGFuUWoUErC3IC6EOScjXNScsrp1vFpiwKprdtN2Dl1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dnNEUR5oX01VFlVYvsiLqZNRa0wFJNU2d5v8LNVuLjrcVEGTkoOaquSquaOl0HvAOqFs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17jRa5RI6qil9jZuPEtC/7vY/2Bf93sf7AjisLIDk0J4ZuzcPw/4k7PyuUWrA7yRdhdXm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YWHutTxusG2m4XiU0M3YXtbJj/qbK/7vY/2Bf92sf7Av+72P9gVq2w3afx3LP6gmEfpT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sH6RcHtoQZQs30tgPVe1sxPEBDCwmP1VU2hDWhYnUaMhdIQsfxJ1o4raAexTDh0K2GDq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1PEp4J24kIYc5Mr8Tj/QYUJ2MZNpdX8PY/2Bf93sf7AqWNl/aFbk2bGww1w3lZzX/ATY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CdKptLgq92pQHBUopuGLI5FVUzhQLX4X8U7fLlWaZq1zjSTdswtpwUMaXFbWwOARLqlY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7r5FVq2jCwngiobmiXNk81w6KO87rdRWg5fDN6Kikql0eLRS4SFiNwc7IaKAs7qXSF/N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CAav3LgpIgJ7kbsK6qbqV8kFQqLQEtOSd2bqiqs8XVS7LIAKCclwaEDFNOioVD74Jrw1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WEz6r/wB1st9AsQsyO7NoDHRUvgGim/C5RCnVbKrQ94SqG93eoveP9V71/qvev9V71/qt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t7RvRyw/8RadcRle1trR/V3chto8Dqvev9V71/qvev8AVVtX+vewC2tA3hivoi3/AIi1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76LZ/E2oH1Ff94tB0cVNo9zjzPcqTK2bZ7G8isLbW06l0r2tq5x/TK2qDhdIMFah3Fro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mbpBgqe1f/cvev/uVbY55YkSbR/qiC9xHW8lbLy3pRVklSa+SyuzWSogb8JUp3O7kuXdl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i6KJg8Cpbks9nVNdPRBzliZK2rVo6VUg42poblqntu2VTPjdhysxmeK2WBQFVVKgqlmRz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LDXgn9vl0RaRA0uA0Ki6qPW+1PL4azKBY7yVRdDVWi4qnhyUz9NzzwF2fehYXeSqVsgU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VRFBHndW4cEAEXarC3aJWG0GEoBWccEMOa5RRbVEC901WHDRCmVE+zOWYVKhVWysUEOPE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2oL2jZHFS3K6oBWSwjJYnLZCpRVVO7PhVWy8risL6JyoU7r+Vta3MrE+XvWK02VFhT9yk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Aije6NLs1yvoqg3FdLpQN0TVQsx3auhio2vErQXFre0nojOmabPBDCyeZWZ6KqpRaIlu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bvHJQMroOzyRmSuA4IEjaP2UlSVCc03GlZyQdqmu4hTee5au+ByvyuYeaiYUWled2guyW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NKppRTu7TNZqtFKF0Ki4XQiss0bgoUIbJQR4lqh3rwUO0Vj0QLdEON1QFvO9Vm71WKSW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v3FCdUAVZHgIUxkjZWm6ckWmoVTM5G4AE1UzdsrJaLl447h06LYfPVGfytvJRvvUvPl3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b1FMqDpc/yvso1YCnSYUNqpIqh2YcOPNbQlSCQqFpHK6YlOJbBhSQcPG8tOt3VUszaFYX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ApcL6BQwGUcey+ZqhUIY1RNxiWrDQBHC6QsKNdo3Toi+ojJbW0VFAnH8RvIkZIE7ouEcU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ES/LiqPCtMOUrNRwuaL3NN5+CqVs1WSyVOKauR+Bd0QRTWcQVkq3Uy7le5xN1SonJU0T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JSpeYCxb/Rf8UT5crg5WJP6f8qil2SmZU8bqKMkRwogDknFo2QpIqvMpscLwdVzaqKTm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qnp4o7jrn/lZwmO7DhRcVJaYUVVVkoIyVJuKtet7OTAnIACmqqCqhUNVIFVD20VR6hQt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cxdNzRa5SoaidUJzUIABUgTyVFzulAolOWG2s2OWy0tumSRyXu/uthu1oFUVCgiFDTDb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tlbWarRoUsdHFbW7wCzIHNURkgIhi63Hkb3uw0lVEhSsJz0Kr41SqC6vc80zqo4KALt5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J44FQnEZNoiR3CX6/ZF1pGKYCfDcLZpftqlVldndKquahuardhzdwRDmuJCJsiBh1lCx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dVsiU2mSgiEKpvCEWk5Lks1TPios12WCoKjEQ0819gjWAsF9OKefkyugZoI31yX+VsOR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Oq2u+O4+4/ltFtFSwrDaMmDIUk14Lei44docYUtaIQezZ4o1KyxLaCtT+6/yCKzvotk1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JSRtXFtnU8eCk6qAt0rAVK2rg1qgROpRqFkgG5XclhmrqXdVQqqrVQGglCgWx91zupnd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tbqOyhhMDiq/dUQjIIY5CfgzTsQg3DVEHW+Qq3BBtp6rCDJ8OgWarfldmt5eabPG7Jbq1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s/BIWzlwVFtN1qsUwERkxuZVlaN918wRGAR0TvlYhLTQ5LsrKzxO48EGWjSDdkqX17kA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OdhA1TrOz+amJTkBodVZkggIGyaS0DRbOOQiLegCOCp4roggq3OlOtIGHKELRzMI4o4m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XuRrcZ7lLoOV2cIjxB3H3N6fl9Cq1VaI0l3FbMqW1bdwCwv2hx1WwUJTubryjRVCo2i5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BQ3PiiXUCw2dGceN865Ku23mhbWV0WuRovZuEc1J2nqq5qi//8QALBABAAICAQQB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RITFBEFFhcYEgkaGxwfAw0eHxQFBgcP/aAAgBAQABPyH/APwR1FyTJwKiofLhln39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R0jNRr5ZlF+NS32Gcw1I+IqL3UdQK9TVl94ecQZOms1dOfTxNnoOgzSO46m8Zp1EYq5ks4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lwp9WJiVtzySxDRoYoKUXjg7zIXFPKb1wcuJWDz3OgF4EyQ5txixWNsGAaPbUAfJHZBm8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syyLkv3Cvavw0TYRN0/vE1NG2dwuBt3CZ7wpqcxirAAwsHfvCa12xa9GHcbwnZjsjiCD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H2l7TXrVkvPvYYzK8g+8xg5XJK6q1w3Ai5fQwR4Qg4agTXdNl3K3eRabjLUgU4ge4Qs36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r3m8oAW+WbgnGOYeP5COa4HzBZn3RFXQcy6iHZbpNzBmNNxq5nHb2lIbrfLLsOct8f7g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Bhm48aWoKhde5hrM656kFoYFB15dCzfjAYylWf8A+BGm0BuDqWTnMIcbMJEKGDwQ0gVY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k8Sh1nKygFd2QSgA5UTpGsINoWplYNgQdBx07EetZy6OIbdJ0Gax3OJvGadRHFVjBE4f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wEbYYUNrtA3AxhCsEBx95YGoosjuSRnwgReyiI0YAtis65gox20VzCVWxhviAqJEbdos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4COdCBii4uEwTg77dga8RdwG+w7ws0Wul7lNAzBeIWpIwvPeMOwzuHQ2rRLwJjsMC7VFd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FcALogN2YBDI4NjUfi709oBV0oj3dQ+JyTEEqeREyzfrMCoQWXvE2CtczfYGnzAatvxi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auHKAm5u7nZwzkE+JfcRdTPeKU9yk4hBlW+WB0r2oqTutfFXiBFDZ1KuLkpwJdTTlXNo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dQqm1lEqNGvqHTlPx0voWybev/8AfAdMaC2DmPvTn2Y0V3lYN1qPV0PeLJcjzEDuFG5Y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sizdwbiIcdJSiqtg3BLYLrfCDqJ7j06I6nLos5dHHUnQZr0cTdjDL/KViBF03wRW3ZXM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2gGy+0uBRVHnMoOhWkkIDqhKKu4FlYKg5OZatFx3Sqiay5mFdrwzKUweWjxAlDe25eVuR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ApGc7h16OGNU5RiPQXuUx3zqVeHMpxeT8TJ6woOxKniV5ZnuTojb9om0WzEpMixXeVL8N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D8DC5ZjhlVhlmsuOCkwChu9RJHff5lVTnIw4x1FsJYmg82zMYCntePxDeYNViFgNMNvEB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ppybmDKOGWxoDMU1SZWh794kswVczawLCwTWGA0QmcAjcWUBlZBL97L0mSyizuy4AWYM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KxT3ltXLd8y4aClm13gDK/ocw6n7ITmbzINPr/8AhbrcsqeyzOZnXf8A+o2VFwTSQLDO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VTZzcxd8s5yEXyMO0YuPaObSlyxrVZcoLHEFXdpwlqEK79PNRHzhMQxeXjL8Na9OU0R6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0GuhmsYmU5R1NYzicqxHU4k8sstgVqpZgwBzKksFIz08DBUQl6A9pZ7RfZdxVNk8CBHAj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xUQpqYZwOhV1CgUrNqLOlcrvNRHjbsBMwSsuUapaNTFuu6MgZu2IYLG+JbWeLUBnKGEP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irYble0uyGKy0XmIolsMKYx/2iI7bUxj02m9YZvSrdFYT4FYIloVmWG4lfAmE/nYiBKJW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rmWBa01zDbDlqkTNGr5ZRW3DxKW1vzFtJ0CoAi3gcHaW874jTFJuyiRRQvSnJ89Jgi2d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dwwp3V4LJaS6mEqOb6+paEij9iCYryOAwQSjUeH6jc8OuIbVphFny6H06T+Hpp7ZxBf/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9DEbt5OIrQq286l+Z9mo9/7X/wCjsATl7nHs8xHJftKfIMtCL3ZW+2QigDDaPZQt1AT2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DK+ZQdzEbNs09oBLlbDNXqOkGxsiCpHWriomwa3EwB1lIfb4j0eTcVYWaww0C0S2xbOm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WahroyD0nc4nOOppHcQRRTcKaN68w3Kih9wCLsoJiTMVHouCO3WSnntLJSsriUFeX8EK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5sJXCrjojyGGAbiMJUMHIlujvKAFLl7nY2eiVpBggwyqdBqnGMArG2diEq2EQsZbr3hk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fmVdAVKDYCi4pp4LYjiFrnKiuYWmEdYG4qoB4J5PqcR56wdjyTEOAp4VAO+dlqL8WJmX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34Ci/DmJRaZXbMBQSKQbDgmRpnqbeQpwRrTDtv3DcUfN8sJqFBPEKMaioSnC4XsjThRnp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o1UgxW6Nc+8UJN4jWkaeZYKa2nSRhfDAwJbY7cT/AJ0MANIyq4my/JDrAmzqfTpPySan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5ehxKlCrDDOcc3Me6aWEwF5nPl2Bs84qBzm1d4hFR905eNXLbbgunIXGDUBy6fP/AOUF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78Q1lDvHK/REyivMdIouNRW1S0Sy0bdsuOhseYZKoczzlZ6hBGOWoLaLwiSiWvdR1jcPE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p2cOZ2YbZazmrJYG4BXuZA3vwhMpdp2h0uNp47xFFdzXDbeZW0iMIu5ezJiG7IEXnO/C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bMGbhrodTWOycTnHU0jucRlrl+ExtdpZGWN3DYVXQg2SuYgo7xmFgriXbhVtzBC11lk2P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4a+vYP2l3oKZ8tyrQ1c8RW3ZXAQChBVX+4Qy7QrDsEaFX/sie6ndMSKpF97lkFIsMokr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bYAhHvcy004jW0D3nMqQb9Ru0C/KCMpvYzg1vOoOOaJ8wrJvJqEDandxdzBPIX2lORR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8w1DHn3FbtBlW4Fq7Tv1Wo9NjNHmXGBV5e/qOYCstzEDfPcmYYJ0LE9Xc8cTPKbv+0GC2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2MsVY/I8EBVjJf3zLK2XY/mGVCNrilig9rS4CD49/M7WpuOpuxHCL9w3Fw+hmk/NP1M8H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8CEAjpgtmkvdLbvCId1QGXaYSwvKBPY25hILgRQI8kCC97SUY3UUjkIAi80dqYFw6Pn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epsQRGj+KPnDAbf2YQFfwQJQjuzMeII/Td2L0MCQLDTyRqjV7qX3bwvUccvD3L68YbjYW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WJGZKuYYI2wQFQOEt4MZEoGHLJKsR+5A9O373LJ54lWwunaIoM4uPeTm4saoTGu1s95f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WvEXVp+MTeXMZzm84mzOENdDqax2TjpdTSO5xB1gi8oG1biuZYKm3tOANBuj3FLnu0K5o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DDMF73riWSjXs1zMSN8iFlqJylCYG4CdofaWVx7OYHkMNcylVs5/ELLlmfGYZi12IPPN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iDwhR+JTFKvyJRhciGt26u9zO47vwd4gQW2uJk12BU0ARuxODeBVQZy6YZaWZ/PMPSry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OtRe4W7RL3xHAG7rdypwGYtpK2DkZam28y1Ki+7c7sFFNTI0ZlO0e0CpheDmJ1uVRgEM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DbyvDzNqhQeA6cLX7Wp/lMYBmzHzK4wCoQjRqD+WUFusfyWW3VdymcEx3BXl9R2sVkS8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3DGbdCY2AYVQFqDgds4m3Rmk3ej9jDR/+hX/APAtCxVEepaZjhJtgNcZnvKa4CuojU7S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JbDHEYWlLpgvpdkzPVM0zRfuFYMs3BLVn/wCDoMhjtGEf2XGc3uDLavGIbsX7xqK274gx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AgxKLMxDZXaFbormIMRyMCV6bIWRmiFLIsmKQ68x3lbyuDuSh3NG2h1eYnhXKYELZlBg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fM0FF7iscAtisE3dJZyaQHnp8jOaVjPE0BjtC4i74mdSz7Q4JouWWqh3lfvfSpR6+17j0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jodTSOyOprHU0mDC7wig4CB5Jj4jkJfeZZgb4TCdHQ4idHLLaIHTncyOdUtkmAl48o9n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MEnzMNA6tzREZbdQiB9oTaROziNuLd2/MwRfbWY4tqG2epf7bevxFV2w1UZRRwpmpfKX6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PztJJiWLnDcNTNSGhr/czduyPyjbRxgHjvCETA95m1gWrcxF2H/SVPLXTshcXymqAu3N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UbdpWPZuKN1NiXvLgYK7HRKKUCDusU5iSajfJziLQiu/eWC0XXiA5RorxzKQV3ox85G3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Nvnuy8OaAbfcNE237Sw0FkYIQFkCFVpj3RL8VqlCBm4Q3Lo4Nw0kGBmecXmNtG+zN27m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GGpqQSFVv7zTDRN3v/wDd2sEcx10abXE2Gjif8yERBq833i7wKxLBXnUpMxA4qNWpDLIi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oGpfFPIZsWkYGUZm1vD/7doCBcvUIwhNZ/FLWUMAbdeWVCFdYJbAvdmxQ7RYwxKCATjHU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TOnTYTEFuD2g6UVUD687TVjZ+IRLcjFyorWqZsgVuIVRYSprJiGEjFxTlrcwDVK/VwLj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3BGN90wq6DxDTIwp7SpEGwe4jm/MyfbUMBdljbKPfiLspigijWA5HYmSUWF4j07HTZnC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U0jqaR3HtXXXmZCho+JQ9SaD2vcMmRb7IU5Y0E7ghQDJEO4O7mClWvATtByob8IwOLLW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jGWLtwMS8laOCUu1Zv8AUoKLHvmEcIc92ZQzJasQifBfJKfT98wq7na24gAMAIbXA11c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ny2Qfhk9I0FS1Y0uSEHM0xUi49oLnJoszwu3x5hqBAzUW/aXhtH6xeM4fEZgRx6jUXVt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HCiWGN7R7ZuWeDgmzxqGgNH3lVOKQ895gPRv1zNIMLTGljrRfETkFpLKDSTuxlzj9j3/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pfeX2NtVxhjFSwSwoWsx15pPS4ljgsEd+BR4NsAR0Cq7TAPIvdmAhJUc1U4S0kDyRRA22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g2ohYITxA7ykdMNTM9s/Cn4kOJv8Af/7ubZeO8Ug2xXEfDLSTJXeW4ymfc97RcuA213Jr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qVD2YSZWqmrQay7L2iB2BqK51muxM7Oxg5093MTlSXxH/wClc1LLbaM4zhHFHdTk3ogW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CWmo1GQX3IGwIMQbhDHGOokt1FvXeUwcua6cyrWbmkTkD3IpykYaaNX3mJyjqFt5nawV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4lDYo7xkbmmd9FRQCG0OWbDQ2l5XneYHyK2xtuLo3LolqFMrtHeAAsby7l8hlLgBJQ1Bh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hLzxk30GadHE2m8NQjSaTkjqaRmkzLfYl+yG3E4UeHdYDHKL5+oBV675R7/1sC5qsHC94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opduiMsCG5QmPExWLjKN7ew4gjZRX1UrJ4bOLgBvADiVhlOcyiUKsVHUub1lUFARe8TJ8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dk2GFCO/eW+AUcquZE1R7YA60w/xGdmhhqWhZbaY5eytniWDDuM/MpXaTHyid5OoBUchw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JIVk5lckvJ5mEBWcxEM5KXDiB5y8/PEocsNtxSGzkbiCJeHERPxfHeCRiUfhLsaxDds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fahkjjt8TCNCoPP9Jt4A2aO7Edrld9O4+fdwNNoBdTK7zj+5buMDntF4FOB5l4C0PMaBo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Yaj3RTncSmWXmXgLOILDGIuoSqcpuZn7JnNQaxN8luITRA5wEsTyOamycR/fQLN4qF6M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VJMsSptgi2orK4NqfRCzVM2RtGmyXlAMhDUI5zXEfppym9FxDQjQtJN5xmKV6tOdwyb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ysOGoi1rtELkVYTMoXUCp/wDLownejDWDDaDdyx4e8Sxk+2ATndiYYEM1VMBoMyowQdAj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xKiq3klMbVNSm5jVzkJxLS9U5l5HEqUHF5mJrDvDq03G4KJh25mhaLhgdOBsb9McM3MeY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yqqDbizXiASnilYuAZmrigRoUtaWIKq+FlC35S+OK1nmGgqvCXQKfmJhdNspFQDPExz3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HE2m5OJzNJpOSbOlgRg06l9MPclzKRuzM8LPaPfje8yg0v1Nzf8AGKl9n4lSD/yCLiux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fmI4QCqKt3vEN/dtaqXQPkceJe5SVXc8x1tfWzmXQKdnREBLDcrM0wMviISpwNo6MDIJ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QCKZxmWhrFqZTg2MzoFgdSkT31himfvcsBWluQTAx+WgUwHwGd3qqJSG0pv5ll+kzHVu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uXwAx7mF5Pm0sCX4zpvf7mNW26jcWmzfpKzgbHES5CHc4jxVH3lJK0HqLqcOwtmR+1efE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8kdTnB4qK4oVRIFWd4Q3RwuDUUil+OWAgs08RUp2LMUFWOlmqgOK/c34mGy1/wApaZa5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3zKo+SCUli6NRZFgOw7w9ACunExBrb+8FT0XB9uHESlr/wCO/wD41pbNCtyuyybbTepd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n/wmLbmHbKshHcqZQ3n1GPAErLLwS7ah0R2kGyIXMxdBY57kzty6WYDD7o2tyzcIRu6q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34mE/UJya6pje2FCt5f/AAqG4EpvmFte3EVVd9Ig0V7Tdau2pR4t6uFwMPdla33EFoMO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k4x6gjSHMNoxuQ2/CqibwEqo/wAtmD8H8UNaCwrvKcHZ2iK1YqHIKHaOG9NYlWqC6mes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kclOIalBdQqOJ9006eT+ouLnJ5qZM6AdmOhm7LxLVlALnLyZVjYSMKliUEMOgsBXwMe1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XDuqK7xzO0O4EdPtWaRl6NE46N5xDc0mk5myawC27xvnvdGVhwHwESpAcdp6gsYg0KHsJ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gadEZ1lsjAh4Ym43GDkKtAvfW4WzQxeWYr1XCcjonN57Rn5zTKl75+IZ1BjuINvUvcICj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gwMtgx7hAQGg5xOB1xiYB5J6uaZr+pagtamaviJ9yrpmbgiyn99y98iPJ3nbUqc+Zm+i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rygmALvW8wXVdjuNou4IqrabRySpqK/LNtHCNsVL3uF4jJuTYajtkWlof24KCoEvO0IY1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EASj+D7hWlZQ/wDFPKZYAM2JeMmMLghoKAkZScE1g3z/ABO+ij7zZ6F+5YPQ5zzAUgF4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HCrMqBquIiw7A7wvM6lloQmCVLyumGCEy7lRBq4O+WSnxyjwSiJlciPdtA8zim2UdF5n4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/wDwuMMUar7y4Y7ZU/DDLi2vEIbJnmOxRZ9pz89xsHJonMAXvKF3++u0QDp/ymwkBFcl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E/NAcza629yttmaI3J2qWPJ0XKHgZfoaO0syrAEyCqFYbYDtONUo+osom5UsA7DcoH04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YE5tdhlmPKM3AXtH/AJQwHnbCAH8qlIySOLNJjAQZ+gMOk3I9QRpOUNowBtxBYI3WJaDo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DVkzJraA6y+OYa+PeIpwrCgosuyVUOZaEUzMV8BBksGojyWgb0GPDCSkLd92EwUmhGHY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9mGo3/wlGt5xF0fJCDELjQv5Il2VHmLcaXJd7vEQyrLKVccJpGXoY46NE4huOpp0bOhY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y1h2HEsr3vJzO83Id2NBmzZ3mfVV9AggFF9qxHqyK/YjZxQgS+45uVlLoS493GYDidCCm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0NRKL8RJe5hlLVmE1iUQv3WYYN+0JXncEhS45EfqtaEG2Sq4LRZOuYAWL5g1GmQFC+fU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wnfP3jlXbvxUB7nTn1Ews78DO5bDuXDIYY/aoZTuYoiVjhdzGWUojkVFeOO22XtFxxWP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taxPymz6QlCuq1CTrMe5WVDpFwAso+oJxHZp4V7E1mdHjiIt/4EsIB3S4Ly0TzBwCDK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QodpWiIqg5gD8qNBrBrgUnwhq46xGbTcA8rTuXT2SCxuDtuEDY3uEsiuLjlssbbiAShu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DeJ3B4JgjPefgzTCWvj/AO96FfK8QKZXclkMIjockzbrZBGGGf8AU9JyoIXSxfaHFlGm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TLcd4TtlzCWHEfPHcqpU7ypQLJCrRvEv/ErXMz7cSybiXAEtZzGlGpJ9tyDvOMpz5m6I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pKcDHaljcRxRcOVfSY383iaGPeCvQ3SJieVGT60tA3ckrIjsf4dbhNg+ZbEhYFPuwrgn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0IAK1hjuYzmUxXEAdQ2w36NnQbznpdZuR10OOjScobRg3hlORIKjepVapdwaDoV5JVmX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MYmMBeO5NYi4uzSVK+EQAmMsuCZ7C1Mi1K2cXCYw5Ne4VJDVvuncJHmaPQ+EWoo0MOxUg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+JuVd7cAyWCIKEW/F5fEpXaHiKbbSjIaNTTHU1jL0u5x0a5xDcdTSczZMRU0A6LLGPKS5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5aGPUqBvp6EWaBhrTK0/PccGY7/cV5cFdu03dAu7jBIyk4iCCyoMvuYWAsbgamTLlDrEt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apvUySKVl1G8QFHhKuvhwSsoNW7s38ZU8SjJiPdLhc4TslAIrmV8BFttse8wPRzRmCm1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QW4G6g3EyV4lEPgK7wDbc00kUyPDvL4s2l4m/XUZhBgKWa9xjDpC25by8AhmpAL5J3eK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/wAYp58QGcUullN9jG5skJcCFiIU29ku1KhLkVVRcLRR5jB1sZSvzF2okBemKlFWt4qC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BxHmVUvTmrMQfjjcDm6Mytiqt9ot5byXolnLGdg95gA3VY4hlbNT3MEvLcFxd/uzgJwny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c3/3iCYZhkZQMVJwm+5uKMEKCY2cThMDwmL7R1gOOeIGXU5IPNEBH28sK9EAC6HMpKta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mnsjViN2iwY24OYYGRMrFU9r/C6ezExCxicXmUaKRFIlTYM5gkubsi2lgHvDu81y0i4k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33uV3tcGJR1R57TGWs9yVNFheJkuXeNUydNeMM0K+ovAQ6QDY8orLmDflILbmS6UnnEA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YYgZ6OZs9BvDcNug36jpN4ddDjo0hzNnoGYOeYY2immiZDUfck5mS7whBa7lp3m7MvXs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ENRcwZUmdtgykO9mBWqxtzLFlnY7OoVXWTsKiYBWrckRrjWEEX+JgLQoNOJjFwqJcFww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WYsupp0PQ7nHUOIbizUJzDcDhyEz+cZriPqUw8pccNr7Su3PBj1IdOsTMTnvEOPH6RAD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qI9Vyho1N+4IhITOflbjXcqQxknscY2BcNcMs1Ac1ye0vEaexEBMX3zKGaaMd5VMLDusz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P75oCU95mqKlXo7wEKT35JwTiM/3cq7TR3RgrYuxLpUk3Dbp2eYc4TZpgUj1cMq7cPLR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PYnPVGYGDDXqIG14tTJu4hyQKuXgoylzG4NFA5lAzk+c5mcnqM4W9pWZJxUMCWLUzbxKN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cW+DvHscdy8DvAn3yiLUFo58SkPhipdA8XuYvKNxQjDPET1r8ygg3GGIgV2IOq1Yjg26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iMaPFam+7adsqwqWqi5IBg7TN2Hhir1sNep0Hbob9H/2ZPPzOY3epzD2xbcPe5zgMZlF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7lnmoWNeIU4jGL1YtZ3Bwb6j1LGMw6DLXeYGAHDBAaV/xL1myLUEBzrNVWq7EBhQXVy5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bCf9pdHlFgEA8o0WQ8v4mcg2KOhQ28dv5hmrtDmVuYBee01EKrLdwQ1T3gVau0BTVPeX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H0KG2d2zvKQ+FFEq95esgwIC+ELkYKQIhZGzDqMgDR0c9QjmG0Nzb0G+g36GXSbk06HH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YUEXDMRPtMiGwlI3WORnaoK3OItug3Pw0OJYtj8TWR2WVS6a3EELa13hgPZcQ5rvTyS20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BpBmEuZl2NCHaULzNEL2o7INerhOJXzouES3XMTYlsWAAl0x4hNE1jLrpdo9DucQlvScQ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SzxGQBU+p5LFwT6XY+Ya45QM3Mkyxwoj7IJlwsWVzwmIS8Cq4igJoFP9ZiIY+FxCWrImM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xEF27vZiU22eboKy+ZfhJocCU0vBKDGEiNqUuYG3vKvduWKksU9GrgydW7/iCoG8EuEV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MBmBcK+d8O/eFOJavMdI8gFseU0/cR2ghk3ZYj3iG1V2bRBGrC8S42y9jmJnmS42KVe5q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/JHmaVdaqIeJo0yirFHMJh1KFhu4cyBuPty2zUS3l9uYWpqW3tDXwIY3MCjdG+8XYCFR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GKWPLwfadh1jMd4Xw+YPdHU4lesm/iAcCy5lNswNtveCCVu6w7AXDzMDGbO7UbYLzoGL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glo+1iUw8w0cT8tPxE3Tk6fj/wD2PURGsFVupaEhOr1a7xgdp5lpn0PMowrolRoYgi2n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lTF2jcKspcxRecYgbBLdvbpRQGXYShHpM6jAN4lZsXjlJebFdEWh7RAdv8LknDp3jV06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Gyg0zs9xa7kPMaAEI+4ji2VniCgtmCIATHlLUtMSXWkZJf8Ac1u4qtdrtGNIMKAsg5Ep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eyT+Q2JBphe4+YZu5CYP3BzSHBAYLZqCcTiM56OejmEcw2zmb+g6i56XSa4wRxGKZ8yu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HD+AQGEOT7mcU8Y+f4FgUw0qJYXygoaagA3WaUdGbMy/i4gv0SrtIEONi3JGYwN3ESmj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BxHSMbM7OMX7AwJO+Vqx0IVg5StWjYRGwmDyheCxceI/cvrtAA1LNrEsGKazRGawbVR6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oIw1DcdQDtDUs9IU5Rpbz8BN5EG/5jBIOPbE1Myr9jcdgX2IJLyJqIA7po2QElBZqOEsU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51LejNmtcSxzRY0tRrm7ERk8HAfMZK1tzMC3HL9ko64W51AZNh3kBIL+eYbtLZ0JhYy8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5ha01v3EUOFfeK5bMKL7x2jTRUx+8BEXi4Y+7T1EUbEwpWFO02lIs5ixdbnvMTDMlb5m3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86vvB5xzH4Zxgq5cCWQFpNAgTjOGUWqKtcnuGbr15lRFr3lxULUQuAkpDbCsQCVobXgg7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37o027qwWbrkl81llnDBz3gCrhzmZEVqMJ3EfjuifcFfaEeIa+IeAiG95hkPEagvK5Zxc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xFsH7okZCGuyOidldfyEw9cVV8l+YbOhz/8AsvG0FBzNYVjMpqKYh2thjgwo8EDRCU8T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4NwIpU0mPK11mbeiVatgX3lYc7RW025HOIka2znUYFi5fmGIFQy1LWrEH7osnC9ZuLeL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T0uvr7okCXBmQkzq9RmmVQrPC5iC7895nlCrHfklkS2aiDlmYmaiecoYN0KLpLdTUo+o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qtlTgmxZDDKZw0RX2huUIMtQqi7q9ZVm28Exo4h9vOGaClgLFHU4j1c9HMN4bht0bZzD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EQXANnmM/dRHMcsyiNveWW+CAKabqVRxxEGC+LT5mDcJCVALURaXylgE/pMxFy8IXs8y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4YqI2Q1mzL2sJGDYVEWKFxGU05jxBN+TtK2CnJHAe4hphhiNA9KZmLpxLXghvmb02h+I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IYdHvC26IwLljM4NxpNYbR6OZxCPSRhqN25Vian3QpcuY8MqA7n6wm1cRzcpcjQeIspT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uUjiY7mPqkorqcDWLiLnJLhuBJZ7EQ8wTRilsKrujPP/AGbnBnaOIQDEoOIcD10csvj8H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YasG/YjO4aNS5oC++Y59iKNmOIXtB9pRsK7+yUa0RXENXgWvcDPvhmEvFB7c/wCpnlCV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MBqPO6mIGU513nbrHh4S7sco7icaM8y8hyCvPeXOqV0lTC67mOUBRHE5EDV6HM1IdQHnr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tCREzBuBnhaRllzAC55guVrySpQ8MMXRaJwgsNmGVDBtrnACjUSOCBtiL4nKVdCYAVBq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tf8AlEUK12i7abvyxQFsXTEZPT0SVmXkt2veUlB3UuiYLqolpV6WUt5e704ipfOOeKwl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1/8AqoF3iCbLVl/Ehe9NsKNBDvPaTB5iwgcI1KozHiFQjbcFyyNLe5k2XULHVFFfqZWz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XqY+ZTPNZZ9Sm3N4i1uuEqjr+WLuU78zBbfaLgkYaLhoFm9Bhj1tr9iY4wW9JU1faSkJQ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u6nFLz8RQUQMnnicCoFCHNAKtJ3OJmA4vCUQ8b9sy6GZ8Ewyv0k5EwXCMl7R4/eUFbPw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1dI06Rabgc35myfmJNZxMqwhANYQpVbjGDiYn3zAJGm8y05xF61LErMXktMS0IxmOWUj0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5htOemrMDPQbTmBjruyIdy0wHiFJRgg8EXM3yKAv46B7R9Ri3neKBq23zEcDkualHsxq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cshYGjcLQA6e8wusVWvaIhV3Rgi0xKWDnkjb0ly0+JU1ipzNztK3ARCPpYHdm+ZU1NgpT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OYd4BVMZufZ4RZPMRcIs4ipbmOJ2EZ0msJPU46HpOgnMyTZqpyoKQohe3uLTF+iFaVM7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s0FotGHc0Le7V29J6zlbUQsXhDEB+po+9eYbJxXclzlpEKim3uQssmGpWvC35Y5biWC6g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ALwm/IRb2YzjEZOxkbjgbTC8Ql7Bl8xuA4gBZxzqGmFTBcKcYgKKj7YglyJm2JLbEJDJ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DMGKrhzNFlH5w8lwpGKaixPHB6vBcwjT9iJlpabjxXYquEzw3ve6gjMsWaZaFH5pqUbZ7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l+7clzBYAHuaJiUHBBVUXfcviN0K2cbubV0sHvHsd9wqav2sSOUccBiZDJNrDJ/4MoLVN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iNfwFxs8tKR0XgxRmEepra/8AWFMHaMNpQw+KFhD+F7dxMngUDkIVFUt11/AqfiTL4YM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Iii1V6l3ZjkRLtf5m0c+xiUF4OomLlibkBuC1MRZmNpnBwyEzWfnESV5HaPxY3ELBxPMB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Vpl9KWMbTQwwxTuxg8R7wEWFgOY9jB9GaVJle0CvB2YWJlLoemF1JWvL3Fis7Vh0OwGCO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to5ZXAdB/cbMPexVq2eod+yvjmFoCqAqfDd3NVLq1MuUbOeu0tD5J7MFOUlCda54Q6oJ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hzDbAhA5HeBUI8wNBA2gIcKXknYqMpHB7R4QwPHmZBWmzdy+RfKEBYe8vzLID6mwhou0Z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JfR39Dmcw3nM2RNW8S7TPKJjUdkKva6DeHc7FStMaTPl3YxNtz+p5jGlYIPhJ/LsZjHg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8kUbC4rir3Nk9COq01DhEwsHiGxkzhzF8yYZSAO/xOTFYQHBqfNM7xmoIBdDiVQQpaxsw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JSK0bb7TvIo4RjaC/KaGBFL7H4QdkKYJVK7deJj6Va8RUNp37QHtLmYnTpNISeq6h0cQ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tgigNs2DVjwoXQdhzKi6G4h0jDLUoXR1nNTFsqrmYEYPMoVv9kRqtl9p5fJRMr8xBbOE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CrKc4iWpXa+ImVV4I3W7UjKK/Me8q0I3yDlht95o3L6ybSGEoOWWb+CZFBWr0HELdB8m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GOKQW7JyFQmoATFu0xGRR8Dulx6U1jaDdMIdNzU7SPJFJo/KJo9TcvlRy8stCscvaaRm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DmUw12GUFbx7Ebcg47xtX5kqK74Zjcllr20w7wq7zUcNlVUvREpCuYHaYasiv9GVSqD8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3TERqly9iP7CZ+wShIDu+0D13jvBVJNXAFTPmY69/tcLCI2wjQVH6Pv6PzOAisZ0dH/6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pEihMXJxAozarlOmu4yckiCjZKS4QqvURA3VwwirUk0HOJKKHfEKXtqWnaq7EVg9yrWG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DPPXvZ4YUxNMr9TmxVDgJcYtU5iYeG4SyBfBF8OLTqU4ho+ZxwXWGFso/rBQIZOGPM1B5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sadVAZ2VfDwzD1ieMZuiWoRWtV3K7QpAr8wqPdZO1WGGC6U8HeYNzp3+5lfnlKi1J9sYb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wlJcL1dVXaFVCqzMnYJniSahtOMA7Ryi2Sy6CiZpGY6hvmVNDMaw54TwpDSh8QC9gb1GC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8TBa5i7EkNByy+js+k5hvDc0DmYkHglO8uMjz16YZzDefqTJzQ6gcJEKhjKq8bzZUSWE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8SVFRGHcTMalo8xJh7xL6twG5PJHjD3h2FtGS10YAtZmSvFKhygvY4j7UxYwLMGZAp8xP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sG7/AGShiuO4zSpLJyuwWnmY+BxXaWRHK95rQojdpt8JnWziYThmJR8kStM3nthFt2Rmk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cYQ3NsZ6QC2PmDbTN/ct9TEw+CBdoFzcxFQ8iLGVszYSaYShvcYgmZv4l6indzGLJPZ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NEGotPM2CxtxiZWmpYajPcTzUAsVLjMc/cYR2viUER8DcZkHclkXaYjgLgMZVgQZx2yi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sMxiKjwiVdlpgz2BIxmZIXYXLAcZY1UXDFov4UEg8h3j2kLiKzV75x6gb+ZWoWRy7Qps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Uu2PBZzGJm2CCyqvwzUOu2tTkQUNbIpn9WpSVZPiS4DYOAMM328PDCySV4Z3hSO2UKCc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/ETGhrLCwLKuyysaDblPUKH9CG1ANQIbY9wRLGPI8wXPwDBGF4OIr6/0vMWC5/W8TV/8A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26Gc8sJFVW1CWEjf4hTNGxnBbEF5PGWabhVkmKJgtczWz62PIU9RnmMMZMmjxL1fbZiK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4Q0RZRqVhuLaKPcozuWO4avWLl2P0XKhSiPt4OI9eo+6Gym+2mINYIOHZi6QmVTAj6XMF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IaZmMOVbYV67qrywIFeTlMHSObiPARt0ZmbcRTjMmKKXZ6RZUQFVEbLWxuKoyCgzzH0l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EvsPyEamDu6ll41WmavfYg71w4mIFtzMODyy3DabjTLe4m0cQwux0RFUAYJZlRrRcz6w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6NXKQgPiGimelQkN9HfTmczmcw3huMG6dwcRMoHnDr8G4sWYZ4rHoz1qUVWZDCFJs4la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qLu1kpj8IRYtJSeZnZ2leSpM0tKvb1Eol84vtDWfvUopwq1lOrlYW16lOzfcK1dIyVm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or5hXDVwNnzHEDFQImjOSu7mcOh9o24bF5lkLSKcFtk4SLIaFiPA4csw7TA0ZFxKuHKc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xmkJMJz6HRojaDmc7csOcFGrjQq0ZhcgtLLgA7uT2IAL0qO80HwlShfbGQODp27wtVoR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UPwICMvjCKzgI0LlVG4V9l9Qh4we8AgV3rcsJnv5luP7aWrutAqM1FkQ3BwS6/u+vEda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3rEYhqZv+JbyuhFT884i/ZKR3mYWztDkkQ9MC8zZrcDHUYleViu8Ed4DCgfLxHoBWZQ7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TB2fEXX6BdwUBUb8pata5uE7YmFnARCt12j3YUlE+Y9oqzdxM6OIouiAe1cIPG27Lh2D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gBB03+WZxcZGJXJdjb2lgj8IgFBnpatOZQhzKgLUWuCYFe0EtlDde8BN95gYe55MBvlb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TdyflTV/8+oL6jBV2zHqC6lYsPaCUe/EZXwd4yq9M3qaDPFMxPTHnMQLx7eobHpL7QLK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RNSMq1S4QwC6YLPvO5maCNARDAWQwuOzhhzBRQVM7olrsDDkQAF8guV0H2alqtwcYwcL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DmzNRiErKIKZd1cdLvs7zIPCMFT2kw1DyB8MsJheSD77WoWJTvjBG0J3VBXHutRh3EKa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jamUc297YrYtx7lApWPKVzvO8doBYbdeYmtNJFUqxyxKqcEuVXgmaG74YRfFBgafmYXF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1gxCgQUemQ4e8K1dyoDRubHaZDvOENw305nM56OYbw3OyInIxpLI14jBvB8TQh1UCOJZ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FylBN8R1fBG5sGfm5SNMauIOyCSO1F9qUK+yYxGOFbbUUY1NR6aZgcuZugLqYtsaO8Rs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902QQKI8wWN3kfq0SBROkCQE5i7a1ApQy30GBFxQwAqqJcFu4ZC81OEp3gDTvByUVJ7s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n6I6mkMmCd4yNvid2MSCsTigalwUKzdZqMF6tsOhiEIvdqUAjNdykAckdQYGQ5XmPeJl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4P1G/Z6Yu+q6zzEz2pfdjTJapOfU3kIN5jTGnHNLavd5uJjiK549iEyMuGNFqYQYO8EaP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SZSEyDuxzqHlBRAyxdj2QZab1a4gL+bDio6/auXGqv1FGgk3XCVEXcd4VDB2hEJbF1PK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73CydKcpdqeGU2bxEoDULNhpaM+R7gXVm/PaG7GV5ZQNqb8TYZntzEbbbtGjcskb8QBuU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mMUGb4/UoajVFzMquysY+f8ACSzHvIhqqbV1FKGvtAIuN6isrJktiozLJof3U34HbCFD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8vKW7Zq7ZaygKhBqCpp9AO9kTR8ImOxzDCn/AOZeuWXDlNlYyMA2dIEFGFjoSWYF8VGY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nUAzHVykn8UiKziPaEINfVk10c12YWR2+5Loqx9mVXg8eYMLeWI8S10xRjcvo50jqV1w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TRvb5hVV+sWyjlChQ2rntAg9uGYbxqyBUHt03ChccgTECN5TK19DuIxpFo7xa/gE7TqO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VWdPeW/zY4JdhS1l7SwHlOIWm8nylxmDhghIYFKnMoJockdA6GKIFeXAZ3GZWDLKZWjR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3wQMNXCVAeIVgdglFqnFYHiU5mEHmPmHAxOWY76LTClPEsrgkri12hpnDobjuczmczmc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IkhfnBGzpSUhXEtF4VKrEjuCuZoRcalqarzMFPx8ygcFagnxDuPtHdXLiUO9BQ3aCza+Z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x+5ZF3oghlG2ENi2DEGPcRkAxhe80k5hmZbbUfDUFHdK+UPMO5exoaqeUhrkeInm6RmV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ZcLYvGjiuJXusIRYDNTMWwjW1EhcpVe4rjnM8S/jUUbyxMQUJljN7L1Kddsy8cRBYYAL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cLwQluU9IZB5rsxUbVr7mVcjxHflWNrlUHxnreiGV+5jJSH2ir8Q+5JapYECF3Neu8Icn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LFfeUZggjuLzDdCu1hOFmLq07TLUZqBfGcoLbgiZlTx4i1tBLPIJYQqEWKg6NsZip/Il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MrXI7g0dBLlkYKSr4YjlOl1c0CmyyEJxdT0pI2/kzINxSCipzHmERW+SLycO5VZnLG8w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+dEA8AO8dqR+IndCriY77TfKqp7MAAUY9RMr2gcwvm/SUbYN3fEvAKdROwcUTC0Xlyi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4E0nPxJFvkXLLYKsh0Omn0aweEQhUabcSyGv/mPmrG4+4rKZFy+Ot8wOFHJl5qEkxzx/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AVFKmrJ0uZkFnoiXa8n7RAURnZBi9dp5ED/k0KIyH2Rwa2kzk0t3zgmtS9s0iIBUu7NzD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VEYtB0vEJ0428ymDPyonEocpkR3aR6Bfyo89mDMq925efEYwPbs+e0Ym8Sw5A8tRG3uP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PK04lzlR3+0o8WWTNAtDUFgYAdwwTFXxZ2eHEFF4XcVlDX4RLazT3lJNzYkQEVy01MFr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A1Du4c8whwFVMnLyS1zIyswudhg3O1ZKtLVKhFopmLQ9HpjGrlRcYT8hQzx6G47Jz0c9H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wwQFYuMxQ0ylWcIlDhRX+/XmNRWJQO/9iCwr2ssThUojbFAcu5km0EtGNjWBUIpk6mfb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FJs1K1/BEZ1i8EOrpB/qIslb0ygrlSi7RwFbCu4HvYz3h51NO9lsKin1Kw6F0RO2OGZw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QLB6Zi2tniOLneSGZz7lPBMBEb3Ls3OOQoTMS4itDoCnXeJmFxcOhAi0lynkvMs36hFX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NxLAJeCN8K7uXLB8EC1fi4wpnN5gQLEiKD2jkZjonu6gjFrNOiWKN8COO87QTUKUdTG25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lubs5l7FebJgd0wcJSzNctfgmqKjtMUPhj2XLzGF5ODCNFZRs7xsCuZUFpCKUPtR/EA9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iXns+de4BWffTlD9oVMI2ROFkMjS8xCfsZQlHDzKPZylYuMqXRfaZYlcugiaEA2qpgMo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Kp0njhlyDStrL8vfaZ1O0iY5LGGFLZmShiCjRIrf4dpiPThLjbZbibQxAn3w3KAhzUy4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n9TfidyZmKzd1vLjmKwQJGlfAg5uAIMZXnBCsC7BhPf9mLct94hbt/MSm0lIWviKz6Wl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P/l3HXqy6l6iaAdpT8dj3Mo0JdkcEQaFqRlsfC2uIrtwjH2i0UrhKObvmMTf4l6MwRHt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TeamyQMhLr4aUx1lJ+0ZaQcy58sKwuxdsXKClXMmQpgQKWS2ZJ2GF7OAMQLWzj4lMiJY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lAqcK5Q1WXNiL1JxkggHsXmLA/1IoFzlOzNyi+rLsSyhLpzCvCC49JoKQfyQYn2KC3qM5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iuYNbuXy4rbPEZchmcaYsTjA6to8xlAuRzNwQIC3hjQeyW38iTNSFeE/2N0bpjSukNiVd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mOCOBxYiMycOhuOyc9HPRz1rgjW4+cEMBq5dXoF4ZM1K6wiHvwj8CUQp2lxK4zW9QlGi5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4Mo6QiDoi6pLSqhw8aSFysfcBGl+nhhHiYDqJakaAvkSikmSGO48A7VDUGLPMqKqEVDyH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FlN3xUWS/a5xtMIU5HaGoUlrkOpX7CFEYucjVVJudzHjtKjd2mIcPdBsEPMVc64I+/ZZZa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hOzveHHLpFTdiYAj4mbam8RYfLQF/glQBM5XMA0+B3mNCVLa7xCzay7/AIg8BiVa5xDc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kPEv6CbdLQPC3CKNuZmiFwzaWuatstFvQuCa+SOL/h7xUEptqCtiX+pQ1u626nAVa7ys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l1xM4KYA1xFALR2grMcrN7CMJLQGoxpoL2y6TGQPH+4zrTW4QrQFSUzQhs57x7YtBe8La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eYKzCFaZYXQPLFvWtkvU27t4mCKSYs6e0N35SNc6KDiVYw7KqP7U8RnBCfKcPRiX9dsL3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0NUIiy5LMEnV8N4GA38g4BC+054PmDWPwJS2+0/tMDBis4oYTJqTShA3z0NdGDpxAFx1XR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KHkdibM56k0Bg+hLO/8A8AJl0TJsBoGIDZiu0WjXFXmKpkzmu0CFmq1FDhMlMtPd3gnj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lmVBn21EptYe9Wpg0FhuPZeDDtcm5ZoqPKAoFUHvGwKKWcq9nhiVe88iLIYumCDvN1LX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wJr8WREbhuKxx5amRXblIXGl1rltkxq+8ppaPeCqqpiU2p1Tj4iXsBMZIO3lAVrYvDzC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gwGVovtEAx48X4im7i2hvd6ftC5xUcwNriKN2afzEUuG8sa2RuFIxXnQxktrlnhQ+8VYg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2llmQwaPMzOZ7g1KnzG0WJUMndSg1DCKJaaomJmYkTbD0OYbjuG5xnPRz0cwuMJGJeLM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x3QgAVNJBhDqYx1H6EuUNujBzULylqwtywi0xcHhPGMtvZNorAPE4ijjuRUoTAP7i7G3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4bjkdhv+IpbDiHBwuDEDFlh0y5oLYXhZ5iDQYgRPdAGtmiHUN+BjlbwjhH4mwDvBjm7E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beWY9Tcsu4a/YJXg3uVEbaI7dU+3oKWuZkENE5cO8tm6OQmOaa5mRwbBEC0A4Ze+RlLC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QnuNxMThmolIgWBxyb7sxDphnmU2s/YnYfHaWbKXm9oA0Bv0cStEdkzBk0S5EcnbCvH47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4dgd2XCsLtjUbavdFYHZls5lFGej+fxOQihAA2PIkt1HEz/zkq3E7yWUuZRB7al7TwVX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pVZQ8Dan5R9W5/wCJdvDJnMAOQXZdeI5Fa8wFt8Dcq1Q87RqBb/hGzGFUGI48x3gmjjvH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X5lTsPLlhPNhOzFSLcVuXI2NxwTfQM7QLw0DNrPW0ZUOAS7MPxKgaJr7JYSU8nL4i+Gl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2FRvxLP0E0Q6GurCvM46/2e+nHRfcMrb5jv1icpz0xCC8LAtODkcqZDO9KNjFRojB9CW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Ze0DUZSEYImX0g0rANr8paT3SkOEGq3AYrwzxAyN4b3ErQm5Y7oVERQwCzQigRolkTgcE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foigoYYSq5p+Ee5I1bjplHyIK4DMA2VmyHUYGq7x7utQhWgomMPwIA7O8dEA5LHiyc2AZ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qYUEuccKrjb1VwXxKZI0mukQWr1fMrflDCmov9aLZbAhnht5Eo8SauDbVvsmTXsmof6T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YPxMma0n/hDxYL9Q5XXkblmNfZHd79wEYtl2xqUgPOaIBoy9w12nLvBYyqBiswYgY6G4w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zXiMNhlWdAEPSdk2JxnGaR6N9J3SPKKmUKJsS+iZKpKVMfy8x2M3fUA14qE8gQ3PuiEe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eI0JkHfcRdq2m07YJVBvEQFhIQt22iFGBuKvicAx9BPRPnOM70YKXJZXG+czl4nYigqZ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pv1APdgb6NuYgQ1CdRZ7cBthiDYvxLkNDdQeoDwS6k4plirDNkHiAhtpVtE4JM0hh2uxiw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2MxtWzNYtcwczVqdqZDOXMux3YgsK/Co2rS0Z0SlWvQWpsNsDvcXRs5zqLyxFRVtsy2TUI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nQfGUtCUGCbf4JHRGKQfudQfGWk1Ct6TWFVuZMMVHCnepnt5X3ZU7LeyXrcHBGhAHsYr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vLSUDdy5rHZxNB4D3Svc7U01Z4lqgbL/AEmOEDa+N7y1OIivjEARbpbUBMbK6b3MLu75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bJTmfPpsbjGLYJ0EJ0yua0pVoWjLALAzU5fMpLOwR+hR4dDXRir+JxOOmv8AvP0PF5TS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ZThZfhdNXhLMX7pe7INSkxMS+ywDTjhHK+7mkhO7JyiQbmL6cy4+Ai1SnjtMJFd4JWQV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ImrOI8fJioS5h6RR0OBnH8NkV4cER5ITNvATiLzeNdopFrIPMuMqytGA7AhOYSy4IorP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IGC4N+UQzJvZ3lKFO7lkb8EJWL2OYQzYLYKq3ZBk5ivMOrOQbmcXiiKnS5cpfULQuV1ct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HOoAFdw74JKToIZ5iW87cjKXEtm6CG9sCq8Sz9/CoYNGrwMOQ5XEBV/1ALVngjlJRLrI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IiVQbnuAIA0W4m5agvFCyqMdIU8uhSXRNic9GkYbjCOnVz0c9KSEnQejzNE4zjNI9Ag4h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rEWfhM6Sn4nEOOR8EJ15R6nw4+8xZRp5i+QczG4hY8wXVltHmayZzsk1MM9Szs3HWQmj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4FnZiSGmmpiLlMYuUhUPmPLfiPwHuN7PSBUqm/zPsLAMJ5IN+YyV3+/EIRPQCOEFf2MT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3BcnMSGk3AGmaIb2fGXEJir/ALqY6WbLipaLYlXe+bmatG+Jt0IanVeEHUpthxC9NLzA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8cEUy4ZNEql0aXFVDocwwEPhYJh8GJWwvmsTn37cd461eoyppVAB5Ry5RB6y6C6O8cn82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hURytzMk5yssoyYI95xKOLBAfKQpecuyUeW3cD4GZfaDW2NP1MmKlvbTEIrShNBfBFdZt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H/Wgl2nSQa5S2mCSSLs4hKGFaE2DjAGoVKr22XxMIuLW7C5ahAqKtUmIY0Hjyy0i1VcR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08xnBwPL1K2ecZbgim80yplMmjzNmvodFH4XTjo7h046fk9HXQ/fzhFZ8f1N3R19YzgU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3lHmOSPawIBsWEaKO5xLk5mUeIbTBupbGYbEgVmqiNBhNoOYWqhzPChWwGVtuVOi+0NSng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oDXuFbqNMu+xeIN3y8iWOTzUtfliEUKKpuCBOCoUplqKKH5Rxtc6ZsFY5lt8Qg0Ti2Hr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b2VzMSl/cFxMs97l8R+UapxXfv2neWL48IzjGxZtC5jHUpZcY7Jb6mWCowZ7S9FirMapw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QxoO5o8Rdy139DGp2QHaWQbV4fEdLVrXtEIS7ewlydKsjxNAUKfM3HbtleDv8oVqAEwF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+yA6UxLoRVynKXjoOicOhqaR1CDUI6fS5+uhlh0nGcI6j0CM1lHKLbl3INQQVfwWQ4VB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eGbOTLHeBaaZgqU28ohrdVUFlcczLEkYiLshK94vRAbpe5dwI3K163mDQDceDTE9zEd6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fuPJHvshn9FxKyzAe2mF0nH+pZ8cV4J30A4TVXef23aKvfMkDZgooW2wWYy/lNQu7zLuH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ANHFy1maHaLL04ZnpRTsRrooWhyw1VcBWWb6bL3mqMFrLIlZXDLxdGDsdPbMFDYo1+ZX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vuGC9e4gwvCyCwd1do8mDVzc61GzqZti0Bz4mNIvXmFUAvufMVDkCHUYRKqDXZ1MoRFz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b027Ic8KjQeY6+CuwIXbOXj1A6rI9ubfUb2MA0S1mWBsl+tzY0Q98F8qIBUti4YACWeq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H4A/UWUbF6itU8HvDbZbrx4h5MN+ZU5gI7SyV9TGVKbjIZZTmKENyAaLwQ/s4PL3gMUt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QU3cQFyy3KE1SuWTqTbPxOnHR3COpx9B0hgmXv8A7mpm3f8AhNGd5p0HkMDKd5TvLjyj6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S5H7Ia5QPMbZhBq4Mhd1HSdRjN4zQ5mJGmmG4Hw4lwP/ACJyhEBK7rg24Shd5mR7KyXM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msjLh3W4gNDqLUlbIy9PjMcW9R2cMo9l49S3ZAcrmTNjcR8mS4B+GYX85TV6zmNll2RZ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45Eu3UpZB4lNabid3Bz0Pojs1RLxoFtOPECsuCuezNkNGBzCDn+JbhAHaNyq88YFTbewe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ErTeMXWYdgcx08woYbQPCbWEUu2j2gYL5SiDuczzyZe5cITEyYCmE6xrkjHfL2xBKtBh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dQj00dOejpOejmH0Qww7JwnGaRBtM1ZeFFMGYq/GstCt38Q/Sxke4OguOEWjME5URVNG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16zLAdbRtmVxB1cMTKzipyM1GIP4GAiGLCkVmjMV3julvUoFHP8AiLYreYNnP0fowXZq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K2OowEckNEcxsmKIigxaf1XaUACviZJRxjhOCDvCll9jMD9D1KBmzNzIFvEKywbCtQzq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pRLU28RvoIDCgb7zKFOZ3ZSLGz7mn4ZR+mJKJcOES6UoOISQgUJKG1neVbgI2Lzv8SMGl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nLKhL4YMlzFbFzRyxsRc1r8wFEdyZxUyF4lS7zIvfUMbMamnxGqdNX2vU19YXZ8xiCil3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wghjLMQILTDhcZzQFtvEQ63O53Q1RKU5KgEK2jRd4QWieK7wgrPmJO4leriB5c457Ebl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6JarXwrMY1nsbw4liy7u0zPDVzAoB73MjghMuHLxUuiAk7FxHI5X5hk8ukJXl5V4hHFKq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/uBBvnSONLbfoOkcdOITlhGcdPyejrpoP7zMXW53u/0m6bQuHpURKdpXoXbLKGPLPXoP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xdkIDNxTyeYNnzCWvuhJFLLYIGaEISkzEZWyW3JLxzLVNRDZiWyw1W44hiXRKWBhZ5nH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tmwjK1e4WSA3VjcwmrwS+Ds3qGS5OjbGrE9zn+lJ2Z30VHDGMQxm4DiHCFWPMqV8HBEf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qmyAcxWYXEqoC3WoK4745mkkG3mkz27gklX7sIujVaTmZnX13aOUlXYc7JekQDFVs3Jx4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S9ai9hD2K7zDFHTI8MdPQA0EXdotoRepJy7CXGVBWJ36Hjo46GhGOcoYoh0dQ1NZxCPTY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HMJN9Rl3KpRXFda6lkMEf3ioa7JUmGfJ8yyTEbDkNy58zPmKQG9qNzMt6bMTK7FDUui2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ikxVRjbo+ZdAczMFDYSQl83UICqf9xVKVEB55xMWkXnhweJcbTdEsOZkW7303wJg1PxC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fEoCS9CPAdkY+agXkZ2x7jTUfxAmCwBazOno3KeV9kZ+bQa3diFDdFNcxQqiIbT75QNl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sbu0sdQaiagLqNcEXKSkLCpvbvLcI01Kixa5LlSh7PLLWV0Tr3FTHsk3MhDionaxLP5g0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9Q1elxPgsBVal1loSsxVbSp3jO7Mr8VLvFbYljOjPMwfYqH4i1TRle/iWqpDPbUa8Mpo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AJqv+Eay1h2QvHibAamPomNqb5otXl8tTAsqL2plTWRdlEEqZ4lUEuvNKN9mCK4qw0HLN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x4mUTc8w+CwV4ucYJHll4rD8x3i5FjU1DzM4B2OBCfOOUynB+JcET2EcYZlOIajHoQmk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46v9fTCOun2B/cz6Js6GkpLly5cuO00/TRKixGvLBM2kLjaeHbm4dxbQAMagDpUWoauE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EUWMk5IYWyym8zmrfEJnh8w3tKJiYbZlk8oWw0DtKWqzsrKz7cGaLYiUmKGU7OdpSWHw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GqGbUZZUHF49wlwY4yO8y9hBeu9xMo4ucNe/aOWAH3jPTZEWNHSeIwMPC7RXQal82bZm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tjWsceIFVzCXmc2ADCkRTYOxDIrWQLhI2bwIckxWaFzB2y7I97cbZdzXbgG+FKL4nJXfM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LNs7i1neFJRkggroOIzmCaTjoddHjpz0dZz0cxDNhg4eZVosmgwkwlczM8AH3YeNQFzC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ujx1CmVHuyiilFabNNcQOLPMMxgxNnwrhTOTiWIqljxL02YJwOIarFBXNTi3kGCJ21HIq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y6mJsOT7f6iQYEsNzJ+UQw56Ay3HXBgB5bgtSIcTjquUX2yJrF4Y3yvED/MYtcgA8mZp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oYTxBzsy5RFOuwgLwvadj4JkDxL9q+2FTRDW7ziVDls0xfLPgIl2YO+4BXWOkujJIa1Fw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W+EyPr+ZVpgBrPcjiC+fpPiZ67ZviGI6jtY+E+DmZ4qhheREhCB1rFsfuFhg9PQXnEPU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2yt3Ne41bSHCGFex8sKPubG25SQsKp5x3tJ4Zzutwd3uO3joXoLe/iJtkHw6i18g3Ii1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G7eYKSo5pfdmDJFX7kQjAVO6mogPk7+4tUKdjDFdrY2WN0L7RWb7kXHN3ZfMqsAZVllq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wrR3jGyXBb+YQ074Ec5QoQPHWwwMHCP4jo5CuWOZJshdOejHqIs4a6cdOX0mZHp/Rd2K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nu9AHdPjLPEvWTpKSveVlJcQw+03+BHOEJFEsCBMGFENa7hyiJiIaomfA3QODiUuIFyH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ga8iUvM65S6scpXdo0swcd0HdZvNl085nOk7Rgs8oaljriBgrsZn3WJVfuEIoaRw3AtK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wLwzD0ZTaVrRwwCio2Gz1GD6L/uUeFJqDTcNjDBkSqFgl97MxTuMIZ5MYjGSFdsA10zT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MAFQomRF8/Frs7whFFZszA1F/wAElg1qDyYGpbDprvHsOMCdlWg+52b5TQjr3K+PJRKl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W/kJUUb8zx1KUJHFtUreURBpmsVAznoLglSswzlOJpHUIOjRtmmCASm5TpbNSwNEbg3m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iPvqnMzkmY5nuBMdrd2XNi+7BUL6lBOAhCVI1NtT1NqJTeyjPaVrw/U3PRiNQ8mpmNxN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G2WRuRrHHBSZHDLMhkfggBWriKnUsnjVysFt+AmmHvlsjhmYvmWYpWrcy53wP3S8s3aT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/ChBv4KIaWMzHJu/eCNlfafNTR7rp7GosWapL45SgAXqZwT5qAjJE/GJanD3iYhq0QrW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K4KILJdgMwmTSck1L0gsh4uI/Eu7d4T6JHGJq01LAKq3buViJXoITi+yAPyIT3N0/zL5E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VAWhUaeCGw4STDRzLlfELM032ynV2GeeyM2+8XKY8h5iaLwp18S6yG7j/KBji5kUrwHD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W0+yI+OEOlOu81/qGHwA18yxQ39ERmv24JMPjVwxEzqYdEtZkdhhjxLdu71MStQryz67x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3FEBLTv5iwPFrjsQJB/AcywyuwcwftdziFIABui6mXB4XjHaU4g5Xz4hGWNWVSWReOlCx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Eu9nTUXEzAbfUT6hQLiWAWols9HX0DonTjqH0GvzCMYZ9F+4w3vPpE0hklQOipUqDoU655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NDCxNj6RamDkh4wQyzqWZagB9+kuCXczFGWNtFlBmc9qppGSPkGBoNYgthLaJR0zG3sp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Q0aTszWzB3wIx7+0SwZeSWXNVxNgziOF/wDWcXkfV5PMAwsezL0+kwUD3MCgW7Sq834E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UjEeI7dMRGxHsUCXhxBz/cIHuVXGZRFsg4rJ6O8WqHRM6f2jtCL2g8+JcxL+rJwx9tRq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lauOxNoNS6Xtbl8QDvMFKMWhqZltC/mEIJxHRHjamK7S29JkJluUlHJKZgFlwoeYw30cp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QxRUsEzESnCXjJ3txVbuLuBlAaCAFmAtoiCn7hiQpHglZnfufwqhPRDGz0R32Z7bgb9i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VlLp7TfG8faUsVVjxEvvjUTuNSxY/MeSxzXLNiaQDrEsFCiZZIV1PGYS2sMrVNcyhTwp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pcGDLsMA290vUjsolBq8n+IU1No8ypABxiL2ny4mnYl53wRqnwmfId4FCguwx5iAbJ1i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YR4pFR10Ux4h+YDGxrqXlGYDR1HUm8NnEUFu15jMSeUpKgMxWPJm2CVw4vxDS20hiD03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GQ3wdEtaXDZ7xvVYh1caFXYCIKMC75rR/DZN3mEWpX2mKKVAo1iFal9pT9zMQ0XY5nsiq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eBooDz5lqhGG73c0iirwS7h7yVA6XVWNnuG0wxhqLJNu+y/NkgWZ+WpVDtHCE9SNKqIA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pbuV3uiQqA1TxxiMoIcl+EMtgzQVnEFGbLPLAcOL8R2ZH7UTqjqDiVtGJXriO4WRAcof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azsgdQ6EdR6EJp0dQg56NI9dHphHiM24xFM0910dJpK+J4pftASveA7yn1R0riRbbVxEK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cqIyTUJcg1KKYQRk4j0PhAsuKlPYl9wlcIK5MrGVCZ7rmUOEKwXCxHUFKOVhVFuG5gQZ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eKMh7TesJiW3FLUduazjkia4JDIdxEeFW5hGxba6llaGyAEuB7C4MSys5GLAVnDBwMpq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5I4RMM+EyjcK48zERY6QZjWiFqHJVlN9o9+QyIlnfdO0Liz7LzNhjftDxKtpOA49xbkF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a6uajjUYLwnoyXzNJMI5tEiOVwht6HROE5ZtzFnJKuQpai7LAtAzAUwzcKZhivMNcwdz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cYYgVFeYEQQexEtXV3Z+eCFiw1BIFZoSNOoQnsM5mPMr0CvQwRK6CS1lLCHCYWYMSlx4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A3uNwXBeYakSEtWWp+8tkXmElOyUUMs2A1MeDRF5WGlAtm4qr6jmCU21sRnxp3EOJEpeF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JHzGIKcalgOblVCnVPEqBIO2IT/LG+fNiIlIeWOtBjEN7Llh3Ke5k4mvWiaQgagdOJzOe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+8FshYeZjEDd3kuAe1deY+Q+NymVoxFQwtl2y9FwO7G4LGjr3MgLnoHeYqAc33gCLBp3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QDZd/EEBRf8AUN2DwYYihKhN3Kaq69XKE9gWKSsvlDQNBa5mdNtWEYLdtVpTywwJxTZm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BcLMseZS1upjz5jAB/aTZCmqYgZoZ7IVRcPKNZG3O3qZew6rslNXsK3Mv8A1TbOQld9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iKC7pCxJX5jQqm0b84hzaCkrXfzcTBfc3ENuusioRP8A2h0sP0uLCtLsCE8C27SoyBAQ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nVjOIQnCc9OITiNPoP4wjxGfkH6ljq8aJo4y9HToDEqV1adpSY57S3eV3dHKlGOnYsug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MqnzRCqvBAMXWclEybTEDfeErZAblxRKEUjQKol1WjqGOZyXFOvyuggWVpljtgyg4Fl3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JCZFKu8JNWyOMXrieEcpSG1uM5KO41wNdRDXjEBKHv5gEOWfESwJjKvnDfeWUoJgS+XU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zFwbXShJdVU4YlNCoF83IGfmBNeA8HiUx8NEi9XvEuiX9iA953Y9xtKXfFzE8Aw0+XGm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nbZs1LWO6O9QJKtd25WJnvQ2nKcI6y8pTdC3izRqWh7yoGplCl+aKjzHC3BOpfYS42OMY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QP8AFJeWH3EC8W42qinO5yLDk90z3ZnO+0MrxDrdn7n5EJmFs9wTpRmVbtNUwQGBdhXE+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GhKR7IhsY0ug+0CWjesY6m7JiHgOqlB7vaVuFwtrW4gthniMsSoNwsW9wiye48w8RDTE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FGd3HdLyLMErRHEXW1GPEek2Za395trUVA4GYAKIGZWYw1OepOZx056aQ+i40gXF44Wa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U5BgGV02uWG5Xim0FTCv/wAgr1GXkvO4mlrXhjNd7PeW+wXg17g+E1mZUngs13TYFDHk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ZcIqwoYH8y53Bwd4p2LnhUf5qhibY8tzk/AaxcE95eYch2g5lx4b5z9pm02JtiBQZd5g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zo9nGVVspt3DpBxNxs65XgQ0S8V6oEuAfmLioq+9RiFhkFXNhVariorwR2PErZAhYrZX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clnZhY1wtzZuJShdnBKdei3zUvFBpa4CPxZnMytxjC5BFB9A6vU1CY1146cdB3Hpv9Qj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m1V09OjnJZMQSXL+gCVKiYNk9GtVGPZhlvmUtzcuRu2SF43PLxEhCbhbusy4w5ocdAoc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Pg2gDJ3EuBWCpcMVx2SnD0nBHBnrpmC0dkx9qHfVMYvKEXNblgs7zbO6DSxy2plUMBBYR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3c3O70zKlTsvmXGFup5P+ReQNztPCXMS4y0IjCsYNvSAG64SlTWCGGSkxiIt9wSjCliM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FVrBzM0Toc1M0xuMeoI5TfuDnO4VANj2eTKs2nMPStwzC+1h2lx73EDaezKBoxKXLYgP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UVUC64lXZUrGYHK7Y3T4icQD3ZXuC+4+CDrFYIAsk7zFgJjzN4+JmVxDulYa+KbhuJrm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uX8HebEJSu/6ZuveBrBLy75f1OHC2j4mOA7oBpVG1uQqZ2Rc3KMCRb6bi3stcTxJHtBuF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uWIr8Vn3LGyYZ7kpwDi52EcSiGB+YVheEC3jpjK9LzLBcRqVgOEwNahNQy1FudixKQnZ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zHpz04nEPpcG+h0RnamqeczspAOJ5I4LwSqYtaVM7o0bjb41KzwTA18oLQwr5Oh/3Ocb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hmZBrJgjivAs4hYEFq7y7yCjn8xSs0I00FdL+IrdHa8whyZxS0cRMjO1fRmO4aUKmpFH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CvvEn3JH6hbOb8/8QpTU2ldVrtl+52JRlFjhIflviWCD3kiDDThhiynTSIlXFDs9uhQP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EIsvkpiqy9U7f0gMFExUm7rZmoJqG1ymg2ylcQc0CG2KF49Mq/FlgzqygCbw0YHiH8qC8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YKGo9GHV6mofR46EgbOjmcxo0Le0ZHatQjsjDX9OjoD9Aisr027zyT2lzUcS3aekIrMX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5g9jUp21OJEV74zGt63HBXDAGdM0haLmxycZZ7eGXmglkAWhqRCJrvcy4icwAFIRT9mKC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1DxUxJFs8EIFa89QJbbiAQ5YqOq3cRm4tsIztMw1VptxKWCmBPvwvEflnxFGWTBirjOc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ZqU+u8VAVbPNSjjsXXiIM1eUlYNLxKwAVqLJYmTO4D5GYGlrEKbqwJA9N3ZYm37kI4Bu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5eklzZq7ED3Uyhfsp3hUM1UcLi5tpVEWxm4lTM2BEXwgaby5ETi33LviiHGpuIrVKWMj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sUcOkqoklXnP6h6NMNeuAUqrUInMVyl4JmBmLGYcksFPML15cyvieoVwEG3d5Zn8O2Uu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y/Es4svsh4ArXmX1+IyIXZKLlcXLI32qU+fmbElVq3XEW5GHrUCXtFSVUMHLPGUwRMe0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Qsyu17RmuhGGCljfqOup0nHRz0OvENQ3156hvoa6uwviAVQYxMlcHJlsZp89oYvqSGlB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4jqQAs4mPD6Mqm9r9CI1TGbv6BYg5XFuV344QPv5M459WherZYqprfSqOXb5Q/wCREVT4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B56/iYai3B3P3MWR8RzEnIzUkcIh7wgsFNwcBf7jAaZQk4gFOwbL7RCHiZngEhqaHeIK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9wDlD0+SHTN0KhseUOLjNcF6ZRpy7OI9HiHVBuc9DXS1RVBOXpx0c6Lmk5j0/GhHZGZq9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I7JpK+rnKldBDpS0XldCW6vUtx3nGbvKoeOYXyCKoQtF1e4ZWs3CcDRCZ1ZSKbMMu26j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pq46lTauBVflKQCQBM2+sHBn4cTbSeiHSma2pQ7S4YEycxVwJPKC2BMsQYHdATHcmZVv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2u8y2Nv1KvVzJ5gMQ5IdrlSZfJzLd0XFTyQjFYDj1ETo6YzE5iL7+MQUkcq4gsVt+YwC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pum60xuMitTG7MTnE5UqWPhcqjF8y+5JY1hLGF6QRRmcaCjRcZ30leoA1MfQQ9cPUzLP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Poz2t/joKiY6AfuyvMAf3a+gP45Ewly0U/iY5e8XSM5gvE7EGoPtAQnqLKbGN9pzMz63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MMqDvPIQNykPG4CgFbgR5TdSypcZGIBreo8BSISs+YlKmoL6CL2G5raZtYs+FaYi8oQw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YL6bu5jdyPBZb3g8JDxFnE06NJx0cxnHTnoQ31N9BhPze0hthe5Rin5nZt8Qf+0Xoytv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2qfzEDv/APwj/C1GWovn7v8Aubq+BMDJ+z9QADvldZm7+CcYgRggOTv+GAqUdMcNk/gv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+lMYfr/shqHL4/uZezBICV3Ah5EBPsifvM1Dc5g9MMIZm64PWaO5ss3zRHTNeiCgNtwL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qZKuGNM7CcR6bvOE5nMHIanPQ1COk5Yx10GUJyR30/H6OyMwfZ0n4kJ0R2TClx4JbtPV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j6EfPN4fMCqJnDSYUzfaEAcdKAjBe465IXA1zEwiyEQDthLPcIws2sX7RNipmFFPee3R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qW+bQZwtOG5fO3TlBu+ExhY4JsKyE9RBBQR2qJkwEKgd8pbgVTuOdFNjzDA3Ag4rGoA2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htnlZLw5LjIy7KFkpNYm5VzKSoOIcSl7iBiMFDG3mp2yO25hTDhILhLRfPaYWNnNDtGi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GyRTWCvWhqIFWRfZQ3BeKuJJn8/7gweZY3FE3t9M4COEzh4feG4PiBWxsvxFYAsHi/xh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2vTmU1uj+ZcrQHwMIj+DdE4xuRQnfUWa9xLzkMJUYcuwamQ22Nyp3ZlKzhKFaqpCxtd3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zLcO2UYIwq47TMubDqKugKjFlZLKzjc5Bcsy0WIu3umVB2vMDcbEqrHaHJA4QIQcXN2H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Q4hDcZxCc9CHM46G7Z2HeYtnyhG7gvdNRTT2HFSceRA5ve5vLe2NDgtEZprdy3qUrUvIZ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n9LywwdOJx/7t0uXEOaF9lLlx3hGX+39St+n+yGp+F/c/JT8fPynRAIiyBWqIzbs7TBe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7RlXJNE2TSOCtcxhQbpdK3dXlmdvdKwc2p7ysY/Rz0eo1CaJzGPHQ1Cckd9NiHQzJO/7Ju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nUqVElSnaDcV6feW7yu6Ig6gKg3K2Y9FqxUQVLdIjWO6wBCMyjFetQi2m+0yjKO0ZtOQ7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3ANCvqVM9Yjy8t8x4rgAe0AgQzcrI+BxEfisBd+vvP3ESsxQDbAa8M4mGUS4KcSuHt7ob4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0a6CZW5qxmHuTFsFhl80jcsNXKW9sqsA2Efdzmk7uLlW0NSlovJ0kcyg4zOGpzzK7ZVxL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8YMvcrHhEoWXmNMhFZplBDt/fQtaQ6wRf1OZv9mIzMRh7+jEypcxGtcUB2ljsvNJXgY5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CVHlzFoa7Qwg78LPXLcp1qoE8EGV41OEBqBX4Euz9YTW6eEuURX0BGIu7gU2I8K6YsH2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U1DSPIWptLXGZVzVx7Y3JdsTgaZQoSNFV2Rs1+01gsILEHzF5oqfzPxS7BmO6ArcLSPD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DU56HU06M468Q1DmcdAmmCNIJVogwC8RqQU/wgY6b3lE3BDmVdMj5wl/n1/EhvuH+Xrcx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92EM17qWtntYDR/slAAOxFfa9R2l6MzPwpyW8OMy/oIsZ+v+yGoM39rZ+an4ufmP3078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1UzpGSXV5/VCFNs1TZNJ3iBPI+82IUtdo6/sytNFFffOMfo5hHo46vyujHjoQTkjucfR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fgz8CcdHSHFe8p3lks67fW1fopa95Y27h45aHNEsLOYR0E9oj6z8TPmap6FxaW7T16Qs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ZGnaHR1qW8HPMvv6WuYEi0NgUY7xmmoID3Aj27SXmRynaGjqaHcDc/KUp+SHjQ1KZ0Nl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9iBmYxN+oGb177xJug+UtbLrTJOFiLCvlEu55jt3oMzBbiseJm+wzKLA2Rc35m9KDDHhMx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Y9McxmCS+EygtPjI0he4NdFZiZPVTd78ww9DFyhdKQlbeCKT8IKUns8QM/PNzOacptWy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NQG1Es2/vDuivdp20dpPA6ZxHO2A7kO8Tyk9iexAlTgd4JbbdSsUlM41KHghRH4oKqOL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jB6lzbfiBG1lf9OYILuzR+8I0oH9OY+m7wiWz7GaCAX4+9/yf9Z/1Aiv3f6idj+f9RVNPZ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w6lK8icz+h5n9JfuZqWwrFj0jy/0eo6P2f6lZj+54jWfwxTxOclD7pS4/p8y/JD++8c3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HKfJ0VOI7ZVgZb62e5CsNdbpZo9r+4dPysQ71+v40zXrrtp3Ywv2pf0BrLViXLnmSqZ0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NU/AP3NE/qO7Pyc/HT+v56N+LPzP0m3tPzkyRstwqrk2+82zRNk0nebyWPiZmn2cQBP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AiiiMenDpzDq4h0fldXiDZ0GpwjucT83q1Z3u7PxZj65x0dYFSkrDHQ9xlu8yZdS+yW7T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fRLiQa6/aaY0wvYfuZz/AL0/9mJf7+uOI7iq/wAkCrA0tztX0ynMJ6YU1OAS4NzPYlCt9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BeVAtJG4/ZGZ3YIWAzFRBCpsnHdgmdrCO4j+vMOdwkfzTfUiFI7cY8X2IuHohKbgPJd3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D0wLI9rGuoAZ/KImo8zuyC0sREqSkKB8Thk1gQbWNDki0Y8TPchDYne0WVTBXU1zt0f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K/6php+xFVf2Ylt69ksbrbmP/VKGuusVDk+xAtH2QL/iHf8Asnq+0OdY/wDGz/yM/wDMw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7R/K9StAvtKuwXpi5Yb6/L8TC6r/XiGK/J/RK3mx7wDz33SqNPeMtTsetyM3Y77SyW5zB/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uB6KDilP+VnaZ6/1RP8ARfaWjXxf6Jbw/D/UEd/YQ/5CXb/G/mCtXyF/eXXf9nuDfs/9w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7pdeAl3vvv+po4/f+ocv3k/8ARw/iX/cP6X+5/U/7lLPwGH/DJyG9f8Q/rn6gzNvfQsO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/AGPMP50/9z+yfzEFU43cBydor1FRdRWN4/rruvdNHv1dS/t/uHT8vNHt1x9MrQlZlv5U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JcuXLly5cuAG6ylEJItkvxMjWDMi/pcwM/AP3NHqf1ndn5Kfho6/3ufjz8SDLB+THIzJu7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95smk2TSd4K9jXRJBuKxPkRH1ZeTvGM56uenacx1OIHQOjx1GujmOp+R0I1em/Dn4c46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iDQYx4sJ4qgPZNZZc/yRvA+8z8oGv4lvUojIRzPRL+qVW7+/BtwWbgOf7iecByffi+1fm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DxnhTwJ40OEdS/Hgp8bonhQDQgXGeIngJ4CY7fQAU9fwo8/j93/5yyjsO7ZbesdKOuAR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/4V/qVa+5/wBQLK9P/UpN9IV6hR2v77wryX/vvPX+v+5/57/c7D/B/uf2Cf8AqkeD7Cf+I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4X9ep2BDLv+4J/wCqx7V94/8AO6KeCs/+Cn/iovw+2ed9kR/FP/Yi24FtxKTq7+9n/v5/7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qU7SgDStduYGQB8ksKCDCMOTx/XU3/SxKH7p+foL7V/PVV7sFex6qvcg4bXo9biy9MRl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7ko4dVgcS+gLt3QeTWb5mqfjfzNCf1ndn5OfhI6f3ufgT8Sfj/0n5s4jo7guMU2QbLLR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6WIKCgti8Mo9n4Al1cgck468wnMI76HXQS6EOjGcIQjmOp+T0NsxafgddnXX4k8WeFPC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O1QvBKV4Y4jL/wDmZxKP+1/5zX/37vUO+VBJOABBSyz7OybS8vb/APltYr/f9QC/uPfu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114uP9U/Y/fV16D9wV1appFfJ1M9Je0OODfmXFizARIbZbuz56MrrjG5cIWHcW7rhn4n8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+bn46f3+Z+JPwJ+I/Sfm/xHXSo4wcys3f/eGjpaTvNZi9hOIiJZHYubYOVthSAoH0E5hz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To76GkITzHU/JnENoqXymEW/6Bfx/w2wBX/5i/Cg//OA4lCjzO3zaG6ByfPxCN67B5d3/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gtouv8dO5KdyXGPqgxflGB0lP1533qKzaK+a6/23aGvQ/t6/ofuGvS6upMPV0yjIuoHm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0sOlQOj0xjcuJ0mogl7yyTGO6G0Dw3Gf3Oem/gkN/wC9z8OfjT+54I/uv6nE1IxW1ZGw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bIajzNYMnl0JMryQNUA57x+gTmHMdkNx1OOoRjuMIGujz0PzOhtPzkGPxP3E4zXp/H/D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w2Uo93+OtSy6sv3Klf/AJDqYl2Y5Quwnyii/r4vTXr/ALjbS/YfeX6g+c/xgui+jo4vM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9JSOIjA6OFFheIncOx/wWMlgGJRWtFQiwNEpAq6+xCsqihW+ysxdENB9WsV+E+p1/axMP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7R12AnMsmk7QiMPYT57XTZuXLl4h5hCH04e5LlxWozmRD4hhrD+3aH3kvj5mM65aiAPR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plaYhFPE/s+CflP6nE0Ia9hUZ40s0t7fx0DUQwoZWGHtaY8PnDaU4w3/AKJyj1N9OYTm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sOh3GGoIdG+bvfTZn5KcWfjJuTj76G3/DnXzHZ8f/AINX/jGUNUMv1NIHct/Ecsz3uktVe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7TRH7Ah3vVKvrvR0/E8U8H8IY8gIeP8A8TZUpDlZ+1mn6sZ6uFuZ4j52OUftNffsgviGD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c9YwsO6fmF0+eJGmrS0/pUXvNdrqyuD/AAXzv/OE5QqXVCFlZH3Nbqvv5hfIOBxMLa8k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rMCiIrwvmfm4MfScKbixtZBs/ho/3LNJ9BM2ejtlfkKZMSO/tGdj8VItaTkII2zGRNyK0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4MuXDofRXRhcuXBUdFhvGVWIX97mWvtGvu5JhgBfaVLw4SWak9v3GgWyxVsyH1fMQLBo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XEYimsYuPgu/mE/4R0pIrVfMN97OGVeIaIVQIbY9SENwnMNx1OOh08x3GGoIdG6fv6bMw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icffQ2/4cWj8L/8AKUBVqWYfJeJ+rdhbFK/efsQIleg75Qe/haoCpCm10QjdnM+IurS29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/mKB3n4JVRmMr5mFqefERqWJUr/8HZf1UG09X1Zft8GEGps1FSu18yy4hfmKD8t/Y/4G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EDjo9AFNSD2DDVlh7qhu6cn6IjuHYxh9V31q4LnebllQmNhYwXEtP9pnn4F6lx3yKKt+w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dPVnE1ZV5bso3XELtfyubKzxATu0dob0Nrb3mk+UuBtD0Ij12PzBX3EAl0Gr2grsmKFiy5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8xZf0gGlP6rz0D8PoL9P9wsICn+6lsCbx4i/eDdk49EgXiSVcXciWZ/I7RAs/YY6g9Ad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DcP8hshtj9JCcw3GcdD9Ya6HcdTghNum2avfTZ6ILntDVOHvobf8O/2RfY//AB76FUz6M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7kZQHPyu0VyQan3/ALmey+0x4dYX7lt/BjCDApbwQAtT57QaXdEIYQcrt2nZt8BwfzHU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DFcxrOPn94Ppl/8A4P8AQ8MNz1fSM02o7yuC54rOk1/01AT0Zd5v9AHlu0tIG3/AAdhA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iOopCNeLmVh8WuUP2HTbmZB6gYlVpF6lb3zB2f4LeQtC4cuRQVChICqDcGe1MGSB3/J79t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2ewmJYy7/CfTslpn/hK1K9phG/o+ev6P7gr0uv6v7n2lFg2IvqOp9Q9dOmZIetUfhdMf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5X9R09bVLMSj0LcC+b7whZItIT1wsAsZApPvcNo9TqTmEZx0/TOJzHc0l/h02em7quXS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bHTv/AIcv/wAeBH4g2rLTyPJ9Sq0c3k5iA2/2x9VlgO0AAC/HvvL02sZXlhVyrtEpGY2Y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91hIrd1onmiqagMFFFwi8Tb7zGRx99vDLlza8RZHr/Us0UcnZCn2zEGrP/wAFYv7wzbX1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wmq+c4n41+ic/MHbtME9brrz/AIRUKQ0kdHLa4uphQPGGKSL5uBQhyXEytYatCI1AFM5l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2bVRNhWF75IQ1WXJK5Fqq4lVXcv6tkxHsH664DiGA/3nrXN4/cNel1/U/cx9LpEMuHXiE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Y6E2OiPxv5mv10B+SfucdOfnP1HTN+jROI3P27QYfXmbhDmGtwB3UYZI1F138P/AGG0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d6hro56K7obvTZ1vKVe37IM9RWxOIc/4Tqn5D+//AMZuAHLEdu4YxZU79phZq4lXY2tQF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zUC/qDQNsMh67swsP8oAaYX7z0BiDazOK8QLYMegnH4XoIVcKG0IqKVBUeu4q0ULLVnp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FZO44IQAjyf/AIAz/wB4f8ETFNeP95crD/iE/KfxMhu4kXuClpdm8xgDbAYf8NCSC3gu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u+0Z6X/AAqsE1uWUzQicVRt4IPI2NNxghVOQlVka4M/W/f1bIar6/R0dHmGvc+isPaPz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qO80/H/DBiV9NQmf0hZyTRPwf0n6X7mifhx/Qd4a6G/NfqOpudNTpogCqvh66BqgcesXZ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7w2x+khroI9d3qadHM/Emx66bvTdPxenKC/imJn53QdnQ5/wmw8Q4ey//jBTY8d4YBcr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XR2i8hqVfPBzK7dmCjy15i1O3afAMIGE+CIQQDfgmBWBzADbohaHAftKrM6i25Fz2lWa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XdcSBiliKlbOZczLxAXc7nb/AO8w3oVLT6c3O6hhSlR8RaFZrztMnKrJK4JVaU32+Sez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W8fWEVWu7jYpuaEPs17QyyeKahdEeFRathd7S5EHea5OgeP8AAz3aKjWR7ssetfylNML5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C/QZpCVP1N8/oeDpv0n5qZ9Trd/2Q1b/Y67P7ZmAeEWY9SVK+gt2Z4OhaX6V84gMjrHMSM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k/cNdM2f2z1r8z9I6Zt0cemhKD2LuQgLZzKt7mIWgsIbY9Tqa6j9ENQjnpDh6hN2E2T8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n7XQdnQ5+tOhoeJh8n/8XPK67jEQOVp58Sy4F+IUo8NdzOQP58RK7tSsbEOA0fmVeppU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mWp3wRWnas+ZZFe6GAZcpQPN3+4cu9/xEmzb+kqPOMtrRX5g3mzsZcFhr8f+zILL/mJu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vzGj3/8Acft47p5fULBEGRJtYolsaDIHmLKB7cc25Yyv8NHaUPBAdiUdv8nHQ/wM3zH+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VPzX0cL8Sfmf1nbq6f8AbMBwwYqGcRgRXiCgJ3JZ7Txui98p7yjmef8AM8v5J4vyQ7D95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pF/5U/9SVuT7jzV1HjUyX9Mw1P0f1P7Xnpp/fnozpmj6LQi2WmmVKroYMAdf4yPQ9Tqa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MVO4fpCc4TAyXzPx+mkeLuJpPxXoO4w1/hYvuP3/APTX+RbP95gUmu3yygOPxHD4SqD/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x3eIuGkOt9pxn/2LJk7TVNhtnB2jluAe6MpUWjbLL225lVzi07CMq4Y5cDGOiLWeg+bl2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Js7qOhus45Iapy09n/7vw82Ry+3/APNejD+jUbiHR+Q+ifzD9z+o7dRQBVoD3CZChxGd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z8QF+wE1s9Zlh8KhPyzEfnGb16I5eeifzLmxkdr72f8Ao5/6af8ApoB/tQeoNd92c+fZ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Iypm1iBc5jeGJgmf3dPyT9Q2ff9/Te7/tn48aTT036HiEcAZ2QnM/FsEPJ6GEVqFzLL0O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QWqamReZxCOYBTyxDfpzhNk/B6aQw0j0RzOIa/wAVT2L+/wD4Hx/8njCGU6z7YnN8Eseb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Hv3YDo24uHLLpOOO8FFNx/Q3BxTbg/zORoPvEvmjvECuNe4KMm9mFjmsumO2JayeJczK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d2r8zMfJHerFPDHvMYuXk1jb4mr/AO3Z8ZmpNC937/z3H6d8Lgv+7P0NEP8AB6MIuDmR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V7o/zsF4mMGee/XHfwvzK6Am3/oi/vcT5gDKS1GVmYoUQeAhyhxb5YREr9UAcb3U/JV/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LAjkHHMAsJVIat3nbPqmbvO86Qxa2b8zd35huXpsaMdZwwuuTpwhAZLglYhuecXcQy56G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d/pHXVOj+DOJpM4muk3ZzGGv8W32/wD4j5BEFq8mPtL3/qUlnoj5P5TSGt/6jWuzuao/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ACan6cwwFhN5Nd4cV0S7LKNbhBPCLiA9uUpR3mYol6+ML+8EDhiUvAjtSz+5ZQRVvES0E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69M/tu/+YVcfx5YDR58Ptmhh7GoDvJ4Gdlsgfg7r7kZXxuf+/UoloXy+4PEdtogWhOUIa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Gz3+v9Qb/wArN+4iwejuCx8gYbSvnMWuDQS9JXI1Bv8Aej+8iC+vcPMoxgBpqYypnsua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yMQnw6MuOybnHTzAnZA6Vj/CwWdH5dBhmeZckuHxJUtB+6b2/ELHFTEqElJuc0YSoZSre8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gvujPQJonE4Q65jKHrwI9DDodDpz9LboNvUHPprDofjR1CHCdFuzmMNf4hR7v/xBxFrM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P1Mvs/aZVfM5UIXfaZHRAax/yAx5eWUlZXeNV7SvsqACXtupQXUesGJqu9wbtL9epQ7M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thQ5xxK+WATONqv/ALf1v30L+27/AOUm7SggF35Xd/qUCpbCMMLpt/7nmZPzfYd/ovjt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WpmW5iA4gtxwez3igoxGh3fP+J6s/DfuIe2qalH+l94d095iuwxQyzdMuDPef2QfGEJfE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IDRHJRU0iws07lVGNRfm6AA7s1ifRDeEIg8+JYB/OJy/uTxvsmzyC7McoGoFcZJfeREi6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lixd4mFst+ZxBTf3joii5krm+54gI9GnpsdPvRhXFqi4gDKr8yg9gj0sJx1EJz0P0030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+B0NTQ8odI3eo1/i/Z//ABCsJgcOsotli6wvj3Ll9yyaSx8TEZN3hFN3/dwfFy95a2PU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7do/fPBPD1QZTOhKFENRvMqVcRGKxDdx9l8SiDzcMH/2nJ2/ZF8c4n/S/wDG9La19wzEA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0IWXVe0mTtiz8ppA1mCMz+B65aDbDJ2GffMWP9X5HtFCuABb94NORooQ+ZbGYMu4TppR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h5x/c0dxtMJ0Bl1X8yhdeC8P3LALuYXBZnaHNU7zKBPOHUanvA0xLrlcwilZcdozDPiI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4D8pLipiLskbsVSXtUsS7bc0AwNkkalXqM1d+Kfa+w5Sl3lLm3e5Urt6mcAHqf3neE/q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++p4mno7OuKHxMQX719+jNYwj1E4nLoZz9BNw6eXWOkaI6hqZ/PCfjk5dRo/xY//AIiS2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pU5e+8tfghGCsso5JYFR+kBAAWsdiN5ZxNCSpAQZUIAJSJCO5CKQLInHM6kC7gVonXC5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R/8Ab/Ud59l/CYf08/5HUu/N+kFNS5duUodEEjAWtL7cRTcDviix0p6ZbfH/AGoq6FBd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8I4Jctzs011H+BjqbD/ZlQODVQ6Vz6o/cNddXDRM8ZDqQt4egKXIu6PKywFBLxIRdFAzS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4JsdzhiLeoS8WqKCLi+h7ZQ3+Yr3O4EA1WZiiqphu2VeMk7YACL34H4n9t369t6en5H7T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ejo7OlQHCS3DibHP8k4jzNehHq46cs06cx6mzCcIbemv0DqcT8Vlx0/qc/wD9EW0IqcoW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RMk30yxMOOMS3GonS6nKKiNCUSBFZRDHMXSmY5g8wVhAzcjYBe5O/VSwXkGZ+7EoDLs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7n4L9T+37/5NJ4m/RNqnbk/u/RUXg/mXliF4/imnT1gD+2FmBwYLIfaFfWsOF/MILUU0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Pk/9h/j4n9x3+g8x9fsni463oOqz8F1LgYVONkmWx62lGSuLfciHsYxMobZUxgiv8md5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0eeXygdeOWCIUI0ZN+Y6lgwFxEjDsmfkGRM3r+aWYI7N5mXsz8D029k/v++n7Mf7PMdd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+D9RcVH8L+5onKadCMOnHTvNI9HqcoR2Q29NOmh0dTiaPl9M3/Iz/APD4UH6024PiOR4iN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mWKamQpJQwJ/HbnLLzAqcWlhpctUrEgs0x+IgwRoajiCUWadDago6/zDKuQhxADt/wDu/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/wAuWyDMCCMIxDLSIUL4DX0Adp0+IuArulj+U0dE9LQ0ViB+bsj2xze8Q11dnuOHtB1P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/Qd/onH2/sTL0da1vtn4/XPvXACtWzIdtHH2mhzasXFnYojrBBSqm5K7RALWKgZoO8zz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6wY5wAPaNWwp4R2llGCEuCVkGGil2YplqXnpn6XT96f1vD1f9vmOob9Ho4Qj/D0JthwwC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pd+jno6js9unLpwhucQ104dHU46j+X/mh+qH/AOHuL0FUr1Zzz4j8jmOaUsOJ6SUdZmLO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OdIUYosNMNQexK+Ox4ynu7nhMyoqlgqf85myxmtSiTNz0wILk1b/AO/9b9x/Zfqf2veH+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jXUicu3smjpqYd6Y9FbA7TTppO0/lPg48RkU6yPJzHX0BOzSC6HsbiwGLz8zT/HShq4A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6nV8/on43WuTsn4XVY7bb+0UZ6KBUoeSubRLOIXaNHUF2lnc8HQK1qOYzqPnc0htQKZ3D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QSqt7z80iC6E29PTX2T+h46fizn/AHuMNvqM/fFtZse7+npymvQjqafR36Oejp6hy6Ok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TTpp6fzJp/wAo29f/AIuErUqKVC4OfMsOYr4lJ2DKilSi4hFr/TFk/gTVs3csxBslZU9K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3RnFGK+0YNW3cXX7AjF4xe4FzvUSvwDKyd5qsgUuG4BaHP/3fofufg/1DQv8AVh/l460S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xKMrQ035l1cbmkDUEZ+Ifuwhydv4vo1Zfw06j3Zb5g1+P2/5F1qf0Hf6A/L/AGJ+F14n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v4zfvUrBUDdwCWxhkyzAh0OXb/SEYivKJq1jJ5jmUMoTSa21Ez7g4j4AHYjwfbJM07/u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6mj0b8N0Nuh+vURfRI14gAdPOcTRms5hHU1+jvNJz0dM2e/oczaMNdNujTpl1w09XP8A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I9S1DWpQBRfPaUenra0zBbeuOCGh9pHN95MUGK8EAalPEwEI/f0Rx8MTampInKw14gY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nYB/9z+3Hg8J/ed4f5gVAFXQS8weQf19oFJAwMS9CNVyy4Wnzhd4sN2/5/ECjoz0FkE+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zE0ENHw/mH+Ou3TH97x1f9zhKwuVGyFWdmbBxPAjuH7zQzlzcBSNd4aHmagpJQfgJP8A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CVEqoBNYIFIo4vtAG2IuH5D+GX1QPaYp7Sqi6GIqF95ggGuPLGRg43LW2Vyr36m6MwtK9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vJuAKAZbP9xaKVxx/uFW0qMSwAzi4wNqiobdDfrJ8ixYlntX8dNGaTnofpOmaTmEdT93Q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19AddPsROei1wjuc/wCL+H/4vrKHe95mUAZYrWU1THzBfQmNQdoyJSrLdx2gVEahubJV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2LixMppuKH2SxAIcf/cvsR/cIa9//ADKkZQEtFTzx9ZblG4wEeCopxWAh8X59uiY66Pv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nDXXZKQ7L8QT+pqn/JhQ5R68OOWVUtNqcYfvLQr7QMMgWEC+QKlPwBUAz+KH59VMO1e9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XzgptWBeZQAUxS3WoQZjvxFiG5VS1we5GhqOwQDl84eMNcXMe4k5w4VTFRuFxImY5QOj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L/mlWoprqL7i4IS+6FxSm/hLqaGFtlFxxzhoqLNjdTZ6G3XofU8nObQ2wZK79NGadWk1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PWNfQbOp+R006fiun5iavXRzD/Fw9f8A4ouOMxNeMMKN5u+srjVbj7g3VVAw6M9EFzWZ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riGxMbrpTLhLcOoVr/wC78eUe8/zAzUMcvY7EdAgLGwkv9e9bsHMdrXl+rt4D8n/INBng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L4CbA4H4dNH+SLDfrSworKV6QnUvUfWRAKP8A3Evwnjj2oG2lta4ZatVZYjj7iuxFiWq7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dhhX1+5jiqTNrDoJjrd8Q8Mp6VNo7iwUkc5Tp/a8z+l46f3Xefn/AKT8hPws/CdNn6EQ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dJ4+QB+//OmjNOhNJrHq66OYTdNPQ19CmGGun5UOr9R0/czV0cw/xP5H/wCKbXTM32m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nMARQRoTskR2uCKbg8MYM1SVuCeeBZZmZe4uOYNsxHUWM7f/AHfjT8T/ADJxFyfMo2sy+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5Q9fXfOvzD/1gt2WLB8zH2MHp6tVZftT9joti4P8AyVykbYfsJ+c66B2fQmsdk/BdeaWX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lXCGJiHUZgEyTKmwfFLqkBpiHzW5RoTwjmHRbxNw4sZ77of2PM/veOn9DzPyP0m95fqf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BLhjwRx0e0A/HTRmnQmk1j14hqcwm+aIw11aR1Dpr/QV+Cid5+5mh1OP8X4b/wDipaO8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bizLaxOzLrLiUmkxQqXq44viJdp5qYFdaRiUtNMsoALFQPApEpd0zkI+UxRZm5Aqux1C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/Cj+v4/yOCOmq/PR7hxOATfgQwdPmX0uX07XZ/WmcIwYg2jCGJ09iIoCJsYxipgCeWWOz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m1P/ACA+4hgQ1yw/Kdb4v6p+jjY/3ifhuuldCv1BXoQnA9hhkl5jSFyFoukghUwaVzCf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vWZWalcpecyuuH8XTT/TM/q+On9TzP7nifnZ+An48BNn6MMVM6ENq/uvM5wv6cwQ8BB/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sDH0h68QnMJvmroal4jtoz58Blr9mVDxFV9hDQrBAtWd49Mkl09Jp08w1/i/b/8Axk41+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L3mCGoXcpnkjQzMGIjVnaMMqIROpjJhystDNF7EH4Q8wPTEw7TLHRYtZiBNCBuN+Uvm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2/H+TsaB+YHAIGIXwCS4dxpXWWx22M1Y/Yhiy8k3fxRrmQGqLj6J23H8cM+SS2WDHbZ4Z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dEbQC5j4/wCUkGr+jNvt11+9f3PxPXZf6qfiurr2v1Px3SpkTzPBeoxMGJjKeml1BHuW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hAllgaZEwEeqFh5iE8wCGgn9p3On5D+5+Y/UdTR7fuf1vE/Iz8F+p+FGHLYpbCcxDG3x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KWXwXYNy/dJYd0S+lfiYKAeSWWR+EICjzuZ1PEOozno6hKWgK9pxA9sQRKDKcGQrglu4bY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cTGkd9NczyJ2i91ecEFMxWvlFy+gE3OP8X73/wCNZrmJevAzWydowaimXo589c2soMVx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4gHEKnEhnzMYOQobrcuic0aH/wCAR+0/yjSjSkoS09TymoL7SzmXVCcVvFSt5MtZ5Ypm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B2idYe08QbNUyrIFTiJApD/0lwr2voP8GEsQqXfV57fE2e3V1/fpn4HqL/q1MPQ6tKi23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09CxTUd4IytTtNCt5icMlHGIsqPDItasLF4njvoZcH7On9N3On7v7n5T9dNHt/c/Dn8/+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SovEMSzzZncgdGGD1Csw7cvXZ9S1MtzuZ7Huxgrz11KGJjmX1D2mOe3fMfEwMHMjdCeZ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5eqiVUDwVcv8AYblGG2egmEo2eTFvzLmotSFaKoa+7CjZbYyonRSTEYOxwILlpqtRxJNf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1nM4+qpUro2niHq4gzVb9/4Klf8A05D1QmCQgCiaS7nh0bylxM4jCTA25jIjqpSH7pWL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3qP2Ef8AHUqV/wDFifKf23eMx/5LArXF1sziAqPdcY2u9s2CfLLd/dgtVPe4dhdlmWzX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Ae+JHwXu9T9pUMKQH36iXvcPbGbk2v0n+DzamsheNrg+S5n7Xr/V8M/GdeMXPwzr4V23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DyCOUuEZM8RUYmzEBDJ+580VHTcYuETXLBOsej+X+466b89jpn57+5/Y+J/adp+B/U/O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asYiZgMOPmzy8Z/A8CIUNs7n7TBh8bg97mThmbYe0w1lbpbeojYy9UE6Q+6W8wZsmZaO0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MscCmYHkMZM3oHxBRZiVor1ExsGXIRJa8IKd6dmPxGpsTDCYdkchUrNnEP5KeIjw9qhG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anMsr6EGv1O5g3JCnoy3jdfQQEXgLtcUBLcDct/lJvlMRwnjTxp5yeBETSVJj+iCKUW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MMoSnIxU+OsqL44sxV8R1LRRWYlR1uUHNRPHMCUJZwvkOYrsDiZlsQzV2mtSO7ljB7dG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5KDRL3f2n/oydgfETxnifeeBLO5LO8x9NSpUqA2qJiWY8CxGGULHYPF2MIV3zyGU2UZ/0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C6wiv/ooAVHk4lFKV2+oOqrLLFXCa2lR6/wB/wxWnh1vVbMuvU/EQ6aW7v6n4Tpx0FhQq+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WpkR2I4g29yw4UXhECZuuh6evENv2HTh/W5oz8Gftx2n7n7n2n8c7nnKgXoSm/kmgMzj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2DzLpVTIOk8sCZkPoVLggU42eG4XBDxiIc67kRpKhu7g1dIws6WkCoUe04LQ6cQpKe2Z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3EBrM1ug6PEtCiEY4Z8weCHdFO/mwyQeBF1WfmItH5aZj/mbi027zCjhOmmsgXic9zUZk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PJniUCZnHRJ6/JOyyENHe+0N6LyQ5viZ2T5pX/qj/aoq0lnMUzTuEceEYoQwhMCcj83xL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Np/Cl+vuR5vuT/oogNj1FhVXdUeAHjLMZjPEzaTGTkle/wDxozATGOOi6uWoX4Uuz317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RmVFBqURD8KsfSFjUAb9qYAful2HwlyPvLx0sh8/8NxKhW0eB3GirquI5/UyNyPsMbdd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GyOKalw/mPoAhJyj+ag32ieZSlu6BR19qVIdyA32VUDEThw+8Jo8ccMJyi8Qt4lRgoC22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Z5P8AHeIfSH/xXLOlneWSneI7xmIOnu7RaOmlzLi06YiMu+NK8Tx5lqkOwGv4QTdTmH/Qm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nxBuxR0M20GUlbhXxGxqQcsgD+BK0cYGAzRYwbe3QYDMIjmX4x0IJAkQ6lTUWe5k8RN3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1Js8H+4CgMLkzLtI4znMdQimWqDB14+wQQOxRRJqw41FOvwQYvPUJjAc7iwaTLGM8uMw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12mBIXOt83qXHaX9yNKGt+09ZV0x8aEIs5x/vEkq84ic9xanFsFqHMq8WdMXhPLFO/AT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lYiUJtYEFXt95x+4LiFXKOERVEDsuVqNqWd4asKIeVPDL82eO73BxA59SvhwjuCmt29o1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M9C5fiPL3ljBO6T8VMCeOE1wI7O9eWWTSV5eJJctgP3ihU1uY79xKQUkeYuf+dFZfYm3j7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iCtqOxOUzGZK/jA+wS/rP8KAzFMWDE6IrvguGO0L3mY8wehPIAwpGUcTiUpdrpLUxLW/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h83BmtpUwMQr95adNR5FaIBehX+BW7RMcOzplpPuekPA+GDbzQJXyCU8v8sRwIvbiB8J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j8R11z+UOISJlT9zv75iOzjVFXhl4mcMxQLRLd3i9GnNhGVDBxZMrUMmUpcW9Zb/AEPz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5+5b/AFPzKv6n5iH9L8z+2fzD+zfuJ/tfmFqIe/8AZEP6H5n9pX3n9yvzDV+D/ZEd/dv9z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j+X/ALhFlH995/Z/76gl/wClPKdJbnggiVAfxkrz+JKsv20r/nTHp2j+ufqf2z+JfH+t4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9A/iHZ9t/qLiTCwH9QMqLt6A1mWW7wqfNVGRLWcPtzLsRbirO/ibgK7cRiHC8mPCnwSi8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Iex2hZdvVEx0h+0onHb6lMoWeYDUZfviiv4oo04I5q5mBZzTaX7RP77yusf39x0AiNJS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cTuJc6B5QJ7xWWWK9xjKmSHavcR45aAgAomcrUTzF4OjgQmNpDO6IamIMEDy/cAaCfFP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0QCFXQ2wwV7fEK2YjBtVTrpugBlQIfuxJn5XB2Svg9+GEA3mgsC9hLvsmYVzv1L5cuYG4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UOmz1PzENmPE4JQmGyZPCz/crGYZ+0KiwuzFbm68QRbGytzSkl9bP6EfxQN/ZDivMssv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eXQlXwvj4h3TCCzGofKbAj6gAu8y4Ngnwk3A2H4gwfMPulZwPhK9CfFD2Tuwo8JRNxLK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r9RYLwIyW3J/mUJzeYmwNDO4xTMCI0zjangWiYSujgnQDwzv4lMw56F2iVGvEHBgk7jg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fzEHop1o3/hoc5wipArMklfMAZr8RDce58wPCeUR4/sR/wCVK/8AOd2OLdOyfuV8sa7k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8lFydS4e3Q3vEBKSsM5XY+XMXVYa0QfZikE4H2ReUfklePyyjF3ySxpE9k1f3iH/cJkBn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8MzF72RXYexEDYfcs/Kz/ictp/wMH/Cls3fhOWElnvw739XqLXDIPkeJq7vnHnqbV0QU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5fbPOfhPL+yHH9rCVUf6k7X2stwVfFyowf2j/AOLEhQeov+CRssuBtQD1ozXwEAaORuCi7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NNcv8Q8vZK9pSOsFbfxBydoCUh+0fxB+BKJS4ap7J9pn3vouIRluYuId57Mo9y/HQwF9Y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/W4vup+E6U2T8efkf30r8Kfnk0u6mGWGTE9A3qZkNJhFeGoNRzju1DR9pNTr7lY3+8r+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sUBrYaZhQpbkHPPWcXJfeXpk6FmKcTzFqjwF0YIe0R2BEAq8pBNqQqazDAKy4mYXNxBw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GbGNVuETTCiLw8wUo2shMmvQWi0lzFo9QQLaaWyPNZkdkFihmmDFnzB0W/EzkNb6ZupK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0BRHRCW/4ILWqcERmgnc4c6gypPApj2kzt36PXCTt6bm9/B/gHW5QiXCaCzMFR3S0Jue0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3i+LfrFPIwevE16qccFv9zk4fYdDSKYsyyeGaVTwzLmX8dImYWbw+slMsPLiVXvyP+AuY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W+IXwn3jxlly/aH9CPZEnxTBW/5nofLMHb7z+5neJWX/ABmTRitouwOOJa1jFkujMMF8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KAYHmzHzfbKxWJ4yeM+gohR0PFPHPHPDPGnhh2yeAlHaUdpR2lEo7SjtKO0o7T4nxPjp8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JfRcGWS4GfydphLI4cgxjwaO6VTBxHstNcfMNH+mXW4U5X6n4XXD036n4ZDp+ez8br+B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kZcuYlkY39BWKejMct4dD+jzPyE/FdObvU/Dn5H9z8CauhK9qvgmIzHnGpo8ow6W9JYn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onDB8KAouaURRKK/gU4r9VBPKmUl5habmQm75iSiA118okWRWJsVI0rEAiUg3qB8ZXFW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XHeBdvlFqd/eDuRnc2u8IhKOGOfYjGdXuZnbXeJGV4Yr1aEbjLkEWrLBPX4iItI7QfLF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OzE7IiXGTLCcWalCELnXDNZw3BVTN47gGqcU+oHumM6MahTb7QOImDoaAceagyioHMSI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y5jwVS9yficcYr3QeGPujsk1aXeVXyZXKrLU3XS4TZZWZhLHbvoOhMixnFpA8pYkKahb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xOwwzslCh6Rh6YOCOJwiAb+5aZ8uB2fqQcwooRnEHpFqxTuW/MB3O3IGeFPVPXDxw8MP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7ZH8IY3o4jscPMoTJEsBHKNtsA5hNWe88waZcvpfU/x10r/5rVKdjf7gBUr+yQhWYmF4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Ai3hx5mv3+z1seFv4n4PVf0u0/DIdCN/Fxfa60ejBKNuEZZMmesMJG+hB1wwnoncBGiK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NT8JNnyn40xp7Tj/AFufj/zNDoWQd2LjwhKKq0WqN7xdAWHpKgxnZBCRTGY4Mxj/AITK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IHeGGNEzE2riC3obO0IylhcIV3tO43xMq7ZhRFgveMNB8o+MGcg0cxnzd7T2IIBqD3d94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DdVeiBdjiW3QRW+bGfsKDKLW0E3QKhophKd0GXKX4Y9I6JscRE2vTE+UHC0Fz22TFGeJe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VWE5O3LBi7MDypzAyjMN/IBDfkL/jOMW0HzMjAmAk5Zdo7MtVouJW1rmUdy6H6yB0S0B7I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p3VPWJut8yyrj4lr5hhxRMGoT1G87bMJHgTmZXBDpl2sB4Ijm5uKo42CHlJSTmwGi5lq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3mHlUrcNz0EEyXKY8THRFNzwH+YxdhY94LLGqB7rM6/ZS/TRyPyzkS719EZy/UKh/TId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r5kkb9vvnp98v/0luBB247J98R7fiOyz2RcBchqyUbMgnYgfdHdQrV7QeffqR3GHoXD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XSpUqVKlSpUrpXSv8Qx0XcOHufqawQZH9rmn3+3Rn5D9TU8dXm4/0R/Ygy54rLDfX0uL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5gDANHUMeoEjKzDpzKx0E3mmi8MtSHg/mVYTeuJh70/GT8vPxZ+In9fmf0+4a6eq9rA8q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tslHYbdRD6iGo/s/3NMkcieH8J/WpfhvtLv7NzhHQEX4y+WbURRY8rjWwgAngTNHlLgj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EVAI4u4lPDxWstdppqz2hkpOO0dj1OFSEdnpNHhNNo87YOx6Vmf1GzPQ89BezSA2zGUN6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sc75naKwSlfJHbe83q9zDjvuXGs+YVMMGxfaHYMONSFcQQ90DZ2lvuoEtb1PCloIfVQX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imwYjUtcNKrip/KWNbYVMkotsoOkHRwK4NxxtMPib5nXdFcEMLGNMRwrURuDstRTllcs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W4eo2KOzoO/Td+EVuUcFz0TGO8VrKkhj/dGk2oeIHbvlIuiqVhLc0p4fdsv4H5ROD8iir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/AIjpH4iHNvwmu9jM2/qUg0ypX2GMYF84Ez9uIWn0SX8q7DCocovsRIiDfuhpDS1oNTsn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Ppv/AA1/8gIneWRaS6ZkRV2c+IKqY+j+VP3MvZ+3Xm9/r6MsqOyX7qnVd7lcGn2Eto2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QNnFVNI9TBGGHqAzCoZhDocLBcqCZVaQSA3avMwLsJ+Ti+4n4aH4v7n5p+4a6f8Au9AT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421nOGoR+H/c8WKshbiFuMxmzymQ9f3OE1k0+IW2PiQaxLOJYPbDK8Kb+zPw4vvItz76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d6WmWbGJrbE3XxlvQahnWXR/JhfMiacJvFDZ6egFzG2VMZRZjw5FlTaJ8MYIObaZmPAT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gbtnZhupzhFqJ3HiXZVe2eLLJs4f2l1/x0MFtqForUsAYiUYD7Q6T6gtWzZeUGeZPBMmV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H4mCbYTMQ5GVnSEDouLvn03HcG1juu9lDpZsQ0SCZJQgS+d2GQ3ggqGqXo1yqXwjliVW4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Zy8ET3J57SvR+8/0zL8Fep537w/ozzTtzFlfePh+Z4zAtfYl2ERO59uCDB81PLHAm+Ve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XYajsPUf4jELpXtFFbqvvP7Pibx6n0H1X0IDEtqIxZWPc6IeZfdiQS+El2hhvnKNXu+E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1i0DHEMDad5uxqGBrktf0X1v67VpfmU5SmitRzxtSz7fxMC0rA7p8gEY7t3f7PUmTzKlF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3nFbmuzrZW0VyzsAILBks7scvuRknIcMYxmkY5glSuoOhBD00fDmUJ8IugbgO4mKWjCphd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7mb/AKZ6fm40+6Wpe8BF5ikyxo09BtLQcSsuVLqPwX7iwLh2S7IeIDwtk1f3uVqOpPA8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y8koOM41PJHmUyEbvabp4np5xYh7RaosMi2IZm/28Q1pV7hk0xMe4QfghuDgRmzw/ccQ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/QBUYfGEwmIG8zXzNd0O8vPMuUl7EvIKQPaStXaZlV9ssk1VpV3VzEGnRL96pRvN6Z2E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BKhQx2mL/aeFsw5Xn/AJbtS7PPQyyPOtTtZeYvPQMyp+40wA0cveU7lR1i0h43LrST2u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PwzbKsTYeYOSUna6YvEQ8TxR8ZbxBCAJnB26TWJeQKgNTe6ZiA+wixd5uejDMr8kFyfzA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HeOgU4X3n9rngytrhge/Mo6Vai1YK8biF/ijY8niPgn9BGcPoj7b7lKHEf4i3AC5s/iUl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K+g6H0lc14rUe1SMw/wCooCuiVmt01yZglql8GolDy2pf2kKFXwMXfNRH4hsplNKQlPar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7ky55Yn4lDuKwuWtWDjdB9hMzKAcPUN9iEvnMDapHdeJmyORxc4610r6/wAmYYzSVIqvb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KeMOhBdyX8yoeKRxuPZFRMBwzEdhFjmR7J3g6GeUYxzK7SvED6AHVMgLWHTy29Hmh4lS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OVhlEXKjNWEH5m/cH7p/CIQpQbb5ZafI1UOnvDnBuhlGY13PMDC44oXlmcTMns/cF6HeZ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3naO4aTMev7js6LH1i1yGVXiBAZUtgrGozzFWKmC3nAovKfiQ4PKD/qgeYMTDJjFYzWK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HqV8oOiBftmr1/cJBqtM21LVx0ynmj8xKHmiBFoATKFBcyc5mQo7xwJb+UsdriYemMre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NyjcqFqbfbVMJmji6feHZfePCQvgjA3OamfJAz9pcwHCH1sGKx0fuKmojslDUDDPJ3YH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pWdIQjo/WRSHc4BRdrmvmPT4BzGUJuBQizIzuE7EOM9NHF+YAYrpocRER3DAy+CXiZOZ+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o+c1qW/EGZ/psSHOoJtnhQ/aHhh4pg4nrj44dOB7T4we8mfaGlKSnaCcTSYfxXo5Qp2x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xZfRcuDLly4MOio8JfM3B1AYgRtm15gWcRyw8QGAcM/7OQncp/FKw7/MTaDHeuVq2JbE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7HjIXEwnx45nT1KX8LTVSr2BiZLZY4XtEagW6iYlBrpdhalxCJbp6hcmB6g6FTLbP+HYM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1E5EHCUzMZVW8EiculaZxZ4Tm3aCBw5GNBhW7m8lLNo9RlLUwK6sdRX6UWg9o2LNTKOI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CugzmMelT4gQIEF9Juj7YDWXJ6TEFpRi0vYlSyXZ0PHcJsNvxCjJDx8wvnZjJwF2VUE+T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9LSgz3Jz+HeUBS+8f9wiMYkEuxvomiV4mj4Yt3YpK0mI5j2doZQDMPD4m08INfdPwIeC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K3hnOUJcmXfboprlbE+S/wDifk9H4oZl6sWIW8x3zPXo/RPxnpKw6095pe5BbdHJN0LW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qNTf5gcN2IeZt/EyElMHOYM4WWAlkwxRWmWnLvP/ABcq19iN032mDL7wGIoqMI4lQ8sN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FCE3L7SJcwDDUemjPtZUGJRxKOhixAHLLewuNfvLQRxuepvV5VH2myA7FIgmTgcRCTUY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fmmETtHs/mDCNXfiBeEMY8YgHMCAGWevEHG5o9GzF5g0RrqFaOOPniWi7DDO/BzNQ+hfv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5YvaarE+07oHtmr14bmqPzGiZ2ulW9j/ANTZm/rmahfyk7jINEbz/wAzHGNXFCWnw8T31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kihZ4nlcZhA8jAvmioFt8dI2jPmX5ly5cuXLjkL5Y4wgcnpKBefPCuP+wEEVTavEsSJl2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QHQRQ3oJRUygS6/y/wBQq6djcArgCqYI3YUncgYLG4yQWbQVk56bd67wfUzZHIKd5eJR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/lRiFizZxUKgK3mHc/eXbHu9FllXNh+yoBmq+1PUFIPK+unYZB3CgjBFynmLL7Rre2+i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af3EzHRSYHulyzNTYS+gdyReWvcrirWKMnn+I9yC4K1PupTMP9kYaSn6A4mRCCDoVaufE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Ag1rcsNqI0cYJSKXi9txEv8AJ0d8owz1FJZwXLt4mi4bXLeGoFkBVPEdm9y8VHd31AQ2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dxyLHCbzojRzcSFxgE7/AIJn60Zdadkd/JMbx9pYm1Lzs3EatmmKmz6Jn6Cfnv3PxoNq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eZOWoPj+0/0vCw5O0Vkf91S6B+9N94y/UG3no/czPw0YNESqWpl3B6U96KVHOoxvJ3EI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R63OiSp+NPb/BvN7H8BMTVDMrurmUrkQY/aa6T5jwZ8zBgil2Z2JGxHySPHxFF/P0H+BO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CUzQpl9UjyS/VvP6JojyKj7QLh9JA0wnOxdsQe2McFT1CpUf1ULTBMFLNui/M+YHzAo1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DEBLa4ICssUrHQ8yxeOi6jFukSsJb+D80OkMzWFPfCUZvcQXG+NAS3d2X5nfD5SvV8ZY0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B/XnQfnMNSx8sxyLgehsvH7T53vcCVO8Kw0TbcVW7DXuEBWtveHbvDVWo2j1Olwl0WzY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BWIwqNSXwSC+a/yhe3E0CNxRCWh+0xJcKxLZ0UeMwxkwy/8ACMGPFsYJZSFgrVpUlzOA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aI4cMPYVV1IraYqA5TgEZj1yzIbO6Fmfk+kAOmYgwBQTGnkL6XUd1cmPiYF7/cZVZ5iw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HMZ2cbJkeozpnt7Qo24nfo0modi8puH2nGD4moHxKQHiW6L6guPmxOGn3m0teYqKIeId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EXl4O0NwJQcGm3UcIPvcxdBg19C0wkwX6eSVsA1OEMLks+/4gECp8Q/cJsB0VocPiJix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Rk3xArHqIyTHKRatdPEBGcOZWi/FM37T7eWp6DcsuGIbEUVR2uks2o3bLDtPUoJXFMVLE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ePEmfqw/wee8TJO6QbQGo+XSjkY/mWK1Zo8w2nzUAjTSZG25kN5nFMO58RiWP31GJYogv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Jw+CFjWHdlU2fieC+87QxWr1MBmppxnapMziLFkuCffRNIf4Kg+hWkz23D0Af71MSWf1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qRiQZly49H4V/xG2xGvLHIWehnGSTBTECFvMt+YKtMXZPUTm+iuah71L1glu9wuBHK430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MZ5b9jLgwl9cKiHkuF1nuhgg/ISpp/CeN9pfkU7cHD+yCOELbcWsleJ9oTG3yx46Be/7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TN7zDE0IfsJtHrx0uWi0Wyy9gpRA3GdZ7veUYuOag5KpYp4S2I53J0f3vCu5mDZA7l3c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5zdqhUJmpKzCHD+J/Nw7X2igXofgjOEp1g7v97zVVY8Pt8R9n5WPodRXtXPxSOpe/eNVs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3Fh18F7RglykmYVVQf1O85mzprJB37uhUSZbYHE278TwyRhhmkhXc71S+B9ktdSlzMtwk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NHdD8nuwgylXIOKyhkWjxqKk171CHMGcEWOgwseIiTn7WMKA2MCoQZZn33QzGqYVai3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ez8Sv6LttBTUBWLSOYUlvzMpAOvMezo2nbbKBcE2s/Qmf3w32+ZpeLiVNSmlalu0vqLW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/NllqFqxcsnCXBtYx+foF+O1J6g3HxEVw6nFk3Q1lHd0XYIJj1ya3CZDKuDwl67El64x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UBoZH57a+8ofQuM3lDM0qBYnbQ7EaVzxNpwQsvc0IKsckPUeAQ7BfeKx0n+FIwV+xI2V/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65mgJfW+gRht+yxfdcTQQppMExU8kaplA/wBY+8SsM9pR/wCTJz9p4Eu0B0aTUNklVux8s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4PsQh0uL0uDlagVxK8L/KS+3uEShryjrtW1xE9THyl/MDAxO77CVh4VNYajcnPsrH8zPLb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DE2vGLMXpcuXE2CrEFmIcnEKFmvLTudkyXZfJIuqV2DiYoh8Q7zIxd5oc9T6D/KRGlLl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cwbbIM3Zj9/qAozJ5tzTEjU0nty/QMs15iQonNx5mVNhS/uPSUer/Uf5/wBzKKMg5YMU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O8+0r9jZOVe5r1qNty+z4cQ5Ed40tXs4lo+pQ8dIlR0PU9sWVduxmdje7Bu2vzAh0GJu7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vJKhIxOgwl5h0QXCOHvENCoUcstVzLyKVIu4eXEvDGFE28EZAluf9AB2jLluVu0BxWih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ymKqKYBf7vcoEZyGxm2fmE5wX7qIwlSrvOUEFh3A5TFNsafJBSWJhUql9gZp+F/M/DYs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iAR/bBiMwVwgllu/CEWKF9wZoazpmjhQUv8ChquW27ZglVU3K1NOYloZI6Y7oStl3SkmBF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/lubhpcslZjINX2Yggw2Qv8Ab9nFCWxaJfmeEFNQuEpgf4q1oVFf3sUyHs5ShFBH6HoPU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0EEwdC4Zf3JPXSPM710ZFw9tT0nK6Qw/1Dt6WGiBTotiK85TEdB2gZ4iov7oiLYA0y/p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/qfcybUTxM4F7ig+APOoRaurP5Rrruunicsn52AFxdof4yk+4OJjXp+5S41GWdpfiBqZ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1dno7kyVOwe6JeuBbHtM6YHwh1DofQf5wGaaZx9ozlByHzFNyuKxxUJLSjLgiyvh0/eE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65Qm6DmEWPt/fRthoq5YI3nk7ZZ7KmK+jaG5c0WHM/3HUWBXx8ynywY6PV6aQMr+AsP0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2ehr/wDESzR99Eizf2rgaHU6upSA1ntcNWUPBLeAzcdNwY1OYMvEVM5zXz0Gp6g/M5iiG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DhGcAliGX8RBcWpfaO70fExfLxP2mes8tPmXYbGWrGva9xqHuEHi238U094EMdh6dBfch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MLbMjmbPxJT/FI718zTjGKsgyYPKwFLzhsCp+N/MPO2t8RPyddEXTuIrWBw5T3GJjOF5jq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1rx5impALSe0zTuQXCWsRtjab/tLAstXVBQNiBIAXFwFRd93Vy3cpQ3aXK3wys9kqSNnl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TKAiUotQb/BANJ+UwdMIf4djV8kWXO9E2XnY9EjB6p0vo+4/jnac4roVOQ6SsmHQSvu+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UsI37dARuocIs7kIpjO+D3IAKJq6LodqTX1z+JRDf+5+7+ssGUSqG/4/mhElIeK0/MU1o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WPU7Kguzy31mdcfgIYXnoHtcoe0k0mr0m8XrmcKCO7tKNYy7PwviZBjTDXE16mYWptB+gQ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y5cMjDyLGHQKs4nIMyfusPsYvlo+g/IfuMpRXABzKTGUv8ACMMtxtczVz83L7d+Ibiq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gm6rRtmUrOsx+gIkfoIfQdDoTiUOIzm5gh8S63cqxi1YkJsOIeJeI/Kaf66DiPkS5Q3Y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whZWRYQXUMsEoLAhUa8bW1eoc5Jd9SxsrIXvE5WemDjeGcVGbcwWzTXlEI8hLK5nmIY0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GYw4WXb8LYlG7vvHf58R65ED7QsIi/EAMRw5fEJyVZos1n+5lwgMGaFeXmFWg8glPzEFC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WyV4U7Nxti1sdmHUzHGsS7tGNoPiNCWmBHKYuZa195ZgAveVha0Zl3cJG7ExK95rc8EuJ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MyzA4jiAHbwZY4fOVC5+ZnNpTUUO4JDpGYNsHwzlBi+E7mJ3ntBdyZc1LCFukStFwcsCi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B6p0Y6Lv/FMaAZfuXsXGqI3FmOSDs74BLj+zcVdOg2zUyT4zyIR/UlfRs4PkYYym1gpX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ErnwqeG3ymv75h0Ooxy6DoVsIk/7IjO7b+8ODkNQfIuPRdocdAtc0Jstq5gcMxUeIPuR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WXLzUdN67HHAzKy+1y8RYWmR5cMWmCmCFFLlwhD/AOXiYX/OC/7iocgdn6lq8n7RzLFW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b/EohUaAm0pzC6F8Fm/X2mdL/iL++YOGDeocyufcPeY5/MaaYyvSr09Jr0er0IxldK/wk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znb3+IfbmbNFLvDuO7LzvXR8ppMzP98T4S7dzieNqIIFjsgIFfHiBxNu0yMrypwPtKfE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p3gWMfteTbNCDMPjIx1P+eLrMscd7PCD+4XmdQV4rhpvEMU93Jny/EpYt8sJxC8h7iGI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tF2o6DxGJwpPcqWY8ytPE0zCFDUWobr+h5lKPc9TRzTPZha7RfnFSUOMzOhQMJRfuYM+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DgeZjV8T2MLGZU9e4iWubdNpfzH9VuB0xdpiT+8De4GFwJYbbK6YrxS5lFX2nc4RPawH2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Vbd7RcWvMIAud80+kR/fVjeH+EUjho9TUy9B6FnQy5cHqw4PAz+I1OWb6lhxLcIiGkCX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NIoyO269IAOhasYZrn6LVCaktU9mD/cMUbQ4D1uaFHslPDL1Ue5lMseBwnx7mn0XFcXP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urQKAxQeN2lK8yjOYTaTxpRlmhla4mYFUqbz7KhtvMaXQ+kNE7k2giRQ9ivmMtTV2EPo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xMC+Z8w6h0Oh/wDMpp2/8ozAmMKajRoY8oC1RR/P/Uq6mXoDzMWciYZWwN4gaEVxzXM9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ZeMdHf8A3Nu4YJ+qnhT6Zyj2Mf7R1zz9vrA6MfoOh9J0OljVNZzByN/Lr4jx9szBwdmn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uWcc/wATbEVwg255l+5To2O3oHl2Y9zQqzPC25QwYFxEw/8AUfea1KtbUzTCUSsOrcFg2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M+/6IlLcn7mQ8s/PY4fxBZJzqMrvL0DwlBj6JWS6lhUDvxFb38MCaXOzeAZ+GTD4SnV4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8zweIAJ2uERkJU384do43xKPRcAvrazGqu+ZwMBnaU61HXlRhWjsl+BF0A2Q68Ryl3ZJZ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zKiXDzFnBYev73qCzQ/IlKSb2PEyiGO8GzSDOib47GAxUDeotwj+ItKfeNMZvMeIqZdx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Fw1wn/r/US/vwON9L5E2Vgcwn8EtEL6JdVviyEhC57P8AkKl+S8kKvWbGZbh4QIQT92YMy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tpbuSrbydQ0P4ofEfglGXjATu9vUxi1K/QYoecvqLnginfEc3KQcKIngglaTsgICB6uJq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8gJLpjYnrSmVanhWHupHdqG3WY8B7YAs4dLq6h0OodSH+Cvrr/CXOU21AXGMrMYbXvzvO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s1l+wlDiDASznEFiaTZVXZm7uL/SGc5fM0iNee035OnfVx3TLDvDNCaKYcxi+d/QP0Efq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5P0aIeUxLQ8kN5C82R32+ehBuPiPM5Z54ix7Rq0wcfy6LMoSlzQj0npDwmTTNSzpfCWs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1XAiZGCC7/uS/j7QZ3cl5XuzdRj0YY+GJahY2SvSmVUJDyUyGwsbw83HAnT7xvyLiw9T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HJB21DolwuHMXTuGup3SZuwMG8ziDzEw1xTeF9iaQD4mpyZr3EIGMHHSYezC7qVpMpRF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cB9k17eZcLaAgjw6/6lBZc9kZ9T/hM/3jBLVY8RnBEFxM8wYDMvTj7i/7zYJm2zEUPoD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9x7OCd0UmRUyCr8mVQc76VDxLe8t3YKSHHExrIz/ABS8Q6W8sVbP7zxLr5RWdm9wBVPw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vQUcTEZkyqDMrHHlND8krH9Gv0aR1GPuh0uojvDUcn0pnl9u0eUvn7yl2/yZTAQ1Njjw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8T2qiDCVibnh+5v1c0jBbuodDrHQ6H+S5cuXLly5cuXFBhkzDol3bp5g1M5f3FHdtOPMr5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E9zwzSY56xyYnan3n9XMgd+YOKxH53DjE9VO/ftFmrNOD+YYvZhGK+dzR0X1P1n1HUUu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0hxnXmCk5KstE/TmOe/qVnXRofqPUXLn7TZtzCwUcMHHSvvwkzs4d/wDeHA/UuGnxwFKd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DJbXC32Eczxogwq+INSUpXicjPxox+fTYZ32/iJsM5DA27NTuXhObMdIfc5Q+2a0Ip2eo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XqacxdxGUaesw0biuGEaGSCRzsmnw3OLcCLzsicHEDjGAKvuGDENxC4QvCSotCAUjqZP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EMsBSb3PNuZbVibMxkeHeKcUg9gn5gZieI0UO6WaYHGZzbcaTW3hmxfbogOUOZU8CPxY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FmaR+p1DlN0vqANCyCoLGNsAy+2JdjoECVPCVK6FROsGyKa2hScXC9JD/wAE23Xbo5el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SKAp94z2yX1eIdWG5v809bDRzBUsdsQmXBXOS8B2vMxQIa/ejAylwjW8WsAhQzEeJWIHE4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GMAjYUkNdVrJcuXLh1jqf/OQhFQTki7COxa5j+O0UrlABwAVMDDOY2vzwytnTcxtaQod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rRDtGPKfwPvLFtKRinhmavrEf8w666zraPkQbr7wFFYc4dzuXq6Ya46Zd/iCfObM/aeZ+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+egM4gitM8AMvOxBcv4mxgIz/ZrEuyWa2YjukbkG4EdhmRuX4lP8TKTXpZjOqflSvtxQ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gZv4EzHsGK9nyhXYkDYl/Ar3F+8/TlSd9Hq8Sm+3UvxGpZlb/ulrXcJimbT7RoGrjypk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CUj7ZhV5TLdA5hb7eERS4NTL47pSLUoLsuiXS3Ptk3+0UscSmAJVk12iNkguUnlnkmUR4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en7MVPGEzKVnKUM2IVax4mLl3noYw/wDAePch0wTzJhdEs7zKhB0D6S6TPBroqVKlSpUr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D6HM1+DoyPWHmDIcD+ZT4CfpKBaFhigTvd/x/wB8SzCKHTRUOyYnziUrxc06a7jaOox3O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TkOhLl9Ll9bly/wDIQlxZkf0S4+JohBbGtpZsi/qv5h95/dxp4dHx99F278xUu/J/KXi7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PQ+ljD6hH/BORtHjiet/Mc+WHbKmrlKFguq7y+CGO0+3x0x+8w4+Isv4m9v9k7wrH/qW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1lLO8vzMQmTsQaWWK9QPt2TNIM9yJrWUYg4wx4/E/XDNqzASsr1x3g2OPgIqzgSmTcxc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h2r7TNjR3j0Q0DLqVSc7mHvBUYOFBLq8kIXRhis+W/manaGxmU7RnPd6QRCLol576lXA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w+1FrPi1KmbPBLUxf/NMsPUUgwy6t9RZ8Ru1Z2mEM8kf8iltKibhjeJiCFpp5MPjWlej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lPpmvUldXoEegQdQfQBA4zBoeTXuINaMVKlQ+oIkrgqEIYYkzflcWZg6AYjeVbO8RxCSu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IiHwgN3No7ddjiK602zFMDBDJIp05lFOyuvJ9A9TpcPpiH/0HXK0bZX3BOZvGcdOK5MbI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mXSq5fP5JdEO+Onk/ePKGPKDAusGYGk1hmapUT6n6eOhD6jqO5fqad5n/jLFdMzouF0zF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wT7Zh3n6I6WXkbgvUa9mEMJvHO9lWQUMrOpgWdRrXWgmiAxFN27myUJcKY7ws7Jklh4E7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dO4TGGvylzeKwh48L+WXL4h5GVxJZLJj63pxwERvSIMPBOziZI5aiZVNSUV9tlByGIlnl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RNnr4ligUtoNy4wO7g5Bti4NeUsWdluWFTXlCE/AQ9oW9QRYiirZfeE3OUV6laqh8ZgS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h0lQv9Fm3TzMgrZNY/UHSoyonQZPoipUrrZcyhqmX/cviHYYSxqOmPoB0KhFdQQdFDPU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J10OJYdni4y84C/7qUGk5WoI3Pte/vLGvKLFNPQ+Jlj1QeW3PXtO/RglfRUOnTqQ/+q5T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3DU2hzZw8biKLvBkU/M4+eYh3+04/1Ph8TjfxU1HF8e+Ys5V5TdW3WDMOKdYZ7zT0ZcPo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6sqk4SWC3bzOc0ap97mnHriVTYTjsium7GHlBxsqcamNcTDuRZ+I8uD7obv4+X0WanbS7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gjupa9huehIUU04ZSuIVjhtU8kpPFQDtxlPwY8bmfzjkZ856aocjXJEqnZuZcQEpLHNy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XMfdWw5HcQPdzEsGnhwSqOyXoQ0JFXB0Zdj3aBQ6Cdt/2xUCI1ceYW5eU+emACAGzlK0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+SHmDUtDumDpthCFfpOZuFqhVG2pr07dWLUerfqPpqJE6VKlSvpWcQQpcNCsHQqVKlQJU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BBMUwg9cxhsR9BKmx4gulcs1SoPiZB7zV8zwLgmIGnUoV73Lplg76Snu4wY6lSM79X/Cjo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mvc6lvoNTaG27ZloXxtuH4j1n7E2P8AE+EusfiXFWNb3H3Y7puuRgzHJxhNf0Dz1PqH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udmbZ57wx48zS8B4hrRrcZAplYdo7N5NtTR2nDiL2TB+IkVjDeIQ9tx2Lz1CLPhs91KV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95WWpzVwdAwj2/Uw4THAHTD5AkKTKT8UmiZMEW7PzDc5RSu8D5IIZVDaUQTtPDcOy3GHj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ngijMGof4yX5rMQwpxMF/iYSrPcMLwSscuZrDpb3wtZxJ2tTCVE8kFCam7nFASmCVK6C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EqFs5nYXmUDWDXQ0k2n+/WTc4jxOB6lzNM26DL6ly/8AGxz98qamRfWpUqVK+k+hZA5m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ckVxiXNI57eWWtK1xpIotGZNDVGniNkfvBa74j/tchVbbBDqLnpcWXL6H0o6kP8A6UG5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I7nKbyr+JgGyGtfKZB+k7/xMu0N9vEHj5mjx4dM82eEdDlWMv6Rw5aM95r6PS+pGMf8A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xbtuezOdZ7k71Uc/2TdZwmuWPdteKyTlicP5g/Ex3jG5qgXwMFqrgPaXcEZ39TESw7It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E3ep+bBxn+zNDDafMzn/CmPxTVBKvll9ritO0ZdIyp/0iLlvici43UVDvFbUMox7PtOyW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H7pbLoGOVPC4GdhFzFuNA5VPSiaQ6H079osZgZ8M55VPkml+4pHTEOqQUBYx53Xygton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FwBR4lYgxMA4XjtNZzNI8xcTOMYuZpm/U9EgZf+JjNovuQ6a/QdK+kKAKuCWQJ0OJcyZu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ixPvJkwIDk7PSeLBFK4lE8a7w5QDvqKv9rHEUNdkrgh1zKJ9UupgB6NLvCimiElE0cmI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BPjZVzh36oVHb3cS2R2nEqQTQ9+iwe4xPMVlc8CACz9oGJ5nWqIIBek4+8TfDy47zCVzT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vcWAJaF3K0EW8XKCClui+g3dN1L3kl+SGdQb0ieJTMwFlMpO8RgLro3Ll4wjlpLCyW3md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y+Zw1rZkg2GftDceN/eYHMsvXviPP9JxeI6HPDeviKn/ANE0Tj/Ayup1IR6HR6WBwX0i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d94e2WDbhKNW8RU7rZmF7Yj1P6uIt+bHgKV9X1NzPzDnHQfEVzNT4Auk4DlldSsG5ndT8i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6+IO3Qt3qD9yZyYVdyaTW/3BdhHG2P8A5S58p7mei0KstvOOYtkbYo+elU6G5T7oDWJrc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9mHGIIowx/hItW7msOlNyD4lqRVtqWtEGW97JUgeIlLUqOgH0iY6mJ7XVYYwH3E7292VD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aH46ekenTFD8+h3NUUXQLYEqVK/wvRlTdmLLmp5M0+g+laI1D8EeINuJl7E7cwSVcSPv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hoj46DAsJVQ+zA+Wpsur3Nk+kyp2z/Rim1lRKoHRVht1KDFeYZgyC9RZdwLGZQKMibvn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3+4aTsPhFpdVD7qdjQBkQhkaPbgnhVC0Vhy0aaMQRTCDQ9IHlzBdvzmWlJ6qOrJpjW33fG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/mC17j8WCvqhjc7T/j/pEo3BWvKdykHwJh+SH5FlCP8AOMyllozMkaBfsf6n2n64rVPK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aIJ2i3hB3rxw27Q7GA+aHROKVMLgQ5QmCPIyPSd+0VhVXeavaPIcE5tzCOEIroTvHtj0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QMe7PHMtPD4Edu1h2fsxY3Xsnxv3D0fxNMDW2pwnYh1eUyeHxFoceXPQOvrdfSddpZ0Y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y8H1BrmOeX3HXaaa+0soy7NI29t9tCAFAHuLM9vvEl4aeM3e39cTlX5l1qO5MTAuFmAR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9kV+u2fkRdw/fgBmrhOMfhjtTld5gpa9nXbB+IHxr3KdDJhhY2O0DzmHiEmlQdnU6YKJX3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ufXnuKg/KauK7bl57afMRexwS5bklX2vlmI5MrIOpELE1Mq87xdS3r75p8JxCOJTxKuo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zRC6EQ2tMoq2ZLfmLocuo6YWDp2muLpDoBjpUqP+F6BGLo/dJekWFdxbMa6DqfTkiU5t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u5c6thlBhT0XkEHfiXNmMnraHUgJB+JYKXm5uiu0p4lLpBDobJtXeDCGA9hUsuqyVKszN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8NQxIyBpj0wMFWlVPH0i67yu+cCojyLVWQBL1hmki2AHxZYhliAgjYELHxO26bmlf4l6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3G2NlT8BFu4MXZ/clTdj7D/kWSRYZf8AaKmdqOCbDmPcWHVfikBJOtGYKmpHy4mQ9e1s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I9r+JcUUo3aW6oC8w66mtvBmMutuWfSWMN9T2j2+Xu051Ne8uZgBUsg8F8GgbuVOPfQc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ipqLjoYdeLl8RWgXTo4m2/vDZ/MWypfuaDtMqeNcR49qivPz6fEwGazzNUWIfSbmv1tJ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ca2K1jn4hqcfzNn8wZ0UnqNA9oLCbuXvf8x6jtcDn+yDbI5cJUDxAgqMmcBDRmHo1EC3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MUHeTcHMIXJWYMZO11FGmfwR9RFh8Sye3V7hsZfejE9R+SVgQHLmXLPioEzHBEZ8YJm+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DVYlfKbowGomumMOolkFckHyJX0xCOp8j6NM9KiRgzhAQJ3q/Jh1G/RzD0mN5svY6eXS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XUwXKO1FDc1Vea0vMscamkOhDqR1Gb8j8kouSjERsxTLDthSGUIg3eOZmjuJMKdZOL2m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uIRpDOkEPpeOrG663LgxMFBdBlLQ+sAOsamMYMaxMBQY7SvsBWJStSmckAaVKyS6EmwWS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12EXAVdlCo0WG0Cri7a4jUdRrXT9pRL9lE0psiclBqKeFKxxAH9heiPMuPSu0uEbzSWW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Wk9wxy/MP7crrvHjt61HgnFUOdFaxYPmHOb7OPqJorft8TR9C4RejT6jXUU16vRlQuP2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/4n9xD7veC0aU5bixurfOPDI7EPKp8Udl1TvseoNht6QQ6A1GLnoMxniv5mcE/wAhLNfc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Vq33hWHVTV7Jv99A4zB0Yl+/xLldxU7ExWGOTxv1LG0qrGZAt5Y802ZrdtQXkrLKD2YA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6gtTUoJnoKgIH0MSZp8yegEP8VRJUCEJ/YMSprGDMZkdDceMznHXxotvSHQdDH/G9CFWc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pDp5SIlPgjrANqpXwwahnonaYJUqYuZam5Imo69k7/S1hNJe+m+50NJAgQ+nf6mj6a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/wDQm5KoJehU7ujLgw8x46hLcYN+39GKuWviGo9Uh6m/+p/bNnbymgap2Cfn8PqPwed/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oIdAhuLHRYnwPqAMh9Spme2Kgo/CcQc8T9Sv6Q3oH54l1tz6zzA/NzfKb13lA8THLQb7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OjiFtdNtBZLZMnoF9uLDcBMOnZBygVB2IVMQ75lj09E+wQEIwB22cU4gFOuJ3vcx1DVr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L7Zd+1FUsjiWGkZXvB7ksaDcD6kgzBTSH/wABCXeYR1NYwx6VqDc1iMfLZiqVkp0uX0WX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xGOLUIdCaLiUDbNXIl47y+1ek73F2IWZtA//AGlOV8M8DGOjidx90lhwn3LUgGtQaHv6F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j6cfzKIOJUPqzK8T8b/AdRDoQ/w30v6Ll/4L0sH5i366L6JXHRzO5OOjIJ7wvW7n69tE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mfd63M3+ZmKwgZiVBliDTteTUcvLy7miKLoRYdDeEOp1a6OPQxyU7MR+Vm/8AUusq5qC3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5/mP9qYkcK9pz6eiXG+U3xNriFpeJgsHofMHd+em5GPKD1A1QVOUdyWVZ3qE1FlPVzIF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uXW1R3AveFDev0P4DCTi4LxfJDAMOPnEN4jMODBBbenMt5ZhFEr4Eyb+I3mNQ0LuEHel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+GfUGY5Q+sQ5f6xD/wCElJ7D6BpGbwXLjubYWTjEqbJ3Mo6jHv8ARbly/wDCxRYWlROX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/UlRO53DkvPcjHJUvoGWTHQlQeYWzD6EEORKY2OHJklA/wDAg+tcRvUdN9mbkjEQbJf+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vTMzLme0uX4l+JfiX4nxL8S/Evx9VxZovKmos8IRWXOJiy5y6MMQL9mGdFp51HCt/tlA7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s5zK9vyhm6ppqMqRqXlhI5VvG3QbwZcuXDo26HUixidbHoFk5nim4y6z8I/lPM8OY75mOZ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yS6QtNW5gVgquDUOXdtkGP8AUyaqulfwh52XncJkScYSnoVRFHNqjyYuIhHZyzxM4kJ2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+0z0dfsIPuTnN5+iEW7Ol94RzUKmfNVM1NS1E3qUF2x7PJF4kDh8yhTVx8xh8gjdT5Qz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G/wDAzZ8If/DtPOL+kM2jqJGangzOMyzmCZmLYCxZpAlfS/UwxLg9CzDq0jocqlgTUqt7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0o4lQHzK9z5dDHmu3QdHEelU3fEQwacvZtT+R+4fWbIUL74lL2nUUwd5Hudz7xO590nfK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0tlx/HKF/YzQ2CJWEVeYsdMJ00UlpfKefA9/sRhdP2gymY8p/ST+9TwftGsB+JoF7nb6B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e/8AS60FdqQJBdx9+O6C3Tg5ho4jzOIDEmIkPc0g9atOrNkZi8+I1/3A/wBDND+/aK8j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/DhiDBKrfbU2NsfQkMub6NJvCE46EenEel1OYIruO1A9oq1Vq/1zD5zKlX7k4bvHMP6wj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PnOWEXxm56O4jofXEOBVG0/RBX0QIRaXLnnQx0SecRXxY+Z+tBamHTW8Qe+k0JY9HlKpJ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lgxpHd7ZbOIgTg3DT4JcAxxOACncSupltXB+UqO5blMnMCtQFOyGz7n7P8DB9h/8AER+SU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TokEh3+iVw75AkxGH1P18pb0jUVvQ9GCBrlBzMDxU16PUJddG7jlQh0PUALvF8RWHmbx7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DdQVsMFdL6JwBeoBB9+mF2mI1HMwV6gC8PtGFBBmwJKrUiGwi7EUondr/AFO5VqmY4bqr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BwSsAfaVa800DO0qZ8SNQIUia0iHN+IKeavUOWSXM7O0Ao0hv/hl6fZQwwXgqZHIYjaAa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pIIQS952fmXZUFS66MQDv0XjUdTT0HExLg8swKUeHMObx52QKfD25mBx/EqlP/kTIyO0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F9Apw0fE2HGvX7RSeoh1mBD6HcxHqXieog4CNdYvuPb5JoYW1SSVlVX7TScfz0/onePw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2ujjUy5HOoF+h8IafjpzjCVAWV2nIwCOkqA1p/0y6zsn6k3T1Btm6pifhNDrRw7wH/D2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uOhgG5rATNMffnaIE1fL4lDALniXpLzf9mDHHfZIC7Rmr3AE0+YNWxyJZ/ug3P3BG3+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/De/CfqAx0dkEYznMDmEgxHfpz6EP8bNOorQnxLeUO0+8XGl9D0ZtngdIPhj99bEggxX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hbMIr3PYECiCm8y/wVPxZea2z8SmAPVGEUD66Q0zCExSri5m6Z0zYQmzECYHl3hNVhtla1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N1R/BAVGRlArUCtRF90DZW4tWrnvEffMfKXxLB4wlhiU7QqZgYmoGYfZTPvpG+YO0UMb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4mZKs/ma4Y3vcN2fiG7/ACQwf2pp/uN07fUZBc074+48W9P8Il58b4n4EYkuOHTj1Dqx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qWDhK94PMRychxx+Zk3RagU4QbJxKxFkHnlqd2br2JydzSctIFxu67WfzDS0voMscShK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U+4LNZUPwJslSvEP3UqrsJjIxBhPlIlrw35mb7kNVwxTIjVAPKTbxx+eYls8zr01e7gn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8GcXwgKNJYfvT45F1Wp6XBDVQjW4EH/Cc39Lho/+Hz8flMztFj67OgwzIjGMNwgUt0CkI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zv/lgn8MYQm5vPLL6s71L3/V/uf0n+5pPs5crT7lFcAYhFqn+m3+48FmhCFzJP/A/hnzxQ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BCHU2hjGEu9cPc4C578weGM5Zg68T/g/Dh/u7TK/xDbxAq3QxTdDbHCJTcC7gz0NvjA/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QZiVlCNoZRjEzEzxcwzJvM2Alsd2+hqYZWSpWeCA5dRQxMWbc9KuNmGWRx6mcypGpiva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OMC/apZ3vzzD3NdSvD8QaONvYPc8qgDJ43C+1OIxIPRZdZCB0fpczTpeo4vjI3cwrSuZ6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DXeG+84f5mIW5Nd5rl4GScXfFNEOwU6SwXWe2mbmoFYhxHLCVcE8wM8YOYfNGSUFy+eER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MvXMynZnJNj2hp/EKq9aUIlgTZWQe0t07LdJ51g3OPLfhMIe3BSr24l7v7ggcIWv7wVE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HknqqD78BOaKjMXuTHkgBymybf8ADg/r9zV/8NJduc2lwXHqESPhhjGASPTfWdD/ABs2+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5g2Jft5jX4kA/mDufjxKOnNiMHb8qB2FecqJvzMoTF3EqyhhBGagoewtf+oJ/QSoGwcw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QdF0TaHHUCZTGAfclo45YVj48n+Ff2/aP5oEjc4hBufqlRIGYE0SpFDE7qzcBVCVKg1M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SDPSEKlF1zBGvhLTaV0zGpggQ7fOCH/JMiU6IveBfQQ1BhvMOh3BmGwlYdDme/zO89I8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/sl/9c4v611DAlZkmseYQ68RjCvoaw56Bz9Q0RXpN2uPPMqK1cXMsEs38xQ3W/E/uYqE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zD1aMdyvKf8Ahx8dFugkDiXUtBtTAgthsSG+P9sqkd5RhNn8w8zDtNULjibMWLtFc7sI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xHZikbw8hCq1pcvUsVPAm/qBzSdo+X2S6x1smgOQee0QqM2fMYemecrZ2XB8xvygXhWA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NnXPac4TxMFl8x5R8wLM7GVBTHJBv/OQLy8b4/7DmPQp0MQ2dMG5dnUkDESV0uD0BFlwf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3JQURSA+9lPEP48CF/bSUnEaEdMCKL8mPkPlmkt8mF+AvhwBUY5G+JND8wR8iKmr+p3nE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0cCUSgmgOQFwnd3y17/vzEnze+zLzcF/Z/h39/wARiMQdCO2DqHR3CdIar2nH0Et0QjCM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AYQKlRnqd8KlhmC3iYMktjCNHCJmJiwRvno5OkbXh/rE2r/yF1lT3/E98H2nGiXvfxHPB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ou8uMcTT1MdD0PP1CRPoek3CohzgbHLlcyEbJQH8pdN1iN3l8twZ8XP1HHE2d63wQwLyC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zsc+O0zEujFPEIszSNIJKdJDNlLDEUM9ws9xfiGUym1UvmfNqGoTjXfJlLIHxKXR+QZ3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4F3haS93iWpph8zHMAt7MsF4fubqYo7J2J3kMQCsR0S8fN7QaxaYfJMH0anK4gttkPlM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hUTNxpT3KjQKp4Jh/wBJ5vxDuzwIplheJQF0hOUgNuMdGO8zwzPZPbL+gNp555YJzKdB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LqE6XFcPPTTNIzJh4nelkvoIIyxcH/C4zFio2sa8yxuBkuxweGBWqioqXPu5J85BlIHy/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wGT4IBWD4QNNnx07O4+8JXrBGkuO06hGG2YEMINWVcEw/wC+/RBaplOWo9paypdHEXs/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q5gzOOg6cwh1/gFhHoMHMI9AsfEV+mHRngJmNELTR0pvgpzBNycsUblBB4ZykQnQLdRV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+78Q5ZxyV+Ok5c++YeNY+U4K4MP6zNTtWHU0/WnfQQ+h6vVNwamyEKK9CoFpR2ga9+dQf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tcuMuEqs/HzBzdl1pqd05NNx35xrmfsJU1KCwZh1FrUtFT3lyGO5iyEedfzACMhKgeJ/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LC3MFI6OT8kVE3ZNlhDZHoK+ZpTYRXT5nmBSc75e0/U1AYTampkxvIYgB3FQyHbJHZBP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hvCi+ZnlRlpaxCAAEqKub4h0hWfZ8Q/4UOeJdGDaepiQa2GZsIMXxOWQv2+8G4PmVaqep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N+gxCino9Vd6O8ObHqDtHxOx9iIgxI7iS73QS9GOYsZceg2dQGHPQqo2yQ6XFHoCEIP8L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iOztcCCdpS5QpzRkPxAqsVarMoHC7l47RKtPNrPuLtNNghjADTRMw1ay/mOKR5D+Z2if1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Omx0CEXCsVpLgSr2Bay9EteH1X9iLvIzUIalF+fn0Qf3Z3ff+B9P7Q1OXTiczbpp0ucw6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6GOGO4GXoZzAtZpO2IdGXc5wTsNMzMOoufHBPMFGNS0KvMwzTCEzaiJkpmSdjnv/ABMgs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/maO2PtDWke+e18x7Y17Zum6DP9JsN6y0TT9M19IL+lf0NoTsmRPKEClv+6DgOe/iHlHQ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H3UwzkXs5iVqGeNTdN+mZd3jtDUHWB4jSJMV2RbYqFvRZ0TvQeUY1Kv4ixVquAIXVTIL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ZU5k/fNzoZH4QB7auUeysPiEMVyHOyDxXD5gAsZ/Blfb892CxdZqU7Lw9IKgl6FVN9/h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D9uizYZpyRzRlKyt91LPmdAEVG/ERvkizBiFusI+TEZkMVDdS/ay6i0suYSjamoGLpg1p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h1a2RsBRpgWDJBgxTTa+JaaGi8xORlbBV4zQb2uK5JSNPSowYlmLKolTiYkqyMNPUxdC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QzOVQAsWPuP8LuwmaB9so/1yhYvhANfYjcODTiUnKk/IU4L316Tifpgwj7rRhGFnZIhn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VN/LPKVVCoETolcpQ+YrnCHZRxj7ss0vzPI4898w55eTJXkSCLE+gRhHP6N+ms105h9E1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bepGbTlnLLfHXnMF3zDpSgbcQzeCHshmOo90IimwTsWYEWaZcOS5d8TmjPaYJmswzfbMI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6SsaI4tz75+fE7aNf0YdG6DtPTM7MtfZPxuoQI9B9ZjDqN9JVNIVOs9oihvnUNDJ9ybE0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DhvC6cTfBDw6izu87wltUVee0ruDLzGZYrCbCFywMox4ulkLbmDGZQvqDDSeNbvopbOJ+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rDUZNk2SVMu8XqPdERm5yTDWWGEWNiCsFzhQ1KbEzC6rMdC9qi+/8aiGpoCeYYqfB0MW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4JfQ1y7yp1Y6qZ0ZgFyuYHTlCrOcv+Eu8GIS+DaqDdWiWIqUDs1CII4YY7aG44KYQhLo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4rU+MDELffc/5QdPcLTPxNh+IlTp36llv0YMxtD4jiM+gCdCOJdwOp6PQ+g6PRn4qZ/d+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bMmZMgSapiRGo8Fofme/4eY+McV1x9fT3ELDUV/Ok+I4ygldkU/WeTNK4EISuNGVdvsi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UfZMi1ANB6YHr76dv7uU/wC65/zF+pxvt/tx7M/C4gFmzuQrcpZrqvvxKpBybhqaP0bd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+jCMdzn6Gc42R7Q6ETLqWiXqss0uYTuXcgxvVshiMSxtIqbuJ5Quw+DG7DsyTL2p432hD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P9P4j/f73h6fxPl75+Y0ZRx7IvOxMsB8zcZ/RH9AFDf0A+h6P0OesZVka7TMw+YPvhjGT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sbmh4nz/AEI4NqrXmZDg0awY2rBdniDYoEzzLV5I+zORuM48U5eHNgQBiOJkxLGdSnO9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Mz0iyn5HXX8SE9vUzg4UbVxro7LmW04fdmY88FNpbAxuJ8bMKP8AZDFI6lT2iUEUsu26N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zzLKhPOMaQMNss7uiL2GJ7aeTHV4jV0FR7Yfd0ElGebRWrywTt9ArMoWmZ7qVMfaWDYNS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6NTCvlH5Yekxg0wk1ZfKU/T1FuL4GFmx9xHK7WK0rXV8LLnX/oqNfdA6nMWKidDfUzZj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ih9J0Yxh/p7M2Hl/czRV1oXAEF433nbc1NcaqLZWPBSLGHzmDj3V0IcsEGLm3Qh0PGfU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/ABKFBUTOFrwx7h5J5mlOh760t1xzMqIQzLPua1Ud2p8KGcki6AADohqcuvM26adGczaM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Zt0IRj1HXTZj1Feb9wXClKUuncgWEyYa8MU4/JB3ZOGEMHccbEOBB4IE4gpXdqKuPzqb1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/sdn9/rB4zk538yxFH8YCiGtZ4CGaFtfZFafQITbpJf1JH6CguHEObxLH4TLxfniGGbP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s71M+pXs9czc5OeEUc6b5ZYU9IK2JfOJ3PaPDuFmLKNq3xFWk6LwbOaM5kWQrKJqAKnKh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7zGXTbN3R3uzMpctziznEDng56WUOL5mAHMS7vEz33ySkWG+2WBIWDZU+RhA4tkNOjD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xllsFUq6Mz3e3MaCHgJe+hcR6jrSVnUO0Q6pnJMSIItiO8CYmlLKD3ajBM+xVKjCZyKOp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V0d0YIdCw2iO4i1d3jmHWK3kIuez2egSpXShjNqeVQ3BDhv+5hiOwfxDu+TLJcZ0VuPtG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UNRWhDpt0qcwIdSHRj0Z/wBW02e39y0PC8RzTGe6cQSHlO81RNS7MWNRBeonY4hcHL7O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C6TXsN/FIXl7s1QQDiV6VQdpvdt+oApSLn83W86yrfUAGIitQ+y9HVoh97np/wCyyfa8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pr0ZzD6jqEOh02jDq9R9LNlx2YhQ/jFw2N4Il3aHHh3g9x2ZjrUXtJThSWcwuJUvCduv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FKg/vxK9Ssb/McZ/PPplpjRPT7zxM9K+ZV0unHZFfy6HUfUEerF1HSVZjsqDLjXaLVM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XTFTfxQzlGlSh3yjMhizm4aeipsuSWQN7SXOyXkYQy1D+IAxllzF2cYCXGtysfsT7kMp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MwBcAkdAK30NUupBuqgjOwYVOL6Xb3OzXB5mVPOTcLps3T1AAc4EV+wmwc3K4S48z32Jh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UBCysUSql7vdEt7Tu4J+D0QonwmhHUHpqxbBiJCWSCEqXysECkyyJKYqHmNp7ECAO60R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Twf0MXFwUf6ZEDLINSNveU0XmNhHxTUNhF3P6Zqj8Szv9LGbuirEuORehAx0M1Cg6B1O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Nvt/csBRgJbXPaeO80j1wYIMXwMbVFTLq6V26Wt7Qgv3P6lB9KnXQcRIdCxTukooaoI4D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pRd0NGMCpX0AM9oQmNwFdMXjo3jOeg+oR+kwh0Om0YdDceo/wJ2kCxS7kMsGEkDKFDdnm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vKA3c5ug5Zb081QpUD2Zpw+87z8o6ELQs9zEmB0ixxKx2fMys2nDc0/PQ6Lx1DLly/Et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Oo0zDGOJaQNEckdMoTI3FU2WbGAsnEycwapLAJdZTssvO9wdkRohwzcMJ3TSkTWIUssMj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ZJ6bksk/1w1ko29xLdSMZpONs0ShPEz1gilHvMw7rXxNQ8JnvleHiewIh23A+pXmfaMy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QZTTL5zje8zfcQHCfAR2KHiLdIE8Y2nkB6efbMbGqIcdKjgl1OoEFK0gSMNTcj7TKr4p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3lSCujPCxfQeTXiAI1GVP8JAIghKl/eJ4JlpNFvsmg+KY8b3mZ+H/ABAwO4A2dKokVyyM2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tgfSQ6mMrpG35zGj3f3AFrb7loc3zgqxH5r5B/Me+Adb+50j+b/mPeokbW/p2j/tw/1M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qEyfS5rHLjMNQO0IrFQqN3zLO9mL24IHTLusk+YzDpendXQl8UWb1/wAoaJtNvoHTTo76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WAae/QjN4yofSn+FIWTQoSoPhlh1Aegy5cHEaQjDHLEb8QTAJ5CFB0JyOKg0OCbiGmmW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yss1xCEOnEqH+B+hnMd9ONS3Cw1GQmbJncqtRUwwnOp2IO+UMocS34mnJuVw5IKFp66Y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ERQgPEqS/EjyMeoQMLlGDFPvU+ohSLZd1UrJ2IPjYdKC+WCK8gglz5gZIwxHOJxg5zLO/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/UIqR2ZyQN6Oo94gDzKzdiYBeJlgckt2zFixnReZtqcmE89hVdMwVHN9Ch54lgcxvGsq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z0X7xZQb4VaJVDoz8QhHFs/7soLegQmZ7mesCB0OpWpVHEBK56jNohldZg6Chv6iEY9G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NCOKIv2vxJ/P6iv5U/mbCP6CeQ+0e+n/AKcv/lw9vRhroFL13HH0BBkdyGnO5FnwdXcR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8IViXfKhCXJw0Yv/AFmeUHPS9OYdNOnPUw6EYw6kZtOehOPoT/EbCbuIcCLZPskQUT5S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ExzApfTjEEpzAIU2xMDcVGZu6l28ic9BhucfRX03H6WPJN5bC/Q6ViFBy30P2TSJmVJvY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rmZYdQxsaajFe6gJZ60qMjyyxaFw7N5zDQ4ONT8ubS54JYTITev/AKpcSOt9pt8+n9cdC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ksF95WJju9vUNQzFSLwPuXtaZIl4zOOPy4L9syjTqGyCwjeuxkIGd3cv7A46BqY3zl6VPE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HiB0g9QXMESO+hKtCMwgF39GA8ZhGx8RLHO5QQdfgjoIroY6iserswyR64geqk1iwIfS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VKjElQIdOY7dASOhxzwhgYmQmJXeXh0dBb5TliQx0dTwXDoMz4g5reMWlhs6Xqa6aRnM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Wnz1ZtOeh0eo/xiYOhEZiQ/E/I4E1H3iIFhnBLoiUlNVvg6SldVK7Ql5zB23DniUdSfSZ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KNyri2TBN2S9eGpXHeOrKI8S7FS8UzLjpzMq6mhFsipuWUpzhjD+eV+QGHhMOJlTX8BM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Zu9zjB9uZ/bDb4iFa1Aacz8aa/Po2+pwtb9QjwAaiKVTPMVYt8QC40mFM7zaepm1Fkcy4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8iYxzi0uD0UVHJD73kdE5JrROMJYHBqBMxnvnBiHTSY936YXGSvGyO1zVTWIZ2SuHReW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NQ2qg9mIMQ65P26K6PzjfET9Abp2xOh30LlxgZhHMIfSdT0IfWx6kcEJv6loQYi7RPMM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/EXfFfSvcbgEI5g6eCiWZy30ZUbZgvk9w6+AzhFF15h006M06GHQ6nU6b9To9R/ifSXF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gozFEXUxlxLg5amiN955T4GlwcQZv9Fy4PTP0u/pFd1l1AT1G9EMvntKLHITIm9xDssMJ5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RkQvaFLprCaOIJzMTwwIdPgnI7/kli1iVF8k3+4MifiQLafiTQgoIz4SfgQfbjDzjqut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pZEMuXM2XZMUd31HkTvHs3Ld+d4eGI3aR6Ji6ZgvcGGd3iXHDImgleUpL/3EMYg27xKd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xOZMCFxOcR1IQ9IRotEEpL0xbXErMsEHYdzFuWUgZeu8xuUOZvSHCS6AJcbRcV/lcGOh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xHKsqJ0roLjrcptmmcQXBNQ6ljMCoQl/SdRhD636SO4TdDfQDBDulQRhuFPGaSsG4PSh4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Kp6560eRF3e2Fg1qEoYN0xdOJz106M46H6h1IzfoQ31bP+H31Ujil/QmKp8cPlLr8QWj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aoci7PtNscTdmfhIM1h9CujKrmfMrz9L9LvoVQ5CeIQmaalL+UpLioBxXic1r1CVJHOZb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XaCY3sJTWuc2ssVvLmtJLzbkz1o6LDKYZGPaYjipzU/ZLoRP0pSod+BuLV416mZcZJFH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Y6G31Kc4vlMccaqHtC9dpmmm5RMFjE7kdk4ApcySZR3CM7wmzXjwxFuOjfpmNd0lsO0U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klhLjcJFWRFTt7olLhUIGfupluSGpbnDnMsY8FRGfRqDzAqUN3CisegbmcpDnl8rNBNmab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HpHMv03eWdgWCllGx6un0JXSs660vfVzpNcEf0I5hKhithD/AAD0IfW/QEWiEJqgzMZ0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0WGQAjH5kSCUH3RpCGDgVfYSxKsD46J4+fEstwamAGpouNpxN7r5qDcvNuVifWYwcdR1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6EOjNuh/iTYPcfSMWPpOIaCQjervw+YXFPk3E52+JnHernhTvG/uSldWQS/TAcImZsLkh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KZ7ngzMOtzP0uCQEyv6q+JYhLvC5Rbl1zmu36fMWdh/Mur36ZuDdbNOvvHlkQ7wqcBvh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YQKApxVcLHIFGzVmD7iNX46hBBiCtJgEbj5J/STAtwBIsF+KOUzOqlEFvhWyIHcyo7UY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BWi+ZnAh7RjIu4QcIF81Foq+ysTK3cWRVWfUWPhj2eoDr50pB6e5SAc17TV6gfhBu1Us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Tep3KMaIC5I1uj028kFyKj7G5rEHBWIN1iwq0sVLX9KKSCYdOQ9o/mTuR2qdGXLJ5pho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xMrXO6xCbgkzmqOHqd6mmHy1U46OwdErqqmOLo1gnAMTocSupmJlBDn6zqKHQ+t+gMRZ6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gqgwZhzzLdqh1hOxDjMNTKbsOYpo2UOItFDUrYT4mI7rhCAH8q8qWMxMY7dMsBgj2A4A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GH0vRhqGoXaQ+hh9DNpzXQ30ZtCH+Jfbj6A4+i0n9x2m3jtHsO9+fiBj6gS490dfx39x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2Zf0zk4X8PcOgF9wxCCE0mZgj0I9M/Tx9DNo5UOYxo0lMdtDgqRnYPsY4ON8fzFpxj9T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vkzKxpTNcJhshfu5yrhun+5jKkHbiphsauuSzEtf8EfDnpyj12Wdr54lduIXvj3P0Olsj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Ywe0tjrOA9TfTZ0QVx2b4hha/cAf6iLwWpnOfcqmGFJprym7b8ExjmKxigVmFX/6R+3N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ahzjL/wsyRIz4JLCJWV7SvaU7Qe0qhNkp6inEDcqHsdFatQEbiWHxCsAdSqDE1wuXoe3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mXUh0W5cdCizU+ct2lkxhxMpGScQTuSpXURmLFQ+h6n0Ah/geojxCBBXQu8eUNeWaRzK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sVmaV2bilacwqj8MvnfE38IB9sJOYhEqhfmOo5MMzJl6nNzW48UFycPzDieIa+lj9IfQw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bdD/IFdR6NWd5VJnZj0/7ncr7/wBTR2nNmPeJhXx/uYcVa0YjT7rCvcH3d+vzH9nZp9Qi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19DL+h6NYKkKpymLjUaSUO2GcSfE5s++fmfh/ELuzPmXafs3OCnGJJPTl2E+w5LZZkZG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P2laxe7L8QWvZfSMXRvHUEf8AoS/vcZDd4n5MQdhdsfG9qOpfuW/MftJumswCLH0u7iU85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0WOWPFj5lMI/aFAAeLAr6JlEv6zET3F94BsJeu+8bvLpn4cVXxp0fCXx5YI7h2AeisypU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R+v6N1NoRAYIzFAlS7orGQPKJiLaYDFXw6OE9LFQ4iVaRyitm2JRWZ98UBam0NRIxdnR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vq4j6BD/AAPQmiPoMcDNki6Bha4lHIi1OH0xxFiFYExK9/axrn7005Jb+4w0Q9YpaV5g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oQ84zJQUHiaQ+hjHqfqHR67fSeo/xgb6hHo1nx5x8Lt+7OL+k1dpxNJmPCiuyxb4o+IxK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+J9j+OjGaOpl4h1EuX0HofQwixDzLkZS/OS9KZrSQbttjWNfqP5l/NRcmWr+U1Yrt2n+l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S9nGKw2EyxuzjCz52o5cXoN9M0eL5ndAncV/M/JlH5TFwQJm13lzqmwqU+CgiuOssXtHr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ui7QrK5XFygLDX3iFRDtLpxZmOnCpZf/hO7oqDukAtMO4aJ2YhB333FSr9o7V2HRMWjc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YgwgjfiqYdZc01BQ5omaOLABWkV9YgurxLT80AaWcsoLJQeeyAbhgjLCo+d/GWXC52v6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THPGIRad0ysw0PMHS9JdWMSMIEep0Oo+h9b9BHNwQRQLh8qs+LtAHeMP6X0jHRDz8x7U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OIJo6JAQX0ci+rg6xrWIdcxPXQfSzaEJRD6TrYW6ghvnB31OmnWf4h0gdF3Ho5TD2ceL4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8EPNM/UvUHavDqVa5UecQ7FznsxUw3fyalOeKadRcuNvVmX9J9RFDfRFVOlXM87F+0W1uM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vB8QzyMfc8ukccgvh37i94HZiowTKL4XcLDy0tS8+bLVfaM7DamawZfTt76X23GJ3qK+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pnyc1w+0z79iO7ELFzAoBxOJ0Uq/MyfmWXNUahc0cTIqzqUrADjUslvlLpYV7S6byROWM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4lMpBtG4NLvEG8NrBoX47y9mkqSw1xzKpmVz3Ze75jOfpvxzLEN9AgpA4iYRY1E0QOu8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SAQAcsyL+iSzXs1LE0nhN5h2iajnSMFOwiBqkEbVcwbzRibFK2SC/VDeJQcOyaxj0mbIw4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wKo7dJvoIKZg6JGMYQjFhCEY810H+B6EYrh6CPMtPK1LNKgcRMrBSam3Rqg6SLHzD8sZ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BAgqDYLemszSvVFHR0B+xD6mcofQOoygWEv7taI7kcMDle0yTXA4JRRNMyjhzHTie/ML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+Q5/H0A6azSYeYZuL8z0mqaShonHl71MlUWu/EDuZ7MVNhz4NR/Offr7dD1Y3NfQRm0v6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naTfuLY7OO0GxfzOFRYP1Ld3+CcnI2ssF6EdixUKWseWoMYFJeWWLvlV0kViKB0HVh3pB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adhkHdAPcSxH2L5lpuoppI5sTP2zd6l3gen3C5a7zBkDEEaDFIWtTLw9xV2PMs2pRK3l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+SIZXeWYZ6onyQHOYjd3cMKZkf5uYdfBjJ6A7SmGDO4QtxLl4mOLe5hPTYywGZ6dpyyw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wTVxoWfe4lNu4Uxhq4J7KKuHZOYLVehBpBTvOBvCVqWHOIIBgl3mwRYOvYQ002EcILFrE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twYLWXt0PTTp8pjNWO7mXzIr6syRhipj6CMqH0BCGo+o+l6X1COZQYg6K2Eo1cZposj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HjqEYsPySgEK3sIgbVWc+pdIOaW7OmOYVKtN8xU2dDqZITitxleHQH2PrYDcIdCaM4JX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e+EqGD8yzNvKWMrC5BbaqVcvdlLYd6irIzmXBPmW7dfjD9+0oYnt5OnOH+Jgz+ejSDCPS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94s/E299yrmB9Rf3DnGohWB96iC9h3g+koMNvCoN2OHDRN87b7zeaQdV9HUvpfQmY9Do7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mq8Jw2lY7xL1l7w/+zD/AGl8ZHggXmh4puFZV9gheOVexMRpcOi+oYBaGrl/eB+wcyqe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ylk8yj2Y+DLwOTzNkC8if7lZjTOGU8h5iysBKHFlcsRo3Bobek3TN+ejDvFLe6IRQ2ge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DY6FblCH6Qtdb3lyhTgQtaSOQL39RWWaYMz/xAQUT7S4l3MDzXmdsDc/9tIKi6nQ+JtKW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nIxqnmYXaEUpIFA47y1PwlsoDsdRC7WjEEm8FbJlkNFZIYy3dF7zk3AG89mFApV295Td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8NjgnGbuyNW8lZlYY8PMLzYxRLzLLDUpA4hHUPpDFHuNl2xNppNIuOggzHDoSBA6V+gdR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Rgh0KuiqNzQHMydUEEW9Gqnx4ix1l0M8JWSYVwg4uUuV9VVVd5sTRZL3hfMpVD+Y5MWn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lx76dElARsyV3jv2D0Or0kOl0V4ikir7JaL2RS0X2mT+Wog3u5SgtNdkS+lAXas8OJhP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r6lsGmjtFKLbxHbcvYQOPZrvBjh/jNnx9AEel4lEO1H2jzuCpOL9zhNH7YNsvbk9S6Mq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1MPKGe8zEuGDHR6Eo5gJUvofQdH6DoFXjzMEN5ivHP5TDzAu+YbW0eYMqw7HMydCH1U0V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x0sQd5dO8Kioc3PdwhnCrjiBX4QiS4divmAnrxTtORAG/ubsIqNzJZ7lKewwUBwptfaCQ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/alBNFkUVx3BdPGsxv5+ZWDn4mTFsX3gM3DVTEqvtEuCbtzpFiHfMzeD4mHtcMt/kRMI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xDRwM3GCY7Rxn0h0FUe+bzG6W4OYUc8fqK11G58mFFth7hc5EVCBh8kdvkE50c3ghs4d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y7GWa2cRbgC77iLXBlrAQ9mtHj4jx7ecRLLJmChjD/cu8QjjQhcYcrcTAPe45uDuhHov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ZtyxtNOgxA2RIZp6R0qOPonUXQfW9eI4EHQHSFJS+XzA2APCHgUgLQmMa2Tq7wdDEu0V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UW2pzECtKGPdwjpfPSigNB2ldC7gt+YNi52SEFKOzrGV/VQoIByxHdjToRKuxsg2184l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5bh1epxmJP8APCE9YxG+LzDKG73CxL+d7PVSgqMc2Sjl270QVarQfwlSPlKjoWU9mXIL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rmUik712hUv6GI2tg4MVFaVRzFiUFwTKRT6VBbA7mABQnc+g+kX4afoFRmvXdhjXZzNi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vFwOPbC5+7Z6mRc/b/EcDJ8Iw832Yi7mc16uJeIv0X0Oh0v6lDd4y/si5S6igPyJX95hZ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8TPf5gNhriBZeVVtyHqcOTffSy7Jha1qS1reRpm4PDDHE1Nq9Qj0PL3DrNcTXzchHtnL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Zl1PJiYZs/EK+yflx1OxHiO/0TgV5ousuGe24t9XBiL56RQ8jtlKGGtV0ze3AafqEhd20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IDGRIlBGr6WY889l8yiT9Q8Eh3EdDhywNmrcVBo6OmV/wlhwWYv3Eeheal8q7xiYKTZz3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2Cr5jhxma7yutOHvWI8m2GJQy/Ez/maiZu49xwTgvGY27ylvki7yuJSOeMHsruUGNVCJ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rtURZYStlmpxyjUVr5gxcdHo5M0jj3NntNnpPQsdBBCObhHGMDoI476D6nqTEm2GBBUd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F3ngBYf7s8ysJA9F4+gMxU2mYg4Hkiq21vELLVvNHEu9at9uiOhd3LO258wSbXgfRNke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S6u4OMfbMOCHQdkXxBqFcE+SWYriQgMf2hDo66NmUC3KvwmQDSdoguwUYlIFe2U8y53h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MYlEsmfyJZMXLiLbuxTxKrmUFHGQXAe3EsHjzNaePzMiue7tATJIq5zUFtEch1BRo3Hz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vFKur+k0eiEMqd7mkUX3IIq7FjMTY/Esa4jFfuds1MX/AG5oao5NP2mU7fYfaGbB/wBm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gY6nS+hH6nMcNswJjnoRWbyCcofI8z9dmZExXifvuQyLVOzthY4fDISsmbvDosthScbJ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NXfjZhvUUmkXoAtzOWPhqGVK+EFlwXF49ZE1cNMIaVtBVVriGYbvBMPZ09b6lGnnT7qS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drbiNIESBZtYHLHkl0q17RaGRqAjHsrR92PAbcl1l2HdTA0jHITjNwzrtDmJUc6hoNuA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DawaeomoRdckpwfdiUtfMsO5x5jo+RLwHtiYFHTwM+wAlzsd4VKF05joyM05jPgXhqDN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Xj1JdRbrg7me8OCVQx2EzobXgitzGsTdv74gasiLEbuHkW3iC0tV6nMy3D3D6FTRjxNjP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qYa6jSE1jroegQ+ifQdGLoTRHBBDKlUXKVcOkGzeAWPsg7+Mh/AmVCK+Dpy6hN9VCWrH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iVPy+80SQsAUwDpGZMnfiWMydtBLOF9pb8S6OhvZ8xwtEAEBPeFplgBLQcTGPhIiAPqD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rsx1ZrCAoIPMPfzepwAYDhl5ipKXbtGSBsrmWWKPLKK9tAmh7zIsMkGTWNmwYZVwLKDxm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/wClw4lnzdRwLKfxKL8LHuC577ZqH4RiUHVdpoHepcXcwRMS3MXNZ0VLLq8sa4xijoY1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I7uIYvy9BS7n0GonUuLzPZT1+55ucC+hA7/MHiVgfyyq2f7iEZHuckyDnXKbZ+53EX06db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oYHNRnv6DrvHMCwnKfuRLaKR5fEFgfFMDfzB8QU8z4h8sYTGJ3xBaUr3qpQ4p+8bVuzis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mDyoCxMuOjBDGe8wGGNzNccD+YsoyltyMzg5slqsmBbzlmnifaxXxNTeh/jOeBiWx4e0U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01L8ivMOSKtGiZDOMGZDblcvFwKItM6qvEa/P+1B8EQDX7juQK0fKMmGL39BDLiuODAA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txKneqmK2Y3Hm4bjK32VmCT3845qLRWpaNX7pkLHXZglPfICCL7TEpt2gey8kE/cEQv2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mp7s7xkT3tTYD4DKjk+MvFkzoMYSKoa2DvLut2gBaWtCCwXl8wFJRlmpfUszNYotxQNe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kCGouhhCEYob+k6L1HQIIITiJ3CUCOjiWnQdXYEoLc4AjXeAa3yxZ+iNIwtMlRpdFsuR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pLyd0LwljcHevD3xlFLTBLFmkXBNx3EabzwKmYHInGvz5mZY0Mb8yiKdlTgCaFyTbxzZ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7pTNU4zfuWy3nE23yEESxsY9Jz0sl0CHNaZrOVxN26lBQTk4iwi2tnPiNoqm8pSJ2x3T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xDwazGjeSoXQbpgpgL7epkCvMACN5pcyvAAmfyXipakRutxsI2ZSWKNHskyQ+RlvKBrK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dv147xSTfV8ExC9im4ojZp79R4RQIMQ6vOL4ZxsROXnMsB3BSQ8MFipgB96mf+oP3KVt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0/6gil/O46jVNOmoxh0XMWEIj3mYaj0PoOjSVNxYWptz+JS7F1EcBiNU3KxvcUSX3eJU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4le882ITpmTLmLTo6Z92ky7l2zj3UdDH980lh9hMKQ5eIrG8F54m3yx0/U0w3MYvC+574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1OWfc3BrlYpKq6oljYK0R8H2Ez+UEgBG44TDZbWCZLbdOIiH+YhYlmot8xceparwaJdm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Bf8A6R8fgopUCoVELO1Zjo+MXBluUx+A+8sq2D1GbtfGBQQdm7lQrO3TAiqlY9xXVecv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i0FCWzuFMtg7fe71LzBkXMDlxxLENNMaVb4qEUljAFmdssz0uBiMBBZSyiBG1hdwgrFj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0r6Tq9ANzmUPYTbp3Fig0xX1qaix6EOizb6RCOougioitggggSmLJaJbBqEFYETPFlQWhX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zF0kqM3YtvLEzztYDXmELbRV8ZqY2shB7oH3PDuPE3DTnuh1ktu3sjLVyse0HKi8hKMi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Y3mUD5HUUiUU0xOvhBwWlNRzxBNT6J5DAkubS5eOpbMq8iEypWXqIQQmuJoTK9OC9L/v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mB1nPzH3d+DudmLahq5iVpbG5nr5mJntfAxi7LP3Hdwwl43wK7sE2TcCC8Ek3ce66jBB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lsa6y8sp17XcEDdu5awBz8OCGO9uFuM6xe2Kqq8sTWVDUYcTRmcNtZ3lfbqUtYmDNws+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kUR5igzVxFtJrmkI9SKS+0YI+4sCcdKlZlR6ENxy1MryWd1mK7m7VGVr6GFdU9xqa8Er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MGZTj7SkuCOtpTzK2hrppDNqDBH7iHee/wCJTnJOIzHiEp4TEpDn6bD0QV7Ju9TfKnxF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cZKiLiF4uBNx0e0SK8Fd5pKHYIS5g8XLdH26e6UbwsVTUseEq3iduz8IO5CCV7WfUoA0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KD+S4KgtxfEollu5PwKNx5zvHcwgNWpWJRl8Z/RADK1In2ZF5PUqNrKnEAeQ6YvnZYqC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4s/LNAhxFyyYLKI27unHpFRCWSCjpyMCTBkgXDbBBzB7gO3FoezxErQoEUvaWiMMG/xT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z116XiPLD4UJygmZOeiR6Q9WL9BHodw6kOi6GHQFwQwI4RlptxHEN9BCYdmn7mOf1MXC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+yVu5yReMyOxV4VFHblzzFA1dnP/ABG9DGtke4t7G6hVc76lBT4cVGzQtNRqgzox+V2j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f6ymVAflGoq+mXtPH7DcKGwI5KZcUMXUvEvE5lwI28NS7C4M/Ys0gxYz95vtnTL8p2HN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W0sCjuqOwWLoyyyI/wBnubFtIjMI+h+ZTQ673+6mcfCWmaX3KgyEDZUFYl1s5Spi5Sql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JwNG4retGKn+2U8S2bssYCs/ipavv+5x68RkSuK+GFY8JrDphNJqw3BgKfxOzvChj7Q2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0bOFSrkmldJr6DoypmNwGVNEWZM+erDozfT0j6EFS8KxLX1FkxIaWLDJhiEzdfmCbgp2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zLVbSOipUzxL1EHqNEyEyGxz0HBL0tmSYnp6D8Do9sCRWHUyIuVjH5mT3yiemxywZ1DQ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vmIFUDi5SsIwdz9MXtO2WPA3Ds/ZNZHUs09n1MP2sFn8S7CKV223D4Z1QRiDgvmUKBc1E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eW8x8OGyYtCjREXsNgcXDt0GIrqWSbS8W6TkwRQUHt5zJLtxrM8AZ+YMqCTxgGkdaqND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YgSjL8rdOIAHsYQ72745Vrag5qJcCVyu0rv8raw7x1EfoCe4ruPLKvwfsnQLIrQc9amo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dH6RDqcIJQQygggQwXCuiWJaNdP0h0WhPZjiLiPJjdgpFHiKGuvRgxaqMFw1IaLp4mrAA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4KOuUZoE+8BZHpMPZMyjLDATkMHMCmYfhmG7PQk0AUrcFA5VDTPngcrL3g16UZqUsCY7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6cx3G6rgXmbTAVoeZdNBwjEVzbEqsHMpQIsCBntUbkWYH9xtiAwY9ob4bxUq8Jpo8IMCW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8KkmYIOx/iAAqgK7y3Ftscy44eHEqMSfEwrcW0niCTlR/EFr47y5jf5UpbfKU6k6Vv4lY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OpcVHFmlZ6BOJp0as9QD4hS68YmG0JaqUPEOFI6SsGpjY6RXA9S2IKM0nE1Ll9GDz1UrD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vo89BpQwQRcdtiKl7wKjlu4mJeNOxHLueZpZhTgfcTNCJ6it1+YoXgIgs87hkmsWaisZx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5WZWPBDkynbUI41Vkymq9HTb4YkywmXeGflAFeyGXlkMrW5htfY0hvK7oRZEgqNoVgID8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icxcSqONzwNIjHJG+YFhQjqMuijBh7Kad/8AkKAYLIH7EAp22xrUqayiK+j7M3gdiybx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L2lltZUwIhPY/cWoBS/DN2oSNHOxhf8A14LRnCEGPjYoFT9yhg287svJvJdbgDvvblRvy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uGY8Dgl9jO0IHN6vPQegQRgiwzZLa5D7x2uCJKIxowWh1VMHoX6CXFj9BLhFihmiO2Ho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OWUXQCBU5zdvYjoyiqWW0xztj5NJxaeXoWOmtTBmTHmNUagdo0B2N6lKq85PUe/TbP8A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aZP4OGZ6OVtTAWoR1Q8tMpuxfFWxn8B2zBI0s7IuxCV/MNc1zK0P2C4i1Dg0/uO7VVxrR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DHA4qXdjtWZVWYxn/qE5vl/uHSBHWGDW57n8S3sOoBFQ12v/ABNuDu1wWsxXEzN1jvHs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CwJraP5QU2jGGfxFFqatKuWAfdyTyAHBKCS++H4l4CNZMxcDxUtL1Rbu4JyXcWszec8XA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hC4dhbifGyqBvZocwUS6o9zHq3NuyY6BsMp4qwvEMB8tFycWhykP1U17J9wbZOUsb8B/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7sNcAE1qVILvfaXL0yxMJ2SmZO0uudS/IJTpg8TQeYMJpOOl1Li+JU4g89S66fM8RldH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cnj09CgmTvLKzQdoaTcZQPxUzZc+IOn2RfW71UwziZuA0c8bR1NW4z1Jq87jxae2MMJQ1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ssmJU2/iNFDRPQW5VL7DNUqMpfvBMor7U1TZ0DjoNIMO2/7YiJv9IGKaI8RBkHepxhkQ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7ERFlgz0Byda6aZa7tPU43zLYAPuYBs5HeZ4TZcsaO4yhgEQshXHLQYNXUqoTDkLwwIp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aSk2fLDkD76jjZPFMb21xMovSADTgIbbLNDbLNjTscyjGPGIgIrsxL2iipNG7lVcs7zUN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KDfDU9Q0ulBFqxJpCPV7TJFuLLOaVzA2c3K5gzeJIVL6OOlcWX0GXLi/UdF9AGXUFsJT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01DWZYt7Mkc5DuD2/AjUZc6Tb+4KqmXS7Hfp16z1IYbCh4YBUpinGIKFg8vcAVXw7wgG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yzUrNcMQcDSs1HeStzIvWBGGQ/KDYi7Gp+WePmBzBEp8IZr+0YU5KZTtBLsFLlbui96m0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V3G5kOjBa2Rawkb8h7Wjo1sP+5kHslah3IdxxPQMuWqVT/sstPELPAACkbEizGvDAA7t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woGxZojXrdrqd6tzpLDDfALhnJWTxG63+hcMHtMEq4Nnj8Qam02yiuNvgmDY7kFWaG3+y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2iXMpBzTDMY5F+Uaq9UdwtihtXlx0rraTL3S+lJQBfqbYfjUbS0iuiU8y87nEnzCq8ExM6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6VGV0XMdKeioampnnoL2hfRURgd+nAlntINO6NrN01Bl1O4w/IfUByXXC3N9I+oIweyRIe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4BKtgwmxywWBSq2JeivCjgjFOPwxhkLNO6GmllrwS9f+knCHPtBheYm/Z2GbRW1cldK5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eJVJRSkdzuxpJnBxkm4rZpy1KZO3aWL7yZ5mCa9D061vkloTTHMUXiPlhLceI7QE42YN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mKDyhuARB/ouZRWw7pVR1pWu8K5sNgTLMXrR1nUSqXdRtjbqmbTUumOzajlwd4owc95W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x2G4+6oJXyNbJcYWWhB4ldjfMFpNsVF1IlAMPcAtY/EtGeE7giRZWYOIajRNDTz0ZpHuL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hANHUwLmQdNAqCkoYxIblxZcGXLly/pqCKpvpVRthghwSklXkmTAdoReiUIWaLXxMZVy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1UCIj9Zt/LHL4ldwRJYsYYGBvsJTIsGawwmyO+gIfCmHKql+ZYQatrZvDmWdtwm/EvrD2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ji4JB3CDeLfDElHNYlhgtukGWZW4xLGmlVx71CundDf6lyZXIQDLT/e04au/MACjB0ut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05INQfiYytGTaCZeRI3bTvXMs7B12TOUSLYuFn+JpFc0ZqL2oA2wCSDBg/iNw1RwSdfM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1QH5n2dZX6habzyw0ivMaDgdpuK/Ojcn4A5+UCXGoyyQWDbu46wROJeUP5BDLLBh4Vu/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6S+xgjd1adnvOMgbkBqryqK3J3fsswGHflHA6eg9FglsXyzRL4XEkNW94cHiYdv8AUSrE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ZjWqRijbOKgrlDlNfCjCkfThUp4D0tJfj6KlILexKe8eEwhBzBeMVNS5cJuYjCck0lbN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adw7GbmWzD4igcvsYgngPZzLuhDZsRwaON9oIB2fClGgmK2I7DBNOs1yh4XctqwPYCW5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RiZnuzirCfwwgxfQdAiDBZE+ynNNvmYfEjnAe01RmPQOZMl/6zuR+kC+JYe8Ehf6jOFbY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kFHKVLtOe1uO2czOTJmKwzNy980gGkOAVsIFuApuVdlqDzMkiu1qM/iBxLCobcsapkmX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6hmydgEUbiNR4I15LgmyDDhjjtujC4hYcBmZjbvqGKBM0y6Fs0RTKuYJFy0zM6nWy4rt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hPMLhV4xEtIXaQ10pgjGx4ZSRwy0SpeLUYNIOVmRNXzMoYixBM1Evcc+h6X9Z1MEuYTD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MCaNzKzPhT0kpVEgPeO2ocMAniLLI8zYmT4gUF/dL+0Zh2TKc5lX9B6dJWJrXTaGuVjP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gwmoOTzKmRcMYgj0F4J3MFyju+XM3Em/LxezhLLehtmxuYWcjGhdwKm0vzLxUOzC7Y83B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W+ldYTiO1Gz4ZTkvs7TS6Dsie5JzB8ILyyHaUvYnlibS+VvuotFXMIbGnim0AjiUGwGr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x3EDumvPjvBNsneothPiCb+xBF/LUAy7PKDbYcDtN5nsqwubVWxcZgSi/uK3ZcaRru2r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xc5VM7MFq0Q2gEgAWY4lHrHwO2ObfuHqesQDLIKSp4iJOw48TLffoYeSJpnKaPY54i4L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nFSir7q2Kl0tzTf3gvhqYkNR19DB7ZfESNXPmUHMuEYvE9JnrYQojgqaQjc7T+YI2KnG4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XLWNQKEt3dS6KtAeTcqtLrgdSlUN7EAArwHuWXkPjqWKMOWVwjVyjTifcdsyjKuMw6lvk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KTbmhGy79TM/pmJ5R1OVomjqCi7ojnNM1csGDfaYHnp7PTLWY0p8QZmWAvKGCFFzPMqXs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HcAgOY5LIxOyegOJzpLjmBCptnNQI/cQvx1ef4hXAYO5DL70Gk+IcBrhw+yBE2zf1mAp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ZhzdWTC+1YHsFqLdxcq8OGYgZc3KKdXUylNXaIdrg9kVztWaA/gqJQ9iXqOC2ldxITMC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bnYqJkLjL0Hq46XHAJxAwHTeC2ATysOTUUeOzH/I0zUMrIKUzcTovR+m4dDqbjxOYExV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5Iq73Dq1RPkWwkBD8Bj4OmowTRQ8d4ijZzFV3ZS93ZuU4ddku9wjM0VDFRrsMnp6wQ3N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8FEaiu4Sib1a9HeAw4ZcLiO5nvwcTHjIOkWg8UGoClV133i2sDZxUAtorMsO+A8TYpzwk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lNeh95RMXj/iY/4YVJ+0ytdAWEo40YncsCcDs9ka5A46Y7ptxAasXvMBuTm5tFDLgdph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yOuOxoJVwmsXHByFpGb/AFzGI/sIQW1plXuVWi/0ieWyaZCX2l+2My3+SKCXe25jI0J3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KAqsMamLNliEcDL5CXmuCjMGivt8zTrjCagApu2Jyd7NU8Sh3Gwlp2CWISzfafjdcrIV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M+3MiAELJ/qDhMVNte3EbeEdnFeot/8ACkrf/T5i8w0/0wUHGuJmQro9Q5i1zB56yX0Ik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hXESOmcTAmGH5l22mTLRZo8w0d+lDK7c54gud2N7mOGRoxNnLDhYTawAmXFZghs4AnIK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vRy/M2148Yqo/wC0TAEbO/8A6joS5X+I/KDgfaIKV8TNvCY/IlZt9qgXRO5zce5Bs8RU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LCBzZOfzKBwLqU7zMiVd6wno0JtZoiKsv60dONCs5VDuwztnjNKzcy32RccTxKCaZhPY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TLY1NBXFpqbwqVNDzqMZuhqpSqG7laG1yxbAveYgaHLFBdXAXcHm3Wc1HBorfknPBVniG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wNTNBbh4m9f6ywbtUuHZgghavFFHggzXyLhCYK8QKKW5nNDKPiNcH+Jp1qCHHuo9zzkw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9RVdkbU9ruh92iq5IMGeggxh6CzcfrIMvodwi1NvSZ8EqInkPgWynH+qxDCvd/wBYAYmb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bhYouOh5YAcfPaykrCb6qI90/iG8b/ULdHd0nENTBnJnodlRbo1LODxdyyl9a7ypgntK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qgxqtps1LMHuOEAoME4RPxjtS1OG8yrVHAloBo4IDeU/iYcA+piK/wA2oPhPYIqWbTccH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25YQNtfeWISGCNNRbUa5GCWDh4QpevUpAgPzF313BtLVB5jnO6v3PfI8sdRP+oCPSS/A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rANnW04+5wxzCuu82tvvDxCYrV3mWgStHiIqPCpRscYs8zNiFmQmIV3HEGr3jFuFdLnh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L2OC5QOBwy7Q+luaJ6ECWo+5j6peek1CwGDWe8o7tlrUOb7qbsoTWviWFu2Pen5Zpr+u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YXwmTg5NYqZnJMTMNdFnHSo5RajaWS8SQ6MJz0OvEG4TMlYDZdgWNjZcWd1ZuVzw9tzN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UPL3BYyo6Mk5yitpUbOgXdbjNGbvVVL5GNXbmDQ8boxBrKy9QdYgnmHk++RGawhudwR+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qIBxDEcjGieYM48jz1XgJR3OzMLRTZiN+mJVpCv1jB5WkfqS2rmEoeY/3BGgMaCDCFzC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8lCHMPMTgDEAWYYLdvz8xmJWQ1BYt5VjmqZFC6WO8Siih7gSHmCWUADoxXqVc8YKjsiM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l8sniqgDaTYdoxodC5gCLc6Zfa0t1mIshFVjFxcD/aIYkajCeiy0oLHs4jCv+rUyiWDO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Fad/eYO3KZChhZlXWpbv0c5lFT8FykpxPNwyj3oEKmbIPNNUllTlC0Z3+pzg+n+SWThc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EM9oMc/4DotdBGGJj9eyYHznn7SiU9v7M+zrH53ASZE3AgTUurzqj9EVK8y5kCc/szTE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6DXRwdN9k4CTzqltRLFbxp/2cg9OkSZHSm+YO5dbSeZ3ZtVWid7u+THszreTxDnVhT2Pc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WPgNQq9YiGMaw+IIXLGZCocLssRO7SdkxAs8lkBxU9spYWCyBQvLEd2JB8pf5dpWCLAc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AGh2Vv28/wCoppLIN7iNnLCVbKVdoWNGFke4sCx7mlmp2zUAVZRsf8iVBQB5mrydCba3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ZcacjXeUSB36uAzl5WI58qXinCznzO58p9iLSLfASmbasvuJpNzE19sfaLT9pmJ8XUK2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139RWJnnOoEVfiJRRMus4hKvMp7QpJgJkZgx5lrjQGftLBpqu2Ugo0GeV/aZ3n0Kqf8Oq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9oXSF1qVKm3cwS3iNpFsAg0S1blnLBvUvoX0Oty4RTaYyXQZ4NKg+Sem/MwuqfmXljux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pd2WXdFU2wICYNNX9Q0UrsS4G9NhwTEHC6oZg4GqraN/ErKVMcwg3AX6Sq/Dud+v2YZz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UPG5dmvjlLBLdlz9kV+7pODA/q4QCYi6Lco4WHyxDUmbOJf+9BcG5ir3GZE4JeYUg/cX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ME48O8ty1jVRDkxOY7jbJM8YbJe1ZYBolT0M5cR2i7uJUHm6iU7TgGyDtsDtY2b4lxHo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BYh1hHPH54l06BuX1Ad3ZjTN1EMat1ibWXMGhr28Iuc0y1yznGZSjowup+Yt7W1uZU8H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2HtuK0Z23HoY7sqiyrymYdpxA6K1NZrLYbR0CdrWjicwp6jPtnCORZGIrW2yAoEanKsM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wjf/AFXmo3yT9ikTQJ8v9R/8aB0vwj3j1/sni/38zwP7eZ/V/sh/WfzBeL3/ALol+T/p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B6bMh48UgV3PZGdpMTUU7BiNnPwTXE8shynG0+ZxLxQqXIx1PxNp+5WYMdnCy71KZCe0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33pEeI3aKJJhLS3cE3xMUfhPPB0jodxlLV55i7teIktNfmIxX9ka/kL4lQBlrHMS62/c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mHxKeNJ3tW5fZmijFiVGd3UVcw8rhifKXmDS09vDPWSPJlHEuqx4IGP2YRUU4uYMWIdR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vECG+7hmYLc8bioj0TLZ8XxOHz9kWBd5rzGsvL3Qij7ZRjg8naaANXXYlnTQy3G0TH4j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cd8GH5mqH3Tkg7AFO8ClI7mpsFW4g7vCNXc4HRisJ913O0pCtQRz+GFUeTMwgPyYpO3qW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HMoCoMkF6qMPiYiau8rvK3Bff4hRgfsjjkL+bncvf9kb1nLnFQ5TkbKroEh0cxh0JfRr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GcTcDOet/SQgNaojgP8AdldMm8S7xvHM4055h8fzMAst+CVpHalcXM0GudGZSlmZluql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E7pionQYu6uZ3Qd8cSmU4RcZF8MkIPDPuUgMmfUyQKhi3aYQTzzErnMWfZMBDcAY6cxr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eA5lQutLljgANKXiNeFfdO070tJ7q7mSlisteCeVdHaamYGWOo1PehiBQE4kxg8p3gOZ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IEq5cDMzVU5mZpsuwQArkWME1cNmHDOAjFrEoIw7lMU/fIaqBTzgFWOFeYMCqZnS3xbAX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0gm8mMtwP7G4w8uau9xbmiGt/CP5TZch7RQqbCblqfkblof5mHE9pQHPatzFdMu5t4BgqK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HKs1nOVSWDxLOjPzhtV6QRmtQXS/JuPiUWvaVjhfMx8zjINKnaT2feFcBEY5wuEDb8kq6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ZJ4iU8SntCn/AJCMUWKKXQ4JlqHZMMkJzd8zt3H5y0IFcsWU9nT7xu8lZgXSPJgfiY6M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KXuoqngvxDxLFf1SloH4Ero2cA5vUoQ7/AA9Tmg/CLmsAg+/E1JrGJ01i4t8Jir8U1FGK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GVsGoKoMkUBizV4uBblTctY4VfmC6lhcNjjzMTk1jc0dlf3mO350BHWOxTCVeuN6ZKgoO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vH7K+oiqvIljuhctPgRgZOdUXMkvDfc+Ia2gINuZgDZAcsIrGtJkiRKRr4lbQNDbKXI+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7yo1rg6hoarwOC8vA+I8Be7wjljaxXmAbc8zN0VCXLS2dBlMX/0lXBpg9if6m/aovZCq2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eDHZDUlN2mYzdrMS0F5h5EykdkOWob3i9Rwt+iVgr8oyanuNsnMXMRHNZmEsTSVhpByn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9FTHFLfl/qXSnlyv7T2Zf2TJungqp5X3Froeow6ZleZRWJ6TwEVerqOCDCvpdQ30TDJM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nhuu0R44dDLcHtJzF9wi8+RCU7DvywKBYYDUN4WxlVhL52WKFLMh8MZCDbxw4XAzyIVx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Jlb7DFU41OPuUuCX15JQxUBVMptMBPy4TbELR2Cpg2piqjRW9nJmBFWWlSnh+293C4W2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TEpiKlHLKXy3mZaLcmUTYVdR4eozW4yIKFdmDP3iWyWGOqeotFoeII6//BzM8w0Nr+Zg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N12GoFGmlFy2AHHfqOgf9sEbkYkAbCPAMNd4jV8hJcVUbjPiM8TDGmu5MULe1MyOLQx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a8SmU/nZUU1H30s77zP7tLAhTMDi4BIBErytBQ5xHmZ+vKgRYqViGCFFUBArWjKV7Xwl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wSVMAN0J/TKuiTRc7wWxb2ibiBL/8IaOTGHEt7R+lVkeCW8FkueFx9QmiQ2PsUxznSzhl2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2MIDXn4cfeYcYdo5sBLHbxD4Zn56WfxIZBDGrUD1Kv0bcEDD1D6DFWoLQqAopSXiKNnjz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MMTc2mUdQW7JeW31OdRcXzagDxSNPLBptu4M+0Au5s/cFiT5RlcnEzBjk7wlqbIz+luU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PzFBii4+qKlxd5Qy8QLgq8RDfMsGpfaVWk9RHd0cziEbLXzBmqde4VU8jFnu2pF9q6Z3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2l4CbMWzNYI6kdxlKwfIeZfCtLynIYtpYPRcRBdN0lHsrkrvDZ4L/Qm7h4qAfDns3BQd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eJkllv8AqKOTtbZ+qUn2whMe5DfcjUFAaSDW0s1SOWs+e6Zksp4e0PxQWXIoy65VZyDf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bG4PCx21UPa1vr8yxTu63Ofn2+Jl/wBD4me/fO5kIageYvFyyNOg9iViZlojFTUfc+eg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5h0kvG1nCSaHZK913JVPuXb3rxKFv4xGy47K2ErBKeEYmQWAvTm4b2pw9R1ajdnco0Bz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Zlf6SomQ+ybEW5oJFyqTggcDyzS44cwNVPzKa5XuyY9F0mzDn8fyj6q/JKXxb5BELyZwA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Y1FmDcx8uQ7VLs2opbA+fmdsKn65arglVYmZ3l6NNZ3LO/JAK1+cxLy3jNwtQ0x8xHKa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CZMDyVKJG6xHEhW81CHEVYlp+R1M6nu9wsk1IsW1EByk2scg5IEkDyYqNvnFiMrPH5mE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SgXxBQa5ilTXcwb7ReUtmNvC3Mruezz7i7OqZTI+Z8ga8TZ8YTiG4Sjo1YVg+ZfuZUha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kRUKeuS8U/CPKZ0/1TBqGlbOzmDQZJ+X+43WQ+N/RDB6ZgpUn4gvoBDusymNI3L3/PCo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XiWUmk/vtCLS9n3iXqZXG4apWhcJ5n/XEZ23sviLejcvFj8wGRKIf2emp4s/BCUG3iAc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owoTcDjCbqN8R7SwIeEb0+ZYLXtuCGWqMyZhJ0FzbZLAHyqoQBDav9wWa7bbKyDjcY53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Iwco8BU3jIH1KmKHaoUaMwtwEJVvIjXGSOqQ4ITuAuLmNLIBM5RMIVfSxLmaONgIxOad0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ZLSbpOn9MRUSDUnmVDILnczRyvCaIO4tY6AC5doYmBHGzXMQTq6lBV57xS6FvMHgXAXA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JRzTMFxZkXT7i16AmhIyjca67c2y59BCLtt/UxTLMrJcYBBFYpinjdu6/wDSDVwDuuApT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mIllyHiMoD9BdLC28qg6zAk0jGDznM/u5mGhnP7IbBvOxR8wJoGdGZkQzv3+Jvkz/wCEd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vU+YbyyiV0CXUWyOuZntPTorDzCpcOpD4jqGo+g0+1kEQxAdVwtqW5nKoebD8Rq+JvDdy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5qlnlMIC68IVLJ1uwiUPjelgtYX14gbrX4MOZw6Talh3ECUljUc9g1BS9SyLXWqjhzbUX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Fl7lh7j9zQdmoACzbaX9qYs0jGpfVRiOYLd/iF1QGxj38MEvW5Se896Tk8yUpt4mSish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otaidqNqucA3HMa91ao5lylDANmQ8wKGlaHET4zmCCByP1Na7NTJWp4n8CRgDwJngWqH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hvKddsW9XHe6c8QIc1AtszruQKK1wyysAYIDdlr3l6TJMkQHLnSeYBvO3FbMkpCXdoEE1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2PUs/gBKDMMvThKhM/Ru5TzKM4ZfE0hqUz8Bv3HlPvz57RRBsM4fvFwJ8Qeqo3EouZpu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n4n2ATNmET8F/MR3ji1igwzZMnUyhVR9pX681uIPKK7/AJIf4cT/ABc/PA/0hYR7P5hh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s4loiXgleqnZKYKOfM4eUOjKAwKlV7yn6zhRtV3DJCdDGFhG1+CviOZH1AgY6sowk3O8o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yURELBzUxu0OYwvVIWYMEfybJDTgTIJtW4aATMqDUa2C5UbqFvuahGFDiYSrMPZhYOGu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3EAfhhH2lM1NyHuNxcFOIHFsN04gohbszCDIMDcDR1QuZbHmjmMnCClpMETQWyLAS5NkB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eoQBHpxBk72kQ4+ZMaw+0Jb9zLT7QAjRUChw5ymvMoSrAHMSUPYMxXD2BHUbF2ncCrJU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ZEjGBTzLr/WJ9rqDB4l9xMMS0nHiUYnLXJOziAV0cdo2NtocsV7mZpnjRjYKU92/iD2Z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UDoz4mYXz0sj2EzG+/TFQlEZeJlPTpczMxvoMUvbSVEFzMB/MsCey5SrohMrgV3GPFvt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/UxClqq/vNQDhgXMDbmywqosqwVVLuJnT+pQx7AbYap7BRLyh/BL/wDkMXkiKEPZLn1G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C4uXDELY4wlktOi2tKx8kwVj+SLbgy51PznEC3+IbnjvGeo2wd5Vu4IfKJ93MsT4nqGv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4oMD1KDy+ktqD2WYKDY7RGiavUbtgEyJjvDRehE4gTGjLKEuMaJcn2kwzb4llriOozCrm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ZpauA9vmEofaKc4PcwHfYMxE5JdT7ShczKEQJLFP8pmY8d4JeKuOfmJXBc5Znwxk6ALiC4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U4lBcE1EFVG9UPai4a5Y0BAKJighroRhMy9RTxTSyPBqZgMthmYdP7y2S0uX8tftmafRUq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v8S2WrExQ35jjRathGog0ILlgEplnEuWTzqEzuHAyktB5K6MjDRCOYjmVmDdbBiAomDbU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mDZC0oVGGWiAe8zBKlqHUFmHDNErND4g8dRO8cqLCPBEJiOn7cjNCO1g5kGXZKDN0mcG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A15hIg223mMi5IBx6Ev34WYF5nB8FllpbG+SXbKx5pTVXhQqgEh73KCA0H9S2odIHKVsM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htLJgOg5gCSK531sv5mGNw9sZwJyOJnmFYN6TTHF5aYDr2RqYB8kqK/9pQkN7JfL1EaU0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6LKvZgj9te4NvC9pe07Q4jK7w3xK55wZzDB0ETENxLIDMsZdPiYXzZvbMVr7S6NHxCAN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5WhjGn+5Yab1s5+8s+BhxhGDGN9KqfMIZltHTi/oENS5cuG5cWB08Q8GLw1N8ybRcpbb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nIvdmKqHHe3S3DI8YK+8MsrzZG9I7xQGvARlvhZuh95h9+S3G0+Yd5at2vqFqUA8Cat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JDh6n5UWO4sDGQgeRAccUk5OH/wAIVQPseocwZfvwww6Hj2jPlCE/ehn7S4HKe4T3lJiW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wBd0cSvD7cy9kDx2mmze+yOKEt9iEs5dtVO8WZcxt/OzxFwfd6l+uOoKFRPYc8zFZuNF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oOgGWvw8SjLKgZxXMHMxOy0qHBdcwXofuLobVHDeuKlqXlbYuwBt4JWpNnMbIqxFqwRO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mPTf7xFSxhonTOCiHoZlaKgJ0GvufYMHEuXGKxb2S10l8pmgCBZFfaQl/hdxT8RBt/lI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rDvqdRarD3PCbpkgLoZ9ovX11EiyoalenEqRkaOCMmAhksjVHDTETLCCBirAmBBDJNL3h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dQIviPvDUyisZnJCXDH4kSvNmEvuKZ1uiDCNCby1LBrpvuwnOScdJj3OSwKrCV7kBgYk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hyP+o7A8vMHlTP0BgrQ1LJQStY35gl0AtjIy3m1yME9jZGmZbhIXylXuWEZbBjExR7rkl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3BGB2ieQaKwEx+srslaTuL+O8cQ2VFplo42TdaxJyDwi29oAupgL+aZvNiaiWhNg/RLq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uOAfcYcBtWy5ijeplGB+Yqb/ABg47WiADS8+SXH9zMfRiaZSnkhVyhEtpUe/yrGamGVH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JI8xG6iqlJedQE3mr7gtye5mvHbOpRYZrT+ULHBr+rlH3TQh0+JSI46FwxjvctutQR0H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3qJ2RMQJTLXiC9JKY7gRZfvtEMR9mBjf2LGaX2T+ZJXv1rYO/4icHE/RlO110LhcQ+6j4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8+pmTJHMsGFu479Ga/UyEUG7hP5S1O8kqYpRwhmuZSOhGBXIQnIlHmgYsD77cHvvne/a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iq3d/tMmL9l2QaGSHDXRYENysyblCMTgRE2XZCjWq54QS7JwuDsDcYWR+AhMl0wSjkY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kd54oPIRc99cyxzZdkdSPHsMWyvendy5fgQcfE4ct+YI3vB2U32ho2jnv0oCUPEwW45i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jb3YCteAWAcMv0VdfMB2kC1ozPmWzTLKjZHqmbfYYYsMV+cwRIiPuqVmUaYHiFzfmOTo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DrUyE3TLBFANEDoIPUsAV6+hgI7Wpt1RROb3YdqEdEX3Kg6enIV7XDZ0DoMdA0hFiE3u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QyrzNiOXwvxK95lDMpsY6X43U/mZmdhuPVde5Wyy5WPIOyQm1mqu0Vr4nxD+8Z8/LhB1va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AA0A6c/UYPMJdyG/Mb8lDwb4YCtixC3Ch2ssMHs7TJKZHRmWj3hP+ptz7YHyRWIfslJd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7hAp4nMxh0wS5GvRH+I4hUCwZcRnttsFcQg5BYtxriPTUqQZWsRtAd1/E759hTMXThism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PBubbBl7eJcuL72fhpfdzMFxDwjAnlJkl+BYxUJrNOg6FiY1gWdGZAT+tS2fWYZg2udT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7IqX4b2RwGJV4aAHdELSHRZVsK8zHQVswSr3HugPEVHM3DEfEq97hZBnoU01CHTCEsyLR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BBDLdyhhSCU9YNNJgtX4wwmqvKLBHJO/WHxPlIRyh3BjM2xeXxFyeOjnO6C73EEV5P1N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zHaK4RwtXk9pQiPcwhgRLX/UXyod4LTrl2S5bj9oduzDOyPRQbZ/M15u4gAZfaUV18ww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u+IMEncZwwy+ZjLx27xVrs2spUCNnHEVgvJjcq9sLvt5PEvQqgW8F3LHDtEyq2EV+07x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ZWBK8EqWcBAlZSiU6A8jLBGjl7ZVoicQT4Hx2gxVv04hNQnCzEE6vWcYmnQJfScMRgk1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BRPmLMSoolQPbpaS8SbLjzCcEjbCbMfEdqmLf4agigTkQiFkPfmHahEIqVolrdZUGCTx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fSBOF7N+DcbsJ7YhqobTUms1nbjt+rETpWG/ieCXDpxhSNjd8saVLWOCI10OQ4qVKQFE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sZYc/dLLuQbXdlG9G7jXEDX9TAVyDX94CYu8DB17Va7ExdLzRBzPO19orirzqaft5aYL0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mGRxuR4SA0qL7qcz3neaZrFrIxQO8QhGCX2EFjhtJiFabL7yxUmTEgfap2B8n+pSDmHj7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YqRvwsy7A541C7FwSYgmOci/cexXxxBaCy0NQAG39ujHB+A/UetbkcJijA0Q+2W+iG4bl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+guYbuAbz0BwQfcRz4/oY+Z/IAlbh5kQMaZMvx0VLYF7cTEbYAPPRfhYc3opNcwp5nzES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ILHBYbJmDmEIQ8Fw5PagQ6dYJUN5l8gLbqNEllajeJph5lSdsM8SwcOGUM4r/bEs3Bj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eJrOXua8MtvzKa6PMB8Jf5CYhLTzLm/dt7HeW069Vc7ZrmOK8uHDLgKhcQ2+xAZeTxA7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m5osY2Rbd9oYTgezP2nCRLUbDlXezBGhnzVVECKd1ploAcBiRfYpeaewnaR3lrkeYiIa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hirYqC24uNi4Mpfe/SVxTUIsqqDXIfcoqfHyhsaVMW4e0d8GMJS+ZdG6itAOziCYS8XpP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RPDtzWFr4mIFFdHcrEEGIIZVajNISoy5SMWtEL3tueinMeSVZTqJhFiVDZTqNIse6dsfM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vP3RdbJ7x598y7p+S5jhPBUABUpwiRQdKZk2YeqQ6iJcx82YpxF63TPbhO8BYJ5ER1mz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CoIhsmPsuoIrB4nwAXoMuKVoqI1ZtmpjvwpJdLCQN5vcdGcLJeMkKGxi2RSsupQ1bsLF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3L3RgRSioz7dD7c9HOGcEbT8SprXbtMtw4viVcM0FJLBdYOyIlslaMTMFmkC3ls1zLtv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kAqr36ncVv1FN2tQQCr4iXaO7Bij0MxQW2KeXiAPEXJLaee7UwI5DtCzfJdymqhcOe8s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9nmUod6WMAn7BVyuKI+UoMFzIG/EM7oa9Qp6xX6S9AHY5jHywwO8oTKKWTFMy4SmKggU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h6R0uLG4RwmBkuNwnzK7S885VagQ9SxTOeZermSLicdAVH4jqWJ7QYlj1rDjCGGCEUML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NRW+abzv0MWJWd9M7EMnQ/K2fqjtelymwpXYucAq2p22Nsq9gsjYFrrvLn3i/iByo7kR1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bgM7SvmELHfzfdMi85g++1ENguZF5tnHaFAXx7llMvJnfpmoCjRLa5mMMvWT3BCltJf3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+41l+0l+M5NkL94JkgJIeGYyATSKVmf5sGUZ5Z2Pu6BmZlW1uYQemKvkl+/UB7vtiuF/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BFBMQu3ugNswIn4TtpDlGuQ4yZbg6LMoyP8ADsYzcqDpFXVTrvBT7YM8OkuWxF6KkxFx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EorcwYSzT0PQT2le08EqOGYN7YDbEMuzIeCFWYtGJtlZCwqQ38EYj1HDk6qldBBHaCmIS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JUsVTEILZRqeMnI6VlJndA4SKOwZhCfZB9yzmHCogiGV3GRndDuVi7tRIuDsbi0eX/zH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dDzcrGkKe/f4mTQlxvcemEm5fCWFroHjQ0fuXt1wI2wmxDxhI7bvR3R2WUt/Mu3diCjlw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6EZLDF94Dixup8vguOIvnuoFvo5uAb53KiujLMS6DK3gPWXneX8RkOGCUs3ijI+LomJD2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QpZlyDKB+WIKY4jMrYO6DvfgUNai9H5l6hXiF2DM0GyCNr51FqvRMneCohslH3BiXUcJ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59o6MPVnWLlvbodBKYBd3LvqEa6Fy4FhCJCsD3jUMwZxAgS4+lymFnaUB3hxgQfSNOhU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KfeZg1K9dn54hiX1dpPy2L5np9ZqwKZzUCJgSxHY9TBpbQrloRr2DZixYWPwl7ZpzFq1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sSxMSIjRcZvxibg/rE7cIeyu22DRvlh9n2IhbC92HMk2NxkF1Y18xIJbqMAeqluqe5XK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JfDLV6j0IXNx7ZzAX4lqAj2IG9mrJUTMbobgNFzsg21MZuZ2lI+PHaFwNN6lMLV3jY9x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2PUCWorwHlmq7kegKA0iJrE1O9SA2s7j3Iuty+jNFLjUlqo6HxGG7MCWPQ7PVWmEtx94N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JVONFog1mLTDE0dNX0KJx0emyWVwZfHcDM6293orXSpVGFBwgTy0trC4Sxmv1GrvMrwL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ERnDGyHMOQ8MSCxd64OhkoHedmhJst3waG4qd1YTBF4VzKauB82F8yuortyo+coW0f6UK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7HRQ5MsQothO8yjPvqKhVe2YrQiQb23eJru5V/JczEyGreYptYiV0zgcykEWoQMqzUSU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lTSB4vMxFuqc5iownJLzA74zcHgkoFwcn8x3gfaINvghnEw0wr90WrRJ4Q7ERrWoLELq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xAY6ySxpV7mdwArpdRTO7LNLN4OqLd4TKd7yqUu5eYeBceoQIIEroeCMQdphtgnaeEFP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pRLAxNQSrJqHedQjU1MuIp23HjKoVR5dQGOKBDojWcyXu1wf6lCCj4VNmPJxNi+XCnkT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mB+38xXwUx0+k0geyokOyJtH4Bp45gbb5GWWAdzsdzGZ9+ZzLO52DUFWWU69RTuGPVQBB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yhpvhNkYjyuVohNCaapnkQA0XfmNqhbQOY7rE3B2WisxWzcZwzmumOVq7RjZVMQ0KFdZi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6q4PaOzZUB7KGbllXNnbjetcpzEeHJMF1nmWlZnge6It2NsIFCniXjlUWAqx0BHOwtt8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1TjoTSN8wyz2Qs9Anf79B0MDq/OvRYhmNh4gzKUy+kdDExEjU7PMrKlCUu3bqCy0hEi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BgtHWy+lWyklpbqiEYvQ4jtDSqUI3WGIgAXkuKz5yZ6294zM7yMRxFbh6C91pLWs0hWa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M64uXbAuCJE8mFbNtWGEF0TMosptihoJuqChiSYpwrs0Qr+KuOCYMILEpFTFgE4hylE1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CLM23B2Ukwfce5uXKq9lzNh8mJcAxPMKLiYZl+QlRX47Q7rbMkWWrLHaygfJpTdqYqrgW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YM4LIFdS5Omkalrzw8RvIzw7QcuBgOAwlQOjmGkzq07mAflMR5UPEbYcPMFlzbM/WlzO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9IJLwXvBG9wk2ScSZTDcv+JY/iEcTsRDtEPQqWlQXBckHEWYRizM44QDLVMGojBxRVzcF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L+JkwWXOINblk5w9MoU5yxIbtHTrUjaEzqLiOECzxfSyOkL0wMTisAEcCKKLXOc3ljsY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8fMfmYFckIxJ/2Gt6dKsdF1AS/pN7hMhfzRnyV7FwxkoLb4WXMmbu4eO5lfQASo4aNuDP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DgLlvLkNVMgiA7LZQ7rcevMWp+6IRfJjyekKh7+8cLLMfkHlMSrcXgwMBo73LGHYdMAm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8OPeyTqFXRLBQHJEporuwul2IpOPYi8I8yjSb1uVy/kqY8nAvBHbubtLM5/iZ/fmMV8X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9BgjolPzLYafzCMOh00hovHQdsufaoZIPoDqyKnSXOgWPpjZRXAMSxCDRNMyobUTTqtId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uM8fuVBLrqadRzAhRXbMWXzjUGBQ0SIb7PMyIK4OouXPo4JY4pcSCq35MeExg8SnLsKyZ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MmwLpgGnDt2jhgeGHYTYdoAFH1S7ghqsJMBPqkgrDPLxNqn6YMofJq5YMfvcrbAP/QneB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7ly7vUJm0TbGDwCvBHRyGLBYRvcyLLgEyLBy+xG0BdWeIkrbGTmIFWbcS0mnPf8Mx7rA7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FFPZFc+REsT4OZgaBwdpsKDQd5td8k0wBl7RDcJhGML2hNYvLtAdjv7JqovtywVDdsTXE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OMTnwxFN6FcPEtUv0aze8QEEveP7lGMPMSpVNTjUo8SnD0Bm4bOIKRYxN+ypWsBCvLFt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EBuyPVE+3QmgKbEr8liO2Fm2cOmHcDLNCWTFM0QZtLlicQu6lip3L8BKGbQN3dEli8Qq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I5zTy3NzMKXzXQwDLWwrpOAkwLrQeIQ0mj5mXhmHon501i0IdrxN6ZYmCmjhOn/jolhXs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tR8ctkqYNs1moaLkqZ+2WY6YNkJD7S9X9qYohZTH7Texlb8wOQXmJ3h5YpbIaVw7+ITEE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CFo8QV7iNUdPsA0mC+6CWjYX2mI/pmKIKrk4+Y8KDcC0eDuGRZY4eKmiy34hvJKG7jsQL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EuhGUswvv4lAG8NheZgtcxh6S/swVGhUbp4h56ju6RbGLutTUfUZnHUfRxD+EzwAhqA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DOzAMtYOaTIWKsFIRyMwITJwYhLimKgxZUYqJsNQRh0XRiYYC4gzGt6dSwIQUYh+lZO5j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1AVG6vR8QbWfYi2A3l4n6ofxGPEAd4ez5dRuGCkJ2Z0AcpdGgwrlO3Iy5ZGDSx6VLtRD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eGphvH7yxaN1/Ec3cto/1C5DualxlXZgFVZvM8VBftBs8Cjyh4lDxy8ze2uxAnBVCqIA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TohBq1eVn5ETTqOBuBlsvOKCG8XlM22V/OYnVuyo/ClJmAsJnG3iDb4iFI4QOGZsK4dk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3Fiod247tXaGUQbsW/UySh6qchXhcvPxoXNBTS5f72Itoxe8Z6WqBpKX5EWd95S3iM0H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oBXoln3lvsCDR7zOjuHiUM8WKOZ5RlHBGm8E3lJRLjMHsmTO5UqHxHnNSm9QXKDsxS1Bd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cQ5Mxzw1KmIv3UppEw3Fv/uAGAipXREXH3D+5ufiwMNy4SeM4pS49P8Ag0K3JDhmvQBU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+RcNypmSkUv3QWjuwgI9PBFwl1BatmZRjt36FOYMz1Mx3lzI8oWEbLxFaGi3T5yyc1BAg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SmSFtsmXkAX2uOF5vF9ojTW27xMOU9wEoW7gXXvjEBqGlhuWVDxIwKN1zG/S+ZcoU7ic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RFxKbP4leQh+0JdQpyTmeBC48vmZJjCytdLAuolKt4hQF2IWV8jF9kosQQyBu5kanC5ku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IzgmDEv/AA7lwfWGR7i6WcTnibxEdMKQmUcdKkKMW53SEp3UdwaMxwDUwRWSyBRMumr0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5d6KYw6mMYwTb1CCdpQ4ha4UbYPBh3nKCWPyPvMT+eQV2r4luTQK0xdA/T1fMWylnCyO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CGJej8So4xpjWXKWZ+GYOEWD8M3mJoycIlDiWGGYEARofcpiDuPtKWl8soVkO2pnR7gwN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UYMULOL7Szx1ayOT+IWEGY7TVZwe1wo5t34licSiotkasqUNs8xaMiLW0uZCyyck2c8s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JZCgbyhgCkvUNKRwkAofMiGAKJ+UZ0QpWrhp0aeGZN3m+8fCDg1jPlh3RaIQCUM0bg5x3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bOIKqVTs5liOxOGaB6ReYrlh8VFFey0ogUPENUhqJPLmlUpCj4yl0F8j+JXTw8vKVy1Z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p46h/wAAE1N3ayD0nlCM/kkDX3kxfyJ3PvI3T+WNOC+8U2JOGfUg7eBNqxzv9yVqNIJf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SrxUZZEfJEphO3L+WVQAiqjn0IQsDA5zLQgv1yjzYmIdAq7enpVylSy8PQ1esDB6ZViC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/hHmT8ifiJoXuxaOGe0TIMcW0RgGJ2rMZOhhgy0JF7rZB2CYAscXEbaKr89HZGwSwhLmV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DJKd+ICXR3tMiVd9pVF5tLzDYBRtd5ylVDVEGA4e8YiWDRKSrbqhBsPgmJV4eLl6WTzy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pJULN8xrN7vgnZwIiHfJCVX4JZwJrMmVC9spvomr9Caz8COzulJ/CYPJiVxawmLKsxDJ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2b3KZ9sc0um/pD6WIblbiI4JnaiTUaM7yZ1lOHJK82ibWo6ol68yp2dKqI9BIIdCbItde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LlnQxjhv1QGuiOOWnEZpV7RRqiDGledS/wCHv2x6KbcZZemJl5lseWPOwF8+5q32RQzf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oiysRehH4iS2HbcWwPNxLFQNFalrHvuZWf4SxlZoqKwBmMir6vCQfapoaI/gPev9SnM5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Fe/uDa5lWVQ4AaNvmDW0/mbE7wjZWS1tsJ26eSND9xrV2jyago5MIQ3uRVRqrwjkw5C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7ClLIM6zHWPxLHmnIHZEphziUhrca5ht7RK2OaFjfDfP/J+GDU1+H2mMZdjaTTdVjmmg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Z3DzGLAQZYqM2S69PPmBwOE8S3AK4+ipUqXRfnIXVB2Nn4grJwpP6cTh2eseV5x2Poji8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Sf4KiN+1yY2w7BH49Livg/POYfwf7jX/AAoP8khCHxTfEcTNTpyHiFA98RAFvzMoM3Op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DtDocHqbOusSHmYe1N3ofiYKflQaTtmLgJWzaVcxYaKVm0y2tVbjFqNvfTTMrzPO/wBz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uSJou4CclLoVG6giwxslIJjiPJJkPca1Z8aiu5vPgJRzQ4V0xPOZbVRPvMas5Q3hG2X4v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WA3NVV0YaqEUblm7Dy2GkvFwja6hatQ2UHLjcLOtZuXVgWsYhdGCkijACO88sTA+GH4p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D/MNBgCXm0G7gggdMTOYo253Saw+h6HF0IMdJudmO4CZlExKiNkbHnEDZhl+0p4xDuZA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3mTGDqdFrnlF6eCUyhvEVWMMXtgx0VO1MbJlrvmOtByfeMc1XQDcxOkyMvbphlzQ7RGJ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OJk2xfaVbNf7GM0Ks/czYGUAdMRiZB+DEqXvK4kcxwGJa+i15lmMmFiDmPZAATFgwtqNT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EpE0mXT8QZBjF/6TmI0XMQFWpcG08Zi2BtioW6QjtalnM46o+wRsiqLvEYXSZuA6BYHe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aFyjto3O2JpexLSvt/EJoITksvXtMMrRcvMrCzddiWFgwHaJNfZhyp+YtB4I5AXhi1O3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sgDgVZRK8Olytl0kFy3K83LbkOAQ6LfEPpBaBtjTsNat+ZpFe3/qfeQx/P0BQG5kWtlW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lPZor8/TTXcssP4vzBrUvb/1MEvtMH5hJUMJ9JzG1bsI5nFNb/P+A5YeLCDxd4H6MAVb+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/MFsLzKpapZV7IIEL7dOGP68yzZLLg/mGzUxUID2X5jsa0O8dHM2RUkFQ5G00QCyIZAa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nUU2mfzPvHRVMHC0cfMubtxX/szQPKVuxfWM3LdLftxKednRXD3URvyRIV2vcIY2nd0+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DPQucozUO1/shN74puCahDzDaAFaeJeQ35mKNNsTOE547TQTcNk5OFyzuXBa3b+IcaXH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5n0uIw34qITRyZYWhGJdU2JZe8xCzK4HPaOXXXLCVpfKL9ESswttF7bvXNif7Etoq7iV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VK7syswJXVxAzKe9Ahhph9OnSw6Ay6WHxDmVBk2JdBBVQ3QrHAIa4Bq2Ga2ykgtViCky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oQ/RfvSX9GVsTAf7MbxE1Gui2LyShEXsajKWzngJllWTuuHS58IJAWrJjf+yMGUtF3Ctuy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2Z3VUmO8YsINC8xVQRD2kWVVcpVKJ7hhCWVdVepa3lVOAVz78Rg3jhWvE3HgJnkuFzDfeL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mXvwcCdtYF7it2w/gmEtmwmuuzGplXdmDB5mnWFbiXZC1b8sp4jsV+I5L0I2XepiHZJ3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KjzZYOA8Ewio5LHxC2t+UoJadlS/J+ZX/pCNtKn5E3795bF2vuRgGSc945KckbjQ8cTN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8z4xKlpvMqoHUi7ShEyhoFm+fmOYXuj7sy5/OH7laT3OSD0+JBWW8HRAC1wQWwYJrjx4g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128v3LVR80QCRbAC9HB768DmE0d8ksjoqvD+kfzBygueZzu/1C8zhlpvFuPoEyzA7sOd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gAQos/X1JsUhrgvcElJwFrRefiOETLRP3AxltAfzAkOukshuVodqDxLCI5+Gu8dzumgZM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Ly53k/7F/wA7odwZut+4phW4YZ1zL/xE29BZXghyKDSX94NJhu6USywLxQ/3DhhgbqEp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JAmfC/HDxKbFbqW/MLsANYi5B2Sh2CFtirGVRVveT5hAwfEq+CAo1jO4FllS1mzOfQlnk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zF2gigFvXw9ycwFnA2WYAKF3VO2Zyb4S6Nwt6lys7VKwXGFRlYHf5yyFOPlFKntzLefC2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xnNveISnIBEBhNyEJ6ICsmXOks35gcvtBIVTmHxZ4cM8QbgqAxCBw+Z9kJnHYl3WeCax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yI46hKlRwYzLwqI14Kh1ZWY4I5UCH6EQwdANxDAdIRzK5nqcjGYEui5kTKB0kdErp1id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EH5goTJqY9tj4mkoqWziIxh094TLwRUdYUFr99RGUPEAA4ehOuYv88yF3b9dLO83glQ0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pLtiiEge+Y5+zFpDNZgsI4UICvTtHaiAnAg5JdFECv3WZHjxayDRbGTH6hvcqfUzp+Wai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4+ZwKtCHB5tlLuBwNxSXsaS2bnIl6gn2fcNGwe9S9YHhiuWepWHf8TK3ZF8GyOMEBUcu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pFR3HQAhSN3mXVx+ouR7sW3LAXDuAvuz9HG46g313AnIk28vEOyO5DEFzOITsr+gC1BWu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dqK0yl6O6r5Lw/7hV2dMVAqnXq4R6hx8ZmMwv7Cc2w9Hshqt2gi2uh5IA2gfhhOK5rss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RElJTsWtfnonZUZYzhT/ScF13DgnkRv8Acb1dK9IlR2ifnn6+oOlwe3DAxAq/mWq1b3h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bQnInzkh8rezMO4t98wgWQfhYIJxFOwVker0FqC/DRFh6bIlbudHSG1dqfqbxCvixm4T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pLznsLIQ0QxVZ+Y7A4wxTe8+InaFQajsrP8AoRstNntKMqjGeZgbIZKqVd4LxUILt2lM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L6Gc4TaAqdRgE24ziXCZluHUUdT5fUM1YESotSrL5l2/1wvkpNgXfaZQu0TK6v5ggwpup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AFIpQi7MO1nMR3P0jVU7eWZMcZMePUqVH8LPleIkUkOI0T0YhZanAoHMD2nYhVA7LmOY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T1wi54ilnNDtEmZbgRXRUCJGxR1pLUmwh9BNY9DpEb9HoSVhHQAwNVtC5HMTAIIJxDhc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E16tdXmClLvo8fcRYzfOYqzLpzChY3iATn3NxM31ye8sYieLAketQNYMGH15nUD26/EW1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DYM+uhq2j3GJtZ5zyfeZgadmYKs3k95SFFDfBKRqKVw7xpIUT5qEFKd5ylPeNRct7QkD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QfaOLdF2xHALOImxvKcj1MetnBiAYKNqBfjuTUv4twGpLDmGUwe6+Tt7hsK/4lRjojiE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MGtnaISD2JrhA8079ypVB3PUrXwf7RFx/oTIyxcwlwpbwvMZXhKn7pULJ2IZconJPqFj2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WlcNQ60xTWLvUtQmK0GEelS2NqJ3GAywTHMgPjL7Sw9xPv6ijY0ysOyEt+U9ofauA3Qy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CgOcTG4Dcyr8nvpGvva0TJaZVctXLL0E8Gk/FT88/X1f1ZxPJaPUXXOV5Xo4DUqBoai9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EI5xfawNPmHjSBNaV+XMSCy4mfyyjviFIeR0aD00vN3L77TB7/3HC5n5cRo5GG9yfyj2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i3OSekNA/rBMDiboJ2FwQ6DxBqHxwGorE989BqKFfD2ga9p7iMjI09NUFi6WFR2HA2R3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nZlwypOng6TDQ01Sdjm4CvEUoVUJ1R2mnUWkwWrmXyQsluYuBhi3Mqk5KS0oOFZXhtLZ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kU8spiVWH4joUgppqZR8TI8CUtwLfM34PcoHBlb7MykrDl5hf7VQb5lS0zhAcF5plfED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dTcVYI6xPKZTH3PVlzePMWEOhafQep0FxyOgg1bhp5m0s/ECLEy6OgHKYnSegddTPoxFK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c1b3kzBouLzNJue+YhQ7lx9w36mFVw+0sl80MYpRKWAbOyDyayQkvfS4abfiOc6XHwJ3l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N23MzfxcTQGotgPi4A4XLU7IWDOYOOj1jgFeIRwVh4TcmxEp5Km8gTNJylDMUs0Ax2mHg2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IohLwZ3N8l1PJ/KZYNvEuFplyqzCQAdzcoZ28k7RPK7ggGO5z6gwedQKso8aloAJ/wCJ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E8oepcgYznTzgRS6anE52DbH692JVc4UiOsrKlxu6DKOMJshzo7ESugS7y3B8qDEwywS5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VGT9KQjEt/cGLCRoohk5jXNrc3Q/uu/6e/P8A7fpvQvurByceIyFJiw5qKde/9dDpE9jI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7y/hn9Z3n4qfnn6+r8tPxH6g6P6vn1JsBmfKWFtKnn3CqCaN+02O7ln9Rel+Jx6xCFcQe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ELtyS/ufp0Ewo4isohW+xiFNRdxb5QNN5lM2EX5L/DNPRm8ScSxF1fPolCO4PzKzNWIGQ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2q8xaLZR7+JcGbzMX+2d5J2m399KxmlV+LqXAE1hiJd312hmKWW+dTflAHI4jsMeI1rHu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vDfm4stnY3Ns6LS4ZQXSK2s1C+yITW2oxNq0Ed9i6jpDYYoIgI1VWTmnZcTaxfUEY0lI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m0zxB5vLEcLBQ0pnzB5Ra4fARRqpmu0XEvJmBNH6poQ5gqzLIskoLdzIvTI6LvTD6DHm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6FUGaHM5lkaKjMoMRzLVmYkDoOo7jh+l6VnzBhtJxLXGnSjsi7MTAZ4mYe0hTKUzMBO0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Swr7IE1M9saqruWNkKO0J+YWq4F3AOmXMZ6RVdaX8S2zeErgYuCKh/wAm+Bs+Y/WBmVEb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5uFGENks6jQX+Ydt238RFBaz6jwSnyjG35eIm1PywEpF95QK6Fekq83xLsp5g4Gs32Yv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0mymBG7FQmKFyp7mZWJpn+YmQx+QlHXgeZaQo9+JmSs7G4FvTtGmCpVVEBavad4YExBf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BmfUqiOZkG+5EADR0IzEgqRAs4mKcD67wstGiBFAMrGLtQ9mv303Q/uu/6e/N/t+hTgxjj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+YRZWhOXHT30b7hh+NB5mwkuf0nefgp+Wfr6vz36n4P9QIE/q+fVuoALSFFl5Vm0HK4D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YvXjT7wMAbBzev9Ry7ZjzMC9mDYh23MvYRxMsrueZYx47wcHJ7mHXyS+K0CJF6O0/A6UYl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JVGh3XzAwUXuY0tEWzl+I+BvGeIUIDkmLjcAXvv3PNGfaVTTuPB4lckvPEMBlnjUGAq032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kGyDxET0Uz0zthOzbLrtBtKKq+mAFmT5xL3uCatxZMEFvE2ocJKRiW/EKB3LNQ1NnTUW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9oGJhMJu3fMft0U7HcXcTx3YIxpuWYdxhrpAGghu5ZPc2TIyk/DAaIQ9CtQzHTKK7g/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9pMStQ5R/Z/SwU3g6BDUYpct6Mv6BWMyvuRVB8S7FaggdDJRO9A1NdBqDcYdMI7GMdRpC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Rpq41S42gPaBU1imPrLL2sRmW0S5Dinu9QGq3xA1HzL3IrxNMJVN3faTBEPnvDAtcd0p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tUTKv2l9UHLMFtNXMafCZYVkyutSpRZ9oaWngERPYqdj9Q7UZk7x9vRmv8zAli5VVu8sD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YKZ4R2i4sEBETMyMf6JxN3sRIpSGi52dN9pRqLeI2XIAmZjXRsbrUtaDcEsnlHeMchBZ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uoWGUWHpOSXmVqZ6yjE1DHcYn2oQPwCblfkVROE+O2bae+s8ZBsEjtulII06BfEH0HQq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dGXf+4r1qo/6dz6I/tu/6e/N/t62GFqCUDTk8R749hwPb3FUq2s26VeoP/8AKRNYI4Cz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/Sfgp+Sfr6vzn6n4v9dAn9Lz6OPuMKHQsd5heKnvWJdBHFN/EeAOQwCLd7UemcI75qGK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2GOU5i7VWwLY3zis/MvEwYWI8rsSm42Xv5gu00+/4iwPE0+uigexnEdK3nnCi/H/cQFxR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LyyvIXW7xGYj2Tcz/bBiv26ZZrX3DsiE/wDSaJmAtvBCizqFVc7hcr6Or5IM/wDZKWuL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Ava/M1pt3ow/wEug7FLl8dSsrgJ7IZoawlcNbgwMN1CqOkxCCe8zHaMEuMwaB3Pfme8E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Gz3lbvl1aY2KrzcfEWjEUROM5nnAtHwhV5h1C1L4AxGKYm9h8z4glXxjs+HUwmH0ErqCV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IzCTCsOpnVzvox3EZQuyAIiLHqmB0o+gKEPV0MtFNQ+rTq3UdCWCkoEK0NJTZtzMt0Lj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I8LQ79FVvowh9oOZPRA/tnDM6cOPxzFgKjSDiWqSq3mYX/EB5jiMsdqRhkfUrzI03vKXL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hur5JaluCapVpDzUCwPKuYbKP2BUwCXKWwUuXEFv6qyZRmu0r9BrhgIUXrcNE3e6ibqX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MyOca8RXKvlAUZCWQaI0DSi4IhYObldQrltA0vq5dDnBxGJaL7y9xOxv6jLxyw4BiLIU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G+oviZwY+Y6qnyS62J7hUoZkxCHR094w9ECK/b1OnYIKFhPafZAvulWcYfooTxJW5aE926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MQVX5zoxhaaJ2FSNEM/shY3Rd+c7unaMfxY15SJ/77/c/wDcf7gwS48v9wSVAqonUbf+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6bf6ipS5ot+HoIlFcyFbNaRW3djC3tr7wpKBtX2gIDghkfnIvbcaq4O1y1gZIb6d4Gku0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DZL8MIUpZKe2r/M7o1p5TEhQs/rZN2aY1dFOMvkgtr5/uC04mVFCLNEyAb2LBrIzsYc+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f9XCaMM+04Xc2Zh7q3moMtkMK1E1cvfBu+IT1QcdA/mmL3C2/Ur51Pn2I0fEyPDBlDQG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ftO4LE4gt2zQkBJIHrMUdTkmzZyxUoZ1NwJg6yLOIFc55IdXI317SmTOhCBeKZ4yBQd1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+/mJ6M8XaSCodq3LGAjETMjcndnxpoEFL3Ca9GDMWIsOsmvVcvqQ6Zkq/Jt0UjiFz07S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RS4wMw10XLmZKmLQzQrLxFpzewl/EbMQqMR2lQFOdxQnNkc0X2fxD6Fse0vziIAcv1HBe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KNcI8ntouO38CLW5zLIdjMqqbgTFgLFfiFa/2I0El5gWHwU/3diMf2t3RL3Jy8wOoOTxM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3BMQeLYe5cmYsIBE8neNWL4gp3LMrYz9QbIQe2Syx4EcoXF7YQWzO1e6TGSnO43A5nkm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cmJKMqp3WOTDCabOjKS9tajYfD+YT76TOCU4vEzYr5iFLEU5t7hxHMddBGAx92VGeU8Rb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kHSwn5vqajACpoCXZh2Kq588lQeSHHuIlW5foJfWT5ldGOTkZ3e0UOhUA1tMQ9oC174nH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OJXBvcuLUF9NPP4YlJtr1IrSPcgSgJ/40/8AGjioQ0d41DtE+GoHaJ2JyzTRQLWU1V8v2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0ylEFd4AR+KsYr0zfDIJnqNGoLiq3OZs0viJmWnDFftKulZZ5IdrgYwxxa89mUjmchMqp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MuJW+rI4bhDzejPuwDYscvbERKcRnWOBKMbO2/XG/Ev3GxuvxHd0Y++cfg6DxL6bls1ek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25BftCbx/MyyQP3Bxz4qYO7mDA5fzIInTMNaQJCp7j8wLRXswKwGeLm3h8wiCLyYCWra5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gWoHq4Psu9Rr9k1sbl0QN3S3iV1NemJ3DuEvYDrMc7aGjwnaLl3gWLWWIRRLUd1g5YRt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/BHbibbxDjs48kzZAJjMz6A95m/a8EwZ+YcXc5szvtALO5Kb5zcKi9plLhMUGOgzMIC/T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ly4OgOiwxGyLjPTmDh0FEdgOOjlrfbOYJbuLHlPdQJ5iCYcQCXCbS5vq1lR1DoHxdqOu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SOJ4SJUiicAFKooFZYaYjiPkTU7YZ2mMVDbWJoqRfVKzKLrxCq3sSwZYD8Ivacwa2W7h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E2TiUBCONXFNJKAP9I8APLU72mXFFK0ipO7ZgFrG0yitB0gobowxZqq8fmZp0IQTdUxB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3VdhAvcTPahH5R/MyrJVLAnui7XHfeAaU5iW5o3AlHQ0uZqNmWyNLxWtjDTBMW0rntDRg+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wqjSdpjsY07HHUZr0kAE4YZSXgjDAiEzXn+4HWl2uR2JUAAADtFbLyTP6R/E/vH8TuWN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6VodE+AP3KvLhQ1PSKIo/EZcqYP1LCcf0X9nTREnpcK8AKol8SCrD9p/av4n9G/iUD7X+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6FTOv5IOiV/UJhYv8dNOvh20w1MFOSu/RpaYPkjH4avAM/uW74AXHV6E/hOF1CpSr7b6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d3/2GLZkshhUyqqP1BMVOQXHVA3mDKee0yhvI58TDihmbu5g5kPao9kxiArtjz/rou2p8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teIGoR4lYrICBMTGacTZGclY5gNKIq1Cv8kZzTl8Sk3cTu8kKWU5n7QKdztK7Sa9QjQdi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kSpChlDgpYHD5TFeh+Y1zCDKuZhyTBxYpm4xfeF463GbalAPCEGlmvzNagHfEuUD4QO60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PaUHs5GCMmTUGJL5gewfM/TDy3aIgYFG2CxKLglPE1dVL9ZeCMSrPOy48wd6bhLufeUw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b8Q8i8xZQKZdGDDLESaKvUujwRSiw6nEYmJoXHvZrF1wIs9NO8ZtOOpiAImKx9wRplDM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MsLOzMBbuDqQBLlJ3pwYlYGUeIHZLcwu5gjKuMwTLsCJvlnaNO7Z4lfhhsHN7TGipaY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7lXDeJcXjXpE7ozzuU+SeI5iR4mXniIn7GGiO8ydKzMpbTlRuao7kFu7YuPduJHZXFS5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Yq2r7xAdS7dI5g2YxKl+5NvDf8Sl5wDkhUbNp8T7FcVFo7xxzNq3LvuxUNL58MfqTMZs7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LQyviVSC2YHEMLrL9peVVz5wLKxkrH2Q4hDl3LjXPRbtNCEHM4IGidWizsl6Wbbhgolu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3XP2io0bGT8xgx9PP1PZquejHOvzHH5cNR594QJUOWDKwCDzj/wBnP/fz/wBvBKC8v6Cq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/mT86E9TE8IIHP8A38a/58/6/KYk95k5b+niKNVXVFaROSE/7ResxO5tqvrcEj3JiuxCT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QuboxgUzJCQXe7Wg/E4KTev83Mx/oNYnl4evnvLiHGNJLFrkub9orb5YmhFVIivojHSf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jKZLizDdbTtSAwdNqF+IHuN3i8ty3cSEKcVFltWfEO5nzKG6J4g3Rp35gDhfacXjfqKD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p2U0rgZfZaDeY/aGjoCqGEttlChzr1BdVOIJ/tCckHDUKkz4jRwOJY3hEyO8phq2rOJky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tFEvPUMYCWnsnLCNQHISnj34mr3zUDErJV+52gdBrmo5ZJccPcTsVzFLBexmYfiXiDXP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M3SMbgUu3MEM2YDlM1kYQ5XxL8xqeUPzLRVBLt3TOciiqWOl2de3S2mZcKRQnnMMMZZ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G00n3mS9P5QTsSsp3FolfEy8i82oAoBFUYegU0gBGGcVqGWgS6ixtU8ytztmO8kIK7TJ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Y9iwA4jFoAdxRXWbRu8WCYkhxmuu4UKFEYQegLOW4dPuiKvE+yLiNjtK0NbtlQdmFKm4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JbgTLvIqW6wy7vmPm4fmFF2YxzMcDEBlKoMJcqog8S/A5RFNBQe0I0tgOsL34hJeUG/e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JlTRhapL5+2LniWWOoNpfhEG0Oi1yfvFTJxuJ4v9QGx9yySW2EHoMufSdCcZhjAHiAx5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RrNIIxQuNOp7nhPiYwVL8TLNWNwUPL9zFFicdXcr6n/A6mnR/wAB0OpCaTJidG4iomCD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fiYkqd2/iIiKtrLlzTEZQG4CvaXLylbqwgEtc1covp/EV+7o1eYm+gzKuFx3JWLNeIgO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B9pdXLtKFRa3PG13nFslgkKIA2QPcTM7uoLXLLgLQQ9Ge0D2lE4Y1NoQkbPHn4le39w5g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8QY18HWZrmlu83vPYTGtPkSKFqhcjcy0DDw8Q2HjSD3bd+JW2eV2z70TX9G3GgXtW5lKW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RofgiyzsiUAbrYw+z9y2Rm5c8sRMrpwwUjFBNqL0tjUIOoHhsbmAvSXAxRTkmQieyCmZQ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LEd9BBGJ4giZSNEEh2HQjO0M8Mp2ouMz1RNTbfTDMUKV0XAeYV6ZThM7Pgu0QbI+Xps1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U4Ois9naVJFOKN4bMFF1AQw6Il56C3iEoXMAQ3wi92FodkqCNGYe8yEar6lhrKrpHbLe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GYArorMNL4qaCLIPmo2B+Y20MAalQUTYCryQjuCj/rkok+ScxweV+5mraxiaShmycrqP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hx8kQccBhDcQAPvthhi+ZjAe1SoW6v8AmYEvIgpYEHKe08QlmWk7kJajl3CCU1XDiVCT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VnaW6jywwXfdRAsfoAmdTgykPM8130foa4hv2RDC4lSXJ5hO6HcGTWOIv3V5+gGW9HH1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DBg9TaMGJc+1YImu12+Zkq7DRF6C4hJb4kFWKZVHJ5iOteYoeeVRcav2jqVS7/UtHfKy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3e+gGeSe4EKYQLx8LlNhF3NR6MBkt2gUBtzqflBMS1UUsDdeoewJ6AEs7riNumdXhMNz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Lvi96fmeMIj2eWBtzpc35YFbQMdoIbz2Id129oClFyz89oal5nbd0FjF5hgVLFLWu7MSr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07QAWTzL1KKbfphzMKFVp4l01wB2lZqGrJVZj4jE9gsI+QncJWbRqd3sNkIfZhstUTFTw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++5ZfB2jNrtDcf0KvoUpiKfclFmJLyy7bnU0hDBHbKgMyTDC0YRLuFoWcw/E7BLZliJSj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exjLAcqEsjwRW1CzqeKHcCpQSrKIdAXWDcd3CTEizhuUe/7YnfmIKhcCWyKdWKlAhCw4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rS3U4eUpYxWJfqaglXhSYcpbvxEzCYIqy9x5DnLMze6fume5glQrfieU97mhcveOyWUN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KgOTvgEvvCDRwsDgjikRbwWxFlPgcwVWKsIrlBaIH7zmyKlRxzllqXdBwvM2pTXiIRT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cddjtOZb9VlqHZZ/MfRcySy/EcRwxXTUtw4YDseYuB+CJaw9k3qHjhgeytqZ7nk6pZTGA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V36B9/pUyIb+cU4lI89Kh0WQz9SvqOukP851to6mst6JxZ1KOAK+dQCS2kgoSsLzMmQS9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HEK5b1HsIjkfHmEDt4oguJ+Zj6n6Om6YAI4M07u8E280Er5EugR73E199GsD66fiZ1lZ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brOYMLn+aaSUqu0ttLUqMY2Sse50Cg0oAOJxYcxFZjErH2zASjERdtdkcbcAUZUMWRcyU+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Q5THuUA7nEszx+yNe32EbV0lVH71EDZbFkTFVxQ4HOHwu46xmEuBWGx88eIeQt1GNFrk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I504BFlE6cQOspqSaGnQ4+JRaHsXO5EVHBvtmaZw3cQtxLzcQ4TKTOi+DMyE4lg0GHoA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6Fy3S5lx0FVh2EWM76SB5p4Qg1aWcSYpSp+vL+xT9wedpLMmJLaIrcHAKAYRHmnkiHMo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tmdw2BAv6ibC1tiOLrHxEs7zGGNJgggXkDf3Q0ElZwDUzu7BU0MBUYY22UhVxeJZrEqK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SpVdFLsKgovlDUefPaFVyJvDnENoHQCCpC1rjvL0Dq6PiVFWHxjmAXUwqjYx9mBTu41t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TKpw1fE3D2JVCVzK2Lr941CZSdu9xMYm35XvDooTNZlR3RSMGWq5HVwMFmTM2i01cvpcX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MME7yJloL9UKKbJpOyUUFuZrGdDmO4CXVK0PKWVK7yjZqN9MIVSXrAUcdH6IRmL75Oei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rUSHQ/5tIf5zoJdRcMMQsMxkzs1lSWZZkbA4lOh3Ja7jNMqrGOY4zPSpBwH5rMYJfAMP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a+bqLBQ1LBP9HUs04L8S1ds4ZHaYG2NIc+a3NXsgq8TuTeJzRhgFxFQII9lYI+8HE8vC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0EALa/UTovFzG4QjL0xLF4lU7XBAvgsoZltkzhCpja76blQKjHsfeGXEEVAWngggviAseX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5TXBdoF4dgbVtWhiXmF8i/XebWlco824uQuFWHUoGVtQ/Ep5hmYZkOXiO7VyHiYB6XN2H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QomC/wCiC0JvBEzD+EEaJwwrjM6NJabEIuIs7uU+iVMcSrlQPzNQ9QyqU3iGdMO4+hLu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bmlOtzIPK+iMuCP0py6iJJyggeMtdtX9z3Mv5vOcpzKdM6GD20CE9k9p7SlS5xAmBHaI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W4oq1cJV12sO4gFnRMlP/FwRFbSsAfG0QABRoeYIzFDTzKJ1guh8o/sHT2hP3zDJsZhu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Zr7TA8sx+Fld5TgFrBsD9g9Q7YFtbjhbrnwS+7A3oixBs3+ZrnmG31GsAyMRulii8w2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mTtKJHfMxLwH7wPljAgi4+IXkA5OZioXKd+pdpSDtgwlkKnIUhrorRba6+Y0tPcIEJqD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gl7f4inT9zmYhk37mEqCcXXUJeWc9Gks6NjzLjqboKTz0FP3+oNEX/Np/wDAdTuEd9I8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SD7TWxeYYqw42x2isla5jts7sqPHmIyuDLcVKV3HBF2pfZxKORL0g7JgS4+v1HVkbvtPE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rC+86gbu3+J5mF4il3eaj5EFtiEAbWMtv3EaJqqHito1qa57EJQ/2RwzDpDAtaO2CYRy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lqVGV98T/2gAMAwEAAgADAAAAEPf/AH//APu/995//wDcQVfe5285/wB2Ec99WkYNtf333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PD99x99h9/PvJ+88sMktF9JHwUnvPdTvHd/n9XrAuuwILs8LdzsAIn8GqepFEV2nM0d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/wD/APuIb/EU030E13/OE23nHE//ADjNZhH6q8LA896GP/rH/j/9V9VDf/j/AFzUMHKcE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Jy+co7Y4dS8px98EWJP9TrA09ZmMZcgqJstZOK+ZaNQ1y+/Vs/6jz+cT+5SZSTxzz2ZT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X/y82x4Jn4nMushT8839436x3/8A/wD+tB4uggOn+L2XFuI3ubZ/rH7n9ep882GNLD9jS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XWachBvM25DXUq/jv1A+ff8AcX/4GDvtsosoktssLDORy4pjTTXcP6TVqMpSwHefed5z3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rcvM0wb7LRanyt0UxepvjXrFrf5slyKAyCSRAwKtvdAkqV4e5lElQvJIP2e3j9pB7i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zZBhxZxuMOKCSGc998mf277Dsqa80S/55xld7z3LCCK+8d3p7BOcJb9LSmYxMKi0YBSff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thjpZBnAq393sKLcEn86Z7wzjSm3ks8Bc4eh3jrZkszBlTLd999MOPEg2fw/PfmkQUf6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Y0N9df8Ahjy8Nfq2hglgo8PnKGDtKs5Se4X08253XZXR/rd0/jiWBaFUGmKIWy7faQlE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h+G+NgxfHqmRW7/fZzzzhChZAt4vLilPfTQz9pdWm5e/G9POVfsGGtlWw3OLAikrBUG6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uWDp999Yz5f8An1BYLdDhLb2/k7kqzOcBK0kLhY//AHMc7sjK5MwD22PNxL/953/z/wD9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WOGNPfXSQRE8sdRO+VNK/kaYt2svnt9EMDqnHNjO/lTpGL5LLk+/e78Rg+UV++jpG7wOI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WnkGH+kJ8+g7RmGxIivnu9edVzTfeV/6+cawz2eL3AUnZtkoBDfIV/BiMpVgEBWX62K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g3rOexkS+VTp8nkt2x1c+2Znecf9upWHM5byUE9Q/GE5BBBXBYic15VRQnxmFPqoV77T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X4uUj64ii6pln79DF+W8fRlNyZ5PNOaN5DHnAkB7L1B5NdyKTcguL8NIQFXe/wB1UqskG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rM9Hw0TVS9jMpYrreHsRkF41UWtGGXgUlSr33nM/tOXk3k7oE3l2oE7P7hNMYImmzT723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LWOKSqLBP8rwZjGKO56P6ml48ta7G8rKHmeXddPr6RnfKcjqCpoSqNdJdKOM96C4nIQp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oxL3tf8A7tVdRl7+Cj7SmsL14RlgquO/HvsBpU5mXSejjqgzVCCCGRGBX6RgrKUOUBCf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aLLfechK5DRxoGWTKxul7quridecGxmQ1iEGu8veCNX5vSPWO9LX7Nh99dhjwu9/BWrDa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5seJq/1KHAoGyCkyZ2AOYAXZ63QCp7YcSGULPw4EcSrmMbz9NKalXaEZI9E9TJZTICf8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h3czVNXsgs6xoOG6Dm88KY3PvW6O7TtUSIUToqdRh6aN80RY1MlJc0KmQQ4+N4AiGxbO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hVh8lY1ZQpvaGH8HNBLhWTud/cJyqx8V20+EyrgvNzXx47Yov5scMYeBQGeCRd77n/B6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71sditGpYitN+1CP6Idgi0AE0nBk3g0iU8nwAu3skKMhtkh2cvHtfnoTKIcpbNTRsZwf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kpCXaTA1LzcFkrW5UvG5ra+ZVJDi8IGg8JdmCcZu2Z2XppkuGrpA2t/AaoriNkqg8oYs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XUTE/ECx7EGQw5iwo7pOFx4TUerp6RYI0HcLwoFJblHoksD5hBwPNKdJ9m/Lb3r4373e+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Js2PtJ3uVWWfWsou8maFxRDNtdlb56vPcwyiyhl8Fgg4AbS81weHUCLJWhREuvjNRPQR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ZjDNINCteXf8+dbxQyFFPdydh8Kx5bTM1TT+U6uAEuEmXmoeKXATnY10wCo18ROgjlfR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+GIE0CpcHdjPra+LsrkrqI2gdhxZVPh3qgBIxF/jKeOQcDJVFEIlCg2thR59TeMWsKsv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nZHJX95EC4hQkFwT/M4AFyTchjTOYFLTUM0JpFA0R3tgSlyCutui6jurdJ+powQjCH9i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5tdvnG+8zzd4t4V4eWI0ino3jO73rQnsh6CHxUA9FVU0X1psfFzEsMv6SOIu8sQ8wkdE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lPGP4/IolBq/G7yzW2ttGvNlWxTlavFmuIKHD7zKEiqtlh517fvPPBjPAAbHo/IiVA/1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PDlxs2CuC2ocvdhJrbcs2SBI1uCA4M1SqE2iWsWiiYG4a40bXSDJRXUTaHj2ETclO1px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v3BkoCO6mNNUXBFZlX13JiTsx3O7/wAOQ4kXPBcGWS+4s36gc/xglkkrZgfTTr1MLkAG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8YnYkff3Rg3fTee2mnPr99rdId9GhlWlrJakY303+lRSl8r0lRBzviMFvpfwZtRkxPMNj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DTNtuf4ZJ9ZBaeA6jJTsjqo65UKdyVu/4CnEdcMVo7oPw0PPnPygO2sm0h3skeMjDvvrl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hmrtrebWM281q8Ic5O2rrpDYD5HLqUywCaqEucvz35OvtIIYMXUDTXiVcdsycpsponwl4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Gu//AOsD0/8A/wB/bGJPLNDPHPHMLCVdui9/79fQbfTbTTCAAsggilgyF/BRTbgG1v4D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wQ/Bye7FpxQA8SFehVGtsz+CaArV9ES3fwhlkopo9vfvJgcZMv8A/wD/AN/c6/38/wD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Y8XP7bP5MwUHJDFtH/wD/AH/f/wDFNMMAQK6yf8kAEMu8bzMj15qDzgEMJzTkfnmnbrGIk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WA45v0/DXGQ+O2iqGDX2syRm5WMC/wC4+5tW/wD/AP8A/wC/9fuv+8tdf+M7fR7Nyqu7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TX/AP8Ad/8A/wCHYWb/ANWdufT1O87SVBCXTfHzgTGFqteXFOjVbmMaz/8A+vvbeSrV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mjspyqdlCr5AKv8AvOMBWP8ArT3/AP8A/es/+8Ndef7uUE/eZsl8wbeH/wD/APV+4+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/wCMo6/70c39fAhR3wnpE/4Q7tLQ3DIwKcsq/oKrd+sybady06cONswpmsrq1+owIumxE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/wAcMd/v9vPPf+M9e8IU04HxBy2UQq5Vf/8A/wD7/wD/AP8A/a1Lt8qpttIfedpjnd/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pYCnJuLvV6Fck+0puc71Y8+vn721E+mXMaw7IONsorbCA5Kdf+H9X/f9Pf8ArfjLD77H7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q0oty6hhDL99/r//AI91f/8AqbcqyBxWv5UNnH2EX9R+9uKvyEgPMNinGVJEEzU2iQ/g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GIjseqJesYGEZZAdr7b+P8es/d/++cv/AP8A9+/6/wD+tYdWpDx31jRonGsun133f8OO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Rvnadck8lwLDxXBZDiv5uqX2JyR8+/epk2/qW4G4utyEzoNuSHf4JG9zuo9wGZyhoTQu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AP8A/wB78yzy73/6/wB+urnp4gTptJEJYtseH33/APfzff8ATT1ru9bePQqEN9adcU7dS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gsqlIRigVUKVQtYWeyktwXTS+JA1wi555pt96uw4mjegtev7/AOsaG/8A/rf/AH3/AOPP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08YMPyJSQF5NX333/wD3n/8Az6/vp0+eIBuauehZyO0jx84/+o7hdnpC/A1J7a0rodgV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IH/8L45uouzVv3IjtW3/AAL/AP8A6Snf/wD/AP8A0/6/279+831w7vDYo/xVp/KHYav/A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D/AP0vS+wxWUjlvo2YLBkyy5+xVKL/AAqWW4NftIJJvQKEup4/fW4EcuwnXBU26k2S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ylum3/8A6blf/wD/AP7n/wD/AP8ALTLH/wD376IR8Eh0abRyR+1/ffff/wD/AP8Af61r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YGj7HHnleHwgxvgX8mRl4f2p6QXGnZSFG6txpjkL706nKjhHqk8ciyhhTzoYan//ALy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/X/r3/8A/wD/AP33CbldL0XUIUi1DT95zxBxRxx0gQqaTUMZiUuS9cz6Ngtf2CvbarX7O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twIRGYereMJDT/3/AG7KZgqBmnwH9Kp3RzKkg1akgKOQ84QXX8//AP8Af/8A/wD/AFYX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Vu+EvnNBrDjm7SySiklq9Q+M6A+GLVnciTXPw7vrq0b/ADn7vPEVmo2KIA0wFTDIcA+h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tFXps8RIyidjH+iR2z7nNnewyX07/wD/AL//ADvBm5VqjpNInvtmq/8A0OHRyRgI9ljS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2o7O2Dmdo5KoPr+mw0dqce64aEjyz/YyO1c1CNOJwWOeO/tdDwtQtmQ+MY9AE8r86n4K3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Rt7//ALKQNemn4gOqtvdawFwl1fwkhPfgBjAYyc2FhJNO44vQOp2u5f5pO9LRirpN58rk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0z1b7zBmq/wC6QML+5R5UYZJHG9aC0LhS2jdinwkVZJjljihAsw3AT3coEUwfWNJT+811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Rr3+0fRmkLz5Z2xXq8CQNSQ1w545qFW/mHDXc/zRlfYKUgIIivKods/DZXS7lyqlrQ4m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4tEljPwkTYMdEeBC/vldnRIvPowcTdy/PWXpsKXqmhUM5W9LmFmtmpTICWdVHoADpnmsq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QaDAqASJNkz8k58YpqI4fk4UsozZJB29GlvMW4UpGg94YIbFVSB61bYNpN26ikv8cGBJ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Kxc23B9iBzpfersCDPafkFzah6YPrtoJhkvrltoswQ/Am3v2FEdqjoYKtmKF43drHr31r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cEzR1R6uEbTKDLlytzu6zdqXfh36pJVIKmpwoFFxHS1l+LebtJkNHTS/W6ib+T7x4fl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KhvsdlrKJH1uSZ3LgMDLlfdrdisEkAOMBWZJNJIcsQzTz1Ki8yRitdCPkqQ7NTzQWh66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kh5FuKYBfGI2RPN1bOsZHvYJd9S0Hr1nXo3Vfu00Q+2ghZiQfHG8QLwHQThQY1fE/zckb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w8uWUBqcCJNSOHuap/8A/k8L/J7KQqQRizqFjSRoa9JtdpM+g+gHoeQqnKW1pSgEjM1M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9sB1r3PhkbZGWu+W3zX16MWFiBexB0SdoL1lMM3ZrFrGplmS1Omc07So6f8A88FWe81B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8c62hFgv4wkW65y9L9/XYvDKg8V9qoawlUHTk6T//AH2qoqxkyg/O/dO4c0Kb4YJfPc/q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e4QECA9u0XwDb6rW+WPQQeeuFL98DoM+NG5M90Jw9X37VpuZbF4ixhjbdMSmClGfN8/b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ivV4aQI3yqgV/MaMfk/ljFEMyhLK4IY4ZM5YC0wG74A8YBdlouucoGzK767lsPsgcO2J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eRP8AnWAwmMayP/rS9UCFThquTKlCyq0+7bnb4esAc2uydRCvb7nLhJYVFSmw9Fl+Qx61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OKSyym5wf6Ns4csJqbDriSnDGomSF10JgKkl8xW4/DZwV214gTkmyNlSibxUSDjpRg8D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tbz/AF+LXM6sEQcYibQcHuhd9jTksWhUEQlYmlvDMDrjjsjjsqlwKpaRzbkLuFXJcHFh6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1x5Zzv/YkqzMqwHY/EXmTjU+xgvYx+RnN+QDO5tnwHkW+rwQ90/TPcvHmAZVg5yFEv6nP3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CZ3bds9b1DJnopijupqfBwrWgzYL3F2srHBkz+6oAaRe176Cx5eoJcgdCo0EqlF142uR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igxHsdGd6M6Rx/1X20kqsAMIbZ+NmODWquo619EydVnsaiddfmTx5AFPPhmvuhqbFwl9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m1o3WcTqaJNz/wBuTFiBNCTOZBxOveJzAvrDrwCYE5+f0XGbZA+K7QW3AXLh0aIfBCQ2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qQhlYKqpjYwDsMJwzqfElGD5KDALDwzDOaXWaDyDZJFni7vMvVnHwmAyW9T5ARqA7dwQ9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YjNGp1iGzeulSFTbb7yIexz03lwOxVTGzjVmDXAShKjiHPUSM4BZy1qn9crdaJtFkT8q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EPQD4ad1L4uVg0ce0XnNU5CrjHaTyLPLlcU6MDO6KzG7O3Ijk07euyxz7io7ZozFUGrL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w4uTJ8KPpoRYefZHGjRUbIVs8dEqMfDBvLASBTDxwxiRwslKR4xFp5HEQ5HEnW+90HJ9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HOCm4sZ1pTQQ82zhBsdM6qR3OYrLb4LoJUAAV63OUXP4BkgTJ8+IhZNXRd21koRnY/V/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UXdRtEygO/geYWFLAsACCwTvlL550FsOUfJLr+dG9/NG7mW79LtzVnafUPMKa9vBjaj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O6XeTHyNv5Elta0MyvNFR4YthiVMrcsw15k/7nAm35msyN0vA8qYwkXOQXZgNdLZFr7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8Yi/I6pqEw7RVf7KyaXRqua/SXVZyOsx9faUfUR+nOuvuvvnnsNWhgZ8PAG4mMo8/29ow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OBQylwxwGDYMudm76s7l2KZy8FDFNsZQ9TJFTmvrT6k/HuxDeutfopAdYo69Q8IHc7hY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4RVN6KWTDBaSk+wyVPPTUyV4yY+tY0x6zRYn347HwlQ4kPvG/wCc+wjqMSB0RQ+XfimP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3ZkyheOGUjDudKKoR3i4o0A+Lvx62EM/SxlUk62gAHYni4RmB2p+L5D3nEdbf0mg050k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cbdsolCrjkaXTyuNRPfEHdub+EwjM4dzazkr5OActRbuFYIecVZEqun/AHKKec5N6kBX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7JnW26AI+WY4gS+AhhcnfohTGOr1xdAEiljrAReGti+zPAwnhDo0sB1JmYy3CKvy+Oo2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04ctGaKwRKnciVr80Dp2jH2+hUKuqSJH1Gu6P4Fk5N9DrPX06+XdhAQ/uNwUF16P4LYK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/QxhEvfaPm0hgM13dXGhRRZA+EyzV7Yi2N4mn6x4L/y/bqstXH+25qh3z8PCezhIop8Q+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3Z2+wC9YW5bSC1IeoPVJuqY2IrzUqudHtscFWs+9n0q87KGZXE11j1JHhmuJxPXXta4QB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ajhK+XHKvbkzUO0Zbq+arueq1skbCerU7cMf0J95n9VrdAWAayc3XiGUdTEkBQMKKxjbs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hdRm6bybzm2Toxj0baGybDcbfoqAW3lZLtRTuHv4uvFSb0PPyKfeAfXwnUCRRmSiiH+q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4P9vE2KfSafYc287rT5QpPByyZ5MnpJfePSYIJe+/itc168vXghleUVIc1nZpJ2yymkHM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X+uPqwu7LA0SZxVaDUz+JCQW9fPgnciJNukkvjLFHLKDPllK5XYVVVde2x+eG2ivxYzF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TMiay5H+cjOJf5RE08N4M5rWZOFnlu6qe0NEJgqNQl1/EG/08su6Hb1Z90t0BP8AIiol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abO4567LB50B7ahoZpcU228csObavRWL7ZBZEEGIJ/jQTEVdu+b/AO+oq05L21uO5tNZ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qpWwbCyPDggMbbQbozSFHup0mjhi/QNn05qyRheoqAaJGYUn2o00W2t6QgzDyx585Xv3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P55c7RI3nICEu76BLLJzH0o+2TV57npISAVCqhXP1/qT2AHyxMClvypxfv8Awx8OEVH6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WviXavV4IYj+wsPcPVNPEC5r9i8I8GtlTAW+PrmqkoM9gZjHD9a2fZiaGY0Vg/7veSme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/QrutEcLsR7GvAlauziGv3Hh13+PB7+XtpyovHQC+DBkRugNGjd3gZjdDIbvgMnuLNno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850y7HqlsilKmAUlTVox0Wafg3i2Y2clibgLFsXVMx/hqA6CjVTBqU4ILhqnzAgzlD5mr0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pORcasaWVyf8AJWX3ezieyWWeOMTCrLMkgVCa2WUrWp4H1T09T6Z5qIaYq29c52cAmDx/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3JLR1ecxsrSBxuhY2RgDmpYKwQybsOLUe+c3FceOJInAQv3AkIXYLEAxphwHCp4U9q0t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sSalAjAZPuZsg980BZa76bKIgxKnyRBgJAnrghTlSym2Xfr2Lsd7JSnX7cqpIkQcPabLD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7YF38d4Syn6WHadqZ5mJq3vmZeW8TnkyzTUWOgImwwsZViCptMFv7pXM0skdzqIAiZKZ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AW/imcE1TZKT9CUjD9ndJ6+BrRDPSPSg2rjoQaUAc981z5GxldIkKhE79jcSSbvsWG41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pXxi3OuZ1k3HbUH+8iqEJbYxqmKANK64SDb4KjnqLs5i/TKMRF9KzCC0mifiTqm+JLFLl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SyJ6AIZSP+H+f65nE6Kft6wgjBlNg7Ltijp7qY4bu9G8GLp89Uz+0xN2VrkI/uO47AfJ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x6i65q4CQyLr6KqpvUvYh0sJjXbjuG5KBYKv14AgusnduxAAZpDY1UJtu/ed1MF+E2N9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ty/7eA/t0afff7uEWWNQuedUId+Y5KeS1w+hA1wu85DQz7BbY5qszsga18wU9i3uGJY77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fY1C9xVAtuIqDuAIODbA9F3rG013Fc9t0aAMY0eIbg6PDD+Yf1G+bPDanIFUupmdhqHj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GgLNhbae9dn7JTR647b17jz8BsoUyqArr7FvRC1CDJTQJ7n4QCbvogW8LZht5A3Uvm8H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bOkBk27/ANS/jQW3Q+ueuyjS+fjB7l3G6yCqsv8AIolkQycNqraGN46zxRuANolnKVMI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+EYoZQquO/L58hCx3W25s/PwE+TSIyPm0DbJcprF5P1d1hXnvpUguufwLWMwGBhZb8+78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LAWC188JQ7sXeLlQFgNJur39v6kJlnIutLDb5gY4+Hh2nGiz6yxrw2A614rg4ndWe/VB3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EKRyEP2qPEkuFDuhH3lRVfDPcTUtWqe5sw9dcJHJCAQS8koN83m+DndusJGtYUSobNz3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l1iR/EamTfpXKFiopRDQiJ/3953VwN6foYDlvzwhVB8Aez+r6bM/svLiGGECMBz1vnY2g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dsfCG+EcQPogrTNBc0KZplHpyomtYca3eL2joMFptm/7pxKr4tTKdVR9eymr7+UNAszU+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bRCulgfrJnLZVZ+guWc+6/r8IKCEr795lg+TP2Bk9+92e+iacI6OILXBba03+q+xlYS74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A24+ZK0ok1e35XYBOGS8QzjXVb7XBiSOLFR9o73+qVWaq8jV+WxLPKPL3QkmOB3u20/B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3TgwlXUimubcgec4YrKtjGw4alzEWJ8vCqLdZwPpYRonG1SVx/8AhFkP0WH/ANBpD6Mv6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cWA4jLX3TZrQBBpmKNLaByDdyHlv6FiqDnAfDbrEnQzDn/ave6PkzShQI6V8MQNrvkV7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iKBhuGXqsGuhSoxRrb5bf/6SU86y/wCQ6ENuDI9ceSYw5U5AMFGDTZNCV1t/7gnISyGo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Ia4qsPEVOQyukj9+p9LkeZ/JcAEGUUo5dcD1DIk4V2MZf9b0eTgdA5szdAPqMLbk63fZ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5iMjSxJsIs/Vc7cqV/4LYYeQqq9IjNwdQpFVc6r0Jz0x7KZbd9m8MTfOFQpdo+xpjynb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pX6O0jM3xYSPsh9rh7YhP+E0ZCm/DoRKLY4qJZxJ4ygSzDDccACti3MW1i0ahsCRaUpn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GH47t/6Y7tmT5aLzGnNvlQlHjQ4aK9S166WY/n1U+qwQ5WJpHsv+fVqpctVmabh35zK9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OMvL4lbbnOPSPAAu/BgtyZ+Q2BUmU8iUrNH07682lrjNeyZxaWr1j8W97LZ6D1eG1XdC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F3+YSfKy+cc+qSolT0Lig8hmz7M/XR6ZLY8K4UYVnV5Uf/v8ApT9u1/v/AKOovh59ZP1D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rON7gMzZn5qqVirqks52bJus3tyNhgo2WfdShSd68vpgkJqUMVfXtGWTszMau3LYABiii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FEDXlBAHICTdaQk7d2frUWHgQSSZ3hEE/iwyTBhAeCJppEc0yf9LnSQKSFxX6wihcpP4G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0/qZ9QDzKjEE4RGhiuLwewlA7DSZtmwrmDU4rNb9N2ikZy92IsSEIxu3688ow4s30V+2W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K3bffZM6XHcplk4Te+GPGb6St+tdoYo9WRBDEiDHiLC0213yirtmwtaR4Xhq9wJbM4kl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ghODzjqy71hNNYKnZDqo4qxBy6b0Q1+xebwYaVfZtSORa7WAFOJ4IgpGZj/5uCiBzTo25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1h6oiaJBFO58zQ3U+PdCWQ7SxavxXyqmWzZgOivtvqJaD6AnAPDMIo37poSx/USJir8i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V+zbQTVEnn26db50n+G/sIkGm3BYdWpFssjNrodxCCDAts6xKsBgOsKgy2z2cVhZliotg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W853+PudEGIm+izXNN9lpEM97bjCy5SGTf2eZZ7OA9WxKn6cdReZ5OWBSJUvM77J5smxjK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EACcRAQEBAAMAAgMBAQEAAwADAAEAERAhMSBBMFFhQHGhUIGRYLHh/9oACAEDAQE/EP8A+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WWcn4vr4bnA5wPAy3gLI4Hw9nhh6zn18Xi+14/8Ag8s/1ZGuHXzOT5vvPcTDMNIMmBrh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65zeNi2zjLYZsgd+Lxx8//AZZwf6MgsODjLLPhsW/hfefOSY64WWttVm2WcF9XTj64D3Lr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vh4vF5/+CyDjLP8AEWcZZ8CfI7ss6jjIz7ttW/N953eovLb7jg79kIJhZvBbfWzB2z4M2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GkeXj/IfkPhv+DLILLLLPnvUTZsdeRu2XsGTHzfZ4CDnODj3gbc6t4OBmCJjnxbHHqfeN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fHPhn4QbI/Cx5wsO2T1exp5HcmW8JtkfgewfAs5eDhIs2SxssgiYssh1w843JdeEiHC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WfIjk/EGw4zYHGfj+sgshht7mON/KIsj4bxkWmSfLJhiy3I4BbJv+2ExbEsI8i3/ABbx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OX4hZwuGv4v+w7wMBV2UgLhHTwCWLzg+ByHweCY5Ysi++PbOS23YlDkMEQ7ttl4LN5G8x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GbLJdmHKfgPhnGR+RlOzOob7apLg6kCoU2YbYS79RiaQzsktLXZsg7ks4OQ5H4fccPXGw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iQdfAn2U8stYhy2J4G85C8x5+Yng1g4POC3ZfV5BJdLLLLOc6vrg+AT+BY1tXNh3sgGsj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7PZDUv5CemG36WSYdpneGmXYjuyy2PkPm+8BwXUcBsgbwh3ue7Uh22HZeDk76jqTjOCe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EiZll5Dw2MMvPXDKXbqODrg4Js+acYko39QVCxW2R/eID/lLQWEBekfsWAcMx6Wd2GRyR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g2TuyYF5M4LdmNRLfUxxmkTwi2+piYIcvYLz4vrL6b+U+DyLo9TDOsF1OCHeEs4Ujzuzb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Hr5jfZkrX7kQmxv2bbCF1rZ//pOtyETCRckHt3IXWSCI+BycZB1ZJZZwdSGFnzuTy3u23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07ga7ZycL65FsQ7gsghttt5fOBzNX5QLLuy3jMhg0iyyD9x7LHGWfuzYM4yzjPyt+owPX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Cd3Vr7hwZhkFsPgkdWy28hZZBBJwE5CTi7SogyY4+SnH/ACzhN8tiyyyyCD93R5w2Dje7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qHfxz5nzIDjPu3jDnOBl4zkY9/PjMPsLk8Py3J1Dvtk+RtmRBxvI8AxdRPceRZFm8Ye8M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6QsRYmC8jzfxPHrm1t+HVl5HGlsPG8b9X1AsmRNlDvqHOngtmDsMttuwb+I+T8GOdibB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223CnyIanyPe7wnzgMsjgWWF5w64GM529snssgs4+5t3gwl5L6+Bye/gdWWWWRerduzg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I92RZB3P9jq2zZ7dXS29siB+I8+Dw8POcJZd5bt5DwdktsPXL5wSdQ7xJ8ZYeXgNs/cZ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DeXkvqPgxJp+Bllkc5ecPOXl6kGML2XI1eTJkO2bZBP8ALIOWGPwnnwbJ7gs53htrsdzw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EnRbbLxvG5bzuSxx0858NzjN42JmDCz5fUfNffz22SyyD65HlkGcMeSQZacDdMFuW292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I4A5MJSUsTiFLay222S4yIRvvg4Yg4222238J8C+8jq2PgQjjfhnC/jYiPvjbbbfhtsTD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zxkcklt5FuWwx58GQWWXVpbdJgpWLY94HskDCeJ9IZZrJBJryRO7fUyd222/gW3kLzjTw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wEVOOE5eS+vwnybl9T8N+RwFnyYs6su+BLM5M4dBHcEZZdCEh4PI1tl4eSXewsQbMmHh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9yMWDz8eN/KHCSFf3ZskBYQ8bFsN927YPHHh8siJ/CfD1wsPfw5yW/JjnepZyciO7A4G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cl2iZsF0WmWnIq3ZYtteHgZNt922WcZ8gDbS3CGWGeF4y1s/uxBwX3HG2z2SdcET+X1E9/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cgsbGxsZOoHLLJhAssg4OuO7VqxtW4GL2jPHHA6ttbH4BQnXCcdg8/tAfd/2/wDyP6f/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T7f/kftSf3v5dv9pTxX91+maf8A+uD+sX8F/wAb9otcL23uxEscExMAZojjdfV2z+kHd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yZyT8bJhdWFhm3XOltvBwW/Ledtj26cbbbbbbxtttv5Bm9EWALfoF/JfyL+Zf8r/AIcH9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az+i0+0vP7Lf7v639rX7nAQpZDH2Jjl9g1ilMMi4s2A6m9UiPcfB84eST8ZPP7/Lev83q9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j2b7wcZC5zOD4hshzIeIUCcHGafu7MhL6SXb65Q6baYmCxgZFb7WKUZZzlkBMsWyyzh84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BwTx+19/l9f5hdpbf82/83BEDoQsO3Yfq7m/DSkPrLPsVJ8Pv4IUw+/USF1+5JDqTOmL3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4QfDOcjq2IYw28eJh5J+b8D2feM7/ANcG3TjeM/xnA2v/AAciAatAszqQhqyLX4aH19Ww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vwOg3QHWyVnI/wConZcerwiY4LY2HGQcZzlloQ7+D5yO2cPXzeA6iPZ9/wBiDY6Lfjn+I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OCC18tJeQ95G0T0eci2PkHFYkr6p23x8AFmwDZCmb9Xrgvvj2XlExwRwhBxl1YsWLSBDq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8r83g84PZ9m7fNPP8YZwTznBHH+Ev/Jzjq1mQ+K3XbX4alr92vxI+PleI4OBrYFg9lfUk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+vnb+UR0Vn0tmPBPnwJ5Pi8HnHqfZ8vd5+R/i9TwScaRqJ1tSzNj85f8Ag+UOEWEJryf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du5x375oHJF5Xjk4NVZBXJaz6ngTHGRFkqKuWkxjjOfHJE+fM5HnHqfePd5+R/i9TxtJ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1IwtH5y/8nyRwZAXVk7gyDj5ag8g1yEM9fb3vd3SkB9yY4/A487xbbDwUrGCYmtqwBB+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5Dj2U3QY8/cyL758cHBwPixyOPc+vHpvP+g9mzWxLohiy1OEySG4z5+Yv/F8+NQsgl/WI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4E7RhSP3bR8CLz/78BM20vPuQMkfWT0hXnA8DKyCyGR8iicHh84OCfmcjj3MuDwdj4n+X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YDthHLxpbRQL9/mL/wAXzqxLDE2f2meLOoCQ9/yw/wCFu3leB/kM38SPX/vwHB31KVDUs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23CYQ2TgffI8eODgnjPicD4vTj5+J/kNUlMtkZkpdM/tt2OrN9spX6vfY1P1H5S/834Slk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zK9P+Xfg6t0/+S34i8/+3jksi2gwOWx2z7kvWRbb2d8SMtlnHi++Sfmez9/J5ePg/wBI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zbbLL6I/Icf+D8FTD6sUEf2Ge122VGskxY6COAtF8S8Y4cHGWTj2+p4Oxct629jjw2Xd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5ns+vyeY8vH+oPqcM4CcP0se2IZky8/n/APBf+r5BsY/tknj+rViWc8HT9Tg50S4W8/Ej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2cZN22kiewWcAGHx8WcHG/JvU+/BcPC8R5/pTawOoiycFlCHTMgOFpwg7Y+n4GWfI/8A4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wyCdS2+l/AiBkQ/aSnQ2DqIUTt+RByMfE4XeWceTctVlexLsvvY8+OcdoNmc+cZZxlmc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6o64yDbLLLI1wODVqT8eRnUGQeSscQD9cLtHwCyyyxsssssjV/8AkRK8O2I+J3jhu0w8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p7fl0BERu484OTg6dgNk2F/1LsEFpjnOMi7FGcLVggS1Dl2ghZZ5LDY7kWNXSONSSAYs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3vVvXZYXVgyCOu/LLOAsy+yZ9w7El39wBZsCfL6D4BBkMgvpZwcLD92B92N/2T4XYRtL+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6F/Qv6F/Qj9xL/Zf1L+5fxX8V/FCfS/giG5rlIOFsdu0x0ZwTHBwu8s34ABCWWvnZbbZb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gYhsddh3DuIIiEzLO+WGk5gHdoMy9X63ZlzotthvVss/DLIITIep1v1AGOFjKG2GG3LZ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0Qv6u7GxsZvS/ePZbAbD9WDYHG28YWH6sP1Y/Vj9WBZYWFhYfqAsICBCbxvxL3DM3cES3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E+R28tltEdLslYRCzh1CzbOU6EdwvNt2DL1a2Vw1dIalnwBsGWMH7heFnH6Zdd485xFu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1Gvqz7X8b+d/K/lYJtYO46yeT/CQcHnB8DjfqyW2zwW27fcSj0kz2Tj65F4vXw6kC1id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WcDpvxPF3IttOuDTX4EPd9D4e7INksG/bacZL6i7ykNinVsnYlxtp1A/q7YR92v3xNfu1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bvs+w6WxPJ/hIOB6+T+Cxn0sishN423jbbZkH3Ix17eU04+rxHHm9c/d5mGQFJ9w6/Ac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9Nl0W8DOlt3Y8e5b8B1AkCaxeBCRl67KbyHw+mfae/tQn7hLSxxzPGzeOp4Hk+A/kION4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iE6+NDmYvIwHz5bkJ6lLbbf1H4ze9Jjs6srOoN4HscPt2urdEWh7uocDk8Pqzvn3eFtV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d3csBYYvT4jkMstgmsHePpeDgzyvTPrx5KRkX8jXkI9JT9S60LDMcLtM/A4LPwHBwR8C6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1gh3bB/JLy8CdBPGzIfcLybxL3sWcvuLMZfQ3YJNOltmfcp9jd2HDh14wg50yq+KHTLLH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TEu7oz5ZqRzqPLY6wyau/LZzbbeH4Y3eR+CyPvD7HwD7kYtzfcxx5iZ+B+UjnePqPBuhxb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nbf7u3wLBn8sxlmrSeCBfaU6fbILLJ0l3x64f11bCNWmPbb1Bpbxwk6tjJwXbtk11YtW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+YvGIZzsvD3fXPvCR8FnlreV/UddmJuoJn4n4zgj4AI7n6kgyCEfyJZGWTu28k6s6u0WB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cwO7Eu5dXw64HuzZOQMsL3y0P9l2wixjHGDvJFs98uC0upAl3jPgfAlaReuDkjaRx9cn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6kzF6yZ4OSPwnJHG8Zddn1fy9WZ3ftLDqPR/nxPnl/0lxhjZ9hvUmWSn8kz1Bst2ZDIj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wjx1C3Zuk50y6+Tru7XhKCj1fYtevYs9lLOVLZbZyc5HXAbYWcSU87Y+kR6x+1iz4/Uc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19ss8nB+UieNHhdX7LO7xfUx6j2fz4nyLZf2/eWwYy7j9wjKxsfvgdN6Q0tnfT/kSWnL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j1t27ltjrLFv3DZcjfZO0H4lpwzwTj6+IaRMy3hsYkmLZxttu2E8HAiGYjnd6WXfDycH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+lnc9tlmwh7n4HzWJ/bwnC8nv4Belkchjw9h/OPSAjOD3gOrojagPuGT2liy74h+0oeW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/djMuGYfiPJvJpNxNttttt5ODoiGDTbTrg+qZ4Y5I/KRLLvODgXSDgRD8nov7en/AJLG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5x9UQS4T0hsO59P8Al7htscHsR0cZK56JZG9x5OJmnXP1QiM8W6ziZg/Hv4s+4s4LuZB2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4EflIlwl3gv+5T2QQhZD/wBZ/Gul2EdXcntZ1wzl+i86ljeNiU8eD3eX/JZEMY4De4S2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4WOxXcsvxNnjtEzF9wRxnJ+J8A1eWse59wxZj8MOpE48l5bLOT8pw8OSwWP8AcEMs1g5L7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CC/WfbOr6tpHvjoL6mJaS75BQ0gv5ZkdEzeLtLxsNsvy34HCRZ3eQ228nORrPr5ZnuQd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fwWNsvwedjuPynGjyWWhnyFnd98R9/Get5xPufZ8tltNeuFjHc8LIdwhHCQzuJeMjqPL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ZMFpbbHwOd+IaMR0+BdPgfN5CPzLC++SLc/RjuPJ9jgP4tyzJePC7vEecdZe+ByVvPsj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COM5POTh/C+cEcmvefPmfHfQjmY+AcEx8S7cNWm18GWWWWWWNlljEX1ZxkccbV9Q6xxM4z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c9E9R7HZFqH7jyXfL0yLOB0vazjZd9wtt+B5yfjZ4OCbu7/AcPOY405Ph78jjbYbbeEu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J78nqX7JX1ES/IMl/SOCe44vtoSz1PKxh6jjyuyjgmWz1HwDr45+Fng4Jc/EbuNssm63U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8D2eCbeXgngt+G2HA+Dzhj1s+Q25eH5Mm/uXIePF+1th9XWvI43iOPez1xJ3EO8JFvIp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WcY2WT8CJ+IfF5HS7/cH7YD7gITRwTz5wHwPZ4ODl4J4Plp1HORBLC3hb1ExccZ+J/8A7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8uzhkeM4ekn1JhoLoiJI5HbeWWWWeYJnuHNy8GMcwx3PMFp930xANrsvSyrwu9IFsIB6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XjpNhy/ixsYGHeYnkP1H3HtsLdq1BycH4Dg4bzuWsQw23qI9kev8A9QxN5/kLF/su4IZ9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22T+rLLyvfj64IhkbckcnA2OurR5Bj6I8f3DD+LWGY+oijDtsD+TurubN2cmXXDafhOH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wG+cZvU7CgdFopdLGSjGneixJPwPwHBy9mT+soss4IEehHMcE+w38gtH9m8cOy+54RIn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cF0ndQ6j3BeWyhsLLJb7bH6Wo2omGWdLhLWet926PXjq/wDsto0fLihrqQ9LODhg2DOG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n1vu2c4AkdQ6P6tpfvhzABPaZ7fuN48scPyPkSD7I+pR7wBELDSdSD/fFHYEu65fwE9D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L1ot622SCYu8BfIWYwpNGy9w9W8PB1bvxZfs2vLrxqUmW6Zv+TN2eOm/fUBFZh4k3ccJ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y222PkshhmW7TKSn3Lfdl64HDRZf94gGBaecZL+2Ap4OD8BwfA5ABk+dXgdwz2Pc9EcK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5lvA+AnJPqaR6mewPEnU9tnzg5ySIh8MQ/dlDF2X7uol2sDBZd7+rYbceBvLOHvj2yzg+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TTLRv6t+bNbICyv0hAfueCY/AcHwOfGbI16SDsJ84Yvbh/CcX7Hl4tsYXwthgsODsbpM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3pZwxv1CB+rLS2Y291ha6TyIuReY4GBf3Ooch6X4vcy5ficnxOD3HCxaj9t/1EL+GJFDs7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wcnwGmSyELohTtsfXd27H1F5k7uh+MJv7gfcGC+QvqAszEvq7nBujby3Id4ODqeWXVDZf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w4nIz15OMCdjOJt1k0CA+cYA4OXrh6h+JMfgOMv8AvduM4Mp6EMywLIddF+kPTAQPgfA5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q3hD6XRj6kYdfi8yhDCPsoYbQslnUMVkwd/CpunsZCXRvq2ON+PlvC28bbbfUdeTjxLXh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zno/WXXw61SnsynrgjMtGtnJ8th4Pxjxnzli//RC8/ieM8ctRbO2LQJODxb9WMkDjmyjl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fAoOpxbsKwNn7nDYsl3HxeEswyR8Tt/EwzV4jlYjBeFiOd5OVC+hOHUr5Y+3R7heM+Lw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9P+RnyfM6vWya/SG98EdRDETZYmeobfrl3RbfgHeFyFdTsKGxibaFrMmF6tR32Q9WXhnOR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iwWhHBeFr2WNZBB4i+p6dSHk42XvuNYXaCJAw7Mc4E+J4WOS8uj4esO38nuT6ESj4I8W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M+w5peNlpNnBe3UgNt22Nu142+Iv3AXqw4s7GeEeDH2spnLL4Dych+DeDySwhwQ2gIyYSX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CUGEhfa4IaZCCHRJDp1e7OpaIu8BDru1cLJD98Dql4t4ZJ2dkULt4GqfaXB+Hv1EykOt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JnAamPMs6kzi9cJeMlW/TMdwTz3vcoecR+482HOJLBGxi7kixpunvh3PwZfHY5Picrfd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QF1O5ddJzYgBPbCcHft/E65DhD7MJA9WHyO5a7OAbNLQ0tBsfYnfuyXd53bF5LItIS1X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4PwvBJ/68FlhdSyeGVV2OB2GT3MdkepXAc3lfuAfIEkr1IBdW2acujUJnU/qwEEcHV5f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wy84ZhnBe5YpyHEH7tYBZ+7Teo3bq9SKMwWWNk9ksQy7kJrGzb6V2tzNY24WxtmFs6bJt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8Eyn8axnuMuo52zDLtyUmw7vU8NL13BnA5wxwm9W/S0HTBEqdJOjuQ6kje9LMZ/ciHnV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DWeDjIOT8B9r3hYgZ2kcFk1g3pKPDIId2YykIQ28i/ogrS37F4Dp0IQbkBhh0w2HcZ6v3Q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BZ/IcDpvoZEceHyHc/kHAEIdTPXIX2B6e5p500g53I7LO59n2XCZ8Xhg01jyLY4wzoZer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bZc229ujCNG8scvq12zZIfwnwDjIIJkdJ0LucEdqtQ73MiSXIbJ9QNhH1IXpP6IQdxjU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1C+7/AJJaE+6Wz+7b0m9xGf5Y2Wb2E/Vg9Y2F64PxADLTYYYtvIerCGVoT7Ps+8DpDgce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EniLobaEEdx9hhHbd27Jel3EON6fBZx98M8j5nOc73DwX0Tcv03R3bOr1kOD7txCsPLf3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u7A7nvq/uaZlolpfaWuYySXuw+4CQHk/tOLw8eodV7+B8vW9fkwbJYYiLJsVtHBhvb1N9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1w/A7cA7u0hnUNZeixmxsP7s+7Se0B0xAQ5Z+S4G5bOQHz23jY7ghHkX1Ou2BybcZ3HtF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WcbQ6mW2k3O4eDmbvdr7kjRy1Mgrau3kBIOMAdT15wERweOkvlR7flDlunIjjGT+o4Zc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1i+7ImDLv7B3pDPWQJZfRxy97jpAPTHHqH3Ht4JvPdCZ84JMW/Hq2EwfURw8cFrdrp8AC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swP3CYwSdnQ6umevVgl4CZW+qWuAHeWBl77IJHdtEP0ycAmyfTdfeDh8jivX5C7n98ER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wfYg7ju8IerYfgwY68OB1Kfcpkn1Z3O0t+rrHb3CTDlseDjYYZu9z5wZgcMfwA+xPKyN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+2TIBiPILO58LMJA/UZ0QhZH6EqQ/nDq0DC0gPkfe6NimrBheTbei/VD/wB43GOyfI5yH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9hFjLjuJ2nvnDgYn2J4sly9gm23j0F9if0jt3D11Ex1DtmuQC0+SR6utfsji8vFaq51H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78Aay69WTuWN6b67R7JAHW7N+kmdt284nrtr7Y3qzG3Yt2Roweruy9hnCbTrhhkH7CPAf/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Xh/l6/L6EaRkMxBt/J/FlG/fdvE+cN4vtvUmMWy7F5PwN5v1nPJCE+uM2yWW6z26t5LW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kQ5wO/jsttvxPbSxOa8HtdkGGW5fcRN2Te4TuHtIO7dIY+WYx35C7OG3cDxhey75Zkd3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heA6lisPHLwqYZds6y7+VY7HW2dj4R0HUuoZx4vuLtw8s4BffxunU9l0hbeMOw5dJ1IO4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BZzTjb65xPxOR4bbb+EXeybHGxCGHe7xbQwVlp2vQQQHpADIvIRjEBOE0u71EdPc66xod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bQ6hbZd+MukuxyEJuX531eeF4OjDGUNODy+4T1x7x2TPwz266tmekN0bDuZfu0SB6W0x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/IckpgYcjWSO5ecsJJ1eRreFm7ENZAlmBZeQvbDKTqyEX92Qd74gwlv0k4mEXcAlluoYw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6zkmxqI7kjy+/inD04nOI7Kj3C+SoH3b9FjvGy/qzl2gw5DRLDqff8BycsDvgnyWUz1Y2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Z9lqYTyMXJb1BI+rHbp0leRj3DwCcnb13drDKAi0YcbbP51LVliY9iSfGe8BkjyZZbvOxK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sAbxwmdt4vYLya97nnkj25eN+efhOSL1HgR7HVA8cOhafJ9xukGl0QlljCyNib3d/LJ2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Hq9sM6+L9p6stgbYs2N2hwif05ocTNmzZsWbNiYu1C4HvPpJliZO+CO7OvkcDku85avs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J+5DLMLr5dmRIcw5v4bT38j45+A47AhwL7lpF9XgbJDCAwyBmt0W2SDSWu7p2SYAz6mcJ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PjJPkdxiFgdL3STOD/EsN3iNw7nvi7MnjAXcPMZtjnI4OE4JN6gDjHfIwO7ATrfeyPkMO4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7hg+J7f5Rp4Y8QWRBlrberXpNSL+TDsWZMdxgyDuQoDsv4vOzKghsYYN8kI21HkuM9uR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r8T851NJA/tY7PbLxybO+ecHB8G3jO5Zd3qDWycYnsgAyDjsjEI0tDuTsbycnHr8z83n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bazGLUl9gyDkDUg9gvICRdgDZbxPZCZ49y7M0ZD1dq3beZDtuXt3bE+QMnp5Dg/KcEGj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3gtAge1knUR3BMcMRGHcR1IjqAdWmE2bx2Oy60sfWccTHkxZBN7/kyz8A62CD2XJsskQd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4ntvEf1xHmXQhZiVY+mYj2P3Pux0dzbds47E9MqNWMjJM8hxPs+R5Lv4n5zjFg33wC3Jd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HSGCb/luRp3LbMO7aZAYY96tJ6WZLDA3WfqDOOmF6vX8eWS/I4eOyV7mSGrduTHdl1L6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tJ3O+yzgLJtkerSH1Hs8DJr0R0y1P2TFy0o4S32TfV6iP8WxxsJxaS2OruZwsfDLbtDeQ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6ukdbCDrb9RdmTBmyju9n0QxvX5Hx+p+JwcMWKMfJjkftJpHRhAHt19T2zgrbnUOuSlk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8ZD2sA6v3SBl/PAHSFss2cN1d/DbY8k75P8AEROi2XhOEM4yD5ex0WW5xhCBKt32EecT3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wodaWIx7YH6Sl8R833ZwfA49TWZxSLcl1HfACOkb9uxYcN29yHRg/fDrhdlnUix8g7b1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r8DyQgZPTxkf4vVu2TD1lnAXjgZYssmYiY9/AMLD7jXkmdHuTqG/kIzLGQA2H1HfcnEP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4234nL4S5sGvUlmZ7IdpepR+5e79k4RrZnxinSLtKaF3dhRnThwCQQ6hVhdPsgEPGffwJ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uROmCJNsvN9fAjqW0ILxz//EACYRAQEBAAMAAgMAAwEBAQEBAAEAERAhMSBBMFFhQHGh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2gAIAQIBAT8Q/AcH+Qf4h+M87f1GWBAO+B+D8Prk5QYvsh1M9AsOthdsTn8tLJuhtrjO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uy77QvYGZwXWQgY2gkDYIax6E+Rn5GP8A7W3ojsvPw9z7e/wH5ss/IA1h3s5Pyn4zNZo5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obQ8n4nBxuez3ozjJ9nUhvUYazR6kwX2EuL0TXv7h+sb8jmBks8hzV1OwbwWMH2Q7v2f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j2Lo0ind4+Hq9Xv4n+CfiD1Yvq6I8Jc2UDWUw/wzhQ9kE/rdsLANe4BtD7t2qXoI3Sw9E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q4W2mWOX4HGCBg2Z77hep0dwmYNbPqV9tah77u73YdWczZLXYuzWU+ExLt6tGX2bm+Wh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wlmXj4ep9vX5css4z5HxyyzjOdx6F56bfyCgGDD6T0/wUEj6ltrw9yEOfQRPIx2ywEgZ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d+pvQukJDrk/DxMo9DZ27Y+x+iKjCb36h7ri9kD1vsCz7Y6W6B7uzLSdSEjGrNXVN48Vz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qWEk6Zj3l4y9/jHGWWWf4C66nhB8C2ART1lXo3qTlfu/mSS7VvwXIHyA42QwmWR2x8g6o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7Ru0P3MapxrHh++X4eJB7dEuzq+xZvdh2gPVEM8e5yL621mXQjdDJB+l+y3a3brYftJ9w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77HkdWjyHxvG8XGAyx1N9LJt7t7mz4nBwfLPjiEfPwoldn7IHtEf5CnsxrBADtCx/Exia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lYQa1nTa8Wx3Ih1a+0Hwz4fLQdXfgWXW3nLfXI/ST2WXskuT30w+i6E/rqB3AbBzCSjz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Okxs3+rH74H1fVq+x0dWhdDqzvu2itmYXXtZvjb2c6u/RB3PwyyCyCznPhglhpZ+2+mY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73GnPljctC+wR09ENhsEP0l1sgYnoJAnREtfHZCf14h/beTg+O7ZiDPgeQrJll393jG+s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T6k7LJ5er64fJfBBPs7sz7yXfZeggZiGwekHkI92m5Jsh1Ae2A9SIl7LaZD93QWcnPIUW2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2uiV8Ix1j9IPGw3nkz2vubLOcgs5z4oIThE9ltY2rpkljNg1dliQq7YPgjd4QfZJ4XfpZ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6jhDqZuLChvLfh2mOcmTxIM/sPAex+/3CBgE0j9MEiWEnsMnsw98k/B9c9D2DTILJ9rC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tzGLtdzYrXpfYymwd39HV2ZESeHd26IXBtnXgSE7iaPUQeR3y8zB9kq393u/fwyyz8OT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Ujt7fSsTuO74ZdBMrt3Yh+BYbMfc8ZspkD2RWaD9zEje1gPzI4CWBGLjzgForW05m+z11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y7shmWzXeWoyD7RsB2kDMfLpPm8E/XwfXCQ6h+2Z3yaxDQyP3tYGYzYxrkv3aWQa2NgPZ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MEO7IdWTL0IfvyawGlrw4F5MXfA4E7N4Xd++Ms/GDxtfJV9h+4Bwl11wCYPZVUmxCvRsO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bsbFPtepLGbOH1gbr2a7e7Q9sfUN6ZD9wEsHXBqO733bA+JI8FnoSlj7K8njFJO99ytj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IhYSXt1lv7ky17YeuoSB5Bt0jMoS82czMmYlseT9fJ4k+4aYnrAXV14SK2ypY5GvfBZ7K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DrIDZwZO+ponohp1YPYt2zWF0OwujBPcd9xLnG9MI26wzj6J+/zDY6dRz29Ril1IXlZt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fVgs9fV7YdOEm3kuh0f/AJEaSKH3O9nt4Gwe2DmwF2z9WWYmTuQfEmE7vGvshBebCYu7O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CfUs2bH84d7EWWdnXbTOxbosYFbD22YdR5GG/i7XifrleNJBHS0sIvGAt6gVnHkFJPWQ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dJfTYDbW7GN27eIWVnhKWww2he+7AWzLGRHUGTw2wdW/vj0X2/IpMNQHqXjZD2x6WVT2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SGeNk7sGMd9sPREO5jpDru09xkkeA/cvCwK7LYET5Jd+rz8m8AgEB5wPuQk2COs/2AzZ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EbxeO7s2Yx5tut0btZkecP1wOSDJxCbu9IxwSMnVS+7Prbf1MHdj3wFXuQF03Q3ZVwhP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dtnzYL5KYHUGEq2oW6yD9ysZeT2AL1+aGt5Izb1Nru3iGbt94gGSbGGrPxs3duz/AHL6p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C7Nq59XWC8dlXTubNhvsJBnBPnCdgn34iB9LAGR2++z/AONkPDEEe7X74ydGdzh5HduQ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vERVq3+47Qwfqx+4nmAsEAWT1l31asGAXT14qajI9WQU9jXdptwtLZ0MA6b9F7LHbtukH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QQRMcHB6+E3hpEfDIdwKl6JgQ+yDxFnR3A93QgDFOj2emN3e251DfUZYEAjDyyMLoGNSg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DeCDjLIn3g5V67IevwX1y+4t4+pK8u3t0n7QddWuWx7nuyBt2mCwS+iHc3STV+6LxjSnA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bI3khECD9SRF3CYfZH7y1v6nXcBmnkEO4AbdjbY8D4HBx5lwws57tTkDprAfJw2fqUusn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gpABhyVH9ZAkSDMmPS0NvpXSSIE/Zj2tMNqCRTtZgZ8D4PvB7wcfbg49crkZ5J92uZIs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FpfewWYd2SZep3Or14Eu5L6Iw1snluRwz1fwnDOPI12y9wj5YZ3ZfIzIfdudQcsjO7DE3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5ZZ13dBheSY4PY+BwsJ493dtvDZerRyGMjS/qQQ2L1M9ysGjWx06tPYCinkg2+Gych9r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PUC7jd6nLuynMy1A9GPweuPvgiPvglIZVsx3f192WvYjvlreofae/Lr1HktLY9snyHGHI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0C28IeF0U5uzsmdT61j6xXMAdz25GH8su1n1DrqPXchhkyawFsDhO+r99uuFnXP3Hw9c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lsddupdPUP3KN2hnTJ0JlszEh8Nm9kILMbbuenG6GyMG4z0kE6YXd2QEj9zN9pBqGUm/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0bd8EDLtav2xvqMMu0p7EshEsR23DZwLN0eCrubnPcHDqMMs+EvqdvUEj9E7l9Eue48c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74CLD3k5kdwDyMfYLMbvID34Z38y47w435ZdmkZW5sAY35aUa+w+J0SaIK7+7AZdjkO7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pB3WnbYdEK9yywQi5bNg+yAscnG5Yms1hWxYUsMgtg7gkC7epDrEt2Z6j68RrYzLBB3J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2LOc+AVJh9SE8me2tiNi2CfUt6YO8jrGIMYf3ZE/pEfLZdwZe8AJ1Bh82PPgZ4cZZZZy0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xMkH7kMBvLJByEdQwb6Xefa16kdZC6hE7+rtubE9NhZgLsIBwwcNWxh/vj3t/cDYIJDI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3yzHbqtcmy/GftjfJHa232xuRnqDvuzPwhZJIHUQRkRNNgL9i/SGd3btgz7sHZC4BYf1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ZH4jjzynRPwLfSAsC3aLe7CYEas4Kstht3IRsnEtiwhi7RupXl0YF96Y6sO0kWhsC5D1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L1PnHxCHsFgma+pS1ZG16x905beyjtZC16Tr7dZ29v4iEkH3MJRdJc6tteBLy74Ohssg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h8zkm88BtfPwPZK23+4PMPuEwz5Z8EBnK69WDu2d2B6t7Xk9NtXcrcnBxvXcGZLc4LGu2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923XgHDXbDYdmBBOCrCAvUx7sLc8hjuDTIQo2vq198Ghjv4Fnw7chb3J3Ha7QJO7L7v3e8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2G6eSZss6lj8s+ZyT5eeV8+G8lpFsmwC6lhLSxaR7KWDIWBMLSLHDkwMIbklveymyd4QS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jx6tZMCAujwgcgA+7Od+T+X/AGd1IbB/Z/7f1P8A2P1P/ZX3/wBoLz/0lLrB9xv2m6TN+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5v/5l+xf+X9//AJZ/cP1q/VGJtDhPAO+77i+2y+5vG6hSvV1t/u3POsZCdR8T2PPjvzPg+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zZra2oW3jGyy7+Gc5ZYWHGWWTd+ciyz/CC4Vu2wF/df2X9Ufsb+7/AO3+7/2/jfz4xzsgP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vpAfSy+i/iX8Jkj2eH/tF4K+77i+49vtkBraKEkUISXanIIkOotj4n+CPjeZ4fT5fcf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ll44Fn4cssssssss+CyWdgMP8+MlToi9e/FQNYIu3c+iO/ADzRdW7xiPufYMlr/+8mOLA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e5+7pw49bclwzzhLwYI9Wfr4HsWW/i+3Dw+N5nyPM+b7j/FzYiBzLkT8+WcdV/sf/bl1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gZz4NDNnrVu79kYTEefBSmrDh3H/AOwh9V1NXn9QDTjzY7v3Arown6kfRHa1LEteClbb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RH4/t8HxvHB5+CP8QIM4JYmQZR/gZf8ATdf9nH9nRzDXfuUvpGXh8Bx/siCEH/7JLpYl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z9SDv31e9cIfI49Lsv8Adnd9xwe20C6uTbeGz0t2WOxm0rz64Oc/B9+F74fG8cHzX2P8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f+2/7+Xc+2Aj/U3RQE0Ms+DINYkjeq287M8uwPvscmbrJi8f9hO7D1sXGc+l6xwcHsbe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d+WNu5m3+D1wflPB8bxE9fN+4/xRxttswdltk/P/ANd/3c7PTuQ07BhlnwQ+l/KB+rD5Z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OFzu0U7geur6fW9G/8vfxN9T/ANj7jD//AMW//wDE/QP/ACxZh/8AZ1uojBuRCeo49R8H8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9me/mf4RwuQ7bLdJung1hn4H4/8Apv8Avj4HAsrAlkdf8tfd+pH9c7myW/V/YT9VsT59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2O+x2vbZQsB/5eaH/wA434MTZYWC57n3BML1Hw+/weOPvjwx5beC9/M/xV0dzwLeGt3C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/F/13QI+StvR7Yo23T/xbo9sH7y4ayF3o8vNdTmCMv19y035dP9DJWJO4JI7jaAWbLpnV2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3a2fpE9O7FF6gAc+vgx+DxF98eI8m8l7+Z/hE2zGvBLbYNgIE+sn4H4/+s+aXDf1at+2E/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mEkw/d9TXspbMe/n5/xT7HwIYx7fJW7IeEN8uzkG0yiMe2pp8keJ59fE/B5+HiPINS8P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7jHF/fnT1f0nSycjSn5/+sv8A8nyTGQun1AB9ESeHECo/bYH9mD/YvENcsR//AHtpn+/Fs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t7yOhtunl2L1sty2W7Ye7x8PUfjfLzwceIvc3t+Z/hC8tGnAawEjxZ3JLPLcu3R27v5/+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ur0fn0vq7AfIvH/d/wB8Q0yAZHF/v5IP9LPsM+w8Enq2WzjGQZfvyOQ2BY2NjB34ffw+/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vK9Xp+Lwf4XanXIgsvIOPORh8B+P/ov+H57V9bdr3J+JYjwsLY/ktX9loM8TLR/tm/35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D2jt5fxdp7ngs2C0+79LOe3PfHv4ffw+/g+Xj4eePKfb18Xg/wu7YO+BiWFfL9bR7DbHs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/wCov+b5Lhsrvo6L3l+oDO7+0B8v9MWP+qMd9kSA9sDmX+qfi2BMO59i+4O+D2+54GVt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+ArHn7+D5eOC1LwdZ9vXO28nO/mIhdOpIbYDa1jZ3s/ZhwGznz38H/UX/ABfLYfonU3VC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Yu1t4TJ6ZjtkpqnMOjyPioDMB3s+xfce8er7nns9xGEleA2PPj6h2DZB5L4DfTJlnwyDq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3dnvlbbbYbpyZswY1+Pb9Ex7ygt2yxJ3ga/HeG8bbY4bDYv/AGpGdCfL6bL7n/Vi8j7yB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Y9ktuZN9NYBh8tL6z4upe4n2XfB7PsdsMeCNu/jPisNlpGvRYjNGYbNJiyl2NgSQSwQ7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tZWWV2Nkb+lv6WxthLPB4v4X8LFIu/w7P1I4nnjeAwJ/SdcfdbysuzUvGEcf8IX6jX1b9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YgP5faJ+r+y/uv4N/Rf3S/2gPtH7d/bf1x+zf339Ufs39Nj97P72P3sfvILh7CQQkIGy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b7YbAbxyxhbW7s5iWlvGtp6YOroja6Ww2XTPfBjziU4nU/uWmt+qO48eUe4nqWuWPaAd8G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noR8NttsWvGQM+7v148XtnI3vAQ+DbRd/uxYM4ISGXYB1EIHjfsb+lrZZZa2o/Zf2b+j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+7f7tfu1atlhn29SXqyDu+71wOoYy6tl8Zz659TydvINYUmurpkJy8ScnwPWS9y3sT039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wsNmw+S6x34FyRNP6TrtQHUd7Y4cHgQjrhIGCFdJZHSRzwbKfbb+1/W/vf3v7QvjGRZw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Jm9X3HvB7wq7euDqHh5w9Mmz49pkl6njeHdn6i8KIMOpb1DLeH1Pq9S31tuvPpILqyyO4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2pPSPS/DzCNpJydXjyOC9XmQkJM3jHpjwYEGYPulfq/nB8IcAGvnAGR5PkMIfDPjljwo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9vXHYQ0c6u4BIOPBHxP3O3gxp+q8J+AvfHdZ58XuNOwtPcR19c+IdXqfb6+DDtPpe47y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YZ8CaTDZDeDCIfgkO+omCOP4PV4Tm/d48s6y1wOUQmcCXhw8fDLLLzwnsrMeB6n9fMx3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tgePA7SHu/sGHAF+o+IberHgWGfub7wd4LI23uWE765HV7szVsAx/tv0u6ZX1w+Xi9T7b1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eyDy3ey91Ato/dhAfd0fcpdXh8dPhHkF9yjGEmcfZZZ8u4hhjpvS98lzVwZdds/rNPGK9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qPPiZw6y3J1xtsYlh/cNeGcpHU3q17LGMReY4mOPRjdxP0v4Qn1e9e5GOjjf+yedTdl6r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sx63iNIXpMMOoci9PDLJ6XRGfb6bSyXV7uDSGk7e23vZPFr16s7p8fZTC1N4UAecF9EO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ge3i226gezuV68sIUH9X1wwT3xHnwyOmWz+EcnuzqeF5RRYvcROPHFDnLLMD47b/s9dyx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F7dutvIZLLzfaQPcNwb+0XQt0FnWR3s64mkHq3TY230Ewv2ymXeb9wfLuHyE6+O8AjEyTY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6j26KWxyBhn15EwfuXWcMp6r8TLcnh/GfWAbJOCe26B/bxEnVnJPx7Fmz6oNty3ZvscW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2G3SYTpt1TC58QtZzg9wzu4SekdHcl5BhI5jCUv5L9/Ui6iHLWxeGQruAYcbwcv8A+Lry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cMsslW/UM2CeuRttiKG7zPCE2XPjA4fg/kH6l+plnZ3HGP3dy3Jdgvctz+Q7/AKp7HTeJ8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aMLdl2keHFm6nmm8XRSxu12slhvHvAR95CW+wTpdk8AJ3N47PGJ0YD5x3d2t6LsbLD8N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h+53ZeQK4WsYMGMZOohR7L642Xu3C0I2R9ssIObjhyHwf8BkAkbpDq/2fXBfV9y7H5Dp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+oe5Zwt+/wBLH6jsn2WMj1EeXnh2Ni/3n++N98ZhbLvI3a6WBDWz64hlIu6Y32KF8eAh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/j6WHRae4+Fd3UuZsCwrVl5eBlpwz7ZdX1d/DdnLqBDqOB8H4b+M+ADVeeFLC2XR+Qd7o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AHg9T3h4vN2Lu7u+PvjdMtxy7X0Rxp1fdv03bsoRYjjGt27ynjKJ9jznLSTsAjgyw8ia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EZXaMOtuqlh3PvYa5ERHwf8AAxN5O15l+CvyBqnp/wC46Q4w9X3w7jx1x4DWGezy7Xi8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NjrF5nvgFs4LL60cfewdXTt64Hk3Y+OWWcMdtieALII4GC9Ngbewe7puxt9Sy9w3uOCPg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GO/kdSzlx7/I8XT/AHS6R7n1w/q6DxsF9FvA6WpKw6hsdXc4z4vZGoiIaTyA5TYfYJCO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u4+Lerbfj2l8JK77JG6NI0De9hBaYwfq/ZDk52ySzjLLLLOMsss4Ls4PA0OKNhwnseXRh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wd6veWclpZdzZ3wYYzDDgYy1LsuETBZbdOoZZZJBBZ8MsguzBhkYsuI5AYGWfFm3Iz/u2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3Rj94TpKYYOsi3IbAgjkh5WX4DbbbDbbbbyMB8HlCy8dn5M5OVib3Yj1xPbKP7HAvPGu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E0ttJdsj3jeE7j4ZB8yO8TFsnyBeixLOG222WZjouoiKZ6uq9wPu0nLcdJOGPYs2GqzuP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Y5ZsB+08N9XqH4DgF8tLdlF4jqPNsNF44GiThSTvl9+AcvGx1mH4PvLwH4R6luxecjPQ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O8PBEOWy7IdkOXqdvILoyTF+JiDZs2bFttvG/DbbbS26fgZ4BJZ4HcLfmcLGe9Loo7ny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Id8vt4W8IZ6dXWyCTn7+J+E+zybpA3uxfcAJY+WTv1a++SascmSWzfu9R48tJZfAzxln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NecaxtkCuEME28t3l9cNnV64H4gES7Rx6ndjPuOdI+zbPt4SxLDBEzZx9/I/Blr4PI3UQ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g8tWo+6W3Bat/vD6jdL1JGOr9/g3vJ8E74YibLIgstaT8WUk+p9mPL3yOD5fc8azbM49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xzpBjN3eseSS6s26WxLbysTTgi222OW3ZhdB8Ey7FoY/bghth+BdLSXYDOeltfVu3I4iW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8D5HOTEWd8McMcnGZq34sdRehPsxPsfA+RMP/K8TN6i8L1HIWcB9yGXi31wfyHZ4XCW/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0NLR7a+i0ekUXU4+o19Wd1t/U8JJshCPIwg+BN4b0PS1etsw+rP6vqHKX6hhOAvcz4bb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LHJBrnAbt1JZM3mWOZ4evBwfImP/AIQW2Q74dA72GxdvGhtst9x5L6u5Zk8Azk2HF7Lp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e1uqNoZus9Q1WZKS7ayzf3I3q7EuBHcGxHnBy3hv92j5ycxIoUP74XyYNw2lhIYR+62Yw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OGOSHW3VjHhgy/1xqZYmfZtmPJZmOT5HA0f9R1bEe4b6kkTCb7sxny03+4FOOpdvuPJ9z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HVtksh7DrjzC6HIEfueR+q33LaPI2ls7DuLp1KHOB3PkHwbwz7dR8PMJoyH3Ilhrwtnow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5nDHJHCeJp5F5M1a3lperL6g/Vh0kkByR+DTq1rUfZAfUB4QC6N2hRMj3qD1GpLZnjDb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6mTH4PufYXqPOF1nB37gHyOA2dG0d5thHjD+4b7bCyO+GQu3xY6ZaMK68AzmzDrZnj3dD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6mODk5Y4Y/AoaXQJff2WfB4wgHDg/EcY48fccFhB+7MR3CTouxWUB9sbwnwO+484rb657z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98ThZD3HXHXgcvUGl4xxLY+DNllnGWc9YzwOO8TaBLloryDg5OXlj8HpwMh4wnpfj4cH4S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93byVHeHZDoi63CfL1wlgbeCzJ1dX4JrZCG7mGTuGW2z3qOscPvOTge9lnBuW7HR8CeD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ZPQId7DYEIMMuxZnwPg8sfg9ottshWT+pb3eEwnjeEP4hHbYZ+uUm/cv9st926ONlMSO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RZuN5J6dvbZOcMLWVAkF3C7Wm0o08LXeTgerI7JPB+ASjl5L2ei7CM85pdFmRVAHCxwn4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7cZwh42E2G9/jYkkxR+oIWWWSONnHcQi5k+cSV5LugfJuxxk9xHVvw0PYR8ktLrg1ZKa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J55LAu2A/AC9WBB1DjMnxOpY+IS+oS7nJszPHYsbGP2gm0eD8Gw+oA0YeT8A3uRMHBUN6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Bzk8+ZWcO8Fy1e7p9gOow0lnHfBPc18cH7VOnkzidM99IQHhf7yw+9lkaTb8+73a9/u1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5a1lFvBDCMOuAujhgl4N7HO8bhdoL2Qv+5Pfczxl1dZtoezqLkT8mOPWY2Z9y8ruzatyae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8fb4HVx9xEv/AE/KNiWyHXDLHZabx7ER5lkjj7INOKr3HGcHD1K+rp7bP3u9Hid+T4u5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rhh+rCeOrLVdw/fY4ItKXk2Yw2T18A+Dw/rg9Fsi0J6t42Z4adJvtIfuRHmdX+1klDtiz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csZgz9lkoce7EB9Snb1JeEEfUJVZ4wibacjVzknTIQd8eXnL8Yuse4/NKRSzmsNi1kRv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ydzF1wmlmWtqBa5Z8QlLJsI1M/cfQyj1kje27X1YynUDOFyeTeEcEXtHsy6mBnCiJRyv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RABhM840VfYDV7BlHA7jY6TtnaHOHV2O5O7222TIgvPVqIIZG0D2zXtgh+oZGmsAx7B9x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gWR8Z6580WONjBeezPpeT8kQphDfU/on9N/O1+opOGdMMJe5cywReWIZ47Wy9G/lucDBO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w6G3YsjSn7QwBKsGkANTCZ7Ib16tamPY4OA7WPeD22y2YOS3hie2E9F53E0ltszwBoYe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0pCDq3ftrcgsfYzBXE5XdSzN9zex7jsPsboT2wlGLSY99hdCZ+1f7ElJphXuV9Qwsu9k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EtCeodHI/D3LtLNtrwNImO3Hq79W/eWLcbWv7lPLe98DjZlhExrAZs/VOWThg2X7+o3Bh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XcfuDonUw9nRIYsyU/Qjg4dN4Z5Hg5ETHcvo4BbOS71fU9aQ9mePU8P/ALMYJX2TsHRD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11aotv6tttjWwl+kJh9LFzwuj6L+gg971mxMI2O+Q/UY6+5B8bP1HkcCsZR8HiPx51HG9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jx910v3vLE2XTEQSJ7ZI4Z7RRrIva9F3ajy/Uxr1Lp+5GJn1u18gZ+mU78lpOrd9SDMd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k6OSLDbLyTDhftC+hHXA9E7d2EDek8ekB33ciYLq6M/fZBpikOySHfIXSf7BtgVdmBe1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YnI31IB6k32Y6nqx06S+TkO5hDrHyP0cN1i1932+Q6acvMfjLq6wn2H53IPrjuv2X9zw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EQ4xAk4Y4O4QobXTqHuu2oxbY+27ekd03Gg3uf0dkV4exZUCdHlgOckOFuhfuRdQXSZ5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7DxYmI64dd+y5wPqBhSAacM8kJ+rwEfqSdewFttFkZ03kRkvpO93Q/e0ZO2QWWn3YWfV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yMD7ETh2CV2bq47m7LqZxJg3jC9FD9v0ZyUefB+ZaOwU4bOVpkQvZ9Wgkecx9mU384zb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Hkh44LMUYFMEfu6cwgWTuPI9tae2ftkp1CdECc4IvouiMMtdW/TdQZNtvBwvcuQfROWF07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oTdYXTPLDCSoEWSdmR2WUGMnEPunDLoj3i7MoQq9T7h9WZifoNlNkDrjGk7hF3CJwken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Ltjxww1cngvGPPjnzyZaBJZPIjJHuJ4bY7MOIk7kyJwR3vg4Y94IP9cB+jMYu52vCLWt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Ol92XaJ9Y2jqt9KX3ru6T1wcLTCW7fU2bZCna3nbbHIv1BJwLS9xKOvu7O+r0nOC7FDh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unliQs7S/wCCE2hOdosVsFt/T26esTGBP1Sql3yDvyNNjQPkL4I5aOweN6nLrODI7hyR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eMtvLZmrX4ZhvuReo6L7+PcJ7BdHIX/Ep7f7Zb93YJsFoCguLZu7SSHC2HZm2YPZNL75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d2jZnGWWfDGcPY7Syl1aMCLvYf7WAx95T0ZzzJupA7tVM1PEF0nq/UYJv1C0Pso9pwqa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QQv3C9bZ6ZTPovCTNW23CDPJ09SoXI8IcrNGexfXBPT8T+Hpn1wz7PGQ2Gx2RbynyOhax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zrnNgnhYHfP7sB9EZYGWf2rfRmL+rKhI6hDos6NoSx+o71jLWGRwRlMpks4PEKT3twg/d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6ecFvB5bWwIi0VgqsPjn1GN6skFt3fqV2OpvUt0dJUE6x6WWRdPTNdPVhohcZdLC9yjY5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4+T51EYLDE4RVkQvYc53fpHg8kiXwt/CWxkiH1LqbYN8k+kpLkkbzNj2/SHF2ktvrjOAAu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+5w69tLCzDo7Zt44R3e6R1GtobNV4OOz5xI27z8Ot38SHnBxt2GYm9fDwlsetvAy6DuN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X2E7sqLtYBcfInSidDYWxGk9OhD9NodPIhrLwz7OrPgAP2Xqt4iHfAe48/AfHQgcZrZ+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Kci4G9Xm83izgMmL6+HcD7NvZdDZoz2LHTIqnT3YzCBu2rNEWt6xGgFzghRXZfz45x24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LPlkRL4ewZYyxUtXhywMX9QOpnZbnRPTTySdMmHT7saFdvm67M7NIfI1wA2wQrGnOUO2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L6XrTsmCEfhPgmnDJLw2bZu3Ruxx7jwnyJ43gV9fAwMwwQC7uo04cMV0YhXReY7DOZka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bHwyyzhBs2bMYsj8AViSNedjEOwYdGV6S14UBv430b1dDqLqh5PBHsrMkxfcXYWujyOG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4Ek7SnyT3vDqzgg2JaJJ/wAAPqF5J5PeJlx7jyUIds5Eod+CI71KfbfUZD2gWzVpCXXL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a3ZPJ13lj4bb8Ms+B82JIM85GkxLoJbq6mjuIBruTftY7yMQyfosjZTF0Fv0sPP1PvUg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WcAMAuzckPsDMJRgdRd3sxGfbsWWWRzvO/HbeRDreM4I9cdqL38Bs4fJ6bMnP2YdDyaY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ZGa+yjtvtAXtZP7kAhGsNMrnYI8COD4vxPwtszyudwPcYdR3yA0w3uROvbTj7hAGE+p1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cca6jEyPC6c1mzBglOyedZJ7O4B6CBLXpCrIY5x6h3Lwx35GWFnGF1DzsdW3V1ZZwkYHeW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5IvXA2DPgwne89YtML3KyKW9Zg6ku51Mw1h3jN7LZ28Zdh+HmPicHG/kb18E0yT3hlfIp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ffu7HcAxOlAw+6c7Lu6cD32be56gzS3br1CZkS6XQSMr0sPLJHxG4PbjrBDhankCPsI/bf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/R8U8OID9kL9yvG0/ci0wXhH7iHcecPCbwyzl4yzPhkWa6wnlgU+qQo9mov3JjCwdphMp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mSx/C3n7zk+bwmyy8u8terwcIvIzvQgGKOlkAGE0BB9pX7I579hOiQe7sZHUoC+sYYWz3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Ldb1ecHjhZd3tnJNtvO8Zx5G3YjtsT228bcs2wve/gJ4OMHd0iEq5B0ywW82xNZvF9M2p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zhS04OD553xn4PE/DcSrsWgvG2xYMmJjpfcsN3NJqD76jTybRIqKwzyO9thLmro+Ba3q3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sxy8cPbyfOGdc2ZN9TPUHP3x6nAux1EfI743rhPxXjYiy84UTICZdAbBU7jDkQDZr15Jm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wO7J1yyyPjH4Bt/B4u51BELXntH2tebduo8g1n9ELCy0kphM29juwPVjcicsNyQu1lcbB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sOm22O4hnV0YZRz4h2ny8R5e+GO56g3gecnD1HqHXdk2ZEBZ3aDny+uPIsm3fJ35b9sDxJ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smRTVjN2N8sXdmvaGp6HkjgPxd8bwfLsQyHpwdiwn7S7Y3uMTrgIbf3HZZaUM4tjWeyx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5Dt9l+7zY6nu3JF2KOsD7hG2HIdiL7I94j05e+o6JOrvx7mXYcNl2H4l3J1wTbx7BHzt2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WTAbITCQdvtoD3YncCdFi8sGwQjth1sPPq19hHsS9IvDk/A8ByfFIBNl2JY9XslrO+HzI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LXS7FKdXSCS3V7u71durNjrMwtIkOr0MidQjLHtlkscXjhfUY4/UOp/S6ShyJ78GEebJ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sn1HdheODvvz+oiXOdCGR9hrq8tYUzI+hgPZQ/heMl2/RhaOGR3Y4H1wX0vHEcEfgD4n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3SHh9Qnuwe2DSGiLrknUOdSB3BsMp4pOnfGh1YOM6awHYVQiWNwhGrb6k6ydcQs3KHiH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8M+BYcMnkV7Ww4ZHXC7RwcZMceWL3KwSnotLvp62uywMuhJeMP6YZ7HcsYQ5E4adQDT7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wfA4eMMW/DY5OFiLOoYF6nPGUSd8LSd2cXZl0SdDUPNk/lEYkT+kh7Zeh4wuRd8+2xxi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gbDppY4pl4eFkk4e5abH4fqH5nPjgRPw9o4OBnEQvLswWT0hkZ3Z9pq6slGJ2mu5fS0m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sHsy67sp6RrrhQLBhwRExbbxkN4l1x18V2IWwnFDt8tJ8v8Ayw/ZIYC3rIB3gFJkI1X0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09g/cADL9pV2ljbINvBxsWSjJFkYdiFkvDnd4++Ze+A5Pk+cHyOfHJzqW7DuPfgst1iY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BAAICAQMEAgIDAQEBAAAAAQARITFBUWFxEIGRobHB0fAgMOHxQFD/2gAIAQEAAT8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9L9Ll+l+vH+lj/lzOfTl/1cejCP+zj1P9L/AIm4w5/1cerD0Iepm6bSBOREWvGv7uGZ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BhpazS6tS2S6AP5jWd+WWV3XgaSyBhZotQnYZqJjdJmWkGGjN4diUTRaRb8wtqZYePrK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bzm3rWhMR4hr4mjPzz83o7fU/tOHx6TEoCnLHHLYuWO0VxQKw9u0SOcbgLxEHhypnJQP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VNgDBKAhGLadLXeW/wBQVdYCXVx37QmsUyHCZDjbqWlhjUutY6dIed/GgvXe4Ng0fQ3d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6Hzn6i46wELLbjKFWLVEbfMcsYcO8YgwkSsvbGPaAbRlBdwfcULhVKRa10F9EIUlZIs3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Dqu3ntCsMCiUoz1hqALeftpJa9rTg6psiucXCPQeejKWsZLZbGciDV8Si9YTcaL/AHHk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cqJXevzGjYpFQOCw6Rs6gQUhWdv7UxuZR0Hp2gxeOznwt/XNRii0doZoeDEsMbJTtWe33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5ii4gUc7VnGviXZDkVglV7xPiq6LeLXXJfaNYWhdZKP7mCWiVcAzSdO0VThizaIdDAQy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dIES2SRari6JWOuMJnr4Y4P76q+AdA0HaMWC4Jpx9QWSFzCwx8sgzpnLXENjRdVXNh6t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uO1Atpey9XSNPGFVNmGsQS1WmaODHtcYCgqRoaztfMyKgDlGm2jv3lDEAZdvzDU6zWDr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2ek78B+YpbpKfRFZ7Rw2Djz/APLfof6uP8iX6XLl/wC2/S/R9OPUxLl4h/p4/wDg4/xP8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ECZANPRLjRGoLa1OvbixGCsKkaMKlxPbGtOYaHoDTcAKxYc+YGjeiplEVBYHlmAPn/NN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MhfmUsVdCEYOYbrHMqo0fM+9NJq+Y8ZpN43Y/jPqQwfScfHp/PPzR3m71e3vKwwyAuyB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9zNd2LsKBdttTvSsKx/yFp2hxVoHptc9CC93LVobgQTdEK1Q8MK2wg3f/ALBEUagaKa75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AjDRDDWz8wrUrZn0V0c/MCxYLFebC0qG7krWODWFxHjBX1t1XiAYlUDhdHQ4ga6bw5c0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aYYlWnLeypb1tpbauctY5gLUy62y1dc5lYxdzlWc6rcpDA3Q20bg4QwtV9MVelBSe5HF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1UfJpl6fepw4rf8A5ClqUi63izUPcEWYEVuqZT8magTYbwsxr8hlrFu2W9woBbTemMGPE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rfDGMJ2g10wej9iUwed85m33gs/NZTleOKx7Qjbc81MlcVqaC0Ccp1voLFbZwhiyBRzHQ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Hz5yKtvEE13FlLzrrCBZsVlSqrlbMR0JMAoXNJ3AqKzyKvY7VDiANMw/7gerjzMmv1Ld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3hu4EOusTANcIaZtL7RLRpQMzjozBybsho/rNBobOmUtfJ1iOipb1BkFAL8EfBfAGrys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asdMXPoZpGXSC/MopvM9r6Gc3T/U4h/tHH+dy/8AE9X/AEXL/wBBOZf+uof7H14hr/C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1/rf9TuEqWVDXRjUoAWsUNI2xbnOVR1nVwStGY0wnEoEhgHZc2B+bHS5VER7BKmvcIV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94rdDSXA5XnBUHOiVh4l6IZPEzcaANQJpeU+nMqLAqwVNJy8+svzTTNYcx+0r6QZTVmj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be8dpZgMe0uPeFF0lUbmyZl9IR+iu5feWl9AG123DX66Smt8LUtxjavszA7hCrgZdMS63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vdg8JYVuiN3tAyVydo+EYc6xzf8AeIzPf9HaOBU0AOgxGQquexrMsLK1jtWx4ispo5Kr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iU8NtrM5QJrbPrLtLZwZzL78y0WUahACiPAXVfEyNFp4WbIpefalFgHFguKAcP8A0QIC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WWC3rEAt7XEgAxS1sZQAXPu071BcUqPUaWjHiM0VCoCjg7xhKTZytnhR9oAVCFsA0fiY4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GaHelah/4o1pzQ47MOxIEZHsvWWCDGgLcWahBu2bCpvwFss5OqUoBfB+WUNBpPqublwm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UNKDH2/UwGqHJAH8fcGnhr9jmjg/6xCOxLeYM6I7wgBhqAfdyVG1aWMNqr4b+pQko0PB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H/wZ1tOz94BpFXINmDlzEyeByglX4NwRvXEFSsvDlhBwGTLK6n7h4t6m5rT8QijNEGqV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+ntL5QOrsxiWABdYjzNWOmVGkeZoseXo/pgewlbuqJg5QXj/AErl/wC4/wBdyz1uXLJc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8j/BxuDZiICsDvBJQTCp/VQaIpvBU4/0kf8AS/5P+PH+g9WV61K9alQUQ0FlzarfaPKv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rokGm1YdCd5SP0LhKZUmK4uV1c4y8TMsqYpT7xzNtCnDAyWADdO4wt0WbOPEEIN/xKdtS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12mqVxTM/CFhNQWs1cAAQaaE7yxOzgXdkFrHZ/UdQ/aGBxOSQYzWCD+fUtIpGdfROfeI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gqDkO8UGuiOFovJVwvdYddA7xSZmhX3G0mmuFvnN37SgklbAh94lgNw+YfBcpiIy1dnW4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+1nvAk2yWszuH9QpbswE6NZe7GQKUcJ/5ANeh1SXfjr7TLirzBi6gqoCgwwB5uAEgI0W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N+8FbRLsir4hgYZrbWGF8XWvSOCWM8arIvSpZhEhtbVfzAtKzpWal+rI0Za/UviBq2g0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kLr4Idqli1fmY6nVm7H2h+Yccxbqf8jmqFq31zzEVUbdDlHpvbmB0WE3WNPiKmM8bpQN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CK1VOhM7g3dlGanIqIvJdWe0f07Ab4XymfnxEhtgQZ/PmAskfg22fJBGLYLCYJQQNwd6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8QXtMBzrdLzGjLaDdulsyeVRcWr83UyR+ukaDqe8o4a1W3oeO/Mw+oJ1lrXvCHNBG7vK81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XYKzlhnAAmKOZdDT6YB19iYB6BaF4OfuMol5VqF751K0wBsKeXp7RTtPXS6K/K/E4ngr3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a1TdAWu76ZhDyWokti8Fue0RDWyFSnC1XaUNCAZ5rcQIELHLHTNfR3CM2Qt/t1Dcdu8/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x/mf4XLl/436H+N+hLly5cuXiX63Lly/879HUuXLly/8ASoFrRAFoTrL9EOTiDCM47F1QC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OQq227SocRDkXmGsy4Ny5f8Akwl+ty5cv/Zf+ypXoRlYh60nVhDiu0rNtaTbjpFQ65Ck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dK4lGpTqKlFXoHO4VskAdQzDpZO7nghEdjZQS7A83PdcsrdC76CyjvIfyOmoZDaew1KBu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Sg/sgyiylvvKdkqk6SMFA3T+9oQHQmmukXGhwrblqHxGregKqmDGVsbANn97RawLt3Aa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KV9YcPQ0fM4epFQOekP1gYy4ilXj0Dh6NfKbvS1eZUjRSEQVJlrc3xM8gAuqJ/WHNWgd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KXC4zr/sAsBDw3oZR3iNk7ldpYNTGA21TMGv04D8m2IJlltG8+KgXkGVlxo7/uV9mJss4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F59qhNCHq6XYw+64bsKWA1ju5A1g64g0hbUbL09T+JYG+LQbKqKCwyVdYuJngwgvB8sE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ANJGAnKB5JK6Ivn8xsorULDD9S8DPTRfbcq8Zw+MXOuAjI61FNsFgYYJq6lHlAqLAW85Y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ktqEFZiuQD2T3lx7Uyy7T0JXuS4oUVb0jQ4wbNje+NzbJKc3el/PtBbukBSBGfiY5HUu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DOFStWnvF6unvhgaFUpebrXWOWul6OctRKTDsht8QOhGdUmERhLcfWbn2LlukSdZYO9bZ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fli0cZoKG/MLPgBUK1d7M/EKaCTHFru59owRWnw8J7XBHsKgu5LdJdNNG1a6Q+/eFqmr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H8ASk5r3x7EfRxYZ6rfeL4kMRtYTrka8dJWikqpoFYZmRCi0bTvxmHMGVtd117yjZy0Vm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OJzCPPib/MdrxR9Sy0Hut9w08w8vQ/2X/hcuXFx63Lly5cuXLly/TiXL/wBVy5cv/Zfp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N8R3H1E1ThDA8Gd76Zh4jgXzDA4VuXlSsD50VfCiNM5ILg1q7pL7oPJZ48TE6WajUAfA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e0YMGK+MoIlif6rly5f+l/8AiaC1CLkHa5cAa5VS2iuBv7jpRaWCrWPZCWiMgcoOGxh1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bQTrBldq6DIhLyQUvz+JQWpWJyw38wY2JuoKLimYLLcrJgMtXFgLhHuzKxh2nR4/PxLL7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0FBS5NwjK1sZq2oDYmonH7jhlg3xp+ZVKs6jPsi9RssIvcoKSZ4vgcS4eqweLDHfNwFSk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eHVXAZsqcamQQ1L23efmbUEhH1KVthE4mTe80nLzHVRK9WKiM6ua/Tu9eO0xPKbvS1eY7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g0DbMFG0MKG9MzdipBO/eFyjtd4lkxa4Ui2PQx7RLYNRCbxwQKgPLcvyYVggjXtxGcjK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MOFH8EEKrgWFXDwsLAhT1E5/Vd5n2FGO2LgYzYbPOdXnUBYLsG78CIMGVbu0xZCsUpBo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Y+33KxpWvJ77iYqzo0AL8L8Qpq6tWXhuWrUNsUlaS0cWwpcxbrybdXdP4xAMWxdqv23K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DomoOfiWAMREyxeL2ZhtzjlkGmHLQdkmyV+hiptZh7DEVcbUSxeKihWTjpV9sxvmLsUt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RFTsuYy+WNMZzcwoDOYUrvavtAytAxVuV3lTXoli6pM71ABEqqCl15WFAXJzg6vSdCl4D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gRMhXsOZieTdsXn9XMn4fsI/qKD0EzwB9wdRYK7VwvjlmMaKV0xjIy8VEGjumbODQTJP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HaWgCynhoL0scDxXIldt9B47QcmAYkTkQGyATK1g50xe+Rqsugc3/wC1MgspRye7k7xF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m6ZL3iNPaqYfQUF0TWXhhl9FvxNkz2dKHBwnWDWT/wBoGHmC/hL9L/xv/Kpcv1uXLly/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fpfpn/A/wACXLly5f8AgZdhSR4EOwac5v3gSpvcrTSABitN/uPwUlnSEgKFHIzHCYDg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OZAAJ6upRWuQML3iUaGhzFjtWLzStRiZGwxbxqmKqCwwZpyVDXosuEZfpf8Alfpf/wAf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0vpBKeSbYg70qkC3HTLHKz26perWuKLzpq24IgCrweYHjJjNlmdyE3PEcYkpGXp24c2f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Zm3gKQfYYsCVgelxIKZXixnnKlQWgzJ0LJfuOLIIaII14DjiLDm5MS/WbBuN7LFt5brz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/EBKDlUU8mJGA2R08QSpJixQaiwgeAH9YxFAAuxbyzV1W3Quz8sKXuaOR1DggG1ckqjdc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1+I41LOJpPyTR6l+aaITv9WO00ZuhjUTcIpVNsZooKsrtLvrrANQxkERUGtvH7iAUKiT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ZStV4wQqwHDG+esVCdu4U5S09hyraEfEr+dwMuF7jjzLxntpVPWHbwAeF6R5CsjQxfcu5h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xeoWLPS31z9Ss1hUMqgmZ7bUtR7I4rna2F8DAVxZ4gPzGrhy5jTKpUS1azyPslo7ABsa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6PbiKJHcHKgR9UEYUC36QypyawbPiWPVyDLGemL95ZORdUyXXPWGHIDBfT2xXzHrUyzbz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pfuM+lHMRyeJUs2HLWj33OdwDJLqn8wqCy/AKX9LhYzCbGldAWNRa3tQwVLGFXiIr/sQg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ENhhqliLMwVDRitaukpwNZEE5X3lZrWQqM+B+UlyBoKlswJKg1xBwqYQDKnFZpIA0Wi3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ZFhMAqkLxrNp0/iFyQZwFtHVcSwddmOCh1ial0MWq2+KqEghBwWNHVtPqBiUgo/QVNAW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4tzOQcdGZZq9InBr2hka3sYi+TULqDnvg2TAxxoGe8V1zoL/AJld7ECE8zdqrFxZQ5nL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nHSfb+Sfegtef8r9b/wALly4y5f8Alcv0v0v1v/C5cuXLuXLly/S/Rf8AouXLly5cuXIO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v31L2ZbUClYCP0SjKnadffLpY2Sug6W7+o5MpY0XxEwa1AOV2vol02KGLb1DeEoWl6bl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TOrvA9O3MKMY2tvtGwC3RLIevFgmitV9ShPrDBuLLl+h/hcv0v8AxuP+Ff6DMUC2EuG7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A2XzE1MXf+onR9GKVat6tmUmDoRAeoHIhMQ5q1f1Kr4wgSI0sOIigIu10ls2WRsTE17i8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r94j8G7dOIQMFRvVd4l7G3F9JQUG0wHy/ErC3ukfuFSKU1ac+cEps4RaMyQIsJk8/cIb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BnKao5MzO+t13SLxKDqwZWXV9sy3cAHN/xHIz6LI3ivaUkBbhnW4kt64MprycxYO1cwtl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KOwgVD9d0bwjVPQ5xVxVDQA6Zee0q0lhIXY4qAphza6WNZy8x4epYe6GkI3+mIbJum70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6RvPvXYy8GpUoFunrKRWK11rceraBbFi7OlP3FzqaTNuzvFtAa9m0OpKfOpwsiDn1Ojm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3ce2GI3dPY5LKlhZRCOVzj2jUpS8mOHxApYW4OPFWe8MQwxUGvbEFLYZBZaPoiMqpdFC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xofnmPiouG8WO+7gCyzgbNoy4KPaOdCDwHa6pEsmgcFsDO9lxHsSn6BsrQ/NwUFI1oXm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iB7BCNYrgVY8wy6VyLbE/wCJWAFW4sIk4pr2Ie9i2aGDu1KCNTq6LUQqaC/nA10CvSl/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GzF+YlDuMF02Vu+Y5OuHQExziZRkrvMS64pvvqc/921PXG4t4CgaHd9WCpYoAmD9MDeZ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JS8F4Kt8VuUU8aAVuj3v2gMV0uqwe+4sbF4lqMLC3JVsp7oxZS9GmfZ5lhQyWC2gelEt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A+ZS9QMhbwdphR3F3LgJQVd1WLFuj0gcBpO0LMBaIUtdN7uiKouTQg7fi/mDXImiyVYmi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Cq6ieJZrjzbrOOm/iAuxum14I1TYHIXznH3KlIdnHv5mOqAjAGf+dob93sEF11W4xXlC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5hNFmMm7bmgYtpKG4zXrb9wQK/6I/wCCy/W/8L9Li+hL9D1uX6kuXL9Ll+rPf/TfrcuX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d1xUFJRavc4hpg0TQy0CHgHHZlLpXB0HJ/eYdV3ScRRTkjarhEw0bOWKam0XdOK6w59CB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8LDv2CLg31Iviuf1HwBKwCAXBUojBFK7vC7qJtXdL1rZ2zD/AEXK9bly5f8AoqVKlTrc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hxDJD4tz8S3PBFIur7plizadfpiQiFsHzAVS1sWWZOuQ0QKuTQpmVQAdJh74J/WH0jr4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O7ihbBzqsXNqaoOSsxdaCx8tP3Ct19yhFAH4HcbkFot2xHpcWyVr8SgslviVzALnSsTk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1mNIER6hv2gq/hc55uLPFa+IIXOowMdxcJxnRNDiWYAWP1KV3R4RALJVTT17w0ABPlbic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bMAxp1aeBl3fi9UW/bUxyIIsMJbVbfYHcu4usIo4cTSYD59JxM4C2NENpv8ATdJvmS8z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SqNugRA8RFsOMfuHCBhdVXX4qV0JhHAo9l6jrOn+9ILSi0aeJhCtPUNfmETFWDqCuLmX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UfkOUbAdTqxR4JLINDD6VB6X7MT6SM//ACYmNaiZrwsK+etmQMQWFAHKvL0tl9W3ZTZZ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d6zLnn0c3SeYyAMGN2xZ1/5AIgeQubv6lSjqnauz4cwOwz4JxGCYEmDQsOWh+YU0qcWH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oBb8vvNVO2LCmq4IOiJjlBt+JVhQlyXp17yx0AGLR1lIU1Lk3SPZjCUhbnEX1A0DqeOW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EOVZXRBr8QZ5YtdDN/cw75qNL37xzg7TS9dR4uNwWEib5uOviwuRdRqi1rDCjvFnaDgK3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gA4OV8V8xRhS4OOCDNr16B1lLd5yqGJoybfB5ojFwrNSrjLpf0l2gg6xO8u1QEzZQkBk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+f3Lvq0sWpVETAisaKsvzAAPeN7vj9x2IobkRfkWi4QMUjQNEtu26LgPaPRWkZwyrcjm+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piynKOmbv8wECg44rcpSXahz3/UuwgOVwR1pu1ZMmg5zUE5PEy9ByPX88dOZRS5Zus1k3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/C459b9Ll+upcWXLgy5cuX6X6X/kep/puL6X/jUIlNa3CgdRY/R7x6opObjPGQYomuMsE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r4mKJ4OzzLldwen2fv4hSkab3zGYmnK5gXmmB3xCwqJ8l+TtiZ/nh0iMtqb0DCN0+/5j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xqGKcldZR2ChXDicIQQh6vpcv1uX/jcP8yIC1K6wBT+G4bwOVoj61uhuPFE/oI3lJ4CO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hoxeqlA6p8xsMXIswuHYgWoqEe6HOHCb+Xo5DkZCFsqGWJWlRRbqV9YUoU6d0Tey8cTH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1tnMwIKCxXk/EAWFV8rcHqBAFgO/zNe4Q4b5jP7Dg0ceYiU4lsHvK90HhZ0hnYXglNTYC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23gVVZTtcVS3VbKlFRLW0F1c/iUiPJsOC+xLVV6IoOhUJ0hXxOIs+M2s92OIm1GmBmmXd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AOYh4efMNG23Qvs7bJWEPltVgqEWHWoGy/fEeHiaR5eZsS4wU1ejsmz02W+HPzNWCCiD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otziXaARSZzF8TuqJGHC67jBBgto5Hq5ghl+at6N/P4hS6TUgYikZWAQuvAv7ijCJSAX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3v8AmFU3KWb6puoNAlsOpF1wswHHntLzKVTBYr5uocM8gUlED2NeHpiV0cIy9AfNfcvm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894pp1FDTNwZq4veXb7lhghgeR6HeAu+Wh2LdfGoJsVCFVi+1t3CKF6rsnB2xULBiEBBC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3nq41HxiNybAeS5X2atANa7wrfnC4pf6IhoQK06Zp2/MDKi7pd6ieklhmoxnvMP0AUF+4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7+5QfKKII4r3xKRPAAZKrHCr8R839yjCyHthcIheYDuX9e6FCVDdl23z2lKaAou18L/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aSuOKFBSpboVqX9xtQLXfVuJSzIpIYL1YfEvqwTbJsIU7QGYtKvhlPIG15dbhaSHm9oP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N2lh3xXt7S9QimV4LeGcRGr9xpO1FwmCuvAG++ekKVADAbtdZQLauJeM+MbCrPNy0b6W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AI53EWq+6xn1dtos88Xr7lkioWh3YqYrRZS3hM1/MKSwtlr+4mcIUWy+0R2ZEBLt/URf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hjXh1m14ihVvnM7nWI3i7dV0ggxKEg8F8sHvQcppvLFETSQokBHB+9hFksfOIYF2Cxhx4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cuPow5/zf8bl3/8ARXpcv0uXL/xZfooSgUOsWOBKmAGBh9h5RAAGnQRUBbtrOoGU205v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5grpx7Qyo1F86gLUtFxRqNNsobtKzFiKwBjcbpGDDILPaby+Vc5xLNgIjlMFG1ruQLbo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8rdXDpg1cJzOfUl/6iV/gHWEL5BqBoUukqAq0NsqyuwJfINxkxcS/7YiYbkHBBq8uRLQl7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eZa3KSgLlGEr6TGNvmfm9Non347tL7xSYyA28S6+iOGdRlhGaZ/8AJWHCzuqX7wqHRmSn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j2cZ3hZCnLnphS2Pgsvn2S711TjpARopRwGriO3pFAR4Y/cgU4F6lPxkVhd2R80yUyLH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sHQebGzrGUETUS+GJ55107uGXYIP7iYVVwM4uFBVQY4OrEmRpDgNP6grUsGr1GQhdttB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TCLbo5VtfGPuAqACuMtL9SsdXNczkixN0WT0ZL0hJvFl6bL6E2eZRFaJX46PaCjd/tLox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TUsDALe1GS+kJA0NCwdHpEXhTKgrheldG3PC18SlurzTZh6vJyM5niZCq0Q5K+Y7IZxZQ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WejB9G4atGpts4PiK8e7ued9WPIEIWpBpDP8ALeV/yjm4wr7B2ZmFSGAl4fFsM0qgWZa+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LiW9kFo3KeWggMFv63Eddw3T1z1jOQyRZRgJmvykDADgzBSSGALbfXmNQBXEsu4+sYPp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lkHCBzbLellroV0V1IBsOQC32wEIv6oMIlQT3h1Bqvo97iVVPUGFIdZDOfLXxEwdtbTmw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Np77+Y47xOgK687lMAR2bC3PHEYQu/ST7hrqGJkD+nWHukG8aw4wQxTIVo46AD9xBcZr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q4UXDtQfMBxuNmF0iJfBKuhgV4zcJUka1UPwRBIEKuXQP5Q0xMbHs2+FlmM9Viz/kTF9Hw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cLGke0KTQWFghSHzuOncJWGz2ucW/TYAPoQvux3hxBY3NReoa/zmAr3Nr2hDCQHU/kzh8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K211QkoALwOPzcp9cEMqYTxLLjJuIHN1qVX1Vm/NEyd4BFG14OhCEQ4ZAbMMDWY6R0+l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SxLZcQxqyH8Q48Jm0G1rmXL9D1v0uXLly5frcv8A1r9Ll+vMuXDRQJ2lXVxvih0gHTlt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UwyRIuZf+a/4Mr1vEU4DJCLayiYOmBEnahjojJjaDY7pgmk31tfuG8RQFoY/7DtMpDcS6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g4O0/tQ1TJJvdVUQxPWPCFzslc3mA6PEoAsKF9qdpXqrFbTz2Y2xBeGKhTWe4Ixam2y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/R/1HqBaCVMfqJdH8MIGR0XfcanLzYxJ18hpM05pVjMQSNtVAdiLBWZQW+9lMgaAjAZb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3+Zv5em0T7cWohfYQWT1uK7/AF9wMG0eRu4gwGsaQlrXRLnIaXSKwVMMS4GW44tHMEVL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01g98/EFJm4Jm+kM2FkrDOxeAHCfxK3bZ0xx9QQqXC90AschYtKpLQkCTJOfg5jg7kLU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zjdrvMXonw+e/eNBsoFp4L1UUbQsDH/YJBdEZwHHe4guNtPDemJCtdF4Kx2lkUW7+IE5i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XKBFbjmH1FKmBPA/Er0LW7xzHl5jjWavqO7FjB9Ds9F1n0pa/mImDwLiAXUgrG9HghISm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Fl1c/wDMtjNhXoRSVlpu5o8waOQBd9b2uo6aIsFG1hyYuuoRsNQ2gNNv93CVUO9cKNb5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XMuUWlaZs05peZY2mo7L7+1xcNASp3vPf6gSK2kJg8qlemhHIq8PvMJBwutMswkCBlS6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rk96ioEGpC+HzEJl7IGHlrPxEj91uO025/M/dGV3iIcX1WxePaWIQIywBCnfGZZC3gpek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bLBpN01qPQgv5aEqpRnplHxMWrw5uLo88xOKGo22b/JlMpQLWZlHOpciXatjAL1hqWMy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DZVdD+YiIY3gYHvakVJgVFyZWKlpUOMaK8suIg1SVpIAMAttSwp7wBc2YyVxKqShQpk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yurYmXmYu41BGjfZinAg0gmD+YDY0iQMfiGYiqr0rm2tssdkQUDi3mWACEm0wPl53Lex5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RKGiZtAxDMKaehbX8TVgZeoK3pS+ZRPeG3g51RMMOWKW7V+ItVelcpvX1HmBV4GR74sl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QAXIoG+L+n5lSRLY0/8AYyRdBatsDNTkcj4lJumjo0L9cyjVJn532lYqDoZ5qPyBi056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T/xh+ChAO0d16x6y6WV5H8wqkXAJvpFGJEBpDFysCgpDd2zQ74KDoIdeJQdgNp/iMfR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/0V69auruVOoKdkcEKrgvicj2myvZlbzQ5Ylvlk6p0mcReq8pQLTZfKP1dAmvMfwLz3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tTQZrLNcPh9bl+mvS/8AGysO4HdCj9RKZ1ZrtAV1YVlHiDeRg6jrKQVILlkqOgVwNEYk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EZ2zs1/yUVZc7Kv6goor7sRg3LhBcGKGHV3zDiCqmLNkNDSoF7uWfhW6guNtBeL/APYw3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NkeDT9zswZj/AK6xEwg6sLSj6hgXUuAKJemwjD7Zd9bV2FgcGNyxyFmCFTtAoFpAJoZt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0SsvENvE4TT6T7M095un6TZ49Hby9NomQtZY5jrGQ5bxUadYOnOvzEAQRo/qcDAj2vWD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25glUw5VQf4jKDIHDhn7qGxWjLIAsTls9rtMoQBAcHX3zNmlC5arUubZ/W4wgjQNhtjaQ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OWxy0dBfDnLm+01CX8AvfzUpYIZr7GfmVNKL20XAM1Khip6SjoMB0l5+EuptTE3ui4ag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A5NxD3aDn+qhqnUNj3V9YAEy3tG7PaY3KpfWoEkG5DLFwFYtzGWrV+ksR4Y8Jc7sXpt3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Up4cDKl6squ3Clhed8y7QUWkvInmCx7Rgt3hrURg6HNXKfeIcHfiWzN8YOQPMrX71VLI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GR1cQb5BmzlucyoKtF4lTGDWgVm/f9QMsSPFd5nNCA20570vuSls1ovTbjpBJHgvGU93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PHMyjaCbDYbM3iZ7Z8smRg1IaRp6e2YJyFjk0afEf8HcPC68Rug1rpDK9m69mCPGsM1x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X2lmxZGBdL41DVHHnfAUM1n8RhYrd1UGjWokAmFA6kP2GbqRtVlUgtTArHk4fFdYBytW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81inxCEGoRdhe+YOIpHHUNtqbiw7cEUCC9buk8NSsxTVtvQ/EI6ipwA0/EW9x6cR8kVl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DvNNS3h4xOOjEu77sNxlBopov6jMhAccD8wRmIYzTyR0RDyObPjbKAB3KlxqmOAFolIm5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ETfTCKISwHbEtXXhsBT8ypESzSmh3lijhQXV8fmBPWC2uFIoKewW23zDhkFJoHHNyzuVR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h2P5xEFJtSyxlJza1b5zbHSYSONgwmayZKN7hFM3Ytr+I6UVC4D0z2lORwhk6+YnuU6W0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WGKWtQZcxgYOrFhmxdm95iyDcerL6QKHsTQ8Sm6GT7+t+ly/8GH+t/wv/EYKb6bsjjqs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cEkCiNYyWlKXjzcGbWEOCuPKCxQObv8A5KJkSnIekzOACvXLL0INrLjmZI0cBDRZOrmH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Y1cWRaC1B8FXWEfCBQcNQsxNE0OqgW6RrdMvvD0uEv8AwdPlVuiKAUOmnvLour5hZuHK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cW9bns1CgXaS+Kiotw4j/bhBaEyuIpXRbK38jK85QlwLqNVu0Q1Q/iWUgp1muGYUZaTL3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1ECwFofEjRMjBsY9BxRRq8J7yq1DbinxFAEYK1ZxHmDzZx+oGcDTAZ1ULrO/8wigtARSP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R0wGrLw4dgTQgyq7lqa6yXHkovJaQc5GAoXM2NAtLjwBRrEGKGRt6Hn6bj4jp6D78/N6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PlDDRCoFlwAdog8VqMWDER1LMFsWq2/+Sx+xW7YJpU5bKdoLYovAtDH3+JVw9dspwzMiJ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AyV7MsTD1Q1Qm2jUOOGIthmj2zMEctAGyzrFVTG5FCnf/kqbteaDPdKzKpMvu3x+ZXDa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G0D0LYeWNlIwbNX4jbkaHdnvioqd3TSseWGzBzuSsu6sN4+PmXFjwsoDTHgUJQbl4QsR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cNg11u2bD6ChysTRmuXCyxxP8URAzqmDl0MqS3ldU4b01zLUZPEAPHHiZCZoHMF/ET1GC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2m9KAKrOGYe2bz7MNmdttAc56vEzChswqyPbiV3qY5OxyJUIGAAn4jogUDGoFISirvf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5bjHxZuHAd4UeNgo1t6rthxUveat1+Y2CBUci6e1/MFIVQZBOnNwVDAblfHGsVN2Sx4C1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rpC3Q91Di4YVT337xQGjGGvJ0xR7y22LUWGnwyriQZbcN8wcuZGY447940Ae3gr4ztQFe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35QulEIIc2vO8dpX11aT8XMSrgZAl8H5hPPewC5fBcNqsVfnOYAebswWu4grVWB4FqZJ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tZjyIRGmzxzFDkZtDKHfr1qB5K1nq+Y4MjEVmgfjD7QWzCC8q33IRqGEHRAVL6y3ZUsbg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4OumoEiKLOvNQdQM1iqJt3BgR2/EdCmwbGr1AS2wbvNVUchXgPEZe3SxbK+YCLRer0d/E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1Lq7TLj3jhuGAW9OZa3CtiKgulVyulStEUtW1f8AMUhIApFeXvmPPKrMX9w99GpqqbLv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xGDuCFA1is44hWEB7sFuvWNi2Bspb1KRoHB36+Yqua2gcEEo8Q6mwtY7EAzSVM2Xleent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qoNHYnHtKEMn+K/Qi1L9Lr0X/wCKmkmBzMjrq4og4kFJgJVVdaUlQXGwqzqwQUrBt6pd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2UdDuO+IwGC0NsxVFt/mWxuit1WWpsW2yWak5XBlQBBlOoiMMMuRXExubI1btKMhaWEL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4YN2FzTHNVtVbJ2/yv0ZRtIsRyDdVFH2EdQYMIajrIYyQ8SxYNntCIOq1XSJsrRae6cKz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mwvFwCyi1mM6gCtwAYpx70kQ10llXmJeUXDqdP8AeY0CsitKBL35My9QFR4GZUX5uKOS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gdA/xrHEVJnVY8bnAO4k6ORiWM4uwqJ7q8jaUQcBQuHgo0J+UvDXZFYq5LuUhBwCCICBB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t9AerHWD4p96fmmyfrOUE4sUUJwmC3iWBhd1ngm51KBNnMQXqxeO0Qo4U37wC1gpln+3H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nDqW8gQpWscdIRDZYkMySgM+YxsPXsqXsko4NL2tJdQvOqcNiS5y2INvf7hswIFIRgOk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pVJrlfq4S1tdyDDB6CAG2cV9SzZSWst511hGDVZQ8xaMQQGyUVWV0u4QhoIs+UoXWeIA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sxCPKOFyixHh9BY5/wCDRgvlzU1xDWXZ9QWazF8BCRLaAvCypdQBCaRWuzmAqAUslnjy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DzK09MSL8l71EYEbXAZZj9ENU8D7zQcLFuAdhucYo40IU/ZOs5/UdelaKBdYw69YLIAI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8S+3GKCjUH1xENi7x0lq0WcLS07B+pgAQxLzTuMwNZdhBx3cbgsR36vGN9IoWdY2tOGW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/wBY4hEWGee8p4hIoKdE937iRpUQVc1zBK55kaZVrPWYRZCkyW35nMkjBV3S9SxXaMup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8Jk6THpfBj2iGzW60Z0tdI+2RZrHFvMT4uH0MmOqxdmrpoTT3w7i2WWZV3aMHURHI7qL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EZiGwOiNtXqV7LffHvLgWglYRye1ReKjtgvb5hP6FWuoFsijvWfxE12bMU/tAtZayQsp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v2I1GAottzS+MIxxwPg6Es0BdEy3QWldUTKlUByaH4GWMJMNykdeI0ZpaO35gtNK7eIK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LiKH51whv/wCGxXpd012l95ZVZi0BKxKFVpI+xIqnEZaC+mN99QhQ6JdXmEBAkLY514Yo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bWXhe5Wxzl5gRpWhwHQhjQeWqq5ZcQgQNV0fcQGOoTPkln6N9Msf9qnyypVUnD4h285w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/wC0/wAOIcxgfc5WaBGGQFhwRmN9o5ImkwV4dZWdMx23olYA06YO02VFrhIL4pquxM/q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RzLMUFy6sWWWB02BujtLD3S1Wutyr4GwHBCXsBexLfmq+jtAkEFck/V5jsAChoB0B2gl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an9qUOIx0E4+4PrfrfpcVhrUWCZ3iCN1i6HaXE25npC5oFNm4mZu3Q+IoXiQtlqB/dOf8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ar8JTMALVovEJJHicLVRFyaG1uMxqkOS0t/iEGHvSNXoculS5liramKZZbG9uIWO1qYvp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R1APMQBQyNmNIDIRfCNIViRskWn4ggy9mImkbqVXbQuYEkiQug7SuwXpKoAiTUcobTZDf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8Ifsk4TR6AfP6FNozTetyygO7CUd2xuVsIEpoPiO52aw+403Knezp5isUu41OK2XHtGh2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iwXD47w65KwcBNtvVeVziUooIIq72VqXY8C2pSwMy5tFQg0hVXxBJZUtVoofUWpWnmvD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PlgYpKtWjsh9toDw9ZYsw4wRrtrcdGxoXR/7FUks0XgP1WPeFcsuqPCZ1yJdFpTuEytv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zNutF9IFjlcER2vXpAKfQ1MWUWIpaE1YpYdRsCYmPUAu6z6BuO0SAQq+mJrHtMA7f3M4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3lrgErKsluGsQ6k4ZIML4/RAZ/oFZg7R1ZnOejr8PtBggptojx0A0VceMRGQpyg3dnebh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wvRFQOBHDBQ/BVIvdy+kL+nOMc5I/HaqGgdRyra0Ko4RI0RRS1Qr3f8AYN1tHqsbL5it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lShkEy1op4h/Y8ALR3xBLAwDd5refMPCCQyoUZ53qYAcawefnEXKFBLUHFiPu8NW3FPPW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5xAX7OxcreK3MGCwUalOtVjpcsc6MFXRrcPIFJ65fez7lq+UVWHNRiG1OdtdOmZ0wThb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a9eR+pcCsY62wipBKryZS1A2A4rH5ik5gYWhzBWbIFmf/YoZaBXAGI8LRKtPU/u4Hjoo3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WttGceYoo5h4E8zId+zlzxEoPgua3x+Y3wMpgHL5ggAyEVVeD2hofUXBzRCmFpGDZk17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silcrGUNL9ypUi5T2fcvS4spVeMwkMOy5y6RsRapVa3zUEpcA2VTiAfdZgYVXioAL3wc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iFlooGMWzaGG051EvvVgAay/2pX9g/AK45VagChAreEHtuJYtCW/pRn79okuwN7PS9xp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3DpzSwEMBAkKJL07Myv8AW1P7DpPmofZPySruDB1p/k+iy4MP9b636XLOZ4WrmhrKZS3C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GgSYQQwygu3LuEm7jwHUHykA7qNHSVjVQ8sUd+7K30YIymgPPMrXVtDx5nJWAuiCy1h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2eY9srhRYksG+6zqVj59WYgFGClqGyZV2AOkBexdA79IYmxS6q8RyFQTWLIUVIz6P+V5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URpp1GbMnDqZh9TCG4VWaWrdsN6FcDVcEhKAlFqkOKZXkBY18wqfRC2o0Q112cMJytofI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f3C5hFTT0bl/AwFgM5O0PWuGjkHDMxwA6f8AxgQ5JFU4hSIKy8xwinVjwjc9sDj06c0Y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tVAitcubjBS6VxEMIFCr7TS9bLYEongiBrOE2I6ekk2hvNkN/SG/ozabIQX2oy6+J9aW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zxE59ICDDNglQYwPFx8kgEtL0lzO5B/6iwxRmq/+Jt/cO9RlG3LN+f4jog/9YyLPKAEB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+poZh4V0iFAnNxLi82b6wYEGJcVKvgX5Tx4qZPr6JWjdReq8fEwKZs5YNjeq+M1MfEroX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xrtMchNQIQRyP8wIcN2UO/1BKpm83uvxuAhxtbes6XM8IB2DqxqYI8auYrrjp3E0MNLA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66xcIpPHoBxR6NWJsVw8RjdmrxDU39VpqGWrYdxcE/sE5dCp3m1EV+FvMUWGLJA0PuLhW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QECBFcnzc22CF4POe0OJDTrs4a6Ff25j/g8D1i8zIrS7z9SvI7qAa7CDgbgqmVD4mFjh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3FA2zLJN9Mysz2ENgbweuN9o0Gtzdu4sfELZDUBqVW9xTBgK1d1MInWL3sx2nNDxrxte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yd5W4MEoq7fD8wLYJrkrbjo2QCrCgu4tzKLq9K9obzA5uuhBdhBTZ2sD5tyP18Kst4iEG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uQFrpB/KRonM3HlerB3QX46LlOGVwQqqFdPMSihmCeTw18w0RAJKAKp98xlqChV4eD3u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TiL3g3GTuK2naXgzun3ofzLU+boPz5jBVsDA/HxBahVvg69EDZtgRlro8R9Cwlto8nSY0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85LbEd6lGhiL03xA8UXrZpfhl3wtLA6T5/Es4VM/H8wupbyDg+IVDQFvYuvxEhCJTosEF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ObFGurLC2BcF7fcROKZf3Kc+QPK1FTzjHQtUzPyCm+TBOwzm4NRAC/wDnUwbagLG7gtBX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Ms7K3jxf6iE1cNadjvEdy1aoc9JWghaqFriXzzMU+Y6Z1+phpdn4iCpkPHoTqXAcpvz68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x5YrWMplcxIbIUd8JB7oQnFwT1sju0hyTGQ12lUbM4Q5hGLKmNkfldRs8MDU0rx2INev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NjG7+uGz3hIWCk4rpC3wpYh3saUQLZaK56VAjTkcZOnU7TM2VDw7Q0DgQwu0uwIXC0yP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sV179F794FVwXHLLLoB3mrgBsBny3RFvDJtp/g7g+l6BwxKq0HDAMFjuCRtdXUmGJw5q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kcdCOgb4SWV88BmUiOLGzIkRaLbesJdzaqxdyvR8E03cxBEBYDcsJUKcIQ0DRBpu6v3gk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OAuqV2h3dNhepasBwVTL5K7L7RmwTDtuXN4l26ImhnULC/qYOGAWd0yPK4PEfgJeqYzuB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HZH13KKwm30gZenNpthF5pjEEAO8VxU0UXBAdtrX91Os+0CxFpzqGX5hDMadyBgfAO8s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VXSNDJuMKfwSAcsGWxIoIlF6hQSYPEpXhYhswOBG14ImKGiY5y7QxQdC9kEc5hQeOk4a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5OSO3oCjaGLH4jKxFE/MB9YW4NQkrvow4XI6AFTFFwUg1jeF5rV+IplDKtryRVZoGS+k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b8IBzpzEOj3U2ZvDpgZeLQFq+4PWmqqaqqj1SANL8TKrDmE5HuROIjHRxi4rWVTiLL0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s0eIa/wZhQJVHrWIbxlAzFneZZ5Pd3T2lMOtOoMf1UvuwmEX/LgXLz2g1UWYqzaTkYFr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oau/iVjGOyOsuEuFAVBS7w3C2yg3yQFiQiC6WtM1CgmbyXee5e5sLEsEwdePgmPFhfSm0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ljBfRxA5sksHo9ekXqg6CYV+GooK5zvVQV5YUYAK0oKK+IUp/VSwNVXDbKaiR0rWb6Qr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WmjmtAHjzFIBq16jiCND1qrp1guENeSFEr5mDpaZoU3CBGRLK6Ja24DfG4Wa2wUX2/EW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7RmK7Kb1grp3xFo/FoA5JZ/2FiVFH0lk5BgiHKXa1twG4JENOwjmKGHVUxTTBRR1mHMu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vNxoJMJTr8Sq14mAQr9ggD3JJanaZVChZaVYYhTCIcxqZSWlGYSMga4zmFVlVNvdUAcCM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C0v1Kq+QtZkaPEpCRRKoNub69Y1QwsW5cC+Ja+FQXpz5gTocBy9Y8RZbLcogjZFZzll4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YFflbZ9vtLRo2V0yl3GKyxUJrkiupczqbXde7KJ0NXlu08GXt5gimNRa2ld7hWIigouo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NxSsPbf91GJrPBhes4Yx2qhZe4H2lGwzsa8qbJh7yWS5eIOJf+m5f+JFly4cxiqgDm4V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IcKHQdq6LLYXeoOJKrVKXySdIVwBEHmNpUUaiHbMree0Qp3l15jgnGNC0USY4DHNdmUU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QaVViQ7EaJqF2QGpYNY5iAyg8HfSIDaQA4TqfMcya4C/eETplTKdZdccqz/xMxzMK8zJ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mIhY7d4f4TkQ453dSlAdS9Js/ibBqlrUoCNyd0dTrUFxd8GUa+I8a5qlzfStx3SKttpP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rniZRWEKXQfl6QBGA0uAIFPRh1g7z/HcS3gW7fIYGECudTP4r3liDFFxxB46zDdWZki0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vDh9paCVNMq6xg2LVcDGftiy+bGBe7mAagjdUzf7ZTFMBwxBl5fMqrgaXxKtWrY8w6er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0loj1KGVUlMNZiPPuA1vH1HRaA5qIRKpV5gyG106e8FYC4ghYM0cziqoae8QGAQde0WC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8b/P0lZxXIy3plSzCDJO2JKpkqv3jCHJOhzKcIo31q4CJgvqnrGOBHYJFSOCU6hwVswsCB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E35d4AWk3K6RMpas4l/IWDAQWLdET20BGRwZuGczCM/+QndPRPSVILlDadI9oOjNOC5m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iu5zMKalpzBOlVqV5PxLxdcOtjgmRBWHOmB0bBRwgHuZDFav4iRYm5d61L7RpW+/aAy5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oDK8Frf5iR3EWhq/OYAF0tpXmMi4DfID+Ih8FU3XCw4MlD2EMI5ctxDRW6iwaLyk0TZ6H4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0PwQ1NphVzWEU1DoV68szgV8eXkh7TDbKqw9rgKA4s6XlfMKNZNNnfrBQJsFtYaeO8tDm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EERvw68pzHVdwq9lmN6uexFZa+/6S6ItFtB4YLBUstbN4O0tKy0t3DOSWtgcZnN+fuBcJ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6YUZWDDUoO1DTRKCoyAW8PtOPF7S7JoYkY4ZgCCsxtY7e0QGCKDTnkh2VoDTDi+dalry0D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5iM/i5d1VCuDoJkFeihmv4jDnJtazmoz+HLfTzzFvMFtudUEZLRLWWnysZflsDCEYA5M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NNlxavC5wS9c5i4qziwLfmyUH57gLWz9xtK16b5ipsFTPmZUAgHDBdq0AF95cO7M14OZ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VFbiaCDNUvGDXfMNtthei3UvMAWwSuOhEywG93/cphmBo0tte0vVDKuFNhHRC1lbxmVC0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mJSBa05f4gmOTqxGaLGGyo3nPvHVxGwnVPQ6Sw2pSRjlCN2QyaeFOSj5mdtXhQiex7Qt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90rf3MZKoFfaKAV2B8Q4qwLe2qYGB1Ap4bqv1OfocoKzja0aIasI1ELBRe+r3jm1hQH+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euKJQup55Oecfcp4ZFyl9uk4Y6mZ9fuSUK9AIKH0HdQfch/ruX/hcv8Awv1vLHL0lfuRe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UYXmLt2LlzGW5LlYLFw6s6+sJhZcCRA3mY7TTCOIHsHbEZyhbLpjFKLAjGtGnVEehCij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rH23IymbR940daHVLs7SyWICxGNe0KgIMCvNMFbUcWvQXzGC67rROpWok9tReA7Ti2+2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8zIMqhoB1lW80oUN09I8mATp1B3xG41BQOtbUcMXLVQcd2JDRsNpz+4/bbjugtDuSl4tR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UAdLHtuHIBW004e0MEzhBoXbBh0IHFL41mU+Twxa3HU1MYcs1GUayFumnEdtVwCbluvM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aoxEE3EPwZlCYjUY7RSiHN3fqo4Vy4dICwgNybMRHvbFaUJ0ERV1Cjj0hoSljWiAjpsM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UADAMSgABd12jSjWj5TN0cAPMSdSi9N/zF6vMOIlEfCMMsLoOkqU2XN0zi5RjTM7gAjA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FhHZHWcw39DmFuGQxsLOTEq51tsqgptbqH1LYkCDC1CiCHS3SjnM0iFttcxTQHWpVCFc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YBnBvmBLlaIJbB1jFJq7kF7QLdXEIySxnWA/cuVALvCEw7N8AdIQSUKXMA4Bl4YbIGINY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jKCo+UzUbuB2+ge0I1Wkri3UUgUZS98DdQzLUGGwCGlaZgjsxrMxQWabOXzEDL8BvQ9Y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xGYKkWDSoFe1024C4Ocici9TDNaXwGcyhAmK7gsKiac0Gc+8pNrZUE1MIpyoT3jhLwrs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cdfEWXrbT0cvHoGiOX49X802RlITAy4gLftao9osyoaeU9Zm4trDEwEw5y/OlwQkmzYr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A6kDzIBaqbcEYLZwZ90wIGMWMdpcuiK0ro9ozWSyrluCBQqwme8TF8V2y4Eawin4Qxj0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b2dPEdkSIBCvYszgdSXBy9583EsOC28XqPAFcTkvcsDEK78EW2myyA5v7jhePdXaUjkh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EYPMXMWXoKPkjDZdAJiy7uXrUi83WIbhhYmSuktmnZ5eYqtO5yzDCd1y/MyOifY3mBTo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a8BYhOPVAuh3LMgdRFyNFAWhAk1YdXN1EbAGnCZ9OEOlHSPNYCFtoT1lVIOmbgX8lTe2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6JcbPqcnNQ5YojlziIhKjH2biGmltDQWv1LJISNWLP1DlVw1uuN56wOxTglcfzHwSllt0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Nck6zvkHky7LoRqnSFUgocA4iCGsN75jTggdBs9yz3lxmLGvfUVmwKK94yzFnAK4qKWU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YwAr5XsOQ467Y4W8HJ8wmHqAFbMzjITnZa/vSVxcqCqubXBl4ZwRFW1fMCJpOhq1mAOH4W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9Fy5f+V+ly5f+FyyvbSE6ICy9oTuwo5buNwBB2Tl2ynWFNatmGnU7ywocZhOFTCsWsW4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wtV9xo+GNLxmIpkKxQV3hpBQBc1/WBZhdS/iEFZ01nU4jGMxR7StImjcIwVsOoey8y7i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hieyHvQijrsdZgfcBrN6Qw6hwiM7XrDEOtV7IXKouCpIw3nHFPmYpbq317Qc4My5b+lY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XzDqyLBVUqolYIDZbkepCdrZZB5v4l01dI7A35j9TIuE2V4hujryjq9YSUsGjXC0v3lKx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pjJV27FXBSYCFX0PaMC2qgKMh1V1j5SKQtcrm830lScMK0TCtblvFpT4DNPMS24HJXTt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aoCiMq89oKjCbmHC9WIzgRjruCCc1YchG1hFVd3xcZzJYjqDcqhfsinmCuLzDgkKO8wBn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NC6jyvWkVdFojd5qOVKYtyeI8oS/MJtzYOS1l501k1H7njjxiaQL4ZEHXpHfo5IYT6DU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1VSzAdZW1W/MA9zUWvpH2GMQMjBXoZb3UAMEz7keIKbrUtFuBd5qWVWnRXNyxD0mSPAF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AKAOujf0y5Rubasgs7A45iraJQJTzLhhzqCgOGGVJ61cnEOA0Nb5+ok5zS7jCjUowD2g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mA7WBRYpiAlWMcSmrIbmPpjz0JfJxBqar/kMZYE1zg8sYKpsMFj8QKI4tLvV94/niXl59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5IEgrdulbmX40RwYEYDsLpMSDBS8VqXpG04wbICqDYd84ikoG1gO33MrYCulBs1Lubha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yWn6mr49J4e3qm0dTScoEA6Jt5TWfNMLMeY4Nke4CW7iMGKcWkR0XjbgDjHy13haaBuh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BRtysprtWNC9/7ucAiQw934lMBRENX1j0llFW1FwWNl2C9LBCqLFZXWGXRYOn9+4ODbSU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9zPHReIPLUJRkbh2UBLHbn8zbhi+BYoPPJE7whz5hegVqxi3fSPZmz6M4+/qMaJZYbwU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qbqXmcbkV0PP/kRBPQ7LNicR28TCqxAAmEstmCEUTu3L1ku+kIDQYbyTMIUVdpxK7dkV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obMLta4IsoQIOgzM/KjqHMZNuDZvhK+vanNu8tCTToQnaCnNpvxE+qcci3+mWBe0D7Dr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l8G0lKtU7xHu4hoLxXSUkqDWNneD4Q52u8LbzRg9u8v/AIV7WRB8WzYGJgwUV1faNvQa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XV6s32gwij5AYEHqyJRXJ0idwwar1vH5lQqMBfIsOnNcKc9fmJea2WK3MAmNawC+Aysq9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i96FvU6YM/MO+AHKpdpv9oGBmhhDR43qUO7CommPdzEETZs7ttYGKbpae9rCgjJS17ri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zgjKHUfrHvhSmpehb/6TKXFRPz/k/wCZqXLly/S/S6mrgWgfKEqFuUjwclCvoQIXhQFT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ILHt19oVLRFY4hKqz3LCnUlWicfUpbYU6YocCWRph98R+lDk7WwuDtFmkzfM6tTa90RF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cUqOPC1cDqaAbMuZjggoc9oGBES7O8wgGaYc0P5g0gax1rhjhStbkzCVDfbaGntAZUlG9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iUJrBdg5D2WVUkFPYO+4OiMhK3vM7VcqVurAeT3irvFBsZlSGKH9kGBhpAsLb+PzK0LP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IK2zV+IBgUtjAA57cPPExte5AfEcm9ptXduanTK20JvBL9bLTXrcwmEXVmNPWJWaa5A1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2j0mgACwOkSGHqvJuu0V+5twwvio3Xk0PtKfRjXNHFnfawgClwDcOPI0ZH+sS3PCN2Sk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H2bq5jaYSrz+DNTBEHMGwRaFKSpScVASjuUD+UuLSYciVDLVjiEJQV1EUDJXEJ9cx2PM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zpCl09PiMGs0ECwYtYOVQKmjvEuqGROvWcnqnZqG3iDab5s6x7YLoRrDZZ1FL0HEvBQ3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EsF9oHFTYCo0LEFRB3FuS/OAGCbu5UGBC8kxYPA6homYrZ7ojAXD4PeNKV3iNGvFi0dP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EFDlYOY+Gtw9agLmKneLx0y24TBQRXkNSyHwVt0DzqIfCVTX9uF5iw2pvPbEH0IRitY7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vkwGG+8iPfiANC7B3j0hs9r5lVkpVpTFypU2BXNR/olRx3hoDVpc9okES2/MaDQWu5M/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Tp0jttMb8ahKwUB+5q+PW3KHDA9AR2iiq0EpRaXXaGikHTME7WDU64dXSVPLQOsEzLgF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uM4UxPcmP2y0v7iUnePE6xGX6hJzUeuvtKJaUONoxnLk8QbRpXyFRxAdFBmYkJeFbSF8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3ChhjVI33CVaEWAuqdOscIvTJqF/lcLNOYmoPIm+yBRJFWgdYeDRgyc1CBXtB0jtQlox4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Rt7V0Ov9xF7Ng6sX0VbYaFPqW39C8XA6VlUc9oRdAF9CCHWKnSuPzLiGhcFQjxAj1pn3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phxDkoWaXiNxC3C6IXqyF4QGT7+oxqA4c/zHTrXNtiMQaqB2iaPtIww42MtALQ9plqFR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AWWC5MO2IwYfdKJZ6jiUrBphcbl7403tDmBeT5j11bEbrnMDbpXUOa+pZoTtZK8e+Zm09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qAdSo1aNkZUfcLiFwVoc37OCUt3Bo4c/mJ5MHjuJ2dJegTRB1V5gwtsLWn/iUza0oU8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QENCmqDhYXau8E/upQHso+zq9CLTWwMjzx4g6Txvdt6viIddWC5w9I6AaH10bgA60C9Yu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W4Vw2RnWJzXIvwzOTuP8Ahfpcv/EcS5cuX/iOWCXhojA2aGlrB1+1j+9YIGl2OVcQeo4rv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M5aisHZ3IsRH4EvHWxwGQW9VgBEGrDSu+oFqygXVBFArNlyEYt5oWGw3Z1mTmFXi5TAA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on0TbBG/PSHaIaupXXwSsUGvDp0lTxKAWnbvC3gYMMn7hA1ISB56wYg0ADmWtWUZ7dXrB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i6sCGGq6MNVSgOuofEBgPcGNZ4jKdRC29etSsDU0c1HIK1/kD1lsFiqbb481CzWgY11lr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swicSDLS0PVxuBEVKUXdUdsbiFlnDdmL6w9UllBez1iN5288cWSytQMgOl9IQ+w/Yb+Ye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At2w4bi3NrZAy1MfmshjwmceJaKo2yumQCKvll8xUSolVjiHXELDQnT5j9bxMDXYiquW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ppjFqqmRuVYtGviWjuDLpKQjujAgPNyWyoJ88xqGHJBwx7x2ezGJOCkSOm2JprrAG7Lrh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7gDBmcR5ihckGL/wjW6+g150MrAqvLi/yRGIcqAgqvdqUwawqw+8dG+I8ZagyiZgX0kxo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FHFQAR1MEFlhLV2dIFIAo6wX3PwSkiXfQiC54RA0qbKJQ6QEnq6vG58wwCH+C3ccUGSP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zJUwLh8RnC471b07XCXbsFwIxcUJJrqZ+oGr0oazVxaQ5eUNjM2DMaKYES4qXoK3k7kK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icA5K3Q37VzLVwulTv5jW1xA4vpiYB5Kc1ARX0XqonTQCYXM6k4Iw8tAMq9pcRj8rUld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xAQeQlN1VaUoFHjiWo0Ja2HSWM4YyLr0AMjMeShRyuV2aNVWmUPTRRvUFVRhyuJ0opRF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bsRu4QnJbelxVjkRGGWxAJYNgFl+IKgjIzvEuFTeSBx5YWhThWe7thA7UZxW4hgBU/Al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BM3LCtV/EMAUA0V4ig2lf6cysy3hts/L5gdCWL4XfGIolgOQ6/cRkYhyeGARpjbKlSW0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dVf5IZQTQ5FMNeaiu7t/tHmy5w5Dg6FOIdQmrmJ8zGEYew10YMQ7JMKwj39olrBjaYvV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GkAHH0xCqTqxNQykyFaByRUiPdNsWLXG6OYbGJbeqhIeClo7oScYakYt8kpJzAl9ber1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4qw963AOdbIUdCWsVMuqwbVsUXMFNC9x2QqomujeVfErxI2Bfc4vMBBE0AaIZdJk5F5I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xDFX7H7mFoXbxwMyUK+UcxzyyomCsXGGBWQuWmBQoMIEqwpnj3lKO7Se+pXQLSoXeW/M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XIRlyOneMDq9CqNB2jQabDIKwd4wGMjS+8vIX1pBg8UBoWOkDFAKoKRajnOH9zHUrZmDu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2rjDLQyhjQ7juNIK21Fm9nHtDFR0y9TSMB53A0BWR1gKUCW6zLMJYmpV/wCHH+b/AKLl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YFcp0IKyKoaDiovThu6O5jSLJ+5W5plvUwQKKWaNweypQtGGWoIHIQiSVYdpK4GLDKd5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RICjIpTyTB3Ck90QNS8waIjIsXWuhCBBzsEqFSum6cTkyJZ6CADAg7OYSCaKFHnPSG99X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H5GeplaR4RRrkeSWaOp50ktAIJbz0SDnuxHSTqRjPOiHtKAIbbAND3jWGmDBXrDcSWyw8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ti2JhBYz7ov1PMLHQlETDRite5QxYFePQZjXSHyZ7ZyzKZIKCT/pKcaP5dIZDfFP9GWOB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ekt4hQuHtAFFo3NKv5l4tCrUTGw0V8QCUqTbsejqY89W0X/bgxu9lbg916ZPMAK2lVte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FrouHWIicksFHT3iLmC8K24NjtFkYAC6pLL0V3ClmywqBxHV+8XyENkXReJWie2o05D7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J59LRCCT1W3xP1jIrohLgDfj9RpRaJxmWGokd4ZQTVsUgJKrSf8AkYXw14Ll2c2RZ2QL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xQES83f8AEsFdFXLzMF3x3QO6vvGQUO0yZC9IS0AUIgocEie1RDqaOyVgrXKpRzNL57NQ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1oLXK5L8S86F1VacfMQcUUyKYZW9SPJiWILfU3+oYQ6gauXaWfZAxoDIQ0VsUd0H9/ca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ULOcH1fzEhU7C0DLxKCQrzCnBAQYx0By+KlkEKLfUesqxTmHpkLYQXJAXjtN3iVMyW+Z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QlhL1naZd6KsoG9ywC81csxkfPgvcIEjVdow3ou+mJcNoKRO7LucQLbj8zc7Mo1wBkO8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gW/3pMKSZMmMFOdpLjE0zY4Q5DdcveMYxEGhIA6oaX0igAa3yT+Y1FupZtX0dRD8qlcv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3rC9M196o/SKN6P8AMGJX0uqwQN2ocaCXUH0Ndv5qGfEt4LgdnczmCZHdP/IRGjZAzhhu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ITRzf9J0AhYAz9YlB2zclXkO4jXWUtVeYNNxy2xCmRac+ZSBWF+iFruonPEOtlKJgmYo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cKwe8GApq3HT8xChBWda5hBEs32CsTB9yuIUQ0K8IjAmnbiGoypQVaZ65l3TYJyAeI/C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tHtcwaL6xuVrdOTtK1OSigqICVUa2J7EuQLm/iP1AOKS5x+5Y+WVdlWajMBrNbfxLG1mF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KoKslDCRdlgOSubAQkSqcMZzROVusnrFBstHZ194Gw64MvMoHrFgdlczMQGkBSPqM5F2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BGC3eiVB8umOwvEQbLLJrdsFgDiK8XXMulEFEomr4VCFiAIc32ehLY1Rd2pLW5xHU0hqf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yTOKQvVhgdBXSVhWBUMdFVcHo6/xf9F/4X6XRbBLmXJ29oItaVS8EfLT2461KhcoH5RM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zWm8cX0Yus5ycveNVimUhswgE2EonNRzAlllDSvEpdpTZ3o5ijW6UHXo7R9Zoop2OD2IV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NSm+/lKAo9Zx6pgUKXI9Iv30Fa684/ErA7FjXWJ50jOOvvOV/u1NwWkZx36SmylQe4sp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Fh2nXnDAY5WScpFhU5Dj9zR17TA7s2i4T7HVjqYGPE3UFQWm+5t33Fvw2SzttGKMiLbx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xPgCHUbryzD6kCmuKZqrDYi5e/aWFWhCI611Srj6oDiyBqIaGjqEBphzFzgjE1QFmzHfc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ZXe14HMREwOs1bKd4pdwqWrawRWaRoc5lrDW8LaGbyto5ByQynwBSqz+4adxiyqidw7B3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rBk4YGhLt4vOSJC1hKwc/M2am2TiWGA7alkDXOJXAySwRmAONZma8xfXEBpMROUnEuQ0a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IaY5I5+xD0D0Ak28T9Y71wCMR8XO7gE/ErTNBq4UWgkGJYyeWXjAIe2Yqbp/M+jDZ3tw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YSA5v/giQ3IlURuBPnUbYgESVG6eS4FVRyyhHXaWW6c1KxHZ0iLUQ5YOuxQ8UZiNUZuXD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/SHKRWRkSON3Xod4hKgC2pyPv4mE9AjbRk+YkQIofrxFoEtS3jqShUSLYYlAzuNGI3DXo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laXHtNsWV0G198RPDyjTqNxRFTgggAO2xvNEZv8ASOx9Ri0h2X8RWi9LN/M270H84ZY2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Sbl277/qAKlfFxElllgzGQ7VH6CnYhne5CCuhmjKMrIpq8y08geNRbVA2dpzJu71YqCvk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ue3yhEisCJumkvfmIszyiEqBRYwIv/Sa7uIaUDQ5aYU81Q83/ESobCDZ2gHiZZZ1kAAd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R6e8ZPMl2k3+JfCluODa5W8mqgijbDVRw0pUWCOD/ALLmrxrn2mgPXgC+vWUJFuUG3Fza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urO2ooTEsBhjsoHsK4Ixc2C7s0xCq5SkKHI/EO5RLbHK8DBYd0FZg0A5SXhVjjmO6wlL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Lajios1jdslPwuLYFDJdMRhEPInDpKAWd+zn3lKtnjFu/wAS1q2nCggQh5T+u0WFXUz4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KyKpMI5qBc6ATpnmVB5hRb39zFBS5DHMuQ4ZqxvHiDMPUMOFv2hmkEl7m+MSwQA5OItS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llJK2VcGzayeXczioLvv1iVwSs69oJpAS6X7IljLEd4azKhVLMqjlg7t2bxk/UEmKBQ5b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V14VjoUCC98vMU11a8FmsNsbfLrsnua7d4nf5o5LXdniYhss4CZmsEk9SsD1gmIAF2H5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pSGDi1mxVb8sCP7vqEtdu5/F/UY4R8P8IBHHOq+JlSpy5h3mO3Sa+YuYuH0docWV7olQ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DXi9HXrXo+r/hx/mlESx2SlwRDMb5YhjLn+9ZinEBYLmXJAAsBzCmqcUodZxGWVue4oQV7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FBL9RM81L5JgrGCpJgukheaS6yNJEUtt6wmZgDxlTAFqJ+YYXTp5Hm4QhBu9Qsbwu0N+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CGULZ3bmoci58NhLAMo53FvfaKzccgNlma7sGrbKKWmkYlQh2xWyLiaULiwMSZqhjUDh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M3SPSdyL1HXEOx7yzJKs0Vz7xPXUjXZcy0pgaI+JwVRk9xoIgMDPCWld6hABuIrSw7Rp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RqpOyCi3cWqlT0aK+OyFkrKbJdPipS74FaV+tw0DI0oejDtz7ldLt0YXlFPLjGYyxBAq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z/6IeQJw8IxUv3hHxAq7HD5jDbRyIXuog3ap17/UMytA1Dbe/CtH3BEjqrU0VCZkSjmV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gp1qWPBIX1eiEqrEO+ZYL1UEXkhn7kNJxhH6wgcvE/SPbbiu0znCzv1Iv+A2Lr/kaUbJ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pCs7j7lrPaa8X2O15i2UoYdCEGUBXZY9ARV1GkOV4jw0vrAtZzM3n6FTNDkWLmHRyfiDB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XDHpklThITERhFJKcwHdolj1qL8E57WSXx9gOEUr8fM0YBpeG4wW4zg/vWKmrXO2Bdgo2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B0S0ihhSC7UvB5v6lhiwbFxfeCTZb0UpCVE+lbqP7Uw8F4QFVepcAiBSd0pNBdsVcSF8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N9PiN4aUR0k6xRtnDNUMcwLxhgG24FFzLVLEECnKiKhJxDu4fNPOBEAUas3cFjiodY+P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S7YgJYDVEuFPa1Q3JzolRLRe1St+nnnLE39f2YQGFPQXCitBFylxHqOUWmOpI9cODq4h2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F4goyNazCIwvASw9gpoK2vaJ71lYXbOaBYcTXV4XXUgtLSi1GCt7hXZyVmuLi1rDuW1q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nSHsmXJqWEvinRnG0SnshFDGb58QUgLWz2I3LcYbpOCBmjK9bY1m0ku9tYuuYA9kbNBx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Yi+t0LK9kl9Z/b+XowhPaDaRpO10e8Mv5SrP+Ebqk3GAK98+7N+gNUdPOPuOqQzpH2VD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1sWbB2d/5h3hET0VKorAsNQ3yah2/G5lQ2wZyb+YnlZyaF1qK6A8dt5SKRLnrFgkYqjS+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aFD4A6DOj2h2Dak6XAsbG4xWZx2INNFgvTijtcXOiVHL8ukUMuFdzGE8MTJTWsX18xdY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3hJhYVS4fLHbop4CF/iYzas1fi3M4WGkKAJqUZs3mEfgdoxvx1gXy6IUvpJ5erKgLRjG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V4ivPMKrRAfCGiukdTs3MKcuWXB1Q+ycs2QiHTJk90zK4xO8vy/+Te7TlExNdXzP2jgOR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Op6V6VH/ABf8SpKjJKPVAYXrL0NTbukRRK+ADmu8wQVEB0l/SpFLDhjbZWwFweoaW6Os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M2Sor8Q8UGj10PWAlA4STuCMuhr3fMXRg1U10gfUM+sqOTRuOVLshM/MbsjC8Rakmww9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9MlYDf8ASA2UieAuXfk0V0EYo4EVGoQL3ghvtCCbadHyR+9bkAnXtHmi2awEz6uwdveU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DFh6kPklCSIJt4WDDpxPcMaTLrbE2Tu5mOfLlQ8sK5OglnjlcV1ae23v2gD2emvIekKA1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2L/3dIb/AKM5lAOxHh0EdR+0BVRRmStJ078Q8MYJRB12cwQNiDV856NPvM0WsWneFB1K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dRcsjaY/cGZEGRy19y8lH/ImVTDBqXT1LYYzDWxmyn4huoNPR6VEaFVZfH3FmCvYzA3T2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2gE4L6x2kNYjUxmGIQXdlRaJEQAxB58oDatkQFV0Y5l0gwe0rD09HmaI/RCOHoKIZtWV41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OWeLGWDNq5bsFVUOTBWA3ByhoCBQNQXCS2vERVOWChHlLv2QHxmzzN/OY1R1OpFKWF+4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9TAafaLXVy61KsO4itCyXNxMdN3MZWothb/MJhFgEvNviVxHfcO0JkFl72p8VGOoSGq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sY6AfcVdmHDd1ZERXUI/eY1cdrq3+6gt1mVwpvMb5EQ4MAtncsA1wW3iAFtpdnmY4y6F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DsIq7a94UAcrzzFqhapcww27Uw+W2gtmHXzwxTDaVRXLG0gdGHYJw4SmwPBZXDTgL0Sr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5rtDOC0FHEKQACdfwhZcgFAe0IXZPC3P6hGWMTODSTOFyG9u4TZQhfvAQIEDJvUZkBoW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vCzAxfAOI7dKueMeIVBt4aba18QE0AFbH8TF6Jv8icGnATELZgZ3kYK6BgveZngEU8mXk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8vmmgV3BreEStIJScYGqlWNhajqCVqNkzvBSaxYXqQU6RRgvDjmEQNm4JSviDRTsgo3S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VZ8sodpZJOHLnmXdhLG6G187lkJ6FOGF65lM3a1ghyt1K4yZYa2lwEG9PGSwp4wQCkDH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SHV417SpLFZZYHJUaVgxl6g3uPEOBar6UgsZUo8FsGmlDYHa9ukB0JgdOIwIC8HYcyrI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Lmr5e3aAUCXBjlguc7gqq5D2iugWE3ntHzJro0c+Bhd4AbmOWDPluVGMKKlfuu2BWIW+8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vfBWd3mCyjTYx0dMkEgS/vsXXMqXaAMIdD2gIvsvb2a94F0iKl4Qbm0sF67AEDCenTDfj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ya7E68Poq+/M1aDoUP7jVAUHBFdR16JqL9JoObVGDUIb8h+E5jtOk03/AMghXFlUUiY+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oPBIjhhdLwzTv3g+EzZo+0XWg7y0F89JqhNvTz6MNgPeDGnzBHSTf+LQK6jWNIjj2dWW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IA2OKOX5qCHUyVWe0ZL+bXmOFq0q10gUqFFO/EDmWpbiiaAo1PBdeZ4B8jpgkrRTUAL7v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IXxaPTtCA7cuo5aDh7uUZ4GGLYpvtDR0vUOMeRUIpOASqugN1AGsKpWukOo6gW4fEcDU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Jq4YrLcRFyjUQxcF1cC7OkOM4W6gKy3KGDayN9F4lRWfyh++7GheGOxaqrHHDxFPBBeF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5e/Ui2w7MXvV/EurCkWU49olw4qrSbdOYMId5dfzCazhX1QVQ3bWFrIHMQf5N13hARmTh6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bcrepwtOtAXrNIIp2BEoCxFsPiD/AP8AOWybJYI714HivqVqGIU9GI6m0O+G20U3UQbC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bhOkDRuROnLbD/5DVYEtxDpL0d9YyDBGL4ZWiypZrDKmW358p3+dYqKrhixy+PS4kSj0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jBv1cnxKESuSAjMQIdMaJRIhMfHqnv5TXymibo710mAQe8QquspNjOSC8EI1Qxi+Yg3C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5eINOjKwTZErqigVCdBuoiPXYY7QzWAHViN6Bi0X/wBil9BN3Q8w04iBcs5hAu2vmFTd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jUFXqAZw628ylikNYs7xlEUpzXSNaosur7ylmkAQveGZ2WmsgQu5VBdSk6V4oykSIEsN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cANY6XBkSaalhRL4QAVFXJWMcnhi8OYPmOH2j9glA5/WS4d34YtWVFGzxK7kpcvUsWL2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lFL9wsQrnaDZM7cilV0fyQAEuNN8ix3KVi82CBNSAsX0gzIAvSYcASr+7llFpG2i8P1K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zUsvBohqYTgGGIFQtZQNLKeIU2ewZV1UqeVLRnZy31mCmAm+lUpooUURq/qBZ6JCWyv8M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PeLbij5lDTVnrtUQa2ODmAAaIRYBUdvb2d4UFHgKgcS6bStHLg795XFprBh8xMu4WrLf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27QLm49EOv71g+J0GROhqJxaQ2FT8HEpPZxLNGY0zXcBP6S5eMXAas+ZacQpQK6O4ViG8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ig5s2B1hJoaRpXoQhoV3QpUKdJdqnsEMR0EiasRq2C8IZa8mLqALZV9qjKsJTUq7y9Ki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/wAfK8KHnEQYFHAXd/MPtECVgYeJdqCPPA92I7mk56jQVA1JFsOTUe5x2ADK18EVlIC7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zAto7aivme46duCoCQV0A1b5yalAM0APiUEoqDzzDNwxKCXO7SOmPODNniYA6rIwQbn3T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glZu37JbJNtx9+HH3iG00nRPvENKB6D5JRwvE5kU7gQEPapRU4ol/JLfSB1QRpe81N94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7IJtWLr4o/8AGTpnyRqAaGcww7g9FEf+wlorJBuBjMJPMMVNI5YV8AsQSyOiAaEWpsIW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1lk4Fgvq3KjHKIbm1cmYbp401UYAqp+exjyHUDkRCkbLvhmOEiwdkeYEdVGrLxbKg6YD+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AH2aO0BJ1N7Y7mCRTqQykmlaYDscDdeGPcPgOcEwDlnLmPwDx06Sxoy3X/sVxchPVCDb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8r3O0tYG8iuGYHMLHyekK1GuqrrUQCbJKBTUYM67bVvPEWAxFlxfYVDNa4goyo6CXg+lG1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L1O0H03oi5y5jooGqLdUzpsK5OlJ9xiMOxQYzR7XDshDsvhBbENa948RMAcS81UAMcr8y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yAhwLolGy9QkMA9ZHWcsBfKOjE8xAMXmPNXEo9kHnmGVFwL8SvoSsocEEDD6HHzNiLBO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RNmnEqfj/Arp4jr6Hfzn5po9puh+MMmNGsxiHLUSxVQkFjrxEitBwMdiOEiiZtwgrZLF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Jmqq4e7tDna2BltuEvMcdJaj6mINmjXT8QeQ1+yMkxxCLEAKvEQJ5cYbHRn7hOulSz0SoS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LWqpAERKTl5hVu6dQeZdj5BMZdNUYYoDhhIgXgVLTwysgJuwnHDzE7EX2mK4c9ZSxdbg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sdyjZfMQGquUK4S+UqLx+FDkAt78MtaQKG+YyUUCbqoB4aWPLMTqsXcJWmhJVmCrBpIFj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AtF4uAHGQlAVx1vcujdg5N9o0WoI4DiZoXIxnEt3NoyaqO97iBWrKWLpxtcRCMeAKHV9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17S7GxaB2LjZXULfZZ4/cKUhEooILZgG2G1q9GYPdEdh6V/2ChO4NuDV8kcphc204xUvy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x+ZVVkzblga+DGTXXvGEAqq+YndTSBZ2nMUhA7XeJ3elwGaL8VLV8b6+EYaJV9dfJUVJ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KgVZCu0CssLl7acdmpvUgMp27ZjEwLQoOG++XERWjV1WC6ONfcCG1VEVlB2qCnbJ0g6Vq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Lu+VX2iR9YWVaGvmADvlMUGu8zQJavlc+OsCajSG7OsIAjzZhsXnfERBGAwpvHTPMy6sg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SztMh3nNoSK4sfNzJGIFwTdyhGMKHD/sAJq8ReteY+GBP7e/aFmAo4XVPapsC2uFbP1L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DqQx9258ssPXQbXdVcxRCzsnVDUJTqx6C14OxLQs3j3XYuEglgme6uk0WjZyenKDKmz6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9LqGsJag5B9z8zdK1EttvH8kDV+kobp/An2SG30hJZKJiFSoXtsZiNRThK9WS3EmnEvE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1UWpHUWU3oIwMkExhlEkvC2UFSAzfEoEL0Ri92lSylOJncNsC+sFgslo63LUX05JY6dFA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6fMPScAYL3AWK1ndzFPRxUU4JvyqWR6S0YLsyjc3l9gwIkFLMEf+xNe7LnowPpSYqscs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iiADmMUOLeYgoXC8spMXSlkVoyUHDEpg4C2x2kCUvROJfDHL6u0Akjo1fn9w+SABruR7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hDXPVLU1K2hBclG2B0l8iosF5CMMWKrg5EJTnWI0ckgl2Cuag5bY0CuKlcg6m3cglNtV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8RkZKUgPQ7XDkzBQEPx5nCkwBNWmEdRVUrtGgeolsqQzdOdPCCXd8Vdkp77gLueLQ3br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XESsry9Xsa+JQ5axDvuHjjeBBq4OqxgytwCgdfUcQuPUVmXOcMTEklAh8y0WssUNQORi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SBUxIEDmKzMYNmYW8Th5lngk2PSG47huLQO0Pwn6RN4Ft7Q9B9BohiMwPvNU3w/Gfiio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LEFpdBsjkTfepfp76mRYlmmpWhJYaEhYHOqNW033IVWqjYizpMvSZBLgNOsttQNbVqB+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ZImnUDgKBvTcyDTF9ZcJpl7TYIR6EolsHd4ljxoUXmNYW6GOsAiECYQlxXed6q8b+4Rh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M1DXfplaGwYs1puBYUgu9nKL1euIXKid4ldIkEdr7IkFLLUBdJ7xlSjiKHWpC1vH40rV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hoc4i4E7PKZhSqZyz5S5p/I1erl2QwHvtMU596ZMynU31i2UDBsGam+uoDShdHdgBQx6Ba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bbQ4O++sYoCGklPcT7mfFURRdqn+8xCtaX0ozb8zPkuAryu4rc2ylrzCqXywbUYbwg2pN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JxjVpOsrp4tertKN8Zj63cJgqiwC23zKvZdKNHEdeFVlJWNwUFBQLPPfnEvYKOu2688R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1mVpJBBB0ql96Q129Y6/mD/vlU5lY81fWC21FxNUPfIfct7rBlw3rmLQKLwFmuKXMyFL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yzZDsYb7GfuBRhQAHQrbTKE5ENXbQOBxFtjbGSt+XgiJwUaQxx16REo1SgJXuwCLJnUpe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bx0AmfmZ4dD0ezAs6EBQ0ddbhIrAKUfDzOKX8rOAX3gkGsth/wCo8llPdlqm8VWYpShB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fv6huMpoaHrFJwS6bDglSPLRy15i9KhOAGDpzEUUgK2FVfnRKFdrqtyrtTLSvhlKJjD2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7QqIJwmi5e8S8zNl72Skx7V2JiiL3tHcvcNM0n14aLsi4fQTbHgYoPRn5D9w2wlzriCg6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0jtEomMPwn24ZY2Soyp2L2nJU8wy4QfQgessz8TA8S4PouOYM/EUGzpywHIuTk3Cr0qtx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CdCGZLgOpRyQtOYYq0x0mW+5hwjt31GIhvdOEtVrIpByqzCdIoCDmst8QkkS3XTrLVCz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hjy27KfqJFD1D1YAtB5HHTEJ9I8WEgVddPPxGlkx2q6xkbXgfpGMWNp/5F9Vkdn80Vit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v7iKrgBs4Y2wgq83X1iXFgG+y9V1JcFvL7p37E1w5vu4k96imBIJa165HR8RHFF6zj5h6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ORlCKrteT1ilMTGIklZq3HOoiLuw/wCU14SBWnDUSym2kMnmKxQarRKMzjoEchwekKCO9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paHd7K71iLCMeUFtWg+W7JdUrr/MoKMSkM1TzEIOFGN1DpxAo2D10YqAfcKCmTpQRiuR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5viO9q0ppYuSNd6HH1CpDc85jgi4BVeoLDKcxXsnaZeEUKOMZUvDDcGNqDFQcIPS6zQhx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xz6V6CdniG0PS0eJo9PvB+8wGYpUS1DqZAW9d5Zls0Et0omlcv8A59zhxSL04hC27tMF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iKbwKeE5iXXOBkekZTRzWNFXiUuo8mnswCUMqs9EUpAEdNbjZ4vgZgS1Ob1URekXFQzip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MwelcaPgaZTGEdh+5WOqzGCrJqNq2q3hZjlQ/wBxZIoC1XS4goAo1NS8RcMwPt+UIAvI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MEcYF2LhQLaiu8BdDX6i4XhHsq1jFOXcBjCkVNW9Zif96RLaa1sYYiGHFIQMllUGOFht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htDRLc8S6SGn6PbEH5eLBGCuhChi6hSGfJ2lfbF0KfNRhLrRpe33KMYW31P2RS7LdNOR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zzCU9FitYXVzRLDI2vQ15lNStQeWDCpZymrD+8SqlsVsOqjq4A2nvfmJjEI4wHeAbAKNZ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iztfzEyoLa7HfJCQ2KIViWqElDNpzUpENMNZWD2ySwKsvAOPFXxzD+IIOB7HMpZrEPlg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VQ0X2j14h26Dl1K4irDQ80yVf3MJzUUSvNp6Ruivet6/UVEcLhFStRi0SFkLVzTuvEuS8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e8XtsYWwvzb8QVAgZ5F3lIxVmXq95elU1MvLxVwul+VWmqHVTBKs/YulJ09o22opQu/xM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1hlQd14rtLdxMjb3dL4jpEQXYOkZne8YZAOLjWUtmujuoTV4KkXpOSFwDKFl4ce8Lp4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dsd0F5/7HjnELBUXXNcSuvfcy5wqHvmWXFG1rfb2jlwSpWOq79JSNXwCvCVTb7y+NhqnM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g4U7wGkwg1cXJLxB3FiZI64mIOxHT/hGuYsRg1PpPww59ZrwBMJ1dMPePbK+LjSffivt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lOkQaJaZh4CJLRSWQ1RKdHSdgzA0YC5XtL3he08x5Je0NRxB1wMC2xrzKBnEAyNVUnRm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qPiyVfEN1KMk3t8Z6x9LW1xCno6x0S4D5A5gBSstFFF1eYbZWLZvV3rOos7wP9EV0Y15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G8hcFwkC7ICFkeYdB25ycQgVBd/ylznInmCysYZuNSCjwVFFEE2B6xyDUqv/AIRa1w2a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k4WUEt+N2d4OgtVYa4O7BIYvK1/URcNr3NoGVNWdXLdRdja95zs6rF9yPhLRqi5CqSy+5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M3XeCBNArtXBUY0KEfEO8SGSMXTxMGXq3TR7wbgEVNI01YFlGR6XLQASNVvcNRQFAWRvCv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DY7lI57+Fe568RHtuuaZFOSKnrwABina6ipHL0qAvI41EBuceVdvYjLAzrz2S75VeMmeT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iYQgAIMDCzC5eIteCDbeIgyzMwIJA5YWGCA1Kyh9C/h6dYbJ+XDcY5n1oeiSMvHq0ilc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G6xzOngc8kvOz0PLENXFCSjVAQlqyt8QPAAyqXAOzUcMA5PNTeeUBwhNgcukJW0KlGpq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eTrKXQPkRQKN87uVfPEOI7bFojAxukCFF8hCxijoM+YhCwiWcRg2lfE1oJoJ0nVXN0J8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m2C1OAwUgWlCq6QguelyVv8AdQkWSwAvkf1DGgAGSmPcQpaQoNqxx9HmUKgTm7fywo95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chXvKSCrHHDAXDP5oBFOH8TJKABOjBDmsULKaqOuELdRdrxGsxRxgQ9BoQWB/wAnYvKt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uCpc82zCcKBL9sxgpxtKfiNfDi67RLwzzm6h2RYJproS5cRLEKvMvCgWoWcMz3ViV05i9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dztDprUamldDJ5htrZRhg1T0qVr2Tkr9RS1JgPvce0RWIkpGbXi5jRQErDJjUZi3yERT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zboxBQPZ3vIV5WAkqXgCUur/AEy9tmsVSk9rg2rQ5KtqXWyg4c8cS5HaOjbfwRDo5ZlZ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dt8AbfbcArxp2p0rNPeWs5BWi0J2Y8bA462dINn+KLZVFZLBvzEtKUXfWKFqlU8wNcpdc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6WW/L8QfSyd0zUc3BR2XlqYgocuKTEv6XsWqrg6QRIGDRd/DHTTp5mvuHlWXFVyr8fME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ZiBnAMSu5e5mEXJqWWt+9Q0ChrF/8MxIJcKA3wdsRlaDlZNE7swqVBBZf9YaaWoXhh919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RwDGvQLYUNM1Aw3A1hXFe9w6HzZeG3x4lrhSWnajx57QpFINsOL923xOYKV6OZcDhKYC8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jydMQJEFHGosMWSDiPDFiKs3EPwjtGD0u2MOvR/P6DREisP/AEL+ILLzMh1X/JMPJMF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JTr6hAGVo7TEJcv0QlmyXfauOMTBxolhQpvL3hxG11WsQmlILXzDeQYqBMBT4mwLg92L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HSIoGK54haou8cTCHsm+p0TwxZxMekcXHdau6jgEPP6SprIYNNR7Rge4xcAultD4v9RM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OSU5SEaLB2ubO0q2RLWWVHeWLrp6MSHak23tvzcGhwZA5hY4sbIxlKiyEtTUWWE4qLIr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CnEo2EC8hzAMLsYSugcXxUqXVKFqPKG5jgKJeGUdJkeYEPa+YBQqXc8kXS7HrS/MSkCn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1FAoxwfcxA6H1eYPGl3nQesdvHG0Ul+BwAtcMmhnHg9O0cis3KvAmmJUcaBEbtQuiB3M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UyQiLqIp6HBFbEFsYstAA+QPXMGVj6QPT4h29oNRAPfk2/ENz2xYynBLAVXMNfZ6lw6B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BlS2Wb46TIJWcsIciJl4gxBBshzARI5g9JUlc4rpMRudzomRr3LUtxXzKGxVAhYo5lms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9ZE5qVIDywJEpgGW415CBiElLMrOq9TJXU0X0urvi/EBfS0MO4Mq9NApKm4SoZe8C/4h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vizpCdG6sO0Kw1LXEt0B1xeM5iCq1hWHr+IRe5IMAjCu4Eqe0x3Rni9aU/1ti6+lYxyx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ExDTKwigfxiOsh1qDEUG/wAPNsDLPM6wUZaF6nuP45aC9QXFSo7oQz3mKLQaUhbFdWAC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L7tFuyyI+CNVfyeYTu23WCaKqq2lh68kX4mAe7C4y9kYYiV7KzOpODccaQNJoFXFvhmU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giho9jLpMK2XF1XmbpoNM+sqOCndm6LggSRDGR8G5gwnA6VXqCuEGCnGE1T8zMogGUDV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KS7OqpYoNKtU6xmp3EXkjxLSy3DJjUwEIUunS9//AGVkpWBri34mYSzRXNl9clXxKLcO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9R1X0oqiNC+s5rOvmIiZbkSnJOE+4K+K2CHngtYiJG9Z6b7XUR7jBjtdeJuk9gjm+8Vd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KivdnHnM2IJpA2VDrWIarIts2h4ZgVWIQ5biGQyctrT7PaPFul2bqVljqz0BW/PeUiwL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eWWZ03gd+0E90ZFgezPMWZhiqFk7q0g/NWttcqdVqYOwvOxVDpAolQmRxWd44gC9M95G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EAbbljFdEJzPaMYOqCFV3BoLbLIESd4/bxW5++y4EzlgYuceB9CLyAxrWjGusc2AplvHP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ToO5az7xqLZs8idV0TCY5B29fMIHvlfqXljobiuqhqPcWJU3aLDxHU4Ql/DNI6jo9Bfk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i5zMk6BBl7Eg0nI+ibfM18pulco+5jr5pVpS3o+Y06ocRM63XEEOGHOpDjjJsgnJMtMcW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q/PMQtAMEGmrUesRbaBoluArfKzXQ6KMwUAbtYtfY7uGdtMMZOWrxM3AZbahesMIjnHE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0YqpZw27zEQrk3IFTbeEXaMDpho+0LIZZCo9LtpSN83LCiw1RX7ihXaoEobKdwIprFKi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oVCHJ/ECxblryRbdiB3A/sJjg6kLQ4n4rL/FFKYfeWTsvrmYtymj2iMjD9A7PMSLlseI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icapBMmdCG7EI9V2ikKszXWNYhd+J3miE8wtWImy/J5ikMpMnIDriYAPIFF+Q1+IVoGh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9RyodTvxKLEqaTNh82QV8aN5BeRPMKNfgBgiOTEDNWOgsYU+9TXo92ZFPTcpOeeuAh3ZCG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RsJs6ZR6gcC4gMSCWZ6fEHL5QK2vEwb0BbBHjN0G4cbXnaXzuGkGiUaQCEkQJT04ZSRF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aDW5qVWBjt1MRkYIC4ZZSZh+0rLxBAzg1Mgw3HRQeYFfuEYhw4YDuGiLFXw3Fcotyoj5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ma6EQ2KGFUWCJm3URN20NyuTvDUEECzlGVhPSTnQOr6xYBapfvBrjfaWRWeMJeWPdiKNK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qv8AqI6yssbiM6su0fE0bidLRs1DXki4bN+QVxLKAxkjOuFVMSmxXMyey9XPWIMJqzth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a5OsSxAq7EzyNkqgv++ZeYAjbUMQQoTrEalGHaBgHjAeKjNi2Ni8PiJYtguG+JmVnNw+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YCC9jsfVFZtBFuYBVQCKVD1fywcq9aEeMB2r/cLgmRXezBWK8RGhORuDQY2Wi3NeyE5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yuNq2V3jEOI2GveBhEzdLzAe/Ryx8VzBDsg1EBqJrtNZchvsENHDxOVh504BdjjEBUKq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AumMvFzIIxijmyB8WOQLOPxBwENymb7rqMTVEglVi+I0E2qzYfPZlicFvVIW+FX51KHq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GzRcV8sweBtazWlOsGRhh5LrPXM49uzN6Vv8QXDiLqHKO18zOUItJzctxnGHb1uBAReaa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pC6z5VXlesHwFqsmhF2WlqWdB4lxYsaZRkO3tAt1KopBNPQzKLfsYbdO0GjKFpXorUsXe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b1cci6jylZIOqtHR2eZRVhZjBtWDJr+QWOfeYcdBc+J4MRlfdaSJzxUAbFMAOj+4BGsGR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snSLmK4MgWddcfUCLKuU22jjUGK4bKTS6LcXqLBoANWd+0YL4BU6jteZRDA8OWPGIIsH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KNX3tfbvMeIWVBd35YBuMdqBseaqIODLhZp9qqWidZLG3FJjiZpj1X2EqA8PAct6ImnW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jqqNq0r/ALmKrrQAs4JRKtpcBeywyzdHgJeJyijzmh4I6ZxgnWY9iax4johqZH0F+Jym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nvBAYXP8cx981fM/VABK3MrCjHON44sJERyE7UrKGli8KKteEe1MWbNx6dnCSnRoPDWY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bm4DUEWMsCrLSULWGI7W8dpjg9moi0ciwL5bjtFSitS6/LJGacM4Q9YqtICPZYnBd4lM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TKvswrNGe06rhQVW91VEr/BccjdwqNbA5fU7TPWikNjES5yf4wg22B1jjYphOEsNRkdZ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SgzlsHiNNqXLUBzWyF3GgtJ2EzJoQa5IjvLtqpmom3YDr2Yg0sa99kK8zKfxb06y84U/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7jkCKjWEs4WcPEpQTcLLMZ8KHkq3jGHVMp58QqwOgfN5UQ6gK7FN2O9EcLUHIzd3kgZa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awOernmOJC0KLydaEl46qqWN5ld9APNvW4iWPVAydoFgEjCI3UYAFhw4lDpZsxAhb6sH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KthEIKYCDH1juji8Rw2yktBKMXBXFPEA9lDNc23BggkYZWxcGSDG5jMWqrhY3rgJ8dLx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fuNGdOEgAK1KzMDICy4r2Syd1GVjrg7puWRJiiiUeMXqYf42MEe8Z6oJV4hu3l10JlFd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5MBiP+0Gmsk+oSOVJ8yvOhYPJLSLxMfmxGHIsStm7ANIzk26XWGLbku0tKGueHaUQgBYX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t73MAYEAvDBi0DFMv4XQ5fEpOq8gTcr8PZShs2zuustmbUJKS5DcqK/iX0DA33MXgLxbN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5I2L6FnBinEuTtZkX+IldahglsVQo5aQFqtZbZbBWhXHK0FvhLiGxV1HDQUoAsDPvRCTE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M0AWxcE6QWiBhQENWlAs9xhlWgMkYJKU4guAgKxDc0bhuMcfgi3Tl4IE1UGHe+1QAgKO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1ayOPMtgxxX32pZhgYVkl/MIKN7gJ5g+AAG6JoPiP0AXApvHSICz8HOP3EOyKRVp2l3T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LTrncr5Fvit5t4lZ0KGc8b4iS2OQF4I+BxC6WsClxE3tVlr8R2sbONVbn5mCsU08e8oW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n2wup5jW7TRmepiJANbKM2JwTEwcshkd5T16xR6uFvfCcWm4dYBLs0x0Yb4OgMke0VsN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SdBIx5OooFnnddHaIdvESN0aJcIWJfbb01iGxxTlZ6hDDgDdDO0+YA1+SRgX+5m/hEwzv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8ZYqM5S0pgHrAoKXy1cHW1+IU9mdA2BoJjC1VhO3gqViC45L8wioKFaHSeFjtMqrA8R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6/vMr/F5cgwP1BRvAsF0w7FEWth0JSjzEkqXboyHlT4jZmrNhg8sOEllX7HrG+FxYjuL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4sTOveGPgiyY7DNsIH0mFJwjonE+Mn4ms/NNobV0H1K7KiZvtf2w4RZeZ+qFTFIBues5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IIOSViiVKlQEap8RcQe0VdgxMYJh+UTK5AbiJAuSEA1nD0mT0ODmWNaLlgEsw2UpDV0P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Dc9XCpN9Qqs1SyqBeK5rtD0LW12QBNcWOa7wmAfEuOBED74SXB4mYgwWsPXiKwaZHHWt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mW6bp3XBDOOQj7JvDMLG4ZkJDT2o246OkwQ4zarnzFxibKxqaZJX/cFKuc9nePTa4ekvw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ynoL1j3GNi2ibpgFbOQXmXopsNUrWSU4Qt5hO0r8sht7vjBCq3k7P7hjwmrwyFW8IxOW35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6OrV0X41LjWiqzDq/ErXC9StYH2q9MAHE32J+dSsxoUkt/L5h3o9FjJ7Go4DSLQi6Iws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sRwJz3+Y9kKWbLALI5oxSATE/kiRGJd7lDFKqdPRcoIP0elQOpT5IlZI2Li22IArHWPm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wDSkaDXUiKjgkULNLiW2RB3EiDTmBSxvSQwoGMtR/pwxDXYyJLBuL0RIaVWpV96zUoPn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IetzTREIEaOtpARYqn5htCBrRPIvwssN7zMKzBh2qiY94/VeK1eG1+IvkaleYpUBZ0JS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dHHX6hO6HauswNe53lfgxOkcy4zZq3tGY3QChKbMRrwANqqZRg8S6ka2E2wBs5JXOaWtW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d7wEAPRGlLXWJZinVQ4I9g4E20ap6RLQnYIfgfmIeTZdn2JdNgwWwdohqWDEpBOxhbSuv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2MDBVUpHyFuc2uDNWwiyXwS4uCqFZDiEAVwnZL9mkygRN7XcbUNVGJcoDVQioILn2lZS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ReGLMWU93parj6FZy1cNcyuE0EI7D0zljFhR6DlJQVBCmDWr+CWCIUhR/iJjjmTHgO3N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u3PSHIEDSoJt4Y3UC/ZG8dM5hKJ41mmxJUrlyFdLXpTB4GvgW76sMAuY8oYAcupTtOJYb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qg39Vu4XOZTx0Yr3hmaaqgL57UxK0UMETha7QgLgVoFW3348wOWKlrgJ7RsUSvpDUzSE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KA2NR3X8wBKwBpOQtjOoJ81kXhrDu7haQ0RUOQGu0PsiqLT79p28xeHk3FogpBRSMUEOw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pyS8nwtb2PdDCQxWBeV4XpKns5IG7G9biXiSt5kDpfMqsOt8h0YNzCpT/PA5U6wF1fdzG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aiOCIsOnyq32lyYti6E/MHLBGtDl5XIYmvXForSDPWSWopojEFnBSP2lJ7OsqApfCjCA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f7FkUrdf54gkjIwFGCodIdPQio6gr8RgAFHaXFixFyw3NZsejAfRVfKO04nGpyjF4x4j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zfym8VoapgHEMOSGnrYr3ZgIfszQ8ksD6a1C3BKdD4nZSol2KkGcp0YQ1FngYjA5Y2Fs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KVxTC9uGUhYAe84mW5NVETI0jdQg4KGBIi56Q208x0sZzKAhM90XoiKIgzZtwZjNEgBjR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izmVFdOy4WRQC2cy+5DJUbpNI9GLqxpqF66qHFagQywC8XECgivw7S4A6DXaCuSHdqWd2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QhyCGFG1YShMi9uspQ6ZGB5iApzHEcvfAc13I63pTTRj9b0JtDhVlLy43URIq6ZEaLM2u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meYWwcZ5GFBAcmMkQZKp09SLIg0ufeUBwsA05PiIWucIg8piSrtF5duCu0AQBcLw7zA5z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9BOQlLFBtr1hLe9VMujtG7pTHkzMs7Fn3Z0uERBmVJeGTCYBqj+JUiCa6rWmC0Ql4Rv8A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SzK29j6QLgnyzHwyldwNqY3mG6ms0S3eBVC4KpiGey1NqOZWerrEwvohXq8kTxxqLJDH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TanCBsHVC2JrOCZPbkhmCYnK7z+oG5kFbIek5Rz1YDrLW3npApBBEQXlcIdyZYm6CCXv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KEK/BmD7Mpd2IhWPEtrFljMAbxYWp1DM7dVHOQGB1iFNQYrMzNAzKUY/MVJbOK8IRpsMp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8g8MrYgOaLk+JiJkqnMe+Yp3eke0kE8d4TlVkeIJ0Lt1UvAqKP1BPbDZWYfMvR+0QErwE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gfeuJXFWUGQjVlK0DvCSylhy4gW6yFMi44q2F3AC3a8otRYa4cYUujcNgK7Sw6LuUodJ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hgY8Qz6BuDlLxFYYsy8MNEvJCG8hNUw04xKgDGRAodOw/cvwVkMRBWDQx1X3uUs5oqvU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cVu7YwvSGJ7VR12gdomUy/pL0BaiVk7mkI2SwmeyOAvCcN8U6lHFdNQN+BEOZFeS70m7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i46ARMa9pZBlsQdVQWQ0EQEyJce2ZdMZkdyh81OMTbODRERzplW9vvxCOmBUvhibcAC+j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r24hAwC+QoMfSG1QaJzj0JUonj8ohyMXl9YGjDwUDxzKcaKSsdoxSIra92VF0i0H8Sh1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KqATWeHxHFCmOC6SDdHLVqc40ylwZjXqnWLrWwWV7eBWWDoKJ8Hf8RHhjV5YivcuQibp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v1ZUD74Hn3mYKmg5hwxCrWG8WM76iRE0dSnnfEqC2AlmVX5W2WdTJegYYd5wlAVOHo6m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NTJTSPJ3IbZxOMJuGk0TgejvsKaxfJK2xDwAPp/MF+CoA4Vv5Zq9Dh5iRhqD6YPVLETK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S0YqVgalNDkpfmDy77OY0c3gdIV0t8XqZ+DAZZ5EuLthtiQyGF/BydyoNcmVxtnZECKW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5P6QQ1DhEsFFMy1ILBctOFtCZBkJ4rrAqINlK7MfQyIZ8ps3AovZe8yvPp9jFYxj8UTQ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F0Sp+dt57kHQzNGRzmUQxXqLFQFxKg2SprtV357S0bswYvsTGLg6ZgcEgyR6qubVHYm9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fL0qEKowlfMLy3PrsgYDaFZvOWoTuQ4XxA64UV+8doGSRti/MHfuVuBpEmurEYUwvaNf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gULBWrer1ID869djoe0u1EFK2zH+JWix/9hoJAVBTpLOBsJVqu6uYtI5oaviWXgKhsz+Mx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9yEPMJFaOkUlooWiQjAMB0Vv+I6zEgbXLHr1AaZZAlVtsaUthSEBpMRBcaqXGW7OIBlrx4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TBEELsixlCrMCHZ9UcDOWdZWtzzBoVA6ogW2uUTYdW5lHVgd0G80rFQkuy94EahiDf6sZ0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1hHWDxFlcF+IZcOO2DDJhGJ9pUWyBwRXjAw2AwTGiWG7H9kzAK04DOo3PtiHcy7dWVAD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+2oquV3g1RKl1optrxHAkVFVfiIGGqjr2mfMFIu8pmVCtfIQRMrabM/8AI7pczkwCpQ5O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MPDBhSxC8MQtK8jNAFcryw7IQU6IpErgdOIc3VyhE6yeLIC0hpzGCwOjmGoYMmst5+oui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BSENocmZSCY3Hv7RNCUSbs1ffEIKoal38T8noePL1jTCLzOUCxNmcQcw2x0yz3MUDhmhOS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2kwqHsROb3MXoa4lF2Kb4CxFPWoPshB6+bBv+1FAFdDfFebmhZQFrd3BN9obDg6SoWVM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S5dLoBrX9uJiAAgIKrxD3ljAB6Qud6LQGh94OJTK7sLbSZh446MQ4ZFk063WCAbgYUFq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atocVqsXb3hhfDRFeAbcvxLLhUBY6NIv9Qx7sMzcFgga1LU3KGiUkHRlidNBPsxAUTxnr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Exig1fYgkKGFtr7xC7kKLQ+5GBzhFN+YNkoahO0LbRDLccsszMrapsPqDtb6ge4/LAQB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DD62cAlo8Zw2F13jp0UCosDp3QjwGiNQMdLs3x5hIhUci4fHmVkYoEDfXr4mbd9HuV8yx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yxzqerdh37MpYagTLnEvHtnAddCw2zazyN8+8dwVFTmwtexKEFAoO04+PRUe8WJzDfpX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HVk5Y6jrHTDLC0JnTEJhjpHSVuos6mBRW33E19Bzm5W1f0R3Cijm37ZiPE0PWbHmDhji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HKMHYYQuqAc5Y5QHYktgLsIcjAqm89YTjOdsU4jp2lzIBzG0KG2WW46YgNK9GXVha8RV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uoBcAsXHiISxcrhmq4Y7KYCWKQZbd3CYsHS4DKLXM1zBgUOMR+anUuMny+fwmUOILDvC4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OrrDZOYozZDdE3C42HEyjXZ1UmpzwLUEpuIqAvuaqxjhv0cPmVgkgO6mG6wU3TtKV43h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OsT3AicFzBilj1SnGJSbMAehvodGUUkI7LqgaqmWZmMrYBY9GBR1SvFSmeatD/MCioyW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gAaubeoynXjbkZnY+nAXco6JZS6Y/UkNM9ZSs0bksMxu+12Cpcw62OpuE03w7pgfiWl3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xMOYEexGh5DxGITjMtbqeVmQCO8x3TyAJUX3LUK97aoUZnhRXCWDuNVt1luotHfqiQZQD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GoNne8JS24gOLZ/EE1YFCVrUrzn8iWUwEaSDcNRreMn5nDYiCthxBauguZGV/ymgLGUVKs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XLuCMQUgvRNWKcqqPQqbpf3GiO6YIHL06USnXyj0JXQ61O4/bY81Ks0RFLwl2iMhwOYp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sGsP6gA2bu//ALKtZqwumIB9DDEIgsloumNegjdPMBDJgKgEdVHSJZVDAQbbeYbDFdJt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GuSr5IHs3ogUAXhUzwWOQggLHMMKXS8p2mEJm6jpPqGUnzDcs4Ou4to9o4cO3ifnjHL0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lFYmycQ3Byl2MGN9WYzwzAQ2QlwHW2iG6pRrR0i0AIWG3oibw+kAY2A6IcQJZtU6OL6Y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h3DckRVTgAiUSGRXtvGusSKItaIu3MoQFXSP1DDmK2XxOLlUcqq3swINNNj5pYbEhoUD4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kymRhDg3f4hy3IJlSArI6v8kM5d6tn7icoGKBGFQDMBLcUy4IAFAQxP2b3mDcl3DWKT8M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7B3B0iChNrhqI4BrNy95W4Fose5HEFB+K4d5k/sGPRVAcQ2mz7gI4dE4hIi1fgS/q4AKl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E7g6ZCAfseSUkThGZkEuLwHgj1DBwT8xzaeSdpaaXXDo8x8RIlCiiveN21VSwMFVMmTc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WG44WC2i+Y5HiXiboal9NBS8+g6jrHTMJxwJQwI6TYnDKPaP5Zp6LnG7U/TR6E+7aafE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0V6BKgQY8oxTpKdIHSMraNB0mPhVW5UByYxKJJtnmJp6nxKgAN9HaFedqhklsPMwRA2V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6VDDXEsdy+qdoP8AwbGqu5jCTms3UwjDXR0mTtTuq5ckO75ph7Q0sgtd5eIS47QO2ejM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RQ6bYFOabxKHks6W6s4lCwyToOGpe9luj5Jga0MT2ddS3KzQu0wRve3O46J4ox4xKNPA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xZDuIFgqYOnQm7DkPMxeRkvK5JUwKkWAxmDYfGw7MPIg0miZquAcJGUaK4unozek1C8O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2McbkFk7MJo2auOzK1YJ3efab7VJaOp1JlAVaMsYy9RzBLa8E7O0Gtcpq8y4EljVwY5tR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tuqtaPWtoP3CrvFWwhhFks2N8YJBUyMAVoFuMfUO3MJS3vTMtlabfMpyIpRBohcFh21h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KmJhBUvyim1/zwS+tM0LmQQ3d0fiMGdcDyI4GW35T6n8y6urILVxKD/e4HeXYuZxFYKp7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RSOjivqb2Cx6WDCumrXliBDVABMahqr8+IZW91eiGRRkjMukWNHV6xADDUnyytqst4rL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aDzUzfPKqmAjDhgmbrvKpaXKIdiahujPEPXoLrZBVDpVVF1fiZ4jwm/BQ9pVzLZTMFCG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10iPq3lUeSwM4lgHuH/YbopxXWVtBszE4tXeJClr3lEx0auWhQPtJiZW+IFuujMlAyw0I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tZ+iOcX2ixhcu42htOYQ6YcE2TiG5k51I2pj14DFX5RJ1Iw/Malt6AvwRDKp6APtIAoS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7tTsVVwaHAf8ApER2HsUfhBsAFVkrtbpMX9QHdYlsDAs5T9kIWXsX8jENU9Fj8JwUBBCx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BoDwRdRGWOR2JkGNah0JiEQpDYOdMINxh+CX6Z+KFzGnfEY16XDT7f3BSNBOVwuToV0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6N9RrqwC+JSMPbDTBE1KkrOMIByCx48jr4lJKmLa/MWmQi91WDqC7jAv3BnRdPcuYV+Ir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VlRjiWHFsL24jPG2pL7mBtQeMv6gdEL3XKxjeGZhsL1rpNYuUMQkrl2PSMpib5+k5HX0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pYcRlonD4gy9n5Ya9E6uHg3l+Yq7Qw0HbMAdofjJ92MZDUr4Ic0hbc75VgJOPblnJLWk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dOF9I32bdHrKcw4bhRDgvqS+UE06RHjS1OItw4Zg694KDpHMBBMATE6NepAElWtbYP8A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JvTH7uxUxSF2TjlgFxrlSm/TVeLHSAbJiXhBeNVK1UAsm9pGYKAaHlEES2HyDHIYwPRL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9Zq4viYu75zHZ1vBZMJjxFN3KlBeVo8MW01VNQjq0eBGim1h66nfrfVL5ZMBphBSwa34m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cwdgZOtcRzP6PwdGHUsbub4jShmzG/MAHLZ2O0akdhFgXoheV64iuPAaLhBUvfoVE0cl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UtFbXhCiDYgQWqF2jBj0zKRVR2FbatlSKC41GLXr/tFO2JmV+x2QDj/lJo3L8Qex0iDU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ZqRAFFYsfrw5Hh/mMUA4lywT4j+Jfe31C/ehMaFVTFFiYso2y2q12EN3Ms7gnQi93HajS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Gshho0sxBG/2oAyp4iNjnN4j1EaF4hbqDvARrNgpxLy6W1cpFs5k3uNKgu6IffDBbLVc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5hYO6MhHCYRkrtLQYCVx5TPQzIYN3+oQrlvqp8/wYl0WnBwQDGDpCoBHpUuV4GrY44WF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mE0p1j+8htdMBQwje+kSRskdBHuRtVQdiEllkL9Dh7y9HMQRdiNhoYMVtZQV0j9DiveF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94wcMEbQ2m0IdM0JvDHM1Xtu/CFi41YH8wu3UfWtSvSbqPzuKrO1O2daJ7g5X8Qr7Y/mK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oBcmqvvAabjWoQBylXwzQ+X4iOiAMEAJ2uC9WmlkAAINx2hE9hf095eCunoIAQDT8MIL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eJYVnNX5TmX6FSOfyT60zvm1eJ8X8+af9am1r+GBaDB+UjR+kmEQCJeJZq/Aqy4TZKLa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uYBpCw/M/semOEjsDibXaKOuYqmKr8Re7AJyKBfbMVlLezYi/RFayXdzqK03/AP3FsFI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Y7IanKG30VlHU2+j7E5TQ8zWOJt8zX1l0w+UH5ZpEwnO4v64sRVxAWcXVfxDTxMPFPvQ4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eku4TUOY9KB4snOl8wLTmLDlHaiohviwhmIWs92U+hxLNLbsghgCgcdY/awRamOgpTLB+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/AI6hGrO0LxpZGIAJxi6uA94QbleFWz3hiF4elEolTU8xotl6dZgsSCtgmqroTWsNJgtA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sysuuXmo5pRTiPeNagbGAGRRzB9lR1SVROg3KpioDEoRtRSnuIxOkGzkSCh/gwiwFRsm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tMli80fxFUrY7HRgVRG1OGDfEtOqZghdYahuGsO2damOw43xB64ca0PM0t5I294c9QwW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a+wJf6jhjCs4HnmG+uxRmoAFoq8G5aX2gtriBReGkuTWiL4loTVCXxVnzL2ep+ZSQhZH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G9MUKxlpev5IaQ5D8QS4jrFGhP4ZkfNzxRaJYVRrO2EWcxVXdEJuLGacCXortL8+S6/8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dQlwCxi3MvQC22r/AImOfYsr5YOv2Wab5iGt7VplAA3HSDTleyIVN5OJkydRZsL5iV1nv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HA+WY6RzwO0oBAun0x3gQulK09XEcLbacjqgzM3KHSKx1UrxKduV9e0BtzjHErRK6BCwo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0kYy5HBN7054lQrDl5JbygmyMaZE0EWceuEdBO4xCX62zhGaAs3W5QiU4ZSAwKAai2FQKd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3iVhnRfsga4UwrY7htYRr7x05lbrDcGYbQ3AyxMpom3ocygNRhO8qtDtAlAeJfyRbxK3h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mIUBsSOEYnJ4IfAv0Qvo/BDBtvZ49VJmYw16FxINszPCA2x2+ZQ9gf0J7oNR9RpAPVX7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wAd4AAfUsxS6GDt51c+oqDlmrPsnXBM3kcnvMoMJkPX8ksHpic+Z4+J7HIPyfphoTR+E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o/xM15r+sys/umZONEVgexcWrj4irrbfw/iEQGx6w/Aeh1w+hcw/ksOC0B68FrL3RDTb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b+Zqgv2NzVm/peSGo7TZnCbUTKG0Iq7kG30axxNnma+lsjtDt3D6hqOkOjcfnjXvaG7O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J+VK62pbwg/CHWIppIeZxuZ+aVA9axOZ9iAGpUqB0C9maxeFxpA0AcQ2ILZ2gBSilqYQ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GuvIihWGxpMMMutTinZnWjzQHIyuzRllaNhda1Be+cD3iYi4y3uI9UtVNI9El1mAKxFT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rrtFBTUaQXktlgYV4CtDEUhG9U+8RAKlXDtGf4SsCUyV8tiM/F1MpovY/mMFaHWcsxNV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vDCgfAl6bTeCLoVurlsWIM/WXLTBgeLARA8kHvFYRN3eGDaQiaH8xlTZpHuAIXi5WaRY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Rs64IrsjYwwXCVCl5iad/wBzGhWTrBV3O+yJ/Yh7kzEanXeZTKRDgpc45muyup4nPu5IT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3KDe1SHS5YCBCu9SQQo3IuIgoOlhKQ1zAqAYeDpOoUxr0ge135FnQGLGViDw7zMWaaF5io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8h0lvPpWNlMMCcfvN/wCdNSzUFwsegIuA57SsCnmHag8xf80/7aAfyQD/ACQw+q5idS3m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tXgOUCS2ck2d4VkMi8fUOD0EupagLsrXtHUHUmUtrX0jDu/DLqw9q/mP0qWABB1cYt/n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+/3lHgdjZ+ZbF5mguZV6PN4EBKttyJ2DqSoo3xUn9tNzE2y3Y4V9xDX0oD9swLmqddtw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HKUDBsMYP3KgfTd+Llb6DfxDhd3a8AwqsbYEFL0XPviHStviVfwPJ9wMi441gCOaNGor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G00YrPCRA8P6lh3Hh/EpbvVx/EdEjS/WX0I1HrSooJhXQA9bqeZDLd29xt6cf+5MDUkf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rf5ixcbg8TPglHFizhEy3oFG4XKBMcwRthOMaeERqTyKiGDKMtRO7OrDYuv0JQ8BDlga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qfYRuMP4v4hzf3rP63ZmP9jDFsErO83UFMg9pfr0X1PQaZ+kY6gW6coFE3ZWoxUxNIC6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GkIcMQ7EWJtCOjzDXoGWOyG0dps9Bfb/AJRaY8T8UsHRLrDr6RDZLt3PqvwQ0Qn6TLHM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QUjonDxDRPyIzU2ztTsRzfWpQtFjYbO87uoR3E8yWeBlXCdSbZylejCC3XpCjc70BWGHa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ZUPMs5R7wlYBldjAvZZorKj3uIYDyIi5D2zYe6ZTw+yIbH2RKgPhNgpedpqn5IyuogbP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/U0baCPvipdGiUOj8QCNzZAGKsZUARnPgi6psqFXnIQ13ei8fMJt0ePmPDDTzBqIeIeJ9W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cPuDhlO2Eaft/mNraQER2OYHTnRkrVqCgLpqJczYaPvU0sFDlS1lxdlwHq0BB+ai8KWX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JvB/ErSmnCtV9QgBRrKPKaBUtQxbc9bgPyd6lmU3V0wg47yLXU9XcGoSbs+RgBAoiCVB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2YTUlmF8LBBIFZ/6lPHOwP3OmHj/AKmKGOv+DLQQeP5gagdKEata+sD+wEP5i9HDZQ/C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gu7gVMDsn6nQv7FB7ESU1OuMUu34/xBMA9sE2QdyVfPdw/qbcz/TiBUr9f/KFOB/v0mCH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u96T/EF8ewPpFvGAhd91iAx5pSRS7VDHXDypxtlf6QdKcAFAhbdq1fEyEuyJeg3sj5hl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xjXLPHOoYKDOS+iFatvrYgxCuAT+YlePihEpVNcfxQYADkoSXm541zShW4Rst+hJRRw4w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+M/cP7ge0W0xvAHyv7inYGLWI9jWRh4cHKMp5ud2+IHCxwofiCq2GYuVLhZeKpQTosKG8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mxgCNcRLi8GsYDV/OHn5ZkObr/zgz5wP3gsKHin5cw/RKdsd1HX+uOBK/wAuc3f5P5mt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BpcusbRQoLApde8trF6EqBpW4rMc+hAwQ/Cw5OH8pOYyzb0+yIqNP7IPT2X6mCt+fyeq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5lD+oIP30y9olKhh5v2jDpTvM8xh9QemRmV0u8uAHUhFE6/5mWSGxgGixiNAm30T6T6L0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hRz+CL23C96sw8L8Tzb8Sf0OzKCciUzcBLSYXMy/6yccI6XMkNTT4PQaZx4Q9yLGCmigX0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REcrKeKMfaT6U0m0HTN7mxDTDaF21M3b1xIOWJfkuZXFtK49J1Bwrr6Rr4jOyfW/ghqb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+4IaDsl1Boj9DDaHz0QZo98fxF3L8/wDEwSWzn/mX3XuOArWF3ZiW29CxZYo9t0gkBHssu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uOPwYoafBlrA9jEK9kwBk/ARv4fBBsvyw2lKVxj9r4kzPMqOPlJTbHlwD5hMcwrqNw5B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9oH/AAegYf0QJUFN4xbZYRNIYDyeYHr4It/DNefaO4H2gGvin/hehAeEKOD0vEoBZuH/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aZ3fGU10ly4O4MuY6THQ9LlwZcv0Gpe4MuXF/wANS5d+ly5cYOPS/R9OPQ/wGpU5wLLx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wah+ocaYyH1ESwUVRw0Rti1dV+INJHaf2McxxDewv4gbinvhatXsv5i1BOFCKql0Vhuo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4QhPS/33iThf6dZyz5L9R4V8/wAE6XvGP2RJ4j5X8The+n9TjjzDPg/69Y8atef7lrBe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/ADHbdwi28HiS14fEFtXgIqP1Qy6Hs/iKb9mktxsJL8jAkUHeU2R/t1l2/wCx3im28/zR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KyvQnYTRoSGW1D4uHQPHNGtHkYXwtBSPeVD5D4P8ziczGmn9iMtv+49pzGPD1r9kEUKt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DTCwubS/eGoy//wBKic7O+mJS0dV0eIgxL5g7k31mhSMnRjcctyrY+Z2b3hauzzKOEo4M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1Ri44TE/5FDGkeSK6+n8J9IhgD9woaLp+CfAlTNr+ZPovx6DFR9f1Y7QzlgSZzN+cZ/5D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odvTaYXm3NZYJRZy5mUg4p17wyb9i/lv4hHaJOpq/GZdlxk4juGoG3oNpu+ZohtNkqdJ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PE5Q6nM09Xsgrun8Q49M7DQLHm6lmPhgoexHThqcfDCN/wCJAdSuKfglP8UyjA4yQuf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AW+IYZOY49FhLly5foAahGEf9PHpcPQ9OYTn/AZhZc59L9BlxnSUoor/AMQ+itYl+lzm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Zf8Aif4jGH+N/wCk9UlfVGKlKqeMSl3RcZ6VFavSErKyZTQ78RQbU+5b+ZXeV3hCpiYh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lSoTj1r0r/AAYf6rg+r0Yia2ky2cj1/CLKOugni0/TCYM9rWVVW+orYsgPe042lZ8o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d2P3CM60WPzLX1t9xixpgp2DrNnAgUrlWNoITowvYMR4HiuC/wA0teXvM3uZEOqUQ7T5H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+I0sbeSZeJ+E+sQ3EFKND/So7dpKm/vJPoPxB7sB0HV/lNniavMq3wV3MfxAxRtdeH7h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eg8r/V/MrPklHQ06lfJLpqlsBmW42gFx3OIbPQbekwN5u9BqPF3ZyiZIvpHU+/8AzNfU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D0bsJ+CGh2fiOrex9kFB2Jo8n5hr/AEzFo+A/ME50P+B/rNf6ePU9D06w5h/h49bh66XW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r/UR/wADXpRz6n/zHo7dGAWlpb5JkSSxYB6wNmwI+Hd2IKSTaaP4CXRUH1PUz/ielf4k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Kajq1ohnUNej/koban/qRNz80AnU7RxZSIB1ihqXwAKxpO5iD/jV3eo8rO6HxLRv9tVn7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TCh25kbjGVt54+MoHc9WXWLwpUrPHvHUoItUCU/Dk63aZYxZfpckCh3j3Kja5XuJBmGG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ZV4lbt9YecCxgmgqigWZHUoZ7Zj5JcVorte8HQ7UNf1sQZXgwqy8PyT6CbXUyYLrI7eJ9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+GZPwoObU/Vwrg7DwzPzQ0Jp6C8W6fomX9oiCA5QWL/gguR5W11ZrHc4g4eJoQ29YbfSS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xNE1Y78j6lzmyfd+sLj/ALEoNsM4+v5Cazl7pwy8/Rz/AJMo1yo+4aHj9H/wmv8ALj/T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Q9KiQgsaq41nhfkUxzAxBJgiNh9CLlnUUEsoVq8SvTZK9H/ef6+IepCMTe+kLaAr8QJO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ML07Fyg9ff0yF1GIoEbnlHb+IDwW+oGT7jniEL2myyHpUPQ/wfRU4RmH9yKoLZgzF+Jhf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aG5bGWLVdlYm21JWPLo7qVHdp0ll/h/wZxGG4Wu3UtWslZxLQuqFFXCqpwli1hj4zDYD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ZoMUcfUIh7lfIHvBjykYTdh0j68RumbPEYTv6J62Y/soHhW37SpUMM7L6w+KfilzQalZ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IC2zmAM/JDCnOl4JV6BjmeUaEc0si7LA1LGZy9HfpzHkha44sqE5jLOuaWPRcMZzh/MD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VYavZXXRxAybTRozsjxQKt6e+Y6U2jWRuYksCpvJKpFpM17oOhvcV5T7UEwmhO2GUqK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lrvEfnhwhzy2NBCflsHCTIatUfYipGMopmmac+Cqgy4R3HUG3aGobeh19UaJxKJdmcpT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35pMZ5Zh4IffcOPRYq8fgZY0MBNTqH3Bh7z7BOIPNX+khvk4njSfGP8ASf8AyEX1RSy6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qetx8o4lxche3Ax8Tj2VRVdg39MNXUbuQfAly5QKpdehWH5nbkdX0HVOm+sVNyOp+gOf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Vlui44HB5J7twXVWQ+wKkidWw/csbAJQn1EJas9CP+0j6Hqf6j0PS/US21Vn4/5LAAP4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C4HQFQto2wr3b0fmvqC8e/4UfqDMgu+6nuotsshCDjEES/b0P8D05mb0yizin7mrIsWK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lX7olWnmNpxL9Wmr0/8AIPslI6/sdyEEOemCye0HHof4ggNcL2R58CHEF0RfYNMiU3MO9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9BHNFG8KOf5JRsqti3XPBoP5jugOue57sbLl4lxcTiKvFH+gY7rhLZpuyAOM3Q/cK4H5i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FrsxKNndavyJfUD+hbGmWAWFNhVc1K/hoJoK+Y5XaRPaAg2f/AE2OJ5RnZ6Ev5GOAXqglv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woCgl69I5yxKNszdxwZkQcVFwwKjmOPRUdMdyMPobnWKQ6YBQRIFPIxGEmINSikE8V09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Udt4zmuKiauhpo+BDVo0RYOmOkL3uyslKxUWBxqpPhzFo5bj/EuyHEbRPJQGkSVRKWPP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Eul2Q+ofGaENvjpFUopcZXL3xLVGba+4YYBg4ogloTn0GfaDE2TRnCbfQ4Q1DZ8MDDUN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fSNs+lN98v8AMPRq3/aoGjRia/WX3oLlwzD/AE9FC6M3jkv+w/2uoehqVK9T/A9CVCGy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FPlHMtWkVedxCqxtzg95SI3UdnRV1DCNJEEBsOrr+1OOxN7oGgmSR1FdRRou9dpXGpW+K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MNU+hCEBbewXFHeoARVDdSbOWsZ6S1yrDI7QYSrzK0OQV5ov1CFm9Xi+9QEYbleLhTUY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AAuX6HoRlDbCPlTNTZ+hnA6EPQzOZYbam/sFLbarEEYX2fzH13Tyxv8AMR6inFfL7GZk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NCHxzsOq69L/AMtiNQ0t7pPwwwPiiw4VctlWCi/EE4NQoDSAauvqZ5rAbOvtzKEFULK/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ekWJfqxhvtgLi2SoE0wzN1+JRH1DVXO5XaNbRjTxKivVLkwn9bhClaNVuG+aeJ0eWE99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S0v6fTiGyoYpPrQTYlwAuRrFQ5tLN9OY7nQ9H9ygYJULB0qMsGypy4GWtlrH8qFHi1+p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BALDRW5fXmZl0R1BaKrzDsFQ58xrABl7zHv0944y7MQxLwwYlUwahDUsuJoqEIPqBceV9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mLyxALdkvH8X8Sjf0PzCdP/hDV2IfAlwvpSG0ialBYsiceU5grTHjzhAF5gjQ5WJqIPGy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vpMdKoR9LEf3ce++kf1CLMBezDvspLNQSGImZWIG4amzNGcZsmsdPTX0t6S0CvR3QH25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b3VfmB6P7QlSvBWPaZW8n0G8nU5P+nbq6/NLE6/t/wDRxHUCj0JcPU1/gTzAd32igZxK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0tW2HR7Bz5YgFwy5b25jYYBaNNdW48oDTFXW3jx1M5Yrh05Mjjd/KZEAcF5zV/GuLiQ0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iFLNHdNtf3gItgILQJvrcJA52cg2rpMfqs3mnPTvfEUtTyN7HdV1cCJGVhvAl6HJyQcJC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GWJQEz0vmLtrwyKfgxepeafiBeE/2Hof5Z/0HoejrXpxcI6OXZn0iX6GPS4hYWU2ur9o7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1U9pngsS+op0tCWplDuceYVJSNzw+TyxqFscHQOxL9Ll+ly45oKa1Q2QwlhZweh1gcjW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p6kLFv7VYxYqUWlRXGXeY7MAo+LIdHVDubb0GIvWpZbIn4FD8uc6qV/jcSB7hAgbM0xO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whlzJtvVe0SwCupsatXhtiSxc3ftHwEZCItun6e0C4JBfk96h164DgxFfb7xl+nE+hKY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m6Fwj6UPxQUnX9norTKPE3X4Spf3qcQxHXdpGXXSTA3gV8soKljLlwaly8M1IkoSCiPp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x09H9orbdVx6Bqb1lvbPz/MAgtDT7IK8SZt0L8w2Rz+qL4if0nQmV39XFL80J9o/MEgW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8SRv1EOP+aC7ERPxMYo6AjRWajQMrLKoK9KUfyT7k0lZjqZWQMQMs0Y6w5ZrKwhKvip3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Y7oNemNs+hPtMJt5xBfyB9keUKrXNzM3u+mH4J92Oob/AMR/gKJ1PzFfZs+2H/z8euoN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QZthKgugA8zKfVR9jR3mVFsmqv2xzKmgeToEv4qOTTvAGkZZcP67QrHci6R2MQQEIhbUd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GvbBHX+EQB1tlho4UVXICnB5riMktO1GqO2K+ZmMS63gUvmomnPRk4sveo6oLAG/PYes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+8UGu0K7syvv5IAi53m2w5qEvYAz+Q4jUV5M7hk78ypUr/5z1IR5nhV4XRHPDzNXgh6k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6aLy/EuIPLAH8wBhwTxDBTqXQtvDiULnGf0X/AJHqtcbRSMBXFsyDJZw5msBP1Vs58rbF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LuLplu05sVelLKQMjrY9ZYCdrjseP9BzCj+whpFlgWGNeHRtXmu0KYpqckv5gQohuCd5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baGd2uCVH0qcMdeGC2xTfjBv0vo42PnENNo/Z6LuNFpefslC7/164ecw6ZzBEvHxFbHh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E2ohdtzU3A6+moL8NwbPRnGCXTq1Bk7R32g+pqvQfSYeFF7P4GOv7uMHH2mx/aiZ+bhy+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SzPKoxrDl0QhqXoTSdBiEjW4PHI38pLVsshTghxj+S1PsTScx1Ay+IQMvoOibs1jo9Bl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zGQdAhr0Rtg+OfUnM/JNW0CfEGsN2B9T+t2mufbjH5P9LPIw/cFH/e0P9A3/ALrl/wCA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N1AObalAS2l7MDTmvMWwW52p1gtII4fl/NxkywNMveuCPkGQx266PtqZkzvGK5LHuuCp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sslWAXj+svYFjOqHB2nQOD6BADtGiXF8tewRqqQs5KZ+C6lS0SO/1/eY9LMVyYHzVe8VQ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x5dd6YcqrZ7DuvqYiHW6HWeMzJW5NTR156MBsS1TAdmr6ncY+paYMjyJxNdDEG5UZUr/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CcM8cEMSORwzV/h7xrOYoUBJNnPjwQrkwvy+AX5J0nR+IwlMvLo7jk94R0JDPQO829cC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AAPS41d8Tm4+PBDSicHwQU8WhXlDUyLHhjVCNu2LygiK7nkviA12/M5/y5hxcGRoVEPc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VimoDEA8tTpLVmNHHXUK7a0RXuy2LO0B7MtkHvg1HXq8z67EdbKstRFrbB5lE6Su3bb/b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zETj8T0cTMLqy+kdCkbwcS6B0IuIQfQWLhqYFRUMTHMJvHoEFLswWHt6MzWCGG6Mzj9P+0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/E3jofTPmfgwYRPYf0T4kTyiiO/E+7HU7jcO1Vq7eUrGGmt9JhmRJsT26wfMqrVm694y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7XW6xDDScx1AhqDcEVhN2ax0evaIbxM59lKA8yehNs+nDFU08ow4UHfmGmdCPD3s0T48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DLneqUBt0vuX6n+IV6H+i/W/9B6mvQgYZWN131HDGg5YXb2gvF2wOjnsRwZpd38EWTPka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A6+JjiGtz3V5I4LWJtdErkqjkr3MUo2WnfbDSNhQwa2zLQ0hwGdzEDtVjkZjZNS9pdA+W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u5ci/iCa/E2SG/uYr6lOpok2tx9xhRIo7jVfEtql3ejti6nBeFP3BazKOdgwSNBgdIOS5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+COV3lLK/3Ern0v8AzPUnWZLs/DHwRK5+Z/wJcVJFWbo9+0qj0g2qFOA4lC5oBaNr60/U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4jSMTi8ssqW0cv8ApiWtApBS0J02+IrXhCBQW3g4P8Ll+hJsI6pfMtI0IexidGD0U8EU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BrW1reQIkvWqXK91MqaaWS7uOtJL/wCIS4elyvRTAsAsvY15i7a+Ef8AREPfzQ8GiOcC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zkD7TBRoot+0d6NCQpvJKxUfTZGfVmIHAPSG92YeWLNyNFZu1t9s16K7tJvrEBwD6S4x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zEB5mnoa9GktcsLEughbwvtB9SEg6B8zx/M8cq4+4V5YYFEijYntGK9JsgczMUNo9sav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f1iVC6j9YOCZ2f6stgL3R9aa04Zx95dx4pyNBdOUlLAW8M3rAtkc5qwnpcKKgLsFEPyT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59AyPEGX0vE6x/FNU2x3n0WUr6wyWfVho/R9iCwtyP3B8RNfymjxPrR1Hjy/ydSwq0mi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33D/K/Qj/AKa/ys/xJUqEIEIMOBsV0j5iNlSW/A6Fwre09vBPu+bgHodo6Yi88K6Oh/3n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8SzRINXoDPg7QUMquq2XEBaSQOPMtZLGHpxKdA6izwS1eBRXV9v7zGRKZS7OvB2iyVWf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D7gFsShDrDb9e8oChFTPT+UELlBrbZPxMhoRnw2QjfCdZg15/UqjroGmWcsKlVaafgDM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y8LP6gpx8fE03R0Do9u/EsQUtvY9ycelf66z/rPUnDKn/pTKm2sMwE4t/wAWgEEKRNJF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QoXQejKoGyNfIX9xtSKNq5X3m0rcr1Jcv0JY2j4ibKe0C2fBMWnxADgngI+D4l+h636c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vpqP+AmC7rMGXyYKAGkB/fAwTGjnrHXek7as0/L62Ya/EIKO7r8CLW5slxC0oOrCdSrs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sQ5mOAY+EVujzAGX4gZgvllFaPllRpO0esfEuxb9oqz9iJsr5Inw+EegluMpf8YZf/wAn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j2ZcYXeKHInjLXqvh8zXlgZVwZUd7D6zAeCWtdXLMdz+vpk3WD7K+j13vE38oE+5AHLL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k7TS3cram5cAdDyaHu1MEO02fQbjpjtSGocwReHj1XicM+hDAhv2zlDvgvBDTxoejaOU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HVm/zAOQH7hxmY9IGx4hxmk3eWV/hz6VGZCdmXvm/wAkP9Feh/i/4ePSpUrEQp2/wP8A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la5WHjNi+/UPDvdpj/qYObu3tWW1y3WayooVtvmDdoy+Bl+vzHXIFD8EIaRV7wXQb2f1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+1QHsCMYcniEBNsvPH/srnwrJ+paylgPuVxkwcUGP5jWbOnG9/qIFUn+t/cc6tcEQopb6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yspwgESmrEeCD8n5jRIYCL7D2lFiGC10Xjctld04LLwsb9F4hdZ32j/85OJxDUdT+g7z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H3CHrzOPQzDmO2XD/MfUl+r/AKXXof4MfR9PE7w0en6oit2EXnjXz6kNEvH8srHpQZ1+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yoYxxEEjQWr0SjWBtnEBKX1eCBS6dLYbxfZlbbuhUOOQhRGDh3+owEfCS+sutcVfcBlk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/wACk3m9832/p1i+/wCp3n9C/cD1/a7zXnLV73ziYcNpT14iw9AveUw6+5Z0AQ6PaVrj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8IH6mfai/tArDcv1ifufqLB3fom3xPox16DrNZ+kq2E5Wao+mBvJUvDpAVOq/OxqONQ7T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YG2WCFLVkNTlDWJshxdTDhucY8Rhokq+kRFKDL19G/xDaX53ZCPYIFHoDDDVHSCpHTN8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Jn20zd4jDH5peJcv/FhhnYwfb/SN/wCbQ5MNZ/2H+JAlUXmROtbm5hbJVn/v4giSBfYr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PN7QtNTtMLUYUy9DllnFF12wjx10cECrsy7n9Yldm2jLcAacXWC1xxBuscW2Px4JwAGV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tq34gI4rR54X/EGuwW23rHoFCl6Du4MFCgDVEpAvFwNArfhAObJVZQO/qUVg0HVajZnB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NChQwnD8wHt1b7BrHjk8yzgo6W4eGAt5v5eP/AGLE5o31jH/Stf5D68/5EIwyAMnSt+Im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NehOWMYelx26Tl8FJ+EqqQdf+USSi6sKzDCcThhmalzzO32Hi+dne+FjBWM2j8XMrVpYH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R9D/ABfRfRgW2h9yvYbexLBe1Z4mYtvUfZNdyXHhE2uPtFKvqGIA5/8AyTHRFzhTcCTV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W39zClG2h4OYX1z0B4P5muPufxgw/oP1SwX3az+5ai8Tc1qGovpUo9KlTJ6KLM2hnmmW6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LtG9kIJwIsLb3NqoN1B1rrvR9kDegUWgFbqWrZhogWtuUDf5wY3Uyv2jEjhn6JbrYn1o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nXppIyQwEu28OZTIz3hxvUNvOit24+prBQwzn6DmOmodziHM0gu3aaThHcdJ6TibPENsz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YhqaM0m/xPqI7embDmv4ZqgX2P39Exp6Feh/gRiTEjgvthuV63/hR6H+l/w4h68w9efQ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6vEZcGA8u5SNgNd1x/KDhQBuaA6/n6iAKDb7voTgqmB2hSDzJbgawTpNWoeneJZbMgvb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06yoByAYZXaXIBqgOJaqQs5Fl8xUGhxZ9yzVugJWVFtsMpWi1jjix0PxB5sDbiAHyNc3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DhAA6Jl9H3HcC2SFvGBnJvH97RF0tZ4duv6hxdAJpLxXmUWsFbf66/yCH+g9Tn/rcRQP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9D/A16Hq+hubpQc0DlODvAHN6kPGz5Y4VH2I17TYbvKDsSdSezD0qXlDvpY5Ij8D7djLh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pDroD0MzC1V/ANxBbHOIg0vEJVt02ezCpKHeAbe8ihZ3i+teoerOI8zRgU+pfZMHalyq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vgjKFdT9wRA2siy/MVSVC2FvpM899Fr8EZoh5Y7KAKnCjd7qITgAKBjCyrg3Rq83FgUA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gvmEF4qnS9JfGBweJZOSXYGNi3mItTDDRErO5zFl6gXKfUMWw1iUw5Lj00JcuO5VESLw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tSOpcM6y+AlLFdYVmyzChewxUsC3pbC/8hGyGko+ajcSGBZEP3HGKiBQVZkrpGcoE7C6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l6itOr8H/Y0XIha7QyqFPibM1ZtN469HE1YT9ZpGckdRe3OPTcs3d0/MsDkr02TSbvE+m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8TQmXh+/pH0NH+B6kYsYT1/luGoa/wBB6Pof5n+Z/iehpqOUZQDgwfljNdFr+D8EC0vO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OOF94T4GAaPHvMyycq/ErCKeCKrNLb1LPgbXaoCvPBx3MUCavd7SqFLurtBZvCHK00O0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A8OWPwnSMqjs3BcgKwdtS1ClcsENY4Pbf5gVuyw4ubGDZLWJd/UoZI3cV3jbcXUIb4VBJ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ooTNd/8ALn/Qw16X/oPR16beo8EvDK/wQf2OUPTj0PQ1CPpzGIiMBysCZagO+n4aD3hE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WRsbnAjAK7zB47t/UN2ZxFIr08Lof3cPQgi5lLHAeDbALdQerAVioW0MohhQoKlDkthqE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G1Q9OfUhH00hHn0aPUfpF2SOK4aKzGuPp1ILTbXKX81mPcwyZOahgc9G8sVZVuCCKJbb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DTU9cEoYNy4UYWYxWlSFbHMzg0LpBFkJ8RkTBtlUBQysUi8Okae/EwhNwOpbLe0adk0r0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T8tgmuAA7SoEOcj9pUCxen80wWIvSFUXenZ+ZbrN2JdN4NQc9Rki3K8PE1i90ZIXS3pj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2QqTXZYA6mnYUohpYQRDZ/CArr/1hUsgE5Ys+UCjf8pHCE0eIa9Dw+gNSi/hfx/xEKmuX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hLvKRV7Tl4mj6Noxyjqas1Y7eJym0dx0zMu5DU3w5hs+SMdYn49Ns0iqPqI6ZrgvuD6mhP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HYnPHpx/g+uxu6/Q/uV6P+h9T/Vx/gf4kIRztWoa405+YAKCOC4Xdv8AektWq1fXr3hm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O7yy8sbRqVzgaDk9ohknfa7v2/DB6IMroDlEYZ25O/xKvANOkcQr6bPiEbM4cOn8sKwD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Cxfdztah8GrIipRcL0hmGAqWnZifaGle1mLpFqGYUc4TiVQKmhb7Sq5TReU6VT/6bgpDg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AYa/wBJ6c+jL/6wIiNYu+iG42B9/Xj0ucQ1Ccx3BaPSXKs4jBwZfY/MyAUVzMhhOVEV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DZH+rm5ZCoLAfwO8oFKThOYRWwSyVtG+Y+anecSkDaUHVZo+b3vP2/EyscCTjfEDrLsd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pQKTqcMrsEfTkeidIw8jFzZtOb2MESnQ7j/yE59Ccej6PPqMMCmLNJ1wlCWFVgF4sOfq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hEaM0i5ZOwbw7YTFZJYzBffgMKUHJbBZkbMdZyIXXxGtBtO0YSw4e09oEGOpLBXUzi0w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hfW7w6XWQB+NwqB0MH3suA8twG/3GmP2K/iDrCcVE5e3ZE0X7TgwO8qXn7wJp8p+iVuF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HKqT2YWv/LvyJi/dBH3Lv6i/hYQK69IxYMBoPeYslkEInU6xjNZQZ2NPnGo6tZhVw5v6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5uHhpX7TJen40eUdfEI+hAshgaiL6t+W5tcIEYgP0E4nPxBAzDlms2TvOGaMIfo9G3oY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coLDyQ6HPqcJl7piHQJsmmCkcKmhBb9PSXc09pj4P8305hqeX0Q9LnP8Ak+h6k49CMPTm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L43G9GwHCc4DJ7xs1LQb88v/AGEitOrfgcEwus1dJk0VXEFhkvtMxLBXiYoFQVVh/H5l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lyqlivlNRntAGS2FujL2ljBmClzAKJki5vmWzm5gV/IYJaXX0l40IKTTMIjSbi76srY4a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czk3uBQD6P8AqP8AEhv/AAfQ16np/YdETh0KfCCjwB94f4Gz049GPp1NQXQLx624+glT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DL9e8IAPRwII7lNX0WV5+FJ8RDOzNeI7hWv5C/1LBe/Qr+Z4dIEAIhq7vj+9oDdHpw5F/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sEuBM15PwSkOHiACsrPPiUNt91M/cI+g/wAX/AUMhX3GVEhVV00czAr0KO9ia8JQnphG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fGwUahAs2zNAb6h/iWZoGGHehaEao2L5A7DDzzqLD+ovBtPbfS/+zo4x74o/dxMK3QYJW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J7QA6ML1Yiosl9M1OQXAbIvWIhtjGQXgj1EeyCaAnTiHqB1hTABQ0DKRBbTmplRw91p1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lWUBLDqNP3cIgzV9JN7v/BP6zowaSDVy33nI/wAAv1IafTBOfX0F/uBOzndRAJKsL4Qn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BV92cMINR+v0nfo0gy+8NThTlBnyn2o6ZthCIvr+4cVNkNJVHvzH4hodIViJy+g0f5vo6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hO0P8uIb9WH+XH+g/yIMufMgIY7rx1h2zmkq27weJavQRNfjnuxE4yuukEIZlVZKhbWYP7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byywaipTJcq+Rll7g+ZkRs8zU5nGalBFcQLtStZl/NvbMYOvm238cxdpvu6/MOIwyiv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6g0CGE37QBjoFRKFIB81TDjdoBaz089GI+egWsGa4j/9J6E5g/v8JoHc+Eq0tn7M59DB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2MVNuVEVSfhORWMx7O1q7qv0E2+ue8NbuUPyxKWuE8RQuFieU6WuJxFWtFwN/wBCI4ME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29DqzYp37q+rMkbY6QBLV0houlO/6d4q53yrS/wAQrIwIah/gziNMcqVqdN/xgteL/glY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BvHvu+jkZdWPQQoN+x2h3Z2upZiK6bXDiAm0wO2uSDRdgORziMwgAITTTHErMFLTYPEq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HBRLkrXOiPQUcV+KADN0tPzAwd9pZpKgVOJLg5lrQTjA46sQrbhZRhy5wqVy6KUvDqPE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dDSYhhmlA0i9sNoUNAdR0jsdfxkyJLv9sHGJk8sw7Px6KeW32x32FG6VnKn1mGvRZMQF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LVVZejBvxTTwhh3N2aQx0+jiJl9vS2IbmjFZ5TibRyjKL5n3I69HiCw6p+Ybm6GB4ivo2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9R3d6x3OcN/4m/VjMi8TSc+hv/LjEP8AGsw1/sP8SEChQaw3VMaJVZsnFsrLM50O/Su0B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upUA3AtRYZYZmmnZ8wJzDLcD6N6Rz9y1RqZEkIJYhsyIXDRjUAb/ACwqT8GJYM3NhVx2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KHNQJ7iJyDtFkFvUjSQrYYhos3iY8nqMXr8PuOLSX3yrZiCbYDUf/hr/ADPQ9TfZX6Rh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dMobfU1Ccf4s1u0G7A4YxKhqwCrOVzqpQFSdpsPe/XmERR+6WV+U+IzfBaOt/UbFKppw2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cWWdpKAJb8QwC41nePMPLPucgqF9MzAQcejp3QfzFeq1S14ha+0uLWHuywsE5h/ksden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nnfg9HTHbzhJNQuX92cPpcelnxbDXg/iHoKRy18TI+P6SxzQJB+DGXIYMDOWHHFE6F/8A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DiMS0hSww+YAslrksXc7euK7krKDlK2+IBklMKBMQGIrlHoiY0BHJCsi9SpQACVURlGd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zJiiW6xDXeMyq2u3mbvr+SIMv7DNTV9Z6vbAn1H8xcDp+6bvRVBj4hqMhuUc4uniVS7j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OCoceHou4cs0iuOmcQMejSOkNzdPgf1ExEjs8x29Mgv3+m6cPEy6Z+8Zkj0fiDHzOZyn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aQ2w/wAz/wCFh/mRAUg+Y2cqEDy3x54hO19FGeA8/ipVTvfENmbbqVkKxCE9MxCaw128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VG7SoGihwiKsj3CKFKVqV5iJKY9rR4ikBalVjr4mWQRSsOsQ85rSq8ATKDNgiE1gmlMf9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UKxn+A/kPmM8B1OP1NFfX/0noeovt2+kSji36TC7H82bPoR1A9SPp5jvEejbgdF3iAwA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pxZlZQsAD+V879401U4HmMobTuHaGoXcC4FsjvEkNeTtdRjbI364vygoZz6M2dp33Fo9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pVFKfZ+47ghCE5fR9GPMaxCq+CclKC2ubmRcL8Ho8w2axQPMBRuXf5fUFjY/iYKPs/Hq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xgY8RmDdb2pcBrYS82xtCq494Zb27QF1C82LKKyvm10Ie8CGFhmKKr7Z0lpYNWu11usx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hNe4YuEPkxEuAGXrLfMBmjc0ipnQFrZUarLtKI1TCkywbuWt6/lmX9DD6Vx/3ZRo1Z+8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zPpH5TSH0/wBZxOHiGYbSI0qJYKo1AbXP+KcDNPCaI79G6O8+rHU4nE5nSOkN+mNedDU2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j6fE0erDc2w0QHd/lNzd/vHpHc5e05/0MZgvb+WDj/5K9B/zHf8AgQhDJNgd45lfu6UQS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PA5ZrFsamNDcOvcBB7pRgpwLjygLIF0WeAS/C6kNd4rWQWTMvYKiPwzPDuYVBKEBLqXm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X4j8IJfV3uYsTxQ+yGFDldttWLCx4FVMphm66hX3xKNLRs6jcs4AvDrGOsQPn/6D1PX6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D82beh6D6nruEPQypnfmKnW8vYikKw3VS2414lCy0L7J/EU8phwFW2vTccVrgenWYePRw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MM8k9qkrxDUYbKWQhmqFdfaKsL7tXKSFaE6EN+hD0fXiJuWspHtDZH9hBVHX+D0efSV5n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L40IbmCq3A41OFAV5qFbKQDnNEMgViUe9UUNtsK1Qc2EEcBGdFdCIsVKqgZ4gEOZ7QTGi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cquDv+YLUK7qAKFVTBQCkxRrdpXDlWr6TNeFaCUjqwlhlFiTzI/ee/H8PpqufzTMnhvv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gt+APt9e5JshMQ0gzKWmKvaZhBnKS/bGx0zf16NXtBjGDDlDXujqBicTidEcCG/TCu+4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s8s0fT4hs+5Kp9E0QW9h+YGZvd05vmXbH+Ybf6H0Pq/lh/tP9Nf5VAr/AAIQlEeAtleo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YBYB537RnNYxre4t0XmNzuwsBWszjijX+SJQZ/eY1rmqK/cQwQ1Rh5wQmrGKwy2arPSA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G4FMqAbzzcOrZTCGovT8R4cr7wgXyGFuvgdJwyQHyxRXzKU2vAdTqGoeIal//Oeh64Lo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XaZN6JfpcPUnMdQhr02RizUC1egRMSNJVR3fp7wHgpYAO0sKlimXse+4wotW6bmWvMvUO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VYqE5TdD90P1Nq7whHHwm/UHEPQSOsLA1z/WC1EIbn8j+vQS4ehGPoziKRotZwQOOtmcc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RStwDJq3xB0DBTR2tiK2RynzSiugWPmVCt0wsoP2zUX2R1UaNFa/iakefCUoK9heJYbaE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uqxClX7Ziliu97l6f2XEHWukuHKRKWSKrXNe0RsUACq4S4Qe0LAhFrPe0S5l3aOcsRni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Dz4ioe0jmXEaEsPU4lQL95hoW3VGDEUl2/BHBq7Vspqrc3L7xLSHFbqYwwuyYEITWQJlvo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H4St7UKOlJqqWnPXhi8riWbL6D1lCMRIba3DEzPoSsQIqIurhs27veLTzKcl18NxKK1Pq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eOoahr0GiMDcOUGfdTiboQmMH2mz0+Id3UnL6XEdlEYjO3VTDxzNZn7obf6hz/vf+4/08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8iE6oD/Edne2SLiSUq+GWeIuS0YN0chtna5hUvZ0iNItUVFN2exKcd6wZisIrrCGxlls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eZU1nrCyfER2bEcwA5SWIMG2HS0gaFwzG3SMkdN5lrxcp8w0qp6V/wDOepr0RM6PzKM3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EPR9T1fTiau5UbE2V/jvLfpb6bu7ywTJp32P5iizuQPnqeZUXCZQdA2zNsaR86PxAAoi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12ZGPqNNvWdMS+Of16lzchJ78RYZxSgmnG7CfxAx6n+D6MYvoBSrMa0st2V0IPpBNpTG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aqgBQ5J/cersUC02Fr2hSa3BGojHQtkZpCyyx+obS8FoGmmKayMEKOGdEyjBXfDLNCEy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i6Yaq43J75lquGZs7ZgbCnK4Vsx0pxBIG/aO5YjZZL0NOsDcK4xHIGMvCHa1Hdn/ABEG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8u8EzXMdKJ4Q6rdczbkuaCVCMCbqjtS7i9xtLl4lXfdZiPEHXfAKe+KZKZuk+PeOlGgBg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zRrBwRWlSRlqWII40L3qIpk0E09IJVU+tOIH0iinhMSy/wChhXsJSokFLbIe3/YmPTaP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ScSseiOJUDfosw938ysQ5QMTjDuL4JohNTqIGX0GUaeAnLNrr+T07WP5zl/pY+8v8n8wf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8hr0U4hiGIDFuoXXrxHdJVnNs1ejhiAxV8QBn5h/Aqb0hvUyEHW4Vhnl5mGnUd5UZNnz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i5LmctLwcSoRS7y9SPEpoS6209IywyyvLUHY037waiJ28v8AjX+glf4H+ZD0NegyHR+Y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u/BDcqVK9CVX+FQmA83CgOxsr8DKXPGP3erCv0AHDffjzNc1i/eDvqbNtvf9JWJXrVbl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YYORYbpeJ62f9hTRWBOieqmLQTy1C/MqvYEGM9IIrm0O2A/cPU9H0fTmPpqX9bga4mMO8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T8xMrGr7xdyE0A3Mp4crQFRQTve0eAVKmBAu7gyOpTMWsC6WSjiXonCQKvFVKqRBdPMO9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DtRfeaDfCEihoahGoOQ5ggAqWtxk4QWJb0GFs1HyFmLmZfPaB0x7Rw3Msty9ziV3xLO5Y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Rfabb5/LhsP7yl4gru/mSjdA/7HDCFRR+uPD/AHzNsy88SfQJxMnrXMDoArDzT33EJhVp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zi7JHD6bVHb6d0OPiDDDU4gz8zT0bT6My8z+Y4GboanHxMi5cUNEgYmXogx7zqzfWBqVl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NItuaP8ApSf3nUh/8p/tr0p9X194NCAlxILFMZtqL3bm6HRvXSXFtgxmTGCzqscHT2gt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2VtBaUIXoSo2nzN9WquEVOeW9Q3Y81CMmPEWtgz4iE2j1QXh+0QQ4zHMzOWSIjbQD53+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SpUP9Ff4EPXmC/6dzMa3+yCve/RAzLlejCOoQ9KmoqIan0eJ+/iLaQ5vmDICx09jHVg1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UKCE4/wdQ3lWw62q+PgliHMdxzADlhl4cMXDm/nD8+uUTxoyPlqKx7vJ7w6K6EK+PfWV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0SMXStBoxcahE6p3gr+ln1s5hfptls/Qy45iSszZfSmP+xxOIkYVANp1tDkex4iiFuRH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b6StWQQztmZHcAfMrAEatHVJQhHiJwjfSURPsjBfHNQNQBCbhRrMQt+0BLl8vRG33gdA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v7hrvNf9s59x+U4qCn3/ADJgMSrpn+0x/s4JvcfoYOSfdixX7M4m+UVMLqhtEYNR2zq6n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tUTLDiboaB2mjAxOI7eZo9T6sNF3fzBh9AMQ/GMS9dTZBYSsTHrmE0PMqrjN4X1S8RZC8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HbzDb/Uc/QPx/ED/ABqczN6/3n+w9AS0KgChlfNH4c3YvMzlG267gfqU02SrgIhe0yDe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XiVK8HMazNWessBVIPEjWWvmKACXaCdYQYFlcB1idtyGvgiKxoJLwLWL1Dt8d6lwhh3b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qkVSk7CBV0rlf4V6Er0JXpUqVK9KlSvSpUYTiEJzDyx0N/zMFD2fhOZX+WvVjEXRmPer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GD/AlbxlOW48v7iBtA7z4mOglOpKbiBykLaR9GyNJr1/oWLFSYCqeRggLHZqGceoPTO5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EyiAWq8USkoUYXkOube8FC3tb7wAQ5egE3NRXxa19Q9D/F9OIuLl4CBHLN2pmodA7le8w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yws7Q3upYegOKf9J7X9UPS2DuFpnKAM/sei0cHvgvpHIornEGEiQMcwwOsKeJUcgdWUoX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qL1BHS45ZlKVFcS6LzxUQXeIpt3GvEs8w2Y3lPtSjsTjwv36Oo/9Ey878o65g5/2Uu9i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PQnhn6oy4LxCluMxIMvj8TRAFb/2BwqyIKdKLYGUhks/kS690k+WkdUM3moFULpPMeM+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h2wTSGaTtExH8oMSvQ+pPyI6YCUCXUq7qrVSzDOaoSEwXqfLn6jtEZ6n4I0GL1D8kZeHs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GHEpbj7oA+JgnmD+3eafE0nPzNkqVKlSpRKieg+H9JUqV6VKlSpUr0qVK9OP/hD0IQOk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5ltYYAZ8StSeRaZQ3xKoIRvcABXxLihHeLYle0uYnPEdGz7RhZes8zP7q3SKD4y5vMYm3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W9v1KvxHol06S+uh1YmIW+txQ4cQqLAmJhhfEoA21wlxsNgd1xOPSvWpUqBK9D1qB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hqEYL8iUzh/IzPxvwnP+TOfVl94XvkH4gs8ZYoqCZAO2CGQYdKqqua6Q87waPqCXZFtr+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yhTeBKaPnUclMNek5P8Ad+iWMZ4v5v8AYQlF4MnJEE1LvZXRg1nwYF9zPzOhtVs/LUR9z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+ZwtvN34Hz+JxDT6HqZ9GM4jqGrZKg5F7R/SdfV10X9Itk/oehEClA37Q0Zr9XqD26Sxz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vgXL70rXbiJuzIxg1cfygPKWaHzLLUd4uljFu2erFOFfeHtt8S3KO0KF/aObXtMi9zBi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V7Z8QR6ABHjmcM+d+dP7LqmCjFj+qn1/xT+h6Mw/q4RLkwfgj8ri0viJ1kwiMpKIj0Yl2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+5E9KFg+V0l0R1tnmJAzC/LBtLwRwFXUEWXal3GhWcrTD7OYIh4ZWzzDV3MSUrE0gQ6m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GWF3R9z6iUovF5gy1PRqYVujvCrkdTLFBFC9AiZx5MweDmP88i1v/Ij50bWN2vXtLdl/E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Ld5WxgN07XPiBLly1mBZUCo/jmh7TSZLzDf8AwJUqVKlTDw/gTRDXpUr0qVKlSpUr/wCM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VRvo9Y5Xpk/MM1GmniMXaaepKSOKjApxFLXmaKdRIBrfSIRakEpWNQ1M9t2RcUDvqGFym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p7o1MLFHSWj0Ya8nMOmynqSr1DAXuDXAFtUrjpLHCt57lBc8+lelSoHqEqBKlSpUr0r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Xq67qhNvj92X+L9E59L/wBFkvyrCq81LTOSgWUa1wiwFZk0dzYEOLmbjHWPFiuX8/1g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jzHjtKDf4L6+oVyyl8hQ0nJIPyvHXmZ6wbHCRBjjNwLNfEVRa0sygEJ++g/PEfrYHr+v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Yx1AxECWhDfTiAWBykB4RP6Dr6i1+HEFo1i+CD6JTvCtq6ylQmv0Q9KD8ddYyz+Z/XdIQ1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eJcXLWmGDRGLtZT2OEJ0TljJo6kwUYlLZ8Q+j28R+eGplYjSyjmh36ZulI/JMLsmeum5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iZp0gOmbRy/k9IHS9p/T9U0eLvoj9p/tBQGv1pl0A/CKihV0udKMWlPmWMGwJeh1+YMZ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ERyMnb3d4oie2Q7l/uZcFXNb8yy029pUpeYUGCN28ehuEOnKDmFQvR4h4Bi2R4H6lOZus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H3H/ADepSFm3T2MqHEKMOssFP9CPQ383LHn3Ux4SDfjMCVAzn35Rh3dYWnmaVUpuGpNNZ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7/EXk1wH4l+Qrt2/My1hircxwmfeJio0nEWEjkdVOkTq1HtzHCC7dbfiMVDFrjmdXFK9mA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DaG0qBAxAgeoxUATYT5rEGYGJUoLUPMoPsoKTCJA8ypWZUqB6leleu9f669D1r1IrnEf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RKNUx5PvCoG85gTeW512lMHPmIa65lopxCUo3iMZoI90rjUvvioy0FtGkrQopcIzEC+0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hDa6YlTN3LQ9Vm3+Feh6BKlQ9BipWJUr0qVKlQJUqVElSoy4LkT6jB3X7EJew2O+D9wbl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1KsngurSY5olK4i8hy7o3pPNA/cosG/0zFxqdGDEKrNFE2UvYlJcylptq4ZHN3kX0ihc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+zwnmVRCM++rYhcLjdowfMpCPFA+bgCSK5fvoiq/tdrH0PTb1f8AAgqqLGFZkM/I2dGj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C8YJt/tmXOYVpwyGjcUX1K9LILm2DWOZn/WxCM0hGBajeYC/1IMO4GtTWs/LMquf+wsRB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mZLS3ulqpi1KjJaiWJdwmu4jae03xqYMMcG5YuPPSISQEB2uLia3Av0iye0+SL9sI9tf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5UF5NNDp/wCloaD+tIba6iPgp9QiFui1mH+5mRwLdmo7EFbBnNO2YyhFmn+rEvbBxGID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oKiVEHF4hzsvggzZcIZmoOkAI2K7J0DqrY+0M2l3XF9YMFqVHvJ2QMTxEJRUoYXHr5C+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y2SLap3DaxjhNeZWA21AtairsXmARI44g1trNqHyRPZ2l0TQRWXriN9Aap0iinkjGGQL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ZuKLcQ21uCBGVUaAKsKa27w+FzUEYDOcS5Fe/EFX0jNGYFqcVyyoECiOtnoLiMNHviPIN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g8RIQ4V6qP8SoEU3O8LO0jIc8wcm1dDv3gTaprMkvAjwjiD2ehiJDH+6VNPyS7PzRzf2TM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Pgp+GMJz/mf4BcCVAlQJUMtBKwFxRAFSPJzLEY2I9hH8xQP0KcqBjPe2IbXhMS0JqWUU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ntBQDhuWKoKq39zrKW4knhscsuCreTLK9N0RhAp14gV7ycQxToIXPXSGCZJQWtxZzDjc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/IlQSgM0eY86DpDywHK3Cr/H6n50wQGxHusRFKeziCa+NB9fITpys4e0HqJjqT3gSr9H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1dRhsDdMuEvZiu2V41gjlEmXD31tjMtGhFHOUpXswSK1mUOV7o6QbLPXh/zS4mzKKYd8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HT0r/APR3D/ABPQ/wAUlTiCjXSlf8dYmxgWhdHOgx1z3hmm0KlTlrbvt2grigcJePTm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Glj4l+jN+y5g7/oYmnoRNJpRp+DFea/44Rh4uG5945EItf0uVZXC8C3LLoi4XvQLUZtw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bzLxGJiNknUGKmLiXZnBDUmgIQ+weMs2QvNoX4z2dMCf17YV7C/qY3Oj9RDUm/yQjWmV9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MUhB9RtK5K76BLBk4OZn0rSDdDXSJtuhZSnwVwQm0NteO0RXhRG3l7zjtlrVvjbHrXrX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myVGJbap+Y7l42h8MZ4pXI+3/kcuPzguZghwwha3xRBgkXJ31L1qRRjDuK+LiLddTVqy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lciVgjXFh+kZXKAOkbioeTvFi7qVGl2EY4FlvzCVUc04t6xxSA2tfEPPERYr5jakecka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sTtbw+isS1WpvCf5hFXDB1eYqldZkZa+lodQBMqg4uNDDg7R1KYbQEUsKFNSpKMrAf3E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EraLByuhAg5vG7Oj8zzgBS92ZYRyNl+5F2+TXC+0u1oMzIUtTrjAUwsdifuFr9SYJhcpd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rEmRHrxCiuKWryUIhFSdvkj46tuP3eZngg5LiIL8C8r4PaLG0ISKLeVsEOC9GMhPH5EO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Ar9bEA3dZOjKxH/M9KlQIEqBKmAzDUhm3cCHhN18k3y4WLjFUBhOnpuzrMGbHg6nSh3d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OYpFp3hirqFqB1ih+YOJnuai1qTuX9Q3rAtzF4iDdv5lgonIoCjzQcQfqxOGUFflDG3X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V9jH6Zyx/wASEZCAXbFMX0pfv2iqUsPEY60AAH8sOtytJfuSmKLKM+8PSicFXGVT8tf5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ue0KfmIulPCK+oCB5bP1Hpc8Ew/lQfuCHs6/7EErwnccp4Sxdt8RSkvaWfvvvYOWAHDN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daFa4/7lAyuPgbA62eNtnMvJhEojzm46RbGBtvPU9+kZaMCs9fgfeBA9Klej/hgjiIbE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/ouLL7kuWT3JZ1lnaWVslnUlK2fM7h8yx5PmUcPmYNnzHoPmA4fMUSgrAHhTm87iIq4BF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1gzaqMSF6PF1ccBKrXamFHnTNn5YcxeYn7gz3QhiiwOkW19CNV8JOBXIL0SnKXYdIUv4k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FA0zWtxGVCccY8ypfsROqDr/ADRZBw9aHOoZglGneJQ0pLT0lJniAFzAXcpqxbeZGjoj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g7hUZflHeYtFqB5yB9vVvjOwxND1JsXFNPMbAaYUr+YWrZegmVywergX0CI4FFtL+plR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8aLVKHzCDUqKqfMpVyFHx56wOgjYhj2uJBCGz8VAc6Cjl33GaqsJ06rGNMqU27i64jGjy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bekvvywG08/xKYLhNPEVSO4q2e0Te6FmWzmUG5FUIpAyhfsJNXkXt1HpG5EwZkekGrJa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oW4e8xBKBfeLO2fSgL+pQDfWAehHsRLY4lN3JCCYIIFYOuIbHiABKu4NQ1Z+YcVysO7N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sT0OGeI+pQyNahPlLsvvKMZZUmVvilupoyBwbJfpDxwdnd3hvwV47ShJrKZwFa+mJlGb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1Ll/LEAGd3jY0VytQwKtEyzrTeOSHNMxrsF1mFOE0MQgPlVL2PnhOBeiEXSzmxgTA8I8z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wHA2/VRgX2gVWzy0QY5Zy6jVgcKy1u3iWNCsNM8YtsDzUC+R4WBkDvB1b8lTmBwYgUG6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kY7GA93f4hBK/wARD1CBAgQKipQBmWQL6G2OXUWL9sUjUIObOkVcQs3dlSoGm2ZYS+JeW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NZJYFd6iratwkOWOzCubgZBXRIXmdy4RA41RXvuXUTsUZdjq6pRmOrt4mBksmMIRHrA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1JgR/wAD0JnaGiGNw76oy1gmY5lRtLICsld4+DnDVKZpZ2T4hBFO2/IwTGOoEWwTplFl6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BtnsWKKjiqmfruB8M1MOMEQoA7JlaAdl8yjql1HFJGmu9RB+u2DtUupoG8TOaBS3WcHz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Z/UQZarTDlxC1Qie5rNImKERv2ZY/pcdTvSdCVrHO0nX9uHLSZEYXxC2qV7T3yOPMJXx7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1uKSVsMeDJyUSU9VuoaC2e7S6vbgAMnjaSZgzqhUmgM3lgb09ahDO+FDT/b5iQZv67zr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9Bh/7K3Jv97wQ9x/blJarwf8AYwgCcw784tT8xKgHeJkfj/jik2R/TiLuf1O0Jw+YMGI4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gQ0niDcNO0xuEwC8JaJOHbSTQDE9EYWLFBz27AWK6QPkzs6KMHNuwDIroB7X3jacy6pMu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ZUML8ixOiZ/qziQ6G1fcIZCAcLl21BaBeJVijlUp7k6595P4TP8AaBg09u8GGWURUhQe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+4p3GYM4inIBffeGJVALcvndy+rCgEBC1KOnS4rAiGtXzuXiFAGK3cuoNNVLOnMILVTB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TY0xZeVTQOLmiWKmzUA3LpcRwYlvxXXUfBwt7tf4nDXAaI2O+KpeN594wvZECY8QjKCs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5jnNj+WcMr69kERkcYiGkPgxfBFZEKW/EwN0BXkgTFoJT2DvDiNaJoLfY7veIO3MRoYx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J4hl4oXxUJBfcSyldpp32g1WZmX+JV2GwaeElgSxblX8QBTm7imN5V8whdRibSWu1gr/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RKcllZTLk5AxOZhg3Gw1nvKvNBD7AnnyGOZlfTEUH8wqDgaFiFaVOB7TiEsrxRXk0IqD76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AUZ7/wDYoY1uyvZ6xF8gw9ZQfhhHfd+ococ2KngH4oQTzAJQC1y6QpfL3movvdQV0tdX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PxKF1u16sYRsQs6RDqwMXvQ1DoUgFDOitgssj5IUUW0xFA6l3GIvKOZ+BrAGJkmlZ9oR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kKEPP51lRQr6S26kVPxSArrIwMViv1WouotbE5mLyOkY9X/6uFkUBB5nmER7g4/yPQMw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Dkq8AZkCVDku0sQ9Fx42yoEpQp/cEJg145iHWYJeJpGuHUzKIFFFj2ltGGRoixE3UXuY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5axKTfjrMQrvSQzrL6SwH3g1q3m4O4KbaI5U27RU1b1lwm3jn5cEef8AMjAKJSMCTQFwi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AgS2V3qAZD5KFl/PNmju1DmH4/lHGF70gW0i3PtiKqmdNTFkvJ/EwIN1C/zBtjvpco2P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pKCU8mARIayalzdkvHEsFKnWbZgKr3uW4xTbqLNWZA8Qm0rY4dUqxTQMOSnfM+SBCAJe+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QRYqbP2w4MKxL+JUFs5IAtMnGj7lhRGSkfmNxSDi2XtEL4P/AAwzqkBg+4zjh2BggVzS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+n84eb+ZVfqGdDXNj8QjgYodv1Mjh7/4hzs6C/iPDjdf8S5lfC/iWrLzu/iUBZOEYkaX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PqU/UBFDqv+KIdvzjKrTVIGFIiSR5+EjSlc9DKBGr+24nYgf6blOq+38s5Y8/zwWavH8k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wv9D5lYUBlQW7FfuHxhH840tdNXGn492DuHWOm9ssbjlq2WxSYFZwF81niGZQszlZo94a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9Q6rqHaXYIhcI5TlDXdHVs8niB8J2yMxS3g8l2iFyafidEfEekRClVoDVHKJdC/0QhVEs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CWSxOYVJw/zNzUFmo5pidVRVtiKGlAG5Vu2Al0ZheAl2ssfeduYosR1QLiUH9svcGTQv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9TJun6Ivgjydz9sfzH1lDzZ9J+J/RdCPJ4H1EqlKSrxzDrcS3C1UpaBqiVY2MQPM8wAUQ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KIpdFPLUvrMLfaPSMt7pWmAuEVQoOrNt7MavpH9IsS7HWHfaIA5yo+8xJZBm+cWqpyf8A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loPiMgCsvtKwMFXWwsbiCrRBqVBWUOpbDGkULUqYvMuhVaqYsMhFynddYfEL21BB0zCE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0lVuuvPaBirOwP5TpzCGnr4jU3QfhiGZQ98RaC2n4gQLXcdGs0XEFA8ETBbLkJzk44GW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Evs7f9m0vHMuuZg0mExQAf3rEcU03UpFLxkQ4sRbkzCi0UZgHGYhuUWxTqiAdLgXV83j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gV7TVqlX0dCe1QYxugntCXgvtHbMeCnzBr86CbSvJE2VUD4jwoQ61M50m+VhUBbgHsG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S4OcwHWOwkWbwd5ZABwQQzvKwVKvmqmBzAGmcsXLBy+aSsWZVsLkopehNSOXDQmkucndn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Uamm+bMRFi9xjfoKd1cIbw8QuojiFR4KlOzEIml/cAW5grFgjEBfqRKDvPec41o6d4V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QIEYVShc+0FvDaNLL+FvqFyzwdaqNYDxaIKqAuxd9IcjPQi1xeKEs9bqAWDPGYImt4w/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YXVAcZKiLxzyIrNBjCP9sQKCeBg60HTayBadRkwkOc/apUE5MxUCrysP4h9xcN7Ok7dY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jcS3I0iwGpVVzaorCtdGwY3ub2j/AMaA8QLQSjgguJ22KDi48pZ2sxa/Ewa/EN/0Q6X4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M+R8Q4xDop2SV4BDoocIh0UArAmOiFVp8Rq9HxLOBPB8Q7CYaD4h2HxDqHxMdEOyJTJBv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ARNNbPKWChHSZIiVEwXV8/BKoZhdI3viNRBCjGZmZbYkCpXSBc5iwewfaGvD/HocRULq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/1eh1EUKFnb4P5hAhsCfUNQZwS/q3AdKsyy+o/cBvrK7JWQpCuyVe0vqjMOCWwyygl+eI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B+WcuZudkv8AscM4cs+1+qLX1fhiz9f3Z8GRe7+8+iRfG/BN7hqx47RLs1KGDPiJbZpS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8ELXDQTI9GBbd3zDgKoFe7ACOI2olCfMFxWpm+0QPJ1ZpuecswFYeWHbYK0L8RkNpFr1i5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4hY5LlApa0AmfDQcW4rUYQO3eSvlmuiQqK8SoM3Re4XVvlNEOJa3RKCrQQbCmobC4G43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8zhCzzDcKepZkirr/wCQUwCUHwi5EkAsHmAedj6jV4wymGQCkSnZmHEgwtwcyp1gOiWN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q3WyNDD5gNx0xFUu39YfrjpbaOgNXIfuWJsN6qV/iP8AIss0HPvUcuonljMV3GPXVx+4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7lkQ0K4jCoKw5uIdlxeY1YLjXdv9w2euibKi+5OsprGiMDHRiErmI2HW0Bv5MNeL3fxG3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mwCuYXgddJsOUDG4WkVYXVHmVV3RNIQ9D0M6gAXLgllHdVTDXHAmAQ5d5LE+vJj2YRvy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CqRos4U3UDbFarLm9ysQOphlOYPZDjmJQ/qIhyG2CgmsdQCWAjpJQZIOWpVS/wAR2+uP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giSqC6ng8SwFVaZYdkH3helrEqgidHUCgNblLZLNzIXEZQcXuVAFRy6Evi41KeF2XR/m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pWJUsDODvMdSCDswABqRyMSr0GgT7glQnZOqokIWurD5+qF6AgorW35wJ384TmNIfnOH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4jyqR5UBn8Eoev2GdEKtkzKeG4DokDCuviALXEzF0Ipti5eRdLYU5YXe09oFBPCPZF3ib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JfaW9I5lPEL5hmVAzAzKWe6BforpKekrtK6EpvJAp1EzqHicalPSauGdE9pnpAY+IL0l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1GGRB70QWX7PmXZjYra8nOZZhzUWYu714hkY0NF6xCC6qGVCUBspDPq6YA224gbyP3Ff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yFHmM6/7HoWNBtvCuxLmSsfxDUGEJN/ujIroe6GipmcMphaNUw6idKjwDmUzIlsxE14x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DRQlu9yAydM33isOn50VN0/ExZnb+KEXbPzx6+v8Qg1ZWLfkTkYW0/CfSIP6ehD/ALBU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BfdZhsoXFpUaxTDLxZMa9TI7zARpELPvDBOsTQWF+8Ib16S5SSncuksB1OqIS0OKVN761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hVlrEt1j4gChpUVEOk2GLdIt9tIjM/Zmp7zG94HYhq1Clq/zBbmAMPzHvOOir7lJC82p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dA1ar+4jTSxW471+8FQTnrOY2Wh1gIptdJ3iSBy/rEGkQH/sZyuT/wCwrSKDlEhGlXQr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fjURdEK294tBltVCFlDQF4hApnesLB7zAGnzRWSsjEhFJ7BAcwQrzGJdJYq0l7GYS4KT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jlfRjYysCuf6qAUK57GIDmVdwqVAdhcU3EFLLYICry8srKJi2x8EbFA63/UBFrux8IWFF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MRV1oqWEr66u8RrlvLKgX8pFLKytM3yfUsyBYPaUBBCH+FENwdV6S0qXA2PiIYfzWWii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RoGLgttVXEZtbXfWLZFcUER6gp0QXBKqhC5RYN2fgRUBblQCVEESNeraG+Rj9pQW5sZQ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YxwIFu41dIJQoMsMoAbmQwbP2mQIB2jgL3RC6Cvdx1Ut1lyKxqoiIUYJn2BEioOIhiEN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2B1FzwRBc1Zz8Ewgn18zR71dRFllwAr2NsXoHc6fiP4f3ZhKh0te6ILbnckLh+wuPjE7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83/UE/q/4iWcEr/hwk/UR3W+whrZ5rS9xPblF2AG4CEHY6l1+oBRlQIyhSt9Rm+puXT1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EGwnjaP5RVnuUBcHvAMr6AsFSEq5WIjcpzmA5zB3hlllEO6aTAlPMI15hh/jhD2QKjAV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KIJMMx1hUaqqUdSPa40HNMysU0b7IaybYGb0yghhQ+M/vuv0VSh1oAwkUNUp9vS8xFBR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UN+IFxByQSxUmfBmAD0V3xLuIMXnpEnlkqsc9kWgbpaDiiZwYhJVDDLogoyh9M1ohfSM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AxnFahsiQvEH69DuPERSiy6vgVfvGOAYCg7PNxZP9hgoD+xLUcD/AHFTd/4mEocjofzj6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Zev6E3moHK932CbOoK94toUkfqvr7XUHeNrJUV4LPiVLT80vhDo5Ok5B8RXuwrGG4vi0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grh0jiNCspyzlG6oauKhshdqVu5kupnpf8xzIG8jAclAGdbmRuRGoGF5mfWlSjtMRDXMc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Jb9kAwGXXrFbNTZMpxrDt9QVfUW0a+oC/VlA/Eda+zNVAsOQ/c3XrM6TAEMPSGGW0DB2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lPMqNxDfIKRelo42m+2pVQRzj3i8Eqw74jboWXaMDrMRCru7sjput539/U4M9oQIChT4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Vw4IlWTioWItwN4sY9gVgaIvjCbZ5zUvD2QIoBfOaH8zNuRYDdTQG3MIDL0s5SFkC0CCf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1GADTKw62/icwOZeXR7zxVDGW0uiWSlNsZKb2hVQcoJGGoWupQmxuukBHl7ahkBKCYoEo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ePZTn33FsiGyc/w/9iL2qw3F2GYKxDplheHmXCg6spr6IoRa8y/t94cUqArirE0LgjvQ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uuWPiAQTYPEwQdkuu4PI/o/mNgA5GfKte0OieaFq+YUSUGu+s6RY0FCXe7cC8WE/LL2ac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kP4mTYo6P+YGAzoH+Ja3jq/wE5w+H+ePxPqj9xj4AH6lG7u6agikewP1LB0xMHtFl9v8A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iVX+INYRi6X6gjtokIRDW6v0wfRCj9BUQlwIXQWtPSDKBuz4iPXCX7R1aXBKvdWc++4L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F6XC5jNzXSNRSytTFQSoYREEmIsvLiHZBxoh7QczUGV3gY/mViEYnXt6VCvTj0SV65vi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PieIjdCkIkhWIYO979pVKrQcsYGRlgbHs8wcmMRpRXQe2K1/a/ppV1CDho1jNOz8QcQcs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/j6mkVmHtCavUqfBUhYZoDvtlqt7TxiXbmHeleOPMDZbaCdn8yxbux2bmaJf2jTeZyJi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JUQsQAgAxiVag3JRMQ5gRiAR6CIjDHNYp5h8bPEv27JhX5mXbB9Rc/8A7SjtfgmP9bEz7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H6TRHbd0YA7v8SEL3qOILxHmXgV2I9na/iXaVpqC0bAW+I1uzrKr8KWAmnpFVfBFlWZ6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GiDI6EaQqpPMtQ1b/EwAWgugDiVLly21FlF17yyoi3Kn8wYe99xFL1s0NZ/NKL51MblL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RlbfEZdfqRIlc9Qh2m50jbClBqA1cjCQm4tMcSqHTUFR4wI0m3tAfmAfAzKvcmgPA+wjI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I7+JCxS8ECIU03wj4oJFbzcTwpitjcHGd4pDxDSz1ZjGItFzGzUhlXpCNSPnSp36LcFD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2PYP1LOJtf3CY+bFcxeQ6xYFl7EpUsrvNZ+AxEyvdA0z91GwmNPi5agQpYXUuNFOb8w1R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ZWzgkFBNIQ9CXiOfxCWn8ykU8koch7S7kEMDQcVLnMp3xUEcxCmsFb6xNsgWQnSWhZ56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D1SsRU7IY6/YUIwLy8RiBlJbrZQ7IS1xZDtxhiiylpYwjplpSRbKBIjiLoR1KYlRiGuK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GuBTDl225RgKsEtWxc4b1C9o1W8zLgOrgioIidSA0T4X3Mct7VMzd6oSkZZypg5re1/M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MBpflEsWDzADMF5qC/AWIkxbuBmLAu4J+IwhPAP1KfkgH9Rcz+NZlMVoyYI0+RIiCut3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suroK0p292VuxmLhjk6EgBhEwxBBLI6tv6/MAC0C91M0rYv5kXCWti+YOIsZZeKg5gkXS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mHZBzLSpNNnBCWnH0mRmzHMq7meahavb+O8IbGcMdWJWLINF+kIeKTEopTLKKEsx5dlR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gWwvJlAea/tmEDawLHXEbMZuKlbrzOZ5S4qQtBlwTvMnMt6wvrC3bocIIEFaUF2/mCIC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BHZxm3pL0ghpg7Bc5jJ6hK4lz8xNXUeDBuUnHnEvKwriNyVn5hXTLRdFI5+YFAsE4VLi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tjnvK+rIrrWoaIlQy2VZaQ+WrO8CIKGk6QYYTjEvWsR8iAho8MQczI6xRo9AtMZ6xay2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9DJC7dReON+EEAEr4QBka0UNdIYKNPMHDRXayy3EYH2YsX9Kmfj/ALQoRyh9YOCXbSAB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+Ewiia2jMGRdInw3KEOtREm7UC+UEfMzSVyY53wimgn9/MsyBMKzL31nWMYAqsYL8aME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xFuER2cqvdzHMhLI33gxikdaITTNuGBa0z5yyiej/Mddz8/oB212Xt8R6U+TZG5tPEWt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ANa8xL4LrcyNVNlEhQc3S2AMZ9rhs4E4ZkTrb4Yfv/Ms6oEQMWJfSC0DE3xHzLL0Zi0Jk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8ygQzV0uGth0zFHTEIC8DZ/CNZkF8B56QUMcmiGg4j3tg7XWOTtiusfGEo84mamreqFww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aveLtmt9ZWFZnJEaEBxgZxTFrE9bxM6gMV0i0eZtqJZW6pPSchbPiXdYoYQnEqXFxKFGw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wDZiUnh7MF8NctFv6lHKKg4jIhQRL4DOROfY+J2zA7gQUV6sDEQQmCEkVyIxc4P3fcda6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Uhsy35Zn06mAeGMDYKRSwv3qNXZ7PHmG5F9SArZ8wTS+jBMZdYBbj7QBhFwJYnFQTFEL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cA3KGRt3cHHxxKIcMxOjmbMGK013h755MGvbXvHXQ6QE21DKi17MMoA7hEjddLL9ESyf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Vrun8TvXvFPyVC9tA4tQQFTt/wCwdBDRVsAUmpEf/IIQcDe3rqD0ZslfdACBNZY+4xQG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jQF+4sH3V2RhIQuzK5Qhgkyq70lQih3Hsln22fpC5gPwRBDgs9kf5myRO894LrKs6QO8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dYJ39dtc/mXfIQFQXT0xOV0zk0LRt3iN0Vr0JfXjYLyg+JiodhTNlScEZ9CcUX2+IsQh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qAkCtkFvKO3PWAbKGrRKwdGXNIojBW06rfeaheZDwOjeusK0fWsMQvNjcvY4NBVrI7lg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R7sGxcPSORWXt4YZA8qrly6CRm9Unt33X+JXh7h0tVLq7shSEyORG5UrimXHFwHvPdAT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h6n5Kxs8wWJrEqhFBtrecxOVQxD2iNWRgQAtnkhicAx4ly3EOfBbNWU/iHfKIDsiplR0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WK8MoOnmKi4K8TFEFzKo8DH/AFmZEzvXSBLqLGLlEdIC8NeYGr6TE2TSBeUMu6+YEyNE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bTDaVcUFhAfnxK/zm70NLLSwc5ZToSoNUWWA7FOZtM3zUxxbo6ksEIoHMsXNmltHy4sj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Dh/EXBZmi7c/EBsCJ6KHgtmF6J9RUTYXCtXE46iyXSKPsd+YNRDpcEyzufuJsEams1+y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4gG+y3hGnNb4YwCrBvvGf0mUxgdDx+4bw5Oe0GkqWJPiFpkKqIQFwmIVBssVDigC6esqC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5YPbm8QKvnwQAU1pr/iXcI+Y4rLjrK6ZRxX8zaZ10n8ywJN14x5lMArvuVpgXA4gzvEN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K3uH1M7eL/MDHvb4iss50zyVveEP7GJcBVxKlW8sMQ2CxOdRJ+Ji1modOJU2wKLzWWHM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C1gEpq/8SgKIHa6+JUoTCI0RFMxf8MwHpbxVx0Ol6ui1UOAUg9IxFII63mCGKi5SgqjG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FcLvA4zMqU85mepAW9iJQhY2QUOXZgXIgpGV0r9xhnaXDiHMJxL9HU0iiTlK0eyawXrG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xU4G4SJPmYIfKkI5V1oNEMoLRDOPTd5FYvzR0MbbA+Yypzkv6i1Hf86GneGINNXUtUXK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hUoRrhgJdx15IdZsUxZOZYqDb33LEqnGmJzcegRLuqjxSAay50RizRwRawBWpSN29oVb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XrKLr+5mUxVyKLUPFM8Q4Hy+8tKa4ZXwHGPNP/Y81LpOSwIXtK7P5g+YrJMV+cOdHWb0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IcYegChVwm6ugaGOIp2ivBM+kYsEqKqKFYHPZXjEtLrFRm9pz0kOjlhGZRR6s0eC7/DC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PGU8T3QU7idI+4uxBas1Dvr3IoF641LjmNU3y1M40GMksWuuGHIYDeV/GiNlZWYS0/mXD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P8h/Ny5WUnjD8xJweKZKPr7i/U5RRnGYTWkgWdx5iekx1cM4pLpqPDiraOgUXFKw44Dn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UyuoipaFFbgmCw+JSbcsTIY6UkfDBYu6AA819zvMvy2E8EGC+1OYLUUtsqoJUEaGm4og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fTxzD2lFwJqEN5hrtGxVkOXNDXRKmA6LGycw5UFlrXB+ZZcwHovE2qLCZ3MLf4jiWWli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/mYRRcGq8woF1sW9ICcUaQa8kv8R0f1cebtYWOjTYDeYU8QFRerFeNSgWNLun7jJzaN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sZ7zsAuGijGqyYYHvhDR5bGDdS/LL0aubNRIZ/Ew8ELGoAaEDxE0PpcydMmV74D3iHIEc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E1fMqJKxF91mdb5vdyjjHwuGO0CcOYErqmGBpw9i5Rq0yEp1+qWUdCRqDB9yJPU2bqtn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ueIFENeWCgEySsb7IF08pjE1h1AaAtgC6Mw2GX3JVo6fyxY/Efm1fmYiOCEwlKQimAUh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Qg5tZvUzIW1+Ew1v5ozjND9sF9Yr9TaLJ0Twm0w0KDzKKTAZRNeIYwZ6f8gHzTsO0ral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mILjUVelFqL++/BFnrq/uZK1Fh8U5fecyQTIxlMKISr/MqbVQh8WX4hVZRtk4GNHD1Y+5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w1i0nk5j1t0O9dQaSEwoFWPJ2jGMNThHvkdhqAUKBDrUHB4JyK/iErVFbhVDVhA9btiX4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1yho9v5RHafIlid0KfuJPW5l9Q70/LEXzmAwLe3EMDKKsbowWlRO0ENMNTiVGPM0ZSHJ0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UhuNMqPUy7IAGHOT3joheOIWJqGQihqVkR24yUHvLieMfl4m9AMgXQaIpwuKp7YFX8Vj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aFbzpYXKBvW5lfSIAvDuUrRwxnkGeJOkUU25xh9oWsKHymL07plBX7OVRFEHom40Ne/8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UuHBduoG9p/dw1QX9wsA1y5R6Fj2mKNVUdK9C77R0uLX59MQOVzEEfpGz9n8wLNOg8ViO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Q/q0O/c94eH3YbT4WTMI6sNwQXBHH5MpMfzR+rgZZGi350Ym0Xmyv4xMkS2j7XCoDrcP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h2ps/QygAptLfkhhCWv8UMM+o0/cRBLlxv1V+cyokWi/u2v1EOgy9YG7qD0hXoCvgLip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miHxA3cDzdfqWH/RiEwcHPXDE9ETUt6IwN8rD07sFBdWCiTK/QbfaYbVYeVJa/feWvub9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lN8jp4s+UGaWVx6i6vsYziuIfHVrxfiM07vEALxX1vm5pnAkd5w9YqKxCGy0Fh07hLasF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zwMoSsdyiBpf64KT4gkdgQZ4XVHtAN3XeNhqNCXkIreu9yrmviKYzRvHaWO4YLaTLBm9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1KrBfMqS4EtFWnD/xhkCqISVGNVwxczqwJeCrB8tS2zi6eA65j4FwTbmuQ9sdSW4OcMNI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/XCVnHoiagvMOYXscxUOfdFHjfv0nXkwSDm3LL6PZkDBbQyOK53mGTcsHmChCtpe8vDU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7hRKbYOkvNy0e0TSkoqldJQM5qVoGiGffWJ4tLqZaB4uItBYFgbPTbLCoclFuPxBTfSKR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RKlCxzHV2GZYngYSXP1kHjmKlBwlSubMyxmbKtiUmmFhil8XI+nb10hcp/M/yyrGGg9E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ZrbLswFqrxCJ6eIIJrd8LwVHeOOxAiCt+Y1skc5UdputTb2stVBdRKqCvWU7RGTXh/mI0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rHb7xKOodKEHWqwuQz0jeiLwhhi1S0NOyWgyUd5TRGtQ66lHY13uALsHgY4u9qKjYZrO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OgEzqFh7zdMZfcqQgAAZRXmDaRtY6sTgpfzMMJhU4nM4/BD4B/czzgsGRVn+ECgQXEoh2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tC2w/iHwWjmDivfX8y8ltNKH8xBiucLKwtsdf8TG3k/rESGBOIzHz78TEXaBQ6sfEqlh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gXSoBze04CypSaFj4AP3GMN1WaxK7wWq5Zty0Ez3fIYO0ujhgdcljpzL/wBtt6jpEAosx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eNVDqC0N9aFhOlWJmA5jT3eIhLeqO0EeyGr2UDZZQ7BPIxxDO0QIgdI8RGLt6RAIdWHV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X4hoKmsD/CvRJdLhxDGz3xHRS+0NKJ4JQUII1KgUxd1iCjuIv+SrrYz+hHVt9U/wIuHL4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rL7xH7IJVlfVKPthtbrmh+RGlxbLX0hdXtEyrcW8pTCO9uIWN2PaPT7ZtrKOWIjqRIRx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s1nU2hwM95UVaOsobfkhk3FckvwNHAFQUabT0ExPpL9ygzvFUhq955hdQhS9MEHRdwEf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uG2KZX5L/U4vyKT5MxN3F+nUZwsURX2pBaOvhIjQxekX7hX3CwwwU6H5xEbx8l6/FwQ1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P6jOrF4N940LDD0YUNMI3oZEltYaPAwkuUjBtIj3Sj8ywJ0I2rgw12VHwoggNVQ5Fq/cd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TuQd5yx8zC5fVJTrEdYhbKC9Q+duHtZe4wftS5L8jcrmzcl4Djwy/QIyn7BvR6ahg4ZO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C3YODrzBiCVtZ0dqI4k/O14tSrRE2hl8xvFgwSYrUK6QaJcHtEp4gT3UYic43ElV0ZeO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Mr+YIwMBTNR00PaVLFp5bkfM28V+rhc20xqG4zItVW/cnbe/ys/mF6q28DYPP7mup6a7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hp2CJ1IQHhBoJcAoXQ3jmDXEq23EQXWvcgDOP3xbhSrbR0mLH9ZhzxKV0JSo3AIXV1O3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2fuCWgMLQPnmWWHFi48DsRN3m8QzP6h27TCxlmBmb4Nypig+6fMtFl4yIWtJ1U/DH35p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i4KdBcxiXyKfcWDyKspm/iB8ROz2KjO0p3iYTA6w0G00Nv8AE/WgRWq2RusXKlFhKpjH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a3Z1jUI2hRZOBvPaKJcpFTmaCWQ0oi47l2kzETtvtHCs9qhLfvhHhsA3KDIZkAWdOMDGS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XMXKOwCCW+4IhGLi9xD4/wCGGC3p+YbDaz2pI67lL8xxS1QByytx6Jv3HuRk28OoQNna9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U1QSLm1R+Yrq0GV41Y9zMgsu8kzhS9yyWkuWeoJUG6biykXsdRCQh6oNamLXrEFRkMsQ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db7jp+0UNw3O6xVW6NHhlllLXHojkaKBtlmpeRgggBIADqWl+glwrCV9GY99uFoE1hdv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BACoFVXQnP3ZFxchwLtTHawFwVO48l2AiJhmiCnvCa7CF0anLv2hEqE4KQaGD3jYmINC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lKrctRWturMDYuhiW8PqNymOI+UOE19a/wAKjGFhKyrxBNEG8ANvgnDgKrXwW/uWq+cv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AIb2/MB+DM/O415ZgYbZvEMO0OrZn3PzEyCErAZyVzLXcnZzLVV+4L6dS1zss7ykp7Ms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7Dz1jkpey452vUaMRVVndipYFs8EsTbCtRc2xeggWlXV1Et2ecTPvPR1MfY3eIlLMHQm4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+4KyeYty1nS4FnjeTkZua0rvCL9n6hSdydqQrnEK5x7Q1vL3nZDkhoXrrvs5PZIdWuBc+F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6oJAC7DvBaIXYpmEvultRTWLkofiNBZAcM463qYBUNWKZqRziO7VQPdPlfQGSFpvH3VmT9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mOYzkiMy6VUQVwIe7UpVcEAvbXBBAJiNVACFCPlM7x0ZcdIBpN9FdODre+pCfq/srROi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i1n7jXLopSaGh448zItnIU2uArLrygCcTrszXtA+Gvk5A6tTff2hlzuGvRe0GEuDLhz6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CObmTZtILW1oiznUp8OcQVk0UWMlrFF3L43NTBg/MTNr3bwH4ojeUDYNVu8Pi1cq92eP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45E6c3XUgvMIMFqooCQa6zb5q+pbE3KaAYNW8vNrlxMM/V9oLtLTNWoPdz7S5M35YqbY7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Eu5pessk8WzNuyz1gjTsG6jdsNXwH5humx0S/DqWIZC0P9uFR4jjn0UH4AYfJDU6c5Pea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eZME69ibE8y0wb3J0x4gxsTtOcpfYs6RBGROpPeNFg+CNnh9P4JfNq7yLBLg7RyWo4Qe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HSWzTTb6GpcsL9qiAQcOtwxyG4QW1rDUzi789YPbHX/kpzn4qXFgqC82HhOo8RPD1gNy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uLU0WsEqcVFPEFt0WtxUpvESrAberOUocS4QhVGeGXkuPXBx+zMQKizylpiaNnu3+odWw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8vTIQA2gezBQIDgcwKO56noT3hH6lxnViZnS19wDIrUpesRq1wA2RpLD2WZaDczLQxPH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4CAiIAVu+CjbKwcxaYGiC1+Jag7ZusS8FqZ3sma5Gnyz3BqIuNbfNkPKzSo7Q6xh8xt+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LDd10ndnQa/Hpj9bdxdRBWVq+XcQ1hvEtBdC3CC7Y6RwAMJ1gxXRJZ3CBalGukvc63bpM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2Dul/wDEBKXkxktXAdCBgaLWanfEoH6SlrHkLoDm4IzYCdLmnJ5yU7nCJPWjRBzcpAVj8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hxNIa/wr04gSwlrqMyg73/EvtDCv8CMNi3g+dmWqB5efmWdsXdQa5haUdIBHiFy130wH7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JmVDyC5pv3mVL3G3u1eOnMNINBHtKgbf1KZ1T11AYUqNHN6Kslgm/fMBxdL33Fq4H2yjh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gSqYL+ZmpjGSZGk94kKD5lgPO6ibGg8n6CbhdOZlOauKg1qmOgDT2azH5fqc7jOWWVGLI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SgVki43Sfj6naBRiayjAsON8yzHF5VD3ivk0LlM5IZIQQOC5aBZd9yvuoHWS9qP1O5XF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rsAHyviVs6x8x2OcXBmyoT8EvCUgfuVGKuiC/eBbJO5FI4cylUXP6zCoWLOUN/GJcShV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0ZpG1iQtW8BXerrP1cBzd0XyM3s9olttbC/u5LZbZisuetuo1O2F0w9HEI/4q9D094efT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4vuw1F1BsOVvmgMRvrpQ55ErlrXEUN1yr8KVTAslShGru/eI8Rs8vsfxHA8sCBLjE0rs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04hqxisDnZWk95pKIK+0tmkQ26bUHFop9peKBW91xLrxxgsqXBjvDBzxHMpi5QrHF2zZ2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gKg5Q6xqnO/diwOBoh9wLQppZR7QUY5iRtCFUTvLC/MIGpPIfUeoPOPhiBhEgefjMi4X4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0MD2eZVFhKg9+pWoPKvxGd8PD2lBUEA4lz6w1yhYUUQGwo7rddoTaTGjgCcKK26YhLek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zTe44q3WHvF0u4cGexKimrmBpYERYch6MRqvBjJYl/UqAVuririOR5gAmlmIhpQdwOQt4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FtzOtE6I9QYqsHNoDtyntAdFtBxTFj0acTc1hWxd/Ee3mLLbb3gMkWlUnklOZypb4XEE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Y8v9qjv8/mG4ZZgN2rctCpwRZXQo6mUB4olRaa3UpRBely0W96kX023vfMSx5MajiDcV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9sxrbH2h3Jb59o6mZVfSAzlTRO8B6TcKu3xL6lLQeZd5qXXRyhGEpj/jiFrJfqcoqJEy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VCtBaTt3iAOPXDp/UMKCC+sy0AKHW4E9i77sTaiPQN/ceoKiTQ5qEvQsp7nYifyUYA3L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6xZijzMnqKsDdA3dS2NZV47RyP/Ygx5SgqK2pihiGoc+pOIage8QhHLt8HMOy/F38dfgn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7GYKHpBN8wiXD0DRiWblxgcqt/mTT4KhnPMNAL7yz0/cuxnEolbjNrXLtf8ADfzDTpXW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QxBvjpmq+INC3xEtdnQPywLVgdCI2yhxmpuUHnMZQ3Towl4UCum/mZzCHeOvB1ZYqK8Q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cHxPgyFu5QXtFSPgynwyOpLH8wp1InhFH7IVZaDnL6EFsqiUJUoq7xFQkd2nqdO6Aad0D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AH1C1fzGzH6sDWn2/UTRdwh9n2V2+idAIPZ2wzlcNgKNzpF+ckNMo2k4Bi5fY2oPeVDz/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1wIqzj7iNUTBVJ2D4mKZDBxKUtuBRvBymcdFhdDXTlpI3zQDkpxNmLDSmYq2UKhCmxWCu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nvnPHxLpcprMTPoB3g7yipiUU5lA39THVmO8K7z5m/QmOkrsT2idj4mekrtLrZGf09Ef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lsbWDkPFzML0wFoJSsHEYYM0FBQXCugIjbvwijjtxnBfDUGGWZxvynSJIDQDPsycbOsQB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sOrIPW2AK5GGVdLDhvXvFLVgRgxR8/MzU5VcX+GDBdms1KLpavrcQY1dPa4UtLuutf8A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2rGw7/MNuDPKWP5CJAOOgb4IBUVeWZiygM+hIhcARPEFQzuXLF9urPjU0pulL8kDY/Cf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Nz/13lx8l/kj8oUfoImtHQj7bg+2+79HEwRB0CoEJlAqEFqIsUyopOmYCOjkTQ9ZyFdNX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SpZWZsWV53OqXpzmdOGzh/cBCy+N4i3AWuBx8xKDGDBFqgyaijfHtGqanjDH2mYWrqqq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LDvnOb5jkdmwMzDVGr5gYgjShSLtCbtezTK5Qs7fb8Icu2WJdQwPeJVXKqPNbJUGAtR3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6AZ13jYYLsbPe2MepV7DqhJAMoSzviL1hYN2rpxOfWZk/7xLQ9WoWhN7EGl1lzKAppykrG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84pciPUaiKC4bAago8HzUCgsgQMUMU7msz2XMbca1FztzTQtdsIVDQ33jn3glfSiaf3w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D2jYSbatuG2IcLULF/lEeTCtlNA8RwA2lf7fMJvQWIeez+VPxDW5PhedQuKBVPEITEbn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fqvu1z7x/Ynkq6anb59nEVh2r9lIOyosuG44PvKhcvGckbqx3+xKD14tsrs8RgCmUAfE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N22wXhlJS7BtmfABi1yxRZHsO8IS971doQCAalZBHcqAwIkqcMI+fhLn/AI7wjJNXx2jq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NBFhSIXMTiYTBLtiRoNeIVJ03NU4cJLsDBy7iFKPEUaJTisw6+YrcuxOez2mQgo5uQekb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kgCbrzHSjsJxATs85/W5Xp9R6R3b/wCzgF+1B7x6AGOekZbQy3GIbYt8SmOWlfhdr/Et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yEvuQNENhtiBicJ5tfYyv/tZMkDcHcHUG4M8/So9AvLEr6QBoOi9+jG0u5SZHkTqRrZW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uZBrKAaCo0EpqETveD6GItpPtBN0woUgXnQY9orDoURwO1hGpkWDUfmN/v0jdP8AVIK3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HKvzHmBsmjVO/wCICmQHJaOrBfcgWjHYGhel/hhGrmg24Tw5gQAS9UJpljtYjvPIzFsR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8S+8WDiXFzBg/2pfiED3l95Z1lnWL3lksqLJKd4Y1ePEy2EFqKvHGS/eD4Qitoj84jQmq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otWEGj2uJTQUGCaiVehrMpRq+WsywDwf2mQ5hiTUWVLV/t58P5SgjmIBFKr34gLhMNkB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eXZMjetuZqhKemviaC+MmfqO0F7yn8RWFcPCTMUY5HvCWrPNSvniNKWiWVqaY6m05ZjE3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UqVAaqHOpWNTX+Bwvp6EjNJFUqwzPChsXle9ysA7FCu0a8yKrYVKUFdOZugMN0TDDPtX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QR6Fb1ke8toum8UahPCgy8QFoZKSukaW5tz3iihRebyL/UAX3fdEpW9zbMGg6uIYmXVq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doawDfaODeS1f9I4FPNUuRqAksUHQvmOHlh1br2fzCGhPb6wlmslOHH97Qab5L07SlYY1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WCMWslXti0+IriLd0DpAtWWTuKioAFjBgTZFYqn3BQmhbiAOK8K7liNfCHujlgNU95FA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UuEUhxxlM5nQGVvdwIdbG2jqu/iHFv0x7ljfzCCkVUfkSGAxL2i3Sy465F5gJtLrO4VQ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EneqjW7MTdUrG95CGtw7GXvB6oWFYOcS3ouMvMyG2dTpE4rSk5L4ljtVsx8FI7pAcwFf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LaoX3lP1ReJVg/lIJXstR9xBq5TyphGV7X+ZcKkd3MCx36LMVM6m3zAIFQg4g9ZY2ARg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gLuDzEs36RFdEs7DzBpVDLv8AVbc9aJtGtiHRenaVaHocSmK+Z5xKCykRMWdwcRBJgxKrF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PG0DsBjzt8SwDdxFMdwCOYpSAqovrK4HJfGT98QJVTG8dEl0Ue8UsVR1IqaPBiotrKb5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oF67h02qdIThwdIEaqW4JmAGrqX0f3i456Djb08RQZv8V+4KAcc3BBLUIMnCWbCixiKs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ItgxQYOZQRLwrM9QRGDPHWUjrxOKF35xULBlmuLQgwBfvKH0+iKDQB3f6sQOuuIIp1Hw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yTFlsGi95sRX8w1vA9gP1CLa8BMcYRv3JRKRczNL8wLU2my9S6R1zaunzMhiWKPsbqn5i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EfGgq09B7jwXMMomJ3G1Le8uKwWWy5mC9Zb1lvWW9Zb1lvWW1LY3jMtitwuZitpYBmxs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IjLvfg+/MYA/kFT7jnbvMoAFbIPNe0cFgpHV6FPcMxfmC1ggAOdgdD+ZhWUDGrGLQv8A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dEs3nsdoQz3d3AT0lWfxLVa17FPxOJT5V9y5092ZUU1w/ECKONhdeZUhKvZd3uJBVxVCY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0xVDPoBzAutQis+gCG4ZiYlZhj0NRVKx1LNqVooNMriGF6VHECrAhqOKlNdAHM9ktXmlD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TctTa+aHEsm1a4cHzEoytjjEvLsrQTGzg8S9CGxNQ4dq6PzHva2xVvzzBVCpDCS6iRVv0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QDhlCoOjtEDVEysDpResy44aOlBx44mFg4vH98TIJMvsb6Ed7KN6nJEVLf5/7Ey3Ljk3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8Q+7Qt4O8biwy+EuRhr7Cv1Kp1D6nmfMk4v8AcTMlodT/AJEW0+8XbWXMSBDvFksYHUYc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xhVNsVLFZ9FmWbtEiIFYX9wHshPIJXrDB5DrLugDcPK+sKinikyv+Z/laHvn3mWjF3Lc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iWQHLVlhVpw45mCWQ9NmotKlshx2jgnG0eMB3Uudqrw1ApGOr3BELeHePHotvXiYVQnq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pSWnq2kFoCAR0Yih63WX88y1Dur2IfTbIx4UYQROjEeQ6X3CMhCUoq4KB/A0P3ClYPFI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QOtwOrU92JBA3i/UQrBd5NpJ3p+pnsheKP8AEWEvj/EKzc/2xL1SYuARpA4dVhd07Cyn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Ms9pgaYdxBtnUV2y3EwYYROfSi7II9Yyh7CVOI1nHNu40AKurqGDkO47KrfuW2EPEVlY2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BAtHIGgdE5O0PEOLafueezNYbGmykZaaOxLE2orJDBYfBE2dezKDBFC0oh0EteSXAQ1L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qUJKMVqWNaUF9S3+CUMzpaxuoHrEGqzKjgxtBdQe02+Ke9Cnmj5jsPWEOfRozUlbzzKVu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X3LrVZZu+ZcATVZohyCmSaePqUqYLPiCYpQp+P3BWkHVhaBY6zAJLMrq5+iXEOQLx1gX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5hAeGGF9p+4RT1ZxsPdJbpQxxzMtpsbiPDKiYC07oV018yuHbfjhxAIUA0E0w5wy66bUu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HGEp1+pTrGdZ3SvQem5xOGGoSmHd9QOsfPoV1llb9Lly+8vG/RcRAww1HC8aXijAxacQ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egZQ6tRX3htWMnC49u8TCZv+RQeIgDWKqr2GeOsqiyyLZbvvL83ZrpMolNwiMUOSqX14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4eY6oqb4zHVRKy1qZpeWscLFrg5MOUFTTPJcxCqEXBYwEMCYLHEzaGB4XXEWlqcw4P2Z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EXjMbWJ2jcS/QCU9FcROGMGIPcnnEuJDTC6loE0hqNRJgFRiBiHNvUYRQmDYZoNzOD4W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fLDbQGGsMog4PELcineMHZa6FEou1oa1Nt0vcwTmBrQMe8sawvIZI6rXcB5i09mZUNTz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q4jbCBYrUTFD6beYomrOphK94Ft2lAttfrplpMTxBkqsUSyLbZq+SXyaOkRhMWyoOWSMe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LYNPwlertDbf1zKc9UnfJPzHy1R0NP4nNwVfEsSbWYZrQemKg3kGrzUutIiKSZuTNEw3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vrK3Pio6N/sMKuKsRcxV1L5+IvyrrEdL4lHWtlnu5j8jG7nSLofkIxIBYe7FklFp47do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uM1r66l53YK0PaY7l4bjoC9zBsB4Ef0dGQUAa2RkK8uuWMa8ryy/VrY9Y8Vz1hP1VowrX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uWgA30r08wGHZXDdoopa4DD8cRlVbPtH6e8IKcymG79YesOkyH8QEAr6EBheKMRDJOoQk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LKCe0tqa8TBVfaPDgjRZF6EcQtDrEaT/AKP1AqlNHxGpnZuMmZeHREzFM9Za8zeGDaC9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P+umf5JfbLByutQeV+xRDpKYkJg3HWwyH+MdYA11+YgdV+CZxl3yeZqCrqzyRzvBr3a8+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OPMGkVBIkQMCu0McYSvgg6lMS0tMFb7ce8qA9d129TljqhnWYrYiidCUD0aI2hsdoZl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ZM9RmUWuINB7yYMAC4RT81FxIJ2HHoRWo8S49J87C3MWMzMKjq9kXyzC5Zxk8htGn8Rc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s9yW36IisFOoxMMSXeb2gEWxkcvanEFaMgFvocxUd0C22UIcGq7uZl+S8xaqlYTZjEyF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xyfcw/8AgVTNH6mzibuYDKupQMLW8mv4UYwVDQo0GpjJ0YABVbbXMXeWVEVGRxNal9oL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ySpU9yUvoqB3lSpRKO8pKgZiQJXaVhmriJOWK9asLaM6g+Qb9np1eX2n4WbvU/vMyDqK2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B0yi3b9/MQIDAdCaXYpb0yrHNwZIygqmDTRvrMMY1ps9pYY79H/syFqTC49ps5UOyypb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7hrVAcOIJllhnn4hWLnALPDxFyBoGj35idASWuHHBNb2IXHHeZMzcqBBBHfoneBONejW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ViYQFmEdQrxYGRLsgFA3WK8GxSZJFq1NX4gpHlAtNwNhTjWy+gQBdEQTRjlNtYq8EHQa7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UptWiVTidTWOTEvD0HCVY2/pmboZQVWYMjrErWDHiCDMGjTzMlgVG2x7R8cpCmG8QXi2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VC7lpNjMkbS5up/KcyQ+8Jo3EIDt3p5Rajk9rmQtIkzVy/tH56EwCZWgD8Wv7IqVf306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KeYBwMub8BzGmjjTQx2i+WyoSBZOo3AgGrvC7hSAogXC69D8S5MB4UMXtfgxZACojPmH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L8kMQoX5OSX4YwL3xBbXQvj+YM1M9J5iG0I1ZN72tARGqE4qXi176hOQ9EpQc1sLAYcAJ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gsSfci6NoRag5GoQRKdBaxBzVCFYcveVjrrs943vLA6QMF2RUxaqsdj3Y1h8Vn56Mo68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3tMEjlQxVUFtEYW5uVsJUWQgQzaI6kLXyv4PuEC5qwv7Y/FSzbmLMeGmLa3G4IsS8wlG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SOmaCfer9IASLdaav/yXpIC71HXEYq4bGLisEOwGMFaCJSpV6wL9FjKp7TuIbfujDMvJ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Dr/HcqZJnUCHFroIlgccO52fcbHXbK+ZSkZ5X8ReRHAQn2pj6iXuF6ElonJKDoF8xNSO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4QX4ltVJfpTZ+IGnzTSoH2H5h6Lh9Cv8AMNHopmzD3lbYYtehB0pgHaLSZakaIzhsZWLrJ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Tr/MrNWUJ4j4D7lXeVbXvLjUNIjjtaGuK393KAIFLfn9RL7avJ5ZYa3Zt6TuJfIykAxC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EbosVu5hu8/uU9WsGi23HR46MdOlZex6eSHQcxoU49FdpiaJ7JrNdzPX7lOXMPMp1mOss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sgkupYyyWSkp09Hh6tOvo2lJQozoRCAESkeSOWapYwcDV3rrDaWHBpbo97emAjvUV68I4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Y7Ti/dgxb1NRwiOQr7hKjI7jTXNgz0hzU2jZk42nEa6F74J4gchh2fUSysoWO5xMD3RC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eH4mwZbGmfmWtkvWXngQbHCWFnxFx1kE4facZ4hg9AW9ytzB0hvEMkGPTDzKgehv01EW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6G3YBMb0y9JbRup3mSFp7mvEGpQWHrIqUWAYYNKAbSOGLaLsF1hXidSz0GoFw24qjU5h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qwnW+mjmOmoqYefeX2AKDTlzmXtzURJYTQ1zizmdeeJc5buJSNB5LhlW+6lnkgJksdDK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u7KY2iMt7WSzODL9n7hp9MR0iy8j2ZZ0OHzAvMlLe5FYdY0nWIpOlV6PKIz92J0g7DIa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BK6r85AloE8Wi9TOtEvbrpSK+2Ou/iZFXRT8y15lXQVqZ9AkzyxTEWUlhSrmGg2F3HFE3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dpMJBFmxap6Rxu+Ou1/Ma1qhUJQ0C2pSCyDB48FqYA14hoV9BM5pwJvkinuw7lHJA0CW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3lZ2VUfIkzA8UcnSB1LKYGWHi+ZjWrV9u8YvVlqM2VcU6m+2hx5EPgsLcqjQFNJXjpBL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sL+dHwAu3cUgPsqDghI4FKlwqGNm4ihun8fyDOnxM54cypBHZKV6aoVllCHpVxCmVDlU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8wsWwQIQNuiaRXsPBHNPD3gSz0DDUb52nduHGKhsaO0hyMoAUaD4ez1jtGMZfy7e7B5y8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xiVrRA/wCQAgSEhHumJaTjbtc7xY8VNvl9DqM1jq5DSXp9EVm5imZesWvtKXiPOUhrAd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MsrNFGUG4VYfOdZUCYmU801XrwfNRK1VPdbmE4Wjh3fyS1IsSjHFmXOsj9EoET4IQmGB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Aq4gwjuK0TSY8edfEpepS7gL9D7RFw41BjUrtAriCAZxDxCVDxPb0JiHoRrt6p49fj0+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t8W6Lwctx2wpihrXYc45m8uhTg5+oK1MDsSjrTmQqGC2HDFqNaHXvMk4TIWb6QcDa+Nv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gVW07afaaL6GEmwAhea17yvIxsde0RdqXvhjXFWWYWj5jU3CsFvPMckoDk+CCtA8i/aZ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NxqVUHt6NWMKZgfRh6S6lKZgN7xAr0JT0WU2DVxLS2Ik2PYjRxR3zGp062zAMaTQUTMl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JkVo/mKZsvsMsnHh+0qTFF6cx5DDsaidq6NcxaHcxJW9UtHXDxbqpmHbDdsaSI4vB4gOe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hekHOUWDRyx3yqse4wbigy3OO0yzZhiaKCHv/wBnUCp0efuMDVhPWAr6f5RUX0mJuL40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SvZY+IL7MU9evvHE7WcQQtY8Gn3Lsa+MZTAjIKfhgfvS2Uq8rC8NxETW7SYl+LeRftBQ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6dIDYipNdLl58iy7TF1S0Nk6E72/6l06iO0wXRR+H6gEyyY9zpiDUWIh6wncPwQwCoB6Ls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nt/7KIlnZlIWRQgm5QVhfEFgEdXAqKk6inEQzpWLdeZVVyQrlxIaIoJbN9OzCSOz+JZH+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UbjCcajjIpX7Yi4ql9GWJHu9p5JWhaA+QZkXPK/Yx17t8B1HmAXzFYKFOrwe7URsqo5V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wZek2Rc1LXiO0cSusJVx1GceipRvTaZtl1fjmbQJVr9wVGbpE9tXeDmD0Ds9LwjbiXOId7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xLS5656Z2/4Vi8FQs8MCFl3W4E3LPTRjejKvaPx/9jtxctljES9buYSNt7zEQ/BxUPKc2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88fzKwilEYINis6Gg+VuLKVCFj1S+Lyw35yXMcgf33hd1fPEFCOoLKqFiItv0siVNoYVy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UcxIVyyYhrLLrli7vzFBiwwwnlBR3ct6Llw7J4ei5eJbL7y3n0JfreYvQUd1Oe+hMC4M7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MVVJhxaRDrR5zOgi4lrSlV/0hukNtuPiGwujfWv8QgpKIWZgbMcunHvFdVbGjn4g00ov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NNOD+ZSUbOs9+YAJJaufYXLGAc+7zH8UWI7guYOnodCEWPQKnLDEZpifTk+nvDW4Qlz60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zBa0lsr7VKrHQbxXtMw2WFhCdBfLJaUVC1VdJVgJppbiXildoMNkwaVuNoKOz8zEW3Xl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bewZd4QXNWO8QjqRWoR5ge5xBcnsuAs7IY20PW4yZl6/dl1Dat3CfkNQMCYYIFZwyxmh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0v6PWCua/wCogsQC7jOVEOgiO6g5LLUC0XArVuH5iCtz06zAWA03MPA5jCzEUCvkmbLs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I1LKCpZjZuKDUoBOj0DYdI9WL1RKrNd4RcGKlZZrnEUrIp7dJpQ65WK355Qk2wIFWrcS/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mCVEQ+gtYedp/DiVS8hLxYZUWwQdAXyV9REi4wCcjHPCQXQA4DpD2avPKKOAYHaF3QrWu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nmNYZeyH3vf8AzE9VNkImocA1K4rWLidAOpAKW+hFw13RVwd4BY09pcURRaCVUAACiU7Ag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76x5j5RTiHJMmYGYi8Qcx5ESiHoRUrEYMQYcVFWZWDi9J2YPpD1is1hZsJdXDOfEAh+sI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Om2I6R5JUw7IdsPSEHbC/ED0lOkCGwh0qDEszKjUOGVNw2+QH4/csQRHqcviCwRQVx4mq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S97qX7Y9kSfSQDKHmKrQ+qOGt4uhg+0HBPcO0QcKoNBDRdZZc1YPo+4VDQH2mkNRRN23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7TlN8kds3FSy8Q7I8aj7RtGIPoMTyh5hj043KesJme895nrMzMCMFqMFJcuV/hjBg5jgF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uu4LtAZkdgS+GZpUFbda9pk0So0Fqqh5h2D3KgkCxzuN7St1gxMBAS+H8zjZKV0ZaNX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iVKVK0L98V41qD+BFGS2Nm8x6YWcwCARqcXO8IcTmLiHmc3cagMYm8cTE9pWNwO/p3RQ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BWUGUtO7lEqNGni4gQR6Gg95RQ5kHRXecl0NBfNENdAAHZ8ksBKM8HMqBR5IkStnW4Gh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ZuCkwNFj2li0IulcmT2hM2qPOWMOrse4NSjUCYpMwYkspWcy0/DYjhsPGP8AsaAMdp0m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FJtWYM7dKdIgHVO0yis107xBdZCeTNQBKH/ECB2xacYIkPVmNDX1j2VKnvKNm9bTh+ol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CpTy+Rhdgx1LhpLPBLOfuIwyt3tF37H8ykBqXl6xk1sSiMULXTbDLAkAewTOVl4i2lcn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NzHE5FxUep8wjdpVAlzQLD5xBWOJQaxMQ7yW4SMVheYhpxqmIg2bhMyGwIs9AgBq5+rD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S08zrG6IrPJww6txmziHYygT3XMYrHhmK43VUFearmXII81A0FG1Y1kYTvBRhNEdPdMy1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eYswaCMu7c+obt1gxqClg0x2sW9elWViaQZjRl5LV/idmZdSsB0hBhD06qXULPRhuQyiE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A7Z7xeK+7iXdda1G2ovEx49B1egUYSEJAweSAQ1CUQgY5cYWdw0PMdSuZZumCZ++VJ1I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KcQl3mCkRqmSVxqKrRUABtc6lz7cp604OhENa1rpCvxCHPePZ1WJbPEKNsr9jB9/iMB6g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VjKty5iUQWehbM1xDbiGePReqAYc6IeFQwZhUpAQqYmNSiFMAJuBPb0KhUxGoIEuYmJZ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2YeYUZXqy9zg+YrMwxa4GrjluLFfSPr8W8LNHecqiwjupdU7P/MAFgX+rll3JRvSOwcs7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rb3nRVZ0uI6Wcrxp/wASoBU1/PABlxO3g6RDZL42TKMWg0Rd5bglrzKZ7yzrHYxlxo0Q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59AxYPViJYDYXMDmm1luCOgHHDxOok0OEC8ijobRb1hQOwdWHQC0JQ8EDJ7g37ysRBnR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i+o2xsrDs3FSojQse1SrqKm8LhAC+IWr6sNBe4rQnESqR5BwxYi18J0veMdJc8mENkFx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c4eZrUq9VVH1LNF4lmwMJwy0KxRweSLbwoPsMyYVugBBjK1/JDe8mnTn4QW3lZdDhryRM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hrO8Q9vggWVkOhHmFz2hcjBSuFEqA5PmphavB6S0NiV0hq5l5TXmWOR/mUu280hEuUB7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kwXaczPUNJAK1QDMF2EQLbMxBxggnhR6iMOLR3S/qCB0gaBDqwOLiNkqKoRd8o6IS7Mr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GOJVBjCziFjQP6UbrYxXSIiCFjca6+UU7JTgZSlrqzexqDj5C1mE9o8FxvlYvd/8AZkrcc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tcTIx6XcV0qYQ7TzhqEYkZ6MwxJl6Ds9ASpUrrAKYMwesoQU5jUiBjBKqzHznbD5Q7JZu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BUAIVFr00Z9MXKoa+MwdwA+YsL1ZUO9y6hxN4QS6htlOKVNyD0IYwmNc2x9xgmBMOnjui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I2Uiy4q1GV1x2IYKRaHNdYQ6gD6Bo/MoEOPQPMH1Bz5RbI8kr1jm5XeBncDeZit5grnc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tkvxF4ns9F+nf0X/h7QxPHr7TjXpcuCdJZ0lwYMGLTupiykv44ItrFzCSaWZyq7ZjLena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t6wy5PaGYl7ZoJtVTbwnELZ30igpc/KKcUhZhcTKTZ0Fj/E5AOh+0KVY0CyvBEzu1XN56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glYgDKi1rM5yShxNGMt1r0bmDmYdejxUNRxBzLjiFonMV29UuCO0rEHcjeShWGJisvg3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JwBYFssswAAYfKXuTsMpYlGT7sQPg3mU3lHrlZcLovYcyouECXftBCaqWcPgmsGFYVrc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Jp/ih7dIie9EGWzcFWXoOrFVpOWy/dgv4iWolknWTlycMOB5yQOVm+SyX1Yid6zKiCFf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vbB4c3gKHgCn6jRPDTFlvJM3+6+F+IKRlqRBQFPSIt0nOojI4lKGUC2yVHfiUWitg2L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NbYKGDvy9JbUtcXxLkU7V/pbiNU2cur5IB3bU2HIxsPGZusWhtHVhUDaKGoOPQh85B4q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xpxuG9JmBQNTMsBiXj/sGss1cQrhCASuaRmy4bVfA26xDSN3EjiLC/UXlVD2heiKaItl0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NKlhKA1zefoMFQGHzHUXeEs7p8Bpg4r7mLODDDf0gl49KvJK9ZWV6yksVjVSiJK9KlYi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w3tpkASwamKikYkqHoEkHKAQIYIZixiLMMtCJLxDApxCpZeh+n6iqAFvBLN9pVUamYGi77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FCI6AoAbXUbKHA4DvGTm8EqvZhqPbmtKuOqJ3Yx1Ybbqg/hHJ6LOnaYYaPQZPRP3MjzLK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3+YDt8yztERSuJlqokeI+xF4g9iG4MYixCe8vx8/4/Mv0NRlk957z3iz3j2merLesHvBi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AoAPEuwWAmZhdtENK48CtQUmWqDm58Q2C6w2Pe+kW7kKFtg7BEPyA0KYGeVXTsTLvHJZ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gspk2sJYpu13k8nSNAlav6SCNEAWKuwuK05Os2i+Ig4m2oMOCz7jfEw3NYqZp6jnEGDNp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xRItOorGfSjoY/cG+e0RZdrmzIzVrI0mD2itMKnbD8Q2qqEzvglQHeYqi4PgIh/0nYHV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QuXyLYrWAncipmqNg9gcRaYZBeHxHyw7oU+xONsRdEp39xxEWtlI9ZfU92ZA0cyxzwnn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kV+EE2HASJNWlHN6jVtlbmNTsiKFbP0TEIoLw+48Ny4F3KdKs7yZlIq+QhRb/AORbn7Fc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MNqMTh4gdGuz1lkAtvtMCpPEoYW5t4OsdtQ0XggwRkhoDL0i0OTbymddrrk8EO010lzHt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iDSrJuJStsuO0umZMeJXAJCNZfWUPje7r+GCWyuJQu6hKAYFXKxTjqykKDcUKVsDwPMMDE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hhBUjzGtX2f09SECruxFLViYUOgm1K28naDdfx1QgBVemtX2mdVo/DHWaHWOIcVKXCnC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ZMVwoJ6wQyxILc4jN8yy7uItSzzLdcy4cwJXpWJUeYSls1gtfuYFKrjMncqyGnDUqBBA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JQCr4Imp27gpHrpNTI1qF1IKvgRIWiSifNSsUDEJg9cobV6wlEAYaQHtMgTZUZ5x+VFC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5Lc2ggFcu1QiNUH3egcER4cUtCACiVB6HBEPXxA3LR60XNvgi60KvOjNedxCjol6bgwJ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EOi3cH9I7uaPVV5mxkK5nej1d3VS0S3r9N59oOagGge8xLa8yhLvJBnCdVC1wx4cXYwVu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B56QWhacPsMLeL3XXjeomBOJ8jiUoepR3rolEQWgT/wCHeVWGhRpOgbyzf2gA+BzKSyUI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vtuVIgyUXwRUlIAsGm6YFEIG0dQK4QSynZ1lupW6zKF3CrVkw3TKdoXW5SUL3guAXtUc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QaK9Agt1kzKKUSVLwbXrzLnBiDK4limTiI10mQDNRotc+gUHSRW6qAcnV4JYNgO5ROVb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vokcenhG02tPWI0WBNo1sUUre3lju5zXA/KLslyzcE5chvMO/DF5RS4MWiLZB6ejdZht3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E4jp3HZBcSrmEuzJOcvdwtQdfEqkNrmqfEVPwnEsXCHq3Fs5diq8yxEAPDqVK/eGnsJi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VFd5VvlMXtivI+wzLVYgDeZ4li4JG1wAFUtWoZMOs43uYjZgaGZUkDxbe/uHg0TB2tfj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Vrvm2booAnxYFZKR+GHLvYc8GYR4wytZy/1NuDB6j8zBOkxINYcH3ywiLwhwQW5OL0hA4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7y8H9S+BwWNQKyp7TNZzARAOrMc9Tw6ROAddocGZ4i1wS+YZUcsw6DPURbbtG1khDF0lH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M1M82K+ksEzVN+YTYWbhqNIxjCkx5WGNMIiYTkh50Osu+FXwS2oWTX4g4+3qQQw+JUYlR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BCcBXSJ5Fhd+5x7Qod1Z+JtS/NZG1qGlohFicIi1XWCBaz9sfzbKXIFZNoorEWr3CFDh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GI13XMp3L8Hz6B+kMdTEahSBmVD0PQjBiPobuoTKi3zBHcbAi+hFW2vFxaQzAgQQ9DcY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PPcsPQCtd4VShZbDbZkmKj9NfW+sMkykjmNJd4+Y3jnV4/shR6mvuUYaMHpxSsDdTDH2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C2TEvaYJsQMAcHl4gkQn8mXlDfQSigOgQjKlSYoEWo3iFx26YwyOeIOriAnM5gZaPbMYE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OusPdXtvVhJ6oh3sz+ljq1GXIEv0sSZCiu45dvW4oQBDdXZ3Y3JryhmuX3gYCjGUQJ7r7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0caiLbMN41BQoEFQAQNIqnjBEuBYIarDi5aJOVW/svDCGXKxCDwoh2RFYZVfet9pD7E4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7B9hFlh7o4c+0sS1Bza/FwjglmxbT7JYvhg035e1RBiCq3gzKdcG+DYD2VMF20vlBoiEb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xVKUaALwCodmrALWz5IJmqtUMdL11uUwS801H4LhhqpLFplxKrSSqRxbdlx7RMVgWkVvm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OjZmNEalQjQz3v8AtQtM9sbYt4l4kiIQ2eVD3mEqr7ruY6jFkD5mBENIx1vRNiLDczaAq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mRLf0S2pr2pYrKLquBJW7ZO5ERrRlI0wGLvh5lqBFV7PvKNoXIeHhqGkshW3EZy56Z+y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qm4VuX0Klty5aLllzzEuCmDxMU3EE1KpjLX6CgMckSE417mcROW1AJpLDmF3YbipdF4R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azbGcs+8aYFQ6RL/JYaL7A1AQV7V34mCLSHv5httsXvab3mg3t2K5iCJhyOO9UhlyYu9o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5jfRRaNTPlv9QV42WJ1DFuDiZjmmkrTW6fcoS80RGnqiCkn6lRsNXVaYArESyor5yvzNx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O/eBzcTREGK3v3Yom2W3ogrQZN2JKwbMwYtFFOWyE+DafiMfpauCwxZA+2JQcmZWh5hi4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eQgrewb8ufxCM+qXWhz3zKAWvylQ+F2ZBzNw4rr5lKUXQn5hBiyvuvadAT2Ih3xKCEYFZ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1DeAZTCrug7xZoUMFGtwAL9II7TFAqCB6vPoWksupeXC0re0JwalJr0mXq4OgLFlsPMrY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GcWbSXI2MWL4jzn1JRtljhiLqKF1mU0icQgyzFRFlw16kWLibRgcsIaIuL1a3sd4MoIBQ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E5TnCHmbSvQnEPeCoeOG5SNUy25SHCBt07Q8YcbpZgagD4xFAyxKgmKlwPDL4zo9mHtj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HdSoKYiq3WJa4pw4lIs31bgk8Tg+JXKpXaAWJXxKvUNSYgtRqtd8Sqq4OkLAAd2NiEE3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Qul1pV1ZjHseNdhvgmQycQVtHvFGOtKHBZm6iJNFiAtg5Fwx76ADQaz1j7AKe3t94wQN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FiWAOa8scNdQEOR5vEOm1SrH7QyK9c2k82GoF+pYKtx2qYaIqB3zvUvumZbZXpUq2619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ztoH4IM8UuuUX7BFb0uSOB4z+YBGT2Fhv3gTlm3qv+IOrGyLWmsYI71lfFj83CjDDUnE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3R3iFe7H4BQ5sit1GF6lsaQ02gIoPP8AMWjYayDBCVbOIKC35LBc1RGx1O8oVRrsVxFN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hbXWPQl9M8TAdn4MC+0FgMWVFUntB7CAA0NnN8R56+I7IxbS9VNaDcLbFYkLHLDheItTN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0Pn1Ym+eWrNX4isEbq6y+49IlO1xB5OW2rPaDgGnt7w6pez2zu5ZcbQUUfDGqBTEQwRi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7qVYMa7YMvFQSLnHpLKbhriOdS+J5qdzHSqLtOsg3N4Yjg4ilFOwOxmasySusqnmuTWosV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ROVKE02ywjbObIxCq6BZ+YwQTS1o7EqqKBzsRlz3WeZURSMPdflMRVFgR8SK86HvDJ4SY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2g0Wqr3IcCL9lnSGKr0mruhPudFAq+YiOgneWKEM3LjkXrE8hUOZYb8gcM42Wv2xUu7+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dW7ZkFgjBWt9ppVzO3Lrx1RB0bUK5fullMm8F/X8zHnL8RWDgwfzHXPREXcvf29p1YYl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5gBm8rAWSDuAogh1YW1bqJfwEHToyiAXTKJlw1BGCVkG4SpcIyoxlBLbKJjmATEplMEK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h6OoEpkyrjF/p9BK/WqAdEdVB+LmzN1QYbuHKGGZD0nBJxrV4ivKbGeAR3HtPaBfMx3Dj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WjiC4LklSprb6GpcVjzGBy/E4RqLzBhQXmu9zoNuBQVXGq7rMNQBUww1FBimsaqO4Jgq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2YtCpsCDkqIRjIq3OVYguFRBd7jGTXiLE3qCyXxNRWNfoJiCBmCCiWDqr/UVRxMkhPCAK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N8CGYA9oAegIHo8wuhpGGR3IWTN25mVyyjC8xVcwWcsH1Y5pZeu25QiBtUlxsxGy53Buu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HmCnmww9qgHJt2wpgxAMAaGNQS8peDD2g04dIolmmaYp7QbjKVNPUvmM8SyvAXJANuoR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FdK6RDs2A+VGZleC0BbtojCxCwna1tYTW0YlXYdIuFsxVuvUwca2AKy2V0nC3aV7eO0y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u/YQsOyuZmP9krsDKuLvEfA3NJTzMBpvmIbRC9jYksUZsjpBuVNbFmkeIt5Ao/cLOZiX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ozhWRhEgcBsfMoO6eQirDRew357QtUkTdw53fELWbmi8VMsFoty6F7YmWqSyLr6jsg5q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cV8TfvFShCHMYHMBlHeIMSlrmK9o79OUGXtlTDlHeGrBXmjyrJ9EKOi+RuZ5spwLHvCJ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jhHjEQIuwIbfFgrIa6zHzGLbtqkLXzEgu2GzKyuVJVT3RUvClWMtXSoR+bhxjMSC9yvi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9pppl+K7nGKts0cEtu2ZRWC1bCV5wcLzBVB11LGzBmFTpBB4pYNnNzgVrHyytTz+SHLc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U44GAuDHC8hAy8MXinhm1tq7k+Hmc5+j15fUp9jZZroxMIf/AAl2tpUZY5ledGP3Ml23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4lz7Es83KjLSX+YKuVKlixW7ZY5EmcipS/EJrZ6y8KrP7mPUogQiQywZ0UpNpB+IdegI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UfQHohBmIQ5dHYV+5iXHpxBuVOcJk3uGR9BRGk28ovWGkR+bY/Ophgnj0UDiKukyuHoy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vHoaqBRvOd9IuhA9YqFbdcwbA+YaEg4lxR5I6cXM42zYm6wA+7FPmwZF8g/MoAWNtj4g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tyv4jV1EVCvl1jml4hUd/uaOJYOyaR3ZkwwzHbJSPXrALIbbRHdH8XDdYOmCHoCEPR5h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cs0xO8NoZO5o4hB4SrpMOk0jv0bah4gy8Q1BxBxLly5cuXBl+isVi5ly4uIsWWnURA5A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NWUSrB9otplHY4gI6p3qWIC0AWsUNorbfsmIoAvex8ykQCZRc6Fub6fcmdpSXk/smZ6Veb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p4WswtwWRKBGAtGqXbo8TNHoRUOZS8sxYRDDQxBscUR5gcE8XcSD4mj2llxU6iR1v6Qd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0kPcjRH4VcROFRW3p+COWrX4ollrT7yh3TGXpAw7Fycyqt5pGv2iNBaIKoLAVQK6OxGc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EoYgKrfgMseA0yvxMupLPiHqHEN3MqhgzwhSEcwR3SrOYxs5/UuQ6fqGlObX5lBDSbfe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iPFylvB+Zrql6QksMj2mf7onrO4xf0jWOWyZrzHq6So60MwjkB7kGrydpQvXg74YzG4uy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E3XSNiL558zF1NxFqALXpCBw4D0hvuYNvVgC8Ik3dlHsRQ1g71GwFjXeNKWNVcurui7H5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gEr04ietGFFyMeJUECV/jx6PozhiQIEEEY5KRdlX+IuntGcPuKyrmAr1LjgYyuqgAzMuG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MQbk1ADUoKiDXxGzvEu89YBcQEbXFBlw1HceY8xYzdD2PtO4lUKMqR2PmL1XYKxKsjp4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L3mPlBmXAI3mccFDVDXbUFh8oiylfCP3HX/Y9SLmfcDNoPiQzr/iD/g36haCdG/VQCCL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GqLu759G0XeKydosPiZs25hqK+Zx9R0XHMpUKEECoeq0SnU2Y7oMU9NxOY6hp9KxPKcz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U8J4QO0rtPZnGmBZqcalwa6zLVy+txXEt5gxW4QxcWWy2orLl5/mZ/MB7pmWXAW7h1ama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d2ygrMNWZIN51c519QtxSm467eyx7i8EKBQ7Gf1RWG7w035S2Wb7ckK0UhDoUNi0o+zs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1gVaiBk6jzKJtWMkOPGMyq0KDWMe0d29JdOTEHG5hmdOFefQq9C0sqvQZjgiFTvWzTLCO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DYRaPK6D3hpS4KXbSlorwrFstlUTa+EBa76FlN3/vmJSrC8IGlvFb2YanZ2F73BrNnEKz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xhQGSug3GGMnBuC4slkvgnEtWhRVfkZwQxHgYwAGYbzAHEywYiV3cBQta9SdUU+2pnGX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JebGIsSIHRDnCuRes3rZYi9vgRsAAO9xoWv7FPpG71Zo8Siywc3FpUyw4L62D8xvomAx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tpuWVP8A1I6xUHiUxNG1+v37SyNBp6vWEbTDFCpQPdFMItGFWSmyGVt3YSrfBGn8okB0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BHmCV6PoxJklXRU+0GfQ/wBDD1DMIE2jWWCvY/mGsR0SjcGTNIqQTehhTOSFgdUIIsUT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R64bhVieLGIK7H4mRhll3xDuh7YW49VlxYvo7msosNtaCPVegMg0xUjvLenMQmblDnRn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6qI4aVxdJn+Zz+DaH5mXFfBCuyITJAvUen9xeBEOCDEcR5BHStzObQUWxXgiMfsnUAbqX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b3lF/colQKh/hmA+B+WMxridmpuDclw1L0J4YCsRpImKgYlNQGEJ4SxqYGK9YKbYV1T5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qC5gowEscS3SXygw1Lc+gKQJY3v0GXOELzqL2l9p7Rc6jFQvSWpp9no+Ki6GoNR3DDEy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IKYvcLCJUSEat8y4ykIm/IcTmBA4p7o60q4NeKYIoPZXRh4OQUrwMCPUdeOzAAi4WtoZ6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Lf38xpARYvBCszBSpoU/FT6hHlKiA6xoS99o7dzS4rbCEC7gRaiiS0s6R23FiXqKZaVom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moYp4FQ5wvEQhRRXR5jEgVHpfbMzpbscYNnAdpnYtOnEaDkLy1AkgXiuZR0RQdvuiEW1V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K7TEVAreXzGwAeVKOuW5hHArVXWbwREAO8txBOIzxU4ES86mKJFLUOv18Qar4W7gDMu47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ZD1YYu4Y12FgozFwq6JgrWZQBo/Rg6O03vtABCAI0ga71FRtNcQKWn4jXZZ7wIRps35l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skoWwygl5NHeBcltaPuIHawgQ1JxPqN0hXvTCAKMHwQUlE41Nyz5gbgjmorRV3qrqH7p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/wAKlRhyQp034mD0If4cf5MBgQ5gukXcIvj/AMjy3FYlRhsahRbm6VaO5RcNLBll53tEq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MYIuO5dyxzF1HPMEUlDmFiAQ1CHMUsi5fRnMWIsnvNrVgBjccaq5k6+IeYy4l0cxBONw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ckPeBavBzHGUhMgHiWvbOAwLlv5lnn5Q6rhpxLxaNn074gwszTUCoxm/P8y6YlWCJfSXj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WCw4epDKihExqBuTud5fwKbU4+pse2ZRizIMuj1gmWj0UJ+YpLq9v5it/CfzCgclxQ/m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WgfZH8wLFLq0V+ZQHRck+Y2xH7ojM0plxecbWTNFRnciAPesG1sXupSCrGpWABtKPxCQw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HTf+IA5Rmi/4IVqjXV/xEw0Zwv4lEWeqJ+pny/mW/wArDv2sKyyvVw1Ut4EGMU+MH/hS4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FE1J4H8wyPfGZRChdOV8Fe8YICoB2livUbVc4TOpARmyVNkC8HtBucS47zW4SonOLJS7E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jGyUHOVeGWBCltZz5h3LlrL25SzUNgLk8wFZCnOjnd9IFI0Me7y6y7DoG3t5iFmMRfHPS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EeOE2gL1DTYhd6lYYNaZjdalk1KVvMxtjWkNLHmK+US9uY1RvUrMKiqpNJLkiUOfdGfa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7iUitKNQqqRNNveai5flAapO0TbhdO0VilndpNCRddnYhRBnwfYmgrUF8GLzLGDdBOcCg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GxXPNd5rBDbekFoxsqohUmKmm41wRxDZV/MM0FLWoXJKmXymieaD3lGvNsAsIw7iNCBGW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TUNRqC+bmB61Lw4I7YB7R1gradzQp9oDI3B5Ym+TF8EtzsRi1FNnoQ9YtVuk1Qb03EFhw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VWFkoNvOFSo1xMLZ2qci5zUBa+epGiexPARMM4JX+DOvozPSYY9Ccf5H+JCEVCuaz9S121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lZtHIyhQxa4LCR1LCAPUaYlaimaiTGLgkKxuFMBKq5lOsCzEqEuXFF9X0TDAja+zEnmi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5qDEUYbGZTx4hRC6CzJfPmCHDomjNYmkgQ2MDKGYNMqmYwruotS3kTEomk2mkC2XgTH2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I6QavHE+36gb/wAmMsNZBSMqsbyFLEFFmQNQrKqoCLl6MDLhtbiAAFF6gRfhUFEKea3E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qIRgxlqVMjdm5eo6aWqrpAk+REE01KuQU23rk5dpmOop2spgwEBt7xvzaQaaEDQXiBJby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uFtPMq77SnxCI6Mzi4biNY+BMRkRl6TA9twud0xB6sX06QagDWopsTWA+esEt4WUUHaU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mSbFpaOY5FXaJg/nzOLTLZimHy05sZ+phWBy5jlsKRauB0kG8gZQ91D2gE2YtuSKWsRW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LWyVKUgvCDaTITbKHKuI3T3eksdQulo+UhyrFMjDXAQLbpO88ukGHDR39jowFIgVv8mIIA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1Lx4UgvkzKKoNEZNPKFn24abRV4CZjFq7YmpVNwN4hrszTzFbLoambhqFjBaeJtuPGJldR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eAbfc4hW6mSrVL1gO9xCa26F+YRaFC5XszcurQr1b4omVjNOyDgU490O4Z0cwLixawtT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jbguI8MxYphsXy55IEcqXcL4jdEoG7zae0sML2qLmodusGvMu2wTm5lGWdGVsDBtS+Kl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JuRyfcKf6mYvkZecqrmpZCNGsR5unmHoZklG7hfxKV5wWNRQDAqmMlYK+g387mwSFx1A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1xDWQX5SjmxQRHVI1ehs44J8bKQ37wQtSDXB/vWOzrwVPZG4+UlcS6nUa8k5w63hFJgrt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XFeLhd6dWMuNtVghaCXDgy4dklQORh6PqxiTBGvxJo9D0r/Cv8yEDSMZ4ZenG8w76y9u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+3SJUJBlKwUwwoPC4HshiXGbZwgSq7lLA1ctnjKEuWeizZ6kqBB0gFUSN7qU5C9qHqhAu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szVuLMuaRVkckG5VqMdo7FZB5pHZiDNpePDBMyoRiaTKyrmd/MMOYAI61E0zHc0U0wgsL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3FzPQl39RKuHoelSowUQ3aVIH7BQ3Eqy401k9kUkyYVsgDpXlAW0yEVcQUgC+TiHVS6S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y5xDvquYF3AYemyN9UxExEWg26xUUKs6Q6RcpbbareZajbS+C6gqjpCwopjG1CbVxiDV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gcOjR1g0URklmorq23OIQAdUBce0sHKAcup2wy/bLUhbuYKpUrlXiEBpUuqFYMRLUIPc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3aUYV9o6XhK2mrl5YxvhahV+mIWS5XlUNWgAWAemNoMGxYV2nCpYtl8OJqHWL1PaUxO9jS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Or8ywsZKxlXmWAlFbV7u0HsFdBjs8zljC4tuYSlxfd+0d+FNGWLcqYJlhvUGYvQoE1mJ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mk5ExZlrMHU0XLFmYibgwtDWO0uC2o+5qobBhFQzPpc9IrGSF9Ject7haFrpbuNCYOK5Z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iWmhsW2C2Hy+XwQtwG0VIyl5m11R0fWFKBMVKqt4hxqOkhQE5eYXNajdYy7o1M1qQAmW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TUf6MpS6zAlpmW6h7TYvc9mAeCsbsVHSrKh7zHivEG3aaKLsU0/dQds35JykfHDKVGwtX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FNM7MwdmGE32Zdba+CVLJYadPEN1Up0dJ8xJlBVydYiGoofdNfdPmZt1aU7CUrGo4LdV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FXUJlkK4C5c+zcAbnECVK9X0amL6G+kO7dSv8a/0hCW8aAfd/Euoi/DKljmXTEsqGlib5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RMhc6qVERzEF3cwlIPpw1Ll+t+l5hDBE4MCKov8ArBHBNFK/UCpT+21iRkHLQSvChNPl1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g+LjQCvuP5hRp8h+ZBdLq/4WHpAZRtfBMmb1e0KgxxAaUoR4jKFu/wDIQsG/P7maKYYh+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Uqe+3wBsoUeySswgMxXVoghxDmDEV4SgvEVEd56S8lgUNWOPiYNRwHJXQNv46pDuTas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vuep/huKpDTS7evKKMhhfgzO0FVmOueR5mV9KlKvc9ialIOgxC3jjsjAXc3MhYcgVfeW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4fBcWD1hCQTtAffNuIN1YuBoPmYI7KmRK7lAd4cDCZgJsmQdISReM4xDSMVZKFraywPS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tviIbYXOAOvWBbhiXftt7alP2ajgXHadUMsM4lDe0cGFYAVZHuuJc1DS8MOiMNyc8Tp5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LgAKKQpRMtEmBt3d47Ldgr2YioWhxfB2TrBlVNFLdRCIrrFqZ5zqWsKChfg3uLdJfi63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4zN3ukWC3Lh6zlXE6YmK6jwFw3K9Jp0ljd+0NMPSJ11ChwzjMEMQsoA23EHZ73GFXSG2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BpRdvEPBDVpWeUrdDPgeYVbN3wXZGOBbYDVQ5NCu88QoyBm8ojiNsDn+JTQjW42jq4lm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8IrWe50jHtWrr/2ikGXaVA5jBGCk6QlsGMNQSOU3EGzZEqOogCws7zAEtCtDA/qahyI1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5h0hgLKAsp8RDUv9W1HdtjMspcwhkCMSx+L1jYEGwhfZ9vuC2QYW8/8AZQrYw6t/ctnS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DprtBowBnNnicDDDrBLbbywIriLE4YcaSn5D3Mx8axi7P4hAFwgCzTLM2Z/LCv6r8w41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pV+YJQmmMSgvV6sFyFezDH+KSokfLUr6RW3aVKlSpXpX+ZCDBbZEPo/fxFlxGzDDBUcM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Y4UWhD6HHUlUMKVmMBSXWIrah6HEWDGGpcX0HMGLEVWBeBANqVLhEjU8ukrbQFb0VHei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7oVZcR204fgTUooedAt5WXEnUV/cV2dk2fcMrBYoVWusUnBcIW6xVd6h5A8EFIpOLgQc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wxdRlb7ZSrHC4iurQ/tmoobtFsOWDcwhsjBZkDLiA4jFq4t2alW1T/o5hSwrFQ8qsW9x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Jq9SXFx/NKMDlrzMiukcLGbuBS8Q4ZlPaZqGwxrz1hDrzKxWDhmzwRkc1+odKu2swZ1D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mfygIqjd9IV6osslEOWFKkd4cXcos94Wp0EO00sVnMjkr0oChsLxrEstDLtlGA7wTUxK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L2CbdVMBUu3rGVyQeqbkWuWWCqjKwVk3L4JEVFXZKGSwApOdSpvDpW78dotKgNg4qubl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QssYrd8ees1rDWF/ctQX1mhtz2i07P4DF5UBTg/ERlgW0XeviYF2nEGblkKrvMPYuChxL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WeUBUrqAbZuaYixaSm0pQeZ4O0MoMsBD4Z44bF+EbASKozcQ1rWoaHEqsp5elc+8yscj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IiAGl+slB2a9C7de0D7RHg7somMy2KrhIS3VAWgwvmABCi1ZM6HECheIGBDi3ApYmkTU7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CVFFpu7DUFeLDEzQmys1aDNKy+czKlg6sGLIrpZFdYzRfiK9ANRbXdzd6ERw6BsKzAU02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BcjY6NHvAOBvf8kQuAMbcxlbObdE2UhjmptHjNYO8ohytzlQq89EOCMc4RuNmPBWj8oK0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PD0/ygsqFpO1sFNg7uZt43W5VDMZoYgFjmIVsNFwHvmAiML3CsMkBe0z1i1wH3iDXVkRB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cEnjMGl6BgyZhmlXMA0pnzDMqVCVHx6VAqVKgQILjPYRTTXP5TNv3hSI1ED1iXpIBdZY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aM6yxGpkW413UbOYNHeeMRZlEDEAz6ehBucRj6G5U7QvrvUGUp0wWCOVeRlZyK4rrMU/A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bwP6ls/qEHaJ4GsYTMn6IPwxFSE5b9saKt2Z5gR4mfiPtwK9+SN+2mif6c7saa+P/XZZ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Zebdf3AvCY7lVCaw3BUsZdmciUNsaq/iI2Skvgblu2pE7FGT2xBYXgAC6lXwRbS6l4Iy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dpjg/tTI8y5j0lffG5WGAqH4IRbtK3DxBljpqCz4gLPMKoOkfjKxUMSGYFQZO0sEtuuY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UptavMN8cH5l2VqFFxcKOGj7OZelbCVqIUhsY2NC1KDqwasRl5jxFMBbXtEWWEAL8GJV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CQDkM5SyaLcIwCoQbIdG5QpstlOKhTTfboiikw8VenMejMdj2UKyhMmS3y63MjKKqx18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vydIYOLCim/84iICV7L5DLoS1WWDnZiGg7S8RhtmGrMwmYX4iKlqgazDGCUV3gA6zAqA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HqZu9TEkgJdoRktyhW3kgYvEW1V27yhI/l8ZgFFacO/MWAoI2K9kBSNc3MAxp7jLKULd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uqUu6IHZ4Ew0NqBu8kJXBSnCw9esASu0CvZ2gDBuVZR2GUN5NR+XFwXTGmTMVxRD1Gph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jN10gjDNO2kHj31AaLIbwYD8Tup2W92C+NMpxKn6u7fMUw6XiXDym3tgSxRQ60EO+IUM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Q6XECrgUuDv2dymArhw5qZZ5Ui76IQSAS8TCAC29s8sezsDjuUDkJCh3Kydcj3lCoUa2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JSilF9VIMFvqaIQ0lr0cShVrb6RaOwMy6AriAqthKEIqDIc3bKssO6lfL3UWOp4ZVBFV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PEDxKXqrAFxXGjCVAecXAyqERgPMM6gCF2ShLHpKuJiA2wIUXWCaPzNMVgmklnUYyZW8zu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/wAxl7hynEAWtyglubjXc0mUtCNJUFSC7ExYGn3hTKzMFbxZiXUq3DLmVbhBDeZc0ym+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hLgQBQLOZWGK46eOkDRdgg+GZCE1fD2l2o5kt0AVDKlGi6VLmzuCjqEMKpwpZ0cyv+Q3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DsD+IFTAXh/iDDUc2moAQzq2fmElSdUD8ypgfIg9TqodtOvYmAvcKkTw4ehZgVEg4ZA56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pFE+LHxdCA7BTWXU6RG43cDuwxesccvShMJ70M59CVKh6aHaZTt/DMR4WDOpoZwysM4j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02sLVjGYOBBl4gAjAlTlDlDd+vpKyYi28HENviQQ5uGBKK5R+5YOofqaR9ACS8v21Fds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8TaUjjMC/ZKslxtVMdg3CrkhVQ1LVm+8XW09LDpYwn5juWRRRSOxyQa2Awaw+SPFjvaY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vmJgAOsLiDZq1TjfJ0mAwssHW5YOEPS+G0IAXk0HPDF4K59OId4x5JXdxwmI9DEzDEfa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op9dw8ukwLggxdSC4GVijbwwhrTkxMwtwyavDK3XyLjBTBN4sFN2V8RCOfmUpu6evMOR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co9pQqKNPTfEvDTYPBp1iWqoplsvj6g7WF2lydIChyXqUi4ImomXEyBZ0bQZTUSBIMqz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UUAfN2xsHHliJOGt44jViTk3iW4Bzwth6UBFdJinUvuJSL0e+IfbU66xdleWBdgF70cX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lvBqRGRBuuL9mNaA4Yg2iVrhK5QPU4ZlTGNML6VEVzF35ILxT3hDBgVvzFBu51YNZA0/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YGwdEqlSuKYullCXBIWlCB/uGCDJ5gByvz/1L9N5fzKOYDFoHtM27iwI2+2CMXC9i3SC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7pRFkztH2CtLagOAtMhYPWGQVeTJK8XtC/wCJUF8gzctCo5ftKwe2iRhVztYihZ3oAlwi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DLxxCN0PRAlxbT0ickVLqpRmiMrTcbanjnrBpuFU8x12g3KsOmUdRBbO0yXx6ASNMHHa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RXMa36Bcwb9eYQJUC4GIKcQEyXEzmc4R1bRTAJOuSizOJQQoETSuBNpxEIZIoiqu0PzL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FMoTRxZr3JQ8KwX5MeESog8quunM5GfKvLdG877QMFXoh+RBhA3AXHxyfhS8jCyRxyhN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5WZgBEwypVwHiYNWNIIsCvov7qag+159X6jk1zgHQNBNMNRbLGjK7L2ebzqCnNtbXquW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5BV3HSVZT8MsHszDCFF83HBGGTDDlDeuJygU8w5iYSoQwImYemyGoG/QJiNESt5m+ItdFT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Dcxzrt8GaxmkQTdk6EMLYfcMVp6R5wOpBXOUW2CJiQowMxQ+0Y2uI5JbXMUVUPEVdXHg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I3jXSwI+Etw8vMYBkYSa7VELaVaqzyyfxAtO9XHzUWUIBLCt9ONQU3Aq9xziArCxLUfK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rM6zgiQzOGAupjiRwZcwQKJixLsrcL6ensjlAuIwYXMZCumPFOGc3kjXt12h+K4h5Rts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vr9ypC10jdp4I1m7TJRC9QmA4lquxa5jdisbSyMArwvIdutRDbNqvY8kuwoliQUeJmMi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pNmnHeNpkmZRmNKEgkSrvEBgcR5bg3/yVNiyjNB7wHFmAhFy02oJDNWdkZWddfc3GbAcF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42kT4qE+iaqsjk5hNjn+Y8fASsnuP5pVMMOywiMS9ZZiHBAYAthx0liMPUAx97lJ5LuOS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evK9HEolJB8ReCWc8JSS72EGo0ah7XAPQ186+ITdj02cyyWqR+Usthd9YCxV6q45qoO2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IYto+ZQXAv8AUc3ic4BDUEGAbVVUzaYnC1KCkwDDqehMK7rUYsaLucLBHG4SCBtDGB5O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LKkonFGZbhjokR2DwzPTcyOSEGUX1oyhH7PgLD7yhYlMzTI9ZgYGmmJQrCC0LynerlsL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4UPmCVHhhgngl2JmNkSIpuXjAvMBckeyZI+xNoYsrxGSy7SjY0zJBlhfEpwMC2HEEOYM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gMTx6AxGPMeZ/a+8vFIgwiobd4lxJd4PaUMV1bo+ZYsfzf8AMrAnYv1HMBOgIiKFp4NZ9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Tbf6+ScDWnsp5+IXm3TLLx2jf6nEdgEcQVdCgNSrJEf5jwBOl/bUEc+Ug8EXNtLiw41iO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W14NEI0TB2mIlx/UDoRi+aINq6d6xcLCzVGB9y01uiv+5xngCVmTdv8AmD0eBX9TPwvVD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mD3IlWOzL52Sw9QdOv4M2Lgym61mMdJKu5sIkyQTbzLs95UbzhmGIxlTfCwH02emNXGa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HJ0iGKy2xziVTMnyh6FQ/uaRgQbYFdY/XUe8DoPF8QJsukeJOpLMAMVVGcVDxExJlMEEu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CChezO6kykxB4iNGowsWeK4e8ubC2OXvxDmy4LGsnjrENhgxTreTv2hhrUFLj/yXyskK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Xsc8wV51FFQBYykZYPdzFz20y+PSsyxlS6zMWoqKjvUEC4XW4AczGydVIbuCppMVNWcU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RfeY/Wi5XrmEvI0TFccMVKQrd92O8qPTYQ0o2ascs1LALruxYB3wVG1M2OMYJmMbbHxK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kSlHO2r4cwVJhohY8RdQam7yhavqsGFFukKoo9JQNszrCcTE9oEHZKUuCcMAFoRGRTkjq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VpjUXXLGCZKFC8tZlXqripTyzQPic/aDPxn+Y9xTXXZZuMLfKMQCWJHJl1Vpz1wP6lTBy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D0mJoc1QWgXt0jZxQQIe7/kjqCxSIlgdSGaFaXRhZAA2+9MByckeZQ6TqjQ5u1BFRAT3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frOZIk49YFCoPKgkCoGOsXBbFUTIsiOYYMBKUfyTJduJrGCq6QANhyg1tJEygRVrGpae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wXKKCtR/kDb94JOC87gMIIwBAHaupHmK3cruoU3MdUUajHdCbK8Szg4QqvIU/HvGNn21j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L858stkh/wBBsRZtJcVLA0nvDxcS0hCFdbg4ZSjBZUwHvMVOSWjFWtS73M0zGlwxWrl0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YTbBTA9DEzJxDRHW4zLqOzTb/TMF7/kiAvAZW6o6wxhaW2Pe7rvUFKQhYjzHJwBYHljMw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FdAxfPn6iR4r+tiqscRK64vomhLtiM1IdkNKJ0F9VDDoYdPdY66RFHwGNEza0/MIKolx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wo6DusYAHmjRe/X6IDBMTQHAEtNTYYYK+cRCBc01iD/NJNYv7dYFj+s7wZizv+yL3TONH6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ZQ+WXTq479nj3iQVvYqPkozCjS7rNfUBiVoHE3QUGWnMYmGG5m/QFo5lZPMYNrLob6zl0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16NZrHPPzBS4c0cReu6jjgMuOncjsxPMZWcGu/Mq1epp+IrWKQyB6tQfMrpcCVKo2vam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qw7QI0HmCoWINpcYyk1ECN4IqDNcS2wwMd4armVCWi3N9hj2lqaBMC15VBkAMiYce2IK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yVQ2hY6nGGoKaHyG7qXKFEr9jTMC0wKrS/nmWNatZZcO9zxhGhqNReYrYLbggWZviY6k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OWJaHEUJnHEaGWMpKmEepGukIw1Dw8zkI1L7MBoHUXczEWy4TcasBY6cSx4JeV3MFw4v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CnAlmfIXUrb0bXKvghtLih6O7mLANTTR7wywS+AB2rjMxRvQnclJYPS5vgggFFQV2MQh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4JRFIrKsi52mLDaAXBQHLhmtVUjJrcJ0iiBd9BqXPTjXww1RDyDghr2z7l9xhXBLeCU3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qRsQyybAZEcjADEaQ4c++4bkzUr7JntlPW5Zs+AGPuV4cPeNdaQjWElwZeLhsKK3S+IJ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nKHHMAVS5GjyqAQ9vv1LcAd2nvNkpYIXXnMXPbQ/UL1dhsIYKZZWU1u1Ox6bZISBYUAB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8Qs0q+cQnVVB2ioxT9o7bKMGoG9BXtHU+aIsLQWxdzB4uGDGtW0BHmlMplFYGQ9jZO2EQ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TtVxXM/erN96hi4rpUASvMMMqaNwsfdxY0zSl99w9asKvrOwk0F2suHU9/6l/Es+kch81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2FOjP2QfDLI5jkTaSwYhIywjZY1K6GG8oAPQZxCpRMUsXpM4HMPSu/pDc1zNJzl/isMB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xYlw9nmK1VWe8YlWivpdwwrapgqMBg2PzMQTeLYq3/kV2zm036CxzMU7X4IwK5lTgW4E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FdBcrkvc7/Epl3H6QTADQGJRZ1mfN4OFkrbLfDlgSLD3Cy/RLohmFAMDKmVF0HMxIvJF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RmSKHKHUgUgbN1epzWw/TGAC22jccLo5jqOvQcvUOZgnmUUmyaHmETe0YRmrNmEYTRgu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FucoTVqcegNgrqqY8izz/wBQehtW2PvPmASWXLdPWWkRndIFV6dagTi8wl0PeUTDcfez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hdcSKVKo+TUsFxw2qHh6zJBVY0eB5IcUtRWVezpFDAK2ee0AgqjW4QKjgWHwTpGtJXKn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XmJRsO1j58zh7ZnzGG4u0Atzdj0gxia9IAvLBIJzBm5xuc0FZdxb3GdfMydoAcEbgSmo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BPuAiH0oKompk4K31I7WjyLTJSvJio3YXG2Vkqit1uNS6IRD80F5rBzA8S/UyaWSYArw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jOiIuRmiMzTiVGIOy08Ri3FjPlc0srg57TYUsXyu8tiMdGGL3Eys/MrmH/MiKskjyDX6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3BoBxAGAq3Hhhy97iszpKfGJpbtIOI5EutDR2IrINa6kob1hwe8sqVDvRwf1KZ/Q6jbHH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zKZpGNnxLHiC5Hsw6b6g6PJMrnCK2MV4R7RrcGhmtuuiXJUaz3sRLNrZewTK6qmSXq5p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78wS5VYlPqLF4gSoKlOuPsYEMjwGYphuHnMIKoKhKQWoasUFZfMEatkWV+0r92Z+0wkIo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S7zbiFcvOYHSAginYJSAwhNGVEWknkzNO5vzNWMHsLzxNRoxE94ojr1Z25IzJGg/oxC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MYcEqJLF1O9blXyQUagWT2sQ3uqQ/SLpDuye5bLopdKfEqIphVfK5Y6OjcdMUyjpDygG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DG5eBh8SgZsTywW+jNswZjpnQzRjagpPUnskvgM/vy3QWAWvj+8xwsKDFnDrLQVHcARlG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OQZ7Rz5ksGsr99S5gqoFV8CDMyLwa/SOJkEoN5lHj7wHC83K68vin8zYW830QgBewTUg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l1lGSxHgJ/A+g+YyJirg4Gh8mB9ENd4FtT/1EF/Eo4a6RtKV4hgw0SDFINUzM9g1z/Z9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dRUeIy00jqG/+A6zU8zhNo694cvoR1N05zSO30M2zmyt5hKtb1BjcGXMNTn6MqJnMFmh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/xA6rd7+UyNB1WYkrvoZnAXJHFB8DJK5SA5bu4htN947RrpALVu8UosQcoLo8kDahy0VZ7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ivZC/pBacFJb+2+8Wo5Xh/jz3itRb8HzA2NltFbXsa7wtoCrSzspDfOIxyx+UKloAU0+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lxZ1FnMujE3RysEDvMVuCRZieIOIb3KBANTHPEc6mJxHmoUBX0UtUddt7uIi2J+ZYs0V6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yQGNW7Kr7Q4GCwbYq1wzAH5gBCvi/+JYIuUVPupXElwBbu1L609DX3OFYPRgasEHjW1Bv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LgpwerHx7CI+GET+SM3t9kN4XU017ouqSrmI2zcvxWC6XhitAWRi4MqGFRJKsre8wVe9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WJR6TkkKXQ9BeiJWhRRKx1mCFwMVWSDJ2ZanH2TmKpMlnDySl94AAm6pVX5h0KwEr4lS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VQ2OEuEJ4VEVaani+GWN1liUvBGI6N54F/sYQrF9onaXtFyMk+A/cs18GyUOfxA77gek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PSjjdURaUOVtXMrEsJdQWY0URL7ovdl0K4wEzfSQ6REQOwm9OB17y/jEy3gDtZT8eDo6S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LERiocweIB3FYAhxefqI52XBwgFq/ghgaXrIs9wL5q4erbmz4OImcANFzfJ46RZE15N+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KYBfQgVrMrqSu0TcyhxBYdo4MuWjgpGKPeIrfoMRi0vNQrIBslqhmXZxA9B9Nodpv0u7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P7qLHQdStr/eZkigs5d1ayw9ihYaF2urlAdAIS3GD1vP1D49cJUvuBX5s3DjdVASWXB0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/17ehq1OkOXYmaTAKhUWUS+IG11B41D5lbjstETwwaajF0/pUdaCHu1cO8DjeA/H3C44R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zKGo9kITOnbMwI5U5BbvsiS2BfDxcKU61Fov0NYQbEynE1jm66S3EDN3N5oeniEZrN30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IsniYd4G3vDU2Zc49GBiJE6ktvug4+IKcQ5zyTv3xdJ7RsURy4HqbiFL3EG2y9iXcq+G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ylmb04rX3OVJYMnuwBPLk6dMQ2mI4HrzGsaDnLEwCQyXVP3ESFas5e2Idg8VvcYtAscD9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IeWXFZ6yXiLMw6RgEGG0ueIgrlulwQQNiiW5hS4jKzFiMFsz1lZiIAsjIQZZbKOD2lhK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lgPLcC7F3mUsJRw4lnlAirHESoD39LVajXdiUlGYwtnvDA1dM6ocEr0aeblTAIlhDtM2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0AzLVQiUWNEgVywxSwPZfdhg5NA0HSGZaR+j+YvAzdORGaxfPXJNh0ZmLc3fE2usYXcX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b6vSOGT4np7w0GVMP61DKnMycLij0OV+ph/5CzidxsnfBlHhLO+X0S6SgiMISDKnh5ID8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PVc4dYTtxIUKDQFj2goHkKFjmuqcN6xBXg9InNNDKbZfn0CosKjoQSZAK6+gqOUAj0zK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C3BWTVGpmCnlqZhDpsKzJCdBuW5L5ZYAYzHABAzOXmWaqEX6gp1Gmw07JZK3wrtjyxoI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yrf7Q1bgsJ2Q2vDzM3YetI4ntpItflQx5GQ6DHUP5JuU8zaPSZnEce5CBBWSNxNkY2TAh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wxQ16GvTb0LMNRVc1gulsDVSQy5p5zlGkNFOVEIYlDb9JhBmssJYGh2/IQ4N+yL8MTw/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2H+JCGUHWf2wIo6HT8zdL3VfggRpUJba6K8cxeBBtg93MXwzAR1DmRwkKqGIHMdcMTnl4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G7RRQ6srlBa/7G2Ubc3uUc6gmeFTxPPN+TDiJjUo3YwZYNSjO5Y8QBrsn2IjdmL5Qw6hv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D+Jk4uorekxmrHc0jqbJsxTUIyY2uM2nKKVcdJlDmaTacTZ9OPTmE4lbiSyEnpbPMoHL+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96Bh1dJZdSFpZGDd2jtZ1Qwyi8PEsgIdDc3JalQaU9oquhmKm0F4mR1ByNzAtG7BxKAZu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Zab7LuKFXBQyJyRZxPOM4l2k6LgL4uCpeJcYNcz3gxe3oXvBTZPzHcWpIAwllVUFfkZF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g5DoMSjfZuAVMJQtl9HmPSXuiusFUX3FQmEoZLo5LhgZNzKgnhHOWUiDYpyQGwdc4MNL3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KcIEylHmHqFOrUEiuFa/EciDGlfjbFh9endO8Qs3O8yo5RIzlD5K/iUrqghGLdFh0ZYK1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4iqdXhnTbD3hMFXjv+4rAeU29ILRCbvvO64F5OJorpHMpaqHScS8gl5hr3QLszejyr3z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xDRAtLTZEYYcux/7FZAJUYWZIOycLqt1fDLL6x55j1NBipXRqgsvMOQD1xiFspcGphjo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ghTxkgcN1BiBEldwyV6BGyBR+4qpEk5qGriUkNodVQncuB1m5CiAm2MJfQMSlqCJOUqM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BHHNzEOXUKMssqIIJ7u/ARs/tLGpa1KnFwgtRWJWJmHylxwQaCYh4upUBbcu2tQHcRVRE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QIXLlmxgTmHr3QNZimrHNwbh3dgVqa0uY+pWKJTzMqh6ZnwRTaOz9Go2qkBe/ar+WZLR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/iW1p8YlTj2aw315cK7StW3ChvnrFeIKVQ27s8iYaB4irUTiac1FxlbgekvxTAvnJ8QmH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nLEgzuJnypJwc/mGAKCDEsIU+CMQRXNq/EFQltsWhyb6I8jSl+YeDuJUK51Ot9Bz6NfQ2o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lNJvGaTSaE3hHb6OUeUuFjxKymh6Db/oPpUxFdj9w6FIcCb69IOH9pV6+ZjScP4bf5nl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naZgM94TQCtRDW/iYKcd4rAMWrHbXMuwoZiw4I6VA9HUFlY7RwRE3mOlRk13vH4g1A1f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8HgjaandEKoalNbuC6/UXvUO653R3Yy4tuCNzebyWSlV0m9nLcwwPayukuNa0DtJvtBe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eNxNFEvUW63UBfnxUSs1xLNcCD5TN7I+IO0sJgwK09IhdKxMiDpK5foI/EoS7BWXAR1K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lV+Crx8wz0aVhB8iGx3Ycnl37ShbupRjZwwSBwHdajltCdnNy08YdIb1b/BhwmHjA9Rb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Z1gqFJ2f1Cl6GtSwk0kIsqnvCOFPMNXNs64MLlu46nHvLwB28nWP3I2zmKTyiJvIl2gm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kJ2ND1OH3gmRpvtcBQA8IIDQMKvz3gtXeCK8IJKJd1B2S/Todp1kqDHoMXGCd0eWVU1D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AgoC4V5WR6RFM8TvxEAOsRXUIEqJLUKouOJY6UECqmXmAAKJQQhCh4/KsKtzdi4kvFTE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Yli6mjBbdKfubsG4FYg1LscwmxI0G4pMiLKszMyw3DiBHfqKnEcVk5haVuHNuBUqPo7i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Awz2xUvQhsTT8SoJc04lemFtCUuluYM5l2k7JGnxFQNwCDCPnb93GFK2YPMdFwbe+v1K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zjeLAlwJwSo8Ja/uUCNFH3KMAl0Q3LQmkNR37+lxHH6xaUyXmbM0m84hHXpt0iWGAWcHt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U2YNjcOuk5w59XHowi+j6Cw6/ozOagBiYrMFKvtLB3yHlouBPi5lhjQSEIQ0ar+41CX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SlAsAYqO7gBLN6axCUtfh4gNOCqgQo+FRc7FPbMuX6co2V6ONERE6iPWINQW45h0jfMu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5qHlgDuFUXUGPbbYHWVQpenhiXCwlHNxgFqEvJlll794UCy4gToIUBl3l3pVYjVJQdIab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sjFYJjVwCh8SgWHnKvsqpKrltuK+4SgwUfqXTDPayHaXxAIar5X5gzXrKXS8bJdvw7krl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1IgJsU8f9hruib3f8I4HiOrv6zA7UsvpCIatQvEQ6DgjDHOdVggBDlDe+neDRtmbzGJp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47x7YcDuYv8AcBesY4eYvef4mHhS7zjMZuysgsbS6jWnMvJwUdRdwBNmV0Y1g6HMpDYu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xKXcGVu8VMm6YjjUNBmvogVuJXO008xKajyOALnHYrHtiEBhV+WXkpoOYzjjXxGRFmCU9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tjqJm3SPadUTZYY+YC22xqUCCEJk+CoeFR+sdYs+ZQcRQaRLTp8Man8VNWOhgw8JMBjA9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wuXczi0xFyzc5ZtMNTSWEuGYzKBRmco8MBvMEFSo+jqXRLmRj0V6C3EHkm8VeOGzDj2C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hcJgY7EzCeczIOV6IGG25eUwhP8ACmfxGIVK92Vc5lDY8f8AahMFqy9MSohBcasb8Fxc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VKPLK/OZHV7mAxbDpmVbCJjJBU3L7Of8Avoajt5ms49JfxMl9vQ5xamsfQ69BmEefQwTe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Q5L1KZhqbP8AieigWoHrgf7xODMcsMfUGKJi7wKZYagpK4XXmXFl95eoBQzOAoJaosHT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oU32lKsrnmCypYrE2cSyDYfmhFkFRV3M2zm5XSBhzDJFjTmIxG8Tuh1Yli1MMvGItCVfE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NoscveDQKVaf5h8ivYzdxpQwq/cmWKMzniVWrWFpbSe0EGnkIQaoekxogG7iQUOG5S0V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GxpFt8R8YaNbmQujy4huwk4hDrJDziFY4nAgp7m3hIhgbXTqAKULBMPK/Mvc0LMMnCV7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fEJ3QzTqCN2lkr7aAZuh8swGeJV4D8sYiYBLaK6VESr2plfeWJNVRC/NwXK2FnMBEBFA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2q/iWoVYb6Q2nLcBGD/oHP5hFm3HmCaZsOmpe3zNjOkSoGMCMw1sOHpMInGPEArYSmVhW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JSATqc17QWhNAWsdhBaio+WXZRuBQrcwhBukRM3BgXEwGVpku4URw0kIFpo1MqQtepRCs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9pm7wBccQ5WQ+i47TKKgGhUpbuzEQyhHKc0WdKqvzCTrG2qjU1BEiHxBiEJgl0FwXHLc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iozS+JjesAP4hq4R1e493FeUpQ8k1vEc2gcJu3MqMcy1Mu/SEmJ3S3WFOIuYS5c1lgqKb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aYzt6FoixYCsNHeO/RXuMaIz6YlFBMVi+0sO3+IvdXmEBylKxDPSIrIiOdMZzWG9nf0T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v/s7cEGJVELHq32Of4PmcVmBnzBVy0odXr7TLHVXlYBE0LfMCtmNHU4ZY+ZxCK+0NQmc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6ehcw1FxH1OvRpNs6syDxNk1cDe5ap6Q1Df8AiMuIOBZDtHDKC6p+oYBcucMyNxXNuJkQ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OaP3BvBTq2X3hSWQUm7wYaojlErHiceIYvmUg03ZcHMjpqxGYPyOYwdTmNEEGgnU3FGO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06JZxUyXhEGLd0My+I4eI9osYl4nvOs5mNnFqDZ53VlOSBhXGISCqtFt/+Q3AOOiEqYtj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KoTo2qBhdrBj5iADZKxV7DLi5FgKBObhmpWuewlTVAArjmmZ5KQFXyO8uF0QpTTh9swv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gC8Q3le1N4faUJcpjgMFHSYf05gnlNk+oJZ6KQNIpDebeYqBo2cV0iHA1TQYljHisUEp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ldH8ojxl1+EPl7bEu+sbebFkYaWvVZvzDGpQbBsgqEJSOO7A73UDiswdrKZocnEakq6i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+2ALTxIa6lQAEu8oNbVTS0BplOGVacxc60upCqCB6QUGW8mZiLBu+8BvG7SeY1S6gRsmO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ki626zzK90v0VztQ9o5qPHk69oRwKujR2JQdZmcMZQFAwIglQABUqumUGeYQqoDYjpmQ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L1YpQOC/MxHXvzJc6Nhb3uYLjnYR+0JtmDIOMG494fVSvTEucTSgiLFJMxaniO7C1lTv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hPyw4bKI/cQ0WrGXksQ8RMalg4+I1sGuUVwjNbLiCd0fTn0NzhNGXuO2bQEMRYziO4MR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JlKBEsbDYO8RWQRcdXAzvPTcYNeUuBnxGzFncmdQPaVtcK3qFsd5nlo3jzBtc3h4D/s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DtmIxdude7lfMS33ggMcnR1lmh47G5nbXjUEZLe8eLJRJWMNE+SmoUF2jYU+JkoibudJ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3EUyIqLYsOPQnWe8AMs09HUJp6YOfRtMV3hzNviGpt68ehOfV1ENglr5lKXRUXRlxXMR0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ueI7eg7sTVJrcFCUsLV7m4cVRWgr8UxKbMBxt7ahbTyBc/nUAQVOXL0jAVW6ogPtde8C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ANYWcySnEyOsTjRcXAnoIgS/WOswQzKJjELObinMzqlQtomHT2ityTUaSFdRU6xHMpuc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KERH4qalDQ0B4ln1FcrRUArhWlX3YwQdmmUtYeCypKPGXXhDAcDj7morZMSWB3yho7qB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K8uUXj3gzhSRvezcrGKlarsRGrBoJOrCtsgO0sF7Q2FZ6wOoeWDUqVwG2CzYxQNTeBz7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xhjoxHDcyXNn5mh3YjXbI3cc8Sls2BWmPzFVEQnXpKVnJnsE7hw1+/QQdZD8yqpVr2+Ok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olxsi7wr8x9TjFi/EuhDhoO/iXVzoFqviZs3oWdeesJ8ELl+ZI28R2U/5L7Qq8VtVdCLW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FzpgVUYXcC7Kb656RA+HE2LZUPKhymFCrIR9n2lTcK6vRzELbfaU6fxAjR9ovoLoTIkW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QS5rY6mIZonSW6uDpG1KcAhpwUkT8rvERdMDYxsS88QFFTTwRlcFq47EMAagqpIFbSNp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Mo1L8wRmogtnyMsAloZy0WKLdmD6O0BbKzALWoqKRzGFgJ5l5VY5qX259oh3mrcxdzF8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dIA4mZpXENmbHMCswKlyzalegXqa3FzBmUFaixNkd3AvUFeizrH0v0LKhbqUWliOIYyM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oZegoQ8eK8La+pfYyUsDLSxW6gZpX1mq0OuV9ZSKCA6gp9MyJcBt/YHMeHIuKqAogdExB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4ERx4Ox6MIoRXana+2CeNS5Bs81xFeD2jPg8Rjkc3b+ZfLROt2OfqXA0TTMCjc5hqGpr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PnEADRkWd+owY6gEzn1pD1dg+TmGmbo7nHMBfx6Nn1uXCPpcXExZx+8epThnRYlmMxWs5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10IeBgDedhfKQygKAgvDjohV70x+JYLd/iPJWL2kssAtUfBpQFbNM9vfzKOXByKb6Qmd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l0qIvmYJQU+JiOWZdoGwtll1HzFiabhjTLSlyqN5hvMsjXEWNxxDXoaYw+ymhHCTJiv/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6ktAEB/QQFuHB8OEJOQFd+yWQZTI5lIyovKk/iGlVADVfPMVirzdfD2hoJcIwPIlrSkX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/J6S2EAUg2V68zH+0+46LiBiOzLmKxIKUyZVPjzfqZfhg1EJ5Bpxygs+L/KDT1IQQPRvZ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+Dj5iilEerFbGkH3/AMj9kgoDwD9TV4mTrnXiDfqp0otVWr1aEhd85BKGABUt7e0LIyxg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DhVhJGxlADjMC4BvRyXpKmitoqGA0zOw/wDA+5LdKJrsYTOkPYnhBAYURV4O0cmpKm+5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4iFojmmMJS2i9Hh9JW4z6idlBukImIaIbtLzuEDymxOJwRyuKf4w2UvxCcyqiEwuIdw5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qe0I6ljEiauXNRCQ+0p4Y+YJJPZ1KrBNbIMhUTtLhH24My9QeJYO9EoOFxFbzL8a73Mj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8h+MEEqnvDTMtT+5kkr7XouHqZIDZlR6HODdM6RAKM1GoMy4Zhr0VD06R7iu5jn113lR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ZuU01FczShcVq3mZPpvgBfzU3ra4yheTtHE6eJ8EAAz7ZiBVc7liBamijqZ2zB8xyUzS5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z5CA/EALG1i7ELiIOveea3GFk94DpuVgIKT1KhjGYBhwS72FX4xEIXJd95SxZqOkwj0L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4G5zDUNTSaYILGpWJpiJNIsI69S4sNR5inllJsziMyD0jUW/S5xGE3/iGGJTXMvK46Qz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qZE+AgyotwqK9aRYOAtH0oKNdOd+8u8C3+/3tFnXNjjedHbvHPJ1TQ9lMiqRl/8AQiiq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Ng6Sg+cMVvL9y/aOdaHjMMIHWUBuK9GZWCizMhzNkCy5d4xNJtUfR9Dpivrlp5lDlF2b2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R6TXuN/F1CUZAoCZeFaiIlJ1C6/8AYxgLSePabrIlP0IUWjaNtfOYi8p7VcFwyRaRgO6k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NxUjUQV8Q7EBrkKXKTWFAU5iOYQRuIsOcxq4VWUTI9GYWNKezb74feV4LfkNRANAhHhv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pFKluHV0swFsKIP+hFjOX9JRyLRU6PSHCXVn4I+sACXuY2esl35qovyulmXwzXBaZj3m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Srse8WxVvkIfMqU0Wrm3HgjGJ0MSjockZx1fQXD7NQ6JTIOvaBSOA+R6w2o3QKgYTID4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icBd+SKsSltvJ5nCLJd6OSDECTXpKysGCVhhKPWYSDA4JhlO6qUrUKzUB4h0rUaxEekv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iJeIo5JWOqqN9pmETXV9o9wS7K4wMYYrDiATMOcCx3XfEFYHtDvaHdjZA8jAsB3Qvqw4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KXAwXLswqblkaxD2RB9ByjYsbMuj0zIYI7jAXzAE1hKrjl36QnVg3LuMZxFzF6C2FQsa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HrDFsdEF7z+iBaL2ChPSLgzLceMQXdzAqWYTd2hMWgmuYjuzvGvDqANfkEbRlcyxQb0W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liukDAFwhqHF2iidVSL1SlrxEiAfAQ3A2mV2rtlM8TqmkHMNThlqzFREi9IU35mkVMvds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DS5dQjqY4w2/ENWw7qcM1m2ZeJy9OZxHcqa9H0H9XWYx2x47x0OSPq5g2wZTZnDP8Qy4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24z0HSuYRu2LgcRp77/tRbGzZdfXiEUuBgHhYTdyabfyI1opbTPJzLtmcL0+8HJMiuW9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QqiZiSYqNVmA1dy73uIDMKXUMtTUDmKVZC2rHWJT6OLPoMYOYJCxKjAgNvVDm5cmshwe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3pJldzRlTDJVHKalqVSzDVMArHCByHowKJfaByO7AZWKjkTsEK3VgFnyYRguIPwOO/gd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mes5IYXLOfaPdx0kxLxKKpkdDg/qYuXO10lbhQuu6O2NtTzFtjJ2BgohY9JTCcsor7Z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mHeZqXTz7TDnqX9o3MsTZtMQBnjBqUlSGbaPaKwkwyblxlW3dul8RfVG/J5l6LmVGoba2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ltzBZQN3FeUw7lwLq7pwwh2Oq8d4h5IBFUuriMhiNs3KTVyP1FvIUuKrmUw8i6E8Mrp+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AjpgWtc7gWuCoCYSEBtP8wnDY6wvCNKvxE1QPViwc+cdpXehLCQ4gSmCVMbY9Fbyu0AV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wW3SqODvBDgNRfPWPRitpzKNYrKi/qfMTEddzEOKiAZg3nONS4cV3JfTJ0CU8kesobS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IUgZBdPEvTvOBc0Rgu+0vHMWkdw0SrhqC7lDZFM2YmYEWaZpNIqwm7rDcrWIa9GajGaR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wysxKAdZZvTrEqLogXQfYlRqWU+SNROIYg1n4hsJSuYaymm8wLlDRbDEcKU2yniX1fFM9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jXX0cENQDiUEuCOsrF8QWkVDjeI2Oo0B89YhpTRBGzcmgJow3DUO8delZXMCZiMCGiGHM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ipWc7go2G64gptgzJV1DvA7QwVmGVuUhCwizLnPpzCPq4nuS/MBzud6HNw6BiHHMq26q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ZxuZiXqdnY5Iy+qDRk7i7GJUIO+RJoxwxdX/AH9TfPLeay/8nA4NqeD/ADAXg1Crdh1Je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zZJBf5XeCyUsxfMJYRbcyHaPvMpamiWNwsNxOW4NswtwwzxC+MS8bjZzHnvEswVKbnvK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NTJRVoj2Thj7MqVpQ9eIaAjZbq6d4ti8Bp+3SFt6MW/MDcsprVS+tIlg+BCUR4Jm8uyJ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vDMyx+5EvArG0Dq6lDUMUsb40loCMGSjW50ExMES3M2UCLVqPMGjMUZVDI9GVFtar5le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IPYOne5TsHABrxYrjs+Ra3R1Hkllo0jBArahNgIBeNrma0w0NKX7QAwbWDcvBHUUqsJd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BkFuyWDjTAq4LADgXivmWB0wQUXgcuE7xhBiAzcmLKbhH4JLuUHsun2lUUqwOmNaRidHr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xd2f4QQiDNOz3YoMoThnsjexkvsF8GiKBLyWabqGkIEqVDWVyECRjxL8OYiQxAO3rMEu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PK7mGMuFrvfE7urGHiZ9aNVioVdc83tN2BS13jrGgA9iWkY1QuujBDLYSdOsXrPgMA6X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fiJQqPGZR+hcC1OkZFKBrRcRiQ6OlxuGW2lFgUvWUV7x67aW5pmmWZXVw7y+JcNw2jcp2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Ugxqq+4ii5WpRDQqG83FT74gYgUxryXUWGZZDUQmoNx1qaR5zqZMR9Z1w4jo1FUNQje4C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iOp2TrCLFRcuSzMFNQSyvAXEWixD3aihAhZoFdIyZRElBpxxMazUzKdiUW8VNbNMeNwL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MFQZaK7PmMpAdIU4lPo4yKBxKxBxh3QnIRL8QRUDMi5VDwhpgZhr0Zrdyq0zmaVFuc1C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Zy6y5OIQc63L7gctQpeklsXWWCy3H7jBcPQ6oEUiIWPU6w7oRU8YmcShVCh19dWRdylT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c/4eYwjqe4h9wWHWV5YIKiHlhylL5zFoXT3Wav8AUzAHLwOwkrZomC/ypEWY1eNSqC7MX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26WIuu4fVMGx41fDrM/KP5UczIKFuGjjSTcW0NusNnSPJMbzifkmB6Bibl6xLtEBFpBV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nRn0iq0yY5IQlSm8RVFVu7IKr0xAWy734iNoSHUGvmX2Ggy3jz1hCcmksi/gsShQ6x1C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4GbpFUCAD7IC46um/AhjoDBU8vbBA1fg9YmyJ1mxxuJMOKxF0l8BBfRZSUAB7kzFO1Zrv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5uGH2Oijo94CnA1jEpVryGRfWWAgayxVM7E4yZPmDLOdXDjap9BFUVlDZ+Y+kcI6KutR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xpqrjHMcqYf4jgIWinUxglBY/wDUzHBcKoK3AcWliCxirWl2cxAgtQ4bliWVwVg0jPjc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70g04FSp8EAc53KLm8RDDfyB7RosgWjIdu7C+orsHBHGnzPMu6PqUA7RtHXWUN4jSwX4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0tAgh0PUlOyaYmrlqqgGyxeC4crRyCR94k3BtT4h3nBVPb+JpLW1/iY++93DKE2FXxKQ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wPHFqKzWbX6ivK3iKX3jfq2wUXvDOolsDpjZblQcMoJRLOG/3Gr7bB5uYQROEcFb8xOQ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lOIrQLR7ylw4KBLgFrUyItXRN1kdDM3AXuTm/UwsZ5yICMCv2lhnEOCoKBOsZE4gI9ZjY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jbiI1ccRc1LhsahxUVQwOY7hxqDUf8NJcYWBcqMziuC3b0nJHBGStrUKlRLeHiGEsKLr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VYLrecnSXsHzMtoRpCIbiBQC+s3WYl3LxvXeJH6SxKygLoxeMzIZshcuujMqh2ge4GBLF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j4ZVbBl0OkFWqA61GG4AzJuLeKkzMrpeniCnW4BnuQqBicw16MOGWsMk3bh3GZsUdR1H+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MShTB189IzUtLrFZIskxtaS4AIoCLvLfWqPmAGcQVSZHxMQkicWfAdOcdGBbReS9vSUz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mGLpTRfIdXvqKowsBaHgJk4jg6D53GpKuuXvFw3FDhOJzLj6s5ix1iLSqR9TAldJcVzK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yTE1MQusB3UTxOg1TuaWBra4Vsf8QPV4XxGtKXBu6457SgWbNh18xlArToZ1/wBihWbh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J5nFyvUg46xclxHXhpjHZ0jm9mpgG5QMwbcx7PiBcS1su4updGWFMhBQwbgeJfUQdVhR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KnMpZuZxQobUIcKFesNRhsAIXHLl6kpXjcMB7RaHDTTCclAN1sw0W12M9ZeBsJ69hECG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XFj7MgqiNhYjUjhFJ5X/AGFwY0nCOA6Q+Fwe+YYmnMWiyEKY5QtFtLk3FkBz07NpfAkI2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jlsve7yYv33DFYm10grmKKhcDeYa8EsmpAG4OQQt1azEnhINtLtg8zPtN02fzGydTb5Y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psmmNK3FwXv3i0CpYVHiWh4FFXszrUsvjVlf1MBOCq/xBCmzpg8Qx3WqNqu8HgIYeRLWc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lSuy0fUI6haUjdtT5OWGvU1r2iX2S76pVslCuWDebGy5eYsS8ahkGwpp94vPBcpvpF+Xc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u0FXEVNMvaOCOwN1AA3XLtAaMKXELMAEscukEMHtBH9xflgad4uAkrweyGWoVszJ5hJC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u9Dzwy4AcindOmHqxqIyoul8niVaBztPaYdGVckoHq3puHpMPKJlVFMpWgVxjmZoAd1B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tVxYczBbzBuobG2ZmBrvKli+8pwag9g/tNlwQbZHvKJfibJWmVtQq3LE6zmlkp3EGpYs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Ath5Ho51B9CaehYEMVLiO2dOHcOO8uIg1oyxA5k0ui9xTiw1pVxbev8AsWKupkb0o5sj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fWPISrz0lry4mfOJomURdem7lmYZS+Bc+8ygKFDi5axCrc2wHzUQLLUonzEEqtvCIAMb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7JjXHE1HUN24hIWVdvvaGtyib94MobBhYNWuo1Gl+6b949YrPRmvvMLxHa45nOJAZUBWN4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uTnc2dbgXbPhmYdNjht/VxvwYuubuFEF0lQng6tH9uW3ZSVvTruFcKGsKuZrtLXH3Ivz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L7cRCf0HS8KRbWjoJzFBYr3hwCvJWXeCzk9I5/wBLLH0JRIKnPrNsxlVcxXOJeqiM7DHe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DHJxnv4hVOmVlE2qp4Mcy+KU8Xz3YAsSh7HiPRUjd1dwcxABedjyQtYaU1D25l0I5lsG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UAdQMTAzAtxBLNCAVAuWctBKEt9vQwMZI06ZmV0lx2YgUS+81M2KUvFmsLjFp8kY6GHn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W4DCeY9CDvrVQkHWH9YbgKXZmDY0lbw/tl329wPDtDM0Bhu7cUzbnP2CZHQEov/EhTTOL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lxVJx9x1qYI2EiW6xRfCXtQjssy+SM3m4VPA4SX5cRG2ovjWt4H8kQP2HjrKX1gVp5Pm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wYzLv6t9xeWolu4f2zK+kdnhnzcod+wQwQDY0doZSrQXUUXCijUgDgDbQaftlKAxRrw6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XhLqwu/eAgAWmYMzLiglLYK7cSnEmehY4lvY+ZwYVCfQPWWCTmruAl2CUTtiIBHHMvmI5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DrJXYi1AHLwYpdQIvIj5hQKDmn7mI4Fel+eIYHKND3R8wqLUurmyF1C1ESA2pQbiJavL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iVMDYxQcttEB8ytzSr0vnglnmZrY7S5bhekIcAUNz2zL4jWUw7hKvxNM7xg4ycuxdTQI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zri0OYYxZyhh895gpOqBYbLQocHVjNIUFJ3uA7adttc0EbOZuVy16iA5i+GNnE5LA2FMd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ku5d/Z/BFlcGEDUWaFolkwu4MLGoukoh0EYI7YuWbYcFQYjmSiHcuGZwxhCMXMUOYblx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3nM5nUqEmv16lFGUoX2bjQ8QTpugO2+0Ija1jRALN9Drp/EVVNhCG+6WG8ygYH5muqZWN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oQ6JW7nCU0vDBQWQqxjr+YISkqqL4Ptv2hfLKrVrou6lmPOYK02EYH8y1tLBPIunsEphc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UGf8naJ8QZa4lwhgGu6I5JyUbmTuVwPG9+xGHRh3dKe+pdXYbftGBIs7F+ZZlh50fM0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mCCUAbVlIbjFdUJAJTk3CRo2uiYqfClFeWc2Harqr/wnJwFmfY3NuEBkbfqMqbsF2yuy9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23aQETXruKetLXwzpQqAD+jbKBS7WPXOYbo1srumzNcYnvH4YFoD23N9Z/I5j8txdmsB6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netkYjW8BEarImGXj1Vx/wALd1fZ/wBgwTapWqYLjMG5siAYxZLoMoAXsUW+eI61PF1R7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FbJgtIdxYf+wUAMKbXPvKAOGKMeK5ItUFMirTqOfEyHM5Xe7gOhhq0HteZfBugufdOkYA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cM6ZXXMUZKUGNwW1Woh3ZRZEXUDGJbmVibVUEI4Ve4AbZZH5i51DGPQrSajwuIqY0+Th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AzNN54GowAMNzJ7y6Q0prSBolgRHYwbAtbASuXcbndEfCynKkI5k96qCpNAWHzzBRI58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BbeWVNgDYyGTfMfMtW4ujKNdoMlx8dnno/5HFUgR3KHrDDTKla+WBIUw+yMqmiOmKiOb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aM1jygFhnQh3mRt3b8sxI7zGNIw7u+s2YwY/0/7AQAxJ+Y6tGQNeSI5CubjPKdbkvoRo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B0YAw7zlc/iIbKEVA+e0zAGqbMxlChW0xcDlze8Jg90rHY3KHqLElhcsGVlgiurDO/eYW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SkYWnrhb8xneHNWOjzHEL8B83eNgvw8vSBQgXhrkf+QYYLVHxFa3WItiiGq/aUqo5XEK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FAuVtAIByW48S4WBhaHTzAKa0o8veWbRokQ8BKCOCil9PxAI59sOjMIGdBrZ3uaxYywdF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7Q0mtHRqYtIK0XQhM7QQA/8AYANsQaPJqECq7pR0WWYTgV/EG8BRHFfmOTJxFeLOkETK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TSu8KVhZTNkyk8FywgBoUl9/EwpLdKmLD+5mXBvQTbPzMVKqoE6DHS7ygY9VZmvKl/E+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tpzNk2zKx10nV3CxDUyJHl9F3EHE08eg8oMY5mBUX0JWI6iKYokMw0OosGPQGp0sztI6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mtwC/aO5prwUyczKkfo620RlshyoRMfceC9SgYzGiNcRHNlzwZS2s90lq2MzI51qWONV5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2FnOs9NQIbE0Hh8Sw+rLAXiv3DcfJWxk7rURW7yS/wASvyBlB+4AVBgOHdYlr4uZPTv5m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cYFbAMvY/cYHB1du96uF0Xg9q55wYlUoqsy1xjj3mFON0j4uYmOZKRfMXoEyVjuJyiaz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XpDBMc1WGYVhZQYbUFiEKuCWHS2cWnwL6x9ygo5EZ0OeOYcU+le2+sCcx8A4qAc3Fc6b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iEoepfzcBCKDCurnOsQjGQpVpnKrolwGTuzK0NVedXKDNIuxxzGZTxAQKkulY6pUuoKF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QkjX+8VA2NbqsI/mIS26V00/CQzEZkKFNwIcmy3BzPEDiGFmV2IOyNL/ErMSJ6edj8Z/U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LGpngmClQx2jKJPhlOPUazBhpFLgZlANaKNwCFQL3xnp8fUADZ4XFEXI5eP+RAxKbsvP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HnlCzlKccHmApBwWrjHcfVTNDoTEjqFBuCauH4mGCql4DaLUaqAXV+IHS8QRsirxUxbdR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5lGyEu2HUwr3ABvEzbOpBIlQX+L3lBsrHZSzQ3RtFJ4lZKtWOZ95SmjWxFbzVGwdTdRU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ZUvHWUUpUgPCO0YMKEYHlYgQmVIfELHaUBDs+Ir2QKMi1x2xE2xmdyaM0xBbzLZAoEMm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5ggXCWSk6S2vFfmAUlrRycRuAM0rNsKAvlDZPZb/ADF77Bltv/ce0ddIwdBU9h4f1GZO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rUS6ZGg3uDbRaaxiOEVyiOu0TIvR37Z4lyJyBQe8SAYDdIxWFEGyjEurz+aUSEb9IXRYw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IaKPaFgg04xwuXiAL5I+u23AdSFjSVoDmZwBtc7OV/mFxZuluv1KjJtwJeEV0xXhDWNZB4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pjfGRJKXc2jAwIsg2xl0ZZAdRVr0gsyhQQZbcvapmEpgHw1MIEbcbjA5OUZ+ovhPOFRh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DwWBxULwjBWzWSGZBgBd95eOqnuTpBJFa0qWbHuVPMuMWbse8rRQYuYOrKuNAvlO3EfzX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/EQLHc7vrAt3fSugxS6twcMwbVKBIlz9CK3BqHeUBXUS6JUbiySpd46myON/mjChNY5G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JiEibjLEK6gqGi6xNNz7wLZmgxLoaI8P7jlhoxDv66eilnMuG7xiV0CXtTF6RuaxDshM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9JnqgayNX28iG76xWkUA1fCaJg4Z1SlFN9wi0dIqBc1rEvRn2jv2llusdOtTZdNSoIEm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M4alngRd6JjiDIHIzLyFZRaDMQqYyLqfVwxadcBp/M/pK7X9Y4Utn7QdTMU4a/SmHwwFW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FN2av/yMyLpKGwLeMtxWweshfRQINE8pcdfEptAcDis8x7inzKqC99ZqrxfpeGKiL6RJ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JqqcFbl+IFABmthenXmOssOG/AmselrV8V1y/EsUcWqUGMdV98Q63BplYFfiODYSKLLr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XOAgWCnQAWbF5gyEG4BzlLPaMXxWwGXk64PuUACH/iCVpQplt8OspgrD8nu7Rs5IrfsH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y83jvU1/zpENuFbHr26ENNYs2WYuFWFRZV1ydCHWAUn3/wCTZA0Zz7TCa9F4vmu8twU0t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XIbxAqUbg4ZkUKNCLO4IfM6Hia3BaOY01dxrzDQ2RUM5k3hmGKFPRlRvHk4m/wC9IIJN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hih+JkBoX8QKB64LfjpBqhw3S2fEEFAdD2uSGZNFT09om1iINWGG+3iVgNS1Kt5la3iB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zGg4ZZBK6RLUsDdRXkxAl8QLtgOYd8sQPEDGFy6dEKdy26IqO8VuAShAtGeZolVmwDB/7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CYoJgqh8rLEK8oi/zNgq3splS04XRb9w0V3sDR03iJgFWAmfJAEc4QR2I0WbtvJ+WCSU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OHXsQyKDGF+IZRndGwjHjpKhNLtmAtx7wZ1C+WRO1xjLSUPuK2uTJ4lU3shtxg7xsvMk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Q20fCZ9h/M6WCntGvEYxY2LWKiOLT16QqHXH2fyZhkZL7vaKwFL1DVQVFMsZ4llV7Y9n3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UfbDiG240B7pzMUVXvMR7vzCGhwTiYgKE1feKEtV4Zsxh8MMCMeBj8NJBWkSPnUaCy/M/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5vY5WWiRVx4OtxiAl0AnTxCQLpxaznthuNGTGw7d4dPxSZYAaGYse6zAlSznfhlKV7mo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eaMavIhEu0FmnEaorPKjxMo1KDCEuZC12jVrK7bTtKr/ANObgMw1N073Nt/XRAL2gJoA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oOsC6CI8ZQhJ3dXwroRBuihw9RgxaHJaXw3GBjWndwC3VUdSig1ilR9AGxSjvGABRN0u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6YCtRzYvZhdq1Ljo94N5aPuK+xOwYlD7RgRMyyjKjdVKgG0vdWXwmv0CybzqZhmD06NS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zab+l0Yga5mcGDEHENQz6OJsi2sC5QXKCpk+lfDR4jRBLYqJg5aZm1sEQQWgaEwTjiy9Xc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i+IdydAtED3OaI52Q9RDzFjGZ1sShq/aPdHTcEVBxGUCm8l5PicHdSFHCXzxUauSBhXn2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N2oQs5q8Aei9fmMX/aVXAbfiLiVMqc65ybh7cF0JULQBGgbLwuJaik0G/aOaIVZr+vMW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sDOHEN+H+ZSIAFIEGB1dxwIBgg/8AkLBTsXR+s6gY5HEBTtGJY614CZ01n8ykUvJfnERS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BOZkPoWFBx2gPbRO8JYk63UT4do5us/mNZFRbDUJA4HMgXjpZHjrTAjQ7EGscl55A1mCK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D5IIrkg10uOKCyTA0++WJiBK1V8bmZ+Ba2NvcrpBOELHAjqZ3aVfBBx/0iAbK3k+8Baoo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iomLuVGUoFUBgcss/VrZzcytqAqqtagpIxgHnEZ2npbu5d4ERSu1wCDetYH8Ny3BEwhr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ABVS/f7gt4iqT1Vx7Q+fF6O3p8RIuofTx9yoOkDTiYOWMzGZqPEfeJy8AVJTOt5jQ43H2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cMvvDEQXYGuwPEqxG85KHzDgAYlid8RQAK4d/uNIxTJjEcfqBkxmA3StYZJkdmO8AzDO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VAwzLeLltQUbm0CIPLClFzEk1suIrpFQh3Y8t1Edbm0dxg2ncIjQtCvlqKrC4lFOTEOL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DuXWAQXMFhYDjmaQaEg6BaEpEClMbF/kiyZO5FL5GgyTNWxiNENQG1AdG7XEc0ObpTaF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pTiDT7Zl2mv/AEJR8AezxGCwof0lQLBg84mU9P3Z49vvMSMwzHu8wUO5ExT27g/qAjRu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mMmc9IDAIDSW/YjwCooNUX1xMs1BVUqjWgT8wk5tYv0a94aOcvzLmawx60oit9JLDFb+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XERkjhdwtIIVVsf+Ra4sN5UMbGy5esomQzMhBTAwGwzhbq7WNcTLpPZatSgStlrPeGKe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EW4A7pm2J5nAiDeaaAgVAnmTJBgpdkaRfY8xVXyrXlCcK4UHc5g3S3OuEGgtjTtB8qUx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Wtw4uhYKr3yQRSmNYSOIRAGkOkwAtQvmCStVNoZIAvuSjEUUjT2mJKbGNbAaSHmLPiFW2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WVNwa5G6Y2QctyyoVuVmWimy6gCnZGnFww1zuK9QiN7nM6RogZiAMPeEc5FRuSA+oaDz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MxKw5JVxMR2ti0lx6KgmLDBEptncuDmXLg+o6UyQl+YEMFcxTPxKZuuWQTwhpdholYVE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EZgBbbr3EHqbwHOxv9fESzOCUhmQqZPiOxophYu08SgO4nZca36vrmEsNKMF2vtAwV+x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TneajnliZz/KIKNGlYJ1mCmdbZ768zDG2e5FRdPWrLwSiiBTn/mHCOhHvTsYjGkNeyfuF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DKwNPLL1ud83JVitahtC34DbYfUQhVUAwF6PqAtA1ilgzSO1a+dwC2c3Sy/f29F2uNtSx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o4zNMGsgiXtLlvEDsZVUq2Y5ZhDij17RFmJcyt8sFA7kouml96hZyHC2qrBWeszg2loO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IyQgNRY8uhpt9iomLN2yzjZwdo2mc0lqA4HoG+kbIg6OveVg213X2LOGcVCETHQ2ZgtUF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wzwH5IUcM57DPPfBLXk6B5K9jmHlIUI1W2cVz3gH2rVfkP8AWIBFdAlijtP7bLdbiqp4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QW3zxMmZ/wCB0x3pR1VGbMYgkkkAxOqcwPkwaKq7iEqlUo1KtmcK+IFwaqGzvAHW5hJ7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gMQASuKiBWVto1BRoYvZFVE5CZo31mehSbYhmymiolmxqD1gThFyxuOAwjLzHnNsb6VG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LYCqssDzU5sRUXQlmFu5VsSV7oibzLJLoCYNLKBUaCpg7I3K5ilS8ZgiDKssdL6Rh0NX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5QR6I9ILjEhHa/UJ4L0YJLL0jlYvygiXb0IZkOdRclZwsDILrYy0tdMtRHEIsl4iyuWSO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292Z2uYaJnil5cdkS+uyO4289+sehu0ukHjHK+0FiHEwJ1fiVBrKwR6Wi0VjemoCuVTKy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/wCTuCqtpCg8oVrO/SUebirnnawztycU9YFg/awXq1/M5T8hp/2EysMWAuOw9L/LMVek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1BwO52+8fOZCuVjjDZQOVuVHGCeKS7jqApd0HjIGIDmavNkxdQIdmapPPaKU1XXJksUip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CDvZReiY1fqyDyvOCqz2JzlPWU6QQQlbuMUceYE4AzeDKXv3SDcJgaO0GHkRCntgbE4/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maYnFuX8V0EV1CXNBWCj4yQ9sV0yc3VS28kri8Yb8ze3wRDt1qbvwHIhCRogaEhioGTp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3G9CoVzjXo8VbpgnFwjB8zZfV+oeC7ob6pjlU6JgOL9uJnUa0vVlrikz0ilrlZzEoxuKl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gCOxnSecxcQ4uJt1HacVGxResR1LE13DSXGqmN3NhHLRKhNNRR4xv0MCLUG/UNTAxbZY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CQK7yxjthrYQzjSWc5zFUWK3EpOCvdVfhizTdXpbEWtCJS512jo7zRmLBhs7wMbpls/z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gzFCfaUhtCwTQq9KqXDAs77xLHWfMbpXtETJnP7OPylaIFAMDtn9QoNs4x0br6iOtqL6fJ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lcUOWINcU3A2C2e0C+EIN1oqF6tuXXox6pK5Wa1uYGptTlOnJ/EDTIyoz3VuVsl1z+3Hv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3lAfqc/mFgDzWJqAnRzEV7QrYRBYiinxODmWxX7sQGj3jK0lKmKdusu4qZWqelS7xr4x4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c33uPtnLEhoXs0xykqDboHYx7w09vY5HN/I12iEGs0M4OX8RZUMtOfJ+tQ8lwguYr6A4c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F+QPuZgDdYq/x+YQOTsLXU58yhoQLk1uMqG1C3reP5l2qBHOcbxtrlmKARmp4e7Cvapb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B+5eoZK5HiLTJaUzXEUuIuh20e5qVVu0AothUebbXBy+Zqlbo0L38SuryCX+YihrkG6D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RBcHrkgATBc3XN65kbtUbiAbES4eywslNHGUeGt8wgXoWespAz2NkGUrIdUVLCcDHxj5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xpOkTW4u5F6M3zcoF7YtIKXTLOCvMcMwLGOuiocgwE4Qc5YDcXBDVsFcpTNtzTnESzJK1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iko8/cp0gJ3nFMO1wWkYqtvczDJsLyK18zqzfFWfMvLA8BWFA47sYtsvF5g3q3iC2Ies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PqGFi6mFwe41M2uo7sxhy2zGbpLbJDAdZZdeBvBfEJGRJ9mWP/CS6DDTXWUvc4ipTGUb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XmhMzSwx5eSaEFs64TA1vHc5Ih4pjll8FGYBV1th8kIlLSApwawplipd2ODp3IIGx3lq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ilSDf6pns305ekW6lxAKMRbpOs0N5X8Ny0k1C2LSukGWKdwACzEb8QN5e1TPWKDs0ZL3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7BruRBvfiIc4iMLe9QVJs5OnO4RxhWATdQliix6GoDOG+Xn/38QiHrbB9uIhvNUcnzqBL7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yDSHSIxVQAEA6wGNOttfmNDUVZXjt3gOlQFtVBoOowEVFiXgvpGhmWpeNs2gAnDUKkNR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0C2p5Iq2Aay1eqvntHVSZbVdy8TQDGF29IEKwurtKdFts7KCwFPJBeEBecxF5i0IFzTd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Er2VHcct9xg1lLGYniZ66j2hccGCr0wVDOeJdcUW4PQPWPMTTU5hg7xYuvp2jrM6ECsq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ZUQZkVauF0+Qz7ogCTbDZ2lRHIiLBjLjlfeXbAdesrQdfoYv2zDxKwuEmYOkF2cy6aiq6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h4mlniMY94LSaX7lXHPAaMTKaV6Q4zF0sNSUdMYO8GYjgv8AKYd/Zwh4fLvXOrheNrTd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q94eQ05o2LMoV0JqtYYuVEFVYH9YihVG0guWL6jhDX1iOZU4tv4uWjKZG2/MaMTVXF8W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s3mI21DrMmsJRqF9eYsU29GOYHzKmCMa6CAGQdZJxaV4J4Mwg0Pm3xNgMfA50dIh6CF28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3EJS3+eEhnxBVsWjNVW6komoFtAXg6EWKtTWiFw1K2gX3YNATbsBQPz9yn0XJrJ1HmI+O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3EFgUPN+W4OhTBBUdV3E6wXh5/jvDS4oDGkOmIKbs810x9y5e0q/h+hieUocIe0ClDiXy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VKuxfYzEdpKHI7NHlzG0SCsHTqdyUcjQTmOiHrd/cWJFk5iKOJi4zDa/qVdoUF4OZavr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+pZApsqn3m7kVVdIS0Ou0PZvHiUaqrZelFcdbisBd8sVoe9RjKiB3i82Vo5R4CscREMJ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9o5Yl1xcpNkN5TcAWjLGVRDMFEBpE9oYKtxC28Qzk5iHlNbjQ3OQVHnpAccejugREBN3z2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6L3+/eAxqjnpAkVzGB7SuKetYIoKBdIlgUs6QgHSI1O8ig33CGNk9azEa23yAjEId5cwh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XSFQODLL+bDBKMmWBc+n6wz/ADyZZs2vpBWrSQw/O3Ozkj5C7xxM30xDHXOfV/bHA5eM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Ch6RYQcMjBZQvkefnfvHXG7nAy6sT1d92ZZb4SKeP+Q32Atp8MYB3WYSZuxZS5DQiNWF9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7YAIy37S6FguOaxOasDk5jCqf/NHo0++ssytMcTHquIGqTwWkDFTieVcwrIwVZtoiQhpt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at6t7ijVO1APFURWRqyzoEI8HSrS3ZgAjgIHmP6o8n5VzEpKaO6UEefeUinS2xD42LCc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7YlPveQWOVRTAzbo9piClIaoZjhg1NPiPJHe8PajEy5Y4TIpko8RvAOBL95cGMFFs6GM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L+oCPpI9zWH3iip69R3P5nDlatB2jesOQZiIgDkHsygPESu/+RFOpEyrBpZri68S5tCzT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/KDf67SkQ5+p5xHVmmIoOpx6MNzCLB2PHjtMbHXoTCOGJ1oruDUW4egpqa3KBiLKWNQtw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zMqFYqU216YgRt+s6wnNGpgu5k1KmYcTT1aNv6gpaAbXudJlVWD0OYYho4Ls4rL1hlCg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xqZ1GqXlh6ntBZD3EXpJDMt3nVbvzE60wboDTjOYTFoVsUP/AJHgEA1CmTQp8RKbuP0A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+C/3MkmILP5DGlt6GgQ73UIJQBQyaUNV1gLkbHIeLhODQsH3uhzAj3sBfIyvRThBjA+Lh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yWKkrQjpkmQW1ZZ2thS5Fmm/iLyFQFvmCZiWJmrtqY8QK0XoFfazhiCsHksgigsGV6s0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a/7RckzkFH3jL0QcnySPCG1xPNRUlgwFDubZRMhXQrLj2lLmqHC6qFznRQp7reohqyF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d8+4KX3N1GBrV0AxJcy+F8mac9JTKxSrzYRqLW+IEaOKXF+UiOItHB9H2lW8wyeSuWYt4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EuFwFoOuCHyvQ7g4rMSC7mweFzBKZ4sG7qt17xct6GpVFOtS8nJgBXl5jLbRdKvpmBQY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84MqEMVjVvWDTfSVXSjJ5SWliqRt+4OaZF5/H0y4ahDIHhMLGDWNWfY+vqXisZoldQf5i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8o0CcSmLfaYpouHLE3Y9onRUl1jlXOZly+eZeCjAX0Iykp0OLmS4Ktdy3c8cw98SurfH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CvXZBrIHqEYpctJRPrTGDHXWIDRmKXJAClQvmp0XmV52i/2pio3FLItwcYlLjCIUGCsQ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Qw8VGvCCrxcdSrDqR6m5Zas5mYvdlkN1i23rEUsUeX3MASWyweUXillr1nAsxsc3GFvxK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vOsLfqPwKaCU+ehHaroU18EelWlZ7Ld17QAo2ahfjf3MFI73kWSxpiXcgS/tC6W+Xo5h4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ijabDxbiVYLutxHpajJbU25JlqTMpF7Y/hIpavF5hNMnMAh2Y8RLjTzFANGfh85gk3m8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5CveImz5GoW3AvaxYCR7MYQaXMNQzF3wH7i1lbzG2mCUxGKKK1+pxuxgKGKlxrS8txYHR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b1aFMd0z6jkYviO2IW6A6RWMcaa5rtATmmir5aizmwJr5hW0qkUHYlLhUqX5G7mZlCanh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0gumXqLKKirtp2RwYZ0GGSZS+vEprc29UQHWJiBEMpY8ASiXMlwL0yu4a1t/2OkHCLTo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hceIMp0i3Fkp2RxeUBZ7RUmFFZ7e0cAmYGnvNOsgDqDwVdDlI8h+MtXe6luMvbdvmYDb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eMFqAVTCMlnhZe20T6xx3m60Q/MoU6I2azEYgiRXTFbI5u5ZS3mUr+JRcbBmD1gVDDfo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xBb1lgQ4FbhozKxBnKxA7xLGDCuoAszqE2ddHWU7SzoRnXbMCiMLYMMzHq3RATA5F9h2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7uLlUbOAOtkQi5LVnUea33lOhNymMHnHDFe8dO7IlrNQDlYaaOlzEw7gaFstqw4i7y9jG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NWvV+42Qd3XWyr5jM4BO5FXzNUWbUNzDjRVUBFnlPBnUQ7hxpYuk4q4xWud1ubiGMNA4+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z1oiaEJiV1cq1LKOa3VOqj3ccoKqxP5Aezve4SIGkv8A+DAAgORM3FNh7wxgBHaLnCuT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I3FEDDtxHauIULDq6hCpebsXzALrM/A1Ltiy452NkRUtiVV5vpCdfFZHKBh6tljVBOvh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awQzKG3Gq7QPF8FHmjHtLbBjLHaftlf4HrtRAyRfseDjyVF+1ztC6mlfEK60qVX2NS4iu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lUuPKi/uI2lwLm3U6TE2HE4c0NHmDYdTs48n9xCKFNbV1NfmCY2S8229uldoRYVv6M0+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JGEOdx+5yedRJRlwFE7cMECxgOns6iICBieQIuIYC9vlUXFdgqrpRz2jPlBnIDQ9pasw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3udI+YSnWLy1hZWGHeWAQiyRSJw9pe8oR38OIocm901FxZhOo7zOoB6pZFxFBo4mKAoV3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A0zDE0mSWD7hKkLMVZLbdQdI5aIs0sGcWQs6ldJg5Ihzee8Xe7hyxmCXVtgspuJzll7Aq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ZUwzHcK2uJai7goTRfcH/gULzBFgcOShhxioMeqi3ZeKqLCRbNzq9Ig05nhRLQ+rRb7F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5mqyAn0LFhBa3/sMewDaAPVTEyF1jkPARzQCFAe5fWFMlA3uzj7lK2WEzDrMYdruxYiCs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Y6hA9xbnoygQY3ViezNvvX3CF9oz2Mqu+svGaIaocym5NxKjs1LhgoI6YTOaRMWlu3qMT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1diajxxOlxDG97Uq3BEsaxgcx1RGc8HMtyU/iWh7W/iEa5iIAnzEDes6nMzJshiAKYt2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qnAfuYBOWb/kYirBQg+6szUn3gr6f1B0tLqDYuoCXmPyVDO0fuPuBxydYUBoSg9ojQqC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HA6FFgqmgIC4tofNDfvuCSYnNAb6ypL1LFnzqGrtgiq9oNnS9jExqOrDqyCrnQl3RQq1/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v7xFkbsLIeYxW1CVX6jZmFwXm2L/ABMgNWnJztWJsnDBCJIKecqgoqYwEAqWzzcLqsVL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Tc0DDUp/BiqrcvnM/Cu61iXDLkmpadPeIukGzmLm16CRuYxrM9QwzKCPdGe+PRL9AgY9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TUO4Yq/MrkgoOqYqG6FpnrjrOE84R0dFwRAnMYxQ0At+om0TRfgxXwsgZFZATi27+pk7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BnJ19uiI8EFsTUJrClwG/wATB3AD7zTOaVK/culMzNQNtGI6til1TrLU2IqJkPRhYMSF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Al3artjDUrZQwPeVpBtQ/CfiAiRYdenvLzg4MhxvcOEW1TWOOH9QVHQub5vi8TtIDWaw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0zDwysOB89optQVSi5VQ42kJ+9Yvdow9xvateyv6ggo2bSooxiYpa/PSEAowBoJlwQxk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OlLG8lexCDDqh9m49hHJgLF1a9O8EAVYvZ6XWveUVD2IaFH3bcm4xtWilJO233lnNWFpT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y5vCOwfuEGSrpXZm+ekL5deKdNoVqmCUl+CvxKusspUUtIyXBnzLSmZJK0LQfzcNDn92E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6zBkFuV4/mEGDo2E7EuC9FtIqsFRZk6BowIgb+ok6O3gnv9y1BsKc56dPaWgSCqsovkz5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AuBCuxSorrAsyCdjeb8S6kvKu9+/xmISdKyBwDIRs62oqXs9Lcm4LesvAJjXL0IXBrVs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rilMV/Adpli6DRMSmLdKqB4gxRrmZm8xxVclj8RuAGV20y8WxDClwPMbYHEw8eyGObUau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fHF2rx/MZ2gKnympZ6UW08uY0YSO5O4MS8GCPwDO8BqSvmcGcoGjzNSGIg0z0lexi2x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eZQcQneDrUAdWYy1syNso8LNCsSxQgY4lW7hW6zETpG22V0ehCZZYAajsRjt/NlxIeHf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RUuYpsqu71iLK6tsDxKllRu9eSJ41lT5SFFE2E0ngS2SBMn5JBPtAcXukqgSWVHYIMoEc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KNkaD/MQpXCo+QvSIymkNlJuA8MzCDwEcG2X5YMR7PuajAVyMxaeIQ9FL9MBVVjFfWVR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wBftDVe1lLxAWA4mRrcEl2YYrE2Zl3l/s+YGzzlcxiFTkbgkpk8tkzhLdYEJohXdl6yk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KAc6gfMM9iGUUu3vK0nUDZE09uINUrEtecl06QxWapi0FBayavEJWxSubvSROtFjZMRh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0XAaMukKxgIb8OpK1JpLqdRmdhIvL47wlFWm094qwicDUZCFZvftMJ4hVlOSlgo9pXp1C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+ryzQ1sTm9XHNgvLebxKFzgLN+Y8UQ6hREQjZ2k6MFUIMUHs8xmlvBj3ZwVpPy4ivn8lh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0gZd8CkIAuwNmFEb3SX+AUL5mQzC9RtU4iQpls8ylRYRsjCWt1FMVSLXP8XLNXsgAEbE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NwuJXfaCFMq7VwIANIg0YiN5icy5t6GEuLLg2SobglQyxHoApiVHq4lFrqWupK5RbGT32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ooG1hIaP3Ak01UPjrElz8wEqXnWBXPe+ISRZUu1YpZ1lcxYm7TUUOHRv+UQjRXRMpZmF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NWFYVDh1hbDcdq2CIK6h0uWjcqund2gYSiLE7X7C7+CYVatKgmg4rWtoz5gTKQLAGrhZ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FOI7Do1u5cFCpu6xnEUyyrFA0rR4l2IuAX4D9yhz+XrOAlWSAbA8GBYMg8loK5Tg7Dt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pMM1wQhRAYAJh4JZAYtpOTBMzt0z5CUCztCFt08P6i9As2TtAPIl6/E5Cd4fIncreniA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RzuOeCHvIoqS+bjwqHW3X9Qw2S2IEpQ8X8xsfP2yGO6YUsV7jdD4B95eirubgWjibLQ95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55g2y6Vh7kSoT4RT7pCKUdCDxXMELpQWzjtG5QNmW/ggTZaAtThlgQmvEC6dc1DhaKMjT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xXdJs/NRBGdKyAP1Bi4giwzcAi2w7bqdd2QBzyu7r2XxcfPBgw80ns/iJpADnAqUr8Si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0tQaOxvExJSvIcy1D2ibzCQxJCbmagjraXNJbFNuO0G3KEVFyGnpL28hfTxDwBgO3ywo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jZrPqcxqUqDB7g8kWrFID+YlLRQu8eSW4RC2Rj4SswMWzJ7S4T2HrF/1NR9OdbjuhADZ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cO8AXRgOIMXMFVOtVS2awgq7aivG52mTVwmgmQrmWHiGLak8ku02w+FAPpYLohAauKqb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l6BGlbe0Da0BYjzC4CSspAYgg0s56dCGwM3a+TMFWl6D3cwRkhd1uwvUrSWZmHd7ylFt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kizCpkx8EGxqlveIHWovglBVakNlKa/cUAe8MrhBIdJeoyTMHdf/AGO2iN5wIxIjkfmHx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CYnwTMV1zGNLVMENAJo61KEizyuoAnhM1hRM3AFdcMMiUFpFaUxtZh4V4ehFQ2XPiCjr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HM6KN9jpG9QKzAC1WzxNTAsYCwxuXx2X7RoTmdjGX4uGbYF4IkaaFYd9Ma1HHD7S0gAD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d8QmJpUWVRbnLHmDNvg2juMP1BzWCUB0rcNdNYW3/kOb5Aq+73j6+Emu9RGMzPRxziL0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pPN19zMeyaYHZHEB8FVJWPuI9TL8qjBVHMuh383FqO7At79oHYdIHuEGxAVXh7QvZOao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1Gr7xoHOrx7Sxot1x2j0vALlkBdiklk6r0jVeA71iwvGI8YuGlmKqbGI6wwQhl5wR8hZBm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bTe1kAUPaZdqxwPzMe9oWHcM+6IWF18MF8Et6D3gmQ3ARGEFhAmGa36Fgy4voWJcED0E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XR6AaBzLdDXEuLf4Ri1ahEDk7wACRq2ngq32I+0spKPwnvbKasHC4+CM5XgWj4ePiMFf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k6ZZTWTgv2ePz25hHAcLqHu8su8uYsTXEIy6kZ3+4QDgsV4DjUoBK0b7zBZ8RA7QOksDR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OWQ9xCgnIvNjBrHW4boZJQRs/iU6qCZnWj9yhoYW3pu18lVjrKUaQDJGvbqR+dBFRNZ6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87gXAKBR5DgxCTBl4K3EUqu/j/rfvBwKxen7SoDVI3adJm4vI3ztln8t2BTG2/YjMJ8X3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nw6jagqG2jn6hA+QyjqxNZ1lc9JS6o6Zx3jEBgyZV9JRSjhhSU+ZtZC4fBEPBAvRYZ5R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nBa914O0yCWQ56N3esaqpkCin84mFrpXSZjO3Kv2PAcvaFsTVHDhLW2K86ati6twiaa4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BRh2s98NwR57DmYEAnTrAPKtXldpl1KVaUnnp5gK2UUKX2ph2kUYFhV+f/IJnegOvDG5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tppdMbXHaN044GORH5gLbOAG6zjbGooqHDcfGeoD1w9DfhjSUyPhN3KEkLgxv7MXHqr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gB6sM1bNzYtMm/z2mYotkfnENUDkIGJVQxdcZZrqwWnUQUlMLmpcFQiYSqZEcQuElsVp3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/MWA7jJk7cY4gPCUBpcGeerzLsAH9v8A5LhhvhOyuRgRKg2U7lzKuSxHH3Gcn9qCbiqQ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DHfGGa0L0mCzBnMoBqV5+oqusQbINqYYVXYlRa14ikrJ7SnNsNF7gqalvLBUK0GdeDxUA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mFjBMzArC2xz1RcEIOw/kY+FHYcnGICh2XQtYy4uNlr5lqatUDUBsIWIqz2u5b6nAll7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MMlAyrPiJCMjbg7qfzMXL4kHQI3ZmuR/ChcKYbKwP2xPEaUDOnm5pJseucQceJL/AF5n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zE4QMPT4H7udIwoBXefMCZN6Ex5m9NyC4fMZJJFJp0vklPRfqXIXjKFjQjqvYlJXOIAn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9I0uxS7HaWi+XlzK08jo8zY6kqCrM8waRbt3Ipq7Zxcw4AOehCYKwEJdaY5YwPCy+bwTO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nRKVbwKaj4SZepubHtGsrcF3S3fki7RgG8UtEqH6yBcDVf2pXr7Qt2Su2yV8TO3K4KJa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VwrGZb2uZVsOqna+ZR4iXRwwwsANFLXEyQvN1B6m6JYWt7gRoit4m98wqrSx1VKkshXXd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2K6qKX3IRq5VQrDtNzkCjq6Buu8pwWBdpwQubNqfuZfZWICLb41LZA2zqVzipRiLbEuWr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ure+B3mkc8XAu6RekpqkL6EXKkpXmVWjuBs1LUcwEzWHsb+2MFSN4bzHSy6y/wBspMUg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EQuKePGo+EqEF9xweYyONQrvNwDrA2XMsdiQ80wCyPRDSzzFlzmDBi9XyV1LSd4ZSg7J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E/DiyIkHDE9iDqnQ7Xtz81DwDQFe2nzBQQox2O0KHDak842HeVyUQcdT8wG7srokvXlI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uaJ/0uIFDTrywvLcG7IEctadBjXkv7lQUtl0uO6oa4ik1SHCxX19KLFFx2CVA2xBlvcu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MALZ8GIkk0abjG187mGycn6oagoqC/dnXEL4CGcmLiq+QNbvQH9xCTlS0lW6bz5gPSgO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hBxNWbJKODic8Jy2rq5SEWv+sc9vJKwnF/EG5qY0YQEUa1oPBMlBAEXXfzLeA6b+YJxQ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ShyzZ9EebPC+HR7ywQKsShgK4lwlLwyhTc2Hm9u8wLh1v5nvLgFpSOr8ygALo2uLYxOr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ss+NwDF9Jm+XxCCAFI9x+ZW49Ia46OKtBrvSy5xaspM5esDt4CtRuuWuspQV2Mj2Z1vZB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mIYYxYsjjYd4u0AkHYTVxywug1le5M0bxKZHp9Qd1FPPklOmjZcN2/MJZD2GxcV8TKUM6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O8NnPtZW0HZqEA0UIFvQ2Hf7mqTKhCqXvGKwA4BLW35THwwhgCU1PrKqoaF/shBaeP4w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xLC1Bd2O8RwJqrKi+8yuNTlVa+Y50B2gzVTZj4lQBkMBBhQwlE/B9zEQOAvmIKpacuA8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r7/wltrlXi/8iFtAEwLnl5ltCyw6Tb1mbEs2FX3iYICd0XpA1zNWl3qWrGZdZZltaipo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PzAXqXlCBcGDlZammGcmUXBZLQbmNF3ADDNREzDjMQKTBsMbqNn5Y5UpF3StpRk2GAECU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XvusucgLpXA8SgCgawpfDG4MRvcbjTZeDch0IU48AN/LtKYgUAQPdlWAYsZeCJgBw5h3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zHkQNKvxA0pRNh38/iVBK5/TFQ68w1rLK9pQ6lMFJmxGMQ9uAlTMgW9axfWXYNHhDcC7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t4IrDtLkaM/viNhyYpVyig4oz/yOmGnUW2cTfMvM2qMGxzuOLAmPWXnCfcI2HZBbd5Zb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0iCbVdIm/KlC6lqC1r6EPW+BLz3jYynSJLsF+JUmEYxKrgQzPOzGxNMyvZXGXgSvAi4P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a5TL4jDLDAs/EaZUfuUiDlUAZcPCyslN5iqemyrZuGBwpB9JsUJnqdxjxYHdqvVkKo+8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HlJfLdi7xfxThXM8RZVXYrpBBAMKHk9YC7LEo7Zo+JRJW2yneD6u5kxe1auEgSNF5Zju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6X5R6adYAe9R5G4/iWcETBPZAllk14+ISbYVRR8xURg5Jq34lrqNogUYR3dox1eobV1c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zMYAZy9JcS19ox1AtdPHe+SYp3kseI+lqGg4R3K0KJJFHKXa6VU5kJZafZ+JXXRv9TP0R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Z2gVKr7QiWwjhmKlkzL/AMCCzAzKlh1YZYqvpFb/ADKYOJiyNDW+pXcj8Dwt/E58u3s9i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gT52e7LGnQC/maFpuJlo8rgf023G7xa4Bd+8GUlOcNSfP5i2+ea68xyIsni1+IyqteszG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rA/ntEs4Zb293vD527vYS1nwNlPdtXwSzoDfeZF8ytpU8xaHBuWLvLAkRdrL/QjVAFbK+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HKpBtFc4IbmXtrJQhEOKc1Bx2jUTdAzZ1G3sSxeOuS9AcveJq3Xh+DxN0o5X2jSOFepT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oR4JnQdWUHuqpecYhJGZS7cdBlxRMXee5qZZRpEfDqN4yVVmVDayhYr/H7mNHGNG2Pmop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EAFUZLsYWefaEDjBboq3b+5l54Tk9gcOxMjmO0x/DzrUCg3Vor5+Y8FRRE4bDN1BQQ0J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wXgjYK2Cq37xW7KynAlvWetdoT8GQxq50q76wJBpMgMKeVXjcYZmkPJV2ntAvp7ajMhbC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Fq4exrrBmBJX/AGEkaCHD35989505OnTwvDBC45sFjuUtGwsdCj9zqwEm2/d+yJK2Ti3J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7fXtC1WiVewQEB5Kq9t/UWAtBiuzG/GIkPdg1D3BXvKoqqBPq3L7lviNJFmitfEWokrEB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NV3zcBnW9L97nQAwRWzhnBM1Ba1iZbbmULp065lQjIOMH8RBaxRvMujtRiXIR6O+51h0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FWLlBB3wcp8Nj9Ryu4OI/Lcuw1W6u95gv+5gFxtEwPevFwQCLbD9mYznB6KuUObiPA5TD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oO0VKuUGEGRMLaTvrNFUWS0mxwSk5eWFMrUHDAnEyGhfMteSApgZaNIyuwbji7J1Wwus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xv6imedHHWcCWZTR9xDeM5RT7QqVexLcpaxQQAskFrVsKnUSugCFSXzH40IU6vWCaNLl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K9ViApb9Pi/qJZh/JyAteqmWOBeymNWysUB4p4lAhLyGvkx8Ssx0Q9GuWc5cfOInxgCN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mNQ9C1su8CEV3Zl7UQPYKnhQg2eYqfFSKjMkwsYX4RCFrzfxD9PSbbvV4le6nPHGQgXS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0HRjxWaVMbPi4Q//AKymV6sRLqYCKq60tEKw5ekoZq7iEFIqRtLuxmGW/PSW1g3KyQs5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Fjs3LHiFlWsLQA+4ZkFBDDM1M7tdOgdI1GU7PGGZG2u7iVUFuhlX8QjWEkI89otnkyJ+K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eBTT6wTmudwHgDsb63HAatDOhp94KuTtTXWAlm9cN4OCJEI2V86uGoO19fEBpvkp8EfF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6jEajM5DpFZxQozmFuobpGIJKmTOnnrBYUNIe0qTeYQjSGN6gY4m6pC0e0R1c2FZjQcg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EOAtT4IY4mqamCUjtXue4MKq6b4vEE9YAftEF115jkEse1eGADPXsfH7gUM7GG+/HvA5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5ZuAF1F0RFe4QuQmABx3giuOqfUtW+0F9GFWD0P8ABghxH9vMCU7wX8wXFphaeyftg9eY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uLO3CZthAVa+Q/gx0AWKH6UR87YfmVSg2D+SHkDpR/dxe9QCCAdtfUZnmjB8Evqw6QrG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0LofGZmwFR5GSbWk11H8ytT31WHjj3gGj4OV/iINLhssKL+GDhaBmBnJeLfuHoXTBOUR2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QgpS3gXdxSLDUEW67VBCqBTA6tMFXRuhb5/MEVwb7yhUBLIM5mEZrcoKAS25i2iNB4VLZ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m9nDUt6lxuLYPffxBsEwhrOxt0vPMY+2WdKit6my1suUY4KzoLDaTBrzxHbL68JmQpwB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TuJAtrc+0SF5pbx7O45LdfDp5gX1NWNbRlvilkso/mFCQ2hvYmIcgAAclzFyrmx48xFB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RKiU6VKnFrrVWuomk7TOuiyPJ6L+sxeJLe2k6dcYYxCO+8h7czLg9VL1941S3SMqcURb4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hJMHu+5SgirZp5D4jQUEpMFmolqLTdZMjmgzcvShbFR1O8TSkKBVaC/PxNwhtybmiQ5D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D9yj65lf13j1G8sodRPzMoCAKkzxTXaVZIBgVjjecyrtRqUb4jiJYeqPPEAl6w+T1m1Z+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YGsFzLBripZbAWJWi1ZmzCDL7naACu1m/rcbAAVIuaXjivmXA30nCo2iYO0AmYEahQeYP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AlvBmNHYOIXBsF4vcwGbFvs95QKcOf2llqIXVyW7HmDAQrFOTt0Zc0EmBi+eqJrSsYHu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TBmWxNp3hgvEWm9xAqCiphdwBb5gbcYlroIquHHMYUsYqatUVGjEtYacRhg1LulQXTBB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I3LKbl9Je8kzDEOEVMe4xAOmlvtAcasUMIJNgOAKD3l2GnSuYQAurikRQo3aUZgrXhMW7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nVYsWhmEH8xELMJt/wCYVrVBPcSGCxk2OxLUvSgqq1Vp1YKKDSVVNJLYRxela/URoUKH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5/zA+MoXGD6ibirWJuMANZTDfJETVBUtJKRN9pxO2bJ1TBIafaNAeG4YWsOBW+DE746g6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2HpcCoVgJ0tmXW2GAG4G2wCblzK8j5jVOcxHVzCXzPdgWIT8TrBK2b1Pi7lSyq2ZULRVG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r46TlBRtmB5fvOSUFQWHaVQrEByAW8LUWQwhtgd5WjiKiUdQcvaIa9ctt8wemNOZlqNW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+mkex1DqASFbOuXPvcpZHp+4i/GKxQN/riVyrBEt3XbHg9q7c9ItKCNavXMLl2LBWmoe6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B7pcqLWHO44+IhX4aodaYiNuu3lhjssd7KzKCnMviryiWNvQRkmblJbKHEtQOiQ/E5y1V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w2P4agq2heGYwF8QqCGQ6cw56zuhIIeIq4coL0zL8Icu1SoH4/wAu4z+/BwXuDLNYKske0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ctmKAYs1dy28kYalEC22YxvoCpNHTpElouuIRpouapiFziDEysBg1ogKh0AO3xKWcvNY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BmPjIhqKXEZFHwljiL7yqknEUdN+YodC0j71yJctPoqJdSBTadIoFC2gJsVIPi9/4Qjpg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eoIImdPWFeolI52r7jWlHMqqxSVbY+Rhr7wydWK/MzjPzof1ErQuCn50a8nUdNlDnft+oJ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2zLps9pb0bArP6dcxAzrFow6Voge2jMtuo5ygCuXlgTRXpG1mccwpfWDDtID/L2iJCZw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LC2sVt7PaMazos4ARQRrhzERunp1/vmYwvay3dKWaALnrGiAUfuSpNCjCEKuauWT0hZz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C1oz8qanMdyl3+PaNaEyr3AZjsTMwvFHWcXpf2xftQBFG6WvM0yQzHOX2iGgUuheg5qH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l4IJnxD6MWPJ1hlFbC41CHZ0Unk294lhLW/EA1yLWKutbJWErBqruaMIWjoUtY7xeVSr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i0PcTXiWcLrM4Y/h6S8iYFcm0+oaoqzBy8xn7YDCnM6E7TXwaB7W1CvRYKAesXRPtYxd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fuKLXklIs1C4py1Blh05KAfjL7Q6A4OxyN0vZhglV0s604WvaM0oHVIMs1SSl8SZkC3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u7arEQmwUVQ60ZJcEWnmerDZTJQpMMZKxDgLKBLKEwRVaVP3VwK3YnAbCHT+UR8xp7r7k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x1mS78StmyVAKaP5NfiDtYrGKgg5d/P1CwJe67xxYdFK4zWIEjYVowe8QG9A6DOx5OpL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qIuHMLb5W/mUteE4qJ8IqVAFULvMZhuRtyKWMEB11HSlGDDbURnOYYNXB6gIPfuqKs0lD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RKqx3hgAiDrfeWKruBwTMWSwsJjMOvMw8XBriG4DF96ZU3cstlxiCqvd/wCyyQqHNmHM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QK9oDcCHoR2/1EASmw3LOWiNjB2IWBDeBjcN2V1u7yyl1On2QD/ExTmSuPr4/mBpCy1e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RSy6vaKcVqzpw+YtJQKqZqO23jkQ0RYIvfEBRBKupxMuJoB9Qujbqqu8RwVdiquJ7BHA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xPacxLhhlE24UREPFPL/AMitoFmcPWIT/ainNBjIH55hO11hTtQPvEn3WwtbtWHGbjkU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I7VGouZ0rZlO1J5cVcExvBnSZHksuprocQKmc3hiU9kxMCs5L8SqLlNpr6EuUpatpv2jq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MDrKvaIAlTwC5+UYTemYANwxrI7biMSibZA23qLBbctIy80sZYlaOwFlOSXxbc16PrMY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UVi8MvSVnYPXcAI0Lk8Zm8iUPe9ajvy4QaevEtVtgFo/iPI3C3PUIjRwBwXBjfKzKsJx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wR8xsZ4iHLNKe5DNxpYPLTUFGSaSjQPYGqYjC2ZiCDaeoTVxYkqbyyNnWE5cYfdFRz/w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cRr3RqZid+Zylqu2XbYC3L3iuugHgVnzUSSjUiZGP0IiuGvyH7iFQ52S0uwJLzZJv64i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yhHDL20PMSy9Qc0p/tFuNuXTAmVio8GEdItz9yvn7lfL8ygfTIwUSnmXXEP8wgGniIBB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Z6X1gNWKHA7PMDEeOA/l+ptay+jst18zDWcpKvk/UTBj8dfe2LfOW9Uw/iKgMsO/9uf+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vZ+5toDMSvQdVCjj3I/11fl5eILXFY2gWDUv1qNTWj7uZAGXDuy45PziOkpkFRFrz0du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UvxVEbMzulMTRMzxLg3RLRa971AZRXshYgBjlZkg0eLQUwua2FxmXwFpg6HV6RjZtH9w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bYqb5piLyoFthesS/FMEQPaZJ8t4O5BuEl2V3AOjGq9O2OY3UHbIk8uokDubd4bZdM6h5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7d5c6L+4jWFYbDi+CK4oorQHaWEFD2i3di7t4gKyxWogiXm4piApGBwxClcB77v7UNMy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S954eAyvvMuABKQ4OLedY7xYAlYlA3l+5asYFsLOVxfRhFegJbDhb/uI5QBRxTklGGoS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1A7kRAr5c9L55g34HYKzfgMRz6MTAUyhGHlw8gXMatOBKB1qYuAAbza18MKwospW1HfvA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3gLsSVcvlgIMUi6bq817SlxuDUzXnoxBzkoWzG3ZiWgGB/eYeXczL8jLRLjzv4i2j1Wry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mnyOGXldEK7ynMsLKzMPnpLmgyWwXx3i0gaDfOve5YHVC+8qVdV3joGnzMGQiw1fzDFo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dNGsWwqFQSm+YEMWi0uomjko7/8ANy4KCZzeP+xEUwMmmTkf1Lmy5IpduhigAtps846S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qd9qND5QKBwzr9p5qWdtMAMIYF0JRDYEAVBxkzFH5JYwaOkcM5JWcS0c+gRjOsIFMDLU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ryyjliGGQs6o7vM1w5jKibELfZCG5L9j9wQOizsuPAGutN9WOg3GxhKQZNtFhLMZsDunv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wQqA7Ou6gyLbZQp3IGwVtqdh8Tkc0Mx7sAtkolR3CaYIItsPJ4Y9LUwcHX1FdopfHErOp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rmH6i4+5lDZ+CEKN1MIbGs3cPtM3SBPaGM7iKKqnfMwEHVQ0BeHMBS2dDxF5VB9w4UnA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xTiF85uASt2xvFgCNTk2t9MQB1wjFyi+zFCmYqQEwd2OnSjR+u8CUjFuwp6xpAdChr7V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PR+IC6ggbqn3mehcOaUUKaME6/BhtyZu5WVHmSmvmUZVoCfqSkTFnB7GqlRlhcaExHVW6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7i8y3lzBlUW7FRfJAlSAauyt3qOwXw7e/Vi+bVTTimAkXatxf4hF2gdUigWbce6w0/Q1R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HrLbJLAx5uWXIbbeDFoWb21jblTBjMRivC/UE1lYXQnXMIJPwHWDMIW5qzUAaL2jlXRy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C4fKK0vRogMYPGx0C76RDt7YpXVFcC8as4mIrrQYpAKFyccmpnsWh8StZq5Qcq+ZZHSC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cRNVzjag7Oq1Cso9XQJYRbGZvnz8nxH6QaRwnpXaG8Jj3/ghjW14iFZAWDZDUMFGxTT7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NS17zNi3webQfmcIDXF9/wAyxB9BX2Q4bHVF/cKbCnXco4kLaYs2/ECAspbQc/8AsLMZ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hhw1+oXOo9QJbbRUl99keSNDcnVnRGX5hW4wR3Hf5YY+pWq8UYN9alADprK/p83AaU5M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0Jshk15Lov5j2TGS2BgQfkTK4iMbKToI/oluZKvL/wAIKlOrcIUKYjDEFwW4lcIFi6GG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VWUuUPTlK4lH44hCMvKtvlle0aJRArQAQOTRCYeTpMS4NxcAJe7HzLUVVW+xn2j8yesd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Gba4l/CsFOTxzA1vFscAZYSIEW2bfYhYbK7p/bHxBYdX2qu5iDfNv+4kUAiy17Q2RapF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UDs8RVwpZg17bmVAh93/ALEFABBo2nXMekNkzV8hy9psbAQA563Hm9HMCNkVt+XRGB9C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ws4DOC+Cn5gM+AG411f7XMtDaoI3ZCsQ4N7rBUHlinY4W69okYujJYTDGtyDVLcjj73KI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tDAJtEpy2dMHzGRN0y53MC3b9Gy151HEQUAcBo7S1YGJTKGMEywdlMjj/ALDcBlVyg7uv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J+lx78vvA9ss2LrsWtde0sRuwGGncXEG9M9Q67q8XAwyQ7kn73OEsDN2vF9C2NOBBbJe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BN4NxApFCwDbQkM4rpcjJ3Pwiw2sRdGKO7B5QVtzZx7AfccoN7PPZEqZvEGPkww3ap586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tDEzggpxljD1dVyc/wAzAita33O0vY5M3LBwrXv7QspoP/ovMbeb1w/BK4SQL6/Z2jQo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211Hw8RAVhWFZgTKoNH/AJKgsEBF2PMsNbEhd2nlEQyPMGTC8xUc9UHPWZuhlpyzZYMt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hQUQSy1l3ZldBCXRHbhUALGIcXKCpcGyZSZs1UALQIuRmEtiEOqluWDVksdE5hpcc6sg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AFkHN7YEQ5SNDf1CmdFNtKIwoKhzn46SgW6Cg8XOYEChvOfgls6ODo+VlQtRsexERQdql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oCHVeWGqiExb+t0RRMGoqqUzKSGx09ouTuDp1P38w0yix9zbg/wlq8vESxa+WyZdqyaC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gNTdp6BcFDm4C98ktCi2MiyIPiLXiS1V17TLgkeb0xrVQIAdmODW/wCZQhvAaA6117zE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j5oZgR63CptwhMlNymAaxMvS43uSgrFY6Ms1e+58HFJlaFd/TG0Ozdp/0y0rsE7o+/aD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twXcgnkmeQgJo1LWFzZ5I96P+U9mNFV3YzjUsAT2hHDzHlYORZZArNE5XhUQS7ycntjm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CPkkGMQ61BOxQXbvYjkJmVn9xlneNt8EG3eDR794zBI2uiZSNjbwYenJIPEQ00lneCE1ci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irGgl0KIPErAYOQmGHQS4AoBcSk0QdsEzbDg4Or0JZ79gsO9pKQNi4O7qXOMbRd+/aO8G8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omHIeWdMhBQV5judiErFQzSlMNkOauoaE3KDsRYOSO2o5SrFtfUNF5qUaMpUXsPBzDFh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1eTtE5QL3UYIjqlLnL+kgYPQLalA+CFVvRqMry+QUqGR3jsW9QqZxw1biVJOAFC+6ge81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TVRnjZcSj3BQvxVMxHsHgBhzEVHlNjleVq469KWg9lnV988e4LRiEvdPoww7QrZHpLgI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Tctd+prPWOXAvtA2pwYM12nfMEtoGi33Y2sxSN+6CDUgFACGOC43SUoBtj00Qs6wjBUo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DgYp79Ji67WXeJ/yNsOpq1eXSVihVNsR+bjl81Hd4iWu7hoDDdKxcuFMdrK7zFnFzTGZ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lqJmrnntZxDZqBpAsWKTQ23UfUwr26x+lajeEprj/wBnclPi4stcS6dUXLNwZDVHplg0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i6mz3mjoB0u2EDJQDARyTI6RkY8Ah2gmN/Md3o0UeDtuKFAtLMQQFOb7duHwQhauwtL1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sdCqD0O19YRd5JQ6hMXGUDiWQ5xkmTYm2Fte/bzHkUxZqsn7IO6EAOQ4yv8A2XISmGtl7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O7WjpLAjhfJss7fmBMKgWmu0oHJkQN5e0YPEdlRXTVNKOzPM1roQVfnERCLhra9sxNxp5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8g8R4KIUK5gpvbgumv1MXhi2DZy9ZUWZtTi9CYTWD1K56amVsUXvcst4jKD8mYBPS2kwBi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BWt/FPD7xydZdRobHylxQuZYSqYFJirBqjGZeWUVTiAMVBTlAMCJVMu+7f2CViKa8jn6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tttUFK+CGnF5Kp2/xEzoRq3zx3gCyKOJ2DnzBUC5ty+91hUK27Lr3RKipWFpccpc2KKX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ibMzTGY3W0AmCiIDRviC5zUOYWVnJBTV1BTKg0Sws/Ud23Lm83BXEaYBDTUeKiqzU11C7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JBekzYJaZIBrLUSUtWNVgp7UwG9LpZ6h2myCB2fJLksinIuOFpTS3yWXB0KbfH/qMyQD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hA6BnMAqFWvmZeIBFxLw6t/xMIoF0O0PN/CBeqX9RVBtK48VzjxG0CMcWUUcbitqpjox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FsQSKKwv8bKw3RVeYgLY8xhaoIHMo1dIvvuFDQAPY595QeFgz8XM3sXFp51iq18MSg5N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n3GU7RgoacfMSD7MYvtiLaqYdE8kx0KF4Yh9cB8so2mNHWbTlAebxBNVMHQRlIfAb5H79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XTiSAM1MSCF2xt5lWcTrD2qAhsVSF3p4PHiVtEUaroPxDK7lUynWuPeGwrVTKc57ygQA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VMLA0tLilz9RUAxExfTuxk4YB07y+Sc1f8xSpPYxtUVIu3nZAlUGSauHYejNu9yzsru4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sHXpOLT0R5oDaBxE7yMOiXKBhQXN1jxcMRGlL5MRrcKwpZkdQLjtSE+bZbgd4RvrDp7D3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mBC7OLhgYQVS+IhqxAgvJBdrAw2ZJpjrU3CCUUnaHwioryQBWKiiaxCYG+BHprEVTtXr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8QFItSiLWAlVTmLHt1PuaYQNKdZ5ns9YDzDPJEy0h2LqLFQSPm0fZQ+6jBd33jyez5I/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9QBxE9D2l0prNFsyXZXvA1o+JToSvXmOoRlwFMSojfelzKOuBYItyY4bXMDbviLAlzjxN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aBMYlswWsNj5Eiq++BG+kCm0BRR1ZbthokqRvJA8zH6p5lhRuKaJlZUiwHzX7jjCBaWs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fsp9yHYIjpIBlsR5hJqldZWOfEuXFVs8QfRYG6/HD3m00dQMiZs3KGHMEDQA0N/cVKse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x4esNFv2A6m8ig0f992ND51tgu35i1AUAVsdJK3CJ8rF1TYRiM4I7o6Vom0BrFFdCBNXg2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62U99vtLpOZ2u9ZdHPtHXuoGruIjEL0QadQw67OIkbapTGquH1p6aqv4yYjRELJkxinch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6DvzLfZrpHhdKPm5ZjaUIU8u36iBvDyFaU7aldbkcX7Rg6gt0zavqFBdRuuS5YRQpBnfX+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XFvSPFc5F1Oc+8tZUFVd0xVVtJL62dpX1pC1w9S+O0xf1AaxbXv+YCANbG7WLY7Z4vtKe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UZey9LlpKlAXdWg9lImenbiOg/oMoKG5dKWMOlTjdmPvErnWzgD9yrUc1b4zvM1nM1YR1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8w1kPcmxLiKDjSLz+DBgGq0VXYeYZQrEutwULGKeM4BNByWYQgeevJyQNgVJRDJ9MGtQK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eZz9IMLmktydo71ZpK8tQNDL1M3abNXK2qIDGech1mZL11jCBjllttsp6naUNJFeIOKz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MDMsDmJwtqCXK1LjESupHRUaUQ0o5qSxvZMndiz4epG11ptH/IFcDOh7XKUREbRfZthV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RVq6F8Q2YFoZ9bOZSZlCq+CgiqA1lnvKFKqqizwMERRm7/uZrky/g1KPDhmp4zxEl4X80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u3K/iU/Ja6MZJRQJ0zAsDC0M2hS8MZpbHmEQAB5tKcDmszcLEVaLncqDhxydHmO2RQFL6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6sEOzf4iLJ41g52aiXjFTGG5GLMI/JLJu1UXteWUH2N7XeqgY+V+0DjbXgf8hiNBHkYU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47qGhW2o84mXefuLtRgmMKcEByyKw4ceLjTENAD3Fe0IETHQt1UNC8JcBAVKXRO6c4ad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w0IdhwHV7xOmmElhAWGbgWJewqHNh2dzIDMGjrKOB6AgwpfVT6j8UK5n/cdtuY85hlId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AFVonHXMXANzayCi5UNZUPMvY6SoTgnJO8G1kXtvrOYocJFFVNtr1hveYPTvGCIN+WIg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AdBxhiFIzU8OqTMY9piaqKhgzCCoGiYkhrEMdhRaurx+4PCQtKw/mC6K0qctSg30iagI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lgFPkXxBVlBRv/stmOiv5zGEM/8AYW+6izUpNNAu46W2QIcQc2AJ1UFfAGk6J67elyvF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iUBdWmveIUjwTG8VmeDr4/wd+hnQwXOCV4n2D+ZfbPfD/qNXx0oewQQAPB6YOKiCLaT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2Vt3L83NBEDMbeGYr4AAzazviCQVw38RSqG2ooCTlSpcBsG4S3aHWxJfaBdBLxnA9bX+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ICcVDZy47HVgEYLLzKOZgXvDdMKLj2nM+waNy9Yb2KPepkGToNYYp7RsgcTZdAgIsXa7U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FSswUZPx9zZUtWFMpY+OeyWYFARtl2u7lKinZm8G+aIa3D8ybeqcHlqBHwABfNxjzByta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Z3KmZg6nNTZd427BwnciMRipntXDKqNhawhD8OfEu7UCtO7DW8XOxg5AYvv7kDPpvW7H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+IHvgc1FuRLIwLaPaARRSRMtDo53G4hAt/wdyURVLvONRUdNjP2YbKKpHmBwBlWm6/8A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MSokobEXe6TfeIPRip5VX3NN4LVDHNytx0vrZpjt8+ESnd8MRYLARYyDX5iAQ2BxaweA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GwMWhK1uKpfQQxEMC1/h/wBjw1P6ZxF3X6Y7VVHkWfCMpShcqaYwhMjmr8Q2FMA6TiE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MJlYgWAHaWhQ6Vo+OYqDKbw88nvDWTZaz2Zao9At+5+5UsJQV7HozmVvhadopAXRoqft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IbFqu3aM7whTBNbTPjxKBWwY3MXkjRDTSQByWKhioGSKNWEyNqcRyQt1iXyeGXxbDQpY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puLDtAcMygam0ivMo0zEYhQRYg4hCkZatMt0gd0URLl8T7Pu4feMW64FxfiCBFUNl9wW3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6h+rn14PyhC5ac5Xyr+IRLLyfRRCCs6hhL2Iqu39YfFaWr74jIqwUomml05gPOAMxMnV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zmcYlBjGTDzDfLXeMrVn9MO3oj0gAWYl5jJcQsQGVrXSDMocbdvIRjGtPeB0/DfuuEEQ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Yv1BoVijsEYOKWh3mXDWGjw8TKt4GDdBGfoiQ98au8LhijW0TIVm/qEUo5vCD0zLX5xu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XUdCja9GPHeA5uck55eZfF6YFV0zWXrqDPxgMON0+IKtN1L7XGWisRZfaVgLW3vgIjQd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lZ0eZSebZpGVV4QjwpXBH1LCgrXeEhpyAz7TnVPnPPEK+VrbPzGQ6s6czLJRpOeCOi5Zzk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nGwd9Zbeq13ArQWY1DG2mzoitMCuwZWV7FlbXVjYVvfaWPWDm4AeNZdVzGxAs05q0L3w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ot8Rm9WenaFAcxWtxBYUKlc25hw9IgwKV+9/qMhvKa6TTrJn5lngVFphhbrEIdZM5XYf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X4LmAi8dZcZuGti8jTwxjKpVba6y9CVrmJSum4K6r3jATOpL6svpFvM5Y7jnOHI96sQm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1EGMNK8NmbvfVhdQADW9VuBR6hmo4RECk8gz8xRqPdYIxvxC9QLwYjZ4qANrAKXM245my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Ws1AOJnUULuAgnEAeirubP3FV5mAgsTJ1jA4B2S2PMowafMRzeJcOWI0oeY3l/kkR7gQ6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ByEZuXmUDKz1bWh8ShBQ0bEtJlwuBd685iJYKqcUu4symi9HA+dzGmGLazDGIqp7QUA7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j1e/QmW7bY3zLLf7VnVr6tgA0QrWCXUKktb8A+0iAadneGX5lOqTQ0naASxm0QfJLCWrt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J3jJ4e3bT+zLwAZJ+LntcYsZoG1nh2mUZMfKNiFClSy3lUZNrSEuHkt3jEzEmm2+o+Jj/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QeiKd2uYoUDLCn7ddRFwECltnnmOldBdVYV/PvLBXKpX7oFu8ixcbXuEFRAqgtdgvdVV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iZIT+wal4W7TwyoJd4u9QioM8/A/MMShkjJWtLohHACpVHh0lm+s7pm/6VGgH9yIbJhI0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sGhZXvCIPLdajQazGlQ3dw4g4CJ/hEuyUDFUe0sBl3AVbUp5Zzwauh86MSSDq+pit05R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84ECci/g1KHCyFUDLXCwB63V3MTdgtbeXtMQ6RtZYuesSsYlsQhAsuUoZW5Rog19YGtz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88Mc5PvKEbi9MQKolksSg0h4ls4hZTAqmIYqKrNo2lqBFUzEztjVVssS4y7KhmZVS2GAr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YdTgi+IaoWMPhlTXzALvUvDtAJXTzDpKKJt9/EITJtya/Uva27Ji9KqZlv8A5nxqU+1S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eyT2LNwUjhSfBDBOv1iEjMkpNzs8xYJrdOuwg0NuAWbQdesMK6YdrIj4RIqFrWjkhMRfH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DQeIZ06sg3B6x6ONJfdCvLbpDYP3D2KlIYPRJZ9dn2/4nZur0f9xRcgoeSUUZorqSyotK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N2vvuKoEEBxZ5gkca1vPJR+YRKHW275z2lrJRpNl8xhu2wGw+buY2WnXZ0g+9h6cXMWj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Emteek3g5Xa94gucEObhyEvDW/EsE2WDWf7UEjNQ6vjLxYXNTPkrFT4bjgHGBSwsBnvD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pudZiBjZ2xSTwnFyhCNGsQqUyiW8JyxA4jt3t+iX5p2bsERkTH0w4IVG2DNuviYGqlYD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GoZGlIHlT/MKDm9nxTNpyJakIFLceiG7uYK+Jm4QNB61ANPWFUynPS2QQBrEzCHMtbI9C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3jd1SVicaK7IQ0dUP5cQmDHiFosepcEcn1MJiGqZBTGouXO5cs9Ll9M+My7uXZiUmkbyF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PDC9Y1fPygLCAYD0gm4VBl6R0NpPzAoM+Ivghq2tQHOQjLikpKJZZTt1B/sbboa/cQ9m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98S0fajxiBNMEuOcx9sQMG5Q7S0mNR5XBD/jpghJjhg2igy5WQavHMfmr4IB1z2ls+LOS8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4nlW9a3FI0AZ3WJbtxFKXTCu9I22BR0rVy0kwNKpyh3HKq6Ge4zbZktsrvG84oWrKp9Tp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4qqFV16RKZi+Njm+9fMRRdC0O2UUofL8S8nbi1UjIYS3YRRYHLd0dH+YxNzvj0YMAWRU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d/EalQTdAXvOj2gpZHKTXpxGK1WdfGNbgnxVwR4HOoSCB1E3givXAQ0pv5qEQhtuFuWen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WAVYAUV40w9HYWfQKES/JibVtvbWt9oM1dUlNdLuIBBWGsb6lPe8ylAecZ1FwkeYzwCZ5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JCeBwvaXuZ0WqF/cdhsl0IdUYdkNgr4hM6MOTliGOvxEAqgdWBiRyMd8QofOr2RPXxRXS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nHfrARXAMsARrE+WYnvCw1AbMxXvMfBLhtg0hLF4gsXBYSIiscnRgN4gyN6CyKlxdlGJ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qj8j+IblHYn7gVpBEKDseYEGahc5QUyV4hLExHqUTYo+0vL6jwGJlSPVC2lsyj8iUFly7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nEEYdcTp8orNgwEpRjhaWMg0R21QwbwEQ6TNqmLju4lwYljZxMbY3lxELoa0YbmXvn0yj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xOIO6YAyUEpvUG1qNRMFUB01zEci23/xHuG4RpeGyWIpyX97RLqbJaA2lOg2fuI16cMY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0R90SNzc60CKKXvN4R8zIeFjK090D+BzMWWOHvKuHH0HSdfhps5lK/2BeabeNx1bhVWS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GwND55j2wqOEuABs/wBT5mHc0nUceSDgxV5ckufKs8RLr5xzK2NohSBx73/cROvhTTvF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sRBFSHAp0qYCoWU+I5MdokK7ugNHiAMy7fk7xYXeLVwBgtW1feoW4uRCHBK2Mrl/sF54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LC0Bpuv7xKUA01mUABNOTIHjcvcKE2p+ZhXkhIYDh48QVB3OzAFDqmmV4VgFblIJvHL2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08tLLGbgLCn8RADdcPM5mRnqIEQ28TT0dY/kw2jClYeFsy8rdrKRYLlp+t/Mum13MS9c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NQ0RhXZqcExXLEQKuxCHtYMVUYqPhlK3DEDv0A4GAPslAB6DRUaXeZXpCCtKImdouk4e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buGwCtjkYDRyqp9TNfhf4jb84P6gdfOfxARsew/UtQ0Gf+IndrgVmLAH+tmV3RAg/EE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JBAuZWdRC0GpQOn5UrSUrvMquGV6SglEG1OIgZzmMVc8MrLZURdjn4ZobrbM+I9cMtF0R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K7ehFVARbCwQo1HTqzFBjDemblZUeKRHWHaZfoFpnPgDzzM7kpydoqXNxbou/mVSgeo6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LcnMekVhXc1XTO4xrAOY8neca3qI6ww12J/7Ck9W/wDiXxPVOfMUbQ1u8vHzcd2Z0959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7BeYbE1eVVCrfKjm+0VrQULOjfEUs2i9Ng37ymzjQPdRCCoClc9NJKCL4uTguV0ViWF1es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D2qVPWar356RW6KWsjXdLqt0nfQShy1hd0Yf1MxWwHEu9Baosv9saBWM2w3jgjASDboW3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OxWcidGAEqbBLxKBezDHsQyu2siOkKl8+i/SrjLIyicdIEVXlOcIuwCYDD3GOItVl7ykJ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Lw3DbQI1LeVIWphpthLmMEXqTDLzoXrdF+d/EfAXM52HLqyxMKI+WEWJ2w7drL5yo7xg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TFKc1Lv4YDFGQlpjM2Yl7qbcSmbIat6YHYjnOIAJXSIPMy4C4U5MRlOsTWDLN61AhVqNc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NpbbiGFbSmxuIubYDSo2COYW6hRYAhSQdojNBUs0zBMazNcNRNm5gxlLq8Sld5S2BvDHi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ozGRgbgVKRXUpZvsLzAqN7WWWEYFofPMdM0MxQt4PJLUOGWVbPyn8yriy98gIJWYoVY+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CZutqoMnlhwu84SlrgSyiz1LLa6mrfU+IEqxt2cx+vhhsdIMApMJA4EVeS3QZ8Eqi3dH2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AmKBrvME+mEjSCRtA1G3H8DDusc7k/kgNBhbEqIBODULaFcmzfhrUDY8Fqr5CNy0i6b8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zKYwZw5ay7dyoOQoVJvcdlLNHEQoq/mGg+IrYXLKWJHgU9FxzY9u72gCZYxe1Lu9W3GY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iYEoGB594QltJd4UytG83jxCBoNxHR1cR02dIA/2g4dXfWGs5qk1KAYhVBJ0viIsiMrI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bK3EE+q68R6ga24GPP8Afdi3CNvaSn2vEHOTWN/i8X7Rabhn06PuWpNte4BQfEqPDU0z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cARUuDLiogNx6PEvgRXpmhkP5g2l4resVeIEdIflh1qwHKGpSghvkkWQKY1HlVAuBEMt2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YcYirHEC2hZAeCKERL+HxBhEfErDpaewzK5dYOiDI2iItQofSJn6LcwGIQWAVEoF4hiE7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Mzy0fcYsVCyVr0FZl1sGGIE9Er9x0BE20d76SuWV2XbsG/bEaCBEggGb6wjI+ZuowUW8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49oDYtBu8SstiFVfzGjbGPLMtynmFSusrihhnjWQL3ZXKWTpa467hZKmzdwu2uJcxy5M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AagajlO7Mu2uIrpGqfxCm7Gxk6yhezKkTgfbxcO40pd2cIxSozU8cSoyDToKMl/8lwQG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DbBpzPAd3TUoDoleUlLiV6FsD7R58MoPE5Fe/TO4wDhQpaQfFPzFJQYDwF/mExCoyxX/A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qg14loZo8m/eOGZLEYi1VF5Om+Znji18Pd5zEt7qXv5hzeS1NVfFdocBBb0PMpBCJlx/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drYqQX86tM4tIHbrC4FZtC6O1agp1xqvdd+AmnKoqD33AOsnqllNOrthiVuFmbquRPwMT2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0EjePTtX6jbURRgjxqArXwGS9Dj5I5nuVKPaJx0f/JY8jrpdXHphNB0MH4lyaS06lQA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eLGL73UY0vhMTpHYmJeKOICUyDuxwLFaGusvTdalniRExTLMwLjliPSTJqAJCBNsFzoQ2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neocsgs+grk/UoG6z4hrkqAIupUEDWIjgzEJgz1mrpqUvZRNm1AsLGdkYwancJlQLvcE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fqOBywrfJqFidkLtY+yUB2nZlGoAIK1OHrDZqXauoAZwlYh2bADb/feDRoIx5gydCVSc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l56z145PmWaI2TF6D8uyY9NU+Z/TX9xMnjpQ+4xISzyx0zATPWIcC8TLs9jq/wCGUt1M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u/qLRa5Fr3udzcUAo6lua4gdpRSxF2a/EGlPCG96DjUIYqYL4lMSNeHrG16MPU4isH2nP3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rMS3aFWmRlioywlhhYhW+klOhkOO8ojAK6m+mIHKItY5/wCkfZLMmN5OGUkAi8RfeAhvE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8gs4BRVwRlTCyWWtLqoU2HsZmXA4UZipLv8AfcGQiZBxzD+r8Faov6Y4WxVnQgoF1ughC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WWB94aLSxrMaSBaesDaYJ1hgIYAZ0xtLLdhNA6VfxDX6tZ3CaphjVMImaLzL260Zthes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C2yl1FvBdvkYVuKyeCBIgmZaExClRLDkxBVlesG1QtOl/+RBBrcS6gvAlxG3epdacRx3G6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F5bZmNRltUZZZzMQoowwCwW4pcKlhLIvMq2QIWowLX/Bh2AMTo3EX5q9oVKYJaCzEyuW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rMsk/q/MMRirFxtagu3Rl0DouuY4mtQj/RFlK7yn8Wm+FYsij5rKyq95mNESiI4cwtEF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IEXJxUHrY6VNCEbcHyiIpQZck2YRJhBYvcLdBH7mZeHAvAtQEA4U3yD+fmWkkbsMtkHy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GcSeiXuVbQ62m2fKyBtBU52HeNCI0bQXJxmoPUbQi7NXXYlMAIjxev2Sjd2W79ZUszKxV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lTmop/2WiiLTZaq3WjitRm4ruAXrz0h0i0UlyGnvLClBw9hzEdBBW29582zrSlPL/wAio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GlPAyxL1sbht7RZZKS3Xb5lFhfgDGrjyDyuMvTtLjnVLn3ixbHLu+SV28ci/1KdnbcvV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9YlzMmxwcrBR+O4e2mCUx4Oa78wmFQwX55EHOXDN7HrTqC0ZquGIJYuDXWbcg9iaSoW0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S/veHso5KYIPFRrvHSz275viMrYSlbziEXECazjmAZH1GjP3j7ldwjRUKhWrrO8U1YHk2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5iBxmCr3qbC4abw4nTX7iKOQNQCwt2EAioekXOYkd3CncLMOUqQGINZlqZuiWfyRISiL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yw1hHDkuCuxZDmILIX2DxNqrHTmFDa3GpRgXmU5r7iKMX5mb0S4girCBDURdkTQZRZoz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wsCb7kzOEN9c/qO1uy44WuJUZhvmXHeW2xVgOso4Mc8rcQCgbLT5XV3xDx5Zgt/SWHWy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REljV4YO+OLuSmN29w5IjgC590W7yfZVfqbfSoM3iAujuOtxFf32lrFt7+mNw6kzIVoO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HI6ZfIw/ZCLKreAFceJmgUpCguqvXmIJqjjcG6l/BoAqy1v3LWYYHvG3Fxy2okAtg7+/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RQhyyqa8VRYvtFe/krPHjMwh7ErIPiMhJawax+IiFpVNt/zcCjTD/corQxa5fkcnQeWN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MvSZTi6pDGWjrLkcjEsQNqtj2smvlzKQb3laOkWrAOKdepmQFbwHiochc44gJBaxTuI7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rPecRhsNkaRQKt1gaHSrCEqpwDGZ7IwQixmMzynF3mIGPJFLLa+AO7t9pjrCywfW4PZa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ZbCYHAWtc4/7GCEUFYyqNDEcNy6trg1qVKrus1IUr6seCNsPbEXSAlLFK3BuASsbiCan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mGxWIO8/mKW4gp1iMG6inMbyR7YK1hiU7wqm2yYNTb8MDIMQ5BJrrCG1MeIUDNQG1Ygg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DYdvSO9Chdigo6ziILja6gRwyqm7hcRBbtvBzAV4g5JolAmxcTAJZCpsmZdarYptCvxB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kqaYwIKG06+YLI4Zmu7KwiLCgc+8sRBW2KXLiFWRs4zfWU7TKBUDiDdZlkkgNgti27uPT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9XUdKYUCc94ssNbR4wuVolJ03GF1dHiogwx1WB8Qum4ziNgJsiCHNopjIxyq1UXCgc6a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00/iVmgZ44KOXxFkVqhUdwoPeZibNxPGKD6gZkIEq75hNhhY4jTnwMcf+EdmoiF8QfZVx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zeBozxGEiroyv9Sx/wAlWgXd6TXEq4gzl38xVBV4drTzOFwiaeCWi1E4HnZ4KhQ6gUDb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MX7+8EjLFZErrbvvMuy2mA6MocqIbvntUV1sXQWfuNntmbBx4h1atDDpvcrYHqdYddvn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D2SbAMa7sYBJsXcNWt8hv5gbNW06sMpRQYzgMFW4X1OCAYjGNXtWb+IcegXweNksCTo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u3/YgacPklC8DcVGzDoLcxsCzyFHAmRIeLl9HBImTdFSw3CTr3lEacQepQ5gDZcVbg7KO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8TDaPiVlhL2BvvLPLmCK2aEXzNYUSzC0xqJ5gW3CY9pdplKDHULe8AzYveANPzKmUtAL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6ML9mZtW4arNgItyxsHhhqzM4tPeO0vBAOgXiYAZGWgSGpcVQt2jnujm8EBdBAslQbgBYw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Mc2Ac3mEDahKHTMzfCGybtqZqVeG9SrbLLr1IwTbA8GJQLaE7TQMIdrTDB0UQZe8+TH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4PCCLHWpmIZctL2IF2a+NTo2pCdCqgGup46RxcESdh2CBQiuQs9vqNFq5VprGPmLkl3Z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6MQiJY8REOS+jyTCWIX9xsvT1RWdl6mlWcPyb3Crm2mQ8tXiC3DWwTtDWDss04bVP5zA4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ALKdRjlYgWF2SjQAWpm79ojhwDiWBhVui4KxKWI49pfmXVz5g4nAOHwx4hZ1gGrFmJBVZ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2dCV4RdCKwwMDbffpKCS8an7lAwVwxQlKNoZmVq/J1hrk4cOfMVbGdZ8wYz+kWEv9lhmN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T0hCpaw6kU3HxgJxG/E2zTt0iI70eXWEOIFAZnTJ+YIbtRdjqIbqIKkDtuZq4jN2LjlN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aEqB4IHmcQR1UVKWVwJUbl4QANkvLp+8ZJS0lZ6y6yT4JyEZekVsv0TA2wijkoOuIleh0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lBUrbMpBdoa/QioQU221DZG0mq2ETBBUyEmCO/oW9OIaLFrzE91/EHCAKlIJKazHmOZT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zvOpaHgJkwUZ7ie5xDcAyolPmWLrLHZOszcpzgkwyvaCLwvQuJFHD5w8ssvANqRKrHiB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DWGoA+X3+IwpQVHq9CC9V4FV8bhgiyIdJ/EqAQJhx/cRLVLglHu6ytw0I2yUMa8IVh95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ytVVMOteIMswa7w2R4bUHbgt4ijksNN/JxOEACipwSvtQtLNZxTBVzIpqz7O5xNRBVWa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qx2mZEKD5lQFvrT/ALM1qngP7qEI0j3NvkgRohDZq194OnV6IOXHbUs0LWOmMS8ywqw9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AVel8/wARAsyJuDq8ai+i05K9Ze1gCxpeQ8YY9QRv8DmPXzBWLy90itvJ2rfxFcLAH5dI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oG6kN+0oWZYpAlvzCFyqNNOPqoUrx2w9RH11VkXxBObaPnUSjWzPgQk9TnrqXM7ejQ+J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18NQRHbimY0RrDmXp3h0NxovBi5TvC3S4GEiqwgM4il8KDGo2SQWUIAFPL2SsMMEDikJ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C8Ospl7cxYgJpK6y2IXMP4nNWOo7BmHyidvERjaJzOA6G0XozDgfaBEGFvwQVLIxhWyh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gjVYHtFbqhoSmWUoe0p09AcwPeNwzP2zoxRRXA/zEAUVC9gvtOA+7NA9CRDeerGOFDdR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6xD2kUBhQy94pQ6mN0hN8MeLrBseM3LsicWRjFy2ZpS1ZyTNuGXC62zNlXVDANSQ3V/1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8f6WOn1p9zOPQfcG4FnMePpKEEsB9QhLbZ2M8RGVu0dVAFnizqcQS8qY1lbiyRQoadDPP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zqOQWxRV4hvBxaWKp99+P495XvzGLhG10Y/IBbhyQoB0IPHEEYhbQqOuJzu1VnszGMFg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qaDrj6hsFHAAXeSNRfqB/PKlqyjT9zAiUbyAcDL8GRpyf+nxDUHBUfg1fmG3IMRbuaZn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tjlXudJsvk5gObP3EyItNW6r9R4mOBavniOdR82eWKmG7W2YPI+XmKTUQCdfWDIInT+J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NWsi6emYrBtrHub6jKNizdRaAq9IcEej8oCgAZsxcvheG8B2DiVp6BTUGlDVcsIMcdvZ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/pAmYtUI59kvozG5TZCzcqJmWAa7pmqmJtAHxMiAROkqBRMBm4OZgDiBTmKc5ktcomlcT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UUtR0TB4mRYmTE1DTL0f4KZRzq5gzlYaEs6BAWEKhUTbUVOpNDn0fEygeIoUfSsL3mCX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egSi23F+xj9wKW1ASN1ZeJRWHdWu0S+hkx7iJXgczH10RvjDLmk0XHEU3ZG7PqM010J4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sAbx+IXuGBf0PmMjsQ3sGz7lcBgUovBT2YV6NbdSjRaHNsA3DCdtkSFcrQiC/cpNotbe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wXRd6cuozdQOe0GOjkWp13rvEo4VHF289qiNgoAVgdjpLuVPRhpm2sZuZKladJy04jh6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WMd4d4mSCBrU9Byyqd1QsnNHV3j72G9rz0/EdEbZfISnZtk5A5PzCMELhoB/ufnlw/2o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KHTHaG1FZWx5CO0RZMH/ALCOhvMO6ma+JUOkCWreAcV3izK7ZLgKlZKdBBcsTAV4r8RG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e8p7K4rPFrUdfTy67Xv3lgBab0Hs/zAGQ7cH5h2LYfVaB94vgzhAr4IKTouCQRSpDSe0yO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XK45D33AJwsm1zXmLBK7FV1zLoAl232U/cDpt6B/XmYZv7ovZL/Ex67hB7n7lBi3d0fs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Z7TBQst6Oz5PuCHtqWRaqDpMArxqWWJa2ztslnmEAkMPxLikwapHLcN+RLGdKYfchdve5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/wCSyFYQLBg1LFRLoSidCeJpC+YDml0lZVY9ZEbVqdDRFtLTqxAjS9I2xcW0x8IFU3L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Yq45ipRrpHNwRKQ95TLp6RAv9QnGTiW5jxLrGnuzQDsxcpK45LhMnHDAtWBFPlgitbX2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HfMooHBOUmk7Qa9AZ8oYVBVvEUVdzKOwybzAq7TAjtdYrOd4gXWgbAqiuQdrBelcVKkH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twy5u9ibHtLhRhXj5OY1VVBStl64mC4a+puusMJlAhLES7xvMpHfXlgCraf3Xt7Rzfdg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dY3UYE0zl4MxTSuJSVwoTG2sVHrWQsg99WEEUWZFs1xxqGzeW7hnytQivbj3gQGkqCsb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AFRMxye7LuFImH53Q8dJnMIFbPpwvzBbESlggjD1jTLQUWggpS0PR1qKCBatb4IRt7F0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RjMrzJq0B3YwVGX6e80gctiz2iMY5KsvxLoWym4is1TeX1ZlVq2+sSBalZed1z9zFAXB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tgk4Y6Q3qyWelTd1SuY1oPi4ogA6Izl4yytLPljlAOUP5m5TKKEj2woVDoOo6g6w1qMl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Jnmpk8HMxTSGqgQ2xasX3jdbCTJLZJjvH8Gblf8AlUFJ6JURbxHLqnWBMnEs4AJib0MY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W4NipZ1AeZ1gCWFVxVaxeoFnRMRWJT4EdGP2JQS6lUd5n442oWG/SoA3GzHcWMDh1xFY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KyIG+YpXRiC+sxOJZ5Zv2QHZ5vtD4uPIDRFRegp/MK2DaAcFq4DxcXIu22e6OwjaRAt0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+8UJhTKMutsRdYhHgKuD7b87ADAfn3gxagQFLXCG6Gg94VArWgjodzDEeaFZnIrqL6La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AHJBzgeCUQGxliCc+JlJQCq48xxZ4F7lxGra5DtwQslFWGPe5YoNVeRKtgXgOOkElcTym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ercYhzgPXwwSR0Hfi4mTFYtTlw8Q4IgnmJ4wfmYIjmYB1f7mE3xMzlmgq8tXf3B7b8oAR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5b2LAaDpBZjmPatN9d/Up+CrSyEqBFaVyfUtLNFwCYfHePCBVUWvvzNL4HuQUJMgj7kDx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2DbScPMpoBslY7zq6gHP1GYJVKq3KKsMHdEyvde0f2RsnmPh2dogoviV7KArdvJGBeEYq+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XiVWxVZ8HF9ozRdtlD/EsAFh2mYOlfJSB12DR+oSsp0ZYLh2d4yl1KwVcffxT05I92NL4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b0lKAVqEpg1A6QCZ6YvklkHA8/fcElndv7fzMkf3X3iDlwwAV5ItvZKnWY8BqZBdMFZX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aPosGpesvs0R1OsP5SX1g8P8JC69xAvDVAqbMF7d7t+46ndE/lPvrH5ms8VhVAdxO8w6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ZKDkBy/ZMVb+nZGUpeBfi5ZPvL4hRgsO8gkS81L3hiltE6rHa8BNADvMgWvePsPzDRop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bZuDYc1EUZm61s/SZmqgulneXvLltQaHDMATw9+INvyrwkfVd1TDPIuHG5W3vn6RhbUJ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TZmkRK3dGILj90TD7K+Zm9PSXfl4l0GtkI5O/NxVvG2ijZ3cwvUVBKplTiA9xHidPsxu+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45I46md8nnXiKl0le91cTVuD4pWV3DrAvvcU3rLHMfa6xBUonD0jZiOOCxxUoLWKossS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gb3CUpiZJwHGY+NwlOKu6IWaEWO9RS0Jl4MWLxG/+kXywgHXpU5224bg6CeNBaxy7lqY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eLwkcVZUHSNc6zskxI6xBACi5+APaBbhhHV4h0WP/giH1aNUDzMlWHHSHTpIrO3MqGzq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VLTAyoVCUgBU5WruNS3qNCbQne4AkxVrtEQoJVbzLsGllHSWpJNSyYxA/tSi0ML4q7wB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ULbCKgheFJmJ0hzFslxekQ6iwxG2JZUpVlpvUR0NSo3i5mu5gWMjcutwqrqBllGW5e7H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LpKgVxI19hiIoZbzNQIRaS9viHEjBmJzM1d1A3jUpMLHVeiAxuDaysxbVQLXRuElz8uT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6TJwpUGW2NeJYHdtwxBajHeGwVU7dePeVWJlXB7amHSrVYqJUblb/EpmFVj2vbrzMfL0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TAXFp7u4y5FBGcBiPKNQbb5Dq8Rpwc3SgdjzFpLf7BaILLt7FafpZe0AOce/wy9d8kUV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IVcYzwrnPLL1caSdzbz8QQ4ytl+TmVrXiluU+JkklBN3yEcULZ2nYP8AstNuwvkfqpS11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GpHFNCd4LcBXQdcMsxhpgc6jAFAbL0eziCVStkDtTZcJ+wyfC3NVfEsZXyfSFamm1c8/z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ispitZ+YGM+Jj+foA/mOQNDbrvLqEVLbLssQZ0xy1Ii3UsSN0PbcOzkU2VL54Y0nkY4v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GP7DBXMuDqWeokYooBB1oXJo6xUPGqLb99Qt4VRV+dbBTrGLU2KA/fiMAIWrS9+HiL0h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vJB83MYYUe7XX8yrBYEXY343qXS2Ji1kUKZQtyg0G8MCDtbIefaQU18zchoF94HZrHA6J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PSGjOgzUOY6lehitSgLt3+BYUYukPzh+4ECvX+ewePBD8w63szV+IyV/+JAmOCgNfkzES1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RKnVKOkojmBXqxPMo9KlXAGsQkqNfoWHYT/1iX9yjCech+2V3th+QTBUuc8JsI9P+k/p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oB+YqhcI0fNZfdhFniVAptiqUw8MH0I2qXEgV3QIigOFPeEawA6TcrCa5ZiI19A2TDXB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V2mEdW0x5iRq4jTfWbKRAqUDAsd7MjtdH+YPmS6NI+DFRA8e7EKOepumlrAXWP3OnmgPG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t0pxKcpbRr/1KRZwZDC6sHz09xMEgOpS5xCLOpR8RynYC+7Cd9E+DlnOkh0sl5GWX2k+G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aPjpMF9Ft8S2asUKuzzASIgBosN+JfMlZqjSrqEatZwOyXDOvO3Q/mK6s248XBxTCTbX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/cYenB0FMaHJX3RCgOjWOLl9waa15Z80JxHr2GlT7mWHVeF7/AHLhjiL0iUoGfY/uIqgA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GlsLyxYoXSxOGYkVl46Srn1dR5hzbYvMa8X1qXtUPRIpd52TMOCzkqXI/DTmHSZNMSYRp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6IYQiHvLOGAXGlxFq1LVhpxFNgKvc2RUCDcFIMXDM2GlaljUysw6htgGMdFQ7RBWMpWpT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emwDOpabrVRE7SZ0W/8AJdKs5nRDhMglwwiPUAgGjKAr0jOsGDN3oNQtlhzMkjCAmJFm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WMqerQ17QwpXxCu86+xuNUviCyzNzHtdI8pmoqHBD7CVIrWPc5lopXATUSkgpDZuGoy+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aq/QmwrDei5+oLhsAHqSvd4qPwhYppOjFbDdYDAzL2dK5uq+1xamgt6wf8yjgJi6AWCR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XY4KW/LLWFtFX8dSVhlUdBqMNi0Cr5MQ46c1A4lCQC0QUqYUhYsqvQyxwjlBaBjHMqIuK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YsY0IflD7uVFlccr9onP17I4g2aw+Dq3rsSgepnf2uMWMhiVTuoxwoAw80dcS5Rd6YFio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KUcXxKNLpm3+9JYK1pS7ashYlL1eR1SLI6umPlLWqrlPQXcfiEz1IiDsbHdlcrH0Ql5QF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1BTUFNyKY6i4JcxKrLO8Wm8X2k4+wuGrFQKgmtTxsT+Wv6ldBLUtTxzMQRxNNRArtcbda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te0ubDHZcUKAwl1m3GYJRRitHU9mXDsBj22D1gE5eOZagU5z36wmShakGLOEqVEi5wlB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tBSAbQ+j9zdp6MnHGfMfSoJdpANTnySyNvBc1MaG/zYuPTizKyjxiBKqcTfX5NoTQ6EIK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bu/qWBfkXT0lRJxDtFILSqanLSn5mdy4igtW9te8CVliej6VEXaJsB3UIpC7eHvTDoIw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SuBJsjGbQ3CqAyoXOABTvcC/kWopwpltDXC3HhWVdce0Y4SwNB7xRWktbTzLUXWnkqGs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eXzPrwEOmIpxGyBBYWrRvEHGlsF7CVXMDTUor1wRRwJ5dy4uP4MWV8sXBKFOS1cCNm46G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5qzPPDXaJRERywWcX7VKWCpd5BwxEFK6GusdR2b8T0fmYn4LmKWlPLGvaZ3oq5ZXP1PwQ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C1Z5HMReOKlZZes5c7TqdyXtAAHg8MNSpSituxWYgFlTQMc2c8w5xZRT35iwax5ExHEB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0WbVt/5BLRFB0sd6geh4O0UqKMnojicgZb2bhstysH2bghocAkM6O0Mod2zEVAsN1+JV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m33qmyUXbYcHTzAgV4GYx7YaDprExXhxvhO+a7FlJrtiZhV5URVTTnxFYqWh6TMrW6D0g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XX6jxOjukXRCAHgqiPzLWh1T+GceA7XVx71nrMNRMd4GnEC7JVRgNTgHLdhz9XHKsBPE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x3DTYi25Vc6gCEUlUNmESG3eEYqEuxcxixHaWrC/EyQuWa7PWUQu09YvOTrUfSrtEDJC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p6FtWdQMkHdo7EjhYzMyg9I6bltJpjlqVccGZtPNHuhEfboSxb1Hm2DbxZ/iUq0mgc9o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uOiFFYQ6wrg6G2Jgqzi50fuYYzGxGaYAO0uYQ0BeI/DD5F5JbcDLywRJ4mCFwhijySs38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b40PuFbmnU3wa9rmtghVR17TqB04O/ax7y6q7McH/AGX5e3GOZj9awerORGRxHfIWvJvHt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vEIwQqsxfNu3EW0UPajpSxfdUPNQvWwDZ2iZEgmwZyfEDUW3BK/qwu4pagUR5pwirLa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Pwpeen11li02FOMtEGXOo8CezBALrU0t46RVBNTXff3EBUW51/cR7oZBs+IFzK2qwtj6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CE0gLTFBn7uLVVIN/EQa3SvqbmJsHLy4D7qWiqLTleYXwBfohs+ECWGmoIv3cNkXyQ+x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IRWoWmf5IfxLG3slf4lv/BvPFv5i8gt2S9xgSgOMuI7B9m4qZTpe/KEqTkEsiVrNubV9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Gt5vYl9EazAEVOgwbCjQZO4zAO+YJUrERYOAyq0HyxUp3ztqKCYp7R8HoxNe4VDI3gAf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oeGKWbrFlM2KmV8youJYBtXEI1YkGGAthHgwIQmnA9xTqQHP1UB5Wyn1FYMl1YL0iftV8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BNTO9IY3EGh5sYOZeHBJSwUKLfEIHqwHP2Rgj2oG3AXi3vKWRoEtRmYFuYESJGOEEWo0B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o3aGhHEq0cqAiCgNGHpUqViVFSfwu4CuxZEJ8EQiwApds55lLktc77HpEMZQYdNzQkcE2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sJADImAZbcRIINmiVkM2t1agFfZGgUoqkQseZV6HVi0aBgt0GC6g8jfaWOoCwN90r5l4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Cg7Hk99xRsMUYIxT/K69NrFpO0NHX4hfobY86DwRuYq2g4u03EEx0yFZ6+EZ5VFNjQ/E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q1TcE6CYXSNNoZYyNLB1ZWxVGVAXqMWAToPSVmbqvdz27QxAGNUbrUx4LxQXfSG055CqJ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pboQrIdh1DDGJOwBrxE47l5tg19JbB2Qb3G1aiFXZeSOTs2Glce2ouUQqlvHMoQLCO9g+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dUPERd8qGTV5pum4Uh5hydFdKgZqp4H3I7wFSurt27MzlW2DT2jmyVK6P5lS75M9wbiF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TbCusbEbtN+Dpn6jSSBuXlvcr2pw+vaY1ScssVwbVjzD6KZ94ClERAsrM6UONSxIbLLd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L6rgxzBvT9wCr61aA9r3K9w5nvwQZHAprBL1qAAVmNxAG3SY7dnacXHvMqaCdGICyu3N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bVjpGDUNWy1bydpTqmNE03BQ7qMrZmx1jiOLmy+Gv1NIErEELRgyy5kvoZsRw5vuVYzJ1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ouhLhVs1zcchxKA5Ng7XGCivaHGojKzl1fMSg3cIAQkBzLzqws21L0dJ0JYYlNzAgkuZ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5QuWzM/1HtFw7QlyWyZuAVyeHIH/v1C1VqAO45AK7wyTlxiXKHJKq94SEbrvQQ7QIN8E6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S9EFk3CGsFRjEEH69Scz2B4EWADYHg6xtFnMLkXlYz3mJPCuinX2qYpL0R+IWzfJiGeWp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p3cQ6AvUCxkdiYl6Ms2/U4TAz3jpu9jkslRIHg21uKMe4ar8dYOQhhGXGzWoKbu10fN5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iViwILV33DwQOB9jpcBh2adHgmavZW7fp34mSBdkOm35Vi3tUZ93P0RDQDeInv1YlBos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VvCcnz+YxeLwvSoLi1StcH/kxckAHY0e1VDIF9h+GBLpsdPZhi8UhhXeNDPSXzWIuw5H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0iuztCMAeSJVA4VF5xHeXsUgp0idHMvIy4Fd6g61ekdroy4zIB2SiENlqYJAVWjvF+xlI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+EVJmDuuTqqqVMhhHJHb8aJ8MoI50w13JXiHzLgusPeF66qHPoSvHk4rC9plxoVaqNLOs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nvDFTEMWd0s1efUYsavCJsr9Rd1Ner8WJWem+gEf1LlKFGsAYOMBK3CisLVAp9xCDvsya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6U/UH5C7oDHfMsPKh1GmGHEXKvJTOrehjxNnTn9/MIEDdKq+0ezfq77x1WMe7R1mNUhe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9ttIqOXKzs1EYVBXnE/oOiEr1qPbFR0s6G8TpGiMX9BiwxNptYaIB/S9A1Qz2mKlHiGq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Q+UMBqVtuYABzO+ox4AcmDAv4iBDrtlF5qmjDfxiXPuEypmC+lA8FBjxLx1z78fmGAtq9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aKiCV0WWmXzBqbyBaqbs0kupgB4DUNnnIjYUxlWCK32iktS+8+wILcQUG7ZW2Lm+1S5o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0BaKtq1XjiCbStu670pbzE1lMXZyat2hpFNxspmr3uMIx0qyU++o3bh5HidzPiFyg+3B/U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m4ond3BuZG44O6rLq5TtZgxN83niCc2ZzHW5Qe2+UGumtWju6GEcFwArreoUyLssPhWX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xB8+Z/mUPJWLXSC4lUa17fuHkwAvPsP3GfWBpmjo8f8AIwsTY8JFOvLbsbiYzuBiAqSl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theQMmDsADBCLIlZMsIlyHQRivXGzqSwJ6qyFQaYQ4eIQQFY3CiqOiA+pMBaxfihy327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G3C4+ImkCcl1wxbzeyUdIJ2EbNOY47DHN8sXJtT2A/mdrE8ZhWp3wSJbRLmsTLgolqGU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gKgy8bhuG2Mw7R2sNTbENsqMMJEU4mRqF0i25mqzEMMOsxE8o76QhWKbvxOHHWWzlCX0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doiFwAbYlrqIkFKByiZzCAanEErwwvIxLKo4JZ/U7jYE7koVtYz0lNcwjQ7qXtVFGlxc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qMrGw6j3HEe5k0fKLTZLqwjoJTkEzBCpq66XBl4ZRTBf0TX7+IlzGQi4l/wDGMAlMlvUPe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FBRWrZf8VNFhqNIy8MgOSFFz7wO2NJS6K1DSkMvb2gF4jrETWGTkxHRMU1SFgmpotKBs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LJSPwwwrfc7t+XSNqJw7gLKpztYmMCg0tvc6HeW6Po2HPjgjQWwKLzmI07sCrmB06LmB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ibD1ho28TgV3w6Tq4NicPSVbAhk/xcsdQpTP4xHGFCrByeWZCaA3/vmViK36dK6zRWVn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5f05jsBwLTQ2n4iz5IGQ6jCENguJATeiTNHbys+YhfFhZZAigM4yvvMaAq8G5gRrwLQ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FQ11MNnRFLlxBjVQc1Cr7rq9iIGHN5V46QGih3Dd3w7ylTp+4A5pFF8mYQGi6uBUhWpZ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4i5ctbrmcpzAxAjIeZFZfTLk7EFSc9mbWNGe4CwwQXGhO3MriCTHRT9RGLb8utICCigO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NJANIJZ7FR/kJ2vKjN7SlQFr4g/pJMWy2+8MXLgFWsB3dQf0YHhtmORRrTZj2hvLdYw9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k6qrWmNkkZYVSqVppn9F0n9J0Q9ScwQVu5vsSEBUSOif8JpxCXO6Ac6pQkXYp2QtiA+Z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x28XyH1E3BayNioDMF5YZiJRkDy1mo+xX52YX9riMAxunAx7LS1dnZ8wqZQ0znMy9llS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54l1hs0BQNPMMCy8vMLTXH8x81WnJsmYMqutQurwymz1I3vGVJ92BDci9URywMBbomBN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AAcEec3xBpbImz2WAqCsBsDRhupuWgdBp+4xs8wLi0pwmyHX8KuzmDdQ59ODKZjg7jBw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XxUs5urKw3Z+4j4TJy1r04xVcQR9PuQF1FuUgYp/WZYW26fCxhilQPeFkTLgLgVU7YfSR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RjiX4DsIUMHykqLBAsQ1hxE8rrDFmG63A3XYPye3Eru063LOBchmFa6Ys12m7xsjFkZr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0wDamWn6RQx6J0gnSLCdIXFpf8JmsLIR1xhel07e0Vzt4FWZSbXFQcaUlINHvBERNpmn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kOdirnBKC8YFn8DuwB94VqOz5CWAnKAdMSjPWJeOYV0lOi1nRLjoSMbN10KeSBAzEhLS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C79OOVixphiNyrbntgrsYyAXCublflx+CAlMiYHayxtliqq5YnEoaBEqvLK1WMCcQGBz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sNbjUFVzl4mKZrBDDLT2GALYUKWAqaa8zMLBi3R24lEGjvENNdZfwxmmWouynYlvaBTT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rqiCqmwcDqxuUrarA9plTIaTUqsi+axDpO0BSe0o7AFHW8QVKzTVDojBuIeVR9EbWWBX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LpXT2xL3LLuii4tK18vV1+o1ttHZ7R6ZscWscFVZlCE14MbL8Qmxv2kXLBMK9XjEZQrJ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qGgYthyyhay6PoPEHgrnZHjEos2AA2/REJboRlXTx3YE3BhTlePzLgU8hpRsmuw+3HtK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GlsquhXATu1Hz/KFqI4HqjV7rfhlK8jQxUZhaPLniZwLRcCnRDDKGlAhrDojoCgX48n6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iYQsyHBO8Tni7bWv2ZY0lZ322sp1IamoBdj2ZRmLT37ylipzuPJ0gcsi7ZYadYjJsLWg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U/cwNg9uZRkOhpGXqu1dUsv4CGhMo9P6Ev8AaVfEE5EtpC0vUY6EEoTzDthHOa+ImJZx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SWlmcX/JCHFOxu4czmEq5RAQQ5yUe1MtKaxpiAIlQVimLHji5uLS924fSJoSpq59d6Vk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41VgEFsF8GBdXoBFC0Oeswnla10A32COtL4lBpW0DJWERvERVDW2gphSuzc5n9xP6LpP6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h6gwz1grzw/dfkmPlfmX1LVjmTSwAhlQBt/WHcm2QswrJzAZxch6ulekIpxxT5AMfOss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JuILVXbKnbKh1OSYOCrI6ktbs5X/AHM75gyNHmKBdsCILMhNUnAcal7EWQFrRrOSsMo7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Tj9IgGDOq0OdMNmkUpTUzNdMXXlwykL2SHu8zCKBTfJBybV+BeC9H3cIQ9VqcLeSALiy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0cI76pfvDIq4XRBEgCvWJoLFeow9tTEuALQbevSDkUrLfPurDFtd3mcSwk/GV+sFJFkyw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/lRdfMGgxuuIFW9Htg2KeT0gEEE8PaKqFsiv6cRgulUcpy+8qrWFhs7kaIrKstkqUAKY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+iVrzrysIVgMiqO8xVNWHaos0Wr4jogG7eZlqTR1oyAUu+EROSqCZ3HrhrVjdXWPmaRCm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VBisyD0XrOBFLyeLiqgVyowcKAAbSxtYxy6y8ArTP3CAKAhtS4CPZesG5KljcsA54iI9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3MhxuEfwlrDUTEqUNzPjZxEqNmARiYjyzEQnONxvPowZSnMpBWeF+iMLiVYOdbPHmYlc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FRwThKsZkN31jRxCJFpmVrihMeNkUvZXfiWEIMquPdTJuL1CqKEVn8Ea4ZCqlwEUy9PM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hWNhRYTzBelIkKG7Bt9oUtToSkprFXK0rK0zIoEcTIauGEWOxlXvUGyGwXa8Q/B4jlUx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GOh1Gl0qtmA/mU7qjxLNMYohnuGHA0PQ5lixUroslYjCWci4gtR7YruYqVWrqWUVhDId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kOIk9DYpLZqtRWANsB7xaELZ/lHwU/6XtmDQJVNG5RpdIPBZHXUiVjmAla1EO7TuXKNz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WX73OOv4ixFmqE7gVT4GoVr/AFX3MArAVQ3rviKFqu88zS6OKslo/E0zaZXgIyNZWFl2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I1JBCisBqzmrhJK8EXbhIUM2ZoIfsoO1DglxxmAk6cdoH2JZwKblqX1RCtMZg6BbvwOT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4gQC13waJzN1DZnmQrnxAaoMEJX1WUyNsC3vBBWCXYELhf2JW5WYYhEldIsaJSSVLl70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dry1FlpKVo71d16P7Dp6DSVKn0no2ZmDxzMTFQWiC3oF7lBgKtZ5Baq0tciMRi2Q6nX0q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ONIalJtZIpRbRvGHZFvtC8s/q+mf2XSf2nR61KlT++6JlGz5mbcN9lh+8/JBZ935joOl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4TkXPWEyXlmuehiVQl21XWqmqkjEvdG/Ivn7FapGFAAb6dXcUXSUC2u3Jx/EEqEH7iGO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YPKwdai69Hw4YINLIUpmQoLKoiCxeC6YjpdbbXN4vzMHT6wH6go+yc+tkNmAq+YSzbBuL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xLoAbhZLVpq892Y8SCjHwgugBot8Hhj+Kyqr5M97+Y294Yk1YNjN2EUOg3+IKuKqdBFO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cqiF0Ckda38XHd4QE1RCmYmc3Mq89YqYSxjdrUHMdpS3fWFW1iji2KgNHRErRXLwSuho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cIrVoYVKF3ZYiFoTF6fcHG4yVl8suo1yrwSzRbDbuPAl4IsbKCAooe/WEOtmYQOelxXNW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uNl2WXPWWbvidKcTOSzAeNoBDRgolom7KvpGELUt2xANonej3lxNTf7EIOuBv2eCUqM1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9roYvuLAr3lehWtsAKtdvYaD5/E1A0M0dglwaHqT2I3Mg2uqU37Qk8dXBoLcEyCheIo2u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riXDil0QW1a5lO1BoHk+2Oz0ZVw2O0eUNc4msyalNJam9SqLvcbo3WcRVNqmUGYZKgm7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8hVgCNTNzHvUmpZlhhj9JNKsxGARKMW2U3M3eIMzLUC5zQgDdkvbcFNjNtUn6m8ViF/oU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fghFjFbmIbAnKV05A+48wVSsw6zYWcP9IQkLXYvvCZF7XXyy1mzusAyeVYuUmAR67J6I7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6JT8spF8u2Pi6LVCmXoq2uFHFzL6szXdPxCjSkFcQWqDVrouJqqDAr7jI3Eteh0mUNSR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0I5LUZilOPMpD4IjbucRFlbCMPvBcBh7c6iCo4ADX9qEcDbw5sJqc6A9e6VAjFKKMU6Y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+Yg9fgF7RSnN+J97zLu8INPZ6PaVtnJarrLq5Ivl6D4g3gxDQaK7HHzBm9Qkv3h9sizq6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Xr7RNgQXNZ/mWyoAgQ89fTLxzepm2VhVfdjigLhEsH4ECol9Xqo6q7HzHtUqXc4YMVZDq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7I8gbIrghuXAYW16QRSWDZyjb0lujVs/B2ekWgR6Boj8R1TCkwEwHyX6SNL1EV8CKlBj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CKcWwuGsamBZZ2XDXRk4ZYXQfUNPod4Iky2iNjRJtOnWKGdiKVC2rgRMzjFAxHNhx3PRa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ck1HU5XRHNr9GIUwK/dSi9F8HFhtKwOIZCAQrIgvkIwsctkKtvzLljN4acuU4ge7FA5Tl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aNGa5Fyk/QzYnj7J/ZdJ/edEO/8Aiq/pYQXGzV6Yc6hrtsovyfyTgH/tD8W5GhenPeH2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pcyQLjI78Q1kRgN9oZEiAqlduIhHhwFyY3QSlgwcim/uOOo+IfHumbr0nrDClWQ6S9gF/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Luz+8xbhiqwbMp0TDOJiS5LlZW1e+4s5TJi4W0h67iOF4eWYD0EzvOolpGdG4uVLOqAk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VDoOlUwIM15+TnHzHrhbQC66Zj+y4GZ0q8EfGtJGXqYOkFnjSauKyUQp0QIzOb6MJLZb2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FaoAZwYme2CW19/1Kor2KxwQktq0KE5jVmYXbrf08TNOnRVwApzNag5jMqdTgg2uFlIFz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EdW8wxSXcd6ObizBXbpO1TB0lHmULCDmjiIyM2QlVhGjVCyrQW7q1MMivmh5JN+Xj4gUj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fWMHXIR55jKoRbrKhnUKPcxUD5Fl9WVlwQ4ZQtnmK6EtfZIJJOAXmMHJv1VxOE2A8eJu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sC82zDTYl1RbCxvok1EeVlQ4IGqrvCeSgLuq/Cw6lsCLjTOhKQdHHiDFHmPByx5gx3mj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Vv0ZMxgdZVCS8EGJRNzvA0AV77l6UYhFiYhL6IRQ5QcZYOY5jUGGom8zBFDMUU5QVO85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Ziow62xb2WGsTbAWwRWqDQhWrdFVAH1HZqyA0igPWL3Qe8BzBSYDYFIdDUUkFChbyngm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TPzHeEo1DumBrdYY77XlC/wRbwC8XHVUiyccn4+ZSKwFZ1wfmXgFQLxi2XpaMmEUYtMx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6Ldm39wESYqETdLYOWevaYRRnJgQ4SJcfhFk0QQ5tjt1IRHTcJEVCLVEVYWrRldYwcY6A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qFrMESMwi2PEEEhhIKkixBGavdRqQUtFj3IL3El1VnMTqOZxAEaDR4l+rMCjdHKK+L2n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YXsLlXK2mE31iEE3Z3FAwc3CRiGWMUO2uBKe9oUoGkl7fR6mYiqgYepcsGOo6xcBSo8N4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55J9RorV7gJVIfcyd+HqzvyW4fJBDCvN4MI57ornH4lhIkoTSNS72WxCpnoKiVZIbgJGA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hvoP+TRqaneC/B/E60RvGJ7FQ0wamRDEYwqgQk1wsKHDOTn3lLyZcLFAVyKTO1zGJBNgL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PcR+ZVYlQNrFBCWL92xmAfWaXugv0p3EHVWic16NLJmO6fcmH/wpkC6rKNMvlWqwMTED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9WsXNN8TJ6SdF3oIm2MTAHZEbnezx2hz1qSZZlVbt+PUMQhNUOHuJY1vLewn+WGbxD3T7L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28mJg2rGoM7P1Ew2BKxFh+I7Qa8mPaZMoJabWqzuZRur2e5mV0nJXfl8RS56x6D3Yg10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HKFbycM0qLuStaUaOGFCkttUewIiHHWoqihS6KGsQZMZhoCcWUmnmVvYyH1CFOqfmYeK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tMxLF5kqFCiSpghwVgLisxFc4C6qJV8BY0PaUi0Ooe5KYtDZTkhxKipeULpqGGUWPSsz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TyZfzC4FBpOlR01it/clLa1IwJsYXVXQd4qSwQi7O0zaRfd5PeHvQKx6F5WKTGuSr8Sj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M2fmGNKVFoM/AMscjoPUmwoWDFnSVglBbW4azW4MCywtfm1o6wKkFkU9V8nU4jTaOicS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VCFeqpn6FQL9iJLBSjUIt7XVlyyyUCFr24hO6BRcp4UDtt/R3qXVvsar2lcWK0RYDitV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YavbfEeyFrjUCCAcmV49ow1FaLDSWARVq9M2nOjvcIYVWRvguu3oAGBIxM14lTC4aYvD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0OKETXoZOZpdpk3G8MFu1iuYxNsxMK3MuYw5jvOYe0CEVCWpHcdnsb+WOFxBzxM8faGs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gyqMgcXELOIzWYxNczIxBc+IQ7IL1GrVwVblkJwVSpOSXCCiANrwfMZwPSjwHYhQLMta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/MSmRgM75+oxSu0YKqQAOnMZALRg6RVrSZR0ZftJWXIfgImqPeErFusMm0tx1Q4SJyah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2VEEI2nmYMbR7uPoJq5qC2iCF2HP3+J15r1y6Io7THRumI6x2RkOhg/MQq0t4A0fMLbWZ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mt8D8wvXNgFvY1+Ytt6tY8507w2bL6nSPBHsJ3Hc+4oSpbThuH1VuzQVxRzdyhAgLLea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nl98fEGNoLsPHglzd4nBfXcxWhkW7xKtqlwMMLnDm2oJEVhhAPJyrD8xi3Lr/sIC0KCl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oUQRASs7HhZQCmJA6MXL7Bf3FpdQAWe1w0xlzzdPccSwDo/EDVqDtl9NoGaNeIuAUA3z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7JFzIzNNBH6imWtmXIlD/Vv1KhKqreuLg2UGKj2SrIHVBfzEYscAZqJTBdCyDB7jUyY9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pFZedSBriSZPiUEtaf4xk5pwKheGsFtO79pgeJYutsGBOECsR21/+kIEEB8UBaroCAaB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VMhgga0QsRFaSrIoVTa8+nE6ufiKWBCLQCBbloOdoBUz4YxhotKUwtblb2+INkLtwShs8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1dKHO2iXOWp7urH9yoVpxVsKC0cJ0phoZn5gnBwHBVlS5uAFW+0GAJfz5gcb0lJ4qBTlQ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5D+IzsgNgjtEDtheuISgEKs4doxgbUtWLgSmEdgjihl0hT5Yu6KSD/neELuDSrEjGVvr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TZZuOSyqRGZAFq0G7mzjCgKrvNjyS1I6JIDL3zU6SBkBJUUz+ZRIpe6sLwnXqSwCiCi2s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aPDd7KYihQRV7ro8x82UtpWzLq63CiOxIbuKp7QniiVQdLe2vaOmvrdwuhYdelNh25Gq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4kWhb8S8SmQ2Etihza6Iy3YADVAujYpY4qI2yqt6xj3kn1CpuSpStRhVUuagpdJY9pwY1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FPZzG8cJeEuVDxACRmym/ZENYdYD3jXyKZGS/fUa7sZzs3ACN3kne9R2bFY7xnXcAY7Qc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Of8AkqS+rFQp51mALLBxhXxGnTizfzHEco58xaQrK+hfeOzRwtTFEC8peZkrRdK5lvLJ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S8wVr+SvwiAFGs58RYo1XmYhlNUmmtvjMQskZNfNdu0FjzG1p6AOsENeJtrNVHKdHVRS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IHJg8ExQABRiNyt6biBADyIY1BftJcOHYnF9SZ5JsTpHgWF2QYLrobeULXcqwruhyjmU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FLAwpxv2lOCsOlzVwliHmofzBowujB3kEUwusmZv3YgQ7hDDYroof5huBiUFBXUPUr/z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VqWssMRJ7ZCFhEtRiqUtERuWyg3Oogq3AbyIrUovMV7oQPmFMQ+ZYursMp0L7cQiUBBZ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8CQWzAGGYNTT0OkhYzKLcqiLKXckobdcwrGB7ube8yhZn8S4VK9PSPIe9yjitQwOO0Os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PrWfqEBTqdoO/eAUNFXyQrTzDbYykY0SuR0wb495mlqqzu6a8QCr8SG+EBPU5lv4F4Xi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fmTAMsrwFWV2H8ylg9I7X/MZuUZb9pm9ZSUoN1vGLhhJ4OfMcVHFl8NxFca4j5qAGLbdf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9Rt96kf1BL5S4dX4jWDjLgMHvUUZfu2HTuTGvYDoDtzn8TTHjR1K+mAUlAHbY+Yl8rGo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gZ1hPQCEco3fMtnQUQSkOgNBXTrCI7Ga57RGuelfia0iW/ag6gooy2XHCE3ZzczPTZ7TT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OZQchUbdrgM8HTxBUrB9r3DSXHGFpfxEsVgP2VASXVOnmYwMyxgPADLei4laELHRj2HLe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5p5g4vGHOZdotPbEx2gqboMpiYai2wbCxlWEaRucmUe6WKaPTKn0/kegGYFagGpQCxRGm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uLwpe6X67h1JQFVA8kAeAIKxbBpsad3HnBTChudvV0nWY5Hgo1CgihWKL0aSoILQDfNO8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rSGSEdEEd1YX9XCTvGgSin4hwhAiDOLDjL8xbb+YuhBIGA9Gw/V6joy9Ucr6HoTigi+y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pKa3hCcWB58s1nJOlg4lVxQo0YN46wj6xmeQT7IA8hO1N4+W2WOKUUgO75peYihul7M3m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BYUAY2SwXAbrC772fcFVzFEByVG2LXjSGHbyvaYTtcXjCWd5jQwDVbwdzC5pBL51BwFT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q6+8Qey7l65FvYvCApzAOGy/eZSAAmWzXeOZIFFt4hwqsnNDXkyinpGbJtSsXQb2iepGa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TIXuonJBQe3EeeKwFenKGBYYMWQR+KQvTctvgsYxAqoGrrMILRgvmuZbyAoTdwI01hmy7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Ri4C6brvtWo71FKpBGFeqGfM50XuSurZY1e5WW5QQqwmAZV1wePEradA6o/TL9Ev0m4lT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QuWoTvzFD0gqkIX1tOnWKqbWHm+8LfuorPmbhqWmy8ETEYAK4/li8gXUo8NYcsJUkVQXu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PIeveJDFgEqApCkCt3FbiIYG7Orcwkm8H8QNtGiyj+/qZJkum35mw6GVGLHUAtC+0VjCh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45uXfFQ5RTqwi6kKNiNojMepdcDxNmiz6nWZgwcd5lUdyZp4mxhmT4lHhmA9jpHRCpWW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phbgiJucx2Xd5mdt4lArwj2mGtlRSN3xKUBs44yywnErM29S9Slyghd5ntMRQJRW4MFc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stqmziApViSymUmm4AcYPPWv+ohX4x9pcSAunjtDAAidsJaJjrAG1EQBo6Hp65jqNeHm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bhrRLaQNMFhxFVpe0DcRZbf9y9nNF4SzHZ8ogQiLfaEqFNHEcAgOyWUgHbe5QwVyvM3L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mQu8UQ6qazh1OThg1bFgrMSN5ih+41HhWbpjCqa3vUWji55f+QJHQqjDKs1CBulzg443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GyPJ1t+JfSqdMG3MC53zI4acQBBYI93NxisJg70yyqW3b9rjalbHaGgzuFXpCBgCfD/k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YmPNHVLqHYWN2GxJUYGCevHzmMjuphh4fmH2amVOElGIFkF7hGLv1CAr7zBELjHAwrKi0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CxoKKG81mMioAdjw/wCSzNsCLbvfSOMAW4WwfBK2PWpeWZQNfS9fMSs00Lp95SiE0qPF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xLg71TiAAqpr3i0K2DmFlEpSRe9Rs0mE1XSB3l0RW34VjxibjkpXLvMAQgEJ/bMwKFT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VlS1gjMki+a3FAPOoUJguWnI8JwQZZcHFzRxMzmaDz7iAcF+YKSKJdMh2jZDm/1C5emb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5uC/QJSrEOTEqHigKg+ZR/tfMaD+l7z+rfudl3M/fqdS7hkt0H+mYYpVWs8sf18vqzq+iV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Qh+Yf2b8y8/re8of1vmJGDYsfmJRRO1ZUJcI0WTBa1VVfT01C+uyUkY7ELWSXjgu8xnN3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EjvkpPeFgo6Ie1DL4LpAMZURKE/LMA6QvtAI60Q2w3NB+GXbdyD9jH1NR+XFa4HDi0B94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zlBf+Q8hd4CMGJoruitiMqi2QuF6NTQsPAQF3gMx7zBlug/kjTLoavuK6oaNHnx7zBZAL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tJ8amrL7zB3qBCQRMHPTUBgHJ2vqm8B8RFCC0FPvK9pmhqCiHZQisVFWAv6mcjOR1Xk4h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XnspYWZAwdZwpS40+gT7GflAMBuMSxSjWLps/EoCnuxpvowGmRX+hMY4EMmpYpxGStJLCN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Tg7+Kng5JYZBs5LSswuZ7fOIxzDPR47RCBdRXaj+I+gjc+ENHwKIWOCLQ5p/I1FtbwIe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ZQHLtMALtZIb6BLRFq2PEcgDk6HWJOZ0svY6RS5t6RtcEJ7CAOFqF831miD0MRuUN2K2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OEUvTEE5tsWPaApzl1O1E9pa7PaB70PMvGIp3pwy3iszSOMTaXjmcbuAyLbsnedO3CMx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aFVitYW5CPC4jiUGL7DosZgvUeYsMvEyjCDa3AGmZcNzlXLgkK4EBtxGAMWYuCcsFR6bi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LWXh4+6/IP6mYoMtkZRUHkEJEw4cRhpNhuwD13BB5iezCEfhiBV0Qx1Lb6y6Z5aj4UgC4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075i7U74KwNo2RXYIPiZbFiGq09S2KtI6RgWjeswc1KOZ3m0C8wsAK6mZei2dOkTo0XQ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WXgMBmu8rQAYqJmKnXJ3g9K8dg6ExQKtdVxChABfHaWAWxGd7r9TPBkWLkXsbXEsCmUD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0G3p2IdCrsODrEIYB7tRFWdjgo5XiPG7J0fDFrYqrcSlygK84KQWXiD4d4GRhyzWb/DFM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jzqmVgv1KlZeHeNVHj0bVUNlRW9HoxE5yRfYy8LBdGaO9QHeyIpVcf8AInlYVqnW1iLS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tAFCtB/EIVrWsQkKmkuy+sJq+mGgf6KEzTHWy/mLllTWnUKJUvmLbq45LAEKwJhldXgQ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kdNS4Vl0nI95U0zxKi3KqcCmvzGLt0eUiUCWqMcFThHIRa1cGfQLVTHKJc6bKkaSLpLo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abTjaahASnC5rrADoAuN0APt6AGKKMapjncFYRVW6juMCCBMMARjOsPXibo9IOIOnqQ3K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eViD0OXtxA6w4alMxaHQzPxhuxwH1zMUs63QOj1e0MXaEcvDibQKC194WhwC2EhaGwFf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JyIVHPeGEVjOupUA51nMVsKTkjSTQp2gf3ZtLHA8N1C5NRx7asYtiZIckCvDLa7CqWMLq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U1WpX0Gqby8y9Y4Xldx8TFEOfEG2t2bb7QFA4KcblyOcJaRUaS4Tul2MK4WnjvLAB7wjR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CoDqplWOOhgpSBzLTSd9YlL8sEMDQvDZ9MyzKqlZ9l1PB0CvqYSh6Uo9mOpf1weyl1AZ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nBSrGrTbKVbTbgVk46wz8a4TBQ8jCLrJkSA3ISXXIdYxvWK7xrwVdYHWKuwFbB1Zyp7o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silKZVS3X/kyrHXWWPQTgX/BFQ1pxnuy7LWhoP3FemcF04Dv1Zg+6Yv2ELKEC74IrLJk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k+mARy/MOQpcqoXliWq7worpHmxGnhrMErQh7NwSBgCujAaGo+T2kBrguUOf+QC4YyQD0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EwJxiDLfpkwiVwUQ3YQBxBbjFU2tQONMTnS9pFlFSIFwe8RBR2n5uMkxrPvOEbF+4zOp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Ez7zZ1HiPK9kVbNC5OhM9sRS6DuwzTrCmyee8S95+JjgrKSw5YEQ11m0rEQUGYMx0iDd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OLzZQM2QjB8sLDY0/wAQYsbz3jgABDibQiariEWtMrHb6k6gxtDoAIGXBYuI8Vc34jwc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uOuq+YDUyNu/abik5y31uDbVylZDC0iqzhzEVy2evSUjBh2f1ia2iHorDCjRWukZY0Yt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VT6A7P5YUDTapVnO4AMPqV7QAWZlctJHNxTH4Sdu0o3XKjHQ+8UBF9c7y2ioA6wyr921b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TquJPOo6blyr3FOoTe62sSrVVbLZyD4zAFAGwcOO8MnW7nuQKGS6BTx0IvNRDXeNPAYd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v9zdUwvL2gjFzqnXsxHAUXsJ3mDc9P8AoTSRS91FJGRTY7wuLkaSgNhW25fVbGmT25jq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qm5kSBDk+YZEjpOYagSqYiBlLXrHD+oKaJbTozl0Lups59A3NWKlubwSpcIldZKK4xAJ21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DKoOQYH7/mazX3OYY0xBlnM6Tco2RtY6VE7xhGpdcxxzl9C+hAmPTbXouL6E5hH04gQa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mk6e4MalijOGEfYgZhVFkffhXQz4mmnoV4yd1rpxMXiJXXzAy8xZ8SozqkYSpleHvAbd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Si3AhqivNTAE1hc9FJHiK7Wr3huBAROu4bgDBXtmfegcmuIGz8sXcxD8FX3jtC6BvzSf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VVQlYAIPU5r2IorXcr2qDF7eFmnSz+JfmmbtZ5zmKxIxXV1uFwuy+tc5vMcUsYSGr7kyG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ziDmDjAL7WWPk4jJshYvbiLX2Xa6vbmJ3QVF3TofNzEaLrJSRAA6B3B4t0Qt0DZwQ1BSO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AxFKWNbETHUVz/Wa8PtKdCZXBWKRjrHieCbW6vzBBksHXzF9bGhMQto1vXQpcoy40aMt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r9y3EtZOokGzKFUNEZNfFzXEW1tDoiVKSNYIxRrvE5my1VajgsOhPeOGdhPxBw0d7oQY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+My+khQNGxmF4AayvQIqxYEtXf4hnwcG/EB0Auw7Sy2OAGoPsXldnJ+5USom42WeGI6N7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pycDKCK+U4jUlGllaFGarZ/MuC5pGZ5eAy1ylC66iGUtQRq4bbRKrERUFTINmXbeZQ4z2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ZcKjdI1A96jxVfEUFYVdssFkcSxeZtpGl8NajOqxAoLQDYJW0QcGRiVHBHtkU5CC0EQw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7siKoLh0Vi5di46B+iEwWmfjH69CaOmXxRHCsky5cxcsnghn3DMgWCrgGWLZqOjHmGpGl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NuD3iXs0bOYZat5JXblQCFSwoCw3F5luUrEakDUnLpHaJYKwesQZwL5a/UpABZMtFoLX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+YMhe3mlhMpZQaleSCro6+JjQdrPl5INcRpZsp8Xx4hsaN3KTiHGynEe2imvVX8QkrCaq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biv3HCA1lf8AiUPY3XR6RHorvG1wrFRRrsFZQReJlkMGD3lyq6J1q9TaJd1U3XWd0FjiC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1NKDEF8TM6DQwEBRTSNjCEyPJBM33GC/8PtEm6NaioOiYIVi+GGwI2OcS7odZ3KK9un9x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2LmwgLWDdv8AyYuKvgTJ38QuCGugwMyrMwGCxi01S+5KC0q2pUNNwYZantKZuqpgrA4i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C+Yh51co6iH2h0OKJ8QMvoaNw6oAQ2xFb0qM3L7SsxhP8dPS6izjx6XD/I9K9Ahj0WVJS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QJtkprki1bfeLiJIuQ1GrY1gV+O2EaUU8UxCGoFxEqN0MwZ9yoTiukvkKOQsYxX9dp9QU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Zxjkbt31AGJFUizvW/eVoDhdOTiOv2JK35irxRfuE9oqcowpXj4jCWUa2PaY9jzokdYr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DP6lGtdRQdOECthsFBORqZtUZLGPM0jRmk29o7amqU+UcsrQCjwjvdH36PxBJ2l2Nlwg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r+kP4/NJVSshyjXI8uUhvCbeh/MqosbFdsxgyGWx+oyBRe+D3meGw9Iti28po7EJ6hpq3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XfJK5GOw7hF1/MrVBsieyK2X35zAEZLRXtW4j0BpjA+TmEri2qXz0YkChjOXzKFBgnQ3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mLr0NPTEOQbdwRpEedxc9KrCKgFFLF0mYI8HUaAOCYkRvQHSW2b5RvsH95hKBMbbcRVy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4WBth/K9YoKn9UXKBgUgzUK6Wmnam6jcNC10exDs3My5GscS0LpARA5O8A4BjLFcYlaXt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n2iBiQadwKxcTryMNiCokNCYKI2OorcwU0ymB1X1AUwjMtEvBdSp2MWqCMW6IPhxxcHp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0zuwzhUuSpBYE1n9rgp8N8IdnZaY1S9dBCC9ucAHYgVKZlLVAMIhN2lm3KefzEsQnUdE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xAiQhk9o0FFSa5f4i0C9VdEvHzHCdr04g1EAOiz9y0RexVU9JSznvD4nMBWQrNxcu3JQN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RNQvlRb6EUi15MJ24mgw3vtC1cFoZWVhTAblSroGEUotbC7moB4imklNqIkdqrtURLFb5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NwsTkXnsSsDmWu5iSZrUbuJQjtWBvSrYFvHfczJQ688v7xKjzi244G/eMVKDoUwrrjEO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/ntA9wRMwkt0wtcl2CLyUsMfaXAEYLCxqURkdx7sBQi30IRbg3szmoVSACQLgrvjPLUE1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lMKuXm6rjzDCLJdUuqvG4MqGZ0Sq67FsWTmrXCYHzFi0dobI1YObgEYpGX6EQwJptrkY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wRgXFr8zQbtVH6zCUvuIebTJyPUggDoPTxDKJunXxHRZxddOcdIBIaWM77QAfImDEFW2E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SLaC1iRC7ek6rmQ4zLA21FwdYfCprrxLfhqLRuVN4u57i8OUMzelCfFfqEDMA+Zg5gbys1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9DBmLcuKVmLFh6D6M3+m4Q/wN+hLgzmGvUARZuVuK6EyVTNqL5Jg4O8tS7nEF1ie0rhp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3HhxKF81UlHZ5iR4k937Msp2jyvvmCjUHSOcOMRToFqH0YZbkOwB5KW3vEa6qvHfrKl2K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2ru799w7Uuh8Jdtu1mzMEDjxeEdsosWJuItUktbA6l+8FAXF2PmWrAMCwwrPX3ibvMnT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guJuW2X5BgcKEFPTdwcMLABex1nLt3iS7NfgOrFwKjW1evaUdtqhZZ/aYeY6Xenk8ksF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SKHV7esGDpDrCgLNiSkAoMgfNYildbGKn4jkZNdY0VAoyeIKdAZg4pPIgvvBQoLa4pjkU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XBzAoV8naVnQJbX2hK22qlHmXXgC0SYrxiEN22QMqjroRgE1vtIpb5A3L8qtjB7YtU7x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hBf4jHGwqzmXRHU+Zcy5k7doTxKcno8cylCy7B4IKtqmVc8XBWLjIYKIjd9X1UTKrYsH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IIYKArEvVZCxi6Ecj+I8hUV5JwCuszafBFiZtMxgIbJfzW5kVKVIBF84PfzNESeg/mUR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xEhkg3SWNlTSEmNr7QDZHvAtF0GK33TEmI6EDlF3YagR4PgINpdWNvF5ht0B6ENVoO0PK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AHfhHsMDEN83rcwQ52zFuHkJjKHkqEfmRxh/eCtBXmL18kT0/Me2wKy4lFRiUXAd2IHm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kt4H+ZnStbh4uBcawtKTtBHMahu7gIiiOaml5um70e79EDCm3UhjPI1L6KaPjZGJXQPJ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6unRuHAlXAFoWrL2mQmwG+odOejxHIqzSCbqLKGoe6IvHSLIcSs0blyVHaLKGLwMawDKwg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i7RdHeLoMuL6ywXhQdZVSkjTL0H7ieONQU7O+veUU1oVMJg6Z5j8LgSNVcb3cYhBR1Ze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GurfPaMrgGnGdN6jlGhcgXaRYhnCHm1jdNqqaSosTSiK0xoV5LgVQ3DsNfbBsRUyqZZz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i/G1VhwmksjqFjxQqhyuI96dA0HHnzB5cR6NCR9k/UfcgHy1OJdzJRt6qxH7nD8VyEs/M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YqDwVDy6h2miXEOwPCRgOUaBe157jxLiCbNA6kcqgMEaBdg+ZmdTc7vMQK+YOGVcV8Ix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QhEbcTUJ1R5nRB4UqO0dZVD+6nfT9YJm5StAp8P/AGXCEWIOeZaFRlhFqCwdxv1YRh6O4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qEP8AA9Dn0CcwJhBmDFGARWa1CRboziJJdOhKrWPRC2ezFa+RJTgXpr7mIYC6U/ozGNso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Npjn3jZPDIllEVYx3zA5kDcr15g4wLaAvTcAuK2XfP8A5H5hH4CZPe54EIRUR37JUtVk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fnMA6IC2yGJVuifKUKI55UwAALHAHUJdKav7l7SnKrrv69IUX7XQEZexSsfwH3BoOkor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pu/uP16DzHUdkRTTTjCHD3KqPWSl13g/EQJrvL1VkCkHv0laCdnthlU71zUEMKxgJLmu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