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升格卫浴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6C6MC1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2169602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横溪村顶后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0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904a43-1944-423f-9c48-23441b6dff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0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10abf7-2bde-472c-adc3-eb3e44f1339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58da5f-6656-46b7-a056-76a66f6387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904a43-1944-423f-9c48-23441b6dff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YF/9oADAMBAAIQAxAAAAFDOW4kkCChkjgZehkuaiSExI05LUTiDQOUJK3GSMTCSYNM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0PnvQ6m66ixNfmvS+cjN7bxHt9JZ76VnOE0bQshNJTrmK+i88rFw0OnzOnEYTgNp02iy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jUkRBidiQQoyiqAiKaUTUJMIRlEjCcYhGyJCM4ywhbGKVbFaVaohC2sihCrsgDV0UlgV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qiotS1OxFZYyosCCsCtzZWTkVFpZWWhCUyyLnIrsLSE5WVC5TsU5OxNlA3YpKSOUFU1C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lZXIaHFhVcVVSivl+zxO4nsqrKuWxNCQiThMYIrlETwOfTTbnotp3nRKIHR5vUj1ilDN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6WbZkj0G3DviLGIFQhiQCGyAAACAOH5D1vlOue3i2Ye07car/wBTpUWHk60jX4+EmAmC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lcLlJSTiJoGhkFbC2MkwkhJOMhtMGmNjJiYwZb3OD3a33VWXOzzfpvNxh9z4f22rbntp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DQnCYX57zykJQqzpc/oyqrVQRJuyBIqLlKyLZSJIBqmJokwgpxVKSIEiIqaIKaK1NRUW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0YqjYlhGxRCuyBXG2BmUoghBfRriosctauIojoiUlqWssCtWIrLEQU5FRaFbkECwIkpJ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x1GUppCbnSmpI2nQBY2pVJwQoTrsaiwIMmiY2NQclnrykmSyFp4n0vlvVWetpup5blFx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KRxTw9emFvKptr3nShketx+xHra5RzaxI4UE16WbRmj0e3FsgYCgs9tsM2c6C5qrpnMS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Tpx5Oapecuz9Z26rJ+iLdyOp+huoznn1pQfiEDENClFnNxb8epWTikI2KK1OJEYMGQVk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3GStqQSjNG0xsYd3h92t99Ntzv8x6PzWWL2/hvcbWVzrLHCSzaY2mjlCYr8+g8jTbQq6P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VCs0lEqunmLNDztdJmE1GYs0vMVqM0TUZJF7yhqWVRsWaMukyo0mWMbFjI1wzxXSscY2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ZDIGiqlDikBEg1YUdI5rjoRw1r1ZcmcdGPNVdNcxy9J8wOm+Uk6q5qOmc1HTfMkdF84X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mdB85103y7E6T58jpPnlnSfNkb3hK3GGRsWUrSqEX5yFl0a2SlXZWiVLNJVCL55g11UE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+S9hc+nrsq57lEQCRMiyQgrhKs8tGot49Vte8XtMh2eL3Y9LBrOoJo4cbKDpZ0R6bVm0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s2PZjpIKSkhIKUZRTPzejzdsF9F+52NGXX6XN6WK32bvGWNxfzm02gTiRlFmDNpqsrr0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CtWIgMATtUbIoghFsqmWyrnbJxmjHIkgH2uL166l1Vlmrz/oeFJx/c+G9tpdFxJyrmSn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FfTaeRzaMi7N/H7JXm1UlFdtFknW6slUVaVFlyqkWOt2WOllsYKrCtpMqFsUIxaVqLFU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tVJLOMK4tVcC+FSluM8TSZ0aFEhoiJCCUUrioQ3WqmUhc6FGgoZeswaTKJpeUNU8bNTy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vKk2mOZpllK2zwzNrwibp8+RvMQdEwlbDKGl02EnB1NIRuBVkqQ0quJc6YGmqqMaKoUnm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SuyrnuUWhAiTjIaEQpuzni1kjbCDW83uMkq7vC9BHoURzqMZQTj1WC3120x6u+m6BAVZ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0iCBNCAohJGXmdHnbmDRRp3Opsx6vUpybsHt10SouYa/Obvnd9VRsxqJKJCUgx5t2SxE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qszKdYJhEAaTCuwISJK5DqUnKQmna5KRLo87p2dG2qxnVx+xyF4vs/Gey1L65wJuEico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y6Tx+PXhWfW4+6OjRKNV03QMrcamRdjIhNwdk3CVSSYIRJAjElaSLIpBGUBxlGESrlRF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GUYinEaTLk4w1GJMiKQlGI12RIxnAQAhoBuIjdRGAJINOgYOSZIAbUiTiU5xCbTRNMnK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tWSiDSCQihoRuATUUWQEomSOq2qvMe48N7pPQ1WV89yi4gmqk4slCURZNOI8DFvSEWrm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/AKWO7EWdRQJxYec9BW2qyrL2E4yzQEU576NMmXTm0imgQUgAjKCZeb0Obti15N2pv24a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+26hiOWJRuq+X6R6nMUvpDg9bGr5Rlm059FRBSZWSZBSCvPsVnNW3IQjY0rJxIjVWSjoW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JWqRIOjh1J1bc9tzp5+vEvC9h431+pqhKBKUJjlCRY65FhGRG2q48lz+hzCzbj2S235o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FRW1GpODslKEiQnY2kSIsYAJMEAICKcVBKJ1CBaM0rg4iUoQJxGnGEpIkkxIZGSkqhNR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HJCTIBMBglIIknUSSAYjYWgNAYEkwadNwmMUiUoSJOMklZXJZkXZIQScUSHEUoyBJ04i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573vgff3Pcqup57lGUKFJEhBKEoD5nQ5Z4hp6VgrnS4yqn03mPUR2ULFUWq8P18PQ1NV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RAVZtOXTNl0ZqiCpxapAI65wMfO6XL6Mm7Fv3NqXM/TnV50cP7NuKztOhHq1fB9OYdGi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cTuc9VV3QzYQtSQJFVqxEFNrVC8THVvgY46kY6+hVZVpdkqbkVlkityBSYO+q2zqWVWX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6zyXqtXdFxRygycoMm4yJyrkFtNx5XkdblF2rLfLbXOo1Xc7WTqsrWnPtxajcUWyqVmp5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ZbGKLFWiREJKCJuESagonGKJxUZQIjSiNRCUYuCUEWqACIFk6rJUiIQFDQhoRJJggGAM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TpkZWMiEyLG4g3BkyuVWODLJVTLJ1yLHWybgxiCbgWTiIlKqYyDASiSSNePRmrzHv/n/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XPTTjY4yiSaBwnBVy+nxzxTrnYknqXzhKqfV+U9XHVi44qahXkezw+5ZOuVcvt4zjioA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pzVFBSGqQKwjKBl5XT5nVm6HN6mpp53Vu/Uzx9vWh7bSajjrzzwL5jXVu4d69DB08Flna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zYRuhUCwKo3wIEwrcgrcwrUwiporLArJyKnMAkyCsQTCzpW0XXNvP34Diep8t6fTdGUC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hIlKtkrqLDzHK63HN7lbnVdF+ewGq3xy65Y49uOqxuxxuRXIkIYNDGACGCEJSiJMhRlE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hBScQYAmCi4gDBkpao2witTCBJEYyZBzREmEJNANkVJASRFhQDIgqlKAjcQk4odkJkpJ0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5VSJEQcoMmVyGiJKyqQ3FohNRxC/JqxWcD6H88+iWdiq6nnppxRJxqaESrnWR4/Y4q+P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rK51n9f5D2MdCLjmqm2g8l6DznpNSghbl7eMo40JxqrPpy1lyasuiTVIBEmqIyhWHmdP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62pr3Ytn6Mr5PV5/6HW0Y6cZNfJco6KemQqthZZ2OT1saESzVGZbAkCjIIxmkgTSRUokS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tsiSFjIaAxGpKtttF9zZi2ZTzvqfL+n03oQ5xCcoMm4SJSgyc6rDzPG6/IOtbTfjSy7s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XoYdNJVKVtRjdFM9jmVlkSJMK3JlZNEY2MqLEVK1FatiVq1FamipWoqJqKybWl2RIEgr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s2qNsVrVgVOxEFcFRciktRUXBRKwK1aFSmJBWIgrAqJqoqZUVOICkhZGwbAHGVScZwSY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SBOQRTATCMiRLDu55w/ovzr6RrHUosr56lEVpESScWOudKnF7PFTys3K3K4y3m+UZGf2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5pl05DyPpvMeo1MWjNtl9kmsUEFObTmrJl05tFFqgFYAgrnVpi53Q5vWUdfkdfU06KZ/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oyHdOePHKT+Ym7Vorc89equ2vqYd2N05NHLl2xyJNZiS7o4XW1YmbViRujhZseNJqeJL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0uck6Jz0dGfMDpa+H0zuzo03Lo05Dheh89366UUWylXJJuEibiyTi1lbTNPNcfscM6vU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tC0FZo62mOekKHciFGqiqrHaULRApLQqcwrVgQJhWWBUWorVqK43IpjoIzLRGqI6VGaO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VlCsRXG6tL5Oc1SXqKVeil2orLSqlayktCktCouRWrUVFoUFwUK9JTDVAzmhVRHRApLo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mSDQpCViiLmyt2FVlgtcbRIxuRXG5FZMK5SmQ5nW5VcP6R83+kXPRrlTnU0JCMoE0AVW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88tFdc6VdvTF8ozXL7XxXts3TFrKOPXiryHqPMepsxbsHSl9jCcMUjKBTn059MNF+ekJ0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65/N6HO6yrr8nq7mtkv0bLNvh6+mc7Bzx4++vqfMa2wujM54aaqq25NEufkdfkSyotVV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TESkLWMRKQQU0QJCgMRIIqSRNMOpy+inoNGe6zTRfll4Hd4Hd1Okklk4yJOLsnKEiUoN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d4Js9BwO9nVkJKIgAmDEIAURnAVkbSKkEQCKkiI2RGqCRECaIqwK3JQozRAnEULUtatR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JhBsUaISkiJJECaE2ERhAmiIwRJJAmiJIqJIIE2VOxFbmiJMIwuRSXBFaGZ5XMg5hAky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qpSZFWIqJhBWhVYTK+T2eNqee+k/NfpFzvqnVm2IQ4OKycQdUqhcrqYThw9Bzl8xbVPr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38R7bN0IjksO7n15b03m/R1j6nK66esiznpQnEqy6cumTNoz0gWgmgBUUzp1MXN6HP6SH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4T/TdLPx7vQ1lZz6cTvcP0PzCxTjJGucCuyM1o5HY5BFWxqCnFYqYVkhIqcSCm1gMSIxY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kAkR6GDaegvyarm/PdGPNdnjdvToiKk4yWTgycq5JKUGsp0zOD5/0Pn46Hc4PdzbITrU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i6lGURWQmCSG4IkIJEGSUQbiiTixkQnFKGRBkBWhEopE4xBpRJkUTIwLVAiwrCZFq0Ib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BpIiiTgVISJODGRBuKJpA2gbiElELXXIlKtkyIScZkZRaSUQm4A5VzGiINAxBKdcw4He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NvpOs66p151NCHERIQKucLIZNuKV8rq8ZfPWVz689DGtHtfF+1zbEGUeZ0+XXnvVeU9R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nTXPRCUapzac9Yc+rPpAaoTVICyNF9GnP53R5nSS6vJ6mp0L6NP62udZz9V1yz0Jhx9GP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Vnbjy9kXNuWnj9zjkC2BAmqrViK3JkYzRUWRWMZhBWxStTRFjIjBDBKYQ3Y9h29OXTc6q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8Tq6vWIlSlCRJxlDlAqcoCSlCRxPP+g8/L0O5xe1nVlcokBoHFgxI2nUkaZeKQw2dGHPlW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6JgDeueJ0Jc0Oi+azornxOmc2J1Fy3L0XzA6a5gdI5sDqvlM6hyyOochV1zkSOscgjrPk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uQHYOMzsy4kjsvjRTty4TXtnCkncXDDuLhh3Ths7S48jrz4YvdXCkdpcYO0cSR2Z8SKd2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3zhld04LO5ZwJnbXDZ3Vww7cuDYdo4zOu+QzqPlSOm+Yzo8DbxbOf9L+afS9ZuhKGbMS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Cww7McsuP1+Ovnpwn1560TXN7bxftM2aFkuX1ORXC9J5bt7zLtcXtZ16QDnXCULaM2nL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RpDjQ07I59ObTm4N/P6SXT53S1L9uSz9jUdGe3rZECK+f6ePyd4K6GLUpcZF3S5HXzY8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a6AtVKLSgNCpRaZWXvKjXHNE1LOjSZg0mcTSszXQqmXX49h2dWfRZoqshHm+py92nZIu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hIcolOdUzjef9B5yOv1/P9/OrU4xFONMixiBtNJaM9y8nl9TBqY5KZBNJAaBMEpBEYMb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ZFW1AIEMIkggpoU1KEwVkowgAUgTAi2AmERhGSkV2VlSi0jSROIDIqmIJOE4lMag4why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QBDnAJEQsrIFrrkSUUTIIsszzJEUWc7bhsq+k/NvpNWQlDKSaECJCKKrKlWXVklnxe1w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7JRvmsftPF+0kaFKuR1+NZ5rvef8AQduR6DzvpOXX0aFz26ra0pz356x0XU7EWqIyiAFk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rJ0lm7Ft1NrzT/a0aajrbCkTtpnx+kAZ8HWK872pwFwPQediRF2TdUlkEiqNsCuu5GdT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JMItghoE2JjDVl0no9ObQXE2eX387oWdaVbJShKpODJuElkIJOLTkec9J5yXT6Ty/p5q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htAxMlfnuOTk2ZLMbk7aUJkExsQhANSAAQ0OLZBgNIEmECaIE1EFZEUkA1IZY5aixEVM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WBWTRGasKE3UVYkhC4KSxlJfBa1YhXRmNDgJBGxBKqYVlhVbkyEbEQJqhSSRjOJMUyCn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Jguf0ubZD6T84+j00GTQqcWhoQ63AMujLLZw+5wF4llVvXnqnCTVfsvHewyaFBw+3w9PP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wem836fGu8g56ULIGfNqy1irtq2SaoiwQ1qQz6M9cvDuw9Jo38/dqOVM/wB07Ff11WTI7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QIRGjRSq4Xe4pS5FlcbYpCQE3SlurYUwviUKxEFMIE0RJoiSSRJMiTKhpouPQ6s15olV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VxdknFknFkyLWZFjEzl+b9L5o1ek8/38ati1KhAAqYACaO+m2OZl15K53Q5uip09HKmS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DlAJkAkkiZFEnWixQRN1hMgix1MsVbiwhYJthGSIgiaiiTgFiiEyCJkEW2ZrVTpC8oEv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DLnVbKwaJRS2KMSyVSrQZ3FjqCx1OpuksvjUywgiUqZFsqQsK0SSY7IyItTFy+tyKPov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kJAhVJIFXKJCi6mW3zfpPNW8myu3pz0zrmq9d5D12aJqFw+5wK4/f43X6Zj6fy3qsXtI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aM1uSqcNxJqhAAQsWbRl05uDbj6zTsya9Muim797Oqdd29wJkW6tFXxui3m9BZJiRpvp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WVk0VqaIwuRRDRGoSqiWRVsQLAqV0St2BS7QpdiIk2V3Rts7OrLeXW03Hld+PRXXaLJu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ZFknEOf5n0vmY6Xb4nbzq9Epa2QJKDCQCYiVtNqc7Pqy1yYtVutw7pK8fQorHG4sqbZA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sIKaiBIIElSGQhghsVkZg1MSuhLUWorjaFRaVWrArV0StzCFisjMSLIkgiSREkCmSCTJ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GCGCYABUWCAFSIgmmNxkCYAMdtOgqlZdLRx/Q8DUj9E+dfQ7JCUSQhxESi0QhOBGqytbf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upu6c77YtV6zynq80TjB5/0Hn9MHd852t5h67yHsMa6qkudUJ1rny689YYTr3ACopoE4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xa8nWbdOe7covzW/QzfKmU3IrLPQjXxe0pISaCm6lTz/AKDz9kBFgooaECQSIghITiDI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cq0tpUFs6LE9LpyaS66i881fnursCKcoSJuDJEWSlAJuIYfM+l81Gz0HnPQ51pBS1qQQ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jFfn0GDLrxXPKjKNO6pWdWmN2biJlVObSBYiDkEFaitWopjogUq+JSrUVlgVkgiMHJSFd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k0grBa3MStWMqVrM60oz2TkYy+FVqwStTCDGOwcqJTKlczOrwoV6KS6BCNiIskQVsai2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inGYiQAMNS0y1yjfFHn/AG3jar9/4H328gEAkri0jQhQcBVyUtnlvVeStwX0X9Od84TV+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EKDzno/OaUdbzva3iPs/E+4576AjFK51lFF+Wslc47JBSTQJrUhj2Yq5eXVk6zfbVb2zQ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R0jM7iH8V1SaBMFTdUpw+3ybMRaWZy5FCviUliIE0VKxFasCpWxIqQKUUTUWNTRAmEJu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06I83OL067hKnKDJuIScWOUQkRZj816XzUW+m816TN0QZNRlFF1aQhg0wLqbTHg34bOX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b5bYbqoohZlq6NSS2dG1YduiGLzqvSc5OZGs3LFBFkqUXxqRa6QtVYTIWisrZodEZrS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QTYZYmuWIN0ciNl/K1k1lDXHKGmNIk0pjaFnZmRqeRmkyo1RoC9UotVaJkFVjpCwrCcU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Qk7CvXbZLCbnLXKtFnmPQee1D33g/d7yyLlcQRJxGIFVOCpDWzyHsPHmO6jR052ziS3el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vNek81o+jyt+pm998/8AoWLqEYpXZWufNpzWZK5LaIKhAJNakMO7DpysurN1z0LY2eiU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7c/Q5EVGL3Gj47YIBMFVbUR5/RwGMnGouTK4XQqpWiVFqKo3pao3oohoSULQGZaQyw2ox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ds16WnPpS7TlvjzxOquu4PSTi0k4tXKEwEDaDN5n0vm4v9Fxe5m6HFzVStgKM0Qm2EJx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tnMVisgWFlLnXGzXyehK8XRxlC16Zc0AVXQlZZOkTo8t6c3jHf42pQpxsSkiLYIYK+m0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mNyKFeGd3xKldAipIiMsjqzaFztNEMJDnA5RWMZIiSCLYRcgiSCJIIKasipIqjbEbYDJ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luiWq+zQueelS53eRhjujXN817Dxu86fdeG9zrKE5RNCCIxIUJQE1NbPH+v8dWTVmv3z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O9KxOIec9J5jTVpyaLMf0T559EzbwWKVzqKcurNWKMo7JNUk0gmtIc/fz9Obnuz9Z07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795vg58dTEZdOQfIaAAQBCcSvB0MBnjBVYq1VyzM0KlpaUovVLW1UotKWlirRaVhJEVmo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dPRk1WW3U3xwa2q6ziaTItJkWOURZOIScQzeb9L5iOr2OP1s3QBNQGCGhggAC2qwy5de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pGu5FLnNdscurOs/RyaMqadEaqU42Si5VAaIdDCotwbNJyFtjrOM1hkWuJmnZIr0QtUJ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tWspVzXMaBMq1ow6Lbzkm5GA3RKLbGUyukZi9meOoXKaUmdaUUFyKS2JWpllSsCmF0CR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rM98tUuTZsFimESQRJKJpFQ8H9A8BvN3t/F+z1kcJQIQIBpIUJRI2V2NWeM9n4ys2vLp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E7UoJQeZ9L5bcq6XN6XXEfpHzX6Xw6NCxXTZAoy6c9YozhsoyVJBY4iqHO6HO05lNlfW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0z/a1R0qs81AuNY7ia+L6NCVgDrlBI4NuMxAaZ5qaCmykmFSnEinEjCdcBFVOKiMSG4B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9Fqx7C66jRHBhZXXScZaOUGScQk4smoskRZn816Tzcau/530ObrEpRDUQAJomAW1TMtF9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WyKV2pF2rPfnVSnVLbowbCq7lxOrDnWVtlzROgsMa3LEjdXjZ0oUwTS8krNJnZoeaBpM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kZrMoajKLqeVJrWYNayBrv5usHkDWZA2LGGxZUbViDaYWbTEzbHGGwxhrWaJqhRGroUx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eyOJr6tkvOu1XLXfVyU7UeQHVOVE6xymdN8sOqcpHX+eeq8lubPZ+N9nrMGiHFoAirQk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4z2Pi7atObV0xOM4x0Ozx+xmkWheX9N5nZdDPPeI/TPmP0/jsQsWMLaVozaM1ZYSW5Ac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zd/P25YPrnfZDR6mitn63S/n3YmdJabx25Zo/FddZksL1CakJpKcumg55YWY7LUKm6oq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GEgjNRVG6JWrY1UphXGyAkAMAaD0OzFsLtOfTHCy30V1JQloNMkRZIQScQkRCrzfpPNx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WxSiaAAAFE0hODKKLq7MMJRFCYkU4VovptzqWbbnlosK66leqrLnO7HqXwtrgFYVxkVh0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ZFgjBDcZmWNka0E3FTmEFMIxsCGXblq4ujFTmFeivQYpXMhm15Kz9HH0CqNqitzCsmES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iSISnJaS9WVSm4o5vW5tvTzbscvZscohJtYZ9eRCSLEgESZCNrlxXK5JeH9z4Tbpev8j6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IkoiRRlAV1Nyvxns/FVHTl1dM2RnVL1epyurkAiHmfS+Z262Xdz5H9N+afTM2sZiwrtr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cdEnGwcXRFqqMG/nbctqXXOzfgt9t0aKLP09Y6NOjWbjKZnbQvjehCaKi0Izih0aKDE0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ApIAQytVa6QvKWWxcopJhXXojWdaYlJbEgTUdzZi21foxaDj59WY6Ek9GANxZIQNxCQh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fQcD0OdbYjlimgAAGqTETTM+fRmszKaEpCKyFitKcthdLOsOLp82zpX87oJkrvRCaQy0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6RhLzWKHcFDuRU7GY42wrSr1FcbUVljKXcijL0MVaY2OKldEq10aigcYhl2Zaq6HP6JF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kyRz9FGog5MUpEsW5EJ2sycvqcvTrZN2OXstETc2tNd6ShaEZzQ0olcFRZFcOijWR8J9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5X1OoCIaErSBxBFFxC/Pcr8T7XxVLTl2bzOq2EdTp8vqSiAr8z6Xy+53+b0udmz+l/Nv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W1LTk1ZtTJGUdEnGwB2xTjZRzOjzdzA4vrNfU5fX9pxhD9G3RqjzxYZjM9AI+V7iAAAQ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YgK7IriJorjdFKFcqpLQqVrKZSIGkWFYTSkRViKo3wOtrx66t14OicTNsxHRcXqSIsk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i856Hzst/f4Hezd4nNJAIAAATCI4pTmvpszEgRIROLaGoxdpwWSyxaclbdGHSzpriCKpq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o53Y4/TsgrFrNcpsqLCq5uRiquqOgWKIRsCstCosRXzupzq2qyKJSSmzPpjFCxFeXZlq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EYziJMFKMjn7+f0aG5RFzmsJzcRhdUc7mdnjanpbqbs6UoWLYJlUi5KpTEgSCuNsStWB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g/ofznWe36XzXo9RiIaEoERxcUEKlZRZLPxvrvI0tuPdvLpuol6/S53Qhgqp8z6PzdnoO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hfPvoOUQM1U3Urnzac2mRSjqRGrBCtSlGzNy+pyekx2VWdM6deS71Uo3z9muXqnvTknSN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YIATBVW1nOlF2TaBpzlwHVF5K68DlLqVpz10Wcs6aOW+lE58enYcc68Tlvos5p0cFkUy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FuOTg6POOg4y1G4hITVgDEwARec9F52XR3eD3M3otEqAEgUBDTSJOJTj15rIc7tYzC90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4rAIyvPfRZZt4l7PTs5DOk+bJetPnzzrTBYkOjw+obXhlrO14XW0xuNqyKo1QrO6YWbD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DbzLch24Y7C8qhF2rk6xGUNGO2iodXj7TWsYa45Q0nPZuMEyHR5HQNdmDRGqWOS7I4kb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rvX5rs1yhas2Ar8mVOquajpLms6Meck6JzUpv4muzqfNPc+F1O76Hz/oNRiJWKI0JGhC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mPT+Y1I7sW3ebM2rLL2t+HZDEqo836PzWnoub0edlv8Af+C97lESzVVZWZ8urJpnTWiH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Wbk9TldJjtpu6TR0ed2/chi31e/WSU6rm8zmp3gPjeqAAQMQEJROaC1LkOCyvRLrs6Es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PSSs8yeoDzR3ckvMXocxxYd6Nca3qRMMtkDBwfYeU1miLhvPT34dpLbi1nNwb+eb5Rlq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xY0AvP8AofORt6ebVi9OXPuXQUzSRGK2Kuo0qqwK7KyqJItJSjO9tac2nbhtIyLK431L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03NTkC0V3l8L441W3WZdeTqalTskQdkkplYEJOw5eHqYK60blFDsZSryqB84189wN+fM11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ZLXRpzWXxklCUQBBbCwx7M2sx6aNCZ9FGgw7Muwz30XLmvotIzhYQYEVOBo1UWxMaVNz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rcqxxgHL6PL6VHz733z/AHPQd/hduxiIaAQgAVKLiRaedR8v6fzG4tuLdrM82vLL29mT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fPbnouZ1OVi9X3XiPbSoFkq51lGTTl0zprSI1STVhCSrJyeryukxaM+npLduOX6Eo3c7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W7zWLpTPj+qABANAKMonOSNS2USJ20Wx6CcdvPpXL1bxPJr1VFedXrVHka+/VneDL7DJ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J6urypqeph5aS+m8tNWZTXCy/bk22GzHuTm8zqc1driakhMYgkJqxAxAvP8AoOBHT249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QRg0IEE4hJxFtnlE3FFq2X5pyOjTOsK35ik0RqjPoEuu6WTLEroakb6dJrjY8Xn2Tepg7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WnzviJc7b16Pp8T00l9+wxjkcbu83U6kOpXlzfK+q8XvptxdHC3sz6M95aZZmzKVdpszX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X02XwnWtiENCJSTKNmLWZteHcYtmLaYN2HcZ7s2ky359JXZVaIUiKi02uE1tIuJaV1Ms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acSHW5NihSWc7o8fsVD599B+ebnpe1xuxYxEAIEIaSoi4ilCedR8v6fy+492Do6k8ulR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Pgd7gbno+Z1eZzvX9n4r2sqERGuykoya8elKcdBCoBWKMoVk5XU5nSZLqL+s0dHF0/1L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urVdcM6hOfQQ/kuyaAQAJgiJynU9S50suszyjv8AV8i86+pS+Xacvo9FVuboATDTpyzf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8+i/PumaAW0J1uW2LQwdluvJqJX59CZeT1eSvQE7JOLGJ0Si1ABkWPz/AKDz0dTbg3Y1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uF9ZVIkQBgpREpos0YNBpcZFti1xCcoGajZjQy6ZV3MHR5+Zkq0w3KdEZgyEWQcjiei4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5vlO4tU78f1/M9FidxzWOfE5fU4uns8lmfF81xu35rtYY3TenSzaefePb5xQV7Kop0qJ3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FV1akV5ejhScNaM8dVZTpJrj0tnO206THomGaWvER0X0pTZZWUXSCmeiZKUoS3EWnX9X4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JqXrczPCooVmKdJqcft8PrVX4L3XhN59L2eL2RuJDSAEUIQJxFZXZnVPmPSec3Do87p6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ovzQQYuD3eFueo4/R5PO+g9n432EqE4jRfUZ8evFpUBpEFTRHUISRh5fS5XWUX5tXSair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Pb4Ont5Gnj20F5y9gpL5OgwSbIkgjC2JwmlqTSCbiFt2eyLrM9p7HZ5rZz33zhwjtXefZ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3gvR+X3loW5FyJWU2VakJfpovHfn1JRxe5wF6TTsGmMRTAViBgklwO/5+Oltx9DG3bC5c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VjiDGKM6yE60PRi3F7jM3XUXRZF0CwXZbLoUXJ6PBydRfXly6nUt5RHUjy5nTeGFlfd8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Hpej5evnr1mbzyj1U/JB1ufxMVn1nL4mGbsrwZdzrQ41VZc19du2Kyy6aLKDs35tBHZj3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YF3O6HMTaAsqLsqaSElJQmYdmDeIQW49OQ1JxSzPoxGidVhZZVctFRmNmrn9Yv6PnrI7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Gum+SqUedC5XX87trb4b1Hl959L2eR1ZZESJIQNARlGhARuqsmsvnPRec1H0ub0tSWHd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JoxcLt8bbucvXzMvV+u8n6vFE1EYTpKMe3FpSmtojQJx1CE66wcvp83pM2rPd0m/vcjo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U5M+p5++PeZiZ9IrD479CqN6KnaiosRBSicejdi1AgyThIlOvQV2QsPU9nwe/lr2q8hq5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vZrOhGT599Y+a9JyFKHbMhBTfTaWOM5Z3U32O2maLkdnjLvE7BpgBTAGgUAJef8AQcCO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nTJY1WZgSCM65kkkEJwIEgo0Z7TZbRcbNObTBktiYsnS52pogOTo2dHnxWpRsJRYW1aC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+ijHd1rueuSvRvrnzj72XN5se8o8jzfUcyt+X0eDN4cYQ6587yutw7Y20yOzncpVVfA6e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TkdHlb7dMIkXcvfgreVss5+7nprtz2rN1pOd1OZqNJmsWWeUkuVTXTzr4JO6qJpvwZlt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0zq9Hl6sW+uuKW1xjUpUV1jrsdcfqc/rrh8V7bxXTn6frcvpjE4BANIEKgAhbVOayef8AQ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7fqW4OhgT0NtNua4gYud0M22/g9bkR631nk/Vc6JxgptqXPj2Y9StOOzQCjKOoV2V1g5f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2dHQ6UNv6vTC966Kba4zPOOwTMyL+U3IQScZDECiIWTXmOMr7dTJPdJebdpnGK7UjJdOR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Y7noPL+pxdXzb2fzbWakHSNVzI2RZNwguu/PoRzhJHyOvx13iNSQmAAxMAFGmPg97hRu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ZtGTVmFEiRhFmlVyCBAko1mnRTMulBnRnzd8RtqZVyu3y7Kb8Omz1PPySi9QVljqmTuo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6Ty/psXrW1z52Wjk6eud+RYs3swyWrzeN1ONp7bm7MWHmapR7Z81xduBo06sxo2c7Ys0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7Loiqi3LW5KJKVcjNr5+0aIlU6LScCCSx6cdbdGa0VtF0KUQjOiwuptzluHZzVugVWT63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dXDAaqlpVmepU11WZbMeq3ndni9qa5vjPX+Q6cvU9Pm9CyQKGgEmgEU0IjbVomsPnvQ+e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L+fryx6GcJQAjDyuny9TXg6fMt9l6fznpOVUZEV13UlGLdi0qTNSIKkmtCqyqsPM6PN7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5Rk3ftb3vHbm6K6bJJGc03uD+RsnEJSgyQIEAZdWQ5mrNoq3o8zsG4sc1BSCJIIEwipMh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6lgdJrkloUZq+i15UejVZzMXW5FzOcJo+J3uCvQaNRtANA2gYhRoJcLu8ONe/BtzbbKb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xFbGJbZGI67KC1FpKUEXyzWGkjcO2imNWSnNY6XZZLq83fZYqyLLM9heouJskY/U+G3y/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9Pz4r6B57yEztdzyMV9ZyOTYe9l8zqj0ubza3OfLSL0uWYU6Ovnblu0wsWqcGl+jPfFO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Rty7se0ipIxac14QsikcO7DW6+i8p0Z7YJV2Ge6qxZ1TiLmb+eaM+impdjl6I7b4ME6u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5Jq18sLtOEal2eTGLvI+i8/vHqt3P6FSESiaQExAqcWguovmsXB7nA3Hvwb7Hm0Zz0MoO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3NmNuz2/oOB3uOgCWNV1FUY9mLStNWJMqKa0VN9FYOZ0uZ2zC+m7q7mjLd+vVTOPTUIa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UD4zUxBJxCZFEnFjx68hg0ZtNlnT5nTXrNE1EEMAEADA5/QwJyujztldlBKk0JOJGucb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2VTS/wA/3eHbuFKxiBiBgDEDELPh9viRfv52rN9Hv8/bL1Vxmdx8Mrs8iAvJ7HE60dJ7J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XuxnMydLAl8pXrhnVrTDDpVGGjo8zUnq5gnSfPDo3cmyOsc5HWfHgX3cjbU50Tl0TomY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5Z0IhaY5VUqoQdksOnMX7qb16N09EUZtOQ1ODiKkrM1tcyGvJqJNJeN1JX2cvRj2Re3E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fgizRl1DHEwLdItvjNedDVE5k4WGnkdri1OdUUUqmaWkK7PYbKWRNIKPPd/gbz6vZk1U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oCLJWU2TWDh9viby9uLVZpzaKJe40wAjmY9fP3E07Pdd3i9rjtDURqtpM+PXk2rAsiBp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/O6HP7ZhfXd1ehuhP9XdVdtW46boatJWbnQIv43TBEnALHAJuDh02xMmi2wz7JbbbwJY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3YTk7MmqzsgSpoCEYiiRSjl9Xl6yThaj43a4a7mnoxAxMAAABoLOH2uPDvovzdzx1mm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/WvYea6OX1+T2i+3JGXfPBI6CySI4N+JNd0pHL1ZNdTz355I87o8zS4cElKqZK7LeaowW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s6HQl1SxTIuoOhGoJVw5h0NeTtHKp9T5+XjydVk8uzFV23n9aOt0ORfG/BEWcOpjiiNu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FsGAK6m1eNrx6031zgKM4rHJpoRa8W0shOtScLC2dFxnshZHIuptrRxO356pxqVlkqw3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oRzyNCqZRw+1xdT1unNosaCViLAAE0IBXZVbLzeL2ORvL2Y9lk6tGde404Gg5ODdh3GI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hsjIiFF1NZsmvJpBNWIFoRaoovzac7BsxdsltV3Z6oa/R3VVdX0kIW1aZis7XouL+LrE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Vc6zKyZHtcPtr1AFQ0AEIAEwWLbiTl3UWWd9qTUCSIV2RKozSQ4novOXLtqtSfD7XHXY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DEDIyHyOxx4eijRDpupM8Z10ac2k6F1FudZOpxukSjALJ55xplXOrsW3IdCWaZi24twZ9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TqAlZOEoEkBZEjE0gsz2Vkq76i2Nta212QIt0ot3I5lvvN3zfZHreXxpE7cl9IpshdPm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5YUr281VidXm7VHJnW9KehiujQ6oGh0yOVpp0VujnZfGMJVRdlQ6GLSWqqRZZjvLdOBr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XwOlmrHC2m5cJQJX03rfZGyBEROLrPyunzNZ9VpovACAChMENCTFVldkvM5HW5O8y15t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NGg5GLXj6RCdn0jpc7ocNgKIUX1Vly6smkU1qJSVRQUs2jPpzMevF2zK+nR3eqjZD37p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atspI6tTR8ZZJANMGkSQDrnAzzhYU9rhdq3tA5YjQ00AAmAYd3Pk5c6rLPROM2lGUBAiu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dxK2uaT4/c4K7HF6MBAGoJgCBpkuT1uTC05tMOq2oornXRozWnQtyX5tGjLJbXXE1yx2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Zy+eeZn24ri/O0VcjrcmwIzsI3VQnCdCAGmKudZdXOBfXbVLZFxLL3jTlZZ2W19DDqRS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z3k+jzOrLoxdDBGtkkJwKx+h870TTj1UwqL8xojOslbXYU2U3mWddpbTfQXYt2MujZEh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pU2VxblvoNGDo89XIdcOjVTrMYyqoIM09fj9XNnFKAjKs3M6PP1n1l1NwAACgaKcRDQC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6vK3mezDtssqurOuwzQHXHspnXPBbz9O3Y9fDbTjEaLaqox7MWkVJakUyogVHPozacvnb8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9L1VdkPZuuq2raFNtfRQROrUSXxtQAIBgiSQOq2ootqtrN149WW955LdLMGozBpMzNK5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PtnsTsPDNrRGqY0ojhZzTTwu/wCfuJzjYl3E9F51b5ReoxMABoYhippkuV1eUR05bsra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MZKLrqsMu2WOVazKo1yx3G7Vz9MdGgmRnZkVXykQq2Iw09SJy31KzHK7py8mGvKmNRs3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nVOJoqchwcjoef6nLjHXGN1PdzurZVbhlJdZjqrTZj0WWdXg9zN3Y9nPzroylWSSnZzel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RJVnvzVrhKuJ2VWFOjNoMltN5ZXKBZl1Za0VW0jlAIacmoITridF+atuDZzS+/HI5Weu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VSs09Xg9TGtJnlLcQDPh2Y959XZXbANQgAAoTQhohOqc1z+X0efvM9WXTZfGdZ2FJSpk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a+p6qL+GkBEKbaaoyacmiiyxJmkAdRya8lcnHsy98z34Op6Xo4Tr9eoV2V9LVXZDozFJ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UkRbQIBgghZSUzyuu33eD35UNKwABCAMurLqDJrxxR1OZ1KhIROVMSxVRHmvoDh93g3E7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oPPS3yjLUYgGAAANA0EuZ0+YtdtF8W12RMtc66UZwjRnvzyynGyoMUSvo0FmjLYdEiyV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zixoBUX0GSyEyVc6rOfKmVjgAADEDsrmKyvQFnO9Gc16KCucMRfQ6hYNeqzi6dlZg7PM6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dGjFpUt52oW/LsiqV9BlzzLNEEDtfNNOnLYZtFdsOM8pqzyKtzaAqM9pDdiuJRiiFFdl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ORg9Dy9TnyI7yNBPq8rp4skoy3OtlGTRVvPqra7M1DIQARkgTVJOJBwU1hwbsO8z0UX2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Aq4ua/L0y2g+r212efcZRhDo0UaZc2rJpFNWIDSI40sezFpyc2rH2zf1uR2fS71c4evU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G2E0Ha6VOPxqKlESYJSKiwgamtMNbml1Ocpemc6B1DmM6RyxetHmBsv5iOrlxMt6HIZ1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tXeY3XPXpvpJed9B565m07nfwu95+W+UZagMAAAAYCaCXN6XNKb6b5bIThFFGiiowsqq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7RX0SiFtci6ymw6M6rAotpOhOEotcZKCAzasJVZVajpvorjjWopV1msTgAJWU2hpzdA8/1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THGiOW6zTXZjXROyshFso6HO6ZpsjPNVsZxyelyOhbueS6NVOjIQiGo5xlGjkdbjGxxZ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KBSjIdkCufoy6qbgi+Es8UyjKpThM1Y9/OK+T2ONZRG1WVRvlS2ZVm7cjQaISKa5x3n1k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gKiORijCE1Rk05t5s0UaLCyM16qkslGUThZ9WbrABPrUg8+yM4Cz6KDLl1ZtoJqxKS0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OTj1Ze809rkdn0uzCcPXuEJ17kIzjq5yR0t6kvkEVKJEYRHEYgL6L1tGY6CbWClEi2gj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SE2Fcbo2VxsDDdneseqrkrK/P+h88k2rLNnB9B5+LpwlqMAAYmIaGJgPndLnFWzF0s6h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qYapVkeyRhfRtONErSyyqcXyhO3dfm0kc99B0pJ5WskAhVzuhzbFOEi7PdmORKEtSUpB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cq7oJcp0qDzOzoTs4VPeace/papefk7NZno6qOQb1XJ6iuNcqrc2cnXHE6HM6dSaZdj0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yhOLOR1ePZvE5Z2VWxklTbTlCRKuygy6c99kRNbse3mpZODW1xkm3nb+cr4PY41knJVF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WRYURJ7z6tp4qAAAQ0CCgGcmm6qWqq2reZX0aKsnCxemCyIyicXNso6Sm2q6z6wI8+1C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2ZNoDViTVIbqjDuwbcbLfn7439/z27031Ffm4e3p6WHn7Nzsx5Md3qFImxSXyNhGaqKm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Rz7Zd7yyzu8zktxSF6pFtdKsvKZEyMhIYyLGRBxcTmOiW+frpU3FPB73BQshOzdwfRcC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YAApIACXP6HPKepy+3nVauUuC8sSirRXVsJ1jZA4TrlZZOhmm3JYvR1Y9BKhZzuGOEdW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s+bu4qaZ82R0sGfHSVas2vOG7rec60b3mrXS6GX4rM5cV2CdDS/bmkVqsL4UwLYxayauE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m8jUp0ONPH0Op6+fqLracp0eLqyptee0v0cjatNkBLJZ4Luy25yFipstnRfF/HunVdme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3aV4N+E0udYShMTAea/MQsKiApbz6sTxUACaAGICgEcqqyuWmq2reZ31WVfOq86KDNER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GfTH1VSjw1FSUV1X01ly6cuyTLIqSpCKhzuhzdOJl0Ud8a+xxtvpt93Kn+hvp3c6PSdE0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Pq6Ob5OZ7VAIWSXPHpXnNfTcc2zeRzo9mZxF3pW8B+tpTzU+tXLzrNmg5ke7iMM9YPL3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8zdN9qPnL0lZWanpOr4b1aW8Pu8JC2i6zocHt8aCcJ6gDEwAAGAABh24ynucLu504TUZ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ddOm/HXJ0U6EG3UboaBFspc04uu/lxOOXZO8zO1lF8JGqWGZVjvorIWFzJtynW5HWXVX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tG7mS3aMuiyjfzO6hlvqWEi0zU7ecaS6khZQ001SrV24dQlG0plmkWqqRCVSrfk144vz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jRmvCEgjBxL65Zy6sQ7KbCqdUiFlVpKqyBJiI4d3Mro0aM8WThMAQUWVkYsKpqe8+nGs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DVCEcmuUFrqshrM7qbqlryXHTAzSEoHBz66OmTXi3r9QGefSUo1Ci+gx0ac2iTWpFSQg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Fotq74v7fD9N63FplzO2+7jqr29Jg2Z/a3HHI6S9FL4/XndXZZyjs9OPL2drAZXONPdh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boyXmapoLIWGnLrxwOLrs8TucUrp0UL51sVMZKyEyPofP9s08zfztYLKZWdTj9Piy221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TQAwxbMJV3eL286cLK4oYyhDJVzqqzFrxVhuhZYpqYrLJhNkuK6jRVzko52zHuqqNkIh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+2pMFsmkZu1c/Vw9geLo86Uuo1Sy5+7GT0V2WY+1yukKE6yF2e8nzt2U1V30mW2u9Iwt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urvXLRpZkd1CZ2pV0Mmiguz20F1+ewp1ZbitRBEZF2W+kkmDaCqcLCucbCIBJOBLk9TNW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QWlaFXaiBZAzXVaOmfSDWKhghoSaBCASORzOnjtnGUdZstrtQ0ZNkvRAlIWUmPm2Zdx9L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a8+iMlVdF9BlzaM+iTViUlSTRTyurytuFCUe+bvZeL9P7Jhz3Wey46+9O3Fze4umvPHYLP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1XGxFW3JqHg34yhWVgES2i6oiMJbMm055YiMnM0Y92UqLJHW4fc5BVm20HmltGsr2Izy1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VkfNeo5FnFn1Xc5+J6rDLyrJqxDQxMTTAAAQxbSXZr7UuCfWuODD0LPLy9OHl6/WB46Pt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17oPEL3AviF7lHzy/wB6Hho+7D5zd9AD57D6KHzZfSmfMrPpIfMaPqwfJH9aE+Ry+stfl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cH062X5Xf9OgfMsv1Vr8rt+nTPlGz6Q0+a0fUK6+ZXfTGfMMv1Ww+a0/ToHyfT9PR8xh9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EfL9H0ZHzfJ9SifLofUqz5RL6kj5/T9FR8/r+hxPAS91E8GveSPnC+iQPnUvoCPCUfQo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FfuCXwkvaxPEz9gjx79ajycfW1nln6eB5nP62NcCj0sDiQ9DUcM7sDhx7VJwNNGvePRI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ICjKJyIuK112V6zdbVZZHdh2y9FClKraK4mbTn6Yr7nB78v0xM8+0CKqraqxU30aKMi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R1uPpwkj0Zt6/J6folK6G/8ARlV5Pp0oWxLUMT6GM+VqGgAAABA0AxAxA3EJCRIiyQgY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hMiEnBknBkkgZEHAieE53R5zINAAMQMQMEpsx7Tsdni9pddtVqAAwAYDAG0xgAOIwBgD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GIYmAMM2rKKyuY4ziRUWpJMGSSNN1ZZOMyi+m4VdwUO0K1aFasZU5srLEQk2JSCLYIY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kgUkIYAAAAmAAIaAAAAEDEDIhKDifLuX0cG524zhkIFSaBCACFCcTiqMLXFrWJ3VW1Xv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nvzHDovo64h6Dz/fl+mAefaTRVRfTWOm6jQUkRUlZFSVUcfrcjTgSjPvm7rcvpd26uzP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1dOL6bRIPepr5gAgAAQNME0xDQMATAAAAGgYmMAQwQwQwTAGAACAIppPBc/qcxENA0AA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xez2OP2F13U3ADQAGANpjAGmjP5/yXo7rTb1iQn5rfXpeD6H5BH13j8rg16bdRsMnS+V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ej6/zuFxa9a8sF9NVi+eyfQaedSeku53zw+kHnw9AtsSEgJDihGyRRc4kLqbgUIljomW5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6cMDNd8RJOMlYgBgmIABAAAIaRNCg0AQqwCAAABDBDBAAmERggBKVZ8rxa8m89qLjmg4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wcDx07d9tTDeJX1XS5upyusuxBDya8ZxKrr9553oef2879+M5EnErz6KaxU306RAEpKk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bgWQs7439Hm9/wBc4mrH150s2O335jPJg3dxMr6CKPy2ppMQmBXaIMNbhOAxaC5GNdhB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SWvkyt121XRNgAADBMBMAAAAQ0KM0nh+T2OMjQAAA0AAAxbMepe32eN2V1W1WjAQaYxM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8v63lXXK53pfAr7fidfspwvM/afkBuo9f5E6XZfRj596nyf16vL+N0UlP1TxudPbeE9R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5Pp/zr1fka6XkPb+Rl7i9RI3DGYjCbTJAEYziV3VWlaAQ0Px/sPCS4N3rOnq+BXvop4z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PjvaJzOj8w98um/y/p5I4OB3F61dHBrvavP8U9xl1c7O+ip/Pdc/oUfDesNr4vIX2PM5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DAAAAAABNCGgTQVWVnyjNfTvPWAzpKUQTQCIaaIxlCuFl11rIRvFt1Nsubr8frmtNZry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va7nkPU4vtgJCEkVU20VlrtqqKkVGMkJSjZl4va42nCnVZ3x0fQcDufqzn9TLRz33cGv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3XnDOc32vg9zk/N2/PbJfG/RPM6Dke48X7RfnvpuT2DRHo5GfJX6u1bj3eb6uevV872OY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z8/6DhyaN3n+tb2Bkg0wAAAAYAAAAAgQAk8Zw+7w6QEg0DQxAA0w149a9ntcPurptqtR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bTAYZ6N5bz9s8Bqn47XHrOZxfWEufu5Fjuo8mvsOp5nvSLH1OLXd43Csl6cafS2S5PU8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Pn/XnnoelZBNImBMSLVEBxCNkJldkUTUYl3zr6D88X23I7N2e/mur1nnp5H1/kfXdfJ47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8l+1avTeD94z5bZ6Dzx6LyGvEvsfD6OvXV836XzXL1ei8l63wnTy+hs8z7+uDdnR1tGD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IASkhVzgfJayW89RCzoREZFjTIEIVcoHnnBtWtPeLbKrTN1+P2y8lHNMW3HXJz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txfcApCMoFVGimscLK6IyVRJBBTiY+J3OJucCcJds7PS+U2+t3+R1NPsuCHG9Hz15v0hx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+x5Lo/OXHs5nXrByt/ZPJey+SfW1fDt1JwfSeF+gL8y9BX7Co8zq87n0lj0124Of2tOuP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1fLdE7YEgwAABgmAAxAACAEApHjOD6Dz6ANEpIaAAABi2Yta9rtcTtmq2q4ABgA0waY2m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Hm/bfNvSXR7T5l7Q7nzb6R8sTreZ162qPqnz30SegjJMeF9X5P1U18/+pfL/AKgLyPsO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XY73yH61E5xmzUwAYSIsHIIsiSIMZGJaUBd5D1MjyPW0V2xnCJw/fc5nnPY1WHkvX1y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yNfsYW8TnetjDHCSfnPR1TtZ5f1FeuVHL9HjTjaOpzy/Zz+gJohpoYAAAAAAIBAAgFXZS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ajmuLIgNiAEmhVXVHnHoytaQN4strsTL3OL2pdCFLLBtx1yKdGeWz2Hj/Z4vsExEmFNN9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tkBgq7Y1g4ne89ucO2qztnXctlWa8Nvp1TTufNZCpehxjpGL9edeX8pdowabVqwER6PN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8dcWastJ0IY4m15Y1tuyUyW6ebK2wSNxi3SAMTAAAABMAEAAJggZ4/zvpfNo3EJRYiBD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7Xc4fcl03U3WAAxMGmDQSaYwAACm7hL5H6HN15T2HI7MHkPX8+qvA/SPKLwPqnifbi5/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TWvteZ7qbfBe55R5v2PHqOB9E8t6eJTpEkmEZEhShMAAaACIgYJoEwEgbGPDtDnW7C3k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hOTr1i819EOU+ozlvppOTq2JeWdNnPXRSY5akMCGIAAGgYgAATQAgBDptqPj92XVudFNY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Mo06rIHM5m2MqA3m6ym8y9vh9yL01KYOhirj06M01P3PhPe5erByRUolVN1NZIyVRGEC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+g89tyNGe/vglFwyKJkAmRayICfd4TPNuiyQtDuCmcwqnMSmcwpVwRJIrnJkFYEI2Mrm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0AxA0MABAAmCaaeT816fzACATAABpgASvzXnb7vA9AaLqdBEkCJAhgmMTGDTAAABghyg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MQMAZEJJMjXNA4MaYRkgmQCcCQ3WE3BjrAmJEkgcQCQxAwBDQAIJJA3FgAMQMQNAAA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TEACaBNBVdQfG9eLbp0E1khoACI0JSVGe/OeWdkpdYnvFl1VsubucPuraBBg3805+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gfomb6JsZjGyJRTooMkbIaIGQ4/X4edNaHLjp10WZc+2O5hWtGR6lWSWuJmx9rnac0mdM/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iDcQkRY0kSIgxAxA2mDEMAbixiBhEkkDEDAAAYgAQ00ANPLeX9T5YFJCaAAAGDQOMqiXQ8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Vy9PB5iFnft8/KvRa/H9Ka7N/jtZ6V+VzntZ+Wss9TDgVR3reHZL2d3ndydavnZ16MvL6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X2S8bUe4l4Ww9rX40PUHkr69NPysdZ9Rn8zjPYz8Wj28vCyPbvxFh7S7wd9e8x+R4ln0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+bB9Nl8wK+nv5cj6mfKg+rT+Ss+uS+ROPr0/kMj68/lNMv12fxicv2aXxSqvuU/hVh9y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4PA++nweR94Pgsq+8HwZn3hfCZH3VfDZn28+Kyj7Ovjdh9hPkIfXT5LKvrB8pmfUz5rG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+hnz6ae+Xhme3PFM9pn8pA8Lv5PT3OogyTENNCTQk0GfTkrz0qrJrWpR3jRZXOMvf4HoV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qt4+/BNS+i/O/pOb3WxmMbKyui+gyprQTRVxexxZejNaOXTLj7GaXkw7ppxDuUnHO2J5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c/pVannCJ6Of2yHGr8mu4cFV3Y8Wg9Xmp5sdQ4Ea9BHgwPRHBDurhI7uvzHTjoHJidqrl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rKPGzj11fnYr1bvMdeOxdzEnYr5Ea6WHncTN9XDzhL6Gvh12d08dd0x6w8vedePP30wQ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BRfnOf6PzPo86Xn7KCmbqslZYo0asWzOs0oSXNU7rm6ynrCNOeW+WnWQWjlj5NkpVfXG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rCyVd5XklTY+jj6Njrsx1moiycY1k4kSx1lW6ce0xcbt8feBtajnUy9UhYQCwqC10yLC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02Z0gcIda2SpUXyzSLIxYyEScK4Va63UnWyZXOJwaLnbZm5luZz6+sVx114lDhLGlIgWOE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RSNc0UdPndLpz6yBUCGJkVJIhgse7CeUvqut3gXN867TL6Hz3oVkJ5HF7XErNRpzTT+m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GVGUCum/OZ4yjomMy8TscWa7Wiu3j0jCdeaosG01KrctY+duydOerp83rZ1yjrE1rrtp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PXc5vS58YSUajBxsuYSxhKS3bMmOOlilOOXz/TI4HR6OmzjnomcXXsjGCjZjpFKi14s8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DRutlz5NGGzn3bL+3PNrnNeVoy66TRY2mJgKcQk4g891BzOhz98uGEkV1TqDXk1xc688u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WjXq1xyu5pqSJDjkM+mMsIyZio6VVYjYGFb7jJn1U2VXrYWJlQ4fT59kHYLUWEVK6JW7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/p4NSDsCtWoqcwrViSBYlgTBDERJqmAlMIEgi5KIRtQV6EZlcqozb1WA6BZgNoY56XLR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qzTisjQXWGOG6s59XTiYJxJVJNZxrhF9dcSwrVLqcjr9OXWTSoAE0IaRDRPm7+YeWvz3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YZvQee9DLIag43a41YIyjnR9T+W/V5ekMZinEqz6aDPC6NQcmczjd3Jm9GVhy7UV6oxl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rcvUwU657xHqU9DG6C8xqdN1XbzxjKI8mnEejwbsZgi41Cq2g22+ZDsYLrZad0NMpXpq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a6+ezVp51sX4OjfHlre3y5YOy0otMcummqwVWmGo9GHX15zU75OBoUt0AoTSSBiYCACm6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yxICgRHfntOlz9deVunq3Y1DVg6ZfPTOyHM6PEi3m6LFpNUDDTfQVqxFUrrbZZ81Nmqf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bK4V8guMyrVHOjSYkb1iZrswaTZVZWV8/oc7SbhJGgEpBEAEMQwABygySTEpAhsiSCLGR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JIIkmQkwI2xlqHCatdU4d1aNLxo6M+VI6GGUJZzrcsoIRCQ3B1k7HI6/Xl1UJRAMOUX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vEepjZg34Y8y7Ll2JrWb5wsjN6Dg+gUE4OJ2+HWSvTlm5fWvkn1/LY02RMK69CMxezPH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1ZHpQ49MBvF572oxrY652H0PEsxbaN+pXsz68arJmdUU35+/nVc4kcezmHqc2Lnm7Hxa61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dfN5PY6NM0OCypr3Zalh6N0cXXdmGRmRobCyCjVLFCM+PdjtnoOynM2uurqCrUWHdTvD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9ATtEA2mgJgmCpupOTtw7c6povrM1ejoJx4+h1yw6Om/Fp6WO+Oicx2dPh6MK3WVWS5V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0sVkqx07oViOhAlfG6yiKgcevYS4TbCsa2MwrbYc82Iz23RItOyHN6fMptTsi04AYhhE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RSJsgrFEGykNkCYsVMFGTIKwKyTkgTLYTbiMLYRTCyM1Bplk6L80ESsSBorNG3NZrlFy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f2eP2OvPppoBxJef9B505v0L5o7leo8z6it2Lbizrjl6ADWb7KrYz+i896FUBD4Hf8/VW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L499mzbZJzImqGOBBTpsoMOeM+fSUUs6kVRL3mZqljZsxSjUddE0U6SW0pDXRo5HTl0M+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t62mPKx9ZQvI6euvN1xohK28ybqsWkjTvwVohOMEhE4SgEZZ1lmHJnV8Yw0uFStxWncq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jLpznZBJxNvP36SQWgmCYMTRtAU35zla8u7Nozd/p41ilveLVH0FtnE6l8tSqXFhLRZM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OW+MYodFnNs3V6nLy9uyXjR7Fllqkt5WKfOXnyuUsY2wHfm150sXUzS4o6HrOSeoqWW6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6XPsQOmMkQMTYqkMiSBDBNsi5kQJsrVyqp2xIqaIjCMmBGaiIwRIINgqdOWWt1uaalFJ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MkkYWhRDTFaolsQnrdmM1Fcntcbt9OfQTVIYHmvS+Xs5bTsfq/J+sXXj28zNyLLYWtOy6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5/wBCsWiU4Hf8/VVdteafZvi/2nNlIbKE6AIAZEbrn5e0Lw5doOLHuxOIdsXhrus8/p6z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XS8s6onzCHF1S6p7+jhzOrfbjdFs4LolzJS6oaIl0+fCzZBwL6s9B0IYK7OxPkaDRLLE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aHlUaY5BMcbalGNdbiE2SslZXLrz0QjYef34tljGtUAATQBjQBVbScvt8L02Nbr8urnq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lZmebOtD0vNxQ6Ujnx6rTkvrTOG+4l4urfM5nI6kpefHdMydJnTFSnmrl4dUM2CmFMbo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jEdGyuZX1stZqbqrI2QsqrBpyWScZjalCGgYhtMBgAxMC2UJA0yZEHXYyiMkIATTUEI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SwTU0OEgU4w3GRa67RJzKp67Fy3MsRYkiOJxexxu10xuAsARPy/qPK1y2Fh63yfrpdXO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abUt87bqboz+h4PeWLTlPO+h8/ZGlPOn9p+L/acgBEwFIQwAExMKQwBlRAAATaBoUjIgG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cdZ7ro81tOKcrNFsqdNNaBaglRjTVz1VSdEdTRGmJo0c/dFl1EpbYVxSdUKknWo5kiBF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bpULy22eK5vUV1xfKrbHm9ePbqDT1QAAAAATHTbUnJ9P5j2eLXf0eli83fYFbmjg1+hU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uMcaXVUvNj2I1xjt2HDfRori6u7XHndvTLCNkdZp5/UrXzR6KMvn6/RtPNV+oivmI+pk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6ZHAxdvhaX1Tqouz3GPNpz2OUJkhOGJjEEhMAYAAAWW12gTlFaugVwnXUQZAYIaAAEwQ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OEpQUYk4KLHGy0cJEyuwJQIvedJbCqjU16uSyvu8Du9MdBqVkCUR+U9X5Ouc+1bnrwfY+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6XImslmK6aukn052aM+iKO/we6oNQef9Bwqwysqxu77P8Z+zyRUkgAAwUkADBNUwATVA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WRGQDD5oupHh15OyUTR0fP1r6LLV0ZaNfPxJ1uPlqs3VZrLLq6oVprriWlTqe3n64vdC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qVrzKpWFOq6Nucu2Lnv1chHCUpbLKZ9eWvRi215zdz+hoNGgACYAADQ6rKzlex8f6TDv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xMAYDAGAANEpRWFV1cYc+jMdKyEwBkYziQUkJNChZErViIKwIE0V06Ka43B9B5+rYW1W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yTUhzjKAQScWMQMGAgYpE9GfSScZQ42RM8LolRZGq04kkgYgAUMQMArzX5ZoU1NKA5JR1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Ara5xaigsojh1L3l16kZWQiHoPP+g6Y2NJGBT8n6zyRVX0cmlfq/H+0ifI7HFxcF1F03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slfc4fcUlFxbwexxznQuyzW/7J8b+zZQGIhgCkIAGANKpCYIYJhElEBggATBDDx8q6uP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FXZ182CFaFn2JXDbYc2zOy6VLqxQRc6WX34dUtk5mUrKkt0ITRNTkTlQWM1Fl1MSFOnN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15T257Dz3Q5/QoE9AaoTAFISAKrIHK9F530eL3elxunltItJCaycZAwGmCYwjKMQrsrTB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4WAAKMokVJEFIIpoipREMEmhU30VyPPei8/TITVZ9GSsV8Z3Mmpq5JwAwEwaYNAMIGBbo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Iop10FKnEpjOIiQJTRFTCKmhDQs2qpcsoSzutTnEWpCjOAWUzLrKZRbTc9MGfqxTkHWh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Dzvo+nPSwsAjEvIew8ZWzHtx6lHtPGezllxO3wM3Jdi1Td8oz6c7bIWSR7XG7MoMK+H2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un7N8b+y5QGQgAGAmgbQDVNxYAK0AJocW0TQJoAA8VTGPLa43R5dmRQjpY1I0ZqnFs6tl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uoLZVSGIqy6i7N1xg82cq5LMSLXm2yK225IWV0BNOW2pwXNJW0Tqs68r9OLWcDfz+jSA0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FdkDkej876nF3bcV2XZdVyNpkpRkowBgAAhorrtqkwZNWNezOuZOMoiTQotCBAmiMJxB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euRwO95+iUQnnsw1ZFxsdkLFGENoGAAwbixicJgXaM2gm4hO3Oy2uMSMWiuJEaQSIhJI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cTiY3K2hllc4jUZhReEwUXW0XCjZGyCnGq6dETn+j896Htz0yTQTB+K9t4utmDdiRe58P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nDmsdtdua7K7evOyyFsQ7HK60qYyni9rhGnPdmNn135L9azYpkDQA0AwTEMABOmCUUkCb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B89phPFpovrri699NmItiQsjaFtOqzNyuvyZpOE40Togt6jpWjQzK+UDOpSqsJA0d9N5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1KWNOnIqnTMnbRf25G7HvPM9LmdPSIzRpMYmIcQBDjKJyPU+X9Nm7rarcOls5/QG1JHK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FcZQjnYN2Gu3OFkNSQoyRGM4kRoSaFGSIyUittlefRnOP5/0HA0IuIYJQ0lKE0ssqsU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oAYAiQpFmijoGaOqJnV9aRGCGlzRlEAYAgFEkRCQinToplxFkcbim4nOp0o2VROyqQpI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qyM4pCM1XM9J5z03bldIUAAeL9p4qtubvZK5fr/Kerg4Xe8/nWW2i9Z78HW3zybcfQly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PJ6vIqGfXTJu+ufKPq+dRTMkSVIGJgCYAANOgCUTBDKQ0gACAAD4/owGL0qKJ7zoyOMO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qu5aOzyNEl5lkZzTkayU1KW2svxrNKCiyddtORWlqgy/Xztxa24JJRLJrxrGZGzTKm3rzl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QwbdJodICgYDQCGKMopyPT+Y9LjXRshZlu6XN6JchpKuyCqUXDAoBEkMracmHJrzW9Rh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xkJSCDYVJ1q5gW0zihnupOfwuxxamolc6M40s2tHNmmOSY0SExwNMAYhgmI09PndEK7I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8ZswUdes5h0onNXXDjvsByF1g5L6rXl5u9UcF73m82nfilCq+VREDTHOIFkIk5VyNkYB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mPS9uOlChoRPxHtPE13L/ADt5b6nynrA876LzedZNOTWturL2N88XS5/Xlxbuf0BMZm4/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dH6t8s+pY0hxzWBYmIYAwATATAGKlJUCEYgaaBMGBHyWE9ObzodKacqrrVLya+5A4i60J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t+nl7OrZNYDr3xwpegsl89r6mfOsWbWpcVlJZaossnVOp35rE6BnkWKtk6ZZ4Wajoxp0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/VXD15NmgwpDKTaBNiVkETInJ9L5r02Luthbm7Olg2JdJsUbYrW04YADQAJAQYsG/mW+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QnXIYIcHEglEvjEG4RlnnlnrFw+jwLNsMeKtcMBXT0crSZiyscozG0Q2mCkAmCGgYjT0e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KCLa4xJEZERoc62TlSFlUqJdMqkWvOi5VMx16KZYc7oZJaq7IykoyFIBtksJoSE511ck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0fnPSduN4AhhDxXtfF0TjOtPqPM+nh+b9H5/OsGurQsvQef8AR6xzt+fYczp8vpg0zHyu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3fQfI+vzUmpWCsGmAMBMGgGmNACatExAAFJAmgJEfGXfRmzp1ZIolpzLJ2EQssgW3Zb40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1y7bOfSdGziymvRYs92bGF+dacnZ5tlTcrE65VZKLLL8lqbnkVacBoK93L1xLRDR0xDdXs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UAAAE4yohKIJicj0/mfS4vRtpuzdnQwbDRZRJLVCUVtNRpjTBA0qjZUZOZ1OVb3rK7In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kCklUZRIV2xSEoSIqUCOe+g4nnvQ+arNTZZuVSvjLO6q2DPqzClGRJpjaYxglIENkRsu2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UwhXokY5aEVqyoCQImyjNsyy2kHLoziFGUBUaazPk25lzRbzYJXDjC6HBCznXsM8deYp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9P5r03fjYCWQgj4z2XjLJyUjT6bznoiXnfQ+dzqjRm0yvscfdvGnocPoRR0ed0aJRZi5/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xr0vsPE+3hNpGgtABgIgBgAmDYKlJIiUaBoAAAEBHyrD08XPcK7JxAt0Lz9FWpIjZF2B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mXFEsarLaYltyWx1cem/G+dk3cbebMkNnTOfcKGDlc4tJVWb6Ts5pndUl9Dfn19OT0Uz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ADAGgQFNxsON6PzvpMN9tVubp0ZtNabK7IkJwNMGmDUhJohTbUmDldPiW+tnXZDTiRh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QhRkittBGysqo0UHC8p6ryGllmaWpsMVkabKroM+zMVyGraY2AwYmA2MjJho15tZFyRN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MkJSZVKUSGXVmlBEri2JMiNdoZFIqCAwSJ53RMhJZVOK29bldmMeLXnWLqsshXdRrNHp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MAaCHivbeLs9z5mWLLV6Lz3otDzfpPM51C/PqlOryrN89GvLesuhg3A0GLndHnVfKMuWvS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yxMQ0wBANMBgOLBoUaAQU0xEDIsBDI+XVWaOHpwXQslhe5TWKPS5euLvu0McqXRoJW0R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O+KwqsjFsVXFseS66GOUdSdqsq5W1ywJVkrKrk0xhosrhdM4siTXe25NvTmmRTFn1Zak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AxMkcrv+f7WXYtqtzb9GXTZpuz6BtOG05RpgDEpBXn0Zzncbr8OvYXZr4nCQQjZEi0hk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4kosKs+qg4Hj/ZeM0bi9SV8L4ndCyWNV9aUEhRjBpjFMRJkVNEZxZt2ZNQ0AoyBTiE3B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kTJCUM6JRmJsljGUQcgz06cdltdkzmRJ43GI1gpQLOjyOumarVmlipFEWrnJ6bzHqO/G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Hk9PpI2U2MH5b1HmM6q1c/oRO+i7pi26i6W3fg6AmBg5nR5lm9s5dPSez8f7BAENNWDT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WAgAIABOhoAABh8u2Qt8ntxrVmNNVs5qeLoDGFU6Nee1DzIzsszMuacN6s51lu7g5rq6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NLbdXI0vLYnShzM1vXs4OmOzPmM6GSol0yyMRIrva+N1uvOaIpTh63KqQOhooaBgCGDE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e3di3ZW359Nmi6m4m0wlFyyExtA04kM2nAcjg8uO59Pvw6cW6UWOBAFFE0kTlWDECjOo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ee8V7TyWpKElUrldK5tiU2YmwRIEMG0xtMBqAEbtVN9JMBpgSQgkJgAAVaKowOyM1C6m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VFSCvPpaZ5ZrK5VqWNonBYwurSWyuBsy9DnCJVq4W0XOb1HmfTd+MgaoaAAABMVHnvQ+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1W6zcNJp6PO6KppnN5nS51m6cKeXT2Pr/GezRNFikmJoFKMgBEkmAAmAAAAAAhgIdAg+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i341NOe0j1OXrTDO/lzy7XVzrnr5eJDU2cuUdqrnouim9yxuvqlqi81zplzaNN/OJ6me3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Gs2zLcTjIlTblZOZDs8btdeVjFqLn78FSaNAGIYAANASjM4vZ5HT53p8jq4caxR0cPpn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XiUe71/PO9m+su8rVl7Oz4zHc+0ZfkUj6D5DAhSa1Oh2PK6ZfabvN9PGuvkfl49KvFve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firD2EvM9/OtVPM4Z663xsrPU8vnQKlIsrJSV6a7YbJkZNmWrdjEAAANMYmAmAC9Owkk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RnDlFF0UFY2SrnVLQ4Wy0K6iVyriWRgywiwqnisz2Vy0orvz43ZKLlrYSSlFHW5PW4dmh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HlvUd+MkxUIJJOhMEAHnvQefzY2QmO2q3Wb4ygmzfh3qAzj4tmZLufKEvv8A2PjvX5sk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DBDFTBGpRVMEaAEwABgUCD5jGvb5fdeqNWWKcLjVmt56dvDstnn4eD00WfE1d2vrnBLf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0zp59dajlqyta99YobiXPZdnLNNdMu2u6VZITSaqdFOdOSthORVXc4vT68tAlqWc3qcup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aBMBqRyOtyd+LrS6nPXO0bVLVNuIYt+WteiEIzczq0WeRze2xbz5Veksry0vW1nlavXy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StqxYcftzPLz9HXZwJd6yvOU+opJ9aqzF8vzbaNyTckrjZEgMqM46oJ2JRuREmyvNvRy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NglJlcyZ2BKE4g4yY5JggEMIFkRU31S45DzoEidlM1I2IhC6KcaLt3i2jZVNRwdPm5qA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Tm9LJZlabTtjfc8r1Hl/Ud+I3BWAIGAmIFR570Hn86VkJo7ardYuhbSdDdh3K0TOJnuo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/MenxWSQADQAmCaCaABMExUMQAENDTQA6QB8u38vX5fbX0eJ00rVlES05ehGXp8LrTlO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mp5irtZ9TzvK91h6vHT9FbLzZa4y8zTRcuW2jSV1xsqVSZsMeqJQvUuXRk2RKcLC2ULT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g46k8nQ5xICkMpMATZFjCSkci+jTi9Pfyt3LekpWbaUhbo5F1bqYygJxFz9mEzx6PM0z2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ubTdjud89cIzX6KJc71EuQ6U7OFDuY6xYdPEsz13rcFNyQJOqi+Rl2u6WosiErZmeV0Y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qDGA0DQSTAkM68LoRAkhSTGpMhGYRc4iTiOEq5c865Z1KqyJGMpkJzZVk6FJxrLqt4ss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I5llcs7YECcTfQ4FQI0zot1jm+m8z6fvgGgTQMAExAqXnvQ+dxqUqrh3U27xvw6Mp09u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kTEyZ9F9L530WNMFDaKE2iaBpgAADENKA0QA4tDaKAAAPmFHY5/l9fK6N10lXP6DWm7P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pCjQxdfh01KzLTUbI4i1uqoT38sli6dNcuvredqeiGhKLrrc2tty2UyiuPTBWaLYTltsh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uUYye5PndXljApNOkwBoBgElKONuxbMXdoyy571wqsENLGddSaZc7WTrhQuzNRkTZRHX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dliu55ncdmXDgen6PiZS+vw+ajL6iHEzHrOPzJI6ovQrEj0VWkZMWSAiOZXYMtdTLq1R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2FVKyAmAOLJOFkdiIqY5RGcWNpStJ2IEMrC2t1yrMSzquV1ACCTjMK4UWaMe6zWeZry2z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jlrQTQNFwKIRkE5Re8YvS+b9J35jCGmhMBACUioec9H5rnqWjHsC2uzpi/PpzHV2ZdIwZ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0+o93h93GwHCGqYJJJMGIYIYMiNDTQEkCaBp0mgAD5V0bcvk9MbMqLbqql0yM0bIwnVmN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ZthOE1Gm2lFVOzWbs9WioR1QObm7nLqq3VXEVbXNVxGCkiGTfkNNkLzQ3XIdJLtzQjeb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TBABWgGBRJM5GzJo561LPoxdUZSXOaYpUUzJZ7YVkw9XlE6ki6yvOm27i9DU1OiVl889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EwZIgT6Nc2vr8qNN8JAgid1cglAJusWyVDLnQjTCnEXQgFhFkrKZFklWpWJJCYShIj0I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ZFExMHBE0gkiSqu6UcmPUrl58OjAw26GQVsFyVbbrIFldzlr3YJZShZLTzOxzpcY1LJJ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0U3Z7nN6XzXpfRyY1CABMAATQQ816TzudU78eslZXPeNObXlOpry6xSTPPkWmGcEfWuxx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QA0DSkgAAwE0MQAAJlJiGAAB885lmfy97AkaM5KWVmXZVc8l0GqrOl1O7nJvu5vTmqjV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aWtRTrjKubsrM1enRNZFriYZ3Os7tSVV64mTrYrcw1VTL55tPbknCfTNnL6XMqTChMAE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ytObRnWlwOd0vns6EcFholCRJqBg5OrDqWNThwsnWPZTtsi7r7MVW9Gc0BlNMCgtYujz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oxKdbLnVIm6gtgBGUWrlFirdRFyQNzIzSIRSG4g3EJToZu08/atzqIvKZpJ1ssIBN1Ms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zQ0jIUoERkRZRTRkI2WYNdUuWUCWyqxnEWnJnV0JItRJapJm3DfRZR6TzfpfRxEEqBgN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Reczp6cusLqrd414d2E7GrLqhyiW+eQrnEOMfYelzunz2gdEZIABgACJIEYIGgBgIK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dzN/n6xaM000WS0znTV5dhjTGVxU8vRl5+jOrOsUzzrQWZd52YLsjWjDuzTc9mnkxn6+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SjbGUtu5pn3Z5M6LoyZLIvtyVlOjpmzk9Xk1cgoAATAaAYKcWcrXk15uiruPlvhPs4DN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8mzNVlfTGhwmadHN0Rr05ZWdDZy+galTGXRUq6lW4Geu3NY7s14qNFZO2MyyBGHKDLVB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IUhY+jacw2WGSzTErc8QqoMkQCaYThC8lrixkBZyqnFrpEvjWiyVLLillyqC10suKmts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6ZkotI0VjSDNVtxTUhRFx+zxpboyhLdfl1EYWwJZ9VFzT6Lz3ou/NNOVAACpiAAinzno/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Aupt3jdzuhzztX02liEeeB2Za7oR9h349fPckim0DQxAAMQABpgACCgTBMAABoAD5Bg6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151pqk8XRn0ZSdlOkrK7VspspjVj25CHSwXl3R5elrNrpG6tFITrrK081xsvnn1IK5Qa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0LnY6r2JV2VduULKp7zo53R5lWtOgaAAGgAY2g5WrPbm36Ya+PV3UVRvhkia4U3Jl876P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aN4nZmZfdlti6cJpo2YdFaa4VlhUycUEsupVlsjEtK7yUlKIgANBGYQJtY2RmDTJkGSsp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GKcWWJWEZgXOm0kRCbiQxFNRCRFknFLNwZNxCagyQgQmAglKDJQagcHTqm4xuVMs+Vuo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4o0yUh4d2C5r9H5/0HbmmhQABqgATBKOF3OFz6F1dljtrt3jdzulzTtXVWk4SgcBxVlZI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ABMRJDAQMAAAAsABoAGCGhMABDEHyDi9zk8N09ngdHTr2Z7ee3oyb83GlA2RtxRLpZq1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Nm2rH0Ju/ITnSWS+Vlefozs5cuvacDp9HVM8Wvqc5aG41ZTbXFSWjUc4zuJ578vXkTpu3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oA0TAABMABg4yOZdTszehcreHavgdviM6bKJVrM10uHHphrOOFuTed6zaCq5iJkrJ302k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GcikvKrLXFbmit2IgWC1uwKpTZXJsgSRFSQIRCm6JnjdCINlJysKbbqyFsbRpsirERkM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AQNQGAwEMHFjaYIQxIkQCcEClEDNp58SoolnVkm5UpTix0X0Y9eW5r9D5/0HbmhippiA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+zxefSVtF1zK6m7pjdz+lzZezdVaKM6l4LQzArnH2mcJ52IQ2mAAxMTEMQMCwAAAAAEDE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tp4dOTPNHrj0XZ4fb470XYqsXfPBVHUlyrzorjaZetDl1HoaeJCvRaPLUns5cDJO3pI+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qoxzrRim62387XmSrlSXQhIy6szudkq3cygPryqnXLpnTz9+CNAzRDQNANAADnXM5eii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zteFdcss12xzTjISjrOSqebebbK70cleVSt0WVWWBUXJa5zZU7GlNkpKEmVu1laukULR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h2BU7gzl4Z46YrmWhJkr2VxTKDJjlVZotXHZpIoLwzq5WVljKixxXKSWEbElbkEFYVAm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kEUwhGcRSQNICM4iiCLPfGOadHNndcgzW4suBDxa8epLv8HvduQAoBTiwSagATN530PC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upu1noYehzl7E4yCE4nnmmlE4Wn2lo57AKGADQMAQwQIwATVMQMQAA0AAAAfIcXQ4PDp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tG/z9YWVX41bCjXm1VxVl5diqWumEV9HPXap2403bebdNqMN64aVbRntz2WwIVHVi0psV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1Jozq7WNubv8AA6c4zru6Zt5/Q58aRGgACYIAYASjIwCtzblsjx3mz247erHNfivN0KjJl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cNMLJFa9NlWu2yyl3EtZZIqL0UloUytnWZ6CKZWMjG5FRcyqVrWpaAzq6RnlaFEdUEzq9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mJmLLjPO5LWWspL1FUNMCiGksyytRUWhSrgpVjlpdpVBaittpGNoVK5LUrArU0VE0QLY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sJKVdWZsfTz51SKWdok4VkZpXj24NS7vcPud+Qk1GgABA0Qgy8Ht8TO56M+i5ejPq1no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CY651nCUopl0U6D7O2ue0BTEwQA0DaEABoYCdIAAAAAAAAAPkPG62PjvnQsXTF/b8538b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hurx5t86M6bZ8ztrRSXluajoCox9astnPynoMrnNOnqUnPt1XHHnsz6zXGus03Z7FtThLY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6us6uXbDfOq+mzpm3FtwRqA0ABxkgTAaAkmc+Snm6teafLpLNG2V1bdGLyjrYDFi14umI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UbiW+PRucs7nFCuS0loldkplJaFbsiRVgVSsZCcrSl2yWmd7MzvRQ7GVFoVK9mSvaGR6o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1RuEplYlirAhG0KFaiguglZN1UrgqjapaS1FUb4FRNVEkJElESkiEbEVuTIKaIOTWssa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2HrYc6xSshjYAjlEJc7o8/eb+5xOz25jATEAMQ0ABh4va5OOhfTdrBqzat56PL6vNl6z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JIa8+4+txlDnsAoAGDIjQxxRgDExDVAAAyLEDTBoAA+QZp1cd4s/QyblPZ5O1euoZOW68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UmHoUA8m2sylrSrbbtmqKdueUqSuen1eFvzuUZ443cbVRVbbSOjHfWh4+dV3Uq0Vo10a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AlPeLcHS5q6QNQAAABMEMUlIxpPN27uPfy6acsac601uclWygMNGirec0nZZbvp69lum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YlcpISkyJYkjG1EVaERTUmTE5kJsBTZWriqnYFcpoqVkSDlGSMbCqVbWsGpIiUlrckJN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JJpUNESSWI0JSiVqUSLFQkwTSEWCUgiSQhgxSlSkhABGQcqnscnGogSqM4hg34N51drj9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A0AmJiMPI6nKxu2cLNZerLs1nq8ftcVeu0xUX0HFnXYi6HO6J9XEc9gFDTEACBG0DEDG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xMAEwGHxyq2zjvJl6OXTnxnXqWdjhbculXphz3atfII7beicWXR1ZvK6HSlm0Yd8peW9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+TZyrOlzZsi4YtTVHlbbM9mXp6nP2TgtmzHrzduvl9GW3Ftz7xTc4dMWc7oYDUiWpEaE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xMWb0ehwNPHpfGznS9OmSlhm2c+wjLXvEL3KzTshsSLmSxUkRjZGqyaIjBg4GmA3UYTU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sUmwk5EHOJGM4kYziQhbEgmJWrFUUxYjcJSgKNiIthGN0KplIKVJJAkiBKKqE0KEokFY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JJCM0RJMrckRGSgwiTRAkgx6yOHJxzsjOAc/oc/edvY5HW682hiAUFJBJilGRyeb0+Tj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acunWe9wO5wV7kWDovoODYxF1eT25fpqZjSaKAAAQEwAAAGOkCGAAmIAYAgBiD45EOO4U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Wd68OXXBILntAct2aAzrRnCVVhT2gZ5hZi5wVnuCzHyw6Yv1BqV2BlqgGbYwtu3BLszB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ILpQajQCYCmAogSYGSkM3f1g49KfPBLfMJXmCzXrDphawud+gM2UAEgHEAQUIIkgCQAw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YE5AEgJQAhECcAHAEhEFSBIgLGQEABoAAGBRACqAImBEBa2BFAKICiAwCUQsjIBAAADC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IDBiDGpALXhDWdvVDtzkAEQJMCKAaAxcEM9Lrw1ieoNZ6nICXsMB0gcRgi7IS/TohjQw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AEBKIVJAKQEWAIBgAgEAf//EADUQAAEDAQYFAwQCAgMBAQEBAAEAAgMRBBASITEyBRMg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IzRABkIkNSVDUBZENkX/2gAIAQEAAQUC6wFP5P24/JD5E2526P8AIuHYCCbpezR27/wT0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oqdFFRUupdS6ioqddLxcLqdyqr1fL1GpdVNv4T5SndkakqfzKRBC4rhvnRRQVoP37D55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Nfiwb05RGrJMjIwF3WFMKu/bj3xb0E1P1b5+0E1MTtyCZo/Xsj92iojce/RUVP0KKipd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qqq31uF4RTPanahTbuC+Qp3ZGpPtlzkUvQ9cM86KK+JGVksVPUzGpVi8P6PGfx7PvTtb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di0b/wBuPdFnIExNUnk//Sggh2AmJ+9BR6Sbv/GNx7tP2R0DtVVb6dmMe6VoDF/1yHPgu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tknkoptRqinrhXlRRXw4Z8Np6mbcrF4eglVWJYliWNYliWNY1jWNY1xV9YbN5Ci322Y0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v7R/Rbuh8qamjOTe7zfCCHWENWqU/cbmVHo7op0U7tOxRUVFRUVFRUVFRUVM6ZuCOiN7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RCoqKiIVFRUVLqKioqKipdRUVFS6ipdTpHULivi6qrfogqXAJhwue7EUfC/dwTcndBQ6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Um4atQ1euE+RG7+rj7rFlK/NFWPwXuRKc5F6xlcwrmLmFcxc1cxGVGZOtCtU+NQbk3ZE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G/8AbG6PemJms/ldlKNLh1hDVil8wNEXuUZNHvcsbljK5jlzHLGVjcuY5cxy5hXNK5pX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5i5q5q5q5i5i5q5i5i5gXNC5gXNC5gXNC5gRkC5gXNC5rVzQuY1Y2rG1Y2ovCxhOd06H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XNYucxCRixsRe1Y2rGxY2rG1Y2rE1YmrE1VaqhVaqhZKo6AsugXDt53FVuNwQFwuohfR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7IUnjIzopvINRcVwnejd/U62PyyalWXwXuRTtOy4qROVn1TM49Ew4mUr2Z91xvp+sNY/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SeT+q+esIas1n81zNr9eqv6g7dVW747Z747YVV81uqVUrEVjKxFYisSxIuuPSCsaxlcxy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HLGsae88ly4Lc7shT+Ey58xS7xqLnLhHQdhCsjqOqSSrN4V8pyKcj2XlPT1Z9fiPZLus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/sjWLc1NQzdaMpZdRt7IQ1ZrafyLhtdcemqqsSxKqqqqqxKqxKqqsSxKqqsSqsSxKqxLE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VViRcsaxLEFiCr2CqoqqqqqqqqhVCqqqqqsQWJYgsQriVUCFVVVViVVVVQoqhAhZKoVQ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P2vjguiPZCtHh+Sn6hNQTlwnK43HarJudqdbP4b3Ip/ak0cnKzr4j2SirYzhd2ZNVRUW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AFFk8ahM1tXnl3R+Nf26wvlmtr/IUbqOGjrijdX9YdVe1XsE9o9sdgXi4FDqHQF8Xi8l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+2VwbRHsHQK0+EvNeYU/Vqahq7XhXRJsr7bEaJ+pUHhvcnJ6PYKenlOVnubseHU5TqsO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GfS5vbPbAUfkFzNbX5ZdYvEvkdYX9ma2z8q6B2Trij+rl369PzVV6Dr3vn9UdAQ7IRNx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cG2o9goK0+E6pyahona8K0vObDaLPFHw99Q8kuUXivKcno9l+r9SoLoxlJPm2fAi5xKj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VRObVEd4dceT0E3W1eWTWPwr57H9ma23K1XRHKtUbz+ub3Dpoj3B/wCUEP0WmhtBrGuD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th+wgjq1N0Gr9eFD2XnaW0dw3xv3FR+O9ycn9kqRSIqzoqSRwRcSpZS0sc7CcrmuLTFa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6KIhPZmRTsDNUVLh1AJtKhBBWryTZCLxL57H9ma8Q/Lui2nI6gop37WLLsV6a/8AnDuj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j2Chpb/x7natTdE5cL8d7tkwz4aaRu1+W7L3Jyd2SnJ6KgXx9tARBWjlBMyYb8Occzo0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subVOFLqdIQVFTsDX5QVqP3bUcoPAjr2P7N14h+WDcw5OTXUJRRRR/ae3Dceo630vr0no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2BVWjx/PCPEvm89DtPi3/jXO1TdoTteGeO9222jCeHD7Lt2rhtuKKcndkp6kRVn0dpJI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1kfI2tMyKdByNmlc8p3bLaotpdS6lzeyLhu+brb5bRmrP+Ojr2P7s14n+W3VMTlVRvyR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9RPZ+Lvntm8I9dL6KioqXUvoqKioqdFFTsD9gK1+JcH8S/teeh2jVxD8cG5yCGjUVw3w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2Hwv3N8nxeU5P7Uikus+hzD7LLIWcOkUXDWhCx2dqLVhC5YTo8iCFRWPyo9NOqioi1YFg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LyqXU6Bkbgrd5LRpZfx0dex/duvFPymZvKj0dpcx2IG4hHXprfXta9rPt1Te/XsV/WHV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tniXCPAv7XnodoCuJfjBBHUJugTteHfj3y+OfNWTKJ2rPN8XlFP7JT1JdZ9rN1feE1kj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6E7CsnKVoorJ5Ef0qdv5+UFb98wNLKf8AHR16BeF/duvE/wAuPeQm5J14yOIOCKdrc1HW6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3a/oVVUCqqqrcLzeFVAq2n7QXCfx1/brddxTwBBFBDa3K7h/498/ilVj8LznD5zeUU5P7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426xR1UkhYvVWl76yo3xPLXTHKisvk66Kn6dOr4t+s2bbL4Edex8t14t+VF5ENHdDXYVr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n/4guP8A4AQ/RFw6grZ4xrwn8df2PW67inhFx1C+AirCKQX2jwyFWbKE62f8k3lFFP7JT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7myYUU3zONDfC1HMlWfy/vHW/iG2TbZPx0ez8tXF/yY/ImhSDpidc7W5usm7rp+oey3sU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RHWNVbPEzdwr8Yobj1uu4p4RcdQhoEVYj/i32rxSKz+A62X8p3QUU/slPT9FHsi8n936f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EQ2gIuh8nTTv0yupdRU6CEL7dm2XIWP8cI6jsfLdeLflx+VN0RCPQx1U/UKibrJqAqXU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8qnZZp00VL6Kl9FRUVFRUuoqZ07Y6x+k262+NuvDfx189bruJ+IC46hDaNCrJ4b7XlBI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5Z6HJyf2SnJ90eTbP5T5Rvbh9S7HW6zso0gKiIUY96kOFvPcuc5c5y5zlznLnlc8r1Dlz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Q5c8r1Dlziue5eocueVz3L1DlzyvUOXqMvUL1C9SvUlepKjkxNGgutuTJ82WL8ZHXrC+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9wSDG0ZUWFGNcpcpcooRkEsqcCwoBPQ/VoqKioqdNLjeVHpdRUVLqXUuoqdFFTqoqKl9O4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XUQut3jbu4f+MvnqKN1v2KmR1avgaKy+G+2+F6jyiVg/LN5RTk7sv0enXDSz+WQfcY04j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CqDaAi4jKLcrRsqhVYliWJVVVVVQzuqq3EqqqqqqqqqqqqqqrfZjVjdBdbvDLssX46PZ+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uj8w1PbcgFRUVFRUVFS6ioqXUVFRUVFRUWFUVFRUVFRYVhyLVhRCIVEQqJoyoVh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RUVFRUVFRUuoqKiosKwqiwqlw6AKoC6ioqKl1OxS+iF3EPGzdYPAvnrN1u0on7U2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tvidq3wLhv5V5RTk7suUieUNW7LMPfNnI2AAMH3UVZ85TdRFN3K0H7dTUuJ7AyRP6Vj0G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KxeDtfI14v8AkjVnmaj23ofvUuGqoFQdj5p107FLqXUuoqKl2FFgKEYXLXLXLCbGsKwqn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RUVFRUuohdxLxM32H8clDXrN1sWqnbRibd8KDw32zxndH4Fwz8o3lFFP7LlInpu74spo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xtXPddY29Dr7R46KioqKioqKl1FS6l9FRUVFRU6KdFjyDUE1W3xy5Cw+AI9n5C4x5/ke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roqdVLqfo0voqX0voqKnYp+uBfxXxs3WL8dDW/5vKOkoq5rGhcRyjTV8fHzB4r7bsOTg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5RTlJ2XKRP1bv+LNrKm6CgVTdZ24YaXm+fxD9rO6x7m7RorV4ZdLDX06PZKauMeYatycO2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aqt9VXrJ/Rr+kFX9ni21m6xeBDW/5vcin7lxHYmr4+AKui8d9v26vp9hcJ85vKKKf2Cn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ZOGTRG1rp2sa+0SF1VG9pbeb5vH+5Zt7NgutH4j9LF4u0dQuMeYbv7jTtN1fkW9NVX9If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C/i+ke+x/jodHzebjuC4jom3f1GrNl9v2/8AY+vIXCfN0FFP7Lk9OUe74gya5GJ0jhZS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OamTNd0zD7Xapee5S+zbmbWpqtH4zlY/F2vlcX8g3OHubmj2m7p21HMK5r1zXLmuRkK5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9y57lz3L1Dl6gr1BXqSvUFepK9Sa+pXqV6leoRtK9QvUL1C9QvUBc8LntXOYhO1c5pXP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5zVzmrnMXNauc1c9q5zFzmLnsXOYuaxc2NcxixtKq1YgsQWIKoWJqxNWILE1YmrE1YgsT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VQsQVQq9mvfF/FlHvs/hQ6Pm83HcuI31y/qN0ey+36Dyu8ZXB83G8pyKd2XJ6drGPd8R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ELimyOamS1vk8Xf+O1S6zas0CarX+M7SwePtFfPGNzdztzNOyE3cpvbI97hEJcuYuYsa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NYgsYWMLEFiCxBYgsSxhYgsQWJYliVRdULJVCOFVaqjrr106Dmvil1OqioL6dIRovm+p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qpWJyxFFzkXvWNyxOWN6EjlzXrmvXOcFz3oTOXOeuc9W9xeYt0Hh6R0G47lxK4IjJ2yP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/CYT7HLgozN5RTk/XsPT0VHuTG1ZHkhlLc+xoNIQVL4jmnbVVVWXWej466XUVFRUVmyMe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h8fc4vqNa4k3RHst1U/mn/EjzXz0V/VIRH6hKr7Uw5kqqqqrEsRWIrEViKqVUqvVXpqq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qqxLEmlYliWIqpWIrEViyxFYysZVq1h3Q+JDsG7+w14jc3Vyfsj3jbfb1LrFlG85cF0P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iKbqotny4/dVRcQCpLM1xfE5lxTT7k/ZdTrCJurfVVVVVVVVVVVVVVVVVWXyNQ0Cn8Dt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uGrEe03VTeacVs0Cd+gbqIsKI7BQ/T+Og9ml5vDSV89fx0jt2nWHfF4kOso3fIXELmpy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7epNY/G5cF23lFFP17DtJNFFcHNaBIHFrsBL6mvS6JpUlncFofh2cfVS6n6YVm8zNBdL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2iguKXEpm3tN1Vo88n4tmCdr0U7ZvxFEk3H9r47oGXSCWp2E9NF8dJuHbtGsG+Lx9Pz0H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av2Q+QaX2/c7dtaVwXZ0ORTuwU5S3Q7k6F71BE5o5gKGaxAdcjA646fN9VW4hUvP6Nn8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qxbR2jdxTRFR7UeyNVaPM/8AGsu6QUddVAhA0VVVV6q3Ht066d7+vXRUVFRUTR/4Np3W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KGq4juTdSn7YfKNL7duYBzbSWklcG8N5TkU7sFP0lRUVz53tUL3PaGNF2XWbvg69IVbi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Y0EE7Ozu1sO3tFBcV2BUTNvaGqtHl/wCmJ2BzhiHLWFUR6g6ixKt9VVVWJVVVVVVVVVVQ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b63Vuqqqt/wDXJVCqLsQWIKqqqrEq9VVVVVVVFwVVVVWSqqhYlVVurfVVVVW4a3/Np3Q72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xHem6u3PHss/l6LbuoXvcKL44P4Ljc5FHsFP0kR1huerNpfRVoga9bt3Ubg5VvPfh8zd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xfHYK+eK7fmiZs7Q1U3mb4DshfRGlKI/tDpPe/r2h0HtnvjU3C61b7P5G7EOy5N1GvEP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m83RbN8Lg2VzsaOnCPxryinI9gqVP0UOikVn2X5hYzQFlep49yPVRUuDrjfS6ioqdNFR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+pysWzucT2XRbO18qfzxeP4UZqEQnD9ka9B7x292vcPSDm7sjU3BUVr8ll8g29kooJq4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ss3l6LXvs8YfNOMKOnCfxLynJyPYKkT0dYrpNLNpfhBRjFZxSQbel599VUXZdRCIuqhQ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dHvYm3DYQrFp3OJ+JFM23FEqqreb/AJnymi2Hag6hrW5wVFTpp+kLxrTooqKipdRUupeR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g1fNt8tm3jah2Sghrb/ADJmp1m22XzdFs3teY3mqdpwr8K8pyIyPYKepNCotFIrKvmq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VW+qqqqqJVVW+qqqlVKqVVYliKxFYliKLisRTHHmN1CCbmHZKx6DucS8ScVHsCKPan8s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CnC6l9Oqip3RezXopfRUVFRUVL/6dyioqXUVP1wi1aXam3AiayeUbe0Uy63+dR7nbptL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NxT2imJ2nDPwbynIo9gp6k1UOwKTdZt51JRd2pR939KlezH5WahBR6v1suvc4h4gjti2I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NZindET6p2nz2aXUVFRUVFRUvp1R69uipdROHtwqioqdIvoqKipdT9hjM3XNjLkwNYuJH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TEFbc5lHuO+ZWPy3hWnyAnmHJOOXDvwbynJyPYKlUmpUexusm6DeVqmQe3rN04+6qdNO4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726hBR6vVj17XwuI+AXR7ReLjr1TeWyhO6BkdzTkbqqqqqqqjDpHu4bJSQOjfVVVVVVur2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sQWIKoWJqxBVCqFULEqhVVViCftyvyuoEQqXhVCqFUKvWeweyAmtQGZCAVVVW7z2TyDT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1FuO6ZWPy9Fp8lgA51ocHPk22D8O8pycj2ZVLc3RqtAomb5CoGUBNew7VT77qXUVFS6ip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N8aCCj1k1smvc4j4UdIvGEUUOwFN5LLq7d0RuwkgOWFO6KqKEvDbS2NoeaG0NkbaLE6Nt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qr+hVVVU4+ypWJYiqrEqlV6KqqqqqqqqqqqqqqqqqqxLGqqqr0joa2qDFRDVyJN1fdbc5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mitnmUW47pdbF5Oi0b7I3EZBhMu2x5WS4opyej2CpU+6PaNbRtGRYOY46E9g3Tbr6Kip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XUVOilzR7mahBM1m32Q59y3+BHMRbBcUOzaN9n3u39ML6XEIqibG55DWQpz3SO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5NltStFllszu6FS8jp+Op+zqp+kVTshBtU2NUAVKqionBEX2r8ixeT47RTNArX51Fu/v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ycP1tG+TbZfxryinI9gqRPXy3aDlJmGgvLBha91AyEEdbrpx7qdmip00up0UWFYQsKo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m1su7uW7wKmUewdFFS83hWjfB5D5LyL4nVBThnyqDVlLmjopVQ2qWBvp4bUnscx/bZdS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FTqf4+kfuBpKDFomNLk2MC6lzgsKc1YVa/yrD5e4zRWrzKPUZyWgiti33/E2/hp+9Oayv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n6dgp6fr8jT4erMyge7CGtq58tHV6zdOaOqFUKqqFUfrBDVut0W+fyWbf3Ld4ENItvTV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HD7vQbqqOr2udhNCS0e17esotQtWJj7LVuFUVFS6nTHpdRUVFRUVFRUWFYVgWFFuTx9t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wqioqKipdTsFFfHQE1iomguLIqdiioraKWuweT47RTdPi0+ZQ7v7za2HW8nKfdZfIU7S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63KRP1/sNFQucBgDQX2pxwMDS7sG60am6vRW6qqsSxLEsSxLGsSxLEsaqsSxBYgqhY2h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FHvm32bd3LZ4E3bHs7k+se9/n6KLCsOFNDqkhe4qtG1NKKl5z6QXMcXsnTm4X0VFhCwr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aduioqIhOb7MKwLlrloMWBAKip0UVFRUVFTsG6l7Iy5BuG5kBKwho663BW0/5dh8nbKb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+8uti1vO2XWy7ynmgGy6qKKKPYKlTkNfg6QtoHlQtoJXYnadh11o1ueM1kqKnUUSqqt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r0MuCZvtHls2/uWvwIk4YT9ruWlRGskxIkxvVXrE9RlxRJQJCL6MxrGo5W1dTCHBYhTo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gfoOFWUup106KXUVFRYVRYVhRaqIhO1w5INJLI6XNjLkxgbdTt2z8uweXtlM0Vo8qjTd0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MrGCXv1OZG28opyPYKkTtWblG2qK1dXKH3J2Z63aK0aXG7JGl56CO+VFcFH5LUPu2fd3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H2wrTpH5JB92l41NU2tCfZVEqqe7FZ+W8OLHprJFhkWGRYZV92gMqxSovlXNdUvepHOD+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jlzHLmOXMdTmuXNXOXqF6gL1C9QFzwueFzwucEJkZ1zgFzlzwueFz1JPSPnrnrnr1AXqA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UL1BXqV6heoXPRtC57lz3rnuXPeuc9c565siMkixyFVeh7nMpgwNTQFRUucaN9ZMvWSr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JF6x69Y5erchbHL1pC9YV6xytLsc/DvKe4NvxN5FEmb5d9gvKdsl1sjciv8As+LyipOy4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EOhNE0KV1FCaGiqq9TtFPpc8hN0CegVXroqKip2jpHkAgot9p8tn8nctX46fsh8XbCtG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o1Qx4auwitHOWNF4LXUwOAoaA1XwhqRe3zUUnk67TsswyoFhWELCsKwhYVRYVI37uFYV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hKAKKl2QDE6ioVRUKzVCs1mqFWhUKoVQqioVQqiobn7Y9RjpV3N+4vuqsiHMT8ZZRyz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QlUU4PLh2Aq0+fh289s6N2nbLvUKZuk3WHIXu2y62EVhO4eY9Buf2XKRFM1TPbE3MMT8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9yD0HrFe/RS7bjGFgpc8ZdNVRU6D0Hri2DUJm6fyw+XuWnwJw9sWyhp27TtYPfL5qLNU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o0mmYTqqhUw9jSDCyhU7QqBBvtDWoDOiAVE3z5p26+vRadtm0y7L/N0HSTbS4qXZZd3Z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50d5/cvcvcvcn4sPYorT4YvGrRnPw7f2yhodkmb1Gmayb7Hpe/bMrH+P8x/kHoKKdqew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S1Mr8mA1ducSTfQKhVXBcxYqhTadMmnVVVVeshU6Sotiqgc7V5ofJ3LR4F8QeIOdg7dp8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oIKDU8Z2/wANjNYXDAn5nDcFSlxaXItKbX1FOzatllGVFRUVFTKl1Ln+bo+JNtxU2yy7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yAWFTbItxDlmJvuJvNp9xVkTzJhoemhVDdVWrxwn7QU/n4d5D2ygn7HblHo3c/dY9t8m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/KN5RRT+y4qW5mqZsoqrEVU9ml0unS/b2KqqHXTph8aqma2ryw7+5aPCv6weHuWjxt3y+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HQq2D7EFWxvJenNVKI3DNUvbnasHsOtLqKioqKitY+3ZAqKgVFhWFYVhVFhTx9+iosKw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7LJvoqKioqKioqKin34VRYVRUVFhQaFRWnJsW4x5BjuYWKIVZhWFSbaKiwrAsIVOi1+K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/Dt3cGj/G7coVFvl32PbfLslVjH+N82f8t2t5Tk/TrKkUiKj1TdhKqV71SixR9qXTpdpd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7E3VoVr8kO/uTeBf0s3h7lo8bN83nvF/ww0Lk9Wo/ZhNYg4IkIkKoVQm7kbm/mB3tdu6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diT8jpk2X2jx2Pd2bR5emnRNm2HV+1HSLx3S6KiA6qK25QQ+JS+bhu7uBSH2HcoVFvk3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VZW/4qsg/yzeUU5O7BTk9FRXVTrTGF6iRybzJHCzAJ8MNezLp0nS+l1FRUupl1V6KIqHZ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L3JfCv6WXw9yfxs8k35PV8VQeiQrVT09npyskCEQFQJgFaZ/GSqh+e7pKoqIK2+Kwbbq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0zbL7T47Fu7No811LgFS96tApDFudsTtIvHc/tW7wRj7OHKTycN17ZQ0fsO4axbYdXbr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NLMrF+Yegop/YKenopl3KEibBA1Me9RM+/yWAv5FezLtHSdO4exW6DxoKPS1eWLydyTx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bZAf8q3nl2n1K9QvUBRvxuudpcVafx7N4bvhNuanjDcz8/VUup00VuH2uHdFFS+l0v5d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vtXisWvZn8/QB0DN1sP24d0m34cofFcc76ddv8EXi/q/ycO3ds3SH7Z1CiybCM5N9l2X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XD87aegop/YKepEUzRRluFr4w0WoAhsrnCzOK9PGO0/TpAxEwNryGr04XpwjEFy2LltX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5TVymrktXp2lelXplyAuQE6NtHijkVBtujVr80fl7kniK/67F4e5N44m/e4g2tt5LVyG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pfafx4jNyv8AIVbQsU4WOdB86D5VjlCL3uZjnCxu5/Nlpz5K89657qc9y9QVzyhOUbRR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EvVxr1TF6qNeqjXq416tq9WxerYvUtT5Wm0erYhO0rmhOnaEbUxTWhuH1DV6hq5itJLo7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suchNVY3V9QFz1z0JCV7nSCR6ExTZHI2ijue5G0uB9Q9PneF6hynke4WeN1X6YgicovF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x2tcy1rHaljtaL7WsVrWK1rFa1anTFrX2rBjtVHbuH7u2bpPGdRrHtg1fvsuy+fZIoa+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FFP7Mik0KZoNYuVy6ArHGxOtBRdI5CKvadp0s1xPQcvYuTVOieBQrCSsJWBYVSl2aoUC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sFSQvo8UcirPsujVqP3meTuSeJRMxRWT2MHcm8cY99v/ANnhVLpbys2o0ctFN+NZPD0R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biXJuSqVUqpVVVFxTdeJj/F4ZrdksunEE/O142p76kBTeRjWq2NGClBaNjRlJ42DKTxs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A0YWqEZKMZjMxNBeiBzinCsqkHuTxdKLsNWN29GaqViPQSsSt5qAThcTgO7h3cNz/GUF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8V9o2SasJFkauF/mnoKKd2ZFIio9PnncuFj3SIMqg0BGqFe07Tpi3+5VKzWaxOWJZItKkD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anpoqIK0/k3WbYLmbLZ52eXuO8RVl8SxISLmtrjasbVjauYxGZoQlaVULJFTeOJcWFOI1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NoGXQQjkph9ixD/GvAUetFhRoFVAf5uFUWFYFgXLKwLCmNz4oP8AE4UKrCsJWFYVhWFSH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9LPs/sNJvL/W3ZRf1tHjbtf4W7ZPEzbJ4YdvxB4wodG6xJu6Hf8A3/707znWTepbptUf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ErAVgKpS+ioraF8O2Hdw7uG6Txm6LZGEc32fx32nY5MH+KFwn8w3lFFP7BUpT0UzRutua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gWltRmOy7S4Xs1qEKLllctctYVgWBO0ecTDRw5ba4GrCxHAi5oWNqxtWNqtPmus+y5u2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isni6a9IKqVicsZKxlTSvnl5jkJng+oepHukGE0p0yt+1w+jrKW9EZzapTkG1QFF/wD6K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32pplLuH4jHRQip4uz/B4QqIo6QgvfM2YPfzWt5pnhBo1rk7Sz+P+zds/k+OI+EaWjxM0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j2y+GLb/AEg2BQ7W6w6N3Q6/2B+78ny/MvlU28KfyL/qh8dwTGkrl0RICJvNxVu1UniOv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HdF44tBvg2X2nY5M/HXCPyjebnJ/ZkT0dW6Rbz75bTHyjC3nxssQJNkjoHuHadp8oXs3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m8KzVPZaPHREf5PGR/jmqzVSqmprRAKgTmqIUvb47VvHm7jthVk8V57dUM+gXFqMZqGBG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Z2u4SahEAoiiAqoqA0T6YbsX+fZbO60j6e5ehdhIo5w5QcMC4ZGfT8ly5D1xSF4sHA43O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1zqNs8Mpnkj5kssjeTZ2UYFROJDbKaxlN0tO5cT8LdLR4W6TeBm2fwR6TeCPa/wANn8YU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1hQ1b5Bu/7xm6TzBSb1N5kfHF4rrNHzZTZiD6ZyfZ3NXpHL0L1JZsCNViKqVa/In+L54f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kZTGqE+2+07Dq3KB2S4P+VeUUU7sFSKS5uln3E4ZbdRQPLC33MxBYHdo7flVuqmuom2p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Er1ESM8VLPPGIvURLnxIyMw2iRhh58SdLHz+KPY6yOvO47fi5yjQuGls3Dzdw7DrZPHc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bwmiqDaLVPFFVEAqRtI+C/6MpwWazKibmejS3sc5iE0i58mGGRrHxTM5lpwg8GzsVFRcZ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orSPs4crLJgNpn+7bBG9Q6QnMBhbLpZcmu1YRS0EV5jVxNwMLJG0nNYmvAUz8UYdhEsz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HRNla1TTt5MDmhmMUhcA3mNUEgCEibVq5jqjECJsxixB6OcpkDE6XFIH0T3F0uI0Hii8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iGhWiWIJ9tUk0j7vi61ZzOKe77K4f3p/FczxRKpLoaYL7Xs/s40hcargv5JvKKKf2Cnq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+Rz3TYnJuSikwo+0V7R06Aqpq1QCa9zTY2NkssEMbo/TxL08SFnjc70FHemhT7PFzrfZo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YNlzhlFoLhpa9w8vc/q7Wy+MXfBuPRTqKZpcxtULtDJogjs4QMPCT0Ao6IXH8+mQCIqI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EeBzqx2d1liu4yR9O/jcjW2XnBTvJiT7HNU8PmKPDZEyN0QGRxFPxVAAWro2oNRUwymF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tVCFS6imH2m6G4J/5GVLviEBOfiZRAK0j7LKAUuopPHH4ruHycqV9pkcnOc5Ho+A5VU3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p3bT4kFGPsxBf2h2X2rR3kmP2SuB+Y9BTk7sFSJ+qCbRciFrAyR4DM6tTZcIDQ4dl20d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2zBZ47YGN9eF69qFsAf65q9e1PtjcdrtrZLM91Sq3PPsqMNQsWTiKRZ3t0ti/v3P6u3WX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sVuKGSFzNtxWqFQ8px9nBHj6W/NxvZq9BfNUfzkAqFQc1UnWCZSxuxenahZ41xmJg4Z/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o3FWmOkzRhNfZaJpJl8A/fi1um0tJ/yPi5is+l9o8bdDcEfyrzts+y4K1n23jSd+FNmNO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z1fFc3FSGtpL1O77C4fpXu2rxoKPxQ7fmLZfadD5J/FkuA+Q9BTk7sFSJ9wVja2pApI8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m6Y3DtO26KvSLwrNoOoo6fNLzoBlQKiAUd8W22L+/c/q7WxeNAXOucgnXi4o3E5tzQuYf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pDURojKymQAuep3zuP8AkIc+n+QnOtCY+ZcyZY51JI/1L5Z02e0NFj4jLG13FHL6lIvq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RfU5FxG3yzWbhlrNmB4ohxMuDrfEEeIMR4gCnW8p0gkJTdrtfgfkx6hfMqtR/wAoaXDb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0uaif8q9/jsvjNzVbk3QXBWnfoofNMffWeoPEF/nhD1yPrF/mL/MRNsAPORMqOLmfcUvN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utXjuj8Ueg1i2X2nT/stlQxcB1PQUU7sFSJ+q+LBRWx+GMYWPFVK9gaXEIOyoqdh2kvS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imbBZWOb6ONeijTbKzneijXoo0+ysEnoolPHy5j0R6C9mtzCrTp/29z+rtbDtvcqolBf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e1FSaYU7KWgR04bE42Z+5UvKZpdK3/PDC48l6ZA4nkPrynhct6o9YZFgdXicZ9DwSMua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VrH+U9FMkKGkiCHnZrdLutR/yxo1pdccobN0W4+2PS+tbTfN4rLsNzdbbvbtQQVpf93E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3FG5xWapm6mEjNzch+QGKfxLh+zu2vxXM8Uexusey+0bYG8yfijQ1q/j6PQ5FO7DlInL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50y5crwyKOJOAkDrJQ9NFRUVFQqWB5TmubeLm6oL4glfFIy1TsTLdaa/Up2gW+fHFxCd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7wauJZWs9DdBrc1C5qtHiO7ufDtbHpe5V7bkAmXR7RkA6qLag5CTfSqdpwf/AFR16Cmb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ihzUHlcRzXbyE8UkoqZ8WH/AB38Y/Hc1S+K63+cm5mZjfiRY57mscUIn80ZHGq5ynOR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p7qxwtLUDdVWprpE3JuJVWJBv3OYsSqpCSWigcgnOLGkYkECVUgc16pVe1ZhMJLLLqSb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dWiOn/6WhWnxKwbO2brX4rm+Juxu6PZfadtgI59vdUr+PirL6oo6O7BUqdd8WADDLMQ4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HLt2ofauoVhKbXEUFRDdVN3SKqs/lZ5rR5S4NXFnNNrqqhVFwQKqsQTDU/Cap/H/AG7n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ndDtGuVbq316YtpKZc4KUZtcq1HBXt+nHXpYcgc65vP+bZdwUe5/nO5Sb188Z/1n8W/G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/Ijowe2PK8ayeJmn9rRqn5y9EOfRLsbpdVE/dGoTvIn6KXaNPgI7aqqLs0zZZdcBXLWF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yVa/CFYfH3bX4rh449jdW7b7TpF5bTd/Hx9u83OR7BUifcVZJMEQZjczJOOFDNOZnXuW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C3NYXLlvXKIXKK5TgnROKDHgxwkGFxMlo3cWH+A67JGlVldknax3jS0fj/Pdk3WXS86X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4qmYahe15amPDk4+5qcphUBNXDnAWcOqb23sdmApvzLLvFzvICqlSbm1QXGB/xv8AGPE7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dp+JIeXYW7W6opu6c/aj0/taNUT/AJAv+LPtvm2DQm//ALAgEfKpLp9G6f1bo7YEF/b5Z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c6RgRtDE5/MY0r4Z+V/W1eBqsWzu2zx3U+23KNmrdt9qUfktbSAuAj/H6CindgqROQuZ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T1EZXPYjPGua09y0+NurbrLuzWaOJe9e9e9e9e9Vevcs1aC5pktD8EDY3s9NAULLCuXG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XJaUYGKaJrG3N0tH4/z3X7rKgiho7RyqigEUBcVoqJvUGoG55yJT6AmQrhWwdDNbhqHE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ZA9q5jE5zeY0hSyMibauJRBo4tNjg4tA48QttnlsXAbRHZl62zUc5j7PibW0TiOHNAVV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pQuaKK0eGPb/AGtG5O/Kvdss2y+07Gbbij5AgneVP1CnQTso2qTxM0CGqZss8wgDrcU6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VQqhMexsDJWLnR0Y4c/mtVq8AVj8fb+VbPGBdpENkWrdt9qVncGyWiYzOXA/xOgoo9hy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zmMWNqJBVQjq11B27V42oIKxa9u1aybbL4ujGVzHJ0jliKtTiYxc1Wj8b57nw/dZbqFAO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LDIsEqGJBElE+1VyaLsSxIOCBQuzCM2bpKrCSqBcO06G63C60g+vtM1JuY4oiqidywxP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yYE7IrCnjJmj9qj0ahdO0ujjyQ32jVEONovdXBZ2uaxUVFOCUyuGhVCsLkY34mtcgnV5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AQn15bGuU3hjY6lKGmeB1GzgB02JYii91ULjRUWAINFaBUorR4lYvH2/lWzxoL/r/pGm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4nQUU7rKcpE5NuijD4+QxGBlBG1o5bVQVMeLuWrxDQXWLd27Tvk0svj6a0TrrV47ma2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7oNIH+/HkJWkGYFepDWstmEeqbU2oVlOOWVzvUOiewiz2lNgtNX2eekLJ3N5VoTonosTQ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zRgaVyQEYzdw/Toj1uZrXO0GtstorOLvgJ/lZreCmqUKl0yj2yH2plU3EoW434cJCb5G7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ahXHcE5z+dA1wT3fcivdta+VxYSIWkr5F9re9j4Hve6RMyThkhuTvxvlF3QE9MuGt1p8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bsu/pT7Eeo0vtSbSl3BB/hdBTk7rKcpU5C6Hxo3kKvctXjahdY9/btO6TbYfB00RutXj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dwKTyQqLeg40x1VemX8nFUMnoOc0h0w5djIanyFA1a5N0agn/AJNzl8KyiVDnL7y++hzk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KL7TRrrQnuk5r3Pc68Jx+43ddVVTSvh1QsZTyo9sm1oTFVWb2iWM1CZvbute9HSPJqG4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6LoDGgv8AC1fIRucA5ABSbhs1bhQ1ATvAdbihe9DptPhGtk8fbG5W3agvg5xs1Gl9p1v4N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sPUuhQTdYh9vpNa9udpewWYoQuXKcrO3DJ27Tuk22Dw9RutPibcFJ4O6FJvj0GREgXOY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4TX4lW6bz0Tbhmm5I5jQHSPRugGR/ITU7cdq4bsurdHuuJ9raqXz2neq3VX/Y0+8I3OcAo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YlIKBm12laKM1TBUxnIS0FI3lsDwW15lt3Jxyj2ob+hiYotR0T+AXBOvj3PNX/8AWNvw1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kKTIhBfN1q8Y1svi7Y3K3aII7T426jS+0a38IFLB0FOR7D1MUUE3dHsNxvOvbLi1eqch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7uWnWTbYfF2J/D8Jif4D3Qpd8SognXnSx3N0lqbT/XEua5CUrmuQlWNfEIqo2VL8kfyU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wCqqE7K6HN5IxVCqKMKlNJZ5WvfiCxLGFjCafcD7sQVU94DaqKzTSCCxex8UUDZiSJM2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eogU0IL4GtleUHkq0MbI54LTJsi2Jvl6B42KLXotGUYTimp2t0W873+Ff0btarT4K51u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tYsIQFFVVVp8YVn8XbGqt1wTs2kfZi3dFp3XFcK/AvKKcj2HKRFDVm9njRRu+Tr25NLot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k2cO2dJvmH+Pc1P8B70u+LW5yNztlkujUp/yBtN4Qu/rFox5AxYj/wDpudrL4htreNF8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cPdRU92BqjapAFE0UlaMLWjDNTDZ32KFHitlKj4hYlarfA5SyMeHlNcWGWZ8hRkILdoe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opjV4dVs7cLYjVpTPM1G92UDCotfi+16VyfoxHW6Ie4Zl4+wneOMVjaM7YPtYVhVMyKK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+Ma2fxdsblbbgvgn2R7ui0br+Gfg3m5yd0HoepLgmbhsKKNx7sml0O+PXt2nWTbw7aL/h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U7wu7oU2+HdcUbjtsmqjU/wCTVVvCbd/RmTG6Bf8A6bnaz+Fu35NwXydG7f7G925f9iYn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bU7cMkwZSbX1wHRwyIu5eJMY5CF9Q+TF9xMjfE33prKmGQOUgc5PjfZ3e4rlOBje8CrynO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uiZG5MjeHOe8PDnJ2MMqVIx0zmhxXLcV7o1jcV7qNkJTHlqcXRl0rnt9wY6QuaxtBzHNd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2EEBuJuIkG8JnVadg1g8fb+Vbbhc7bFr0T63FcN/B6Cndgp2kiqm6szc3aUb3d1+i+I9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w3oNxvlP+OLmpw+y7TuBTeSLdW5yKKO2yolQlT/kYsyViVVVArEv+tu0aN1b+Qqo6z+K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46M2/2N7ty/7EzV22LZLnHa2NjjkegEBnonZgpyfe0pjVHkW52hPyhrdZTk1wkbaQHFfE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DRqPmCd403RmjVLvTvE3Rqm8gTz9pR6/2CtP4r1S43x1r02nYNYfH2/lWy5qdo8fah16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K4f+DfVFOTteuRSopig8vweh3dkvbuZeezak/Thut5vKKl8Pymp3hKGnbCm3xa3ORu/r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a8IG8eNu1N3N81xU3iizZ/emQaVQgm5unyUbn6hf9qZuO2HYwVXEn1DGVWixZlHRSJ+h1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Ck8V1l2B5a6VwMiOyLaNZfOj4xoxDyhP8aG1mxqk3qTxDRql3hS7FDqU1WwfZc1UuN8e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fF2/lWy4J2knhi1vCnP3LTJzWI6WH8ToKcj2JFLqUzSz+X4PQ7uvvbujOQkjpzY1jY5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IXDTWSipcemXxi5id4XCgHcCn3xbjc+4o7Y8ljUUzQZ5Q5/NC5rVzWrnNXNamysQIXOY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TRgtlbzeaxCRtTMMUzgY2gYSAm5LGAmvxLCxOaAKCtFROudcfKm7jpFs22e2uqcSNaBE5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qGuoYtG6xZz/ABL4vj4svjDcRcMM8gyk8MXjCl86PjGjNR5ApPGv+tmxql84UviGkak8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rbSOXLJnzFVG+J4Dy9qDgq32na3dF4+2NVa9U1OUnjh1PRNuq3lJ2lj/ABehydoexKpL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O07j7viwNY48mFcmFcqILlRLlxrlxrlxLlxrlRUs7GrAxGGIq0wRBlls0Mobw+FjuSV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2ErkhWjmRmOLmQXR75R9h/dCtHki3IJ950ZdM1Mb7cCwrCsKDUGJowoVoq+2GkjMLUGt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wNWFqe1uGHAi2w4C1ik2N6dbqZ3V9ykNGTsqtFVYgmN/xy5yD3OLia5r4bt+Yj7GKE/5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ZiOWz3C0NItAdVs348PiapvOneIaM1bq3WbRO8TNrNZPyArR4go1L5RraNlVGaKqGts1l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2ja3dF4u38q06lNRUvig3nol3XO0suVmvKKcj1lSKS5qsfk6CnaO17b9F8cKPas+l1q8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mvXPkpzXrmvTnFym2ZCzXM3SeJ2jdO2FPvj3XOR1XwxBTpmy8IaAoG87bF+Oh1SbfgI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9X96VMmb4WUR1AaqNQATpQ51oe0IOJEheSvj5i2tUf5bMjahWzUcTgfgscNIhrP5sGdpyg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0/KEaRqNNU9z/AAN2sTs7R82nxN0h1l8ytT8kxDNR62ptZJIHFOY5vTF5OmfRu6Px9z5t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r0S7iLirP+OjcU5P7BUifqUNLDqjebnjPtytc4cl65RXCm4T2DpZ9LrVs4fp2JtgzguZ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7k/kZqvhyNx0Ygpkzb0C4IaJ3jsPgQ6ptg0QU/jBuOnx0C7+8W+1H38ocvltanKimcXps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XORCp7owguS3EI02Nrg33P5RCjamiRYMRnbgEjXOQZS4txFkYJq5xAyzQYAsKnjHIZVH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WOKk94ATckWAutMYjizddmhG1RxistcStJq/oh8l3zdPozfHs7lVaNU26Q+yDW86SnO4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9Z0kT7viw3G83EV7gWAoxlWU8l3qWr1LV6li9S1epYvUtXqWr1DEZ2qKUNXqGL1DFPIHt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XqI1z416iNc+Nc+NZG6bZH4rmo7JE3TthT72a0XwU4XHRiGs2rNt0gBaghc3RSeKw+Hr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w36HoF39o8o5t1lnwgyYliClkqhkmuLnyuq6NFHUojNiAQuCid9xj0Ci6RNkkCtc2T918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2OgKLPptuzoh1k8in8lFRYSi0qAUVEQqlAuQzUujN0fj7Z1UupTbpFBuvOkmt8fivKKe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0y4f0nvNRVFhVFRU/Rm2WF10uyLwfKGo2vTdvctG+Pde647Wpususe25zi68XC6Xw2Dwo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CGlp8F1V8jTqOFsMr8Tom1jc6ic8ppqXHKMYYtTEKJ+4auTiotl3zooN4VU16bIrZhej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WrJp6HZMs+xG5qtxo6qF8GrtyeauvrfXIaoKZR7mbO3I6juYFIakpt0ig1vOkut3y3Ze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ibqrBcbz1HsM/TpfVWjbYUFJsg8Xzd/RN07lp3Q78CwrCE5oVGo0oKIdBVbghcxBTeGw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1Rq2eC4BUCjaCnCiIKoVoaqIYpLS/EiMzLhjMiqo8k0Y3y1AZqEUE5wTyoNguZvk32ffe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twuPjg1vCth9x6JfFBtVbma27Ofoi2lHTsN1cgplHvbs7cu9FFN1UmkG+86SCriKXMzkG2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pNJ8kzcNLAMuo9yPpPfN1Fa9LGfc3Nsmyz+L+6amr4bp2wrTug8lFhRjRjaqNC9qAD1yg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68XN1Cm8Ng2IIdNt8f8AVN0tXh6G0rhWFBqoEWgpowMc/EMLaupho0oNajRWeMBSZptL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poAQKCCk0su68K2H7sZq29/is5zvCtfm6J9kOl7NbV569DcoqqXx1TUVVAqqrc24KXdF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G5uqlUG686Zl8uqh83QUdXo69RUimTdQco7Q6Jp4m9fU5V9QlTbZM8yWi0NLLVM6Q8zuR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d8W1+2y7DuQTE5N07lp3QeahVEWJrRWiKZcUNPj5vBRQQU/gsHjuB6bZsGgQ22qQcvGs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cTMKwo65Kop/agVMqIAKlTta5C4kJ2iyR0GYqVG5SGrbPG5jlVVCBCtBrPEfbcHBTOHK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IOBTVaTWcOCqECFUK0nKPQoEKoUbgrS7FOHKoQKxBOe3lUCwhTgMc1tE4DCwDDQKgWSy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7dvbl3p1zF8zKHW9211a6XWcVtPS5P7Dk9TJuqiibJH6COvoo0bHE10dmZifQNiiDkX0P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CULntTLRFQWiJc+Nc+Nc+Jc6Nc2Nc1i5rFzGLmsXNYsbFjYsbViasbViHVaPLZt8Sdtse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u3uWjWDzlUR0bc5NuKbpJsCqsYWMLG1cwKrU17VaZBybC+jS8LGg9NkTZQuY1cxqnlxqr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IqnZIoaIKM+1xuqViWIFC4bEagQBPPuJQR6KIdFLjphCwp7Bjwp+gNEw5tCzrPnI3TQR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NjKIUCdTHVSZoBNogFQIt99F/RoyCfdP5FJsZt6CalB9TJrFvG3tyb064IayaWfdfJsd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P7D9JNJkxaJjOY2VmBM9zdG2KsowFPykLUbU5eplXOmcveVyiuQV6dctrTlcAFRqIasI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corkEr0yFie4eicB6YL07EII16OKnLYFhHRI9rE1wcpDWSKgMVojRzbY07yJmrCpE3Tu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P2i56FxQ0n8Med2So1UasLUIGlcmNStjZHYBAnM4eFa22LCxoMnLWBYVhCawLEgpjVz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LadWipYGsUz8RaAGh+MFMH29H8upphDhkyPEuUsCo0SclYE4Boj9zSKXVwk53UqmmorR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VRS+RqOjdAn7wn6Jmp8ifeLv7r+ouddL5lN4o9nQQqqmcih8g07cm5G5qbrIrPpe/Y5C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0et+kqnTEVZ1bJsEsMuZmZSxyYXyktknmwTG0uVU6UhGYrnOXNchM5CZyFocvUvXqXL1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mSLG5c1NdG9j8kTfC8h0p6P+s6qXx4yjPIVQlALJEKislTYrEpPKmpilTdvctChynufo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fCzpbfa/HZvDdHv6A4hYljUm9+yi0QOSbrHtcFmHEBUqXRjBGPbqgPtf/oCeFtEObFROb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2rP4iipN5ubpEzIi74lOQUZqmaBS+UI7W6NT/LVS6Jir7kbxd/ZO2i43OznU3jj2dBK+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tyEYkbmoayqy9D9oBLn5OVh/NvNxT+w5SKbViKsrDh4hVtqVnbzHNHLnnD3x4YZY5H+77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L3IYlhkK5ci5awgLIKJzXNkOd8HllKJRQUfkl6G+I6qXx06jpA9ws8DjEXmr0whMopHA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zXSaC56Fx1Vp2N6RfalZ/DdB5adbmEvkY7AKr4ZogDWNpo/Jf3cmJx9sWbYx7v8AqH5S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CI/y3XT+GHxm5/kNzdkOy5ym0CszalraNAKlrzhq7Y2tGsKkFJaqTRMTdUbvhui/sjp0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6iddnc7dBv8AjtzUrHIHOuCbrKVZOiXZZ5+SpXY5Fw38/oNz+w5SqXVt0RAjtzcUwjAT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4wQQOkgEbKCArlALC1aJkmF2MODiieiPJ7tb4vLMeiPyTdDfEdVN4+gX4ZWtAkT99zFL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LdJe7UXFfE+aF4CAyAvtG6zeK6Hyoo9HyXkF76tDyFzXBMlJGqY4sUVqmwzOc9He5M2u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+SUVP4rP4kFrbHaq0eGDxG5/lN0eyHY8RgBraP1lQUJeBG+TC3EpSecC5EuwAmjU7yp9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dAhuTtL86crOhR+4mtwhz8KqUXEAZtoFRUT9YN3cfuZEGvNzU3WVWTok2nS7hf+wOt5RT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L+zXDDO4l0Dw5ctCgUklBZ5gWmFHoKs+x6d0M8khzuqo/LL0M8k3QPDdP4rqXAZ0ULMb0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Gp98ezuRx8x0dkGP0TUOHsKPDGFHhTV9KC+jL6Ovo6dwVxX0R6+hOX0F6+gyL6DIF9DmX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9HtC+kWhScEtTjFwa0Mb9JtC+k2lR8GtbXfSrUjwq1I8Kta+lWtfSrWvpdsX0y1BHhtrR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1Hh1tQ4dbV9PtiZw+1JlktIUtmnobLPX0s6Fnlo6GVMs8rRyZQeXJSOKQTYXKjlPXlwg8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N1qP2ofGbpPKboDm0YAbpckfetE1wAaC0A0TsRcMSJJa1poDQ1OLGnOqg5VVcK5ixVW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DniRNVXLFdVVVVH5E8e5P0RvKs/k+O18O3I3BN3Sqx6Xy7HIppz4R+edbyin9h+kql3N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Vn5gYVgquW0HpIUG1yKpdms8RVCqFUKjB5ktVQqhWFyYDjlBWErC5YHL/qwPWBymY8s9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L00yEEq9PKoYpWy0KAKlgc6X07kIHpsDk+yPWHD3bHvj8v8AYfoV6a9NbqqqqqqpVSql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p+yD9qF32q/5EjjzJnKZx5Uh+0T96Qp5Tz9pujfLRqIZQNYsEZXLjxcqFcmFens69NZ1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pLMjYrKR6GyhHh1jK+l2FfSrCvpNhX0mwr6PYl9HsS+i2FfRLEvoljX0WyL6FZF9Bsi+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oMKPAIiv/n419AavoAX0FfQCjwBy/wDn5F9AlX0CdfQbQvoNpR4Dal9Bta+hWxfQrYvo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g1ur9Itqdwe3FfSbcjwq3I8Jtyk4dbYw9rmOs2/tnR2qNwTd02tj0vn2FPu4L/sbyiin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E3e84WwQAtqABUplCbsKo1UaqBZL2rJZLJZLJZLK7Ltm+qqqqqxFVWJVVVVVVVVVVVVE5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nm+R/wCIFBpNpN4f6Q+L/wDQ/wA0u6bxSbD5n6vUvjGjPJfVVzxLEFiCxBYgsQWJqxBV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U8r+RGvE7Jr2ztOt4TN0uZse2+fxlG7gX+wN5uKd2HqVP3N0j8k7Q5rHfbdiUpIj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LZ5e5YvKzyf2H/iBQ7ZlP4j44/EXBk2IOkk3z+KTb/3P3OUnjTN/wD60mn8g/2lj17Z0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TFLrZNl8+w3Ffx//AGHz0FO7EimTtWqEVlfk/wBS1rQ8rN7omBrVmqH/AM22eTuWPys8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Zozx6xhfX7GouN2SWW32yKwtsVpjtkKfxWyMtNFaOI2Szu+t2BWTiNmtUsvFLHFLZp4r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WimtlmgP1Swr6nYUMxLJHEBxCx1ittko5zZGWighNrsuCK02csnB50Q+84UfP43LOqyR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Re0nHe40WMj/AMt64/8A7Wx69t22U+9jShogmay7rJsvtGxyIRX8e/2HzeUU7rKkU+jt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ZPbhQaSo2oBURcGj1P/AJnxbd/csfmb5Pkd7+RPc/inAuG2OexfSbCm8LsTJP5Z4f42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PfyW2ugbwThTLZH9EsCsnDLLZZuJML+LcJtLuH8QXBRXjX8ht7oBwjhHqovoVjR4FZFx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WabitqHALKmcBsz1y2cN4e6W1cVtf/wA9GGM4BEUfyH+aTyTeIbi0LAFQXM2x7kM1ywuU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CvXRL1sS9bCvWQlUJXu/WL2t/UeuPf7Sxa9t210RxmuG4Jmsu6ybL7TtOjI8TOQ4rgMZ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9iRTaHUKxZWi1s5kTXYUyr00UukmodXts7iP2HyEFjsQ/St2vcsfnG/5He4nwxlvTeB26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LHxa1WWX+VHFFw6Lib7P6fjiiD28U/lFfqXDm8VdZuXx1cKHFBap/wDe/wAjsHMZ/H7d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HiTxWwUFht5mFldxS3wy/wAncV/GwPQGoEvEuIWY260PtP8AHrBLaLPN9S4pRvE+JBHz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G43lN0ZqgMSwBYAuWFyxXij+VJZLJbraz6TxJfS+JI8O4muEW2b1OA19RE200XrLOLQppY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Nt1lc5OLWjnQ3xzxyPupfhKopBR0Qoz9J+vHf9pY+47SUo47wmaza2XxXBWrYo5KIOaV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Hq0L5Vizmai2j4Nqllz9zi3lWOKXiLy9PIYBmDQAEOCc9rSn0a0Wyyko0A9XZVG+OS61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RyPZEz19jUb2ShSyMhZ9SsKj4jY3vliqWin6RVvHdsf5H9/kd7iHE4rA7/6KzI/yOAND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3l2b+Of6kayH/AJv+Q2E2qLhHFTYF/wDQ2JWHi1ntk8v+9crdC/hVv4B/t/5JYiXcJ4wy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Oy0cR45ZDabJwi3+id9XsC43a4LSLLB6j+P2K0OsFr+r2FzI+KWKn/efM/yTeP8Aubzo3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Y2rmNXMauObeFua3hmNqxtQc3mT4f/p8QrJn/KGq12R1ptnDrV6yxfyUf8bF4raDbeMy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08H8k/C+iWFzIxJwniSgskUUy4bw6O3K2cNtFgjsNo9VZeNOLOGw8IdJDZuGPgm/Ufu4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Owl1G3hMUutk8V9p2nRNK4F5+goo9ZT9J9t1h8r8jaRlZ5sLkW2cGDlUmhbM2SwTNeVx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3GRXhvC3vsEnzxzLiXzxFruIcePCrBy7HZhZYeJD/AI3gXDrJPYOJcKZDZ+E2s22w2mKG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Y/4vh/DrG6wcasf01WeUT2f+Sf6yxWCyeibYbK136lv2dyx+cb/AJHelghlXorGvQ2N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dRRshYvQ2UyVUtiss7vplhUFis1nmPD7KZVaIIrQyDh1lgmUnCrE930awr6PYrrRw6yz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Gsb2xwts0NuscFoaeC2MNbwSyL/ud5neSbx/3Otx2hMuZpeNePacPFOGDitE7iUzlw2Z84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r/8A+qGvCc+MWQ/TOM/ybLh8fj4xZphPw/i0Fru/k5/w27OLPFq4muHflLgE0UbeI2+J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uO/6yz22y+minim/Vfu4x/tLJp23+P56GKXWy+K+06OGSBX8dzm6CnaHrKkVpPtuhOF1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MT7NJVs1ia5rC5joZ7m7OLivDOFHFw3iYrw+Kztt/wDHuC2r1Fm/kfttB14vZ5orZYuI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/wCL+7hXFJm2fh/8Xjczh3Fx/iWH8P8AkArwjh/EbGLBxq1/UVZIfT2X+SD/AImxcasT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zfqW/wAfcsf5A3/I/RttsjsTJf5DEG2O3WqeH+PWme1w3cYkfDw3gr5JuG8a4nPFxEcc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iPEWWBf/AEMCH8gs6snGYLVabuJ8UlsVtt/EmWWwcMtMlo4dYeL860TeJ+xu0eU+Z3kl2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zVCqUQyuovcqPVHoYq8d22HF6AxAloIQDsbs/wCTe5H/APqxrwj/AHHH7L6ixcUtPruA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XHwS0utFh/kwrYxwVobY7BBZAuG/lfHCOH2W1xT2b6Laagt49/rIuFWF0NmsVnsp/Udv4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tFP8fQExSa2Xxm+0p91F/HB9zpcndZT1atouj1gmwlh91pi50THGsE1RaLO2ZWs0Edrma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w3ghxcK4j/r+An/irew2DiP8ocOXdbOF2e0ng9rkdJaM7JwSxWi0WdnBQXta1jOKD/C4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RwqwWOThkwPBbav5AP+J4VFCeGBjG/q8Q8fcsv5A3/I/RfySv5W6Mm1Sx/Sv4sWtsoc03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2e02extbaLM+18vi/E8IY1FrXL+VNa2Hhlni+n8NA/8ApU5wYyw8Ws9ve/hPN4lPxK0+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yikT9g0b5P8AtPkl2/3IBVFn2uPWNzrPw3jFnbZPq9gQ4vYF9XsAVhl9Zx5cqT/6ZcJY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2W1t2S8Tmsdql44yRvBrI6y2X+SeD4Xxw38l23+O/i2+H1Fj4FPzuH8fNOGw8SsXKjtlm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X/ZWPTtybPkdDNXa2bxX2jSS/wDjevS5O6ypFa9gugClaxxjkjYyG2RNVpfZ5HtcGplr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ygrHnY+Ij/A4B/q7aK2LgJ/4u0RNtENtlmjh+HW+CK0utlljbwnFa+Ovzh/i5/w7uJfh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TwE14Txez+q4f/H7V6nh/Hv9Tw3idihsH1awfq8R8Xcsn5P9vkfo2rg1mtdo45YobA+0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wuG3Q8O4bFYHfP8AIrZ6i2WJ9r4cOZaeOyT8JFnPB322WC7+WbILTFZeG8HPN4/dJFYW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2iSG38JjsFltktjtZxGGTYm7/APt/7JdP7sGFvRUrO7EVjKxOWJ6xuRstmJ9HZF6Kxr0F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aDiur0Vyo0IuARwvurc1jGFRRRxBRQxRPmjjlZ9MsKisFlhf+o7ycU/2Vk29uTaY6oa3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V9oUqF38c2dBTkesp6tu0XWW2TWYfU7QV9RlX1WRfVpF9WcvqTyvqLqevkUbAyORoeyy2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s0DLNErTYrPaXBT2eGcDg1grGxsbPiz2aGzC57WyNjY2Nr2NkZFGyGNQ2eGAvYHt9FZV6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fcsn5H9k39GeeKyxWdj+NcU4if8AA/i/4l3GrLBDw7gY/wCI4XYrPbbfx3h9msThsXrbI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j7BaeF2X6XZUxzXtCsR+ofyP+U/kNhsWH+Php4zLtfsQ3f2zKDSv79eqyVVUr3KhVFkq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KSIhzWOFl5bsGCSrYysGEytcpMXKa2r5qeoeXUDMUlZQ0lB8vKs7nFNlKMjgZHYnCR2E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6Z8nE/wDY2Tb25NgThSW4JqdrD477QpL/AOOD7PQU5HrcnK3nIBYSsKp0U6JfGC9pfaVL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8K5zgOY4GSR0YifVokeGkubYHvfErQ6VrcUjS+0YHPdII3TPUD3OQkcVJIQ60vOBrnGRr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0+JeHuWX8n5Q/R4jwyK3GCKOCK0M5sHC7F6GG7iFm9XZLBD6WyR/x+MzWjgEa+F9CsJP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UeAWIqyWdlks7hiHDbAywu4rYX22X6Dw8jhPDHWC1uIKzKwFYQsTQqlUK/v1E5DIVVV7l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bqlZrP9PJUFwAH6n/AGcRP/I2Xb25NmNtXuaLvlMR3Q+O+ZTDO7+Ofj9BTkegUUj2MQtE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tQxgZdsiowhGJicKgxtw8ttRG1OY0rltwtAaGsaCWjA1jWoRMCwilE5jXHCKNAa3A2gA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BYRX9PiXh7lm/I+fkf8AiGqwoNCqAsS9xWFUKoqLJYuo5vVV7lmqL2qrViVSvcs1T/yv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3t2jxJu+9q/tD4r7QpBf/HB/idBRR6H7ZDcQiFRGNhRhYuUxcpq5TVymrlhCMJ0YCfksX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g/IJXyOiioqKl1P26rNUWQWJVK9y9ywqjVVqxKiqQgQVULEm5Kq9yzVFQLJVVf8Azv8As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btHjTdULm6HWLx32k0Ls4xd/HvwL6JyKPRNpJrDGHt5adG5FrwqPWFy9yo5G4jJqopWE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7lcJdaHJtutRQttrX1G1hfU7TSXjFvavr9vCh49bXlnHra5zuM2sNi47anj61aV9ctKH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eNTo8YnX1qdfW7QvrcqbxqUn6jOhxCdP4nM0fWnL6y+g4u8pvEpXL11oRt1poLfPT10p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avrD19ZkX1qRfWXI8aeEePFfXihx9f8A0C+vhfXgvrzF9diUfG4XKTjDI2//AEMK/wDoY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9fshX1+xr/wCisi/+hsa/+gsa+v2JfX7Cvr1gX16wL67YF9bsBX1mwL6vYF9VsCHFLCV9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ocQsRXrrEvW2Nersi9TZlz7OudCVjjVWLJZKiwrCVgKwlYCsBWErCVhVFRUVP0P72w4rX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d13w3Q6xeO+d1HPlbJALv4//AK/oKKPRMaiTWDxBgcn2ZjkbCwr6evQPXopl6O0r0trX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TVadXOz/APM4n4e5Lp8qqe4NE85keahc7GoQzmxZSnSFVRKr7lHqV8lkRTYI3kWOhwlH2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QGo0KwgXFoKDQsIVGhOk9jW+0RORDgqKTbhWFYFgWBctctcsKKOKtofWOqqqqt9VVV66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lxaCsAWALCmtWBq5bVgTWBFizCqVjeuZIhNMvUWheqtKFstS9da0OI20IcUt6+r29fWL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4gvrnEF9et6+v25fXLavrttr9dtaHHrUvr1pQ47Ovrsy+uyL67Ivrz19fcjxxqkzdZTn2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74Yimbb7RuB+0LuAj/j+gp3TMVJuh8TcgVymVvcwlNBCJU9zFaIS5Pyd6uNesYvWsXrWL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gJ1ta1fUGr6g1fUWo8SDQ3iIcPqC+or6gjxGibayWetK9a5erenW57UbW6nrno25wR4o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DfrkyZxiV4+pyoW6cr10iPEJVJxOZo+tTr6zaF9ZtKPGrUn8ctTWs/kFpX1+1L67a19d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cn2/Ke4MbM90jqIZOcwtMXmkYecQifcna/JcFDmW5owivpnOEdneyShTvap6Pj5K5QTI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kuQgcvTlCzhYKo2dy5EgUZcGHNYVPE4v5ZXKXKK5bly3LlvXLesDkyKin8IJWIqqqqhV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c1RzKQ43dAVVW431WJYrq9bWYlyXLluXLcuW9Fj1QqhqNFp0fGEoB4XuXuXvRVk7lr8N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dtwU59xQu4F/rugp3QFLq7czxjTrfknbQo83AKSwxSOdr0Dd8S9Evjg8PQ1w5RFwJUsz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0yI4nIZIORdVNs8jzHZsIAa1F1xVoNIg5DO4tVojIYm3CMlkDcMnctGxPeGtleXLMqqJ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wZZCJQcQlye9yqmtqMFVHZnYG2eWhhkrZQ5kdViorYC9clchybDREEJ2IrA5CJxXp3oWW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UxOAsrihQrC1WlvtIVDTNZqqJKqViKAe5BhjEo+yGqioqKhVCqLCiFRYVRYVhVFRUKA7N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aqt7doN+JVvrncRTsuVj7lt8NFCaOvG35G2+bc6mBfHBf9b0FFHok1dq0ZdiYqQ+xqi3XO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k6JNtn8VxQFGxsIa9wCfM0KWd5ANS1Mfk6Nrk2xvchYqJjGMUhPSVO5pWBqEVFgLVHEIh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hBRPbhs7PL3J9nzI6qJuKKrREY32sKB/tkdUnQZmJpcSMC+K5F+VaqqtjnCZpKxvTnSp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KxuQMjkGyMTpHB3NlUErzJW523nSLG9YnLE5YnIucsZWIrGUJJESSH+KiwqioqKioqdF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WFUvN1CqOWazWd+abomlYVgWArCVhKcwlZ3VRamnoN7lY+5b8oQVCfuFC4aDVu2+fc6/h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N4Uq/uzajcUOic5zaNUIVLna9B1GyW8qTbZvGUU1ucjg2OGSdzBHFQR2dYLOuTZEI7GE0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3YVK1ZIyx1dKwJ8wCcXuQiQa0JrFiDQ91UU1BfM3hZ5e5NsTgKXG+zOpJOm6uWqhioIM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VgYsDVLRkfqSjNU81c5c1GULmNXOauc1epamz1TpxjL41HynOELGuoqIysCxRrGxYwsb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axRIPiUU7QTmXePsU/TaMSIpfRUvoqXUVLgVW5jy1NcHX5qqPuRyKzRaVSVfcXvVXr3r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Ch8pQQX9U3S+fc6744V/rugohFqwrCqZOFXcoBwHtVFRUVFRURFA8e6QIRZQtWErCU/X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pNtj8ftCkmaxNmkkfmVA3DHcLgxVaEx+FOtDU20OQmcpHF6fDVGENICDQEUBVCgRkvIT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SBvm7k3iKlVUeiPfaKPaDRNjMqZZS11IiIbPE5vpBSGDlI+1nqgpLTiYEHLGijeQsLUIY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pPo3Jlme1+Fywm6SAl/JK5S5BK9M5ellK9LK53pZQvSvQsxXLbE0J3j/AG/lxr26XFDo5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woFpVE9mIIdh6sfXPamRI8ScrPa2TI3WwVjLFD5SggvgajS+be+744b+B0URCoqKiIyj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rk2kJwWCjImqiLSndP927JbzpKQ1jbTMGNqSAC1rA1BmJNbRcslPGENcEJBTmtL3nCs3I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YU9kZUlWkPdTmZPojVC6hRjctFE9HIvzhcKTdyfxlORCPQ11HE+2xsE0xs0q5Tw2jlYc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WBqwsoImlGEKRhBoVQrC8oWeUoWctUzXrO6zeGt1pP26GmFYVToqqlZqMOVatCd4/wDx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rlhYCFmjVMvKr0OVj6rdK6NZvdPw+0wxA0Vle58StvjTNxuGn9W7vi+be8e1HTh/4XXR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7HR4MMS5ca5TFyWLkBclclelxNeC0nWXIQ3v16Hat2S6UUkrGKS0OcqElrUMlEx7yyII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YQCWYg5jQooSDhRAWJq5lBzZCjUoBMLayMBUslE55KYixyZAhC1qyCdREYhShYap3tszn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IjIo3fObnxxCJjA2jXuCssznqudz5Xlwleue6hmkXNkXOeuc9c565z1znozvRmeVJMuY5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hqoE4DCXV6slkslkgQFiq1u1O8f6FFRU7tFTqAuoiLj2i4tPNKqqKioVms05WPTp4orM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2RWHwK1CreUmtIKCGn9G7vi+Tc7RHSxfh9mbxx6HdiWJYljWNcxcxc0rmlSZlraumTTR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SStY4cQgDLRxDN00kqAWFBqZGXmCyAKjQKhEkoRosWNrFUuVaJ/vVFgcsNBhuqAjmsVF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JpD2FwCxqqJFap+Zj1tWVn/AOzuWjxI6XYSSyw1X00KzWMQzemZM30hA9M5QwviebTn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YS5F1xvjjbIuTEC4RgmyxSE2JekKhjMbXCgxChII5K5C9O4rkOXIKFlcUbMQvSOw+mXp1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tCf47mip/wDFd0jLsSCqw3VQN4KfrY9Onim6+xfjq09AQX9WbuiTc7RHSy/jHsz7GOqs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OsoHCnYnKhVCqJ+tFRSysiD7biVMmsAJhBa9iwqKN8iZZA1UYwc1ifI1MdREkqoaiS4B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gp0YKojCje83E0ULjXE1FyxKt4VoNbM3ydy0+JfFE8FQWXBG2N7ZMxdYzRBwVQq+1ALD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4rlPoTQROJFUXUX9VVWzxYVhWFOCY4XBS5GuVzVGcpdW7QnbP06fqv6ShrcVRURBXuWf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xM/cvsngVp6Bd/SLeeh+52iKh8F3x1aqSyQyL6ZCvprV9PcF6KYL0tqXprYFyLaFy7Yu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euQ1w9AxehaV6JeiKlcxifbomrmyShsFlK5diYsNlchBZ19hels8q9NEwgkLLFI+qbZw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7lHAsgn1BafaqVRIuJyDg1OkRcVVapzcnFVXyzIgqvS1T+Bvm7lo8aoooAExVKLlF7oq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xYiqrEViWIoPKLysZWMrmFcx6bLI4ySFyAwjBHSOOKUmyxrl0GBTv5afIXCipcRVYQEKI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2KrEXAhmsiCCd4/1aLCqKn6D9eitbgh1EJ2SYwuTYguWFy1gT91k06PniXmvsnhVtLgu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/SPeb/iTc4ZBHWLxfqV6zJEjaAEZg9Njleo7IXKMNiaAXrAGrGqgJ0hJ5ZTNCQxG0VWG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k51UM1k1HG5YaXEpxreXXEp264dFUENApvAB9zuT+JWege2PGmWd4RhkRikUTsMeMLGs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uQa9UcsLlhesLlhcsD02J5Pp3kyx4W6OBT5KixH3327yAXlZAOeEJKLEnmqoVhcmseUah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NG/ot6zr33a3C6nQOkNJQbTql8lk29A14j5b7L4larmi4XHbF5L/AIdue/EF/ZuTP2yr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1srkInk4GtVSUaBGXNrCSNMmp8qDXOQAYKlyc5jEyYOL7QhK6jHLmALmlGUoveUCU431R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RtwagtFiqpD/AI//AGdybxHRu1rsgSrG8kVuCmnId6iRepkXqpF6t69W5erXq16tqFra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aGFNkaUZvvOmxIyhQCKVcqILA1YGqfBExzw44gsYWMIuCqF7FVqD2gmRtGStpzUZKqRq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d+i3qCe2n6Dty+OgXC9oqg0Xjo+JfJZdvQFxDzX2bwq13C4XO2weS86P3G5u8bP2w+IJ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dMa4IvcUaAOmTY3OTaNC5tFQvTWAJzqJ5wtc57kNa3OURvaMkUUUXKt1VXor7QmNR0ai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J/GmMOBrHINerJRoxNVQviQjHksrqDopdRUUcZKftaPuudRYlYTWRG62+IBZL209qNKF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2NyO6PWTUJuto3XDvsuoqKipc79B+9BDUoHM9gOIQkRkWN6MrwhaCmyNcn77Lt6Arf5r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ELneOHfedrtx1UXlG39uKF7hDw+FrW7XUany5tjc9NY1tznhCr0I89A6UJ1pRkL051UT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MoIFYliVUXFV7LNIm1JpRzqppuZrI37B39yfxnSLxRFAqqyVGrAxcuNcmJciNenjXpo16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C9D7fRhelYFgY1PPtsjvsFrHL08RXp4kLPG1coLktXJanWdjl6WJekiXpIkLLAjZoF6a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jZ4K8iJcpiwgK0bQmbnoJusu79FnSbj3zkn63uRVUFr2SUbzrZdvQFxDz2OzRubPZYHN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eWVHi6H+OLyXnbq+VoBUPm+P25XErGRFHPhLnkqJ7ABgKfIAvdIuXRUoJLQ2MGZzkTlW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hrW/EsaxKlVhVL6IhG6JqLgxOlLjVNKCan+F593cn8fxD4YU39A5qXx2P8froqKioqX0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pik1TNZDV/6LdR0FG6lx7kmiIvcK9ARVVXPoe5Yrs77Lt6ArZ+Q+RzkHuan0cofErXqm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7gsGISRkPlqHKzfkfH7ZjLl6RqmgFagAiiZKWvYWvdjAT7SGIykp7sRLqIOqnGgD08rEi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u1QYtOpxog1Rx1TqASAkhipm1BBP8L9e5N41Y3Yook3T9CbZYPxe/VVuJRVq0+W6yIJ7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bhebyj3JdEE4UuCBAYjfToJRcpHVLdRf82XZ0BW38gZB+rdY/GrbvTLggn7IPLe40DXE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7V8ftitzlJhYarCK8zCHzkovQcaFyBVcwVWidpVFVuyTNEEGoCnXVAULGouTq1dcNx1TQ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qz+0RaMQ7xun2cP/ABbz+g5WnT5Boia3Wo0hi2fos1uF5F5R7hFQ5lLijcFRBG4LS6iL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WhF3zZ9nQFas7R8Spuo8atm9R3BNUmyzeU3v2t3WnyKw52w/uVVViFJ93NWIrFVErNMj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yLCivi4FVVUwoBVouYsareEclUlAUDGpxwgVKdo/S4IIZAbT3ZvGrMPa05xFDvG6fx2D8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p06LZ42ig/Rj1uCFxRvPdl0Rup1DsFgRbgPxXOz7OgKb8lSqPc3YrafdiKiNQgviTZZ/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4tVg/PP7gNEUXUVrdmCnFVQTn5YinE0aCnoOoaoFV6YliVekFYiuWs0xqLg1aoFBPHtQ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TuS+L4gzYFGcxmO6bptnDjWzXDum8pytOl4U1Cf0ot3TVG891+l+Ki1uBVKFMrW5vUVS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lN+QVLmYtQz7KtO9Nubon7LN5b5djd8zMDyKrh4/5B37lUSnKYVA0TGp5peAShpLtVVX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0dAtTSgc6gOZv1QCGo1QUWj+v56ZfGdLL+OEw5xnvFHSbbw3KzXfHcPQ5WnQdDvJ+kzd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12286IjoAzrc1Yuuvug2dHxL+SU5Q7m7VavIm3N0T9tn33zbG1q9+JYlw014gf3K0Bqbn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huaeKoMCoAggpthTeguWqOkW1V6GtuZmm5Bxyv+Fo65twUaf3ZPH8Wb8YIaxHvFHSbZwvO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Vq0uK+Pm4foM3frS16ar4OV1V8FBBFV6Tp/eAe3o+H+dPHth3fCtfkTNChH9lqdss+6+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InXhI/wCQP7gdW46gBEANxZX0WixCkubXIXVuomsTm5MyaLq9ATU19w6XbvlqGoQ1Ynpt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41Zfxggote4Ubp9vCweR2Kdfxncap1aWqtBW51aPc5yAKoUckFXvxZvwrCsKLVRU6D3ZT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6Dp/eDZ0fB88cMbhaaNbCPufAVr8qZomvb6dmrtkY918/jY9zS5xcSuEf7I/uA0TJU41V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InPNYU3IVBUg91wTQgMmobaUF9UM7yVGbhpeU7V2RCwi4axp/dfs+LJ+K1BQ7rqoBHXt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jc1Hd0sHvkuGq+SiFPtoFQJwFKKiwqdv6Nm8qreBVYVhQajGpIysBWErCVQrNUKwlYCs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nxuWErAUW9qtOgH23/3g8fR/WTKZjXvYLO4BnnQVr8qj0TDRrdXD7cW6+0eNutQnFcCz4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Sq9GiLguYnPJQUO+0NzIXw0KmG5qaSo21aQq3NCJoq3hNNRdW9+5+qavj5iNFIhp237F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RDtlfEvtVhNWL5uomr+3SNz9Qjq45aIpyn23P2Kpukzj/Qs3k+aXtFxuzWJfJQWiqqBU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nNSDJfPx0AVVc1mhc3agihvg2dB2SZyMcWEySOUHlKGtrNJaqPRRRtdDTC8/jw777TtT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E/ucppRgXLcsJBKLgFzE4k9ApVm6RtWPUeaAoiUM00CuLNhqx0dVhpdW8XxlVuqqqqkUj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Eal6HcfsVj/GF0GqAvPa+JhVnDHVYhre1f26Rq65y+UUVORQlYlJJ7S+4IAI5Hv2fy1V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qqqqByqgWrK4dT7naHJat0QVOhwqga3FBfFx2t3w+Pok8bt91n811rbWXAmCjVZBWKYU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O0KPRrKrhMdOInX9sStWIFVWJOIKwNK5Ma9Owo2XP0ZXpHL0bkLI4L0zsL7G6rbJhHpU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EadC0JzBhBopBiR6a3AqtVVUrfOQ0VLjEzJmqCi8smSGnbftVj/FCGrMnIaXHslfEunD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0/J6K3OKtL8sSqpJKmqqmlAqTM9+DyBHsUVOqudxQKxLEnI3OXxcCj0FtQ03UoRpcdGb4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ggrN5rp/Im6KwK1MwzvZ9izbr7TsiC+WGi4d7rQf26p2SbmsKcjiCa4o4k0vVXhYpEJZE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bYE60Yl6hrVzwvUNCNsCFqauc0oP9z23SM7AKBQNFWqKmFVZQ2r2UQ1uiHvmGbdvbdtV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d8N07Zuk0sO5Dp+ek3jU3FOVpue68IXP078A99wuoqIhUQHRS6idpe5lG9DkU8IFOuOR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yVpe7azdFs6JcozuCCsvn+VL5Sm6FZsZJLznSvpZ7PrfadjW3MXCR/kH9yVBfHzREYU3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kGrDQBOajQCtU5HSI+1zcyimUKkHvVEXAJuYvCxIvVSSa8sFMkKbGhFm1tEwe+Qe4bew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amZOxCjTlXuvOVg1+On56Sjc3W4pytWhOQasCEYRZRNu+O/Bu6qKioj1O2316XalSiqz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S1vCh1m1uOVztG749nRL4v7C6x+dfE/kQ0VXBjdX+Oz7r7Vom6A0PBs7Udf25WXuyQTg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zE1hTcpMkQn5M1QGbhk3O6J1WuZiDgo6gyby4MTpi5RsJ6QiaAVcomBWhwwKucWxBM8k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L8YXApqHcKcpDlww+/orcOs3N1Otzla9JHAGqCqFjQvPfg1vqq3VVeoXP07D80FoskQM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KAe2TV2SDr5NGbo9vRL4fnhNghkstug9NaLD5vn4m8pTdE+hhZrNpZ9b7VoEFVcD857A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w1TGlOY2lcJGjdXoJponIj3PGZqV8nJDMRr5GkMqc0EZNdNNV5aVGwdRNE2MvTWUGTRK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7lq8o07f9FY/xwgggh3XaS7eE+a89soau1uerXpNuuKahdRO171nGd1FTuORVeuiORuO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ZQMdqVoUU4ZM3R7eiTOP+1kt89kEkj5n2LyL4m86GiZiam6zKz632rQIKi4GfvfuCpRZ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iqnbhLXJzVhGFuROrBVNcpBVpydIKP8A6x5qlHltDX3F2FepcUaudX3uUdxvLg1R0JxA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n2whrBsuG+0eYadHx1fHzYz9oIIIJvcKen6cL84669J6DcU5WpSn3i8BC92ves+vfOp7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RyXx8KtFXKpMdaKt2lz9Gbo9vTa7LjXKe1R2ZzixoY1fE3lJTNtzd0+Ss2fRa0CqZLgXl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kaKF4yYpNrRRwbiDRRFgD3R1DdcxNE6rXazNq2NyrQyLGCwyMUkhQ0a4hU9zwVFqUbi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MDGqVv27rPsu/tah95mzt/CsfhCCCCHcKfo/Thn5IQ/RKerVpL5ACqIBBC9/fs3bp0FF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NThkdztLjcMlZ82P3dD9se5mzqr0fE4q/llMyFzd1pVj0vtVw0XAN37lKPw1Egoime5Uo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KxkOrjjZmi3C6VuJkTaKYfcbm14wB0nsfI54zWFYMmFN3Ff1i3FqwFOqEyMNVWoPYE60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uZdB4rv7TNrKzb2/hWPwsNQEEEEO2VJpaJA1nCH1tQ6Se7ROCtYycKvaKApqCpe4Zd6D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GVFn1EZhO0+UbjdT22QqfXoftj3M29o7X70L2brRrY9L7VcNF/H/AN2bSPNkjatjzbC7C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MzE1ntRzEdFWhkGUbgjk57mubDOxT2iNrXVKC+cN0YOIihOYqmlPthajbXUZI9yY8g69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rW77rdO7ZXUs7agIIIIdsqZwa3iFq58nDJBHaozkhee1Tocre8NbeEOk692Lb3aJ4VER0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32tfnVEe43UWtwNWw5Szj2dEuyLczb2v6u39DNZ9bJtvtWo1Ur6D+LnFD+4aFlnKdo2g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aW0InjIfG1YcLpWCjJagvEYktVU6pKDcgMgykj2ZCmFmYI9z9ApJGtTpHFAJjC5zWgNc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TFDoddTbT/kDTtgVHzYRWKnMXuxPkmahbZ2ocUtLUzjUwTeOuTeOsX12BR8Xs7x9Vsi+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r1tlXrbKpOJ2Rin44xWu2S2m+K2WizKLjUgUPGsRHFKo8RyfxaJrvq8K+rwr6tCvqkK+q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FX6ixHiEYH1SBfU4afUo6P4iVLbZnJxqaXhC4XBSjPus2dioWV9Ln6XUNa9iQ5IJ+TkF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xNdW8nN22Hc3b2jtdu6Gbp91l232ncAnHC12a/jA+x+4wexpwzKUJwq2Jyl9roXKarmsL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RTnC52aAQzDU40dTE3RrHUT7QKuncnPcUwVTGY3ctMYGjCiEWJhyvFwui2Iq1/kDTu2S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EnVrndS6GIyPbkmsxK0ta5pFTRUVOkoD22ZuCJr6LECy3D7qoqXjSyR43iJW3ZS8FHoo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tOxToqqpxyqgjmsCwED3KqxBYgqqqnOYQUvQbymZwjW6lU7ZDubt7R2nXoj3T77LpfaNz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ys/7kBJZaAmHJ+YiKGT3ND2scgpW0VSpg5OqqZiPIMqmtNQKOIzcKtapXsDS9xDIyVGz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jph+WG6l212GouF/zH4yjpbR/kN7nwVY8mE56psZqI1y2rAxcplXct08dlAXIZRzKGUP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VEbqpxJQYSLHFjdyAUYwVKRS0QukQssq9K8L0zl6cr08iMZarLDy2M9ytrsUqp1gVQHTS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7z+quSwhYApG4WiVyBxPc0KiczFGh1QeMjO75l8cO4ado7fm75Cj3T77LtvtO4J2q/jP4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vshORW17skJMSfVkrHByOmRUkTXCWGhMVWWfMcuhIo5xFX2hikkc9F78EUVAI8SKaiic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CoAT9z2qNw5fSVEU5f1tuVob3TrAaRRDE7Toqi6ghjasSxFOBc4scgJU+RzSZAmytXOq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/GKjkgahO0J0ocmuhXOgaucxGRpQdGqxqrUIMTmNKlfy4XGp+R1tGSpndRUVE4BPp2xr3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YgqqqmP2lFSrrq0EmTuqLIS63M3WgUZDv+O0/YdbhdFvn32XbfaN7dHanT+N/g/P7ekr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03Nh1nFRZXko3zUDWsNTQKQ5FpeZg8ODCRHE57mQhSMTcnOaaN1eFEnaszTjQslye9DJ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JkWmhXxbfPWo7jtYNGdGVzg0tEeTmkX1QKnAkleGhSx0KwhBqsMQL5oGtdOyER2ayY2m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p4VyGYuVG1ekBYbAA0WQrlkJxmhbPaTJE5UQ6KLCsKa1UvoqXy7z227qdFO2/RBOZVYB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faNaIXfE4yaekah1E453Q5utXjh3fHafky8Ia1Bdad9k8d8+4I6/H8c/C/cnOFwcXMl9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MEkwwIaUMUjHCmpUFmDRLho4Arkc0yCOBrohKjEEGAAtzdmpRRzH+x2urRkXCoZkpNYw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EL5BUjT4+LUAZR3AnbotkY6ne+UBBzguZRY4yiAnAgE0HJxw4XxyOpzKEppxA0bI6WoTX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6KP2Nf7S6iL6l5ox1eU2arrW/GXZotKDbqVuwrCUGoBVoq1QQFxF8lCVTt/HVS6nRRUT9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RTj7WDIoJoRGTx7cNEOkOCKNzFafHB5PjtSeM63BBRbpvJZtt8+9uhObXkL+Pfg/uPhq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1qyawxvkLXJloqbUXSmz0Eb7QAooHuTHvuALzNKImgKqkTDlL7k1tFKwUoiygjFVMcDo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XN9rTrLkmbb25m0NwviFV8HS1eQdwJ26z7GXE31Q9qqi6gacTX5XF5a2d4e0yOYHueC0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WhhfljHKjdQuc1wfmnCqjLsFnq5PqVVPRWV1EBlRAdYKre93TTsjToHaeiLqqqqsSx3Y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FurbnBSCjtOzHraco4N/bfs6Aot0vksvjvm3s2/K4D/r+ugVP1JC165FDgDTLHURMa0O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xsb3qmBROo8TYpC7NpxJxJVEdBUE5tizRAYytH0xDAnRtwve555aDMKw1VKBaXvFRFcL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2ZoAav6Wwe7uBO3Wfxxp7qBul9UZAnOJTXACV4pzaKSXJr/uMdRNAkRawIhqLQqZg3Vzc9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lTbpK+qc4tt9GttVF6soWsUjkDk52dw6K30Q6Kp76ImvQAj2G5u669BuqqqQ5VQci5qJ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SGpYpBibpfVS6dPwjcwUfattn17cnjNwuCi3yb7Nsvl3xbaZu04D/rP3LM0h0mSLqjFU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M1e0BAlqLsEmKqY6vQ8BVqNHD3B7aLmYQfepo8SY1rVSpc2ipTqotH0QUYxOnkxERuX9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22p26A0Y1wRe1Yxh5gWMrGSsriaLmKbEVV93zIhIWA2koSkjGVjKEmWNY1iWJF3VRRDK9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XE9IWlx6fhWdtO9S5+hqsRVUUCmlArEimMJddIKG94Tsj0N0N7VaNtn39uTYR0BRb5N9l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Dr8cF/1n7krRG5xyCGTnhNdRA1AJDk73RtmT2Yg1QGl1UUQgM8iI5KOFXrAEQnMRHumA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wint9w0j9xecKjaqlyBRX9bTkPnuO3xbA3PCgMqKicMs0E4gLGFMfZUqtzRWKbQJm2+v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J2gRJuTKqtwVeiqqqrEqrEnmp66onpaoQFivrdW4do65LCFgaVymrAAsCcwlCNAUC+Xj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0MCtKs/k+O1N41hFbgod0u+y+O74k3jQ6rg2XDf3LY481Von6sNQVG5S6N0aU9tHRmoez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7BUHEooQwaohAYLp9R7hvTK0cMyvi6lVM72xH2D7bdU0AJ703ahttebR3TugXygViWMJ0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WtpNL7eYVW6M0dIMRwgJhyudd8dMhqmGjLS44W6G6qrdVVuPSLnU6yemqqmlRHMKqr0D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sFap4obgpWYm6XUyTUULotLRpZ9/bm2L5uaotX7rP4/hEex+74K+OFj/AI/9y0Px2rS+I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xDa56GYBLSTia4ULDQggigpcAi2iBTisSe+ha0vFnbimljwTgYZCqIBEINR0wKKOidUr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2T7B3XbrOvlVKosKa2iqqqqe6glIJyQpdkAwJzCSGZcvJsNUYDXkFcpywZllFhKoqIoa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Ja3C4dNeh5yBBWFUQaqXnsM1uqqqvY+O189NU++t1oFHIXNuogmmitG2zbu3N403W4KHW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Afv+DqdOGfgfuTe15BotERSTVqiNDMDgafboZmqFynaviJyKqqIGhOYxhpJxAHOVhLbC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uxya3DXVOKaFRTSlz25gJqIQ0Q2zfjt7g1k3WUYmp+aAvqsSrdK5c2i56L3OAxlNjKLx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lVVbiskc0RS43T1TbhcbgiLq9FbiKgsKzCqUA8rAVRUT8z04UVCPcdVVVQVVVVVeit9e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LxQ1uqpPcyt1V89Fo2WXd259ibrcFCpN0HiuO1+74RC4dlYegfsWjOKyPxxu1doRUMcn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wnRmbfHIDiFKO+YnVDjRMcn5Oa5SsoohiDxSVwa+CA4JLZGoX0DSLjcUBRUDGuLpnPCi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D9tncCk3WJxamvjcjZonk2IhPiezpdkJDkTmCAg8olyzKYELmJpuqsSre/S5pzmNUL6o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ofJ1UWYQzTckeqt1VVVvqq31uBVUSqqvTW8iq+bvg5PRyQQVEWpitW2zbu3P465t1uCiU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u3HbdYvw/3HbbM/BaHGpGgWj3DE1pxJhzlGTDVD2vlGJsLlK2qbmmnC4+5kLs5KYW+0nM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LJhUw97JMbHexwKGtzV7YgayOVMLQcL0NToiVErSPsM7gT99lRHMcwOC5szF6x6E0D06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2R4EkbQyTQMWCiARQFVoq3NTSsSqqolVuOhGaopNW/pYstUTQSSV6R0N1rRA9demvTXsV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3rVUo5l7dbVpZd/bnyjXzcFFrJug8Vz/ABu1/qirJlZf3Cpc3QPL2syueKiI+xwwvOsf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XYhMOWo3VErcLjRwicnDCWGqlamHKQLEnqtQDhMoqo9GakIBEiNu4lAUBWEFAZBG46xq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90KjVEQvlUQJCbMVaJvaUcljC5meIlBxCGaFwTVVHrIRctyC+P0cVFI7F116MP7pvrcQ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iCGtq0su/t2jYhrcFCn7oco7pPGdbirN+P8AuO0c2hidhLCFXIbYsjK3FG3NsJo6cZRG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OwPeMbW+1O+27egcLtRTCfimFFuJrU8VTRiDMnsTmFUojRBaIopjfdfVFRq1eCPuBSb7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3N55XOTXVUm2XapW5tAQaFkivi4XnsUVOxTuORb1htVpcB2SEP1/lO0OlUTXo+b7VpZ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0L2qNP3Q+O6TYdfhfMPh/cKl1ULkwpqI942aPduj9zX/AG3OGKOBytDFZ5Kq0M9zXY0w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RoeGh9HRvQgevSuLvSpljaxcmMJhjCtBFdFohkSivn4QR2oqNTfiRadsKTfYd4IumyZm0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YoTiIVo2hjlyk2IBEdA6R0kIXU6aKl9FTsm4jooVgK0CAVOwF8dgjsV7U5wquTbgFTPV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l3du0+OqBzuao9p1i8d0mw7jombovD+4VKMiKKtFZAZgLM5ejc4MsjqOsFT6GoZYcIfY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+mBTbE1p9M0oWNi9MyogY1cmNYYwnSwtPqIgn2+EE21N4jjMtrmT3ukYzEEx5pqjeVoQ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OBU6fnpapN9ldgdhkKET1hDQWoQhchiELaShrGx5kKR1XYwucmyqt4FUAqKl1FRUzpcF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FFRUupdRUVFRG519FQKl4CwqioqKl9LqdFLqdmnSOinRVSsxAtoGi8m4hC61Ky7u3aso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ZtpUs23SbTqdEzfH4/3ZMmuNUVw5/Kj9W5C0SFNtVoLnWm0BR2q0vDrdMxxtM2AW2fmO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EtotLVHaZnqWW1NTJ5XgSzMkdWQR4mKaMSCIYVJE1NKwgHVApwTSExycbq3OTDmicmZ3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cCk3xVq3nOTmylYGhSPcXB0yAnK5UpRjwMizldocwIkI2oNYhqgEG3UVOiipcB0UVFREI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qKl9LqKiLUWoi4BUK5awql1FRU6adFP26o9LERdaVZNeo9Nq8Z0be1R7Qc2aXS+Mp+QCj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dS+yNcbO1NTsjGVtLhibGpm1TH1WHC8ZtHsLc2v9jjm2J9BaMJs8TsSkGFB1VoStCSq1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MnApzlFGfToqPWb8WLXuS72HCS+Yp0cr0LNhDRV+KiMrV6iMKZ/MMYopBVOBqGoRArAA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CsKwrCsKoqKl1L6Kl9FS6iosKpdRUuoqKiosKwrCFhWFUVFRUVFS4hUVFRUVFS+ioqKl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UG75QWrWq1Kybu3avGma3MUOTBqzbdLs+X6KLOYbf3AFO7E/5XC3+17MJqtWsJBkbVkZ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hkdm2N1VIzE2JykGIMNE5RuXikdR7W5Ofo05ybvi5utcKK+LsKLqCyx86S0UEIKKhUv4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3RSRtUtqjC52MNiJd6QIWWIJtniarQtZXvLX8wLFVB61AGTWVQZRUVFS4IdFEAqKioqK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VMlRUVLiFS+iATm1GAg0VOil1L6X0VLqduip2D0UVLqKi+ZM+xaVZNe3athUet0erNjd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KKyj/K+P3H1DHNvs5wy1dX4YnijmOqCMLiMbYXZTBRmqeC0xZh7cD2FSsoY9KiMuAexh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kJ8ZLQ1cuhLKppCriDdDcE44WCrnwSmFjpMcd0Sf+JFr2wn7mCqbGKthZinwMZFJEGeo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YTRmSmHuAVExqdqAmNoFRUVFS8KnYosKoqINVFTpoqKiosKwqioqKip0UuoqIi+l1FS+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UVL6IhHsWlWTXt2vYma3Rpniam7bpj7L7IP8p37rs1NWmdVtLcymZF4BjZJhdLOwsgtG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YHukYWQzhPewtinbzXSNwudRzwXGzva2OWVijdjYW0RzUJqpG4HEp7sS0LXKtFqtXSOD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ECgFC66NH8SHXuP3QoStajaRR5MgiiZhDWoAKitOar92TUIgpjXEtYohV2FYVREKl2FB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ioqKiAVFRBUVLqXUVFRUWFYVRYVREXUVOs3U6KdVLqfo0upfRUUrMLnDrtO6xHPt2vbh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qNLp9iN1i/L/AHSSn1KdWpJusxFH5EkJ82Z1aFRBNnc1SzvlRqgSE4koAlNBWD2lUypQ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yahSy4o6or4TNEHiMnFPKwYWwGl3xVG5/4sGvck3M1ZG1Ma1WpwYhM0N9QFznlAzOWDA2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agKGPCOmnRTppeB1U6aKip1Hop1HvHtHvEVDmFp6rRrY9e3bNjT7RexCnJYhpdP4xfw/8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6op25WY5ucpBiGChawULcJMfsATmqMKRiY2qc2is7MjFlF72ye08whHEo2nBZX1UuRc8l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YDvcMi6QBOc55iyiTBRC46lR6vzs0PZF4T97TRc+iEkrlI0qObCPUITFY5SZjII4smyG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ehZEKr4VFTqp00vCHQOiioqdk3Af+c9uIPGfQFPusWvaCtnjbsbrdFrSkDNRfaPG3W7h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qopwTsiDQueSLO7HE8ZQ5h7KtYWhhlGOmJlnhIe/3PFicmWENa+FkTXROkLbOWl1lDVH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IDHvcJG6OJoj72UWimdRNYcDhRRNGFvtKYa3nWhKGSP4sPdfuYE0BMHtmOOQFjXc2No9Q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zxHQQtZjTYWNKYE0dFOzToN46R2T3T1/H/gzMvN9o3WPuW/YzY2+LcR/is1+Lptg1u4V+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c5OvgJYm+4tZhlqKSNOKzQNVU7N0bAxAp5oimvo0PWFPdUYVKU5yhcpAsQpJOAOa5NqW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UQonKI1Y00LTUI7i6iZqfxYe6/c00XOTJpCmCibHzZTZ42r7QWOJSnER4WNoE3WMdZVO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6aKiI/8AB1UraO6J99i7lsFW7WxXs0B/xI93xdLsaPcdVwjO2n903f2enaHRFWbWXVurc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J24XR+Sa4p2sybdPtXxHtdpGjcdsScoNP6OTtI9X/iwbvn4vNx6An7kwCkelp8dSHVNPg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PVul/wA9n4+er4vPYK+UU7vm92vx1jpN3zcOz8G8IK06jotCsevSOq1bZ1DsuZoPxm6/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P+eewOr5Qv8Ajs//xAApEQACAQQBBAMAAQUBAAAAAAAAARECECAwQBIhMVADQWBxBBMi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yq5DtT+XXL6vyy5K/MLkq6fCf4NcrudXDf4Ncn7GoVoIst7/Brktx4KW6/J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JLk/yKlI6bN2X5JcmJKv8D+67Oy/JLkorq6jqtFl+RYuT9W/tVflWLJcOkckv8TJOti2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yHixeRa1m+StD9sh5JC10+gWh+veaH4zWteofr3mirxkn9C1rN+hfr3oq8ZJ/QtLGeCS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i7zRVmtLulz1oeMYx6V5oqzWvz6h+vqzRViykWplKG/VL08kkkkjzQ8oFqiz9UvWPNDz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fqnmh5rQ8J562v1TzQ81od4gjVBBBBBFoI9C/RvNDzWr7GydsEEEEWf4N6HwZjuedkkki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Fn4ItDPjEPzxYIxeh4vYippHk6dM27HYXSduAtzyk7Mb7E3pJp/6PlvND4MwfNVX5Ph+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3riyST6B5ofBSkqoQ/6bpc0n+WtMm79EjpIIIII5kEFWh8Gl9hu3StMEenXkd45yEV5o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xHzVhN45MWkkqzRVmtVK7HbjP8C80VZrUvHHeuSSfaPNFWa9C/wL0PF+jf4F6H6h+lkn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1D98rvQ+UiCCCCCCDpIIIHZ+9jY8XpexbHZ6lyI9O+AjpIIJyVpJtOb82epe/fBkngyST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+OdpFNp4j2STom0k5SSSSSSTabT6F73dL8u+TVS/op8R6iDsfQrdiL9rdrdvRfe2Dp1L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RqOz5qk/k+hMR3HdYT/5pRJIxoi3b7vQqGn1EDW372onX5WP3Z+D+LfZ8Kb+VJOD5F0/I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8W73hngR3tOmk+Gr4qZ/u0yfJ8/w1UdNFEDKj7t5F5PB8H+v5P4PoZ9bPvatlPazOk+z7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H9P/ALaf5P6n/dV/J9kQx81is7fRUKz19jsOzt2v8fy9FNVP/bfXKW2STqvDIJd1K8Dbb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nbsMVn7BD/YIeSwggga56wjCCLwQdjsdjtmySSSSSSSdsXggggggjdSPNEHSdJ0j4sDJ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Ih5rFlJ0rVBGUEED9nHLQ9btTujN749XBG2MqR7VpjY9sfgaR5Ja4tB08mLTaNqHyVre1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kkk644s2j1C4KHkh8CPQSSSSSSSdWE4zyFvXwVOnqVkPJD4M3m8/gVod3hNl5KskPhTa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2a96h8xfg1wUVeqftp4CKvGa4MXje/breirNejfslxKSrkRqf4d50lXG6TpOkqpjBYTpf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1LtrnJ6UP2rzQ+VV5tJOcYselDynFDvNnzlgrPND5VVovJJGl6VaCCCCDpIIIIvBBHoF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9WMa6tK1v1bzpKs1w6rQRnGT0rTJN5JJJ9CsXnSVZrhSO07qtK9TODwWL8Z0lXMgVnaC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pXtn4zpKuNOpIjN2q0rF+tWD8Z0lXGelLS7VaVi/WrCrxnSVcaoWKusXg7VaVZ+wWFXj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vfvbuKRaHarSvZLCrND4zstCeqrSvZLCrxmirjO1OiSSScW7VaVi/WrCrxmirkU3jBXWM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V4zRVyU7wQRaCMJxq1L2tXjNFXK+tTFjVqV2P16tV4zXgq43/8QALhEAAgEDAwMEAgIB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AgEjBAITFQAwQTQTJgIlEzBRRCUmEj/9oACAECAQE/AfBz5J7Cs96nsUC60cRW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Z7cEECR7dTVBR/R8b4asv0GrtsKz3Vb2v5i6PiL9Dq7bT3Vb2n5FVDfU0sdP6rV22ndrp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bOroP2VX/a0DX6nV22nd9tpW/wBPpllFH8n1NLZqJtV+pPad3tK3+nt0p1Iq9x6j+z5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irad3tU29rPx9D01THVHT+sKv1FFW07IeyhW9n+LKaoPlwq/UUVbTsh7KFb2X2KvvAvU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/Loq2ndn1sIVvaqEfCl9mv0/6/VUVZq7sioeCwQrel+KKnU3B8VoI8bHOgggjCkeTF3u7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ghW9JfwQyCbv9RRVkxd7uy7j7FXbYVkej+CINOD5T8uh5097u1PcqZV2usUIR6dMU9PAP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97uyGVXWKEI9P8R/qyHnT3u7U9xlV1ihC7iX8SCMV+oUjzp73dqRr7KthCPR61ofYSPk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T7Cq+n4Sb09x503dqRlWwhHtv8iP+JXV9Ec57rqwhrsKpPwtHcedN3akfcq2EI9t/lRV2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SS14SjuPOm7tSVlWwre2/wAiG56D/k4JfOe2+VBBBBBGxBBBFqEPJlONJU5K9hW9qprs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Q7TwqB5040n2V7Ct7L8x9baec91cZ8SgeTKMUfZVsK3svyZJrPl5z4i8HQPJlGNJ9lWwr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b7lPp0/8AI0UbMkkkkkkkk+BS3HwoxozZTjSfZVdYq3s1Es6Cb+jr/ezJJJJqJJJJKX4R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m1Wwre16Utnp/wAlJqSNW1Nuo2dSlSaDSJRypxfQ+RWbg1oTUGtch1JGpGpEzejYpxpt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wKJ7of8j41/ezpNJ1Op1OpTzacWaUSipyiCP4kchrqQRhRmynGkQ7rGm3sulJ0gqo+0al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GGg0mkg0i5EEEXpzZTirVXWNIj0uqpQ4R8nSWfLTt1Utmio01HUonNcZPCSqqFIvVb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PGSjYpGK/wBFJV3usEU29JvSqUa/6O+/BSuWrRjX2ESSSLtyXgxlGxSPGnsVd7rBFIj0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OpHkalIqDSaTSjT9Gi64sK04U5spHgrVd7rBFIhafsWkTRFP6Mt+nYpxVqu91gikVkLwM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inFWfe6wRSUdz7ELzEEc1bFPbFWfe6wRSel+SshcVeed1sU51d7rBFJ6P5oQhcVeFggf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pHhFn3usEUnofmIQiP09O7utinFWd1gik9D8hCEas5JJJJJJJJJJuvFPgoknBbCxWKwQj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7istp8iSc3wVku2wsVisEI9v+Qqf/AE0M+OrNkbastp+X+thbSwQj235CiYIgn+iVhJO3G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tsLFbKEe1/Ir9Rqo+VvqJ9CKeItp8Vi5a3Vkl9j2KRHtOrY6FJ8StHEW0yCCCOFHiVlV2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S2diSec/LrtuK1XbYVvTq0qT0vcUDeuuVaf1X62neR1KNhW9OjV6LPQp1iWlQKie5/wDP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/APHNXd3sq3sutEH+L1BR3ZVXq6GmrOWV9BXl+RqT+hU1TLexV3W/9bTvVsq3tvV0Hr0/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FRTTomexqQ7fZ9HVDJK+zKOy810u11we39bTsirZVlXH0U+7aUQfP/LVB/vJ+j/cL+sZ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6tml9fCPy/1tO7zd9TNTNTNRTVz3g2STaSSSSWSyWdTqS80QQaTSaTSaTSRvReSSSST6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a2a2a2JidpJJJJJJJJJJJJJJZLJHUzUxVPaYllPBp2XuSajUasp23ZFWw8EIqNb2pJJx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8abzuSaiSeTVsPBWq3pJJJwV1m8Z8VJJJOP1hCHabuyKtxElWxJO+s3aTUjvaSdycV4N0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7QQRhF9SNRqNW8rrNkkkCNWcixfKe8rPND24RCIIIIG+Ks6rRacYIskLYXHe8rMYsnwOiH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wgggghkEGkjYgXHe8jWpizFd2Q+FFoIxeEEYqyzq8Y9hK6xZUU3d3woItGL3FnV5WcVZ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T3FnV5pXYs3yXuLOrjrwauynuPJ8Sd9bL4q8KrspHlV34EkkkkiaJJJG9qnZfFXHnaWb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ZfFXEe6s6ikeL5TJgRCQ3O++KuI91d8es2qKMnwJJJEyScoFsLZq4q8Cs2U8lXkVoHhp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mOm2vArNi5aNIlFpt3NIkkOrKmyzq7FIiEQRbSQJWgYiCDSPoIgjlKzyWbFlA+ImajVa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bLOrsSaiSTUSKo1Go1GqycEkkj57yWbKc3wHd2RpOhOTxo7WWdW2sJJFzFsrOsoze+mTh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ZZvOBYQaTSaSPAvGnOso8V6dlm9heBgjN40986yjjLKcpJxdvTss6u3lqe+dRR4Cdqiyz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a8Ke+dRRxkNcOiyzqxXjXhT3zqKeMh7ckk5UWWdXaywXkKe+dRRxkQVd8owgjOmyzq8tT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V34VFlm8V414U986intxqbV2ggi0EEEZpDKNljwXjXhR3zqKOOh3nCbvHTejZY/JO9Hf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ZJqdpJukabTenZY7ryVHfOopyfBV/vapGfWFO07ryDtR3zqKcnwP/8QARRAAAQIEAwUF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gMAAQACEBEhMQMgMBIyQEFxIjNRYZEEE1BygZI0QmChI0NSYhRzgqLBBSSx4WPRU3CDo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0DxjeqMSim9dU/rM6pTtQp/SJ68F9YhBAqp+CjKeqb82sesR+rijqlOznplc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TxjUchQ66zuv6xcivpqFHO7K5Yk1ThJRKlpnjAjkch1Q0zB/X4oPjU1MwKKPTUKOWsHZ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M/AXoIaZg/qvBXV1dXW9kvnsrKysrKysrKysrQsrKytl5rnrCHOF4XV1dXW8t5XVwrq4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rj4MUeqOoUc7shRTot4UwB+DjI/qmxOiYP6/oque6vlurq6urwurq6ur8A7pA9NR2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Dhpoj4UE5BDppmGJ1+BW0bRp8IvxZg7UdoOyFFHwi3MdUwHwlsQnIBN6QOni9YVsq/pm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aDuuQwMW9OFCsqVXaNVQ18PgoiEUEzpA6Jhi9Y1/WB1HI5zkKcd5/gnOcJzVYN4MwCkB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FMGY+BjIU1M6aZhi9fgVP0eYOgNJyOd2Qo5G8LIKpUgqxm0yXao7W8uEblBTOmmYPyTV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ByFGIQ4WSqnu/NyQnEQlcKnp8AblamdNMwf8EH6NMHajtWkQhwvgiS8NA5o1nLQ2Tx7c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Nsn9VmB1Hak1NUg3rwslyXaeAu08qUhC0KRPTg6ajcjUEzVOeXD0/SZ1nahgIM68KFIQ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pCiPTjxkb0hh6p6IZ5//AKDORnXgDnOy2ZWzurfOQIQnx4nkYgmav0Qz+X6rPCDIcmH1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ZMODdUdE3Ql+qRwrdDD68IEI+anKMvgYyMCkm6v0TdGX61GgMhyN4UR8l2SJRLjzzThY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W7GwVlYKwVgqtC3Qt0KysrKyqEIsKKbq/RNUs9/1SE3hBmEG8EYtRlCTKrnEDPZVpxZQ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b+rwhqgZjBuYGA4aQ5rtumtqIHhXOYVM+LchFsBqjpBn6vCCGrTO3NWH04aaoVSpVAIO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Wu3pBv6vagm6tlTMMgQi7pwYgUVeFGQb51+COQi0+eu3pAT/AFe1BN4MIZAgg6DunClF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W+pIDOeNOT6o6zeiCb+r8NBN1hlCGQIITtB/Th+z4r+K+fkpBoj4rwOU8acn11RBp8oNl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lZWVlYLdVlZbqsrLdW6rKy3Vuqy3VurdXhpXzXV1vLeW8rreCurhbwV1dXVwt4K63l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434liCbwYQyBBCGN9OHcM9Cu1SJ412Q9ddnRBDWeAtuXlCysrcHdXV8l/hd1zV1dXV1cq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KuVvLeK3it5XV1eHIrkrwbODdYREAhkCn4KpU1jcNIox/hFdubTlEDxpzHVZAeOs/ovr8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8BEG8AIhDMIY3XhxC8KrsmSrEQPwEwd11WdIA6zuiPXhbfEacUIN1hlbnEMXrwtSqKatm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jA9PgLoHVZAIarvlTuFuq/EOyqTnxIgNYQEWoZJQEMTrwtE4nSmRx4jVPgdVkBJDVd8q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QgNYZW5hNDZg/rwtCnB1irah0KcIMmJA6rIBDVI/tTun6HvxIQTdYZJpuYBqEH/NwxyU0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6QOqyI1T8qd0hI/p8IcAItzTKED14GuU5Oa5GavI/AwjHE6QOq2I1f9KPT9QBDqhwAg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8Mcll5wGY6tddqMX9NdsRq/RHohGn6eHACAQzUMl2oN4Y6ruMb1yO6QOq2AQ1W9FPqpeE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KCHACIzAqhnBnClHVdxjcjukDqthNDVb0zS40/Gax8AqQGudOlo4fEUVdI8JXQb1VInpB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d1yTU9ENYJuVHsON/wDjnVbL2lp8+BOSmlf4iNcwGgVNypDD6cMIbTtM8YMh6Ip2qIjV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G087GH4lbHsg2J3xDvFS2igz2xpxG/1jeC95gu99g/1N/R4Q1nZAjlKKrDCHlwoQU/yj4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GqxfVO65tk5ZMEyqyxMT9gpvMzk28F5a5fxQPZ8f+obh/wDpdttOTuR44fBa6JQ1zpFGO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IQ7V/gwyuR1REauHB/XPI3jPEMh4c1JnZbobG/hG+G+yn7IdjF//AAv/AOCi3Ebsu8OM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uu7INm2UoohGUGdOCGSfMqXMoeSl8KCcna41mQf10J2XYFfFVQ0vd+1s96zk78wRf7O/3u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4HILtV0noaxRyDMUYt6cLIQ2jZohPSHFVV8oTkdduszqj1T84pMqZVBq7TCWu8Qv4o2MT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8uJHwCkO1RUppvQ13ZTkKORvTha3OsIiXGhOR1wm6rOqd1TyFbM3sqyspeKorqWm74mI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6Gu7KcpiOqHCTOSfAV4gRCcjwDOmq3qinZKRbRWVlZNLbqc1dXCvC8bLdUtmq3VurdW6t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hVWrdW6rFbpW6VulWKsVYrdK3St0rdKsVulUaUBsFVaVulbjlulbpW6VulbhW4VuFbhW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Ri3FuLcW4txbqsrRCsFQQtAmVl3C7ldx+67g+q/DldwV3Dl3Ll3JC7pdyV3Dk5xEuAd1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DhJw8ypBS16KvENiE5HXCb01W9UUc7aKysrLZTTG+cwOiY2ztEbxGhyjyyDVAK/Kvyr8q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JZWiFKRT0NYo5TkKKM4YfXhdo/RTNkXGAhQrxXh8EbEJ6OqYt6KcjLx1B1RRyUgF2gqR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VfI7TdpNzDIUdJukYtXLIZ6RTZQxOqGsUYHOYGGD83CjwQaARhhSYCqhbpXPLQqop8Bb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LYn2by4eqomyTW+WSSllOkE7SbmblOk3SMLpqoQqkLkuSrLTHRWKchrFGB0CiisH5uFC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E7WMAmdNcjT+qYhouGkOqfo3TcwynRum+epcoUMlcqc1eF9NvSDtcowdnOTB+bhRCgh2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R1nRZrnT+qb00nDy0gn6TMwyu0maTsoiNNqKdruRgc5yYXXhZudILszcuwJdFIzXbxAFS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Z0W6w1PqmwvC+W6d00h1T9JmYZXdNLD1xEaRTOiKd11yjA6JrDD68L2jILd2j4le7bJr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LG9V3voPg4yHWdEapUkclM56puh5Qd008TSw8wyu0maM0UM4029EU7rrmJR0LQw+FO1O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2gH1W0BInmVV/oFU+ruOpmpmGuYjVKaealLkt0KwW6qZ3IbIorBWC3VuLu13S7tblV3R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Ga7oldy5d05VwXru3Lunru3Lu3KWyQnbXNfm9FZy5rn6Ln6KxVirO9Fuu9E14nRWKoCr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VYqjXLdKMwZHyU9ly3XH6Key5UaVuFWK3St0rdKDtk0XdFd2VuKXujNd2VL3RVMI+qrhl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ZBHsCZXcj1XdN9V3TfVbjV3bF3TFuYfqqYbF3bUPeNACGzhMkj/Cb6p3XXMTA6LOF2sQ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pD/auy1o61VyuXAUVlXDK5hdmqsrGFlZWhZWVoVarSXZyjgjHZdy1SsPqvppvQ0to70t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WVgrKwXKHJNdylVciqSgweKE035oDqpowdByqqKeSqsj1gVQRbBsG8A0ecHJ3XXOmFRVQ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7RJjQcCFcK6ut5XVZK4Co5qmm1qrhVK3lvK6uqlXW8n9eFOe6urreVFdXV4FYfVDzbpVT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Ty0vqsXPNy7Ns2GgsP5oD5oPg6D4HohkKC+sDkb0g2DIUQnqs6wd0R1zlOcVh9OFHJGF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Vitx/ot13orO9Fz9FY+i5+ipNMpbyVW/srn0VT+y3gt7JZOPLhXQ+upcq6kUJFDExN4C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yRBvPPRVgPliUT/iAPqqOe89VvH1T9ozkYnqFixKI94Z9Udl8vqpl/wC6E/y/vE5MJDqsP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g+D+iCOU9YOg6A6Qb0gzpnou0dBnWDkeCKOcK0D04VrJLaAl4p21+yqSQqNkpbXACDT5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z9RAfKh1V1cq5Utoq5VTnmghqmH14fyh2YOTsT8084iPGScZgSot8I9oLZ5zktl06oETW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ybBYzgOclZTkj0TSJ3RBJL/JbHNU5sicmEh1WF80PrB0HQdB/RNRyu6wf1g+H0g3pBnS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7UKhbzVvNXaxcPJh9YOnA6xiYF0swQgenAUy4ZhSP/rgazQm+RBVMRq3wt8IAvC3wt8L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Qhb4TTtiUkZOBrkCOi1DVMD14tyd8zo+Odi7JIW+5HtusgXzJThikHDKGwZtWD85jirF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2itrDOxOpkhiMcNqXaWHL8zDE5MOvNCoWHKvaQmUQJzVQVstBnNVmi1s5zX/pSaCpEH0Tw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qE0f/pSM1Rrlu813ZRcWlbhRMrrdRdJTdOSBAMpLdKDgwyAku7KMxJNiekKoSM5Ffw2j6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TgDkKI5KmVqb4Qd04QmiHarOy7ToVsV2eEoqFNc9jdrogSwTXdtXdtWI3ZHkgQ4HqF3Y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gBGQI6LeiGqUUevFlYmzKW0dJkT5oH3jBNd8xd6xYWHiEE7XKOLULFmfzqgcfoiNh31R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32rCY6UxONRKAGQVTPFBTlF3WF1dVhSMvLLZBhayQ5gVj9V45DJNiTLkqUVTPQZB3Tgyj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KamJl/jNUYSF2iGqQJKkahT0jphhbOSlsLcK3CnO2brcK3Cmu2TRPaGmZylCN15ZGIap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DLa2jTSw+kaBM2dmy3meiri+gTJvLplVc71W6saTQFi/PB2U7T581eDfeOLtm04NGQLC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yu6ZChkZ1yyQAYpbK7QkjnMWeUHQOschRQyhNhiny4SqpRT94pECfmqrtSVDpFV4Io5Z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rqmDuvADQovOBR2N3mtwl3mV2MMNEvGa3WrdE1uLu13S7ldwmHYk/wAF3JXclEYnsr3V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bH9V+Gx/VfhcZfhsb1X4bG9UWHBexpuSsQdvtf0qgxvRVGLLou7xPRUwsX7V2cMz81uf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pnTI4o9cg65TkPRDIzO3qiv+22NrntK2Ar4Kr7lfylfCVDhoz92rBcl/cuSM5S4QyzhM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O0tpzL81RfxpArdOz58NsbD9sXM0ZzuruV3JzZmQVHOW85NG0ZFbzk5vnlOg1DVMH8RND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wui7ImrKUN0rdKsVaGITyWK76QtSM/GNV5RbEJqbCnhOBTsjcpyOQyBDIRBsHaQgeEMB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3CzI9UWtE12j7seV1MX8SjOoXYNNPsrtaM8NxaV2cQ1XeK7fRbUxPogNoIAyWFDE66rE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Swj5J0AmoKqECsbosf5ldO6RGSiAAmrLap6qZgOqattSMdkKuQbKE8m0pR2eSpSMwpmp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q3ToXjQQvEQdwdUYDLUyohM2hi9eE2pKQspsEoT5ql1Xigm9Vg9V2jJP2TlOg1DWKfwx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pYSdFiEGdYFY3RY3zwdpmDeqEBld10RlEBkMTAIy0hB3B1RgMoji+Z4Sl1N0yfNS5RB4O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0qyspbJU23QmOawuqdkGUZWa5TuMx+ueirDBKMWq8G9Y43RY/wAyondIulYUg1x/NVDK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euUZBH6QEG9YGBiYvy1cFdTGV3CGAzAwefPhBsNcR5IzwcWfRdrBxQei7WHi/ahssxfR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nAHshy3GrdarhXCuFyVwuS5Lkvyr/wBqRJkgXAzVZqxK7ldyu6Xcldy5d0UNlpGRvXgH8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Y2lgjmu0QFvt9Vvt9UztN9VvBbWI4AL+D2nIEhuzzAUsSbOqxWMxJuIpRYzcU7O0Zhd+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reCcQQXKsMMeCEr5gmoQ+mQr66n0g2DYGDomARmJqjV4dFVxV4mbgt5by2uSunIcGc+0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8JUyW8t5TBVTC/AO1m5rq6uhM5B11ynQsVulSkVuuW45d270XdP8ARVBhYqxVjpUUiqLt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A+ELo7M5q6lOeU5zmkAgDdN6oGE5GWQyXaGSgyWW6rZBBsodYEBWUoEyopKghfOcg4M6R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SbaM58AdZuiMn1Q1inKSEjXoq4jx/pC7x32hS23+gUi8/aF32KP9IXfYx9E5+0TPxQkU3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FdqmdiS7OxLorYSr7lVAVlZWWzC6pHF0AisBDplOeeei5INUjyg8+aamjzy1NMhbtEVX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bZRmeWZuy6QXadMJtUT5RcYG9ToCJyDgznNI/XhB8CCKGr9dco6Q6IQmWo0TvFHZQRiS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iXNclcLkuSpJWat0LcCPYTC4drkh7wSdlPAbXNbUMTqmrDgdacqp+btCapB3SJhLz0Bw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McHIIViNQQGr9dco5Oa5wpEdM0kEYlHpkMMfRKwkOmUo5LqUJIT56FV4J8u0JptFh6R6Z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BoNzjXGUaLODGc6lFutVWhbqmNQQ+uicjuvAHO+I6IZzEp3TNjF9Jik41pCXNXiVh7XJ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y8Sv4r/oFtNZXzXavGgVlUZX9o3XIpkjJ3gVJ1EUIHK8+WdsBlEHQMW6NYc8gQ1hEQGjh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GoEUeui45H8O+LemgY1TumRyCOYZO1VCNoOIAHRAlTVVJbTn+8xOiq9/QNVHH7VPa6UXY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iu0YAIHIZQw5lbJG01Ei0XZcQ+WfDiJZjAoQaIy1BrjKNHD6cHVDhhqBFO66L+mR/AHO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0yOQyFDOMhRQRTcwQgIXQG1RCRbJOEhRV2USCCqyQLnBdiXgnNdKSa2hBrAuot1WCA2Q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I4eyKc5qwW1ILkm2oqCAmFuomVluqyHZnzWzKSnyRElJEBoohOQW3yhdUOmONwunCDhh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5Q1joOgVh6H0yYmUZCgjmGQooIgXKwWjwqVTJ5QEBlxeqojGYvNT5pnlAoQHSDo4kDA9EI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lEwHXWCHEt8THC6cGEOGGoIP0TkxNc6BgUzREcTRKGcZHIoInwTD9IeSGQQEQpFYvWBi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HohBvSDuiEMTrD6wPRCH0g7QMGDOM4Q4IZxSUcLpwY4cIdsLfCo4K4VxnCuE8T0TkchxH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1dSQV1vBPJN1vKhhsiqllsqI5RkKMWjwXZoF5IZBAKakhDFQRgUesMPopp/RCDflg7oh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hLygYmA65cJUVsozhDghn844fT4S8vZtLul3Sphru13a3FuLdKq1ydMEqxX5vVTG0jtP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lfi3+ip7U70X4s/avxn+1U9sH2rte2N+1U9sb9q7GMx4Rc72hopuyyO1zwVIcluBTczmt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3VZGiG2wSW48O6rsgwOecZQapipyB5lMiYqp2XKFYDJi9V5o9YFeMMPoiE7ohBvSD0IO6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B2UwbEwaPLOMwQQ4IIaOGP7fhLxpP65H9cm8r/srq67VVYK3KIT/AIIV9dAoRKOl9EAn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cfFVaPRWC5SC2GAHzQAXZXaGbFh5zVkaclW6ssMeSosRCDekHRd1hhwehB8B1i6GHlH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ghn5Rw+nBz4Ps0W+t9YldJ3XJiaX0yO4oaTkeugUNfohJCsarZaaKQ3jzXaKOW5Vypgu2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zyE5pc8AWXevIUmOcFvn0QLiaIFryiHPoqEq6mSZqpKc0upOFyuauVt7RmrlEGcolxcZn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6ZmU1zcU7U/BDaM4SmVcq5R1RAcEBpM6fCZ8it0qxVit0qxW6VYqxVAjtKxXNSCdtWK5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VI/TI7pw5zB9s7keugeiEDlloF3jDZJpl6Zxlf1hS8LJk6VzP65QPPMcuH1yhGBy1zCA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/QP0yO6caJ53dEeugUI/XUG0qBTyz8c4y4nXKwG+Up2VnXKc2EMxgdMQGruq2qE3p+hT04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sLaLk7roFCBQ65b5+1Tyg1oiVIKXKFsgyBOT8rEMhRy4YynMzKYT1BAcEM9YM6ofHRAIo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HdVJBXVKrdgdBydoiBTeuWubaCqArIWVol+W0LKmRxRytQyORys4B0DqNgOCGUq044fX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Gj0Vm+ikAz0Utlh6NQY4Bs/Jd4Ps+BtiU5GP04ARqUZzKtqCLk/rqAK2VsKleSupTRVDC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RqnSuu1kuqZLoozjeHlG8ABluiW2yXRE/pFsucDSFlZWVlSIgOCGjhfNwg2jJVeSgNqQ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mvIM1bNVVct4KhnDkqvW8rreW8rreV1dbyurreC3lvBbwVwr6EoPRj9OAbpnLdCq3gt4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W8t6F1dXVLKysVzzsVY2VM1YU0KZpyELQHVcoTgwQOSylJWVkaZyuSdlZAoZ5RHBDRwf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zRku0rpgCsu7VGL/ANKuIu9K7wreKsSt1bqq1bqsIclyhQLdVlyUxKSrJXhWamqNCtkq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iendch12abo2VlZWW6qhEtC2vaMIvapnBfLyKZ/hm4k+e0njLOSsNFkJKpXZtARAjPIGK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HQGVvTSdnMDlEChoCA4M5DkwuvCNai3ZsrCSMytkc0NqxWHKqo2FBC0LBUAVgrD0Vmrd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ot1qsz0Vh6KjRPnlll+kXFTBW8q5Wp6f1yHXZpnRCHWL8tNJkDmCAjO8lOIUoFBXV0yJ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4AocNfOchXZqvOGD83CAowLRL6oSlQoPpIKeINkt5rsmi5qxVlurdW5+y3VWQV4UCsJo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Aapis0esKwOuzhG5MTQpJWyWVkzJPIJZD0zuQiyJyBN6w5+ivAU5KxRlOJyngChwxUg2W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PXgxNN6KflClFSSunSqqtM1V63lzVAhOyGyNNuUZfojA6A7E6Lu1XI5DWbwgX1i7QNvR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hRTAH1TZSH0Q2tD6Rd0Qj9IuQiyL+kBsOJPOiqZIJsJNJCufqrKxXPIYCN+ALYWVlOXCF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wpOoY2RG7nI025Rl+kTna2LohOQ1Sm1W/wDst8rvT6Lvf2Xe/su+/Zd9+y74eipjt9F3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Xfs9F32Gu+w13uGt/DW9hq7FdnqqOw/VSJZ6r8nqvy+qdMNr/AHLdH3LcH3KjB9y7v/cu6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pg/uu5X4cqvsrvVfhiq+zuXcOXcuXcld25T9xiei7l/ou7d6Lun+i7t/ou7f6Lcd6Kew7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jQoUMZ5BFsXDxClGZQ5KqltNW/hq+F6qc8P1X8r71Lsfcrt9VZF2a0bajoN0RwZ0MPgw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MjLZWRnCysrFWhZWVirFChVlYqxVihNphYrdK3SpKxW6fREbB9FuP9F3b/Rd2/0Xdv8A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9E0+7d6LdKsUTsuP0Xdu9F3Z9FuOR/hu9FLVd0Tfg7+qHzJ3RfRNX+lYaw+qcmodEzqs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Fut9FuN9FuN9F3bPRH+Gz0XdM9F3LPRdzh+i7lnou4Z6LuGei7lqrgNVMFqrgNXcD1Xc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uj9y7t33Ldf9y3X/AHL+Z9y/mfcr4nqt/F9V3mL6rvsX9l3+L+y/EYnoF+If9q/Eu+1f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V+I/2r8Q37V+Jb9qp7Qz0X4jD9F32F+673C/dd5heq7zB9VvYXqr4X3L+X9ysz7lRjPu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0PuC7ofcu5/3LuP3C7g+qm7AdLyqpPaWnwPCnQZ0PBiG29UXZRrPJZWCsFYKysrBWCsrK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4U7om/B3dU35k5fRNR6LDTOqcm/RfRM6rFR6ILEjYqxVirFc1z9F/wCo3V/hQX+kap0D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UAvBAT+PO6Jvwd3VM+ZOX0TeiJd4JhaZhYcvFOTV9E1YkAsTr8XCPyjVKOv/AKeDaqqT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4b9NU9E3gNvHeGN/8rdxj9Fu432pmG0Yu04yE2prsbak7+kL3uDtbE5doQOAXO94HbO7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Aqt9/wBhXu8BxLr2knYeJiEObQ9le8wHbTbQ90zFniWlCWLjNB8F+Ib6L8Q1TFlPFe1g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o/wDc4V/FYbmEOG1cJxcQOq/EYVv6k0DHwifmTqfl9E0ylSSw+qcgp0W8FUlSvDE65LiJn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oR1SgSNY/LwBiEFWa8lSM3FdlpI+Gt+XVPRN4B7XWYAGoYuK0Yrya/2r8MxNe3AaHNMw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M6B/z/8AlMwcIyc+riPBHHx9r3c5ADmu7P3Fe9wWkPlK6x2suXyTsHHoxx2XeR8YYPVyH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uPgF7/2h7gw2AuV/M+5fzPVbX5t1oROI+g3neC7zFR7eJdCpLMMzWzO/5eTQu1jvnLk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2CPypnRYfVOR6RtALE6wKurqjlvrtur0X5vtV3fat4/at/8AZTBBXLhqkcIE/oEdQrkr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TFwrKfKOyyrlU7b/AAVTLiey368Izpqnom8Btg7GMBLa8V/Cx2j5XEIke0F3kMQoDHec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XspFjNT9je4YM/wCpd677wsMY0zie9G11mh8gQ/wZIwZ0qFvP9Qv++J91Lyunf53/ACv8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COFiGeLhj1Cwurl7RPlQei9nDbbATj7MJ4vJe7xtkO5gtXszeUiU88ziFUXbYxoJpNqG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qefZW7Ti2R7M6KuB//WU0f4YEfIUflTOiw05OQyBP65OcLrFd4L3mG7ZZ4kyXfM+5d7h/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wftXnKd2+S3kPZy/+KagQ9wcVoxT+WG1iuDW+JUwpudIea2R7Rhz6wm9waPNd9h/cvKBY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Uf8AvhGrE6BHUK3pFb2pJUunEmfZ4QtREo7GH9StjC+rlM+q7NBCbiAPEqYspmim0gjy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wm4ho8Spf4jDn1hMmQ8SvxOD9y/hYjH/ACmcAXTryCDm2K2sV4Y3xK/E4fqp4T2vH9ph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+JYgxntDC40AVJSvIqpmTfg8Ppqnom8Axr2PdtCfZXdYqOzg4k0Rht2sTEPLkvY2f0iS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//Kbi4QniYfLxCOFiMc7BJnS7Sv5v2r3WDt7Up9oJ3+f/AMojkm4uBund/wDpYX+pf4rD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D7UDst3Xiq7w/anYmFVh2aoFgm9lZeKczEmcF15ciu/HoVg+4ft7M50WHhc3W6zRJaZ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WKa3/EMmndEzosNFOQiUE/rA5LrH6r2bl2FdbynOklhEWLFdYf8Alw/6k/DJ95hEOasPF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62pnRM9leSMJrdojxWz7kDzam4W0XBtiUz5whPDdX+5YeDtl3suNacHYjDMmGO/FfiAjE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2nFOxUtKw8WxcKrFc0yMrhMd/jscEiaGIfbMbElydwrVi6pVVTVqny8OAOQFB4VbFeSrj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aJiGKfCS9n+RY/kvZzjH/t/am0PgYf8ATj/d/wAorD9jLnDCaJlbH+HHWdV7tr3ObOm1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XFw9p5cRdO9o9h2sLEw+1IG6Ziu7zdd1UseyAZu8kfnCwHOwGlzmAkpntnsJOHJ0iFhY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WATgMJLATNBzcBgIqDwuH9dU9EOA/jYTHy/qC/DYX2r8NhfapYWG1g/tCHvsMPlaa2MJ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4Z7yc9rzhPFwGOPjJfhmL3mDhBj5SmF733Q257U/OGxjMD23QxMHD2XjnOEzggdDJd0f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0/Dk43LaLdxPuX8z7lg4WHPZaaTRdis7f9QoUT/E+5NdtYs77yd0Cb0WGinJsTB3XPjfM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QJX8PDA+if70CY8kz/LVk3/Kh/1Lqn+zHuPaKs6ofO1N6LD9t9irisuPJBj/AOFjf0nn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CS9jwMLtFh2nS5Qx4e0Nfisa73hMiU5mG4YmI4SDW1msPDfcCqxeiw/+4wxTmUfdYrMS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p4DF6cGDDZNlI2Ww4onCntLwcFJ8G9Fj9F7Of7VjjyWCyXaA7PVbOJ32F2Xr2B39yKwv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o9viF2XbOJzY68PaR/8AGVT+srGL5Alpa0eKcXWdiUX+pYXRYnzNWA13tOGHNbIhM9k9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TKiwsG+w2U075wsFj3uDmNAPZXusF7i69W8Lh/XV+iHXgw/GD9n+0L+FgPPzGS9pfjYBwm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LGd7Q/a2XSFI4r8J2y8WKwcTGcXPdclbHs2LsNw6OXfH7U3Fw9xwmIM22Oft/wBK7jG/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DMPED3eMWj3P8CXP83RDHl2njsMdQr33uC08m/1dF7j2xvun7XZP/CKd0QT/AKIfKmQc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hXCuFyWN8y9ntuBVw8NUa1TkEPH3ash/lQ/6l8y95h99g9tqwcX8xxGh3VN6QdiMaG+0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eIw7M1hD/wCQKntftGz4TR90O0buNzDHhjP9owtp3vHc1h+0ezzd7M47L2urJAtsViJhd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+z4exO/ChY+qeAxjwmy6y8lTe5Kt15raG8gBRylRYZ/tCxx/asAjwWOP7CsBM9tw+6f2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tUMS9o93jcnNWJ7H7UZ42FY+IWOP/jd/4T3YXtbsBgMpDmtr2v2rFxymtYNlooAj1Cwl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Yns7C54qUx+F+ExaPB5KixerV7Mfds3f6VNrGjoOFZ1Or9E3rwezjOw+jisBuEWWO6sS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OC5oO34qjgehgcXE9rc9r30wk32xuK/EZsEt9nCwfbfacHaa59Q7msLB9jww3C5kCVOZ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2mg9QvZ9hrRMmwXs88JhOwOSAAkNp8C4zp4IYHtuEGv2uxtWP/tP9p9txveYLd1pT8b2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4GyN2S9n9qFQby/MpBO6IJ6+iavqn6uJi4dRdwWHh+0uLHsEpyoV3/wDtK/EfsV+IHoU7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97sO937uW1yh/wBQc5pAc6h8YOwMFrj7NiuDwAKIJ7PavZnHBn2cRqOH7Fg4r8U2mFLF7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/KEI4/VFYn+Y5YuH4hMDt9nZKf1CZ/3LBSxWxh47HO8BwoWP11TnKGhj8HNUe1qk54mp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fNUxGLtPAUnYoB5FU9owpLA8dgLH+QrD6lY/yFYfUp2E/dcJJvsOP/JdRyHRHBxX7Dh/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hy8isf2tolhCdVifKVjN8Hxf9Exe0/L/yvZ/r/wCVis/NKY+iaCZvw+yf+Fj/AE/8rAw8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L8QPThWfMdX/AEocG7GxS/aPgsNmAXGYmZp2I12J7xrJ3WK/HLxsukJLEOE552/6oe7w6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C9sDXYns7m1HKX/C/i4uH7P7M02mhiewe2APHi+RTj7dSRk2kiY+zf6l7M/Gdst2BX6IYg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MHtZE2jxXuMcO9mwJydITK/wnb93zm2/mtn2FxxMMuowjeQ2xJ3MBO6IJy+iagnqWhYe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qvsbF+DYvwbV+DClg4OyPJEEOEr0U4TySVGgKtFIgGWQlrZE+EP4bQ0eAg44TQ0uqZc1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+Gw1t4WCGu8Rw3tHzapVFLnrY3XgyMItkeRE1UYX2Bd3g/Yu49n+xfh8D7V+G9n+1fh8D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K3WfYE1jd1okE5rrOEivd4Qk3qi02NF7vCEmCAdjYQcRCWNhtePNT9zPy2kG4bQ1g5CD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dl9itlgkEWYgm03CDMJoa0chAnCw2sLry5oteA5vgV+GwvtX4fC+3hR851fohwZxcd4a0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a/8AAXtHyFY/+Z/xH2nEwmBrsRzdor2YGvZXtGHjzDWzIkZc1hf4f81wTNN6Q/E4X3L2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57JWBg+0Y+HINbTbkicDEwGuPPbqtpjg5viIYmP8Ay8EdlezTt/7QGx7PLoF7TKWyA6Xr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tFO0PKFlaF1zy4lLyR2B2Nqeyi0X5J1HCaOy2R2f/wDSVnBpImEQWudgzNAgO3sbNPIpk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e2A7szT9r3gpQtR94cQYkuzs81UvEyhIzQ949zA4TEkXbRJACfWbeRUnPk2e8tqc5fm8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Pa0t/Kea2iRszlJO2rjhfaPm43F+bgBqGRkVTtDY2qoloo1NMqlbtinFwEuXmndmsphb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QNsmVE7aG6muOz27eS2jvympP2XOImJJzJs2tgumFik7Ow0hOBG7Q9eSxHdgbHI80aDe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/dBswHE+ilctmJjnREMcO72po4YIb2j2kGgtAka+MlhkyDSLefCD5zqjpwjHPc5rgeXg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OSfhzltCSxGbe3tO2pyi7B2tmfNYWDtbWwJTT3+0YziHWDKIf4fELfnqhCZGJP5l/N+5f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wcKew200QbFY3uySHnnyTS1zQ2Uit1/3p+I7Ea5rmyCorK6qqKyqV9NKysrq6qYUCtC/B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uF9o+bWuvHIYDLSOL82nVc1zV1Qqhmq6cl9JLnJSWypyVrozClLzUgpgVWzLsoyF1Rvk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FSkpNEkRs3UgBRGTRVSIElbyU5DhP/5Dqjp8IrGghZclfRl4QsuSut4xoFZcldX+F4/z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/ADcBZbqtCmW3w8/5h1WofCKmHNbq5K6vGypRVEaVhZcldXMLK3xDH+bhRkopx/1at1Qh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rdVjCsa/Dnf5mqCqKhb6LeZ6L8noqnDHVqmxuC5vyqrcD7UQW4Nv6VLYwPRUZg+i7vB9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XDwV3WEu6wl3WGu6w1XBwl3WGpe7wwt3DVWYaJ2MNbjV3TVRjFRmGu7w1uYKqzCH1VG4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2S7rDP1XcYf3Kvs7fuXcN9V3DfuX4dv3L8Mz7l+GH3L8N/uXcf7l3H+5dwfuXcO+5d0Q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+L6hdxi/su5xv2VcDFXc4q7rG9FuY3otzG+1WxvsX877F/N+xXxPsW8/7Fvu+1d9/tK/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0X4hqr7SxfisNfisP1X4rC+5fisH7l+KwfuX4jC+5d/hfcqY2F9wXeYf3LvGeq3m+quPV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PCjJaalsBp8ojqdaq3iu8cqe0PVPaSqe0/svxA9F3rCqnDIVR8Rf/mawjM2VLLaYZIe8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lKUHCIyVVXEKTcSvRT27Qm40TpuryVcQLfoFdUeu9XervQu1jKcy5Fu3Kao4ZJK4W8Fc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8FV4VcSqdwU8tlZWVQrK0OaoSt4+q3neq7x/3LvH/cu/xfuX4jF+5ficb71+JxvuX4nF+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JxF+Jd6BfiP9oXf/AO0Lvm/YF3mH9i3sL7FfC+xfyvtVRg/at3B9FXDwV3WCu5wv3X4f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8Mz7l+Gb9y/Cj7l+GcP9SJ8eDMBllL6xbqiM5VybxHRXnl2girFbrlulbpW45bjluFVw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qu6Pqu6PqpjC/dd1+67r913X7ruv3W1sBbgW4FuBVwwp7AW41VDAPNUa0qjGrumLuML1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cYq7Ko1insYa7vDW7hei3cL0VG4fotzCn0Xaw8L6LdwvRbuD6LcwvROw3taO1tkjWEJl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oVWyBlnyVV3jUC0tIQdSkKqW21bwVwrhbwW831V2+qu31VXN9VV4+i3gFvN9YAEVjONF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JPPA2VQp8ReFlZWVtDmt9b63lvLeVeNZqjW2jwQHPINtdipVGSU3mZhReKo1dorsjIco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ZnXkgDadV5SU00xqrVVJLdW4UQ4EVi2S55bQ5K7R1Ko5pRnJVITgrrvAh/EC3pq+bmua7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4iWYZfOOHpn4FtKtFSq7K7SoqgQou25dkLwzbKoKwo2bltO7T1LIxHhOia4WKYfJSOSS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b2W5XZmpuVFdSdWPmr6F1QlDauj8S81WM28OMw0MHppnhxpGW8t8Bqm/aJVneq3Xqz1u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ylOZVKmHaMlSnmvAZ2cBXMByQHhkm5TAXJO2mii3QrIuDVZVY0ruwtxq3Qtxq7pi7pi7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hq8VXDr1UpOE1MTnF05zW6fVbn7qyst1bn7rcPqtw+q3CuyyqJR4yXPgfEZ5GFFRflVg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MBmGhg9PgQzFVIVKlXkPAZ+1RUC8lSq3VMyAXkuc1/EP0VOyMtI8lvRHXgJZ2u/NDyQP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uw9wXeJ2y6c0SVZFuzCytmq5TL5ozOyOSmMZqmHNKBJFI3CJ2m181dvqrt9VvN9V+X1V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qqAFyVwqVMD8OpQrtCfmuaurw8+C5OK7pq2SNl2SmYaOD00LRPAXzjLU1Wy07IUzMqTo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kFsgzMJuhReJVVcBf1Fdln1KoAqiamMlIydAdeGECDZdlvotwrdKdtCRnEhc1WeSysrF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KqIDJUwvlurlXKuZRPxKhK3lfgeyvElDExMM7CmF2jPRGU5ML5dIxk4BcvVf+1z9Vz9V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qpFDTbG81JvZCmYXVLKtV5Q7NlWpXaouw2a2iqymqmaoFYBUEgt4q6k1Vrl7RjSMl/qQ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vBUaAVQpwdWWQytoXVSrreUpq6ujNoKsIGirmtCysrKSMD8WplsraITXmwRcx52yLIxk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+XUMLKytDmuauVdTQjZWzVTd4lSYz6ldo+mTshTfWNAu1VXhRqqvCPZXjGtvBeEJwsrq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Quu2+R8l3v7IvLpqbXFUcCrouoZrdW6t2FlujPvSVXoBq35Fb63kW3hcKW0FvBb7VR4W8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VV7VPbZLqu8au8aquUmxP6FGQcFh9NKilSfgVulbhW670VQdGxVirHL23KWGPVVurKYC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q4V1RcleQgfBbRqpNarw7ImY1Xguzn8lSugOB812N7mUCW0VoPict81AVXsryRJ8YiJyy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yDgmdNPtTVHvVMZy7PtL1T2o+pX4pd+0rfYVbDK7nDVfZmFdvBa3opOCpiYgXe4i7/EX4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xVXDDHkp4jiT1QmZLsuK3nLZ94VP3hVK9VRdpSbVTefoqUUl2V2nKQE1WHiqqQj5q/AE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Wi0uurBWVkVfLyVguSsFYeisPRUotnxQFCplgCcNmy5q6uUKqR0Aqhbq3IHIfjM1XXEO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oBM6cZzPVUaFKSoyS/iP9FJgVAu1VUEoSbUqeI76LwCmpNU3ZPFVh4DhXJuvNTBhZbqa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rFbhW4VuqrSt0rdK3St0qeyVulbpVaLZahtQkn5BmvoH45XMdMaIyGEpQb1Q43tMLgv4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lWXaqqUCqVJgqp4rvouxSHZXapDwCqUZ0C7IkuSmSqXV1SFclYzzzyOTdcdIumZgZJMs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Qt1bi3VYqs43RqtwKuG1O2sORCoJLmua2qkqbmrdW6rKy3VuBboW4twLcCsFSkD8NPCn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jPy+ik2o8V/AH1kp4uK5x8AvAKqk1TxCuwFWFaKnqpNqVtGqm4/TL2tCmlM5XpnXXB8Q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vrTsF2bIExxMg65JxOWymbfHqqi5Lkqt9FQo6YgNM5MP5hxtJAeJW1in3h8OS7Mmt8oU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+qrCip2ivEqq7LV2rKQtHyUyvPRpoVsp5XpnXXZ0yWCsFuhbgW6rLmuauVdb6n7xVeqkl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6rLszCuVcq5XamVZWVlVqo0rdR7Kqwrss9VuLcCoBE/oov8AaD9FP2Z/aH5TAQC7Ll2p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8wQ4w9iS7bqLsrxU/wA3mp7U4UValdqg8F2YVyTPCT5KZzYiZ112dODd0TOLP6FmqUU0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MON7Sm8oFtlKS81WyM1Sy7N1MmNVTVqqZ5uW04fRHPiDyTOuqYV5U4NyZxRKn8OI2Z+B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UBDC+YcdWHnCqprV1JC6malTdlGTE6JvXVMGgdTwbuib+leyFXSMR1TdEZDkwR/d8A2u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q7IkdWmaqpQQmdJ3RA+eqYMPjwbk3ih8csvLRd1iOqEKVVRrYHzfAPLLThaVU31Kkple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dUwZ04NyHFS+HDNI8CU7rFvVAz4HB6/ADGuWXFEZsT5U3rqmDODcgPPij8KOhXgyndYh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dSBUmqcaqg4GmSmq4eSl56phh9ODcvrwA/R5Ri1DNtT0KCccLrxtclApZgrZ6qnD/AEgJ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GH04Ny+vD2U5KQH6GKPVVd9FJvNNzyGhNt1N0MLjqxkNC6I0Bkrr3rE9NYww+DcE4eeq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0hZWhbJaFuOKcUHYZ2gp4v0Qloz0cOfwai8Izz9lTfwVchHkjqmDOEd11Tr9Phvlnlrl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08lDPN2m3px1DC2iM8zVHyVbwsqqmpOIyFDUMGcGViddYadPglODmLrz1ijEaEtIdON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6uryQqpTV1f0V1aasrKgCpCmvVTOQTRQ1DBnBlYw/u4inwenBTF1W+q5GIicgboVhNB3l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urq6urq1EKLdmt2SsSrFWVGlWKoEWnge2qZGlOQ1DBnBlYnX9Az0Z6E9UoxETka4XW0b6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8lPmqwsjrSKnEJ6GoYM4MrG68KUfidUeFKOlLTPT4RdCkCInIJwlGZVKLtaHaUhEGLeq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uvADRv8AE65joDK5FbeIxz5+Bsi1rtpqrnEhWA0Xcb5Zbq0ZzV1JA6UlSEmKpz1UzQZm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A4Mr2jgAjxh+CSR1SiFs4TuyeSL8Q1icstqbYnIMj/gY5wnGaqpaHkpheAUyjTP5qZvk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pgODKxx8NPGTCOeYVFXV2sPe8FVhVaBSAgUcohPQxOPIOWqqrK14TnAwmgvJbXJVKuqW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qVPIIt6rF66468GVj8KeIPG0hPWGoYS1cX4BNWUobfNTXkp84+Yh1UlSEuSlPIc0hdTN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IhYh1x14MzWL5jhT8TpAjQIU840yjr43XjRGqktqBCkpqUNpS8YVMiFzVO05VylThVXU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I2yOGvLxKA4El1ApN3F2jenCnx+Jz0ZIKfPONQ6+PP8Aq44iB8EDyyTiHTqpOoESqCqm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aKUJHTCIGvPwKJO6rqjyt+au0qrGldrA/ddrAd6quFiBT2MQfRXd6KrpfRd81d+z1XfM9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sn5lds9nwjLDxJt8Cu3gg9Cpe4Pqu5Pqu5PqpOwnzW45bj1uuVnLdct0rdctxymWOVnL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4KulP4BXUOcEaA1DlEKaGL140LrAEZKoyVYGRhfM05KBSAVToS0gn6+z5qUecLR/tXZC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QmO0VZCklPxzz5Q2eOHB3V9Keicw0yjlGli/NxwiQVSEoTAVqq0ZyhJS5QqvJUMzGsGq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7uqrGoVgt0LdC90GNVaeQVFZHsld270W6fRWOWkJchGQQ2clFQKq84EDl8WsiYVVIeehJ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rxsoecdt1lRAmyELKapGa2pqapUq8gpTU3Ly0JwErqem6uueqmc0yveHeMZ7So5byk+6q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RbrVP3LCBeirgtC7DJQsv4gdNdlrlumFVRUNVPag53gifHgqfBTCqpGWgeBOaWkfm40Z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XaoFLDZIeJQ8VRdqcJclXSkpC684HSr4T1ygr5ZF0l2SDn8sgmEWvs5dq00z3Tam6JfRd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2218ED4qe1CQupkdlbJaBxw4oZgdSqGocwlpO68aHQG1eHmtm7kCReHkY+a2nSJUl5KTV7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UKKZsqRnnnz0RkHREapR655flaqK6q1eCoYE+KIw99NDqhHZsqLD8JVXZNEZ1gHT8lieM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KBCmVICkJ81UCfijX4xVeeYg6o4z/Vxs32V1SZK7a2cAdrxW2d5TxHWVFICyClht7RXv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oSC93hb3Mx8obLVWJmqw7S812jQKloearAZJJvReUWn+0a7uuekZxKb480G4c9pD3hry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IKPVNM50shQTQBv4o+ATvJOkbQopfABxMs/XUGoc5ynIOvG0XaQ2V2lSFV2EQ+jVsqbW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yEJRkpC8KqiJc4KWHRqmalTNzCQh5xkpZNoqapArD+QI6pTtCk1KULwkIFxU8QTJ/ZWk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XVURKU1SaoSrI8DTWHBVVlTh56xznKUYs68bMxlkrCq7NIyzbUJqqm70hVTNl5qsJDQq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vyhO1Snq8aArdVpK0bKYtkAEbq+seP2uBsraEzHy4w5zlOTC40gZJxMPNSMD4quWtFJE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pkk0lTCkMkobXJTUhdSbDyiVhHxYjqlPC81XPVWVlaPmEIDLXOFQQHHefB2VlbLXhBqH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VgCpIwnGfipZ6qTAq3XlDzVVOFbKWeQVV5qsBK0SsIf2axTsl4eeSalLJLkpaoQCA/Qfm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lHJhdONf4Gy84yU4yKpkrCeSmS8CfBbK2eSOebltOVVWAiVhn+3WKdlvmMaQmqazYD9BT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hdONDjknCsJiIcITEJZpQrCog14/KgRmm5bT/RA/lU8xksHprFPlDZ0rKlITcVTVEG/A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F046TiI1jMKRUlPJKFYzhtKYTTynVGXNEeKDkWmxRGWq2sRTNkQApZnLAHlrFPku3Qrs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0YWjU64Q/Q8844MoRKOTC+Xjr9nMRDa8ISjS4ySRaFKBrSGyeVkXCy2TKmbxKm662nqQ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qU9SXZcVvLtCa/iMkuy+RXYcCFWyM5zRl8Kquz8SllHCHRw+nGyVMk4T8VOElMXUlPlD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eSUfNeam6HnoFYP11inqkZRoSqko+cKwsra9OH8v0WUUIlHIzpxstGXJTCkp8obJ5Ki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lCSnyhONBDzU+a815xnmKwUeuqUYlEhWVl4QlCcOSuIU0x+kRwZRQziSZ044wkq2yzCr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HaQepLZU+a81Pmt1UELyVaKc4SmFIQ88tMxTeqPXVKdCkOzKFYSToCSurn9ZGAzjqm/A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8t5byqaqpU1VUhRVEOS5KUxCQM1MMW7JdmyE7oiakqahQ+ZHVKMhOi/pW8UZump+KrGl0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ZxCnrV1W9U34C4+JVFdSpRTaiaUXbFPJTaZ+S2XCSmCrqbTRVdIreMlvobZ7K3lJ8JXV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E5G/MnapRkqBdp0lIumuyKKyvJdrEKmTVOHkiVRVV1T9PDgzos6ocdIR2vyziHQPgUYA+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MJgzKlGeu7F9MjR/cnapVF2aLtPVXKlldXCq5UspnmpQv8Jr8Pk7i3QETkwx/cEOOJEc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y1iVtREZqSDuSmFW0JZKaHmvIXWzEr6p2qUZ+C7ZXZmiFcqZc4qyo1NY3mmgWaiSrKysq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GfC+YIfAeqlNecJ8oT5RmqqliqqfJSU1VXUwYTEJqavCZzzKmUdkIxPRf607gJ7IRpIl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YVtvuuuaX6KGmdEcE7RwvmHH0CtAHLs3R8V2ivJVXlCUl2nSRby5FScarsVVSpOQlfJI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g8l5KXitmWV3zJ2qUZqpVGoTFFMhboi1gVLCNyqk8Wfjm1xZ0cL5uOtlBjssKvGkK0Cu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pDZ5FUhMUVbwpGUNoonxUgiecTE/Mna9lZbPigKqjHLssK3CFtPuj4qqpCRdCZ/Ssipc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6QMNlVyT5KYjKPZuvOF6woqwkTWFLZaxqgB9c5TuqOqYUaqMktpysqMK3St1HbsiY0VT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Ghh9ePsrK2Ux7Vl5ISbJOJWzhhXuq1KGxdbK2WKpqtoxm1BV5KYVY0QJ08U+aOqVKOzy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lVXkpleSt+m5qXBjKShoYfH3jWN6GB8Cv6ipu9F7zEEzyEJCHnGkNpylyVslFVUhOAhL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dqmNBRF7kSVYKoCoESh5/p2XCVyvGi34KIGJyHIM4yDMUEchWKnZhlEDBtI0KvEpv6NO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iEUNAcd//xAAqEAACAgICAgICAgIDAQEAAAAAAREhEDFBUWFxIIGRoTCxwdHh8PFA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UHO/s/o47PQ2fRwFmxEkHPwa+xq8c52IYvj9GsR8m1eIxXYrSdoX8g0I5L0hao1FP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5pDdaOTWQy7xyLCF8dEj+KcaY5m8LckEDGThj8DUwJ5IGsOGhBqz3BGOSuUPQ9ojs/sRy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p4wsPwII/JCwWBLBrCMPIXQiiOkQISEj2EhHoJCXYlc8HAXgRBGeMLDZCTfgknE0cbNh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TqRVCDY1OB7wxfDuIEy4R++NeKOBCUO59DdsgxL+h4bCShMMuR0vIEntnsJdhzlj/jg/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G0epYBKGJwfg9axwcDOTclE+xoazwJnBB6whMnC2IWPGV6FsVkURGOP2LbsQ5T8C/UNJ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F8PNnIrfyPTNo5FgFpWdM4JODYhYSS8cKRsnLN55OKw9nsfkY8vD8jVjGh0PwEsehN53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/AFiCBrCQ1MeCJvjJAaIIGiMRQkQRiCOhKyMiMSbYrTaEFoWgl2RlK8ckThpyNR+ZN7JG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PBz0TY18EOaUfgYajjDGLQsOkdx+IPyRBRoTtC2RDEjRcDUiXZuTYW8dt6JmxKUUapJDP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z1/sVR/REryhrQSMK6SYnND6Q9mvlJINq9DRBFZX94aPr5rePYsKRCWN70KxuPkhJ+j0G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8mnztBvXrBp1w8F8VKEc/Zsz94bYm2JUXBT9CFneeTfx5SOx/NjxwPD3hog4PY8fsT4N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OeYnK5IGuxiMRAz6IGhoggggj5oSwlYvYkqDjC/YmhI6k5lk4nCsVMaJaPA5wpCExsW6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e3omWJKTmCb2iTpqwn5OOHh6F8Ctn6p+yeBWAqaSLdnY6G4tJQazci6F6MZOiEOhIX2/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fiMeeh1on9n5MYUns8EQFd2PK9FJgmd0Tge/ZCSKI6wtn7ESJVNULIJEcDUoePZzmBHh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ngr4rFs4ax+ZAjmoPx2Nb4E/gF4sTeC+E42HLsUCqw+gSY9J2LLRH5IIyS4gjCBfv5Mgg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iCMQMNsKYMO43HgexYMKBeg9lsM2A19fC+ox0ax9kKTIXB6CwMQ836Hpkj4TTRAguwlg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RiMRjSTk8hBsm92JB2EzeiAkvwODORT5NAkextnsonQ35Ta7DcIuSTloLDN8WZ/TJQzr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hOLHsMSVJF3k3HA1e/gxcMQxXNj92CSOZi7oXgRhzg7v0KTeyD4DxPgrsRNr0Trsqjsn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0KKv6ON0X0e3iJ8jVkfFqURDPRByLCz/YkvRJUd4RwLKzqRoPeyj0WDJSdj/YRyuhPQns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2Ke2N0sMRcQUyqeBK02Mu08h+URPMjdj8aJdpHhRISgz6SKth4R2G+xEQERHpj4mH2SbQ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YeWyfhB9I8DnydmiSlIuRsk7gi8knkppiGmkN/kbRL5GJynwf9iE10/wJ7trxB2/oeXA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JNIWqmA4IEmvzHRIPm/MdanYpLwJloeANrsHraKjaLcopyV2JXtCX4E3ZzTP6CjdYgjE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zi9Dk+RGmHO4jsUYpCQR0hq2y1sSH+BKlthPoRvJjOBa+HMeBujkNbBzG/BVeTc8jdya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h8MYvm73l7w9ZZ4jayf72cnkehYPY03jrADmkfBzhHY9nfQl+eic3BFkWJnwPfxiRqPi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2sLZx4NfsuH94tCQInIH0VaE6+jo6OxE+cr4gwp75tClPRIaT/BOE6JJwTxK4ZOJwiagb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dkjVDHhohj9ktDE4H+QwxhNwMmNDdE9Ejdf7FYhkFP8ARCkW5G1EMb6Sj4NeENEKYI9D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a2b2OND8imOSBKOWLW2fknyONoGqmyStMViUrgbfZCSPM/Iu0ShdrF2iXYT1LDGuTG3EM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QITRo8aF4ia6ZXpDStIUt6G3SkbxoWWGmeRg4+Js4y9PBoZ4ESUXJo6plpGo1rHkJLbm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hyhzoT5vZ1z94MPI0G3wfwZZJul4P1KxJmRqE+4k6RJRV4cmx/s/sRwXSHog7DfJs5Hz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HwR0LfOEdCZ6zoNEbgtsYeQLX7LO9F5+UOjliwjfwqUxVVGRw1K5EoJYzUl2hN6LT5kQ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F+QrjxemLY9RDbDwOom9QT5HQU2qInqMkQT0Ojb2yCqLLro/UgtyQP2QoPqhK2PtDSeRn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UU4GOA4pEYvHfkuOZMepHjCPhETtiTuDjkTaMjMLZbyIKJoSckfEYQ7I/RASeBpbLok7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CZyT5H0JStjKJUE8iaGyTycCZO+CaEyEScCdb+D1uBi36HOx9RIk3XwfwesGj0HIkkbz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ycCu8njNha0rWUDfoLHq+E0yhp8T+D0eL7N/Q/8AcDW/IvwFgtLtEL06z6xPwVC3oSNq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GGNVTsjKw1vDoXRciJ8HphoJEcjQxtE6HAtuKN0KCxzoRP8AWPbCGCdCNi9/FNsdfdGxC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+xIZK1hL7JwySRZ4o7ODQxiJ6YyaG9nBqM5GTs2/safB+SxpDmCbP9YNyXOPRuCcUHI3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+H9i8EQ8clDar8iemTsWE3pCgpUsZIk2cXigZRtlkvAp7Odk32es8BiaJ8kj2xsTcqyj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kplDrdQNI1R9j2SPDFlhq8NLwS1KgaZFh20yCsR10i6Z6D2Me8NI376KB8DS1Hb4lZz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kvsrrfJJSw0FnobYxdbjgTWBKONO4pPJBBxiFIlKIBGsQexqeC3xjXvEY/rM4S8LCFwJ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OTSkX8i0cg4Vs3+8JxY/zZIQvgTDSM4PMXGJ1WB0ILOheieSeMcnAsJ1ic8nZzjjZwdH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OzX4Gbns47J8DfBPONhxyLZKN7OBaRJyNps5grkgP+wM5GefivGIIII+DZKwhMW8LZ/eE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osdHfYqNymU5J5NZZoQITtTo/RY1A+CJJjwPRo+B6Nj3lxAs6mo8es/aOSpszmQjZ2fvY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LkpZHgYHsO3bKepfDzNJZp8jwxkmIzjR70TiA6Ulk+hKakpPgQm15Hc56FTlUNT7REaY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VHASxGGqG8m2tjU3K9GvlGIoSEiBKhKEpEuyD+xUJ6SLHVCe/wCyUmhiNtRzmfmKTXge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kTgnDryjOsfYKomGIP0MU/weM8iFskn8HvDoQtYXvG8T+Dg4tlOZFBUikxNEnOII3of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iKHKYlTZH6G0qhScM9DDdjY36w+zYxnI8dHeIHRwL4f9RHBGPfwXBwbwsyInGmNhJI3J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keJ+iceS9Z9NIj8l/lBi18Kog9ByNkdxaWdAk2Glo0fmMMZY7n2PDQkNL+DZCfgw3BOCa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AaGzaOStly2m1GhIvwHLEeS0iSxJwxBpoPwTU0J0cCE2iLeSP+BpkEBD3oglvgM2RFkUQf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kdqhKkhf94xxQluxI5mSdxyuSo6o6nYvshpcgqXkewmTWJsW8IQkFMMsJNv0UORKnEjY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LZzsRJ/2RbxxItHsiR4f6HvDw7VwzWI/Bpj0XHBySOTJOCex8ioT2PRyK2QRsvDGM5xT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EEQNYWIOs95WsIQtCkQh3lItEk1RJ1IvI/Xwboaxj5OcMouTlYrLNYeG6OM6kQ0MFtiwM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n9uGM3OkWNIZpmUT+5+IWF+Ph2Gxf8E5xu9oX+ycaqB30k17djhQQrqpak0KOC49WRMN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Thl7CcsReBEkGxojHA19jEp5GtYlKk8hqvA13hiScOxS3sptCXJGEeEJfgaIpnQnw5FY2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9ERtFr4LCoRNQgkpi7jESjfY7xCc8CVYghsT4JJoROP7xwS4xOFlWt4eNvETJceRsako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4jVmx8DOSZIxFaF2IgYm4RLkljOROsORiDTkhoghi9FkEEfgihLEXOEJH1iD1nkvF9UX0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p/ROHFi5JjJ38OIHnnFRjwZvcSMdLh2VhOHhTGw+hHOBExZj2RRh4bssyQiD7EFOh7SJQ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+DYin0kNcn28YZLzKiRsiowudA2+zz/om4aXBzKQ0t2Sn6GpZJENprk6yK2a4xga1ZA0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KWHZxBofQj8D54QSgXIlJFHhEEECfgiqSGfbDKgKhO0UXoLBVXOCRYJxo9iEckiYnLZ/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fsaoTGscNDWmnge/WD8FUTDYn4J8iKQ2EySEY00SoJslIRbUDaZJJxscdijY48ThxEaX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sgghTZUeB/Q9kX6ETZtseOcmyNexjIIGjYhEYe6w6ECoQQ6JLglWDYQhyaIak8DyIjkgh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sejwJWKOCBY5I/I5OTgUyN54rCQ1DLInF16EjyomikQxsPRyM18nWHg0sddEooE/Q14Po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RjSi6Eo8IIJi6glCrCGLyWbwY/m/A0f0brsc2xO9C8gnKivLGFSeCwYkQfsD3MKCRWno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0Ty2jS9n9ocQINDIOcIGhqiBLvDc8I+EWTg0NA4RLkj8HBD7P2I7NiK8i2cFx0y3WXa4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cGVhMRwJk6+MaNO7SEgQkOBKNHr2SuyVB5ohIYyZGw/7J/Qrl9CcPQmKA39E1WEnB9jb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bFMsHdZbZNjcYbvCWiZYmS+jePyLgehtQINLeJHfA2Tron8Y96JQmT/smSY5Jobejihv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YmaEi0fk+ySTsZxiU2S8KxCeJExMmxifIrYnAmNwrIC7CRskP/qxMIvYwYlbXsaWx/gP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4G2L9TSeJCUFY4e8PuGgLtRQ1pQ+jqPTCQ8a0xHG6w/g95qh2MnfA2xd2WmE6gDDHS4P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YRJC6T8iSkVQ/JP3g1bdkEWRyQNUQpzBA0QQR3hqTyGiCMexIj8DEioJiTsVI0TdD0X7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rGKYti+BesP8DQL+MO4nQpi6ckGm2fs12M50xIE+xmjEg/k4Lti3NaEjbK1jnCUYgdIZ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3POe8vzmTjDwkRDg1oZyPHZZMI3ziH8eMQciIFW8+jj2JklETuSSX9DE2LezehJLeF9m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UD7YORNWbNk0T+BibJhDQOBAJTrk2Qv0GMPDOszBrPZwND+TTCrNWUSiGg3bKoucPIbc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ifapqsIaEMUQ2H8Hn7hfR0Q1CkSiw3m9kQiOyBivod0/jBDEcmofZQTe3gl9K0cEdNHB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GzPoQNaPR4II/Q7zB+iMJc/F0EnHQtCtgon0JWIb3gdSNJj6+iVCyK8IWxYTs4FEP6xy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saFLNnlsqDWnoYlyBQb+sHkSI0cG/wCF4/7WHxjgZFfGPlxl3zoWqwnA1RHY1JHRBA1j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0cfDiz0Xicc46+Ihawnwj2TnaxxAtfFoNiyjRF28Go4Gk4wmnXCcN2hlnBoLQ92aCxan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YkZSU3RSHh9SPYuPVYQkiUPx/He5QtQkeMaIl6NInbeySk+RcGx4Yht1kM7N40l4PJzh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O8RWVciynhdCUFJDproRNG9twPK+x964OCciyhMk0cpjEJQ0+oj2mnSH+ypWSpQNHNHs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UQJbAlJGIog0f3gyBqyDQ6IjDIIzGXh1l/WXv4aMY0NEEeCPIsII8EbIErLHIh4hTiD0M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9kH9HAt4Ql48iOR/WEjgRGYF8DyiZfJxgZUfgCftMHQoxt2Th5e8JovFd2KRgoaS6Ltkn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s3HEGxxh6Lkdm/1h/JmrwjTo58m4XQUnXk4lsmIq4DOEURk6fA9Kf+CIZpV7IvsheTfO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bPRZf5IjkahKhpogfRHggg8EVoaZFUQQStRBAh7FLQhEnqsTC6T4NfZski2kJY3I+81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OELdD1kYKm3oT+yh7fEHEPWcxEESW0JDiSIKU4YNiJNhqWRhofogiiCI2NIitH7EGgxF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ogQ0I6Io9jHT1lnThogiyMkdkC/Ah/wQRlcD0EHEjB8mERiBrDV4YxiiRzjkTrCTYsLR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IIEusMg9CNiXoehqyaytexzM4s4G8Thj0cF/YUEU8GmDbgkR5Y0jZ4lDsexbl+B6NKNBcP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y6EhRcmuvIiaTomZwqUJoAex6IhXRH3hijRN4I2qHwKehdU/RMuQbZ1+CNLREuGj6SPh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z5HuSSLdDrPJzpB7VF8DZcHC4DXQ5QX/AAo69w+ZrwTQJv8A3Dnv9ycpJI7Ggpvj7HTc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LBcbHoexarZoOzg9i7Ezg4PQbDWLXypEzqxzZLPudjn/ALPJWSFB1p4E+k2jnDyICzRG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uiOTiMxYkRh7xBBBBBFPDTBiRBs5GMNQb45obC9ETi7HlJCnBKixBYaEIgg7HkQNXZBE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jpeyLI4RphKhq8q9iZI2beGNwtEURYyNYS7IEIRBAhBF8EdmlkYLCHwV+2NrDolew+hj8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7C7GhwNg7FSjz0NYa0vrMWUvhbFoUDSP4vVHI8Gy87PzCVqBqj+wZ2pIuaXLFcNZjq1S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0jwIoIbgaFBNjggt6ke1vwciejGiUSOeh0Lb5IkSAybdjcbNRfsSo3AmtDXnY0IGmHkP1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EoTpH2iGO0/weRFF/cUaCp8lmSI5OSdE8E44DaG74mwRkgexoO8TOHjgn8ZXHEpwb3l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JGmHkcMH8Najniz6jDBqJjE7RIIWc4OWuKSNRnzNx6mmHkaG9Yv4wsLwLWeI4WyJWffF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5uYPUgWU1BAkxL6JECFwR4wTc4qxHQwkRWhq6oSI0iH1ihBGCUNfglMWOijJuMYzkWdB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jWjgW79n+xYJ5bDjgW9Q3bGxayanaB4ke/j/AGJJPsu0WGgoCtuwTpkeBSdFC6JbFuBY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ofI6LyJUk3Pg29TnHHZ/Y/g3DZI5eJ6+LdYnHJA0ktknAnAj8Fl4nwJ6EKCrRFpq5H32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WUN1vF+pNQsscpzCZpMlsbEcmvhyLeX0cjOxw1Izw8exnGYsicR+T+hLvDP0RhqhqtDE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pUQo0PxHYkdJGhq7xUMgghbECEQQQhqhikQvvLIxGEDQjCLIYKVkKIEi4otxDliRciTyU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L0PkSI0bEUPFtGi3k2wi/OCV4GrK4RzOTgLNhjuDk5okb4HrGyghtCN+hszxWPY9C2Wi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9iKLE8nP5G3wOOe/8D0ONCuIOXB+AVKiRGhOCJUloYRPxHUEdTo1ihOpGhjQgk0xOpFlg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BLrCMGIHAgh4ew8HhhBA1JuQxJkMkhBRehqanKcjS/s0+2MNaELCJv4PQ2P1LE6iQrVnQ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SR8knJupIb5KEM0cmx3jTIxC7gqBd4ihI25NEELnH9iSLKcEvwRA1iPxk0eyCIg4IIZE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TxyNEEiGRvCRHJxhEEHp9jDEONEEUQJQRZAhzeUxycECgauiCBHBsgQ0yPDIIsjwyCwg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0hoa48SPhl7xbgUT0cAIAR4jryNMRSDl9fB4QXD7IhcwcFyvfxNhYfj5I8j0ciAw/cFav6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Cp6PySrl+hQ8XohyuKIpQMNezjyIhKH6ELZ0aCk9H/UPRMEWfeOGPEjyx4nE4+zwS43R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5oahjCS3UG7sit2TgjiFhE4Tw1oaz9CTSwN2TNU0Mkk4jEk94Q94ToaFBPTE9kk+cdHJ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k2ThP7JwJ2SNjeSfwS5yShvrZMXHkb6JJNBJJJIniSRMkbJxOJoYmxteiSYEfvErkklL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Jo2Idk4kknwITxBxZvFFHrQ9kjaxqTixPwQPY9P2aRT1jZsxyMmMZGbIWiQTHoLDgJ3k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3+QNYi4PMsQG/wAXUv8AF/Aou52bjY6Jgkyx9kA08hkbj4HdMqYpTiOzk8DP+kM0PSLH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1j3h2VDZG5gZGOc0c4gdCIx+gaINUJCWOkfoeHwL4ez1nSNDPJx25HSYtPwNUMd4fOHle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Q1A6Q2owtBcE1i8ryfvPeH7Ikc55DOyTo5OR3ifPxm8JfGVJNidPUHo48G1l7yiTgiMf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+ceiC5FuxCdwcjdsfgWxUTLw/0IkbSo2IZwL8Hs5xrZI2pIPoPxRvwTjd4eifgeG9j8Db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WaOP6zlrEstKPCQlgex4Z+p44wP5vA0ybPzhShZ2bk22av0PsaQe2+ArgehGjUlMYK4d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ND2RgUhIjsga+xoaI7GrEo2MQ4N8YQRQx1843ktm30jUfoLKvZWwom/safKRYW/hwcY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19iLnJJE+9mgxHeKysUVjOHb8ltbPMM3ysn9BvQUulPZBTQ8UTdINWlZRYQvQr1WAiPo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f7GhrswRH74OzqNOxGd/ydzIlWhYPmbkbu/wQploaORyXOP2/gfeWbHnZf2e8TjuZLoQ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DoSK3+QUejP9EX8hVqeCeCdv5D/2DZCyLpHh15FxKLrlWp4xZ5HmQxeOR4a/JxMijoUl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0cbLhdFdmgmuxWPZZcDs8ZaIsaIjDfnDtobCLHqGcsTByLb4XgZX1FseksLRAO2Lxdo/Q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+2tFJPcL/bFY0o5D0XeXiScPckIvOmK0KjgfCM2m5kYnG1HECasgBT3OxXac4uKUkdDW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/sjH1iB7IKkcEEYjMEY20cs1o4w1iDuNVwJzXg3+GSO0Jn9Y/wAZkn0bLBpaP2BGuaGNT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9D5H+jwbY1bslpCtCGybDHpBbA+4XiTkjFyeAa8DNq5kTMdHZUd1kR9hfI4CMkI2yDDc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atDktkkyIOTqxKQvJI2SKw3PsRH3lKZEklCpj3MF0iT1KETyUdsWxqSIckcsSochM3RX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gJTuhRPobnkqNjXsekTIqlL9SfbG+m/Iph232eQOeH/I+cf2eQT/7i/8AzCV/vwD/AOWP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/ACi4/wAglCT/AKiRgp8IaVyEW3L0eB+CjaQ8uKgUv+AYsT8Umw2diFs0wu4NgJDQtn7ZT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Dmru6GUy0W3r/JtsmjjF6gt2L9Mv4vwQjmDVyzf0LtwiVFCZOx2jCh7WGxytD8MookWr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k48rjBpMCYbTRKKJWyUymIUODkSSlJRX2U6IRXLNkIgQp3ZpwK1YRk0HKO80NLGl0uxV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v2KWjjPg67FTJ+eCKTog86Q1JEjWbKxJzlPjCtisOo6I6FMp08PsnD2+cWc4eU7HiE2O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JkXwWszZJvG8KeyaJsbZyOJciXIlJL6EmhMN8JIZ+ccXGTIifsUvHBJN4XJMEsnySgfY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E8juNqGw0l+SWhA1VJ5BE/8AwErBIof6GnoNJVT6H8HIsvRuPQ3bA9KMxuGS+tH7Gc8c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FfUEyx4ov4OL+B7OfsZOuZNpHGobGX5E7DE5XWIN4IWkTXlCQ5v6HbfD9inqySPzBx9H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kQ9jXuCC45JcjYJHTbJJ+YfsewkEJzTJdkp2cb6HdpHmH48Cz7RE3aY2I9C38PR3l8EJ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GHGOB4qMLZGFYaucBpfoa3hVjk2R2RrMXhIdnJHAkEEuEcFhi2oxBF4jOxtjnDvLQkQc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Yj4OR5jKkxIj4F7aTA6tTIrMEUaxMQGbYv0PK/lFeMQf9gaSunskkeB3l7wt7+DcbrDb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2/ot7x6/BywX8JJlvQHsnNaKDWHl/BjjdVjqSzdaHasQ3D4gjk2x8JJl5X7PT4T3o06n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3GNRAQWDAT7xMCfnDwaGOaGPC/mbVk2t8G98mojbNWRdOL+S1oXwFleuIJp2bEzKNofA9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2bD6PBI3HR+SR45IEHmOyCPAiBHJbExhQspgVFhrEY5wvi0QRQ+8JEYgaIIIIO5EEEED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z0ax9kG+RAsDXkbY1ZBBGCVpIP8AOErNFFk4xGdHHo4xGLp9oTf0cC+CH4wx7wcheBqc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8nCwxOx6IJp5HSZ5C2/8AdD3hjPLBPk9GjUWZOY2OhvViyZC56W/BG6RVK0Ok/lJBpSuR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GIRb0b1mPwNCfODiscfLkr5qJpyqEUhaeCXVn75IbrKJOcThhOyvY1Ah3XvzhPB4eNn7w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Gh6hrJPsbwkbfQnZDVseBOyTontjawmSBJJO8SJk3h4YgSytoSlYROERmu8V8Y/IoWPZ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6DoiY0tPC2UUJolY5F4IKK5HE0RLtiV2c47Hs5EPRGHjk17P3iLxoQflD9P1k8reHg9jz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qN10Xm6g/eNYxsW0ah6YqfJsHC2aCx5S8MY0Zy/gs1st1GlnZ7J8Gj9BD0Ow0ugogjoJ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kaC1ecRh0yLGg3l+j9CwQa/ojCBkEEZaxBA0QciAlPB2L4pFwT9j7+ybJFskkk/rKNEb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FlpsMZwM28dFRjQcj1tWN9YQhxK0In44HDkaJl/oS7y2SSMbscnJqNsn4GHKIDyvIarG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+CmN0NslrBMnCfJAlEMId0SiSVGyeTwPsJWBglIkSHkgJy6EPY3AmUPBYJZIIcDeMfsg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/SCRltdiaggR8jLQ2N+w9as/pfBP3tDegYsSSc5Y9nE3G2ddZ7Kobg9g0lh4aVHuK2XT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PJsdcFU/4eouwt75L/0KyyJQuNN5jMuT/wBBPsPDOBrCfmORr8H4IHMuBKiUk4DRjXQ1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xEEfCDUXJu9YuaXAVTQlr5eNfY5FxmbHoTEaeRWOL0bSdlDiYYyieeBMes0aDZpvX6ly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rschYkmxjfj+V/CcR8NsrJjF8I+ffwb+fAlhBLD0WxVY4OPPxQjStbJEyROqw3GZF8VU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RCSjVoqgmjQeJE7wyRuzTZsxPQ8YT18jQXBWjjC2NeBaGE0RA8OLrM4YgtEVm0R8dfAz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fZrgJWcYl9fgxoSkfkUD8Fk9ZaOzsgaOxKxNEDQ1hjlwNpHR2lNUxJtYjCK0SyQRJBAm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kmCUc4RKNBp9Gg+xDwhCFieMMWzeL+xy4G/ALuRiXY1+Bxh5QnQQy/Iiy9XJ+vGNttEY4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1hj+LwhMF/AjDWYsggj5zIwkQJYWx/iM5/hRJ7+EwQB5ajC+ehGtn0XkUiqD9BjcCyhb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v7mFpD7GHhUbxSaT+RbIkl4GFfcvYh5Vob5vdaxdWLyNYqrOYP7jWFCY2SXtExlIUByI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PeEr2EI5k+wkkNolSShx2QhRAuxHNDQ0OuTR95RyQRQ1hYxBTVZNOW8EWUxsGc/zhv7+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KwfrkVho8lhLvD0feCOUIRk7dCtIjnRXiF4IZwJVktyTVBuPQ5IkhsjCCBkCXeHjn+Gz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oSNDfrBmKwdiMEhrAa+axJ/Hz8eCP4VjeVtC6Eq1IhcHqoRpJR9orYSeWULDGPY5yOb6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nwfBDJmeTJ3yNGZS+8X7DFhkDX2TMb/F4YtUONa7KNn4GJ2aND2WGI4Y0nThlJJLWWc4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TXgUvA2Jd4P7zNyT0S7JN7H2ER7CZLsgZF9k+zqIWxu26HFqLG3vRBGhVi6I5KI5w4Jzr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ScfuRVsbFjn4NVIlVyPPIhvHIrFlXkUblIRAax4MxqzmORhIjCCLEhoiYLYtDRBA/wCD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HYuhH5ILMaTh0GOWIH2OCCMsiBbEpIy/DJGSDRHyRFfKCLwk5wlY0o0LYZHgSSULQpgG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MkTEOxj2cmon7Qh7+sczAkLicZWx2UuEnA+AP98YhjXjqb/B5YwnbObYxJOwlDGyFZv5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MZzh8Y1vD8ZeU7xIpKIhjRBBGPRyfukJ4bH7we/sdNUCWeRPE/J5LQhCWjY8CGGJS94J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DLaftm7fkTwyLLaFEYQQNCRGIIU8H2Iw8iHOHRD74tfkjBiFs/1kMhsihpQfZ9jRHgg4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5Dcng0JYQtSQRwIbEzyGtYQNUR4IGiCCKIIGckRv5JECGK4gqcsG4YplsOOT2STV0W7Z+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e8bYpMmw4v6IQNUl2sfFk42LuQKa3AlJUEDFfKvg94eKN/g8Th5Hut4XuET/zP0D/AKlP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wgp+XAyjOMTA6DUEEWQelkUQNNZihoaIyxc2WCCLGrIIsiiCQFXYuzY/fHNeZO1oTOzo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drk2Q1KVUcbqDux7HRqTQ8jQt4eEUc3wy9+WzYFTy8SbQmlJaOYTjYsczcQYVc4SRRril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wg+w/wATTBiSEDaRI4jWIXRC4IEjgXI0xdQ/tKsioKNl+8XkITsVVkOxoH2kIkiUNplq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X4Ef0RWxYT8hAlEplYqBqRCMeyCBrkjCBI4wkLg9kUSkVxeNUhK4k5JEprk2s/YGrha+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wdJeT2PxcWxfGzmxyQIv0GjK5fBMNR0m9FU8ZRhoa7HWH8Xhr8Ya2KU3wxTSh4OCEzjIa8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FjWDXjByHQawdBIiCCLGIHrEYlrQhsggggr7DZm9mwn3sQCsvYmLHImKM/2ak2iT9sah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4EChJwULXwahtvKY1fJn7Ai8rZPpuxYVA06EJctEsnsiRj/mvXYx/wDSg6EvcTNz3Jp7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8ke1wQf1mSYw4SSdiSWSw0aNjVZbhYkkkkbJJJjYmPS4ppUebGWBM2hYmB4Nt4y7Jdkux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O5QSTTHMmSJY2J4QXoi8M412RogsUktEAlvY32G4D98WJaJysvkkpAoFzkNTsoo7BbjZ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0KGwWE1H4H4NhNGwx/FlPJDnZfY1ZrfJYfslh0auD6cEDt4e/lusKYTIEehTCMGuxqcI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Twh/QxJFoTxoQfmCreTgN2XrFoWhbnBono5EST8NZb8g+CqJ+MSpREooMejg2QPVEDEq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o+mIsgax/R/QR4ltjoIzP9A6p0d/7ir80uEU2cBLbPVUtP2uRDH2YREO6q0dpmxjXwfw5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DUEYLIw0X8nBxsQR8FDEjeFmCMR8mJhxhZSIFgzVEYXQE2ioruxXGRawtQNWPNukX9pw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Ix/Ann8OK9h8N2ajcznLtMvBjTSXs2ej9aPD3ljHJsP5PB5l+dF25H2KhBjUnnE8Gi/j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MgxsRGWRsgaGhwOFEEEPwNEMoqCKshdEdDTlF2hIi2xoJGo49m2DXjoaIh5w8fJYlD1j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weihMEzwiJ8HgyYlsR+WfAr7ilrsX2TIEQKIIlbL1oIOdD8KbYlwMPC59jhQhDcs00xq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sd4fToUvk7Z/6DEidsRRBGGsQQxISIEp+BoYgsMb3lsutEEMgsao6GFjYrFI/wCs9DRB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KI+iCBrY1ljysQQQ+DQfkQomxRwoRVSNghBsJElD1Sw8qsoH7hxeFrHAxDGd4emUKqT9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zxHfJuy8HKF+jJaklolX45Y9mxsGPD+DNZweWE46saDQo5Jb/jIUtOtFu0KpIme9nJz8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mUbgsG1wyuzZzxiPhBA0NY58fDQsJJRB58xOxOxnENEHbXxX0TByIX6Ef0cY0eySMfg0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eJCxzIhi0jhdkk3siMxGh+hLnCZOVsWUjs2xcHsC2a/IhKggvvkj8mklhLgiMII4pkPEq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43Cj3ZMuj0IwarKEv7GQ+qLLBbEPk6EPQ/gxIJkvZBcR+COx+4yuhUril5wg0F0RZByNS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RAkhGyNXbNCELkTYOCceiPQlYsIyWPs5fYqx4Js0cY4JO5Hs0wIP3SBaCjXsjUb3xiSb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Xiovw+VZUbPg3OPYzT6GrwMFaLgkNKxKtjFQ/Q8OmgS75YiHPz1OSLkQlkxI1dIlMknC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yPY9i3J5PDyZVECB3gdNYrCLkgWsaVC5WPM0bCRs+8eVEiRr/AIETWzk4OCwYn4h9GKY8j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GI2AsT6E37DsjkSZEk5G3BJWsaH+OLPf5YvoFBfJJfQuTQ2/ZyISE/k/o4GciwmPYMoUz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DyGp4Br5H0ZPgXOdyEhkMgZAiCCKIIx5YIVG6IEGPyG87Q1bJItbY64JfRAkPAxri/Aao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sIpDDQkzwSF0ENuEiwePQoRYD1iKPoiRI0SExiYvuNjxxh4To5w3jUeorZG95zr+xxrEe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MPLkgPZVGTF1l2y8Mdjs1ZsPZrJof3l//pI/O6QrzOyhXBSpSPeZxOIwLZzNE0SrENja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4eSGQNEc6w0PD5F+BsZRZl3jJIl2STQ3aNzhkx5W78CpI6Y0wi+M4WXrDPFJEwSSq2rx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YjgQYi1qCNxEkoXWQ8Ew3s8gSalDmnJvSRPlyC2wlJMfoPBKRxQIZWhx2QiBQq4dEgg5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ggggggeseGYwtHOfRHxa+yIUwsEkIRhogggdCLIIwisjzWXiOODiEouxpkCQRALIuaXZo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0QRZA1RAl4IEjZ+6XB+vg/ZxmaJobGk2CdM/YxuxFY5j6Bx5zvfGBhhTFsSH19EEd0Ke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DyySTU2bNwkwFMVMEvgTKV+SIFyKxoaTbci2z/DcmpjOHWCSRJIsQxk/o5Ij2cDwNY+h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Z0NHjaFrwNLLewZ92OsL4p54xu9nkjF8jT4kJeHrk5xOOMvQxtD0LJ4O5GGiBX9hFtHC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iHFhWpqZ+cIJVbjt1Lga+J5Tp/caeEqUIrhs8MkRA7x7HEl2Ms8Vzh0Ix/a/5OaRuVDA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timSi/xC8R6Pf+hf8eVV+Mk2KU4gGpt+hL/wj/4s/wDJGrQ9kAlDGK/HnD1hDn0EOogE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TNk3q41LcTuTFvP0cdmfWRClqSKLvlE0CNr0V2wXhJkadEOgnqjbJ8DfT8nk/kmJFEgf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weRr1+YZ394aEt49k6lfSxL39LksAPjo0LsgPLODjPGHoroXIaX4Wdl0nRtE2+DcOLI8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/Vl6LrHTDH8NjIlY0ybioanliNM99EiPtjN/8KIL3NEs3InEvMkOGi/lLDDJemh2C94y8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7gU3ZM6zBpjQ8VuRhqPn9E0PDFUui/ObefefnoRx8eD2I5JoRdmbJ0ix6GOR8In4LvPZw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/BHUEOdFjgi2VGknI0SXJZbHlCSba/AkoXOa2abbJtSkaBJOaZfYsbEblOiL3Q1ZftQ7Q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An/1CTTcm3O4hB4A0jSIJaPANB9ZI+RkSbJdsmuRzf6E+5NIy4Yp3Qj7RNMUC4RPdHkTG/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iAl4HoJJz7EjQw8iJdzgq2S7wQ4EvKG47EhiNDmlx7EuDiew5Y/IYmqER4BvpMdbT8jb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/ZcOBIl0yY6Eb3uiDSQ8+Jn29/E32NnGZza5wP2zkRNuRrpFy1Dlk2TjWHSq5EdCh03fE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FOWaj2Xfgex594bzeqN7LV4HVD/qBGSrt9sWtt6GmYrcgTSSFNLBtD2pjsckCnrKkWwhP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DkkTE2TWRBogjBogj4ORED0L7YF4WISQPKO2frC2IWsJ54IPRxjhciKDR7gUF5OoUxrD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1UYHokuyOx5DnBlLbaOaUEMiTZQS3kaHLQ2AhtQpk2jZatUT06MiER4KCaOJnkgSxdNNj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hNu/C0fQ37Jg+xO6GxdGuHyKrhCFweh+BIgg/OGg2r2Ms5xSuZKdkCnMPUoaY5Ifossu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eRLo/sg5GnyVC3TIg9CNpiiG1BHuhR6K9DUiEWWNsll4t0jyK8EjtK6bE9zgiZJw8/WH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VfoQXZ7KDc+Ph+sbP2b7OSK+p8L+DbV/BqcmzYvQpT2ORG2ubHHhhdiIufoSWT8EHNQd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vQ1f5yRMngJNWvY4GsvkQtY4EMNkMjYqIgmHRIUeyD3lkEEZEXmDQcE4YoH5gSPefpYX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TCeQhtx9Ci2Lf7T6O/gi/oixqsIT9h4MJeRKfLP1hSLw1MX6HogooQgzXnOSftvYn++I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oc4Jp9ngVFvoWU0hPdiQYuBt1I5mWoo0MYzmML2fvCGjklYvA9Bw4PAcCI7gUuxoT8ZC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wjfuEqpyX2W5EsW9ZcbRDxZfgubLPZC9i/nGmWcrQiKPsleUMYmfNCRZwXHBRG6gadaX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FCqdmoRnhlEkNdDlcFil8HhPAS04iFg91A6GH5DuNBuRt4uzH8H5F8dDU/TP2DlF5eCo3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/wBh2oVIrYX9Qe7GcjUMy2xOxjy8RQyLY1QtjUn9Y7E0IULaPRGbPsdVDZ2S+8vLITqE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D+87BprvKLgmcoLysb0cTWNkEMgadEDwy4SKX+j6Ryj+kX8q9m6LPqhDHyR3no/x8f7ka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n+5AaqjoObJEhCYqZSkasN+yW2Hk4OTl2JUWvKFTISSYv64NJkfeDUgJY4ICTJvRfF4n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XJtwHV9E1yTJdk/BA2hBzHMDkhzYkPZaHolxj7DY32b7NNluSURsTSe0Dlti8xWPufcai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dA+MErM4MjqsYqTdnsPBsXs2a2QISexE7c4QQNeiCfkqhZh3BxdJmuBj+D+T0eYe/wAH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di8DXge8PCbZM9xC/JpvYjbFuBuwxorgi5D+DwzQZw6o1fkdJVslccrQ2xaR5zzBD+BrZ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fGfGNLDXJ+O45GsPog5w/wA4gVE4JkBxmBqVRECUXCdmpMkCTHtG/wBZn+Dg4PrDEq9l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PjK0Wc5y2JEYN/sf3jEdDToaXBAgSyFnZOJA5tlFEAkIRKHqBag0WlqiCCOSCGQKVi3JY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eyBebaGvyWPk6IkuD6R5nKk+o9Dw8d4dCVn750LZwiBIXYghyQXVwlA37HR0I3H7zwn+z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iSLIGsRYxcJ3dDtB/wAolPAyYy+Bkk94eGx6PwR+4ejSNmyixSJD+B0Y5pF+Dlz2SeP4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sfw4y0cdDzHrGkjl7FWGnhiOUZ+EXIfRJZM+mW63pCP5qf49a+K2oiMJD7ECrjAaIexA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odhSd3RIuBEmO3pUC/g4+H62OKPvCw0R8Iw6OBaG5akapbFj2RDnQkiNnJwWTBVjuGiV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kGJHYG0clIkSNDi8+xVlOizEatD+w1ajoggjoQ5HQTGfsoasgkRXgQaGIEiiPBFvHsQz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/f4Jsj4P4JI2EsiLxrHIl/oovU4kbD+xhF17CIyyKyxS1UaH6RfrkPIeeh4nLw2B/wAZ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71BukWdha7wzcanAEoT2XFviB41KpD5+Dzpi+71jRWcou/hJNK/YjurhMrJbGvb7u7ES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KfbBC1ndOhxiUUMR9m9DWHGIcfFM49k8yWOD8MSo9DT7Kn0dC0ci8ZWePliqLY3RBxh/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n0oJW7HwSPUbnYl3BDGdOJwt3QGnxCtYVh7ZQ2QmHyMZpbaEqR+YYbC0rgSOwtkCIsac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ERh4EX8C/iGkaGIECdESfI0Rj+85/RXwr5FdCEpYlggaxtNYDsckmU5SSyNHt4TEknkjs9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9cyfoh/oLrFYC2ycc84eXoezjHg5A2GxY7bNwbCjYnDWwSzZxRyyg8s3w2N4dyrH8Kzv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IKxT6AkIZmtI5GOdfYYnORQMZsZaDJ+B7+GsWcWxbFhEauxYeQ6SHbExc0oflPAeKSbg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txIw0XJC4b/R95TORDFofWDOP6JFr2JQ3eqHovB6+HJIt5k1hx2k49kKHz8ec8/B4KJS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PgJSfWGrQ9jG1yNuNEjhmgvB+X9kyJbme8O4PPmTYbexcyReYsS30ctcYC0ONdQatJEG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Qh1/xA29f0c78JxLvbVDu69QpLYgP/MJP+A1bRda1H/jll/WiQl4EYIk1Bdf4D/Gg5JD1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L4ruqH/rUeDntHmvopKFPKHu/fFIcWZSXLQiy9APaElzAzZr0Tf4Yrgf/nEz19Ym/HQ2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Z2/5GOkeyP8A0xT/AGSQRFT+yBU/qC7StSQjbL2PCKeRVQxUxf35nMO9EGNofEboNt/v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hnH+WLj87kUc52uWQBiHLHFtCjeCcxNmiawx42aHjQSov3FGNQmzRwukOVd6+G0mQJw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2UGhDmw9/Nrs1PIVNY7SE3QwIzaPIyHS30v8Ak0fYJCW2rxSGJLXycfDflOh60c0ShyEj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Sbn3obLLJB6cx/8ABHQaE/kS5YpUvwPkVjTj/Qa7PwX7ITVL9i/4EWywdF7OBkY9NQPg5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45NcC5xx8F8/FtDFxtNnkTYf1n6+LGTYxbncBUkXgPucqPo2wxJQnI1a6JFUxpiL+gt1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rYm+CWt7GpQtrpoHCl0J9iweATyJ9/wBjHI7beDYXU6E6FC1+EaW6PRHT+CEX+IqNPwKP+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2l+CNw2FSRLQw5XTl0iISp2SDtQFQhOvPRw/oJU0JaVoEl6Qpb4SkrLN8CmzZuOCFD0NI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QpttYqghAkPQhahQNVdDJtJCFNXSGkopEEFSQL7T7x/ZEkogiuVtiwqzZLJlWKyBN8yf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VFEhxRtHGM3bNYZzhnGXjWdi0Mw2Y0Mm2E2VcquWNDwPKEKVPbQ0rsfujbL/AGaEXo5D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C4nkLSCMN4Dtt75Y9jrGxG5CHhL5a+O9iFrCKTdjcuI8EnpX0R0CDJ8n0KS/qDewOvD0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RuDoTjQ45FRA6NwaKILdsd3B+zr4LHGCn0Q9PJyT8Ofh/R94+6MOkvtopOdCjshp2TaM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pIutJ1ZnWhMtDYf8Q0t1OjJP1MVh2it2xyJI1fwaknsbglE17SiX2siN7IyQkKSHBWJuC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OxFBT5JRvBJdE+0MTFlvqfWQNx9RIlyJ4JiNch6tTXYVXJv9HMPkjX6P12dnY6kdROj8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9Zk04d4+p/eP0DdnaakU++Z3svOjhNvuzZ2hnY02J4go/UWzT8MXBJdxJMkhdB+8fTgUQ/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9hIqTm9iRMjyzj4dDHeKqj9c3Ytm4uZxQsIvhwnEVM+A0sWWnifwWQlC4PMfDQoIwQll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/2HSaNo+zP2HBhJV7YjQzgn4c/Cr9nvciwWGhezRzJubwi3UG/WJJSSHTiAodFBPJu6Im1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gR/5RD/qIeH4LLZ0I39n1Ox01ORsqSjKdn9HBqEpHWL3lfP0Ib8Q9I2CR4aHSGPci8H94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pkMIIseQnYIrgkgU6bVBaSJLxgNusSbGk1Y5XlUkTITYehqMJkzEosfFL9m9IWyKfQIs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CCek0iXaT3BDvMP4Isi8MvCVI39Et/TIm/oTxCuUnsJGC2bKtOpTlWqd2g8FEH6DQMNQq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2LKLV9Lh/rmopN4ybp6HT/M6/B/Uy2Juc8s1D3eYrkSe8WhtRyRQ0RycAbDwgToboo8mn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BKUvZXKxrHq8JjQag8KOiknR+2cgycsdfB48hC39D5EcJ8nKJVKR+Fgunkm1UdbIhsVH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/i8OjkdDYK4GrwX6SY+MtwIA/wDQZGsPRY0/IjhFcWLHP8GncQwhFvYLQb4Rhy7ZDjYj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aH7bf6N4JRs/IhrcqjgOz3/JP/KOWz2fliJHmib2OXsJHeyTYuJQpM0CrnGjQOf5XubM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jLOSMcGiTaRQl+RYTsXoRBrgnuyO/wADmx/xjOzJ3+BZeSI4Y7YdoI3yyT2xaWzzyIhs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wjei+GPZdaSExvmLlg7GmgbUSLhGHS/kVFDE3YthCQPrjM6/keikpkLCSGckbkVwEGi7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0NKEPQAhTHhl1NryzgN5f9wa/RZvU/qPzGjQV6pRYtEvg1KOCjT/AJhp6sb/ADP1DSz8m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DfsKA6cVxgeXcBbRqmCf4HBy5KIqmxsSs/7TFkGy4JWl+nEpVtKOBA5hg7i7EVYq9Zk27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y9DG1Iiovb9km0yJOVJMmiafWeT8J+2I/QLC4nvOpoepr4GPO860N9jZt42G2iJ1FwTJ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i1rezgmX0j1if4JNxp40Ji/9EiEhPyRFVEAXI2iwY9PANPGsRoNcPL3FVJp5oloWPBJ/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ENM/5FLH6RRw+dTlaf0a4NjNonofR1Jd/wAOP4f0DdGuDTHOKDU27Gv2RZG8HTr46UsR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Ia1HsCaRofpolNaWJfBtRsuvr+wVPyJeim6CbI0hCbk2+xc2No2vByuhM3O9M/5cNNEp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I9dHqTMsOwWJVf0v7Fns/wBMIPWUbsJRUpXEleBaHmIZ8oHXQQEOLHDsVLogeSNDJr0c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qzY8p0IbGBMoSWkIkpMdEhRG0JrfgTFIuCGtuVUSGBw21wR2h2mJcySNhSpUFfBuHoU1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s7iC2x9F6zblsaJ/vQ9sVwTSRsjb2kZKbYlXFEC6BO0CnNWGis3+HHgRxpfaGbfS1PI2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0I9F7NpKXR1LyJWeOlRQ3YW32NKLPsxQkh32jafs5E/F5eXs6GwLkow1C5BxGWaB2ryer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8PRphpk/hwPBxUseikBymT8lN4UTSIksbGlRqawql0fRPokWIv4s3+iU2+BMnwTH2MsG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aN3XVtBlH6H/AIh/5hEajbobpEm1swNAiHKOZ6CFU8yoOVMI0p7wtFk38HE58D8kLDOx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LFcIrY6ib4SqP8jRAhBFY8HHgbgZ8BYgJspWI9Ak12yIoo4LpfKIQktI314HsYiJytnJh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y8DkQpcIGSSWVsUpqb0xpLh8MmqK5wbS20NRspc+RARf8BN/RGNUuw5aSIkmI/Rm9Lyz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grQ6xiPsWUkjeagVEcDuzh7IXppk87IRM1N6ZCaJYgiUkjZPkJL3IpaVj2QIkrIWUbF9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kUQUQhJWgcl2TdDkB6y3tkBApJG2iEkNBLuBJCSNEYuh+qIgTLXMTcUvguHexRQN9IYx7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0SXvDUzcc5j4seGQUY5wmYTL0OXs1/CyYKYI4IS+T9YUeW0R5GSTGvDHl4ah4Rczassk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GApUuXSLqXrsSX7wzdXAKllhTjj4wJ+AiKCT2MNneN2hOxPIty8DTEiZr2f+sLk+hk6P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I36OFWqORj9MrsgvRto0AnOTEypElGTMBYNq02LUElzCG8Cr3HP8ACicP9JuFnxMW7wam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r0JioeHsgmKOxvOJexbs0exEYWj86EWvXBdVbRceBhmibnoaCcGISeA0KyLFAgijhxIy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KST7UJtCFZdcdQLmIR3L2yp4S0vKIuP/ALjC/gHZs9sXY6cO6cQSzQsjsbKtSOgn7jOq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ulByFyzqL+wIWhDRbUDTluNsHCwinVBRg3LxuVAWkIRoRq1Mov0SOGJ+x5ONvZ+saDv0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hMUK6g8BPDyjSfxznDwxvPOVzgzmuCHlEyrg5zcDsna1ED+gn1GPGGNs5Cwxj+Dxcef8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P2I1JO4EVOEcTsikT60EWk+B25sglYow/Pw4IzdXMCtSBj3j9jIwxaxaOB4cYkYiTYnQ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JKBE2kV4hTUJIEh4UqVwKWo1jgZZJ4I9gf8AGyfwm9jf2CCTWxLgSOhIqpEk5ISrCbGi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YSDc6HrFVDMaErgiRBalJ3KHtEdk5ews1+CEIbXNH+YmN/kH3GmUpX9iDub9i8z4bId/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PQKKT0SlJck64kmEn9BoV39YTE/6A6JZHMjgoEK5A6pKkmtBkw2Amf7YIXP0mSFEL8FN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aiaFvTh0P7BLTyISBX7ZrqUQlDwiL1jX8EhcHOHh74HJOWNzg8mjBGqNPo8KEmVzQsOO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nKRupyYbtYmYT2PoYUg7MWUW2wFV/qTLghpE9khz/AAPOxMjXwqPMM10jvNWfo1wLRPJA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CBrw867HvD+f9MHN4Mt+glqu6QiznXaB1cxb8qRrnwLlsdy18Gg/hJPsmQyGt4fwSx4Zr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2LIan2yaEnZp1TxzhomX1pTTKMAlP5UkQ7GhMbHAhFvIzY4EsS2WQE20X7PjyIn5f0G0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cmITOOBjdhUf2PYxreGEsWoQyxqkrgRDJM+SCVr5I/khqcpm/ZFtVcDRDgVaK4Hx+jbgU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SrmOMtviyVDBpVoLg8w6ViKjg/2KZw0FVKVESl/gGyJlybzlIitqJmIJJkqNDoHAarIz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Nw9dZWw5NSNpxI8oi8jSo8LFcLNLOBoV0NjqHlfSG/CLRYWIoVGuCzIotpjG88FxoW2J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vOSzL4EaaHMIo2WCn/skmH8Gh4byx7ofkaGFoWhkrkFtNYsBJxsfg1OzlO+x/o7kaFif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3l/HQY/qcBi2TtukTIpBlxF1BFpP3BDJXny2JZSe2vq/lYZ0Gw2IVpwccSa3DJPo2Ixc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g2nKWPb37Qt4exJqplDDUwPwRLdNxoQvI2QiJcJYtezjFW4NQhWVckGaGp0Wgo4/f8q2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9C0jQYu8TYnKHh4Swjmh7VjEoSVg5BFfsniLJ2MoomivkSwtpP8HrKRsS9YP9MSCOR9Ci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jez+yA8N4zZNTXf/ACEe7x/BRCgydoZyPZ0iVsb2JsEJR+xkJuhg0ptbIyhLsSc2EJG6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SIFLyM8aIiX7Gh+3AW9PRIoNCqHQ9zpWQing0SGpprY1T5EyQltsrExKGaVfkZ0d4HAi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vBMNDiEmdgahpsSyWhihOW5Hj1jXNG0KXyNjrAfdgsSPQgSnxEis39Cr8jw3ykfwkaGd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rcB1dmw87Y2iEGXUEcY+A3R6AvwbGuLYfzucoN5FsYvkjmRFUQlyMKdQUOzozCtlkixP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oSn0Q+jxC6RFWU4Hh+C9JFkPF2bUUpyMoa8lj60lZuhteQvladsdSGp2Ne8HUJqR4QVK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UaSfdGg7N/s+PGZ+C2zl6wG/UKAwtIeiIGcFBA4FIkew2iRodC8CxbE3V82dklkM27Z2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8D7kjeEx2jUKo1Ctb0P+IXwaT+1iRYugwJBxTVPX+BZ4Gl/g2NqGiHLFolJ8CY+RFqNoq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0PEKVj6OlItJjdiEzcykaGEUOxv4JeQxo9HGzgdiP2kOJGg0dAuQpclB0Jn6RKlIxly6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7Nxygfbo/KQih8Cku8bX8T2crFsVEYPQbGLGZbxtCie4GQOB4Yw3Rozf4PLdDaHU4I0J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C1vEtQdSR/H6FXbHBk/BYkkbyngKSiRJ48noSUCVeh00O/obuonV/gJe3mhNU2eiVs2K9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FbkIWemjJK4iC+7IXZQ5LRKliYpuEQjgVaSMixViMv0cZ7/l4Z+yf1xWxbsTNljeHATh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ApUIFgseqEfTFKhpbEUFktoey++hMLig6VjZInY0jLTkLaJbES4KE/UNRfgZ7XyOHmHe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T/o2O0vx/oZ7LJqcNhWyf9AaEQrdDhDwE9SNwI2iRFxD16gk3DERKDQsbJsO29/BSxXI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cjwiy0NCuBxDpvgfDNNm5v3iYohsDcTwU3ZMraHP9gX7CmUpEqG/yL/Qf5DSHAWHl47+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6WNQNHs/TzyaJNCN1KiRj2ovLXYljwvkeGdzZ8F2b4dj8zE24aECkjlSGlEkwP8AIGO1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fjvnRBjQRDonJPA1OybZI8QT/wAc/wCtHt+I/wDynt+OCrWWn4gJqcR0hJverckvgOEC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aj4v1Jf9A2/8Q9v8I5ZXsV4sN16kjjHeH/B/WVpm8euhwPYYNA2gcBpLDhgYkiloLCwc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Wi2gmnMiHYqJKRAZkkvTZREk0TgnCUGboRJB4TRrlxixq/1x6y3of8lPMX2xTstypUIq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00mfwKnxSSE1NGNVoba/kHnZsH/vJqzBJMdns3bJOqKwyipeB8zCEj8l2JXBxh7Dx6Rf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FrEjQzwXn8DUXksvoeTfY4Dd7NQWiIWg/txYT0PBP/yNzhdigvN0SzM+iLXPkWxRf5zE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H2EKhviSyoSzoZFVkJVSshPIkP4L6Hjr4PC5E4qbEUjC0ciVzyMaknBf0hpLC2F4kfwb+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SlcgbOBvpCE1teBI4Bk6uRMTjhMTynhk52icsaqNB/wES/49PoSxpwc8DbJJEokpQLKm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cxfeHpxeF8+fhy7ON2Olc5UKWyVKfwExP4jiSehqv9RJUMfonVGqUfliyrPpmtqzgkxf4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SIntQNEJMSoYaTGhSB1CrISOD17RJME7JH4dCYjdHLFjDlGlQeq2vsbs4+sR3Irm3HGd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QkkWLYxqmKOLgVwJuBp6kbOLIGWH6heB/JBC0SVNzomiDSbJONCjSoQk6zYnh1sVkpwNS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ckEmUxeAk4H1DgoNzTDKt62cRWRpVA3gVtqEn0QEkgJF4A0lTkZtO2+jYOmKRyQnTUJk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9iJhBvyLQkm7RdWyLYp5izUCLSQl0Q7ndZM4Y2P4t4WD/wCI23g9RMN0aR4k2TNsMv7u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3x5OTQ5DTJ4GxFpF8dcEKpe0lA04ZCaBNuWRTFtYsK3n2ckk/DZi85F+j9XDX8WoWxaI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ewUcCGhhE0vQ0qTkXz5z2JilREXsZJqjk3Dl2Yi0oh09IKBunm4ZIPEyMbm/DCErLwjH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RogWjIQgpTZNB9sE9OToeHOmpQSpbg5oj1+iFJNO/WNjiyEwtFpiREkG7b8EmGsQvZ2i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Sb/R2XMkoiiRHgiJAiiRWH0NAPazaJsbRDPk5+yRULejXkbfY73FJyaLZ0FSHMekMnYk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UK7tjKm7GhBrHbk2xtzyTTZQXsjyyEojpZwVlC1mxyjbeiTmX+xq8I71wa4Y43SY1tsl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JAnKaHWTYI6S0VzWgxSli5LeSJLyLzciGKn2To6GN3eJN3A4RaZK4HSB43mhTzn48G/g8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U5IJliUfRpzyNDJtliOCKfb/ABiafF6HjkaGoiTN6FbQkfAIsKVeEyfnIz+0hCFgSo0+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i35H8H8BeTX7F1Lw/6Jryp+PHzuDWOVibbEGsYQZI8bP8MLdOUkUjXArwMhKZUJJTYjSV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Qi6wCtCk20NA+WS3RTkQ7YhxhOT2DgSoi0f42br8wlpbjlmoW6DqVBwSSTCGjZI4aWEy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6k3wMJE5GwpHehlFCqbrcXhUp7ga0fSF/cPZ5wpJAscGD3svsbabSbRa3RYfkfYkPZaG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BoLQ0EjC2EIhaIo/WbIaSCMNl/aQeRaew2vE4MPSE4Yyn3wX7FheB4Y0fAnHHxdtiwcjg8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Loz/AFhTgQxYi7Mn4bGnyPHGHKbD4USDGPZwMuR8UTmcoG+R/o6EOf0QjZrtnOH/AArZ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eWzYZ+lmgy/0UcPa/lcX85WOh7ZOaNSuRy8F6ImHWLRthFM/z0HHykVp3QtEkd0I9R21Kk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3EEHuHlHCPBaZNhxejho1vTJcHkQT6Y9lI3bGyx6HanQ9/kc0iE+RxE5wW0jYS3Ya8ia3R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ThMdYlzvLisxlrohgtrsd+wKkYdcWcBUU2TTHcfk0QNwaDk/ULRzl9/IYexyHvDKew1Q9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2T5JnqRv8ZoNTC03k2KnsSEyNidoikJLoq5s28EYVic0GmscOJRMr+KWG9nMRpCcY1i8O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Dw6G3jv85GNiP1xYkgIM3w95yxJImJ495tYP2IRsT9YeRMdcCDn+F5e0cusyNTyxryMj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Jx26Fxv+PkobDgIsSDmNEY9L8iouKH4GvAhstHgFCboZyOa0TPqYqCZPIRsh+qEUXs2jw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RDs8wjeF+wnUzoqo7CTJoOBOaHJ5EpXUxyS1HaXQvtiuR9hDsi2zziWzFJzQmKKmNexw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9RC2jnfKSN2epSxgbSEGKwxyx2yS6P0xTYr5LkPQ3JVhVULQhAm17SqjcrS/TIQNhrB5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6T4taxG8PcH3LbEpMq9jh5+BcN3sbR6OCLujUzYVKQdw37E3I3LZMHHJN3Nlg3LJHZwd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/IpbHqjb4N1/DvORpWXUGzLkt4Pgjlzoc/oeIwXHb4PPBct4PLEkocgfwWHdXZ4+CwmL+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ONjwq2SK8j3/AB7+mI9YWXojB48yQrORn+R/dImpFpevm8cYkXJvLuMmiU7NosZyFX6G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GhYToTIZPi6NLFpjdnYtfaOBax1m6HmTolKEwxnkJtD3ivRaSxUw6ZvPIzTeSqxfahr0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pUx9ChtCn7EHRfgtE45ZDE0mL0mjmcL0j6XhSX4UiTla6BfWhuIFqFTsS1cSEoRHPLs0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d2J0iHVlKexqO0kkhEK5JPrXPaP2UcFyPibSJYl4IoYbAkNJSeT4Hhfhs0mj2XQKEsTf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w99Yk6kDFz4GsbFJSmdrDYRoLOyIwxs9Dw4C0/j0yo5PxZoIUZL+04WVUj2OMPQkeX4H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8PR4GwzY9g4vWCGmNxq3nk4+HGOMdQv0It4Jn7Y/5ByB/gj2Eaj0KJJALRs0G2bTQkx8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r6B4784trkf6YrGvBp+C2JGGw9ngTsYXN9cDgg2H6Q34sdcf3DYbPQ9JORxGIYUJ2JN/c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ES2izJaTEXsfmkE/RApUI7exwsl2M5WI6GaLkml5ySalvArWsuC0dWiYUUctjEO1J8hO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wvshG0aK4rnsTH+QYmxTsUKvyLFmk7G1x+SdTfySqW16Dm/kKgxLiRNigmE0hCKZDHDV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SofZKxMJOxDTDRwrlRsn+Rrka2pnY08qTTyMzBPyPQnPkvwNEyRIgUQmOLRaNlgGpmws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katyRh84Wh8VVTn4r5KrQcnB5w6wrT2LjHBME5jxQSMxjNDXY/gznDCw2D4pDSFpXIke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v4ZzLYqXbB7n+KDYbYODgVRnUTLEHIi/oujkovImYhAWl/GzbDaGNkSRebgRu36wSD9A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TCthoGiIw/QQnQhuN/nCb/XBwgawx+gaTnksVCmfrH75L6MaaHwG8VO+xkLasx6Xka06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xm3LKrpODiZDKIJOtFCVRctepReorlDspFCXkokVBTYhalGyPwerWCQRLnbKUOR16iOh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e7FPeFi4T8ieooSPQVphH8An0XPMg0sceWXJsU8g28IchKhkTPQ9b+ypDf5FqyR4WXcb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HKilF9mn4fgfRC46oEaCR8Ow8/APDy0aMb0bmjP2RYj1nc5x2dZ4PGecSgV4vLQwaEhP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TvOpGEENXs5KMLZ9A8jR8OM8/CCl4yb+CDo6jSMezHkN01ocpHaacDQ18k2SSNDJBHBu9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xbN2MrPQ/pTHaQNmyRCpDmqpjISoNc7NvycDUR+2NYtn4xVPk/UwnydBiCqDptwhrkIUd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e5P7CyI/ZGLtj8OUSUXhlo5faI16Fp+i3Uh1MMXnZdDpsq/yGhw8hyrDOGxsPDVPIXB++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jchqKpD/AKmxSfbFqBJWRZbLtlx0blyPZPo9CRmvvJfUYSS+hjUJmnPyY/gmGbDH17Hr6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iHTyNZaw6Fi0o4kDJgbmcWNhjeecx+jZ2JZFQFn2C0xYx7we2aPQvlrCNBC1Y0aCU3/J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R0fmJX/Ifa/JHo+zQgSZHYlAtTkFpEJbNBqzVIgaY0yGfpkpveEuBd3JFORIX8pxe/Qy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NkPI36h2FcuzXLJZsh22e0S3b/Q15japGSTNzGoFrNGlM3hHiRZRiEHiD8JCq4N7TEKKO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aUMWyA5NVDJOrCNyeLE6N/YSkavoRvsZReCqkpF23JbYfGcQybNdDdn2SMJpDLw8jq5Yj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L7Hsw/RM/MynuQ2F+pkrNBlP5N6VxaIvcbwse49A5PrYLUcz4MKvdP0C4/4ollPoFphf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m0hU77GS+5EF7ImSIlphKMci8k5IY4ciBB6HjWN9QsYovfzaseGh/ZyaBnA1QkLnyLKsS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28dov4+GQoHBsbjf+DoVY1ZVf0S4mPB4nseOPjz8FoRqR40DwNnA8D8CQpX0f9Kxu8+Y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69+7HzlsF+YV0S8sc0Y4hHq7CQlcvtCX9iJSBPdt5EbZ8iy1vCLZEjuRP+axA6L6T/wBo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Wv5NjgYNOzSBP6HwPwbYNqN7IG5VCmhDgSYKDOwVykO0oTYkcXboi9FwO6pPKCDh+CSF4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PNN+kjmeXEotl4eaIjfgWLDDw4DGyJTeH2L4FvzJJOBpDYHQ1djwhvktF7ZEQoqAdn9E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6IrxqB3mQ3BdpVEzPkqI28G3C4gm7oNf0Sep7Fa2PQROGkJp2tDx3hg1RRMHk/WPtwaj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H6+JreYQ1wxo+6JEm9FE9Y3hO7wTaSct2y/kN6wa5IoEtucN0SJckibkmRMfEv0f5EFsf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trgZzbzw8UiLOJ4JM8YWHiTYeHhn9jMYu/8AHwTGPQzbAzmbHv4fefeYiLHAhURPxnEj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UB9iCS04En/gOhD8C2YfgfW/BwD6CpughmE+hyzSHuVDT5kaTR818Wyl8idCyNYY9zds2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yJWKz69DTCOV5L4vDfAv1CUbipIGNXwUSLZFkVC8gaQymfAnSKVy1IhJbnoQrHsTTr9C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b24KtwqkeltFEQdQ1aoepFDWcSG/kYIHxicJScE3lJIOU9UK3BMhGyIKWwnkQUDdG4eT8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bjX0OaKufQ8qN0xhpBF9A0EnNDSnlbFRFEuSXGycOpKKP1DuokJF2HMYHpYnY9MpwycP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4fk5Ynhs2NsLTlsmmbiBb9BCT4G/BxsTRY6Gg8vP0didsa1FDUy7h7yeD1itWP8AihcW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JylfBfDkS2KgRqHo8oYyh4Y8bMQqcEjRMml4kp9i/wDIRuwyLlwPDN5xtHGsu8J5VMai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9g5wWsPP6on4BaNWND+zcSdbOGeTk2GLT0Imr6SQ+bLZNDSOCYx5oopEZC/uTLPKLiz5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EIHQUxAkhGtBCyhlsXM3eznLsSK3mOjsaaaHoX+0CWzOehpCY2Rjdp8DWU9SCl+EJNOn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TraE0lqI0hsTSkg0jVCjxkK8VwlAiK2MZsUm0QCTYnOmxlP9QccpS3BbGQcuB2lOMZzh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CjyJwcKehHQthgU2ySIXQ4bLZyPT7EoJ0bGGJwXBafAP5s6ORB5DxZOLWes7eyyLFxfX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NUbfwHU2Y3Yh1HvBjwemSsvLGscZtPA+42pHvaw957+LXtvGuogjWFLO3NY3xlel+xD8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8p5vwGl/4DzvwJu4+yUSya8Y2DKLgcsRse8JPehIX+Tcq+HyEUT4ZE8TzPeRjlJNqaEMW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C18aNQf8ItGo/vRBotsbgHHw3OTUvArq5oh5fsdqBUI5DQhlERRMmc1oOi6EqRIcfBVK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MB65EO2gJvtdmwkIaUkzDQ+2fkWxNtFxLCF0e4IOhCPtjQnZU/nHHIuBexoQEoQrwixX9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yJDokpvYhwyluWNHLHHtjMVsNZ+hl/Lj4c34L4Lsey6Gj4Ub4R20j9HhiiTXDlqDb4vD0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hT9DGMeEULLR6/heJI8iP1kS7w/4GsSSRJHgaNCrY7Zdiz+2C7NHBGgtK+zRj6/iWLxn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JSTRgWFxPBfspKEhYax8QOI4Itbht8H94ih6Ob0aG4WE8iYXkmRwLcpZo+HOH3JDHaaUi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PcNyQCafyN+A4a+FyLgrI8CVCLCwSooDFyKaUpSU3CuUM3E7XwNDvA8+8QhGw8dvfwENL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azvTZto9hCcIXZ8F3PvH3LELo1xg7xLkXWZGaD0LL8xz8IxK1Ik7f8iZlATRxHs1RqfX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+xCfjZi8djV4P4Mg5FU+zbdIY8C2xmw/ie2cm8H8WNi7I+Lx0R8ufg9j0cjDwvsbfnC7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gQHz7Nf8iw6VMSRTpjVh9p2DwB6gkBJ6gjoiRJvTDQLwE8jcR3JphT1mm8i/fyn65wNQ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ar2TGtkAmEmCl2QyapWyQ+DQbI8b5Y5jd9j2OURV2IFe6ZQNeh7diiJQ0oaHJT2nApDS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wm0Z/B+oNpysG+8XwsNHpyOTxoH2NIjQhY3fBtseHkTeIHhLCFqxZXwBZng7Ij+FG7Pb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jBCxvEp6TaGq2I0Gp4v4UPD7Ie51PHVmWGMexjHhLoeGT/IjKcpYhZjCjEYJG2iqb3JD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IRsRaR9x0/YvwtyL4L4O01m2xz5YvbYhS/wCx+cLyDyE9h238FCjY1VF0kkiT3YWsP0PS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WOMTByWb2L9B0P7pziFrCt1ClxXA0YtKaG5iCqGs161sVdPoaGcfwI1DR4Ilr+CTSX4Fl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EOpC9BRBsNIjaEiNwhuYWQKhpYloaOQOaWdzScLKkJFfUSGhZvQuB4QsdXQ3hYm06HIT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N4ghqBlFDw9WeYgSjV6Em9CQ7Hh1DgzI/i2LG48StpFNC1h7w8ZJhoIRS/vFleJpJePk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G+9Gg0KF/V5Uimqeo2f2VP8AygqyjNvAHU7kbf8AC+beOSoHi5Y8xRCIUSQc/CMeCCIe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NBb1E/EX+0/eFRMSZ9hIlM1i/jWBZX2OYTtbFQ2FYfYLoqFfMCqeyF0RjFpmNy2EJl2Ctj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45x/aaPRoUZ+S6psa8SFN2oKKjVODlCIHWz2IpAqVWEoCCSmyU4HXZJQRhLEkuRwglSj3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hUKIsd0hJyJKB9h3eTGaBI0UwUpPLIcGkCIp20eQ2I/knHZC0pK7kTjk6ApLTcGssoXT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Uq0GOSFbGtILsQnmOSrSOtTCJWxbJRJ0j2djOxL5F3IR4H0imLb7EnBPxXsSHMITsUZA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gLwnQrH/AGzcVzmiBfJbw1znFmwnUhq5LrHGWVbkka2NNrxAPAfA8sSzUe/lwPC/yRaY+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0yEqHkBzodhS3+wrJpdyK3h6FycpKJuMt8DnojxRDkajZCega9ki/wBAt0/saKbR+RXk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4eB454h4+H4x4Ig1UFWhT/kzpdYmVQzg2MfTwM0j4G2Nq8DfnEj34Wxd+wqvqS6G/wCL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I3s1FXDKgvJAkGgaG9DHqQ7oXeJQT3sgX+4ZD/wAhFg22QhFptwQNPyQ1Ah4fk5JR/wCk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Rg+eSumYlCssEQLYnFp+hqllleLMiXEpokuhMabgXEpFLbJDmJeDyRH0cm4HKsb2BsyJ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yY9j6ka0KfNCDUS0FuGIaJ0OZbYwTnKQ9URFIgiuhNMDqBL0ogb8qJawi8AKlGEcJIQp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pUg0siWyHaDuVGMwlDSQlKQpLSE5JOhPixdSFOJIUNKBK1LRoQhL4GUpQlBJNqFrG/XN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FUBKC195nJ4/h3k/nF7NzQRCOg8bNhsxMRrdqbZislec8D+DWWZZpcmxE4kPaEuPJOy9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MaXrAzbHDdl2hch5LnR9CZiYQjafgbdtHFZRW3Mf9ABNFEvwK0tvo4b+C3X8DGlfR4k/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9HqiMqB/RP2PGEuWIpfYOQi+yMpW22SaBTIPsdSAQ6U14JliTFqnb4E8BomS7HsoFWk0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lexqeRxsgYPwyw0lfyWH7jP8sKFGaGvw1PUUOSupIyBqmChmbXlEEU/Q4DOlItDSnTiy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jEbHCdWQXa+xwdHnMl1r9kGCCaIBrVJoU1RApNAt+BqGxKojEzS65ElZhT2hDoa5Ecqs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vCoshF2P2JS6Q1aWm4sSsy16H5jXQ3BcqZGkQaygwHBBScnisalliCQJ8DDRcVgtCHFeS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6b1YklwxfYNTbi6STj6xb98aJIuF1Ozg2ExM0EdQh16MEbSKh/xiHjp+Ik5ULgJOAu2D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NnY0EqEXwP1C8kurxf13mBmmbb+AbfsaJLuhiOq3ZB8uxXn7GhKoHOerHDwJVUti74ym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dSfg8a/B/wAQE/8ACPNPRBzi2X+Iaf8AUJ6oCagqC4fQ+Yklt/oKTWhTyR4JfQwubHBe9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P0KC2DY0ciBLcgTxReCQ2zb8sRS0JII6PQeR2bJ5KeByax4z1h0Yf8aWj8xhYdBmpqcj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4WxiXNNibexqvIlT0I6Fsee8a7z5HNiTctihyMm3k2Cml0LwJ9BuBpNB0CgZpoQ4KygS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so0/ZHOEgk7Gkx9GuzkLdjUSWFUvgiSRuj3f5Jp3wI1A2pF8hH2NCeT2ws3fguk2ixOX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gaDvm72bH65sbPRpjF1NeEWP3Dg2QrK7JHpCE6ZqSJQzEzbgjfF32MqW74zI3RwRguSUQ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/wCx8HicskaEp6fwtBWOx5eU3rGhyNn0I4mqbELKvg2GblUPDw8aNWPtjT6FX0aIoNe2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qDPcuMaZAblewLwDZ7GN6+J4Jj7no7X8Gr/AnyfQz0gX/Ai4QS5X8Gs7Op+zTpNqCfUX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FozeH7pdtkkmxJ+gjmM/TGnGHOFwcWXgtiFxrY0fYEj7wQ2JtSRuJ9jUdC/kap+5hdF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a/ZszjMExeRFoGj2xiLdBNqiDggeEWBpy4Fea+BVUNOCPAkpUNzyL2REJX5EcJHuaC0jC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IhIWnobijfFmqO1iorwLYxY9An4zTNU5Nw2DJGqJ9gaUPmdImpElMHPKaOHD9CbAeYnw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hGw/gUB5T2IYafbjgIm+BC2w31FoQ1YhuWfkkjm7WFBMbhRvcGvoSsdnDH9C+Tx2JIan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8dJO0Tufg1xLo8p8FMRIhJAx4Z9BmvxrMYkvR+gWyG2CD8CN4MLrSbOV+ouUw9JuoUj6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R9HafQkdn5FGgNZRd0TJCRDNF4xkHBNpGENAST0PCXwuyYeF+wNH6ItHGUEOeBIC6FlV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YuBoaQqs38c/4bKLv7Eu+Rac0WQusOnsWsQ1kpbDtFYjU4SJMLQR9CLg33llWvTYpQhw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uRXwxzQ0AaEhZJG3eXkYTz8JIF9JRa39CoeUhKIWX9ERq2LH3FlKwbYSuJ7OjoIHs/QOD0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xIEnwyFF5Fo4JDLN7cVs/QNfbBsofBKy9BpchtY0EziS8yQOx22Wx0XbKQhH6w9rD3yKt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CjKbIuUWO4HRTKHbbFc/2HttB0p9nUaG2FaR2RoZGXhkD28djw4vDt/o3xoVVm0nLPJv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vFAhpnmaFB/CPrDwXsPZnOdEyk6FpnwQRTgosdPAkciWbUIkk3SETfN4MeNSPsHJosx5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lnsP7hZ6yivtIRmCkhy8V9YrRcmgt6wPyOnG7EqXgsgrXkZHkl0VfgS0cl4iL/h4xyKU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MbT8YnQOCwqcJZi3MTHqZAYUPZbv98riT2wr4s4kf+QzhO+mLvPydX7ink9sV392IftY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A2EyrCI3/BQ7/hjx/wABp7fUfJ+CiZs9wJLcp9oj1LzaJP7CEdx+VC8e3ECW9P2XZR7F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k6HuOS4ezEU/YhuG13LL+adJe44v94aGijsNOzTWZY9jXTF0fqHwBQeh0+I880OpsTNT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2fgZbVSHUobpiJTUNRaPo2loZpoXRxogQG4uIsf03/bQxoTvMzR1ahH3g6IlleQiA3mf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4K/ECZsSNUT4EBZrQrqidkhC7PUu0QW5FpCFDsepMnu86uTE/tK4LQEoSUCITiZJk3Lfb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e78D2Jy1NBsJsGM2bujbZtY6rdFvHL+A/wCCPDFktTINjQt7ibsbHtbHB4+RZJJYMltw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+mNPsOa2JJVLOUbFcsNotvwWv9Ap8xKGnsV3DSecf+AXf4CV83Rshh/8Ef8AjH/lC/IO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4s/wn/gHQnrodn9WFLI2guF33P8A1oor/NF/ykn2X/1JzJ7PX+A/48brzJMUlJuXocb/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38X8bdsD90Q0WZzOJxJLwmSSSglkkuCSXZL7ZLJZLJEskJiRON4qDyEux7tjJvzGb+A/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mNx5YybHa7gdt5RVcHjwWz6IirU8iHiuhk9Ao4GzZEm/oFCW10Ehe7lSkqjqTbf9T/zY2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Zu20eN9BvUNxCGULSRs19sp1+m/2aP+78jbyCr/MJVo+5/wC3HxL+54DjeyoPJw/UbP8A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DdpH0I9Bf6jCVr8EroPT/ANvsppQ4q/M/2N/7RB/bc879jq/GOv8AKH2f2OCxexB/v4s4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SO6kPoeA46G/0UIV/SBC2Lgs+h9L8/wG1Y8EMSQpgfybJGaLMbfi6iqDyDfWf2GwimUL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waM0F+FdD3hmlFJnI/dGN8iBYnpFBRFqbkZBBlsbXCInaG/DPFwX/jEf8YiFr+COv8Ef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vweg9P4P+hErp+D0fgnw/A2nw/BXS/BPhfgldL8ErpE+ET4/RPhfgnwj6E+ifB6I9MJ4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c/ASJk+x0r4Hl32pf8bzn7gv45f/AFbH7M1/A/RHv/3o/RFZbfZh/wBU/ZCVx3/BhP0T9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n+g3P9JH/hPF+GI7JHv/AAed/g/7FhQCRHZGI+PHz9fwzi8ySyWSJdkiXZLsl2J+xqVn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ySRvHj4s/UNgx43ETsOgWweORx3weyDr5lXnQejbNjy8RxJbB+KyzEhSduFomalQFEdJ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EPkj/wDLZt9H9Gef41r7xf8AwE/JJJQivivjPw2R+7NMRW+NNshRIfkT9DJ7GA/bQ19C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0LXofqvjOZZPweII//HaPYPICWHqh4/zj+yefj+sLTNDtyTKlY2NvJtNmFnuh7Ni7Rw4/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GbGlMudSDLuBIlx2JuzPlkZzDPkjul6U9iRS1L/8Axkvi8PTFo+0eI/jobZ8iGn8rJNhq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hKf8AnBaKuqiWX3iFZZC5JEodCViQ2RWnDZ5nqHOS/GCEeL3BvQe4+Cbs3s9oiGdiqm5w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liZ/sCdr8bHi2LR5TBEJiKJ2OWQzRkoZKmNtBIpzeA12RCQpkk0UpTtMwPW21dvsUmlGK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wPiZkctglaUB5R/Dmi20f+8eREUxjDaJC0NCtSvlH/4njHWLW8cZfx9m70M3clsIFhOx+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9DDQqnB9HceULLzHv46JR4NciWBIr7E51jeYaBR2ZdH2Yz6EpUAh39s/hWV/LJP8A8DGP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8+cXb3/yazySwxB4geE8kbrwgl/5iM3wTTHj/qYHKXl37L0ancf6D/6/IL/mPJSZtD7t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d0xCGm9smfit/SIhNk5e5v0yPWQiZgL/AHFs8xM6aHV7gu0xs3Y+/RIhJSfa/wBCDjMu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N92vywpxtOCRH7Vek05OT0P3WQmi9QJy2Rbsj4FQ6+CNmyt6ZtsmeeMDH/kN1K34Ujsa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llxEKJVUeQT7+Tj+LXxcQt7NxH/x3ZbHCcP5sbgb8QzOdpHRcGLWSpLsYjs1ijwz8iQi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DQ2x2IH8WqIQb8eg4Hs5E3c/AkP4hCQhH/hETU7o6QgtTdfxT/AyRP4IdFIlTY4CGtr/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MIeo0d5F/GrKIKjCEpPI2RfcoMQS7BiEEha8iYprmQvNIT5yJJKr5oS9SA7lFTO+w3eq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7m9kJaDMl2+iNfY7cPQKdKVCL8n0akil742LPuP0xsTmHoCf+cseqpjEk0UWkg5Jjv8A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hDs8oojzxdv8AZBukFwxL/R40oDIUmCC3aKUxUfoBPyD95n9Q/SR/bmifr4f4DbfMHneN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lI4otdWj8H/R/wChp5Pf/AUmFCmEg/Kc0dIcuXg0JDd1FR4LDR06Tu5IcnGewTSWSnaZ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FCJVWediPAnP/CKalOeD7wg09qIK/wCQlFaIsg8BPlFFfMpxMPDHRRCml1/8kaoO79nOd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lS0pBY4mvYtI5Ny+TPL8glTL7RAhtAmlBKUN3loY95vDxyPQsWNTgewmLs1A0Nr2Lajcm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0o/t4IwxTtttjQ28Dx23tkIdKbLaaHlqTtuBf7OaViq7bHDEDQudthEcPFXatcDtrJtsh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eEckzZtCBw03IfFLTfCE03bTHJi6qwDRv9gz0+xLY3eT9gercylv/i4FDblv7zz/AAcY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VlDBbEcBf+EOh/im1Az67bS1Ll9Iji06fpJHA5/sHlC6TO+ApTeCaQBM4/7+yH17Vpf+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qafI++HNvxHLlnPpv0TzQQJa6EJCQjp00cT1zG5NpEyjo1bm6OUIXGswX3QJkSj2SXuH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/uNEY4T1HBM22g00WLPCi9ng4n7g/cZ+2hfqRv75/WP0zbClgae5H5fwPzfg8j/ApP9Bp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HjnjDXihNCWW+3DJdBdcf8zYhKGlyKSO6g6XZ9j/ACCwvxIxpM4Lo9fc0yKatsQavaxO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98X/hiS+hpnYU6HEP0M19A0FVJPj+n6JnSoC7GSl02KyMqbIWoPSY3/8ALLepGjv+RLvA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OPKM49YQ6aDQERhpfp8Lb4N8/OIfw0O4SJjl+yxo8YG8EdTLbR9DmLTh+wzTJzaQkxHm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MVN7k37OT0Ni0T/YqK1ujjI5CzrhA0Say0J8RLfse0i7P2HCTzmlp0TS2kwTDcDb6Q9FB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09OSQijy3BHulWnRM3hC8bh25bEy3s8p9fRW0lHoVpei/0xtveklttDf9wFpj/wDjfAn5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H9/Otfwr4MU2OlkDds3iwwPbcCkqhcWYIIW60I1A0ruTSvyE0UOD13Q2df7DvzoaJqfzv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BPhnEFEhE0x3dHuZPwf+oLE0mnKudDfz0JP2Sf7I0uEto9q6ksXVjpoLLeJDUaEah4WTJ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7SF+pH7mf1DRZ+32PKiH1aNStH9DFad5TNUX2HZ9QDEapf4McCENFaX+w9hoTtRX6JBxd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0WxvwhaEGFqW+0c+hhC08LeX+CIFKXR8LgsaSpc4CNH7xw/RqGBOpGT7P5M6OaaexZfh/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EGeaJY/+ZvPggW2ZwxfDicM1B0TLSTeFsQ2/BZxckaIwEjhElevyN/A6migcnORD5Qg/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Yl0DhEWDfexvtuWPhQz2b0NMXKHqSP8AYsD5gKWbF+kbG3c8T34Ykpw/9ocqaw/6jgVY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jLn+ksJHSv6Gw8nBnVCRmmmr5SUSTz8BpazeeGfsUua87TRDnhEbHx9eS0qTpyy+XDRN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U0TEq/wDlX8n9/wCSS2Vm6F/EtfJhAziZLHB9C0IOugmVp52SpKKC4y65Eh4sUhR8rYpO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POlbmM8bnLUSsOlvkUoTNoXsPJ0oS5thqopTjkvrSzo28hV2U64N9o5X1yfl4EYqvqL26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9c/XH7I/sn96/saVE60TrgdLn0S+kl7JK/AJtH+xHKpnoTJLdb5RH/EP/CwKxWW2KzGl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Swl6FoL12SpU/wASZKf3LdhW4/4Q58qbItwtr/P0JR6AXErFq8MKMJoJrh/7F6aSttiG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fIZBcn7hy9EvKVMlCkrUBAm+4ovbEcTmF+xxQ6NuW4Ee24nM/wDzWT2Jfr4jZIs8k4fq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mwWvwaIbFkfUkPLUD0IJD+CIIORoVdm2RkZd/giRpyx4gVheFFIqdNi2NJeuT2OExLk8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3hYtSi1fZfzgXFpQ1+xXL0rXsZYzs0eYHw3ykSc5dpS/KLtyl2jaZcNQDfcn7RsT1Bq4/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Jm+hf5NU/7QnCNftueyZ98sP7kpq0p2mf9i5FEe3dwcsZSPtK/wDlS/w/sZv+Lk1+/wAE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5uJ/TGSiUyj2uiGbhKohFhThwbG/AzRf/ALzcLn9ETYAt29D47Rq/aU/0Mi+UJfIf0Q3S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bTXgk0iy0e216EFJEaXpkix2SzCS2Ka+cUsTr0K9pNZLw/CHlgscLx9ovJac8R4TFcIm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r7n9k0LwE/0FrC9jKgtyTl3tH3OWIWVA1zV5RUWBO08YgzwXsthO9AnbCmco6IaG0Cdi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snexIlP9ot6TV+CbX9CUAxRSY6QNqHhsWUpBfqxrCP1D/tOxb22+PfA9xmv9Du00fsZV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F0zf87+POU8JiJHlYkeHrDex5ZRszFwRRFmvo1QlRwI5OKGLDxYs8QR8Hosuhrs3eJZh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gdyJYUcQiKk3KUhxLXpl0y7keuEROhudjg24HnPaX8EiUTqvgIl2EnpP2Lt2ngWKnO37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sdIabPJXbXCWyeX066S9ipDlo/RUv+qyk9ob0Z/sj6Ef6HDpUf2I/wBftiVpm7ccvwW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ZuHI+L8kTlStPX/xPH/V9m0LL+XGP7gv3Y6f/CorjmSg3qDM8wjYcC0txIyKWXxJFjaT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s+Lfb/wNFyS22kue0n5Btz6e2IT3wfkEzJrCI7ZwTcDwr/rRLa105CdJezhNMixbGaxt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BJ98nLGoa1v8h84Di6OOGO4W+JEpPrAcD+jhf6GJ+ZESl8wQy2lmCHxgsNR0NYOuf2f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6ex6cp+B834hv2f/AABJL4g3PkbVUiRqVLyaUsg/AbT2O14ZpFpFPhid/BIiZW0TG0cG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bwktsdimOKnkwQiV0Nw5SiQ1N/YSqSiI+gb/APieNAgNvc4mxj+Ho4HkTm2GwEaHMT9j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s0xZRq5Q5wyesdC7HhZ+zQWu5Hha5NjglQCxm1Lc8Eudn0IeT2Evr6DatQfEvoN7Wu0h3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VD1It6gHgR3kuUnI1DsvQr8QJuSeGc0JHTES1xR6mQtfZtxOzQaquLhIpw4YhSUPLL6E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dIX9Xhmma4LaFhjqJhgMpDaJTFL/AIQ9S/GNKFr/AOJiEl4ryc5fx5zoZX7jlYcfxL5f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sfgl+00P/ZH67+gsPQ0I9imqSNpT5tlAoDxAhGcK+gQdzh/RHkshraqGhyU9iNEwxTgZ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b7JQBpkpm9ujnhxfSl/lkWvUpf4EEVhQCt4IuMFvsj9QSpeiCfPQ3unOlHkHZ4p0L9S+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X4OEMM9uUi23PNs/ZC7gj5R4Jv6F0DWUkte4Z33ZI66HztXvx4E+OMSaSW+45G2w47qf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4+xsp5danX0NuLtZb8jRaKtNd5dnK7DltKBOV1vxJQ9I31EZsGU/A51O07fa/2N5cXv0b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ca5pf/I/tkeq/wC+SQqr0iE7PXx2ToZdqROAyFML619lCZOP+2v/AJX9ob/eOcP4Tng2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zkc0QX2KpmDcecTRcvf8AoRBRBU0bmkm/waOMSih7t3BUdjm6PB+xt4JJEMhkPB4UiuyQ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WzMU05foiCykhMaLQNvUDqgKvIa1eDYlbgbd6ZL2PNCASG1ltfkUCimlW2jkRHJ7k7ZW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fB4E5zI4i7SG2L+T1+xM3o9gQ4zi1NlLbGECyE3QqhdTFKWUm+I2DawceaHJuFI3hL/Y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8DElKlv/AONwJ8CnM/L9qcfZyjX/AOG2BptM9PBoaun9m3h8+j64oRUCWGQKdOk6Jtk1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9j7h3P8AgOB8KCPyNxMLCVMNB2CitQO44WXYnSyGQ46a5J0Lku/uJlwLWL9hiikW1Ylh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dw9EK5eWaH6Euo+Wf6RCUNf2+cTsWMgu/om9OTwQ8BfRLl4Il/YxR8krk/BLo/UiFj7J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SyWSSJuCYNaUHDUKHujiISQkihKXhDY1LmtUQunZpaXS/wDkZm9kpm0QM8E4Y8bGSQgi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CfQ3e/jItwxCwI3MIGPC0m3nEDEBFyNFiBMkKr0xck5DuYTpP4T0JsuRWf3jxZiVL7/C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uBmRONu9iS3THoQlW5NsctI2JMdJk+Z9kJYRD7/gMyo+jEyJpD9DttEtS9dFpqNfkaTJ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0eS3BD2QwIQqpG3kXkS0E6JratkzpnLoSGqKFD0KHaShOP8A5OL4j/Xw5xo5Ke8aT3l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GPg89Be2/AiqR443e0nmj0S8vbF4XolNuebf5HC5SZHmvJvXxpcLMnwyXBTbhCOcPolzAQ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Hkfgl1+59BHL8UeTf/lMum1amP8Anjgf7+TzsInf+TyFeFsWjUZ4OHo5RsoGRJsgg82F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L+RQ0IjQiNIa60N4hM2RElTH2EaS6bGejD/IhqxZKQ2nGswR/wDGv/kqyP8Ay/kQ0PfT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gh4SJEuiCRBDIIYk83iMWTiyGWWT8JZJL6w56RfpDTuE9R4L8CceiENtF6PJ2Qb/ALIN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OxLtGkY0cjvVim1bslwJ8BHQvo8nHeV4CTgS6Jb6L+af8E/xR/8AEjmbfmaK/ieh6IJx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hZvZv5VEGIwODRYS3tlQOQkEReMQLZA3DE5KBvel5EefzP8AbA+f7pj7f5GpwgckyEcT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qYoNmoSvge1Ez/FOZxP8K/8Ak0N+R/WI/hW8OKkD2KIBLTC+1MzSKCXRHKl/k/zE3+yW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ft/8AY0NprtiUOrph7qvTKZ/vIytdQxTX+wZcP9ghdP2NC/tk1ftMad/sEuQfaY/P+mPL9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mN5/6A/v3JXu/klVJ9yIyq7ljkjC3D3s/pdJMK3LbIdJe50M+xZo+GO0M66/Ylb/AL/6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/AK/8Ho/79Cbtf+vR3/iJTqOwN4+8xscLwWNSIrv84XIZ/wCI0JH+tf7Ejh+v+xO4/qdi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D/pY7fyxP/wA7C4H7cXje8GUmvziiX4GNbhH8i0vyM0Qk7Qpv9UTNfhkmvwxO1+OLaRL/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H1+AQ2vxj/sZPx+czXpnhZ4WeF4m0EyRIkQyGQyGQyGQyGR8IIErG4cchpu/Y9F8ecvY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9HYMRAU/teV7OThHsUFfLUanDN5FfWIZ2WF6Nsrbo4XDzi1hZo+hxSGQ4n0Rv+if84Oh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1+mQC6RLOxXcaoRJJJI2SSSST/LeJGyfBZZZZYsWWWWWXAxJkMhkHIWo/onfy5+CEbZE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V6SCtOEdDwTnMDSDyGmJrEZBSaSYZtXME0+hjlS0UCfE5nAoh/Ys2nUCuzLhwIvkTo8y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KOcf0NzRglUEijQXcIjfz+hbX4BQ/wBQ6RhalkkDBYmCbKjUQNIgkQtcNj7lHA1bhKEp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aJwSQl5RrCE52SNoJj9RuWbwiEhR0JGxIncioopY06xQkR4HFofIjExaiZKghy1jdtR7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6V+0RF/aPf8AuL/nB1r9MJL/ACTiX5Ykf7Ah/tkOjf2yciHN+CBV/wBDwR8o8/6CB6gl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WsC5CUUUf/S/kr3fcg2vpi5P3D2zWf5J/wC7FDs+x2x+xByL/voYbbkdT/wM23Js1OkP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Km5Q01Y8LQ0G8+RKvHxEttvlg9CFHy2P4MaDHhTNHQfkEg1pRFqHobPyAlCrRyM0IyS3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SxNoK6BoYOfM7tYRD8jHF/kGkM/Z3rWHLIA6NgkMjyIoPQPUWpoEmEvY56/MJmvznVOO1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0kmEH6A0Gh2aa+m2K2VfY/uhMT3X42a6P0xJUrPpI/yUj+nhjhr8LP8A3g58RNPE2XeCE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/wBqR7ovDPOOsI9fDxhEZqfwSh8PY8N0fQksPxAyAw42n2I1JRNsgXtPkhlN7FqNS7ND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04onhoHUZeaMJjdU6MT9IfnhjPrJ5ZCV/aN+vyGykfkkf+QfpBoSEa0RL0EIEuIJJJRO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OxCK7HsUVXsmcNNMn0ymjOtzzxFeSdygjT04Gb7DI28CeBBczFxMaYjyQJvRDsUJHG8J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WdC+DJYubwl4k1GWJEJnNrh4dMelOC2kPGjr/AfdEJuR8vwdAabEF+vYn5JJ62W7NGPv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0wwlyl9lmM/vKw/g9FXwmljFsQqkf5mv4JC0LDgSH9t5eeox4ay4sVgEgMeF8Gh/sg5vF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9CWGh7nOn2PQ3Y8SMpNlkkeJNlj+SGbNciTplLPQ7B31Gl7pskHRi4SRmpkOUiXZw/6I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yTRISX2NASIt88D+KM4nyJSaY5d84T0cnBo9/No9R228nmA8u0tCsY2b6Wh30L9BbMYL1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7o1T2KSpWPtsvhBoByX5mJcl8Cd/xDgZbR6v8EPY7wRPoJjdNDU5NQinCcHmC6kvsXCP2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ZFxA4Nr0RmTCfI2xUaYXIqirY5JR9B/qCOw4PknO2NakXezpGgTEGq3B+TKFjMbCwU3s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vIh9CiXVVgemR8Grw3+BMmXJG8GzgSu8yJpE3Y3jVBLT2ITaJSepI/SHoiBOiRnMCcoWe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OxfOCfsrHEntQzkRuFf3P1/jvQEMRkPWGM0x2yhgYzJ1BFDw8LCKDU5knAtXwJVh7jzs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RjOcaB7JKCkyrHPZMUS0PJpDYoOO4GPbyRngabC8iOqfgZVrtkJfhRz6TqoS+SxjaGcIT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uiZDVvgaW414Nx39EmEvdmmWI0EpLsaYuF8Oj+xdnJ7x6ys/eBaeyY23wTJKCY2NUIaR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AAyBo5K0+1MjYORi6NYgbVrb2xO6fwODx5EllO0LmdisPFuGQ7ljA3vQjW2cbb/IlvZ5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psuoU1GRaRqb4H6FdIozSVKJZ/UTORQHVJdvYlse2SvYk6EyPpE0Z7sv7cfT4RCDwggS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BAjykR6xdKExG4PpiqNDTb0XHUQfUT6Cb6LHY04gcMupmCR6B9Y+kU0mE0UbHAoXwf6Im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EwPOx9jWfHw4y3Q8voYuRzQzY2Eb8H6Z6x5NtGgh6HLzYRhr4rgXArCV7ZHeDRoIPeLi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wJhJclajx6IKs4L+RF6wxhlORpbUoS2JoU0kmQqUi9aiEh32bJ/k4/4xnI/zDD/IaEGM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Y+SHb4JtLVCUIFA8JDCPRPDeES2DU/ZsjWv7BwiSkZVG4qSkq0JzI/aZVvXx18EcEj+CD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qhTyN42nthmmmNt4QhdPgZE9QV5vooXeDgcP+Mt1I8G1oT+BfPPKH0h9G3+A7mxUxF/q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j4HrJfwT1F+XIENKeRLPhsjyxJG2LkSBxHYgiTyC7x/2su3f2MvaRYFchkHX5iBrpt2N2g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tFhrMECxBHyggggc0A17GsQGhHojeaBQuByIIEaG6GcQC+mq2sWaEukLBpq+xKi8Ua4M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z/KTP/IOXUnkJ5MP7P0JF84+AWsXR5FtItqOzS8HoYiE4yfw+xiUWEnJ747iQHJJbK1kY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h2TTJVC7FKeiJHYSCW+L/wDEbSuBbxrj8jEnnHxR+yqX+gSADsmZKDbnCP0PycrQIPN2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xKnQcjwgo5ClaT9RIrA9qv8AYzUo8J+xnJryImvyx+mG5s8IY3bRDHCRcAiO6Mj+rHH8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7HaEPLGPFE8jpmtMkS0TzpdnoTlBOYgpvLOLsNOuhs2fg/bIibMoSGmgmYKVEyRgT0kdn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EOZTGmaRPWr6wOKuIDc/dEqSJw0NOBZUDRtqCf8A0KaLY2m9Y2dFNvSinNcPAU8FwhMh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sphtKObQmT8pxJrfxWXf8GxaPlDNiCPjGIIljECQMSSNXPsEoJvgFB/oJhQGOgqUz+sE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j1li0bs0HjjO/CRUpdOSJX7Rha9KaZRnsVBwzt/QrSSb4aln94WudlGG7EMJ+78GPAcR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ECisRZCIIyF6HHm2TJvgQadMbv4v6EfrNGSNqLGbgkP0FKQwpM5WxZj5GyBFFgOagyot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RNm3ZgiLW7fRHXLSZvKX2yGB0V7CdT8kNxTRPpHdSX5BxIHmBQpN20SrlHeZNiJ9Ccqm5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9bL0aIN8DWdfH9fwbOsFu+iwnFDnNwFTm4uR6VFMditSoNLS+U0Qyv1sndDqLi2SKgnP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QvqfogyaPR0u/of/AAwtb8Axt+yxe+EQ6Yp4Q0mw8wPC5gYld2M0fI4gT7RIJuxyifZr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+Z32TwBng5OS+IKSF8YIIxH8EYjMEPLENEfwbYZfXGE7h/kQmoGpr+yfv6HFyQaQrU6FH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obJnJJJybnKvh9H9EamiSKIkZTc9e+iZI01piQ5neGtGxMuLMRUdT9w4CxAxbxPIwX8T5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72x/ohxW78jd0E+sEbtNcFjx+A9/4HIh8GjnMhJ9hQXg1ZMEoXhhjZOzYz9QWXFWWztj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RHFlDE3T2PK1+CbdBZwa012FKDdC0SVv9uxtUkxrNmCe7wGlRKxCkuF9wqbUyJW0eSoJ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tPa6GPgrrk6w18HoVpxPscGkkRXEQydjqsgNkaI6Az3l/Dkr4f2D2LGJsPubxwJSctSg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h9woIWRQSq6GyXJDepFHSg0l4QJKztUONPf0P1HYNXMF28SemQKl/EoHQrGJOmRJvlto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4ET8CLlZIatqHDWGj6K5ICOiI6BJBb/uJ2NCWyEguRAjMfCCCMQQQRRBsTEzI7wlmyCCC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GGR4IHA5BYTG/nJRQhDwJ3uiQ38HhEF5o/A2D+C2NZWsSy0Oi4UH/aH0Eoc+C6dWNEqE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uP6sQcD7h3WaEXCwvwxFCQ4kr4VJsESdjtsG6S0zzmREBHp/kh1+QvP88HVuNtSM6hsk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IY5H1NyKTS0kWzmyo+iKNCTaUsotiIp/PBp1v0OCpeIF3DuHeyxbOibaJdIldsSlK8sr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NJroTKScdsbKUG+yUy7dsVv/ACyZCTbJ9HQVwqCdsV8PIklsgqkuhRIoNmfQ2jGu+2Ep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OezRtFs/pGNIStcsMjbcJIpA048a0TiJ8yJcJ4xMKBBC+0OCEd/ZZd/Yu3t2KLVCTyNb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lkCXY0a/UPYMdEYDT2yIJ2FzhI9FiUSWCk5HObSRuI3nZGs/5xw1+fALkxNYoH4IWJ/2/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gi9BswtkfEupyvlHyliePvMEEEfGPmiTUQ0OyKs8tCcqifxhqPg1K4G9SoxQkkkb1g2r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cYa4GrOkbyjQe8F0Q9LDHpm82iRoKeubZSsj47VYlRcPJBKXf+Ea9ka0D6JJxPgnFxmi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z/zifT/ABioWHaBPrkuQ5qRFrHyHSg0qkEUCVK7gYJsSTFimaB1lrWX7LrdukOVJHzp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ciRNzyP/AEEX8gNzsf5Y0vJjWzK9SXkce7Ukj24FIhPItvDFdWx4Rs7FyFycJDwTnsZv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j4w8DtB0EFSbkNQ0l1YPheQ1yNdG3plS6c8kbaFFsht4FMtDYsUg67NC1Pg8BNElvgWwv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F4+Tch+htsnJp3InLp2ixNwM37jzYk4EidCUQa7IVwSwdA45GkI5fRYX4JDb/wDGSIIr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fKMckDCJHWjcQLRTwITQkJW4wPzE+UNQ4EpcQOibFTGksvg3SWbMYWyRXQsqS2LogjGw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fI18C9HH2V9MnwPVigR8oVHoe6X2mN2kvoaNdeRag/KP8qg9dl5bIkIHcg1/3kiHl+kN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OJDbwF4Idb4Y8y4aYXtjiOhIteu7CKTu9h7hcSxIS76ESSVQg9DoKfA5SXQbvBqbXy2x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+ghISBB2YjpIbCsfglZUqZEPViYIBXJoI0C9mIfZjDslz+xtWRYa0WOezohhmLUx37Jwk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iTRy/wCDTawj+4ejiHcIhDhBdgxJ2yppZEHsNdF6JEtDb1uoF3iff6IGyfgRbUN9DS/wj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dYouAaIRboUvnUlVI1ZM3plCxQ3pnT/ACIwJ4LspKJrOFMkDbZwLCcTsmHXsi1CgUhy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YFEIeo3NHkIwhEYjEEEYjMSQcCRBBN6JUTKPEZgjDxHwWRi3iL8Fgh9jY5Jsd46CTzwI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LY4rYsRxtnvKHLPECwtmnhJPoCeCmEIpjzJhDdiNHLLrWXslginhZHlCRF1IvF4isL4c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+2S+yXhL7I+KjlJvbGiPolEb0hAm5O3Q0n6g21PI6ufsTKox1iDuN35IUh5F0GhEvYJob7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BO/6D7nSGxdIYqVCniGwrVKHpDjtp+EdnxIUQyJHImChNJ7ETtDheCVQmO5ZtwPQmSQNW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Xw5+HrKP78WJcbGpAkVOIc+RLmRHaxrWEg/8sjx+Iq/wjlvb4P8AwCLTfgWmw/BV/iG3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2uT0TqzfROp/WVWAV0Sc2KtKt+RqarViX6XLKxoofCHLsbOZkaU+Bk2QuyFNiqRuwyAux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ZJaQ01HsVhNH6RsczYQ5cvKOcP5xiCMKoeVvRK4w+n/AST80NfEVltIhEjTh43wOPApqH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8Tg1ixyU9YvI8FOxC4WN+zoq5eAfGWVX5NYr0L9i/Oq/YkNdInF/DjNwL4IZx8FmfGHv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k4PfRVWtbs4YXsTdpdH9cG7+Yllm2iuhdB1VEvZKJdvtnDdstGh0X0egFrI/2REi/LJq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FPZk7bgUhoHgLFJNwS5FBWPIJ/BLp+MUIcGW+hwh7Tb6QrsTKZo0bntGu1/Dj4dfHcbB0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Qi5BXjCbwrp5C3w/Av8AjD/uR3tFzEn6yaX+wuRpNh/QM+nspaU34GFP9E2+G2xEi2dG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CI6nKFuzeBq0/wAjnEzKZSksAfsfAiOALonQjbtIHJTgKQQfsa0FhtRcKMmaIKmZtn0C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qhHHx9/waPKztZGlOV/Osz/IjoX7ENXhBsecdiBTlMhJqBqeRezkgZ4P4w4yeY5RD6Bc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kox8Yg2wLc2EWV/2kn9GbHjnM4XwTGPfxj4wTqq/sN1AjcCVTv1fkZ+e6EKYnwIaU0EV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QkLySkmx0oTk0dmufYUn2Am5brs0pXQRMRVK2xKLbsupN0nImW2IUnY2o8DVg0W8b+hJ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6LR6GJOrgZWbLTjCKJoehkvDA22SehD0diOBCztHSHNqBlpyIF/iHtE+zwCfgSm1o1An7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HAw9eD1GkCOUhJw1/sbeRAmqJz2SN9InB6sgBVWQXANoxsDJIaR0NOxpJKFTkXAGk0NI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waJOUQvmX8PISwUTbyPBqiTkf8qNnZs1eDkxVHvooz+yYpiYmTMnony0atltK8CXy+yZ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dPlhG/wAB+0P+giBrG2sc4XBUOREo+RfALjFrOF8Jsk2Y1uf8ho+DeOcKtjwlRN55II+M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cgk/jr/mKmijKSEBN6FrYy3Q8v8AkcTQUULfYkfHsiggqFSvALV+AhV+QhJQnA+NHQqp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HoKYKKxF7kSpvH0G/VGhCHJ3smDY/oXsU/8AJp+s2YvAdJKgkf0IgehG/AR5qFZHyLkW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Bnf0x0jYsaPgSdl/4RJyDdsPFRLzP+5j7vyHKD1zF2l9CRtDXixOelLwJafvBX7ey6cJ0e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/5H3l9j5tWezzv2P/AELP/ZES/cHLtHs8v8na0exLZHs/zezR+sihpEiJP2bb+xvp4IUD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B7NC4u3jCJF/NtAhYgT4FrEfxtAaXfYnhSmPS9m08kuRuhpL0zTxyRKwzjEOh5dkicTJ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MfRS4QZXIJbNji4fZRfItiUm4gj2rwxllOy4GLYhoFg4WOTcNJiYQ29MWhJi2/7CNWZH8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+BEeUL0uEU0XVbZzeOmOE39CdYgHT7olrkl0X/oi6r1m464FICg7cuE+ERy+gjJHv0KY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6VxI8S1InhEvo1eENQNn7EwbcsUdJkOCIFTRfWCHuWQSSXwSKIjgTObJEoHTQ+icF6wbn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zYf0L+ofYShKyML+JuRsoF/IFli5UiVi+D+K8hyIsiTkQyBB4FGFso2JUX0aDxDKJ/kn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pGwjbNZ5rEYjKrQxOrWJJCGuzYtwNAvIrEgsNDiCE3jkdop6J6G7RsJY3WOTZjXYRRNV0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lUHI8LezmjTKzxacaEkspuCrBBJif4LKJTHNfxMgaIxHzbztikXIuhCkTfkmWhwInKlh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xA1IgugymxfuVzsv2Q62yZdyIA5vhDm7ciWNstGyxPJKtEuz2JnnBGwwRJJFiciVq30T9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Mi0uRC2RUMKuxyb5jQ2Checv4cfBwWn/AJHr4NA02MF/KxjQnPwNPwOB/GR+B5k6YSeQ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2GojPcUNY2LCFiM8fxSEbCQ0JlOjb+TXhiZRI13obKR3yI5kToQn+CtrKdDzsNRjYTGuh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zeh3QQ4Ci+4EhIt5NMeAusU2gePA1rwQNtsXuEPDUlD3/YNUGJfDj4cY5xHy5xI/jdL2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yg32GrXI7FmKBT6QlY/qxxpKJFuex1eSRFm7G4CDCp5JNHaY4H14Q5EY1ieDG+hjQka2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G4eDwUwKeF0RKkMzN6K7JGs4GCUkjnyMmhG78Q9nBycfHgb/Jf0Sd4bLa2gaEGprB7wv5D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/AHhXo5yYy+vi8LeWPC7oWwxvBMFRIeWMFlfz0CQvwnnt/Iq44g8UFvDxw7Ccj2KNEUxo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xxak9iagNoijgVjwNCWJO41/s4VByEn1hNDmheiy4bc4UoWFgpnvcGkSnfYoWtlw01Nc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XxTRTFF7ssPYrTJQl0G5qaDbk4JVtwJMuWVyuCTNPRQfgjMGE9JJG8Gw/ArJPshrRQNm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y+yKSySNP3WaAh7Cxe3pG44Ewloe6Hk3Gp+ynvj2R7+XgjrDxzhcCZG0GJEUr5l/Cei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oRyWeHhrDXw4EPDGdjeRsak4kRb3CEJIsQviv4rmD3hHCC7IGIRZBBBBBBHx0DNCC6nk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yTgV4ehkLlDtPBKwbLzltQLYu6L+EKP+CqYouT0LY5VSItqFVDNGLTBaw9+jg6N4/wCI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rhRccC+EYqM/XyQ/4Nkbg3b7ImxjRquhpo7MbvwQWL0Xy2NbENMSHZ7g05KGuRXJgTG7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nBBokZwXCk5PAKyRWQukUXYbcGVwPV8DSkSN4JLBbg9CZ+hVBcqNPwH5xx8ORZ5zGFbC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FC+a1kz9Emq7YhHP4vjLGPCNh9vLRm/0J28ShoICnZGVlfFfwL2L0SLYnQ7HYY8JJJck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RdzY8Qn7GGzuPoDUoeXgy9QNMgawyyPwkCkPgkcgP4BSORpMAmUswtY42R4FiagdZLJW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9EJGhEh/iuaLM45PeN55yvghv+D7FrpnMPK8DWJUDph2xrXA4mhOvGNAiSXgNQ5khGxW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zYfQj/InxAnOxKEt+BlUQ5dkUPnsoOTY2xiXC5whKnWCYWqY43dsLXAP+zkXw5HBzlZZ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k1hYX8HGW4/SFiFFhWLN/LjMY3WPI8d/RykQxDNg2fQhfxP4uLvoXj4DkSMevP8AP02T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clIhNa0NOBViHGOEEk4G5GMYx8yafebjHJ/QXij2Ghag0bLe0SCWzaM0xpkXCEcfAu5G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dENNCBP1H/F5xPyQ9EZj4cgeGLRLdSR5KEz5IXI3TuJyryJgk6Im0Yw+yHIqbvoWBoQt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CexQ3+wnwUJ1Ym5JcaezZJC44Ec40PB+3Y9UtktuyHFaEhOMJpJSFZ/YX7ElnA1MeqcB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j9WcpxMn4IQvhznSxsP1RrZ5iw/jGeMMY8yMdDeJbOcE4kyZZ8ySTjFDyv47/AExxQxzO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hWvnBAoFY6tnAnEEG6J0FwUqYlwEujbLNNdHGYFsJ/scF/KaXeR6obPBgESUCfoa5L7J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CuPO1jZ+ZAlDEDGvyeTN/wACeY/jjKwmqgqy4LYxA2lKhwmNimdDRbZM5FrJIVUN8VTG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NqBSQux9ih0xREQ8KxJ2UVaEOUhuvGCEJDqilDTEhwlDwNW1y5uvZIiJo+gkCTlXxmfJz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HYmy1Ak+SGIX8DYOpEevhiD1zErRGIZyQMc9EumQyCGNOY5LXBA1XsS6EeBemhW0E4WbK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l2QNMlehJpMcaYjKy0LM3hCQIi6GVbJoQyD2VcEkkk/DnEiEaB+CxrHkTcD1DNehEt8i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4GRXw1x6fwXhhFziSvmOBSVCia5FobWN6kzo34aiXBpE0IlYxZpGtChk+DekKoV5N/wCH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PZceSFpWGPWtnUz6BWSEn2cg4SJZdGluTxSFCkyDqMRwX9Ej8CV5HgXZURaW2yYkTwlj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GjWo5JG0FM8kVItGzNIvpOYlREuQqUI5Xo10anoja3Yrj0c0fk3jwj+vhrWLqmsH/AIb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RM2i+bGNUL6QnDSqQaoVkUISW5F4awyBqRLvAwTgJJsVIteiJfpEY0KgRSPUeFYho5eL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8F84xIkhpIY5Hga6HHgQS7EtNI8ov2Q+hs84hNpk3DPHWF4XjR8D6jfh43MOU5epOBiJ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wMQh+WHsemf5ZnsnH54IMFNjUTeuPY4ULsN4knF4fuOMbERxs0QRJwLKc4oaNircsgmB6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9G3yWJ+aj+OBHkRwKamhU3A9j6RbF2FlLaI+QuhBnO25Ga23QhIvJBYr8sKq1JxLGSbmk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QxcUVepYpd6ESJ4F9ITxVyqIiUJKBOBSJsT7NQtH4E48Bte+DaMSkM6U5Ehew8r2f2P4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G9Gl4/yKhFKHYbguyvvD/geEx5FzfDWEVwbVDXQyRyGYIzoeGi0EKLB9g0hGh44tSSzY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0cs8YSkS+KzGOBf1Gm2PYfixqcPMsdQTdEwcF98HY/wCpEkjbR5EnA02wQa8HJGCOCBx2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3NqsK0eBtk0KUihjVj0LD1SNBPQ0s0cF7djOOHo4P7Ht8DSF2eSGMNfzDKrg2xK2F86C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nUSXDOCDUIpb6GNUmRd8ho0TOeB/Bfwc518dZbVyMS5hrUQb5jylCzkm/BtGQiONDuB5F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ZpAo6qkQtsZrCryXimFBCieCHo0EHeh8P5CTmWsmF5YnbGIEQONi9ZJ5GnZWRN5Hpcui7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exCZqmi/Wx6weP7+Po1ixxJzsEJ+o4g5GMRt/C8PNkj0aJybRWNEnIfTKxJtIx7Y4DtR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ssghSi0IiGJXbINl6WLKvOEIS+MfO28UJk4b5GqezWh9ETPIZoT7Ra0OC0L8RzNAijkD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2n0SbOIFl47S7wQmT2KacDdltC1hSjxxyazpNrFGMmJ0wnaxb3wVSezk4PeX+yJC4NEZq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csRi5INqfI+vA0suBk51nQmkcDJJK/JN2tMXygfj5zla/m5JkK2iExK/JBPRiKhs8Yd0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X7iWhXKQTZq0TQbcE6msEAUXbZC/9glD3Eji2NW0vMCyRXs03aEJ4Ek2K8oQku3ZGCXA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XO+h/wBWIUCj9Tig7hsof9CQWeSLd2vh18Eusc/AfoYqHVorUmjHAuV8WbYaRaziRNGoh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snEww8skbJhsfUbvFEJ2Je4KzREiYwaQl7ELCwvm80+hZSxlNCSa2QMY7nHBcUBImokiW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mpISDfQ0MYvJK4WF7g1V2NipzJahAyC6BIsW8TDOK0JKoIH6gwZI0F+iNGP6PojA/aJa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LeAeFse9jgexN+UUPQkHwQcmn2K2NbjqDzShtGGTnfxRxhYQ/ih/EqlJFHEMabsRquRKc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ECZje3EjkcxC1SEsCNSbwJaZIJyU4xucsFEtEE+PcYpDcxxWGS1/RLcoWxMStkfCRSKRh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sdfnonIW9Msh6J9idsTl0OXMk0/Zr+DjHHxXw5YhI0c4N0IrhjRl/OMUE8XZ8SBtYYxe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kTx7PLkK4ZOx75EI2F6EWniflHwXwk+hargWxELyOSyNDtEhoixdCOcE3HTkUNeheWiB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vDEsSURPAlhaK8lkQTh7w9jiijcjppmRJLakJyvIhr1j1fwHm2E6HA8do34NJaCUu4EK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wnAzWiaYcfYpJTHDItqCX5/keETiJH8o+EeiswjdCHMUiUdMkoDiNlqHxiT7+BSe3pEa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2IobESgRxXQlpokUgaoQShk3J8CVAJJvwJELO30XGz0SLYzoUFW4IFsjmLYyhotaNIn2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Ij8lR5L+j571+cUXliwv4hLcDLZ2ObEbNHYIRckmr/gYx7PQjyrwFoLWGMVfwFLGaB7H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RFkODsOyeocoQQ7+g0QIX8ECwkJDR0e1JUaL4RGIHj2EgnwQ+VGEhpwIxHItYlG6xseK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mke8RdBpFFuN5K6CcFaxFdiBHaLVs0fBf5w2/wAgkpno/wBo9nM2jNU7OTwRo1HFPixX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xaA3/H8yggSHnj+GBkXBNQamL4FtT+iDqCW0qEuDf0RlwhjU8mno+hGpK6lkaaIIFyLs4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kaFo42Okdcl110RzIRCv2XahRKKklgOJ1+CrBISNCTkTi6ZQit6BtldFGegkW84i38Oc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o1J/b/s/QRQhODX+Jjw0Nl0TwPhJ0JjfRI8NibxzhjwagS42jHo184YAxJxgkcEQehp4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Rjn4reKOP+z2IX5GxMnoISOHWhpIaq6H4GZMMfgSLH2c4Yn0JAWdjQhtpE6oHZwJNoJf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JUuxEr3B2FsomGp5Fseo1V8tzBKe/ZK2cogmRnTeyVw9mxbG40seVJtDU5wYkpOzucY9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I2Jf4El/PgY3/I/jfWN5aUfYCVlQy40vJvJPwPobpl4uaJ8khWkloPKuzJzla7JOS4ZB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9ktQqhJJvkSjmCVIS0ZOukKdlZQxWulsmVr3yJW5vsRjkg5FhMVioEojY1Idkg8FsaqO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PMI0D2jk4x6xdY4zINbRRb7eXiN/J5Ho/McToZweUdehLGhGEeicT8X7gkYmaMsdYtYQ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iEL5PHOJBXkeuBMxB+BbIH/WGy8QRGHTo2LHGPsayxdRtSKWbBx9heBQ6JCXA8NN6NxuN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WITkQ1C5SjxzlILcUQ01UMdZHI49DqTa5JX2h7FwF26Ga8Nzxw+DSNw+D9bHrOoqsSjazU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PY9fxoefsit8m8I5tHgBIcPkVon9koew5O+eiGFdE3ORJNzyUVJ+x0lYVMpplvdEaOSr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R+w7lCZGtlG4YjuGjWbXgOoGNFGkmiLiQk+FhCD+gsJ9GdyRTUp9CFSoXQpO5NDQJE3Qk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eKGo4GLZAoy17FrZ7xP4jRr+28zmv3/CXxf2PvwfpGNYsNDIxpCJJP7PWDZxlGKUaOCZ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WCLORTBAhfDj4yLEjyReyY+icazyb9j2dxh+CKGFhrojLWFZByCKKg0BSp7LrNhqRoewU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0bXRJp4dhObOSDXo02cDIGJ2cFWz0knR+KTb1BcQIP6B7mI0h01aErPZ7gsknyi5pn0a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5DCRDzH8bGszl/B7q2MhnIihf4NsnMHFEyMqbHUIfkQkWQ3BONcE7vCDe0notTTZFO3w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I6IqPs8CSvQOTMfQxX5hZa5KwvI7DEQhIQTotBA0UtlrZHqb6CJcSi1qW2X/AEJCpm0K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STjVZfnKNYgNwTk8hOcmuCyvnGPMPBOlO7aQ9Gg6rEEDpjy8Tjk5yglCe42DSJLeBYRo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OCKxCGiCDTuPxo94ggaFRNsWXo4xrI1mlEciVEYO3lpeRdB7NII3eg9hJgFTH4wdoWy4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4Iw6Ilaycw4xI8co/Ik3hpTGxmj0i+thS4NXsfT8CKX5Hjlj6XZyaBqje5pD3mZUC+D1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80QuCm5JqZOU1iQqRN8oJEk5SpwTQnNi6ToJmNp0X9kmowApLcyRJFJBUBzElE6JuBmd7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8jheyKiDUUa8FNDQhvv0IkY79BRKh2pA37glUKN/GMRZXln0MhT9iw9/TQyzhuSybo1n7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ehjuJJwmEBseGXT+JmmB6tQnuoj8nEVIV4nA3jRImNV8HskQxuIPWSDEWDJuhBGIeCNYi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NHaWzjR7eIzX2UsX9H9DpCYG5XJVpIGI5pLwesn94k943gpsNNFqLELDEyWsaWbe7FhRM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H+Epi5v4TQzk67x/xBZCLNBbEax6pzECWfBBAtlTlLZqngj8HJxCx7wvJrRwcjcLCY8I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LBOydRP98qA1CbRBHcFCSxrsrEULgb7CEMwTItwh5OFpZJynkXFApEm5fQk6J2kMDZEQ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LQ3YEzUWORQXJtGhlkkNjubJQbbMVZXOIOThn9EdnBEbI7HMnOI1rZEuo1Bf3eFr4cqC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2/YxCW2mq0JwuDQSRa8mixHy4GM0H8JBKPaT9itQkg32SLDkTnfwNYxZ5Fm3obfQlItE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pCQlucQgUjyRJAlMoqy6Fv5I4EcHJ6PZUxPwnD3ItkeDZBs2PoKgkvR1iV2T5Ox4ypPQ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URyLuCvZSiIeiNiqwzcap0K/ExTEPZ1ITU/QNi+XLJEO2/yXYO0ehbEXUeTv8PKPJZCA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vCw3mBiGInFZjHOJzv4bPqRbbFaFCJmYYcBMcSO4OOi4exrePoY+VBLxTiQk4njs3GsH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uRVY2VGj0LXamI0uzkcMhnoVOkl1DcLyJ5QmbhCHbIUErgjoQoaqCixBBboRp6KYzS9o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/Rx5EcD4Occk4lwh7Eg3IKLTCizTpeBi4amrOXW2yI/IR+v4kUv0eIfQX+vCmgEziNKb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4LBNCJx9+rCstv6BtDEnDQtEVDtNi5fYlG2P0HJI9DFCN+hCC6SdqxpdIQn6/Gf+cKtD9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E17/AAR4UJG2z4OE0TlU80J/ZKJwuoQxzdt4QJCWJRxhBQh8gljufjo5+HQlCe0TLEIW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ccDFbLsiR2YQNpJzB/Z/2MQIh2z9iQpnCIeSjH2VGyNldSI04JPOBdhokU9Hw4wt4ehl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Y1aG5UL0diHtHLJ3UkIM3UkSl5jfXxS7/gkn4LPGExHOXStcWhjuFsJTfB1Cxm8U3HQk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8cHMvsoG1OxQK+2IK2JT0xWGvwI4dcCtV0SBwxqzoqGqFLq/JJX+R5ITqCmP+yYS4E7cJ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4K07Q7sWtiXYlnNI02PdkWjWhjQ+wlkWonE99nhnPw7w3CynCb7OX2M0Lfc8V1AlCkh9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qhLol9CGoo7FTxQuCWmqLiEVAloqtERJIqxA6ZcTBhdQtbEap+CwLbZoRsgnoXhiiGxL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IIpiSQ1dDYiTQe8QIQCQkQQeSSMGmyc7XzRyVUMRA1iYEhZIbJNHQ4oVCxpOxk+VIoW+K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kGya1ouPqOrI9QNZw5YWhbFuRY0JrT2TXeLDDaSUkfpHRx8P7JlYeOIcY5FqBbE8S/Y3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zt9DFl9jn4R8WQ/gvmzn5PEu15K+V4SFJ0GNPCi8qDjqkQGAyqwQXTloZHezsX5NKIkv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Qx0SP6BvYDyhem6FyrZJtWXZO1I0UYFqRVblsZJjHRNDsrgg5EIgS3A9RIV0NDV7Ipm4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6J6x7+PI2fsg3zVC5yliTpDLuBTtbfoWr9QnL/CLlX0b3vwLpiRz1sNjEaEXBafvi20+BL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C8jhpNjyhtEDV7bBKJ3T0OlNLkv2tJHJaWzpIW9Am7aGaapDXLIvhhehxcaBq4JOIPQ0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BAkLCIFwg5PRFecRiBoQlo5mbEYd7IEhIeHWGMgSiLJFQ3UI3yMI7JJlSLwiIHAi+x1a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aGedMQ9HIZF7zWFaCR5jyhCDwccnOP7xyesMXU4z2R0Khf1x/UX+oka8iGk1KPA31NdC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5/ilkYW/lx8IseUJO2mSN+SVUh+A1euREqZCcENrkWcT8C+h3EOvQVEaQprT2LrqL9jLm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OYIIzSgUpGro550CzqzTGNRvgmQq5CpJQtHZlVIxUy4RwfwQZkV2aPRtkRpRWJnoRZO3o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UaQlj9MhHJpPYnMUmI0njwVv4cZ4xwyrST0KgJQkmpI34J8jZQk3asUqm6RvRdMkmP6w5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Sw5KblZShF7RGMvXEoNywSz2fQhP49RNcv1wikT6mgGLSkf1QGlH2SToNIoXk7KSfkNdT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ocCdNtI28DQ0NP4xKqIWIRGRIcloROxHy9nAuiBa+yaicN9CZIpFwN0N3mhog9isSqj7G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iYQEFwVZEHoh03SEQSBo207QjjDU2as20j7MnCwhZVE8TgJqMdHBvOq+8feHrHTNnsiz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5Z/WFNwQPLmyTtF2NOIsxB/FD+Esn+aR2XAgs8O2igdeRbz6KXaEtqa7Gh09TsajqpPY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8k4pM9JEXFtU6FXI/OF3LgLLuOOgmiVEAKm2LvWBT8Gsr4sYZjRFlUjRRXYaLEK6F0Ku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2zmC5OzgRrsVvnBhiGT+BstCNpbX9BaFH2jnQlqTiRfCcQJbN6FmfsioSkSuhTWxRw0Sj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ioJIlqTg6JjgmXgwtWkjachLUlWxbjQt0nKRoX+4S4vdBOkuQLqBGszZp+SOnH+TdFxy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3cIDRvO4HVLcD7p66Jba+EENj0k3QHHJsbiRuyTkiSI5NxwJm9FWsORKyVYJEMtLJiXw7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Iog5NBQlhHEDEsSIeipqcFtLaH5p9jqYHL7FQ4WypWIRuwkQ0sgaScl6hIvg9DQFJ2+D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4tDj+HkaVyc2J3jY1HYRt8ZFomTaLTEa7inRFZO+Xh/OPlzhDw9iJOcwhwJT0mQYa3Ah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P+p0SajQZtYVQSXDvwNVaIsZqFt9ItGb9DLFEd9jnUDR/sgq0C5RkifS0QhUQgOniqQ0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bSobe3ZqB5NPTEi30TJSHKW3IlVxwLTsaj9m8nKFgWkWlDt9jQduP9FWrsfGOMcnGecrI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J0JfRMEigappv2NW0M5q/Z55eBJrbj5UJSTpthum9r0OSDInwIyEd6JDUU0qLxNFuB5k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eRSeCGhngGlAu5ex2XCucJyQzC27gZN4ckpyhXVKiOui/kQjVcCtoRCGLY9QImoNsEBM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FyR0aYNaPJoURhAhECFrKZpoUtfRHEEWMRAhBq8f7NYcnBJUJIi1JLNhmwg9CaRI2FuiV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ElyLfkIfoDp4GGSScjC1eRHCOzcucBZTjseWzs2ejaS5RyUeLfgPYrHC1hriGwUESnRFP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cUNiwscZj5X8Hhkj9Ri7L0seaW9SOsnvks/4kLDG23JA+qEarSFBp20SWnQri9hMPdEKO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7JaLoD4l/k5KTeqbk+2cVLISVhqXRGu9HcBsBW6WTUQycy12SGwZNIVOhfCckGcibkLE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JpiRotkNXtnjWgoh/wBkNto4Hf8Ayax32LOz6xoJZDme5JI64G5X+CWSFsNuSYekRvYR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SnMLkgVQocbJtp6Eg6lGyuHIScknUaVUis0iVroVuFbG4LXkWoAgaqboux6BZQfQkwMZ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mNwkmSokVrNFuo4OWhuvyFioJYexMz9YjP6wJUMesJbgSsivkh9D17HXopreHGK6waGR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kEDeZ6ORjFREiR+Rb1EjTXAuxYaFLXA2nRNdFIPHSJWtG0FW5KPGLZemX6DUpXx0qHo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fuC/o5x0fm8LZzR7OTg+8TbJ1G5NoRAbmXaVU4xtYyS7XBzFT8IRSrUh7zzlk3JDUkECX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4gfQyaatSQfLfCKG+xMjKR7gctsermf4Z2We4khcyEuEKV5S9IerPpAqyrkjJ6Gk8EjM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8lh8eS7yOarbEzp0yAHB6IikQvyc0AikvCIi7P1CfhXI6DCGuFLHCQthUmP0T/IepcC64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AyAnCoW11HQ0vKjioQQk1WpFs5N47vMon/w4yp7Bo8zNP6Lnkk5u2RwNrvDhtmhI/Ald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JEtiGjd9HD00SQRClBeBDwvoaP2HBUMrJP8AY5LexUiejh4AQaf6jKo6a0IpMmuS6f6IP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+RLQU4blkmWJcEh2fo3JknkmEKQzbHXYkaxFkkOWJpsbjJYjgmRJYYvZOFoQjWQ3EKCR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Y3RLFHYvpJ9AmtMVI0WrZriKo6hI4IhC5shkUQmhWiJcoT4k4HQuvDITRzBIlIxOUGbO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M6Ees80Rj0PVC0UZBu7OjRC5N/iJokv7h6/BtiiS8iCgXI5+D/jf8s45b4Fo9rk+oFyTg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I4nk7wk3cIdt7ChrZyhyOfI7G/wR/STscyOWhh29GhoaUhtId0LRXhI1S19JEoIjoQK4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VJogLs6FBEpH0hwg5UGlCEo0NG2cfkQo/ZCPREhoUyglJ9iqHewlC0z6676NDznRBy8rw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4l5IkUexbbFCixqqUzqZjpUE8pI9KhaWhy0X4YJLJaTbdvgmEgZzoM2g4f6JzKy6WPMxs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FLQ58wx3ZyImxasTwuMMgTwMfBOE9CoboTsnfRKJFI93WZ+zksQxMqxh72LWVA3XRIl9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8WhMb3ix+BFCtiJ7P0IFsOA0QMiOBws2bOK5EJOPyKUy9SH+BbXREEnrDe8SOzu4OWEU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nCw9kUTEHA1vN3Z5G/GWu0dC49CO46SSVD9rwhbdk5GWeMDUlf2V9kfCBjGvnGNY/oeP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XJZ2WI5KYjnJ9PYpOEOlKHmscVehGpSUSMJYPDxZ2DuBCHdhFyyS21D+x0weiR05+hiR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obaQfgr+wm7+xn7CU0RAYwPKMK4SxH8ECpt+WUH9CitmgwWw0Tm/rHv4PR6OTg1OLcm8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JfQlfdlehjeNi0Tcs8i2SS+ito0XMWzt7G6iNiq9v6Ed41PoSrnKhIfVWTIfjZzY3slM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ZndOzgTymSWzYn8GmE/kmdiZt/gnRKdDoyY4rx4LfM5W6G4VsiSYXjHBR0RpaT5FK0hN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OTEMOIGTRFoRIsLUD8P0T9h4Y9wdDaFzBw0NnDRBbCKUfkj6kzrEWjYtiwj5xFTnWhus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JNDfx9HGzgoKFBaFQjmJRuBtRSy5HHQk3bHsbjZ+S44Fv9ST8Ib+Fl5bxOGL5XjZGGIVD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yiPp4NsjEJ8x0JZVA6e1kDcilrYkpWKe1aY4XYpCKKkM58DVjvcDbdfJ2Yd+TdCR32Ik5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loKix2pcqxpyUntBO60higkI+EQI6NC3aQ5KjyUktlVpQ62W0tbECGtIkCnlA1s+jI0B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0c4eV5eFrs/fNE6GxcC6UwNE+B1M04hTCD2kTkFC2ITqXoQpCXQ53IbEJhzcEi4R05Gy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4klsMAY7jF/NlVJPZESwTGh4G1A1l+RNk2cGiHx+SqUrE8Ji0QaXA18kyIRL1hzNtFry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YrfxJ2TOEN1sasja40PKaPJon0TOZxCZOWFnDeRVf2GmzWxwQjAmNs1YxwVc34xbx0Sx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DOXWNwuRPTCEs/rxtPsQSoaoE+i8RyNjuQenhM9/LnE4fz4+ERhY+xs183oO1focKdiv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LFVYmnyexKTYWt7J1o9mMhED0dycipcDjbH/AEUxsyPLNQzz2JIloSMLejaIO4Ujlsuy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0Je9CF4ksmx1TnwJV2F36USJCVHsyyteBvKRj6JGkf143cdmzlRrLcvYsLDwj98lEfA0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Pbgm+5QklvkTDKYW9m4SJu3+DmVkpRKyWnNjHdWQPQWlXInckhiXgFCLqJ02bQ+q8EaN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joOiA1ByJ/Aiax/WG8JoYn2RSOUP1HE/CU9k9Dso7xJPehYkQ6j2TqSVgrHVMmmIkkkV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xOxMnomBY2OyROGNjbFDRaYGoYnF+bEhKGoTTw9QyFJtAymDEgeZ86NLNYiCOWJS8cEk/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9vCHJSnRSDsnCfrJMG4Hlh7iYGrGo/BC+e9Dw/wCDn4LDccmGQr/6xOKNkSOkkSm5SaNg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cT+hjpooXAbkcrRZVo2SE7X+sCyiJGFovFSQ2u39DC9DTcShjq3Vx9D8r3a/ySdrw8MY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VKtLhhGNPwNAbPVkI8lia2cfBw4Jv7Qv5H9n+ZPr4Vnl4e+8OP3RjE21CgtO1DLEldit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hOEc9dm4c7pUPwlMqWM44Yi6WSS2M7oSyXCxRXsW0j1oYb22xU+FOx52G35FahJs+znZ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8oPsqSg3+RdCZbg2SCE2xOqGT8PCLkYvqUsZSobJxI2+RJCsoMat6GwTyaesOVFXof2G5E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5TdE/QnMYnwT2Hy2SuslhJIfKiwhwQsig22eUKTE2vIfgaE4ZwK0pZK538OO88nkZIiX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Rdz7GhUyVESbCgaaDciNC+XHGx5P4r5T4N/N/BVzzJPMGkPAboQD2XJJRzFPYsdHZIaD0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Lk9TIlvkaP8AGmagrKHY2NCY89jug2iRQTIS/Qm8hE8EQHkUC7eBJNa1JIF8hYdi/wCr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kvhDprwioK6jaakdgSihbxMUPYvtQVx1N17OXse3wa3Gd4RxWPZBsi03YxmpxQ7UVxE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UbU4sm7oUD2LwOnhzKa0R0NNJIdJJCXhHdM3+SKRI1mycUPMchuBvE2PggY+CRDR4IgV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eFxjwwSJrCHWhv7Pux+TYkhskYhJjCbL0JzOjQ08D4gfssTJWE+bHLChMCfo9sZk/o00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DMscVCxXnMxEjvRJAhIZERZNDOj0XFiqGhpINYc+hZ2bR/zD46w6zEx1jijcH4EPehSh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beogUv8AAOSCvAdAiErGrNHw+CvC0dnOJ+U/xRlJg7JyYNQuNKSWxrFCdT0e5LRxQ/nR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30Jc6lckjh7RC9hQNHhD7+BfxD4QiKYqWDHJGgWDsJBq6G9VPsLSOOAyVZB5I5JLXdl0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6YPk3FCzmuEcpNiSJW22WP5E04c0QYgkkZ+QettFX5lfssm4PR0QdpvCFs03ng2oUma8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sTCjXtClrb0cjHzBMMyWe+QTOD8BpUFY/MGzqxJshQvgexVZEEcMEB3HfZQeRJZiLwGI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jIOcPwxY7EcGhULSGJxuxWCkKkohlKIXk3m454E3Y1MC/QiuyUkTxP4Jw4MTsmtCbnyTg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L+EnJoTwSMmyRskSa3o5G4XBNWmOm/OI0PSDSI4soHLnx4x0ay9Go7wvY40JYRaNDc+I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Dw0FnGFs1ESq6k4j4TiprKwvhyT8JePfwSn4TY6bKIfAhubWz8hPI6FtCHHwcWSoLAttH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3cknaYk65N7Q3SP2VQ+SgbY+jLFElgmaX0Kg8OC0Tsc4VqJ8m5mS0uKP/EUnYfXy0OZS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W35GgRIrhi+jRSJEJUXp0PC1v/Y3TqfyRjhnIuMbNsnvKLeweIeEMkoT2xQXkcTfoU/of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uESnD0ElRZHqHI3DglJJ4O1Qo05HhL2QgWLRvWDOvghTI1Vjk+QxU05JbKilHhwR8F4n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4p+SRWpKWNcR8dC7kVQqJYme/wAiobF5J/GWqxJed+xEn4PWJglUTlHkX5+B8EjEqLIm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Jrybp3g1+R4sXSxdfGeORvyax9YeP8nD8Jl2usHG7EwuMlexbE17LcFfnGIEhkZ5xxn0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nJNtCGTsdHwyF7FKaQyb2M3pk5LcodROi9CtsQ9pbHXIloXa+GMZyqJXZliZHgZxLbjo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p/fRBOkitlyKR7eSZ4NiOb2aQRy+RFI9cG7lsizpFPIukpHgFC94Krydx7HInLQ+3o2t/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al2v2ar1AQtH1ZzhfDg+zRGwbbFSQYEmxr8Bwa3cCghvWxS8BMU1YTRb7H+jYlZtJslJ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kxJJIQfRGKeiS3Bo2cLXvDS+x9uSGXtpYRJHRFCVTwQPkg29EWasggiR4eJ8nB5HQNECy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sidlcZj4I1CR85JJoknWecoklOLP6G1hjQnuzYNMCMJqbIi4rSGmhbxvsHvvPKP2ejWF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VvRq3Jb3DOJkYmn4NgxJtDTLP0g/gvk8uvhGNkMdP5fSGiZE4h8EkStHA0Bkm+R0HP2X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gPRsSbPNoRM+BCqAmNOwgTUtFQWuBc3avljLHOxadJwQI3YrB9YIiAuk7BxRrkcwlToi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eUJFq8iNCjX2Y17BpO3sehiZjZKhA4goPwFLR0Ne8F5eGxX2aRyLL8/jHB3jfESU+BCb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k1UuZ5JVKSYp3FfkQ1S2Okds0KpEEbRR9jFNmKeyZClS0hieFoWscDEn0JIuKRH6F/X7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QR2cIxgS+sjTQ0QQMaLOBHJstIhEQQWRApBpQIdjeimEhroj4J+TlJHWIIII6xH0MRFG2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w4ns2f8AUPZI9nomRTqdllITaD7k2hTdjZCIRyM06ZMCgb6IqvlDvHRzid/HolMakyqU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X9hOHvXBuyX9clb1/wDBv4z8F8H64JGIDbIE5uhwVGn+h6yCencQQTaDeGA7ZOdEFpEk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x7gm5gcaQpEviBDifQnxbG03KvkS0m1oWgOZxaTEZp9CRjWzY0gxGbR2JgnfGJlGg3s2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lx9iUUbUN+p7ZNBodjSIqxnHjDR0c44qzY/bGtzGHflIPK4Ru9DRLamI9mJFw37Gbfob3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EVC2roj5wNfA5i6IZMpDl4LFOBCkiKjkPgGIoQodkLBKRciIIGQRJHgXUkINdYRCeDlof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hiEPBRDE0NbsRWJ4oGsIOgkMa8YR4PoRWIIxBBxeTHijrEzWGJJw4HANyViToiVpoQiR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TGCkuMx2c3h+MviTofQtkpCsJHrHZ+hXNikeDTGd/Wjdk/EQaPQh4YsR8p+LxyR/Dt0O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DpdTMUJVRrF8UMDtE06Fija9Cdq6LFRIbaYnFm7IaRaSFGSa9E6b9MdtVhSmwFjh20oUW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sx7Da4Js73vwbBHoZYw9FPJFDDq2h1UlzUVIncwJexK9HSTViE89GsrQ3GxGyWNPBpx3Z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m3tjkm1h+RYmIwibGPWHRiTRoK/AkhSeBNtnsMrkTRoUOGjlKeELQw/I8QDQxS0RbSWM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+CDaFSKbUE5R0yCRAhQJZu9CUHYiIEhLCwh+TB3H0x/QoRJ62akCXIzGD8CaSn0MRDQx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S9DWEMIIIZFZRJFjEC2NWRF4vkeYojH4Ox6+NiGscDXOGqfk79kUQc4ba0iBzwxH95pFj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cnGjznkN0lhbxmwgjWyiesrEOOxJf3gQYnpa/wBn6OUfZxnjPX/wLCQhE6+TSvGgVMhk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nXPgpz2CXh7/AEJ7PPBOjRMeaOiELpPsfVAkMLD1toYlOE4Eo5KHLwOsRLdcEPpFl2TS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l6SRJO3sTCOxk9bHodoKJRUx5iuEI7NhJetDwoucs1BnGKOTr4RXkTEWJ7Yy3gOuabGK6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xMX+EDZqrYruVUEzx2SCVJFssONiTlIiZ9iXglcQyBWQuhKRSZteKTTHahXnRShGPBoh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xGTYkRomlhHRKpNiRDBqx4rLaQoejwFPWR11hHJ0EsH4Gg8DsiHLLDo0og0vCII4GNKI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2NEDVCR9Y2TREj3DIoaqiq0+DtLgWseRBJEA20NMdk99E7OOsqD+z1jUDx+IfQqZZ/Z1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RzkRaT/QJn/aGynpxGdE/wAS/lqbYxMoVyGIWlFDyIcouiUqYkakXKI+7GO7FlbaJSOYZ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qDilSIyekKu2nKk5FIlY3wS4bZwTQpyGnCWLcsRs1lQkyQ6rToRrYS9EbTQ6fAqnkTsm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ZX2bN8lEtis8zDtooS0UWbrybW4LXRS/6YnZy8NC48H3jU52WApP07HbHRDKRsbpE0RZ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7y3scAqaUvYaWoBokk84SpTHCnG3QieCZOichMBLGhJEMfTYlPJM7NDXiEQR7OJ3JNm8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sEEOUMVh+YjB2KkVdlFYdkL7LdlOhtDgVpJCP2IIvGw0d0NQyL5wgSLbwgYj8EEUcED3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GhhpdQQOlnZAh4jHHs/Q0Io8EPpgi22I4IwhUiLbN0S15HTxyLG/itjnZxkWxKG/7LR1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lGXJyXFMLP/7CRqA6J2OeF9ETE0PSqpGxPkotSNryDDlrsVbcwTsA9PDVo0W04JklmUay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6VhczsepE4YykmmDiEMuYHwOZIGx8jE5LVKKfoa2EiGIk+PBOsX+gNrMs8DUSywphPJm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LJhv2SpNn5F7vkzWgR/kbH/Q94WzhtY57ZeC3JDRBSI7RcwO2gwcubIuU+j/AEqQ1d7Z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yKqxEaQuqJFeizsmSRERKhilvwQjCi8nkJQXNEJ0O4qIjQl2NejwQ0LvBdjYk0MNDsND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5DoX7F8AY8EQRRECgQtCwSIgiWXOeBj9MJCSRqbsajsgiSBBF7+xkZeIIIvCLDXZFCsR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5LyaqEl/gRcYZNHkkT7N1yXiOcf3i5gZujk0beNeKNhbZwfJyudCuVHYqgXRyQM/I3Ll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IaIRGZjDEPC/h5zXyRtzRAqmshXkS5dQfTuiMzY7f+hk5aHCfoSujLgsuq/ZK6sG10md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cjnP5JLRpT/IyQJ5LMhNo1EJyv8AY+CXQP2LrrX7KJZ8BSYSgQ9KiouKkfC1AtOG7KSW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KuRQiHRybgehSEj4aRMvL2gSqQN9wibY1A0NqdiQpj7hCajGx94/s9D3lSLYpMk+CMcVj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A0dfiOGlPgjFkZipljRrwIGbcZt7ol0UgagmaT9lauhf9s04ro9Mhq4stgqRYpI2I/Ip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OIWZRkSmeLWMxYHIUDQexMoIQ8EESRYkR9kWINMQjwR1oij7Eejggdo+hwckDD+h5YyC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FkSJGxGoGEhofQ08ESmnsoI6H4Iyi1T9mBnYv2zSzri8ceRbFZqGiQsPGx2LvR+ITuPF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4ND0vhOXmK/keeMLHKEaSJq8Zjz3FCtD+yJMpeWN/cEvIyx/kTp+GI3poSqW3ApS+gNq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kS+iKjqHCaViCmWix69mCpHQmYCt3uIG358TSBnqHsalfBuYG7ZXInFCA+F5H4c0sShP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JvlkXG0t+hpdi2jS7EKTXlnBzHWXyKCDSk+xWJ+TaJoNegonCIjm4EfHa6Ko/Axm8/ILd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hRNGPQlZR2hC2amlkeBrckYi9DtyaSjGxIQczOkRLmD6FJkLSQ0oOAVoSoWvIhKjwI5x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EdiQ8JRGK+8IIIgRxh7GpkY10QNDUZj8HIyCB9FHIzziCoOxPg/2awjggao1BFYQxFMc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OjSJReTkRs4cPCPQjv8AR54PJ1kiFc+BdeBbXRrEPdn68GTRoltEV8Ep+Mv/AONCYrkR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RsWmY7Oi2Ux4JSRs2Vl9Cg96LasS55IonkvTojcmNZ2/JHPQ0q0ULItvYkoSZLp2ZDOL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JQgpKCanwxfYNLImiQWoaFjaY4O3gjE728k9aFjQ4Kuj/wACyzoT0xtjGFh02R9DiEJW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CVvoRJe8x9tPAmD9UR/spENNTCpKCIo/BFohLTEI6jhoXkg3MOZOkJV0iEkGNpS7H4DO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diUX+yJ2UJhxjQ2Ep0LWWzmCCAvxE7fghyQNEfgaOMpRFYPYsvEkHA1xvLUIdM2rw8c4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1hLDTXx3v4M+z+z2dDI9SFo/vDwcJH+RyQe8LZd46y1odSkWzvAtiGqtSWRX+gSljmDe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IzsP+Dj4T/FAigkuJBiWx1ByWqNnlQUlbKzgi3xWFaU8eQnyrVE2HSQ+GhHZGxSU/Qhd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dOdjYyZ22LYnc4QG20KqfpYTcKNLfZUCSJiRtEP9g4SVoMgt0TStkiyAe5FTLqTURrGW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UCEXtR7J+Iorn1Hj1PyWx6KcC2bTJHLkTetIdDZEroMySeSsYFIhVyNWj8SFuMdBuAMQ7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/wAlfRVQl+SMQGmNDzBbSIHscY2IoSHsVawWPAjocCWGaY0Maw2PeGMSIGRGIGaHvMS9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Y8RiIzA2RiCBI9nWLnkimQaw8844IGoZAnomcNM05EGi0PGjyLNYWnWerxDk5nHJFj6fk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LFqKHJaY4oTCYxPqYsOCGc54/jfzQo5JzYpF4B1mf0iS/wBhobmR5wogXyIukA1xXgSP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vIoJ0l64HrvZcQpGTKEOE7Y0iI1XljFf9F+16Q2DoKAQnPI6BgvezIPCd6j7xF52TmfIi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isMTFyjT8iYwr8EaV7FpTHmYp6pR+Atezg5V0OpZEPyWzs6RGzzzjTKlYY3WiElhzA/+9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LdvBA1H9EcafAsUTIgu8WoQK+BISzJ6w0IIxzhzGIo9DREqRIIkSvC8EYSIEGucf2fsQ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IIjfwf6IGPLRPg2NVhaZICoGuDw8OMa4GQNHkesQIepIhjwkc5aIINkUNfBtJLkZftaE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tdG8a8ndEDmDg5ynRWr7FKUgzfoWLIWlzUIogtKxOoVC3kkhiXgVDaycr4pT8kPPE/xa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1gM00N6GaJciwUTZvcnOP+s1FyWnNh7R/lj5jQTgvghSo1uDeamzFtG70bjfGrc/yNuF+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n6Hr7HxiWzZj5ODj0NFjPRoQTB3IvTGxJb8iS48iJ0jX0wno/wCDWbfQtYZw9iHoes8r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GLk5FwIMXIuDU5QuBHXoe2d40OQtGjNvrHOFnoRyh7+sMWhaP8haeR6C3h7HtD3jlGoxD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mmHo7HrK2LaGdB6eHA4YdM8m3vmrg5Qx6NmcnP2c/ZyjnBtjFsWvhr+OHWPfB8Yu+ec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9Ze3zFv4PRyc4//aAAwDAQACAAMAAAAQiS8AZAhg5lopZp5Z969BLxcpWXPHEZfeDEK42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MWP+To8UY4CJShvsckoVI+0SFLK0t3HVPV3rwsbPFlMqaKyjXR2StJSYdbtVJx77uOVn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TLQglJxlNO7GVBmNkgL/AAafJk1t1YBDwtHaudb5bVxhjOJDCUCl8PDJKcTXSzH1GwIz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BHNfMEgrmo/csk6ZbvBY3GlLd23qHRjwihvoJZ3/AOMgUUiCmGWrV/WVxCFnmrCh0iFQ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i0MCsv5iBAt1vY9nqodfc9rlNCnLU9GvWrl1kXPkL5LzqZ4pozMLdzAYL1cHcjJj/wCB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Tj7TrYVXHMxRZOY9JJpptBhuZTD58lI9LWhsMj8DVcf1aI0LHxkiBFTgYpvLqp1Ow4hz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BlVB4AyiaeWeAE7EdimJddkkC6ecgeu+g6yi9ln9HL7bb+MT0gkTkhpVJhBJ8nNLuxKD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RqLQc+ksX1F79PDBSIcH9V9VCIoDfLlRj3Avn/onlj6OyKWeQX89M9XXHDpJQYizGm2a9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apKTL1Q2bsonvqBJxJNR9tDf1DGhp5nXD7nTgb52Ie8Si7JtdeARaKa+B8/gdTuoYs4p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cTN+0SWWKwjAhbFVD3PtPiQbXisjL+ChqMeTBNgoaOZmIaGGLHncJ91dF5RHjLf1+VKp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G6087nL96o+mbLbP6qiUJdNCOIEsokC6NVdQvfsY6tD7CW/LuVTBjoRrf7KglvAqIyCV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AILmxxutt0ly7ydSYVTXSdoYD7MJElHkmrhhntHCKG3edaUtg0/955ykhjG8YcVssNCK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PQIg51x+j2qgzdlbx0VzCKRYeUx+zge3Fz2CCFKT654g5jm1mUeaZaaVVUQ7Gxi6MbZ0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eY6hPJeY+BPFAJjokn1mg2NCtimBqZNgKIODMPkWzH+5q4iMnRQ05r/89HBZ1bI4JAnC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ODfLMG+onude/GcQWHbc3gGfx1c7wy+y+w1VW/V2YYfv0PmplONAdABbZ13V0D766Ry5S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rN513osWUKEabykz8bgCbX3dMiglkrh53VOGcO89xFMMcf7SlfvkRRALDGFkh+b+y3+z7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qJMMBLlprojvjhtiRafZRhPFUdqi9iJALAbxbr/zrhopxdfL9Nue/wBV6xZacoCcsImE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imiwiBEMY1vlEBg3BjJ/kWIulfEGF01+eGy6+6FXGXUBY/IIIL684yWGGGm3GXGm4Kt+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pb4qKnOW3kQv2YmtXliJy2UaZlrBtalGf+X2lGygnkm13MI19AxgLT23IR3mjcVKckhjB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WkOmU+NzBiwnzettOOp5IotOdHyBKYr6LZCtP+N541sxMHQ/aUjsjVLaSlXJteX60xq4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ZY7N9vjoIxwh4KywdCOQk6MImvO6JL5L6JwQWGHnuRb93nNurIBX9s2l/wAGwikpBZxG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nzPNUiGfyzp3zZANpQUUz3hpayzRbNx3VJBKSK3Tdrnbb0uwVvpN4w1m4nAmiKkyE7eCu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3TP5yPZrpZfDcPLrgkEf/OuI4C8VlpT3vDbCzpVdNPaLgy9kKsN5vIcYhbSBhiz1vP0a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SWglbhP6I0xxNcIYwqeaEApDmhR3ueqWeGwUiwRaHrdVd1RB1cspX7teZH2lOW0hd95lv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J5HdTlixWlFpJ68cYHLVU/Yw1ez4WBt8foo+vmtjlKH8g8tEMAcEW0wuqqmnma34YIsS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6XLGzaIcUs3dBDXtf13amymIvZRKOebN2RO1RVZvZBbl63UIAVEq0g+FvcFNuN1xfA9AY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/DMuTYQ8YgE8sQqggm22aqnjhb4PDHjX3Dya/eD1wtU17J59gBxPGFBFRnSK0FTJt5tVo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f17hKXqx6NpvwMaJzS654xddTeJht1Njfb+K+nHj3U+kooE4k02v4WSieaM/N4ZMbgE6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0soZDzT/AMzddydaXURThADF4cxw33tAIKGdaWhLt77q0rIbQE2MKtabfe7fZ703b5sh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4xzHJqhCVOHIAqkIkqEluByQol0sGFSIR1/3qyVQXbd1vcK9WZKNbbXSCR9T69xa0PC+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OC+2q9iNNS0+AEzXDNgoTM+32x/1CEdWBKZTXr9MlkpnDTZHBIjfKhhsngKe/wC5xvFM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SnlXniWUGbI2EFT322XnvlRqLYI3DMWECnl13ORz+se8d6T0Osgj12KZjMQLd5I8uyF0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N/tbKqCQzhwh48/57uMNV2ecZNspDsggAgHMXZvnX6t93jdk9FNod3lNAM6Fur8uuvvP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SHVJlCb4XbrCRlXiU2a8Hf8ASTn7DVhVdVnVL7fjtsScMocUgsKuOPCOzHvJzXvBd+gL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L7ffN/8A5VxLRw22yc+oX0iqaN8fcQlxgjRBF56R0HH7+E0KW/SpSRYGbdeQ1z5787dY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5cQIuNIvELEKJW+7zzyuy11SaW2g1Gx4BJvZssiUX4xvEh7Y9/ke8ef7X564kBfIok6wA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f1m+8yVr2biVpcDdiidAPz/y394dcTJQrjXVffZ4hDEvXXEDcTlhiugmp+lFWJsUXyaI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lsnnJ1FAuBFt33jeVO2y/cvIn4cefBjIdplwfe8tpxawFwRoBsRNcH/ImPx23yz8TYqn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6+LAPkRcMCMVjJxytk35RrazAta88QiW7TFnCqBGEOAIiY3PGCZVHCSeedu8qK2hm/vbn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8Er5ZLHzR95pJVXTgdDsM7/wy1XWverVQX9BNhlfjLqdRUKEBA6o7lxiig3XmQCv7hVx/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fZ0p+kXHDmEhQ8SLGHlIxMDw4TxyBXy74Wclf/gx/e3JY0ooB2YXxZe/4+8071Nf+I+C5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kRqcVUABOMWSy97yv3qxQqHUmtSyZJtXdhm/BMBe/wBcVygzA6jjAx4TBkgprJIAfdzU+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b6v6to0+Y5jesMzt5zNuv/s877+64BKCbOUP/wB+7ObDxgwM0BUaGq+uyOEaEPI584KG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G1UvIOWMBxfOhwQYrlvtif5Qc3JIJ8v/AKfRVmSHUr966vRzqrhezXD2ZPv409/8hgtg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MYk5K41eLBfTaEArvlsjmB+y39BArrScYCqv/jTpwEFKrIBWCcCIFNtR60HDQYbQFRtZ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N2k2qWtbxrNJZKw1rAjE9x336SvgCCUy83Ne5Tur7M+9cUAMlVLDpjApuhO+hF9ToqvE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UZfpP3grBCYAezo7M7/HvMp12ckm9Cz47bXMtvKm/VR0ZulClelZtEDPP41Sab1LPvrR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ozhafWcINu7Onvjp5RgF7GZ9DBBuHn1Z3dLaHglA7HkjOIVKO8bT53x2pUh7JDcfhrdy4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h/6HnX267+fgBuRd/wD+O8VsPwl6arJpdUWcKn0Pa22GUyzoGML2MbXnLAgqZ4wp5r7Y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u2jCz/8Ak+08fO1HLcMcgWHkXnoH392zr1dJYSNsDkzv5lAv7dyH4PGi9nznXrzF5O+i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BdLwZNdxFAfRyHbgcI3Gj6b2cCwuV29+z0DvhRpKq0sKxF5M1Dp4DeFXQkKUj/gNSPDFyw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RjXD2zL2rtNmLiMtwzJ19FLH/wAdpqklpolgmtmP7kBCPMLFphjYKYcriht1A5MhqD1Q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wKt1GsW34aN1+qw4IlenQI5MfzaXt3kYVcEWPsPVeSrEbLixVzB2PrV/bdRVXbWV6BDr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UwnDABBCNhQ7GQKhPjJCEDgLWVZ0x17ojyNvBLm64v8A8lsNdAW4/LcsVnQ2eMPUw3nU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F8Mjox/TJ0O76uLXjg2EGEVGmIjRRCyy+1gCRz2fazHggygaNMLks7ATRQSTDj2PjXl2n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jJptR3/vN4r/ALWTzRXfCEJwqUpRHBVnhdxQiOZjpN3MJ5GxnMIHkdebPx1dVNXwGA88w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FXuldxZwoMj7Uuw4GZjPaq1mkMfPFZhJZbPwr6B/KmF4fl/+Kyvx5dtHsx3P2LeaNpd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1cRVBEJWrm0eFv8AKNAn1Fed4ceDmRQzgj7ThBz60GLU2G3U2A3GTObC7G1QvgFnCSw4H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5fPcvjwJ73GGho62Cf8AkRiuilQ6RtBhzPTVBx2PeDARLePQq/p087Cb8P8AN/qsJnJW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NOenF5qcQVaZZUdxvPaG/wCdUIakLa6RyhlE1vxZlxRAFy9rLpW15R7N7Dx3CI5E8f0JS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n0aFSNsBa2EKL/GVmoKi1f3+KqZY1Oved8pasb1E6nbIKUms9uX1ZMpnkF3fkkBbcq1H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VYtsFElKMF7lC14r4fxu4eqensBunlAkNu9d1Hsvjy/ZMxgnLCvOvjqVWX/wbhyCCS1M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JoPKIJH/ALPXfX4yHFNrj7CRWHPQjXe8ELlRZUFhJ9GyNPVnkSgbTgB6UZrQ4RdbFNZE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Rc/9HU7zC5f4rLWbeudKt1vE8UvHt10EZsmohAUG7JSmop0974w73mzwoNRubEkIcy8T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bdIgpl1XWYyrNuTWQcRaOdCEMPN0gDOowSXRwQWG8NSj4+vxWvjf3Xmc9CIAMqW85Zbe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ITdjVWK3+w16/wColv4SADxAaTPQ8ORmcZ3V62Uftvos+GcrqsLk0U2HADoJYBBShYIQ6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UgjG/wDDCq9dje9xj80fSucPBSFBb9JfD/VBVh7LFWhkl+T3KqHHbRR6yiE9VYS2EurJ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6TJxUN1t5wYMaKs15Sui5uaeSeK4IJtQ97AFNJVwWFnRtnVRrrgIDlXl7EWwPMeuCOcI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+WqAAIQz3bPvmXxBHHnH/X33fb337fnLLDN2SgdHzmTvWbvOrb+vDPa2WGXHbv3vDPDt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0f1r5C3X9vzsCRheiIgZq8WuCOSomm+GeuaCyy2u2oox73v/AEy3nPG19w10zCkT1TRc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1Deeyv31/NR8j8pqy157s+Rzw+8z28z4exZCFwzygcqqYq8mU08LkGzP74Gr8bmtlgelm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qvvrLGQ29wx/7sFk6z/3+1OCOfEmEBPs4Rt8cT0991hnmLQIYC8hBG5SSiixw4ww3582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Dbq36lt+inRuDnUg6ITeMTWL7kjcScPz5sqgvugggrBQKw28/wA4h0cuv9/MDy4rmlIw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9/dPsfCJlXX633hkKnA3FsMNMdNvvelkV2ldtuK5hmf2G4aOk5DipQZpUhU24mfKegxd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br4a7jq9dMtu51FcOvNdOt+0wFIb0/IGSb28c8vets/MEW0iXPU3tnQFPOdcNPPMsMs0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IGd9zIdPOkCLrySQsCtnCtyuk/I4dDPhJNKDgJIb5phMZvceM/KlMuu8NPuZnMAziUCW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+sOMf9vN8STVgwjFDhFl8/wDrH/TPnI9HDHLVZGGMf10+ZrrVAp5P80tIWiPJewsdFym6i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aCqyhrL/AAinm+af2z486251/wBcPO/cNsPmU9u+O/sd88PsNP8APr7PDf8A3700+4w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c/vFlflLo0fIKNfvWn55tzoj3r1UmWkAzRACY4qSQiDDQixR1NO/+MNNem+Zwk0M1oeS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QjLQK/IAUHhcD/8AwoquaMQ8UGfG0Ap6HN51Sbj373ls01Crqu0jnnJVJ+GIGPMIwfpf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hOyQhFY0hYdtDHDTSfYcSWjO9vwUgySBsOZ58GV3F5T1a2OOothOZkx5pX2AsKYPD9ZG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+3jjpiRUL3l0vz3FpcCHbLiTv8BbpSudngV9f9sLgjh9dndAatJjvmLkCGixdwN3WzDV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v/wBZ5TjMDwsh2LIPI/8AukQB2xc285aucR7aB3K57fMNFc0/OMvYu/N8P9S9vq2moJl9c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IZM12oV5jI6FABXO/wDxUOOkNW5dTb32n8cS7/nU5Fp3sb7jKb/eP/bHbr1dvv7nz+ar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c88qWLbz/ad9sSrXnPXwXSG4zL5OV3zu9t3Y7HTP7tFtirG9Mp1IcpZFBUOzIFvp0UkA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U4FqNuzjbDP/AD7Xd9acGWUCwBnygQ1j4Nrv4NNNEiYTFV3yHTmXP9Y2VfjWcy9EzjvVL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7U358A9uUfQPj3VPNGcYQez8EDPLrJ6led8bGHLg/cOuG3A6+qMPIJvhNXbZU5o542JfaF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MOU7IZ4rwDKMbo+beyeItyISWQMYd8lchtoHvzNAuSuQYDp52l9DHcVYSGhUhNugyTqe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N1PGkBw+55TVeZVRTaQQaCYXdVzGBjyw+uFhmhRTcXB4ay4LkwQ3ZYbQ/+yfTdRPg/c39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s1eRd1pmwClSBDAHCWZ/6kae/sKLE3Idki+v74lMBCmGSXWecccW4zXYRTUbRfqIl+FC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ZQyB4+4N1ph0VYYc1x3Qa/qew57yAP3afqiFcDrB/VCNwz8ANKMFFPB2GIMBDGROjjjs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9PFEJTRecSWcW7SyeUaZ5w14L8usNovuNzJwb9GAxaC/bRaF8cXTYwy9zz9+/fZMrOAT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FVcZWmWiOnkEGOGOs4XCJEPFpwvglrujstjgMQtP0McSQbZ4z53Oc52330xzXEkhhHhL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WIYBIxkViGdXeXZVb3gDGY7wwR0fe8SrL2emasgxVNDKZmLgkMOOEMhUTTLIHPN0jtimp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36AdZVWc41x6Qfy2/wB9PcqLZwBiGfezKCU1FvGAPWF6V6ExEVXEUdkRDg2cMMMDHFKE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Rd1oDYrIzhiASyCTsY1BwSig5jbZpKY5tMJbk8zMh0kWdtdMcodPNvOe+MVGJLc6Yckl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72e5dvisQOVmVH/kJIBft/MPlPCdE2DyHArTmHR7ILUVw77zCTiV7IZEyrQTifzYZYYrw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UYF3/vfudVxzBQU9PU3xQPUs9vn38kTxsd8uN8cd2WUUMZa2XEVdFfw2dNkHCkRy8WEV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qnvOmaKbSTgmUviWXBKJKMtgJLoLtHzHbaK0lUWn/wBRR110oYOEkgs2VJB2Wj3pQrh6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yyhqS7d1U3+bUabcXePx0xc2l/pwR5BoTi7shckm8OHaFFolirCMYxgLewpki8zHgtj8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Vni61/cGQPWKPHLLJECUilBJM/c0TIa7o9gqQhGajrxgf8vs3PAdQfTP1Z2TcXa5Ljcf2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r8ptn1vrpojvGO+jNGquqtv4SAks38nlwSfyIV05hxSPKIOBKPDOLNGdMMy1DaEzv3q/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X1SpYS9OZWWaYTbKPF/9f5Vtrh/4skEhh4gjNsmfWUMkhtvuvspTIeecqnmusLHnoont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rd0SUGHLBFGJJBHNfrTntkOdxBAdjPX3jslMTy3Wl5X4YRtYffaZJY5/cVcxc2g8FGxld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hvTEqMjNDNGrge07bkhotmTlmgjurhrry7tyZHeNABFlgGPEJDIF5GerGHReqObbfIb+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pj4QgrfWeRSdbTUQ42zwjtkX2yzpuvm4UrweRR0n4hLOMMJEM0mgp/c5ZUo4riwVLyoN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OGCVEcMKvIOIvRjHdOZFDO9f2FbyviFEK5Xntkd23dcdacYAVKQaTxz6Cq9XVuLaUb1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P7uP2OMPKLfVm/V32n51SSQQ+Sz4u+4a8iBKNFNNCZaDspaYYTojbMAfmIUExOuMp9qu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OVibXWXXbQTbERcV6/wAWACQH2t8hinnpTidj9NtNypaCDjjQS0OJicVsznTIL5hky/B8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iARxDI6gF2UWYIk1jaQSmUMnt8/7Z6IoDRa9fi23wz+zGFU3nSmVGWcNgZnOp/XFsiSA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ZiyKjSSzKOYmAM8wHhlLm3FnnuWM8Yyjgw1fJlTBz5zJEpn00IXkLq1mzxHTwJ7xTYIr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3jlCrAUkW3nVWFGm/NC1C3QJQgFP3k1EJRyL5khJ2aNYpTCZuKtuggiOYrQZ7MDbh+OO7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gzHz0VS0VhqYvFgYGONrVhXiXybrIZbEydOGEuTxUESF2HEU2MGcsMXCKhpfPba4yYGP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WbIJqqIQ3M9/sDaxQrpL7Jg49PvNPciwRkmhQixjLkVmkUETEaPZo17+NOlY/rk77KYp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LFX0HQ0W3E1OM/MvFoAWnwkCpYUvYuv9rY7qLVo77aK6XW3LbJ0wI31qSKr6bB/+/fhh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FiriRxV2FT5YiUWHDABxQ3dW7qwy43L942GUYdmH33V2kt1vN/MOohqOMy46o5kfrxWe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LKbZaXqDxUg80YMWWVsGJa8+eNIjiDyUBjghTmSZCz3CVHnHn2w5C/51QBINur6TyWjL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Uk20gH9+NPd8Gf4kvKKShHb7GP6cKVuRBP4lZ7qL751SMFjt74ZnE219PEf8USyiizRx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DjyG1n1EkmU1Hmy32Xrzt+KryA0ismWXSJZE3HU2UpGO8O+9v/Ekpk+XKfiTSMzAxOUKt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L6rJEpoZcYeOGkwBnRDhCDyl2Qxxl46Wm4IhEEA3NkKy0EzmF3xk9T+Y3hsawCacjvPX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XjkFEu/t8PM/AII56i5QzZUTMJ7I2Pl0gOYproaJzeApf+T+8F5qbaDp530zSCie0Pom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FqjDl1LKCYnCiOznxbN6PrK6s9R/8G3EOmu0F3y18smHutPf91sd0cdhVuHex3qs5kXsA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axjDl/m4LDcbutLZLbeqn2rIpKf9Ju5/8+enEKvaT3kXmmkDmH26pe+G++etfv5/nFX0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EvFmPeu/MtYhmHSFwOTx2jXxu2GFO2ZK7rbb66qC6OvhZSX0m0zXQGyQtP8AdpNlvs2L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zvKYYB9dlpauyOrjTTHWXPL3djTNZZrF7ZRAdJPxn/8A+5y8+9jKXecY9w3srbvGgBCuB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jiqXbKUEkAgwaTTzsf8AN/8AvDzvXaqlYfvH7AuKuHHriWY9VVteHjPvtBF7rCLLP/Xf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JdJtpvDL/jvD/wDPvwPgfgvgnXAnnfQwg3AX3ovonogIfAHoIf333/X4/wD8MMP8N+P+M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5yP/AOi//jfidBh9if8A/wAOMH9998P9/wA9BchgjDf8ddBBdBDjjfDf/wD/xAAkE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MAAAAAAREQICEwMUBBUWFxUJGhsf/aAAgBAwEBPxDRomIc7sWH1LLWINEJmE1WJ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8PVYhBcHrob5x73ehjSHGrw+x9U0ay1vMwnyTL0hCEIQgkTEeHr6H7he9tGIRGr7n8LKy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1pSlxSl3hNkxnveD9wve/wBYur7nh9KHqyIaJmE7Uia3SlH8Xrej9wu1jPQ9iEINfMQy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OifHNPfQ/cL3N1erGeFEYTgndmvkLuROtfase+h4Xva8PlEPc74JNqzGseM0uITSfCRB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W1l9Ze5XY16PURYlCehdbmlxYNjfch/RCdL+FrpMQsMQ+l4cbng45In+YgXszR97zCZn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g+9nrqWH4IfWqJC+Gf4EOTE8WyspS71lZR9kItIQhCEIQm0y1mE2ekJmYhNYQhMQfmqa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MaRiWrP+BvjCfAfWvjS7n1QhOrxuQ1xlYYj96WMS9CTfCWB4gu99a+Jb0XxPr8dA/D9w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DVwf6jLhD2vQ/jpSlKUpSlKXNKUpSlKUuKUpSlKUpclKUpSlLnwJsh+YgsMTYL3peF4GU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KXFKPldSFunyev8Az34Ld4EMWPGH31M8D0glMriY5+JYTSY/T39sJhd7Fu8ZWH4foeup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JifKZ+noaH134L3UufHQ45LDIe8vszL2p7i6vrXQ3ImPvhCZhN18CE4F1BYfghv+j1hD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l7Fuz19M0XwLHgWywLCw/CrcHrp9HkSDYrV4hCfeJ4eEm/BpeiXldNxdKUpeil6kx4Ft6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8Eetnn0NUfh+2zJ956ExoX9nnmIcP0bLuWkJoxroSJmHkW3o8CwsMvSYxs/gX3rd6IJZm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XCEEia+BbejxlZNy103lBVnFpPrWlwxkJspS4o3pSlKVFRSlKVFKUqKilKVYWJiwggkg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8CwsMUPND1eFTwuz+lYWWPD43MmWP5plYWHiZh4Fu8i0ZOkynsbGxNX9KzMweSFjwXFyx9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WLpccELd5P3Rn5kh6thejY2K9Xo9F8CPW7HhYQ2Vlj+l+i6q6VZehD3JVw/YYvQjkUVk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hZo2MZyLL8KJiY1B9xawm7Fl710P6IWGPpPCYT4x14c9CFiYK9JBcPqS1hMMmlH7hCGN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ZhMQhNZhYfbWlYfuF0PDg0E2lYjjpWRFVhLHOVrhi6V4QmszBrLWF7ii5KGoJeBQ07MS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9l0obEzKINdVbW5wupax6rg3vSnOCJg/6YuQ/eMTLF0+OudClf0b9mIXB4JlY6VTZCQe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cPFxXQrCw0IXQ8KDaLlAsqJpq9aSaIIIQkxcsXT47Lh6PCGFgb5E8TtXQiwuWxYrzd7x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0RNGL/LZx42e4uH1fUvOtjw1pBK4NURkhZrtT6ViYVMSiwXmyyfossW7wzzLA3fRs/Oi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ULoejKN3SnNBsJYP+C4wlhaXrfui0uP6PSFu9iGLD9GLL0YxsdA2KP8ADddMWWeulCFq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gnCsV4XCY8vKy+lDf8I8EoJl4J0cmhb/AELCw/StnjL0Yx4CSeD6Vv8AuvrpQsQXBcLE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LomXpHo18ATFl48Zer1ON4ib/ALr66aJ5ELmjZSjw9WLSlLloQu5PEwyl7b0LR48dDwuE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2rN1eH0XWlLm9qxSjytPe6PYti86Hj861s9vXai9LxNkPDzCYffcweVn1ss1svOhjPzpe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pSl1o5uvcPHEVCfxNicG1xcFx66PWtwvOh5WJs8LZ/GQxE6aPrYkLFxO5iGs+c+uj1p+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cLE2SskSkkkkkkEkkiT4D8F0vqeqyi9Syh4ZMEphD93R7FsW/govUPCe/sXQ8+z86yDR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eUQhMkoQhBZWr0maPKHs/d0uMFoxIW7P05NFFr0uUjb0VEEFRBUUujD87B7p4/dnlaNat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l4vQ/d1gtKLoYxDf+nLkTKv5iYhCZsKUpWUUE4NUfC6y1eiP3Z5WjxCEJm4pSl2u72fv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j9ESok4E0uWR/wBJ0PK3fUWx6I/cLWYTwh4WPwutH8zfItmMS0b/AA56GehPkf8AGBfw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uUIbZRRWUpSlKUXJSlKXoQXC4UpSoqKioqL3RkY/cLctELp9YbHS/S9KUTw/qe0zNGU9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y3he9LYlST+ykjMv0PZCHvCVYmIuQlEv1j/g8CjEv14pUgSpP6LxNf3PpGRlLm/E3gnr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eh4YsomXWN5X0VvxDGaOUNPEfW9kIe/Bwjl+CyixTXA+HKOEEv4eoQXK4Ev6hCwLbk9j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iiSBRuIST4QwXaaXE/X/AKJGqyHIkpWcLzrYhCav0WWIUlOh4SjbFeASF/CIXuDX8E4j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LvjaVX4PYutN8/0QfvByn1vZdNZWxg02greCM5R39E3+CB0U3weKNNelLzp9DRGK/I5B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fgvhjXAmuDFkCS5Ji/8AxP8A9FKpEUOIpx+db3NDELQ+hkIMPGJWoUeBjzkMuCIh6pX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+ivgzwMR19b2XUjiIVXn09CfJyXGOR6RArORGvepVZGvg3Tk6N0v8CfNeFNl5n/2XiF8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93fmVhnkfQ8I4IIKJSMfsyhIIyNsRifpDkytkpGyManUyEyutS8lHwPWaGjKqx00kJL9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KT098d1KUpSlG+1j6lhi8CRbRsjGuNYcYpWVlLi6XvS/9p+7/gyC0+NvGGRECQkQT53u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8Gl/CLCCISRH8I/hP4J/J/yNfwOL8OGRERERDJaH/k/5x/5P+RNM4OCEIiEIQhMITCyy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w+gXglQ1Eg0IEg1VmExEcCRERERERHBwRHBx/BT9EgiSsE2Hrcm9DHlv8ELgQ2Uqw9/Zy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yEITSEGhrnu+NvwXjRnsWn+W6xMKGmtIxOI8BOGhKbzC0ThSHg3RIRSlG83dohMTM6Wr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tfb53oXmaMNU4Iq6ILPuMRwLTx1LVIPhFYlRKZWINZhNX8MwtJSiiC0/dG2JiHks8luX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PPQlSCC0mjKNx1IYlShRDaIxImYVYqGxYhGTR9sy8TCJhaO4eH7omIXo3lYYnHVKPH6J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jM1o2XMGPoQjkTBu7INMjG5xhIeacEHxmEzMTMITrTCKXNRUesvCF6NZWfO6srLKKG5S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whCLCEHlZfg+lCGywhyclf8ACv8AhWViqG4N1iFwMWLh/WRMseH7l4T5PR4ys+O5cSiCW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rL5H0osG7hCCCCCMjd0UpUVYW5fyeszWDw/dODX/AC8i9PR5ysM8fAYnlYMNlwosvKY2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YvjWi+PxiD08GE7j1o2Fi8bN8CjYyij0UTzNUPzrP5m8L40+hkw/cvCxPxlYYvgpSlw3B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/Os+n87XhfGveiZeix6PJcLDwu+sbKUbx4yhLWYWX70r53hdie/rpmG+dUezwLkguMPC72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us+ulfCsNawnfdFwUJ3eD2R7OYS0ebXfMIRlDTEsJC4GQ8w8QSGevomZrfiRCE2TR6sR7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7QSJl5SEoLZ5aGr6V8DwsfmLRDEX5Cen4Iaw/NGNCPR5FhZXg8rVbtCRUxCDQhYTImqcC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Ssvea3Kwh/IsTRYgiZ8aMqEejyLVeD6LurQlRBbxi5QZThhZunrpQ+lvqQ8JD+daPKcdB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JEIUDxBFTQ22LSCkITCR9PoSdS6njz4V0LL8Fjz0fI8LDLEW9/mWcGy5C5EiQpRtsRgnh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3lcnBBS4ol9ESRSiCVOGLhdKEPdbPHJaNjwxdG9GWi86JuxMo2JyNUoSIQh0ciCSWYLEP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Bh5dn+xD5xnFcIes6b0LMw5BNt4f809YbpnhYmF0XeiFwtdIP/BpkYmEtUtfXT6EUerF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XxIWLh+CQhcMWUsfv5xd2xZ54WFrRvCE0Z76UEXFKUbG4JBoMsEJIHRcz5F7q/MLDaq+X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DfauEUuCJjEINDWIQhNWj1h9S6sZfhW0Lt5hSlGwtSx7dq8Lwg+1spSlw/1khCmJ9eeX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1p4eE8rFKP2t4WfcPq4OazHmGX5YkXg8PCIJj10+yERCZMQxZfyIfcns9hdi8LR9bRidx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C2+RKYe5nvp9iREQaOXwL4Z2etRbeOitn1HExPLC/h4PhjY2MKtaGe+n2sk8MfuHvO+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5PYtls+pwGTCs5YhychkfojS5xwRYpUXL3h7+hPCg3h2ivbCZg8rL3pS7vC4Gunjfzit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oQlxiY8xxQTxSssE8MZ7w9/QsKjTHiD6ltR7zvuX/BLqF4PYtlpevksN+CKVFuE00Vfh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4gS9X0IRGNaJSEJvNYTEIUuj1nZxfXcUexdNH2NHB4fOCqG28J+jPR/7onByW6Gt16Ri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l5XYumYa9V5PWyy+5lJPDOQilRENCBrDcxvOFhSD3WFwxspPia+CdS4E703k9CyxC9Fh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y8PP1o8f3oWD91F8X7he7LD+Hx1V6EPDEL0Q+7//xAAoEQACAgIDAAICAgMAAwAAAAAA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MEFAUWFxUKGBkbHR4fD/2gAIAQIBAT8QwXchi6GxsTExOExCyxsubmyxsY8rLLG+my4u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aCyRpGkvQuu2NL8F4rvMbobLsUrobmyxssvJ/DTLLLLLLwsuBZ6RpL0Ie5SKKkRoVCbx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1FChTRQ0NSyiumiiiiiiiiioSK6b6hZ6YnoQ9whZl/oNaUviGLfUnKc2JlllljcMfc8K6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LNajWXoQ9whYKW39DCiPxH0ZX2LtTmxPCy8LGPpssssv4tlyukWo0moIexCFghRHiKqO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Xgu5OU5ubi4fU+i4vtUXF4ixQo0nmEMQhQooUoUx+iFY9rZsUIJXCU81LxXdYpsssssu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6wsEIUaTqJQhCwQozagJ3dRt25RUN+9ddilFl/Dc2X0L4WxpkoUawtmp4VCEKELYg0JY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9OXj/AFCjbvULfUnnZZZZZfY8rwuU+i+nY0hYKEhGsbGo9ShYLPUKD48st9KFGwoqKUUU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1C6XFssssTLLLLLLLLiyyxsssvrvGyy+i5vDaFZLHsaj1CFno4hFty4KFULgoV3PUei+O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nM+BO3jWzUe0IQhQkIKI5l+ljlmhodBxY3YvgrNjfZcP+J3zPRvi2PBpKwKVbEqj6GTR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KF8D0WbHk4ooooqKKKKhRRRRRRRRUUUUUUUUUVNTRRUJXiFFFCc59MpsPaCSWBQ1Ezlv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lgs6KwYs2NVmup5vsrO8bz37iSYRClQUOf6Bs3SWBNoaxZLrWbyWMTL5+bZcPGxdO5vk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CUVX9jaWjjFYUVFljwWC7jEMXQYviPsrHftBuO3S8NMClQ0F5QnCF4rKislgs2PJihoT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v4zLNzfJ4G8ivZrgUKWpqKk/Qxb6+CorBdDzQo9i/i3g+yy5bhuczwNo2iaShQpai0vy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2LLL7WLvoUMsUNpK2NjwvyUPS/wCu6ihor4bF9IZuONo2Ft2aShQpaCWv8ifFssVRY1v4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oTKNC55cNJqmL7NfX/s433tv4djZcoN8mbjjaNhGNJQoU9D+6PqKl9BsLFYX2MWbHmsG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0cou8H02Xjedllll5W2TG5HG0LyJSWFChTS4NgY4T8ZH1YrCofUxZvoIui8DQkVWKXAl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FFFFMplMplMsWLFixYplMobLLEm9FyxYsUxiZvlobjh7nWSPEoUKFEVrFwj6vSi4zubG4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FCcrhubEMUXC0WWWWIstjZYhi2WLhviLLLE8FhcbG+TNx4r5HiEIUKaETa/ou1ff/B1d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LLlDFm+gsHqNhrnCxsWsPMUOHC6y0KVF4bm2WkGPD6khSsLf6BouWx0do/btfQxZvoLB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ph50MoQ8XitY3g9Gxtloehj3g9SQpWGz2CS5CS5ci+r+n00KFChQoUKQUIYs2PND2WsF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CpriKKeNrUvChxRRTEqUOErhRRQ9GzHvpfcC2zEKaLN/4Htd/qz8FmeDHC07qLDLGWIYs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YsnqEsLGxrFllilDebLHk8Lnw9D6FiwJ8s2hClCwmfkj47ZTJDhln4Wy/oOXNCf0GrbxU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KQuCy4SNtKGew6W2flhCWx/aXrsTXVwhfEYwpsTPRo9EmkeHoeTi8NBPlm0LAhCxx475/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ZM7R9HRY0G60z8oNN4NU0PS5LLxRZeLHvroUbMoahIRNJM/CMlUCUpZFDYkJYe9d5X2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30LhxobWbwpKEbR7V6JJS1x9FzBp4a6Wo4uiyxdilFYMWbHvsSKoQnDQpU/C1jdFzWhu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1eCSGhase+hYkPcaiVm0I2wRsII0otFLX+BWqFvNZLF9aY0+nBsr7j35ycKyY99idwxt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KhsNi30JuQ3TSoQi5cPWdYLBoTkU2MNdj3kzU4QcJ0wnEyNoUbQRSnmhNVINPk3bLrzN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9s0LJj30vBQuTZU1GvpoNItyY3bFF2PrSHKwY9Ms5EmcINwx5M1ghwtQboRtCjaCHvhp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aT/0X9XfrReC1CzY99dCQpc0qKFFL6NwkSFPsUJSGp9FLwQ+izliSXkG7HyNWcUx5tYI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8KSwdhKKzsZOU2eIbOW/iLULNj3Nw5vFDKKKKKro8EhqfcW5auhclZaDyZqMc6RsxLBW2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nyLsWhizYyig4UMorFS4U0UUJFI8kaxfaipZRRqPJmg8NY3QpKNopao9DwWuis1rFQs2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LrQ0KRQ4oqKw46lnqPJwPDWN0KShDQW1fkT5Yxv0VlUeZlmxih66lFqKzQ8Hg0LqZUKE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g8E3xGyFBCnqLf7BuYblZL4BdDFD0IooaKKhyyhXnQlFCsOgnAlL3CyoSKGpSHyE0Kg0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aQ8nko5tCkpajcJG5QmyRwPF5ooXQxQ9CHDFFZLqRdDdj0KHwNxRQlkhxQo8J3nQeegzy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La/5wC4ZN1JYsWLFoJpE7wLocLOrPMFCmsaipesFChiyfBQt4bSt250HnxQx6nSHuFJT1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WnYnHY2hMvPzBbhZWWKg7FllljWBKVocUULY4W/hDQZ5CGHqVJTfgZWV+D3pP9i+xf7F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/v8A8CwoTgsUUUVmvA8CyZtNwsa4KKKENCUvBCisalFFWJFDUULNbyXQ0jyEIepUkXHQ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RThfP3RdqmFJcjZb6lCZckLJ5FgzzCihYKE766wXZuLY94J0NMEMtD0XCEKLHNDc/wADe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/GW3DFFdCxUq7ax86KH8A8hYrNqEPZUrhZ09FDhCbGjFKhS0FSTG7MW1jtLXJ+8MYkV0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IUKFCiiiiiioooorGrOBRRRRRUUUUUV3VCxWs0aQ9QtxsFKxrQ1NtCS2No/mUKKRU0UV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8qHqNizZKFjWhzKFCm1Z9FIfzzF2cDXRfTaLXx10UM0hbOGx5lKFiWjgGzSFUB/PQ48Y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Rb6+ExZ8lT4UMeFw11ODj6GNcY0M01UV6JWPjqYnw6CGaQtjjS3KyLRRv5Cqh8JjqxV9C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o9jHykc+DbbtiUylmPaTE3cJHvwmLO8F0WX0vwd3oW5AekPSiuJVJ3CQ1SFVcj/HU9C16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Y7llunpi62/D7sHJs/sj85tQ+GN0LqgtiNi6OUSvmiqdMp/CYumvYQvyfrHXZwcDdw3Y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LUf0IsVelPOpl8OrTAUrBG8Vadi0OP7GvB/c+7+5/wDdm+Rp7Y02ymJGmUUyr4YlWhnJ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l91llzcXN9bzLEmbDlTZaEUHjcWy8r+MX8qx6ZqdIQ5crBYmL7D8h+Qv9jL5LXx1m9FsV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Nli5Ybo/MfmPyl/c/YQJtrcNstlssW9lSpQp9lIP8j9h0KEipooplMplFFMsUyyhQoUg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5vlj0xMvRCvYbOCxC0+RUJ5k5YsWLFi5csXGwyXoywhqJx0yyxZ+Sjlw7HzL4FxY2NlF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DibLiy0MosubFi2TLFotynQ3YqCdrqaTYKfTYeBuBqPy4KLHDdFCpRllxaGi0OLeyx8i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JFjjiFKi4sssThZZYtlssssvC4VIMsWMsuKmiihazW4Y4RtgpvkbkssuKHKzZY4qxJIY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6x6Fob+CdsqhtllSkXRdiLLwuF3MvGxuVCpQfOCkuRI2JULlkbY2XDfJZeBa8FyUyodB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ErEkIQ10iY0Wx+Q7CTTKDFllstiTEUKbRQssXWsvpuLGPBVXOCfErYo6QlO09oQxS1FQo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lsq0NGUGz0Xc3g8EyxuRdS6jd7hwUuIstCaq2NUJfORPmoSFCeFlllllllllll46Fl41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Chy3ixwsKX0NJ+H4j8RQpCi5KdIbbGXCZcJD4L6FsQ+g9KEghohtFo4KX2U+yg60WsSo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v4WnWsTQ2GMcJGw8V1P0Y16LLlWxL7ixqE6G4LeBOhPgbNejRUOzi3LxJxQKjLLKyJUo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WIWp2GiwZoPbnYsY2PMV1IZyGqEzOAkUUUIUUUNWKk2bNOnp8VYP4e2LmwaqNBwtiSEp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xvGovCi5WGkvH0UPo6F38RQhj+G0PBiZwXJalLNDCcFTnbDbJdRLBcjRU64PFCH0U4i+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hvWCGJFicIWp3GM1Nxw4Ub5J9SQkUUIeDcZuELQ+joIfR51p3gfw3qU8PRCELUsWM1gs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pTQ4s4F2pY4WLRUNaHyLPSH0ed599llyx4WKExCwUM1NxsEJrM86baLRqVKFAqVGUOU8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9XnXoKL+C3FyctzeRQzUe3GxzY1vpWNiYxdykjjwoooYmIRTmyoSkULPUQ+jzsJUMfxV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2wU6G8Kw26lLmxsuLlvByCXoXIeAUULULPUUVn4LsNfJNyxRqFKEv0RobDV4I2F1LCh1H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Q2vC4aYvuJQ9YXFmkLPghdK0+2/jrmHKnZY3HNCU8VoexdVYtiY9jUxjZYtYkxIhosux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OShr6Jix5IYVXzzLLLE6KHlusanvLhPgq2VXYsFNiWIoF0WLYk9BN6bA+ku+RzZrGvTE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RQoaMqtHIqVKFeAlooU+A8XiluNobLKjZdv4Kht2KWh7hDdFLEhyZbYmYqcsdFItdlzw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GxYTessI+OAfDhSLlxONbFrB9bEPF4rZwhPE9Rt323YpoT2HwJ7CMXLkVFFtvYxFCXIx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iiihCbhtvgR+juG2Jiwl8yiy5svN5vHYscOEWxG6zakNah47d/ByNC0cMpMSITirHhYh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aGvRc0NFCCFFRyGbiYTrB4sXQ8nqahKGITFuVnqj3Dxfe3ZRRVCipRUWN4IZY3Ea56iK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Nw/g30lFChxpjoz5JCVfxkpQipQcJlllBqWWWWNYjTp7IssssqFwJllosssYvgv4LVOK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XF5ai6Yhi7LtUJXNyl1xcLjYooaFFSpfwXFFFTRRRWFQhU6OjpC7lktqiiEOUNWW0hiE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OloxubOMPNQ/m0VFRoWKNGe6mpZY8100saHxLG/RO0OE6EhUavQnKEaD6L0w3BooRoNpd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FmjPc0xfSuhqYroSmSHforY0ymUzgNFMS4EjKH6GhIoUcV0ktMYkNStDoXxrLmyy5svp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J9Kea3BOYxumWKGUNQhRRqFDX0n4Y27pIX5G0Jo5yosssssssssssssuLLLi5TLwsubLh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Wa6ODsTOVDQ7F2NlsQ2Wyy3C10U/ROXFwymt9Gw6S5LQnzxhsubL67LL7L6LLLheOt2NB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gtqE0ig0nsVLUNdFiEuFFCtsfHCHuS3msGrKRvQi/wCNSpXNtjKHr4KZsW1wIqxC4Q/Y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izQ2Q+FwKyGNDwugrEWhORKyh/wV9TVldNsajlRoLNdRSY9jhQhChqOCHNZuKktQ/wCN2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Lv8A/8QAJxABAAICAgICAgIDAQEAAAAAAQARITFBUWFxgZGhsRDB0eHw8S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qN8nmkBwX2+JdDFs6l3gA+eJ8Fu48iAeOpbRN5p6hsjYuNeppaVfmBXaoFVzLBMOMTDw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mHi5ozVXMi7hkGwYKoB5JpyzDeuPFxU8eokNodHM1RzyEvvepTfdzkNB3MBdrrFsLyGk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A9ZphiysXb1U4Gqv9Syys31FrN/iVyLkc97Y2k0sOIG7c++I8M7vEqeXduOEbe13EMcg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f3LW5VL4lGbzGm6+YN3BvAfEu+czArmekXbUHUsz5uqicIXb9TsuxRvnLLiNK4YIGwvV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Ri+fmHOL6gXj5gZ6R5XnD5h0bekgQxxByD8TJ0RnL/uGvEuqgpLR3ncu2fqFu34m96I7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d+Y4axETgPEa5OsRzV0HMwgZY1EP7Irb3EVQuHUyfiJWnBBVsLVqmHY56xAODz1HCq5n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mZS5SZ2YxAoUeIidCxJY1fHmOB63FwDLxAyoyY4bhO2pjsWWosq7lFFId1VfqK4BXrcu0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x6iboEG1ACsPMUWhyjKK99BNwabzL38fUW3W2SBYP3mWtSr86lXN+IXMm/iCjzbz/AImp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qsQsNtOitEHfvWJmZvJWoZ2sVjomXQr6mScZdRqXmeDEtZdagzjf3MIX9EXTZfMycYVoh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l7uqgFtVXLQc+qqKvVlYwaWSzkvmVapgq+/cFct3zDK8w0rHMrOeoNYtsg0LxLxq/Exu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wuXiUUVW80alsHKaV+Y7FYhlcRtpMq0DECvOLINXWLiKG6MVAWATO4N2CYIdhRYqEFje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7hg+CYYUxYwRNVHRxBzXMFDG4PuC3TuMcLRzqBMl5wEspoUcRUILKwTd6/UILbNPmCo5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AFDOHDXcKKKvuB2Fv7g8C8suWzu4uqB478eIbK3YNc3AV36JTakdsq5yn4meYXpDUdzD+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AxZzHL4gFOYLNOvUwmQ815hF4BRUItlbfEABsQtRRdWS1aDATNt0fEaCBlrFOIY2KucC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sV5NjvcS2pF5GVMR2m8Fz3AeL9RupVmduZnT6mjdJ+YF5aigwBj3EwEGrizmW6De9Q2e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2+5hg333BjDRufH+pTYjJimGMXz3DFn5goLVZYCh+3UyFq9kt0SFGuOeYF+bZa3Ja44g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nEVS7TxAhVKVkhhFgmBzuC3dhb4nqNY8kXzQmaiLddxFY/xCkHEGDWYnvFyyiWdYirHB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jqFrM+4pXN33Mkm07eYgcZIxxPEDELavXEEsS77lmFVRioZHMHhBcm+9TsXnjmUpTiKs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hyW+oufLC8y7JZV5fU2eZdUXmKVV7ipBq95Y2P8AtRB0GOyaPPucKMkW7beeJnjPZ1Mv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Qx13KhrBuZHuZrVSsUYmegQ5uZpd1mC6/bmMFMZyw5ug/coo21bUCmPBHUS1dRQBxiCv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SZi6OFxiAEcaiDA+ZLhZTRqJSbFY0lZu6ZvtgtKY01M9F63AwoWetwEsKxzxPwjMoHJ5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Cy93yR5Dd6ZdX16lH+oWDX1Apvei8Tar69wC8lxoMiHL3MtFGceIs2lnXE2qv9ysVVuM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C51MA51HVKlM5Ss3UKA15mrPx1DNq+4LABXshQacvMxUAMtxabavO9EBYrPL3CsKVjHH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oxXfcS3UXafjiIYHPMAogWreNMKlw0wYCy19EQ3kK6hKpSjHbG/B6m143ESZZHHibF3n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Wzloo/caX0HcKjVMCOy7gR3WS5WStqtGbgWTVxOpisx7mrXMNb6iVEMv3CumJgWMESLJ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Av1CpMKsQtgovFdeYrZq/rEDNjuFaI58TJODmoSRL5YBAqA+fMQXKEcOeJZQt1L3dHEDI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T5QXrRcHEupSjuMpTtfMuc/zrOpWIts5xEag6fESVUfzEiVuU/EVhcJfhEqGV0hYeWM2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s2H6jkKwtYaHuJsHKxbWiDouYqx3G8Z1iv7jnz1K0bqFF63pmBsCtxoMqVuJdg2cRHFr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T3G91ZBVq40Ai3AoTPnuJv8A8ELAvEF+D8wyW7IX3rUN5wEVtMqBmK6N46huuPM5u1+e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epZkv7l1twc5lxm/lgbNFbvDFomXD/vcssGc7mGpYbjI0dvMwKsL25lwxVqFSWVVbDuI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C8RlTem5RxWNTI4USmdZi7gnz/GKyQt1ElDiO04m5OLS1SmrmQBrP8xbQAo4gD8HuNWj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CADYlsy1Yq4IBzVwOWCjOeJeRhgl4Ntk5AXnMFK8fmbWqogXqZDH0zkVjLM4JedzbxLp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nP3Lq/7lrioFtFxZVdz/AIR1Y/mLoa8kDxgiZvWIK8Ijhp+YieN5jQ8OJrMfXIx2UoDB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WeKIkVGg4d1ALsVjMSkxldyqrwb1MSXMQqC63XMVMa5tzBzdYqreYYDNurcRpoW6Q5lO6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9+ILLbxxqKV5PVRbHJr69yxoK5CsQ3u7ngt+JTBGzjuC0cOKuUU/K5YsotPqYe3iV8Uu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Gge/EGjQYbjbZtvHELZeNI5gC6xXHMS7sxzUA2lfGoZKd+I0i1Uc6bDzA3nrB3AQeRrM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BBWst6lAqM2wpCVesQLapAzQQvFq0VEVB7IBbpjgGF5qCqDLqcqM6nA67WKsu6OZmxti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6VjmgHAdy2w2nHMVXbh5l1evEsK0fEwUcMCBVHzFY4TSziLZJxDviWW1lODiBaKIoqNL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8mvULHqsPMVVAqU1mVAORMPC2GjuoV8R6AZuqOw8ETASqJVF8xKXdcz8xBpBtQutKo6i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jq4sPxHSodF+IjZq91Fdy2D1yQoVjDxGNnNjUBiwB5hWPrUsIpzEK2qLXUYrXod+401l6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Of4cMItWvcb6N9wRYvfgi2qqG1xcQ1TPLL0RpdhAoFml4gtWHzmCFBW1pA0WZcpiWKAY+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Sjq3BK4VtQiXMc29R2GbyH4iuheeuIXh7DzCRyI+oaKYlCmXxLWmB2kzweqiMD4hV3Sn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g51z2y6ogmXzLLrLmmtEapjZzeCCVcuGC1vriI3XMShdDEN965l212fUUTPfEeDm9QAf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dmWVkOINpf8A7C6O86JhfcHQzHzxA5uiA7Cm/qCqm3UPoF4hQFV97jlrZFV3gKIVhjGH3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mTnRCxuytxqhRw1L0yK03KVHJv3uEmrGnmUU3Q3OLs1xNB7ml4uK/cHf1cPENWzkbYML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14fmCXKLDzczAoq8xVnjJMc8DB3MONnzGqKZZeprde1lbqs9QoauIl3d6mMH4QIU1nEMD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lDhu5TV3iOArTmc0xpeL1DLRl1cG+risH7ljcwJZuJegnygmneuI1Z/Ed+OIbOCoq877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iJYV5uWHSxs05uZOsX8RFlXiXueN1EVZXmWApF1zHQuhctZgh0xETj1CxjCbZQixSog0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zLpS4LA46zHZ3UTWNvcBDkmO5W82giqBHpgQy4zxqAvVV1HMAPF9R7QeKurlNoy2uJan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1iCJkbDMbUc8ajZ0a1bUVXXddQs3eHuZcFu/UzKjenqYFo17gb8+SaLrQKlaKWcM0oEvu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uFt8N5zBqll7IX3V13uL5MVWO4sbTHv8AMRVTMpycvi5h5x3LgUWHHcUwVeyDpgHvUGD4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V2+p8bMQGyvZNYrWy4p3f9Q1jJW4wGSuK6l4Jl5zG1kU+JjpjxiVLnXNbgNsm7gLtITh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UBVZMGqQt5mNCl5iWtV1ChPW75mWbPiXjqOJmAMBeiUj25lwMqX8SzjbWxXaxseZkO9PU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/EcxYomkIlwxaOppj5uZVMR05wMMQV7YJSY7ZWzSjSfmVHYLzLVSYxKJbX5hU5QysQBbE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DZuNU3UVV1aViCYnR4LlcNu7B2R4Apv6mOZvVQ07q37h/LHNEpZwYZet1weJoAeK5l7Z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A1nEGaKOhh5xLqsRRose5cF/d6j3YI8+pnrtwzASw1taJid8FeIxjOBvUaIIWpkLokor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yit5lkIbO2IpTZ9RKKxT1OFW9DUVFVqpQ1WnMtbpfbepc2owaJjYYcrMDBwGXdR33XXE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m6lgaTMbBsxeI7a2/iOz/rmUw6bmpaNRwAvH3C8QFq7OL4hizeokK3DF0vzBa5zdSvnO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9jjiZmDoEpYN51jjzAFsRq5bLrHM3tfruFyIL5iAcINEFbIPZzBSXQ8w0AeK+JoFx/uL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cJVKVGKIUGpnQxV2QvDea+oqKu+YZmxKW1lQzZGvPxKOaqdSxetJCUuj8tzNPsZUMX79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MMi3mOUoDFy8vBeyWkLmtRQEa1+YXN8N8QJj8JhLwcsosN3jUDxRS3mZON8Rq+HLLSZmx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4Dk4lDGs5ncEfTQwvTq+dRDmO4kwKu4MZbfTqKoqCqC4uLrXcLn8EBVg4JiXRvEECtc5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/UTyp6gIchyQVY/BC4XDnucXZjG2JP4TEM6E1zxEgADxUtFD2RvF2Zcbm0LzupXIgTAZ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1UTqXI3VKv8wFYzPs4lqsq/MO9tuCBhbwcwBytvRiGJi7a32paoOzw1E4C1sqpmsTzWo3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QQKAaxcvZP4mUd2ufuW1beDfiDYP3mZh8iChPBXFYAiWwrb6NxJ284uXALeKbj3h22Eu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DmENlcWMMl0+5Rbjo59S6KPjMz4N+YGWxve5hsCzdXAcrPJcAaFVZbxAL5Xc0m14uU3Rb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MK457ZTdDfUGcfiLNjELpvJHM3Mhi/BFXiI3QcOG4ROGVRkTwLYsDEqcaol7uzuIYVuMN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KHiFvJjeYtkLvviDS3IcGIvafOJaAyazG6Do7Eh8RjvBt3KKE4TqKgFwaiqtzQFxl4j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bFUTmpoCh7l5ayVcSkWK3B1TJuJQ8YxKUG/iI2pmYPRblVvbRxLFUA6aKxMnS41pxGim4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+TPcuYWdy0Bd7Y8VvqMAG83HcdQcWsVd+5zRzMkA2t3G5O9zmoOenxLtolUs2ZxLss0z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8gL37mKpZvMCGy+VspHlyKX3KXqjWe5SuwhOFV4gsN0U51CXT4lcB5olYNvUM21XkgRE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5emqfxCxwbHrMqyFrtCqBEArOZYAYK4jRDnO5RVvNZ/ca7s5ltUUcFxotFa1EowUgK9Z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ePEvLadwAwY/cQOr7Zm6tqCo3reZWuvzDFX3WYgWNESqTBuF4b4xwTaxXBUzVS+M5ibt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vtNVnEHLXVxqyCDcqOuAf96iKZiqp9QCm8h3K7DGm8zNzSXnfxDPDJU49RKEJzvuME4a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bqY0l7KbqAttQ148xxubeJmyG/UycS7V3Gtb8RXFSv2SwLpEpgWOQcwEuahRwclU8eYt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P7i1ewOV1DpaPCzVB56hkVbzQxF5WrsJY353NFl0cyzCXLFDu5Zi3MyCkveZebQDXuIB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r1LXWL7iEVVFzh5iKx+e5dYqJUzRUqpuvMxDbjfUSimIhQtN5rmKil2n1FkrBXH+YMF4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1xEbvW8xuDRUaVxHBzMh2dSwurHlmFu+2AjCvFL+Zc5R6gXFK/XuAoTAavPUaLdW7lVhv+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s24OZiYbGFj5W7lBKUOriutd2x7LfriAoVrlzKBq9XXEIgVh0b1GLR+2GgCGicGAxWJVo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aZZj8EAwWIbJQMMba5lL4Bz5iKBX5hmIutkSaF7WUu4bWwF8nnMsHVWCAIUjRV1KmX5W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uBizuotKPmWkCxfoiqaytrUJwoG1gSzbjNxUUtJaXBMj2pqGAEZ5lECXtf6nJemYGBd3c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MfuZkqwS/eu3M6I53mVS1l1eCZ5VszuJKpO38RMJiGG9LzqGTYheeord37l2/i4NFL2Qd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3VxRYD1mDAQxfuK8PqOVBXZmDUU2xKTFKnkAR3xCWVi8vLAeRCUnm4rS3uDqOdxbrOpc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4RmsRAKl9VMBa0YRReyYvkFGeY7sRTOOZaWqzzHDkgABq9eIVGFFMvxNKSgvNylN8QXEp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UsULPQR6A3UNCVgt8xcxuzUdTEgYrPmanDnEYGd78Sl6bfMVxcW/44XEw3nECjnEaor6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q+IrAXVrWbWKDQf9mVvDbT/xFEyuiOm8q1EOQ5wexWVHN2QolYdTJoIaqoLSGOPiJYtI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6JuLjN2eYMU4u1rcSPZkLxBYC29sc0yXCUhyb8yzhniIgEbr8QqxodxYow+DV7mMFe4HL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ieUvw5lF0n3BRaaerg4qnGGPB9hBKDXzKApWdJDO7oYkKqm24dhrioRocuniAhgYxWvqC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Va0xcXOu4ke9BXupZ7tLj/coSlM4qOc5MZhopYrvHzEiaOPuNdpzvEPLMGsXO/MWr1Cq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+lHiXL8wisBcT7O4vksqTltV7ruFUThw9xY2oo98zQ4orMbIBaysrSlXdbly5t+wmYAO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yGh2MaOHO8Zlzd81LZOjYmCJSyrtMVH5HIRbNtr9xCxaLZiyII6XOCFbvOe4XOEHWBtbL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bvEFa6C6uoNMlVzGhwOKzAOV55YLRRVjmCf5ShKXzlq5YGg5gTbeeLuKyawLW2OLi9k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8xSwcG9RJk1M5iAqxWcbmCUFu9zCAlOGZClcAYYDTjE8Re8wCk0ajqXa8rHhADw5mzey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oO4M8WHeIbadc0w2FA7nJdZPqK1db33HW25sigCW8hFp0uwnErNXKhkHhlU1WcVr5lRt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jmdgfUoUZKtagubJnUqmhXNEEC7DOczCIhm6u5RWnlVfUSwW99xVSODJKQlg3UNo6URV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1GgV9ECXboGlhTTS+8kTpseQbmaspFGUN1bAWSBrysqCvcHsC5zC4uDrmHar8fqBhd8bh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3UoGRZmDa2x9sAaxzl3LWbVfqJYIrjqWXJ1Q1UtUu9MDpe7ZsU0NNVrxDJSmnmLSyW6iZ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h1zAhq9bill3W64i2C6448Qa2Lc5lI2eWFuc4Y0q37nGHD0ywKtS1eI/qrZvxEHSrfuC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C5TxEOFjvGo8VMNw0XNsM10Rl1uqmeL8zKMFpSqDhZcFO8pHeyuf8xAFprMuo2P3NWqt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RQFErEGl6irqoreqjpxrEuG8fFeIu0Fk5YBRKx9Ss7zSVfsJ6jKjfFSgt2R1eHUWzVUM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O9zssMeJZmObhcAmVADVqmehhojXeEwX1GzM0L5JRCGmGaByu4lmCRtvYJV9QRNb5jRh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jk9v6gUYC1cxXRfVRPVaiRjbnMNrqrN7bl45i3b/AJTjTLcFKGA57Y0lU7idFhe5QKA5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2LCNObKqoYM7qpRyAzCrxzcHRVVxdy5FTWWIWMHctTl8wyIriOnKoOKxNAEYuniJpvDG3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VrxzLad1XjEL8LGUt01eaZUVbNsoxk0fMBrro8zoY7OIQ28/3qZQN7WLuVWUw2xeYwIv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GU6L1cxBo8sRy6hXCKyinLBazQXBM3zDxqfpCx6ImnsiLGLyTpxUQEX3wxho503OLVBu9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XHPa4wrTniFzTXO4UKAo4gAUgXmcNX41Ltp55vMSZ+Jo5yOW4Wd45iKG24VnqYwljvLA7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BBrl7uLQpo/BEj+ouPyyl51UR9FRZAzUKJWs3REwMXFXJVvA5Im1DyRauz8zFqop7wwu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xcCreXuIvdhFse9eoWpQ9W8RcIOsXEo5f6i0txX4iN0PKf4gtfdzs3WiKWimbfPU0wax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mh1T9TFXQXmLlE3fE7HStTA5QdQbc88sZAFBoIPKs49QazV53Bxe/JGDeDNzBAy8wBoM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XRY37jRvGOoyFXjUUtuHfxHvvplcbLjYaSV2G0CtWzz1BZKuCWUYguSOOZYRoTXuagAP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KWm7d3FYmaMV/cMaOfqAqgXFvEWXH6jYo/DiPGX2XcCDgq7uoiyhcVAVdf1FW3V6WDcdOq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BByWag4WHdRRDDfEQO9XZxMpRLxcK2qrO4VwU1qGFrBqpsp5ajqnaqJqJyvFdfmWytcZ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BnqKJbs9MUCmqYhMm+oxS1dEcjNubhlk9rAF6Bv1Nkbreo2w2o+q4lf2/iBaBsu+2szA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3xGxHgrcXUal3EYniHuNY4Y7Z2sqYbpMJfDOYCsnpEEFWXRMyuvEYnjV7YKPqXzLH4kbY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1OJF2r1B9axX23huUTpZarO4ymluBgKw2UXMATQzHf8AHqYg0f8AXG0q3iskrTx34lL1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3ExP7gvf/EVGJoB7jMstgmXZpxxnmUSXo4ws00ExjhlYLfHZ4eYXUa1gLxKDYQTqGU3J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VLHTzlYbWPvzK8LruBY1X6lgvq4VFa5cSxV411AbfNMADF+ZiCYL3E0q/wBkZCBxzFRT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I4Jd0z1cRrXG4WLC3+o5PzqcmMsTFwQr9xtdbYlmcFRC28c8QHFFWcwghQeVmcKD/Uta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+MTJm6MYhng91HvjWIaWKlAxkaPcQpzn/AIgcAHIu2IhdHtmGrwmZlb/3LiUDmCrxdG3P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AQLxXUVs6jIDfzDB6mtrF3RX5icWDmyDdtfxtb+5YPWpnTrmCSCBD1F2/7mFrQeauUaqsC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Rgz9SyrAxe4SU9ksPKLWzmuM1AYpVxaCir3LrO/vUMgDNqvcVUYozmCj+YCBu3nz1Fq0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TPzFozddQxTXmWuUXV5zFyvfzBu3DiOyOfPUK7HgIAtaOmeN/wBxG7wZOoUfPMSuEq48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uWN0McRAAOBz9SzJgN+4lKqpzGtZLUQslN3aajRtlcGPzM2qq7mSGnpqWLbFWZiqzzuZ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MwUNmGAQCUE24fESVXGiYLL7xmGWNu1qBWL0YjSYxD2ufmNtnu4LNpbqPCCc1zHFLbmL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Ymy3n3KatvzHLiFhOXniO2KD8ymwd6lKcU58QwedQzglWo9XiWVl5hTW07nKne4gNNGip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W/PERawL5ha84cal5GqviBZDcXFAn9xrR2+YrbwNN0Rs0ZM2ShXLlrMs+L8ahag51bzB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bxzBWlJTDEAEzywVly013C3clYagpyjmX3vuLlbbrwTAeBp3Bs2b4jl41Hs2tZYnvFZY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5YS02dylZQTNRtcCL+IlRXzMjlzUoWb5xoiUKAKJ63MBm24QNwfi4jAh+L1CoUvxHeYtG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ZeIbu8ENPJfuZpW9x25Bx9fE1duo+66xUaWHuG024u3mIsdDR1HYGhrMF8rzPbXcdLCy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Pl4JajyBja8ENYEUHglQQP7ht9/qnmVaL8RMSzaq5qK0t9EZcW24uF8FRr7/AIQvzHWNw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7V9wIFovDWCChSjxHa1S2PcGQoavmYtjBtlulLNxgVFhof5hwduqMsJoF3SCom5sXk3c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L8Jbrz5hyaDuWpeKarMf/A4iG/3zAIu8GIbRmjFu/cQwODGNwMlBVU5lyw129SgVtxHWV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CCdHGOoMMEUq0b3M5y3AD/txwt8y29RMuLdXLK36leeYhwuYNte54cuYkQ8xVXu8HUA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xiKKikxmBsXL1W43dCCLqY6VqVWKvzsgt0D8qjUEb34eIkKy81zClJKdn+JeJdYipMXN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fEojF0CAAWy5UNXbCr5CqlAp9S1hr3xMHuZDf8GaOolHVALAAGc3LACkDEFhV1vG5YNN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0TEXZzueq7bucfLmFvADVDKmjNt5gUUCkXuhXLClq8S7pqjztlrYjKU1n7itPW7gLq1x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zejqniXk1WtSq0Z4g+4u1Ji3mLmq1EpnY+SFXnGfxGw6E3mLSOhJlqnpExuv/ZhtYnEA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+bhY24u05YM4hlux6iV+ainmsxbVI3AFQM1WYIac6Zw5Z3Cgoqj6gFFFFWQNFFNlxLTA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5muYdhoWsTILo5W1iCqbtc3xY+oOcseIAt61czqDfDFwZwXmVHB4ol2qvj3EZRl7lYVR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biv75xFtInnEFJncrO9PEL6VVfEDC3wS1rm4aZC+K3EIS0rqFmFZ5mm9ZlrY5uBTQxHR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4hhR/wBw8iz8SqLorphivld5noa3nuALnF8S8206uyYGnKZ1P2b3Clgp8bYZQDFadxlK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Yi0JcpwBeMy7zrUrz+IcDVVV/wBQVGsPUspeMtEXLfqFB8zHkruciq4gKBNdS3SCeGI4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gjEWG69zTNPiZgpSwsbUquo47BGy5Vq2otomcQwtMjDO9KsCGkBG0bBz5R4RnlreI63n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xOY8HhmiMNRZ07Ivsmh1bqXq3dzrWsvQQ2XUPgcQPM8BKi1HNS0quN4hFpS4+q3OWdpm+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WUl2r1cVSBu14jjfCBaqvFZhVHB/USpQ8zKNVAqpZQitQNfmYm9Reo49/wAXV3AVzNqq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d7I7sybo/uFiWGTu4bSymvU2eXXBFX5gKAZCW2ZB8IY+Ulxau5sbLhCoq7od/MP/AIwm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RhHhmAeRS3iptX6qPOXLxcJKLWtxNlF9JiYYCq7mWU2fBLXXOIyLzf4iFpc9GJk0ax4Z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BNgekhShV6zLNtJ3HDLx1KoWmkDOKiX5f1NBAtzmJiAVvuXxWzUEDYXiDa+AswKGqhgB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mVVs00wTZ7hp5u/KwLMjd5IGRqgWwBQs5qAwa/ualMIwUvUuIE35a3mHWKS11HQVcL4I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PmCr15IIC/MWXRkg2gmd+Jlm7OAJRfyXESxojpN+4aOrFH8Tal3jcSw44L4jdZaWEmgD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u64Dmu4quFF0RUSsD8zIUf8AsRjKPMwoAHuI9DVK/uWYAy/9cG7M13DWWIFwMaRQWsZi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o0be5Y02B9ovlVTbaFHcaKvdjuIooF8Eb2hcYJi0tcGY7dZeZj2eCYBbCcHCl4i4u/uaF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5uKHylNE0zm++JlHinmKw4tqXia3mWsXVzkC19xo6d3MSs4eoQ0Y3W2AMFau3mWCtMRa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swQ7l877lkFXyHM2F4eYnyvRDyvdHcWlFq9fqbBxjnfmInGb7iFBfup7c+plbwdFwqN7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pWUd1HQydETFvfG4s4tLgq+9MdKb/qGKN4xcppQB7nMWg4ibK3uyFTG74gRVl6gBjnmJ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Iawe+4Uy4ZWbWDuoavg75latPjiGBYbvUarujfcLNcauIMM2/curtz7jSgm2Lc93F5Hd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9adzArWb9QWpUOSBw3XHMBQODn1Mms1+JSt3ANozLBfmWEqjxC7szHlpVUxYcDxFVpvIx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Oh3Nha9wrD88/wDMQm6vcydqqNNjN8sHI59TbDY8kAc5DjxGt7d5lxxrWfEtbvzNFjqZ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JDT1DiPE35p1NDdSzm8d1zB6b4mLd5mdEtM/Myhh4j27uo6sFtURFi2wwu4Aptor948a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bdznqE55qMXUFu+/MMPIUHnczFwi/cEEeRG8Q/X8eeZxBh5VLLpqirjoW7f1KW/oi9Sv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+obpcxDcdgbqUVTQiY3DhaHRLEquA6uIURfJ5gApvs+JYSF0UZWKFK7pzNOPW2nwSmrlU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qIFX0XG8Dsu4kDkw+AJ9HjqEbKrSyRtFDmuTzLHsmQtG64mKn7iFMK3uBSm6triAKg7u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8xb2eJVrJXUs256WE+OAjBShydSgUHdzklLVsOj3cuG8paXYLqo43xAvGfEqCX3mPFjLo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glkLapiVasarmXMNGy5S0v0QDYlETIDSVqcmrZZYYipbQwMINH/ncaFrPZGs9eYXYF/G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6a8Gr5iDO+pYwYe+Yl31BP+zLUc+4JuzfMVpkLguKz4jUDv8AEx24vPcAXMUZ/qAiuIMw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HsxAWlsiU6R8S4vbRXmIS83N8PcQAORYkuVsruZi6EEfcfm/TCBzMC0e4N3g8QWRkeuZQ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l3tXu5zmuURt/wCuJWGV6IAqs6xHIVd+WUaf1G649TBcW4oIJxdxUtuvJOZ4T3adeYhs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Ny7HADjETi4KwU9RQb0Kzz/ucuk3RATPZQ3vuKA0Jn1KNv3LmwkdbSl61G6cvZA4Ljohs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9RTzldHEDLmy82zOmXOf8xAqlpXzL4UdbiQMQAurFwRJddwAKJZOMtZgVl98RAHCNtr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9e5kur4lo1vvULDz2xq91+5kuvGOYUpfy4hkVdBdQdBdhqFwQa01HADS5ZyHVYjOQ9sCj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pxxGyjuFSwu9QAQKOC4jgLO8sBqqLqKWgN/Uzdil5jdFBbixhgwKe4XcT4ipGw5xC84BZ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iV3is+YKl4f7grbWTYsu+851BxV/HbFhNPFw1eGChzekbNUVcS7DGoOGVtxXlqxOILAs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VcdsW43e/cM5rMBotv8AqKLdQXY1+olNVipm8f8AkM05RLzG1DVcRcho4idtgghuCINf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EeKd/qN0F1Fe6iRZ6lUzfXuZUODcRRkP7gg5mXNR/KyMIDZlWJch0jsllD5xKckx+I7G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eZmtI+XmbtfInDDaTCfn+FrVMpZipemZxHlyt+zMlZrH5dRLclcFxBMWQ+zEZcYs11OM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siAtvohA0GdxfUveIufMcR14jkndy6jsoeI3UoK/3EqMf4lVS+giVtdbiTW2CKuEWFk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sSH5RDLalXpLylxlxEYizD59QhbdwG/EQZGjtKgLRvmFoEqjUQZt5tgJLQ+G4FxVq3v7i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gve9ShTtW5SstsUtlsc8Yl75DrMRBso5vuF0oP1Mt+9wE265nEA88SlgHVS90d+5YNqY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ik7g856yR7uxrEvCDeEuYIesOty3m0dQfDM1YWDbDy3ADjadYgM49XMHNPOormNMVQAw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0sYvNxcOE+Imw0g43BrKRwcAfuWT0VHuJTOzkibbJQ7VmC0ALOuI7vH5js4l4Xs7hw1E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BW27MUGFLjpru6ucTJkEypULVAdrvcrsKGyEhsrU4ge/DKi6Nv33MgVp9szQpVzVQi3y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F1iZLQH6lRzgbbiF0Z4zKl4rGLiKXSOcalipWt9yoobxZFGlNXZFyG61bB2NNp3PaHXi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1jIdy6AC3Xn1LjK42QtfK9xFHHNEsWqG98zAVajNSi8D5uYrw8oIJeSq8QpBbXTxOkx9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4xCgyo0sOpeI1PIVq4JNLjcSDle88ShT0WUECzXDqZBMLvzG7VA2uDoH5gCjRWbYhTSr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R4gtsoCqlHQNY6iZccJg+Xm4REu+e5ndqzLmqgt2h+5SimzJDA01HQFLYtaFfcwMYPMu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nUOK/jEryurvqLUc313C4Lky1zAGEtdxt7OrljzecdR2RaIxm2rmBivLK7XWbvcCW3V7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c2+GC5D+/EAFVhb3qdXd2MRqlR9wK2ujc0vJQoeIF4OecywceDNfMBHIxphhBi8Y3ARa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9yl8N8wNCYxEQ/Fymy/jU/wCCGjWXqoYFtjw/uFuVV+ycDRqombXOYijmGNFt4zKC9tX6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AG+/cql8XBrMQbHjMZhEFS4+4bEqxslqc9jME8DWY9e5YL3N3UvBwnUWaPuPFEphJgvl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M39yy3LxCV0ODuVZ975j2NBr6gXrK1N16JoHjUzW8gobjYkMbrLGuaAoU51FBa3GhjF8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ZwGojYW0u4WNUjXDAAWt8x6DJ/c9BRcNR5iq+Zg7Q+AamIlGNVCF24mDNfwx55uXZ4g2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ofyhSzlVSyzebeIirWPHMBwhSsfqXkJoSUJNw1ia5FKUFQzY5vJmpgGqJ4DYiyM0oI28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NwSnKkKAOBr7qYpsdw1svO64gLloL4gygX58RBt6qItndVXmWvN11GjooyeYbVZbzcoR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4huLUfUbbELw1upTtmC2GF1bE0SnfRBgZviochxuMKwOamSBwYvUEUFZqzmeA9GbtWeW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/C81LtUE57uLtQWZqDVRdqM1DWebWVpXmZIVQ6hajJiqxByOm69wWllly17hi+fM5TOQ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DoeuvEXAi7gi4MHMsOdZqUoqGC/qJraZqYU1bC+WSUY/65tXMpBTcscUrfiZC5c/3LZY9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uPtQyjfkZil7WjiGqqnmXGb9EVuSq7lhVe5QyjmolCVTzDla5Yhcgo3UShFOanG66Iho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fctQybupflvzVQqlfuCLxQY7iulV1NhjohjiFcgl3VGIrIhWCUuA7FeIugrRlrUobKy51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8Vgl5KvcW8W09MdvF7KikB6OITyZ4JesGgDUbUzfMCjWc20wPWZccZX/AJirbSXUzGFN+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2Fq3WqmLzapgZe4k0tfMqF4OIDdGzgjZFYzfEaxVtdso1jefUWhbOCUgVfOIO6FUlQxd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wBW42YSu4i5CjO43bLPaF2Or9TYq3ctiJV9RGdB6mC+zrO4FAuBTTKnl8Iic+bYkHLni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o5YgyS3dxF0IJnDMl03iCGXhvzFXSrmmCVFarOYpWtdOYo0tBpixYuXiOUCt/UHFtAYu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fEKcUDUdDJ5iKLuntlwtU9XBzZ4vzGmrsrBmKZy0aeJhc48x4lM2QUB049RsBh5uomww1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lqGx45jUW3mNV2t/iaqi7QJbvniA1uvUoXK5yMebdsXZVeAuGhr3LtayIAveXPMpw4Sw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FopMTjXzAK3d4HmHq66jh8EXEV06rqXYPidFX2wZTdx48N/MAKgrxcKtwpxxLt/uCgI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3eFiU0WP3HQqvmKhZZYSYGxqGuhh7fEd55gGgUrUrExSlxiUBx7jFgXjc+GHqItev45L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S4pPBuNDubeJ8fMvrX7nEDF4AJeKl7Bpsqsy5Q+VXmNCwl+WUlLt2DuYTOBPC9QlLi7q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qXFy5XPYeJbYHtI4DYtRcQoHCXGhmLkQid6qpiermCjGtFcZiYoo4sguyy3zuMegqKGk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Zgm9nMcs3RzxGbVSZyxqF23slNKmCIXjiaBwO4DAObaviKVbt0RdnL4dRysd78xpbh55D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2umufMLuHFWumKvgrf7mLvOljmPWCncBb5rKBKBBh3MBaW8zwumKgoEKOGpRbX3DAGoWA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RKKFxcUvetKbis4pOuYgIO3fExZipdZlBGbzmAvoOdyy6uYQ26xRBR8agzlBhkBdczTF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8V6/EOYyDmMgtP2lRmAK/XErTN8QEou2fDAm0HfMa5rL3KPJ1CrBPqWMllA4mSXh3Nzxi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iN5cuI5SbrUFIbuUoCI9cSigIIuNc9Slb09sd3iu4BbyuNTAAZ8wwmLXX/kEunPU8NeZ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rzEjxbtqZNYr9zftgiwd89RRSC3qW23XiOLzmLTQYM6l1b+IlADtTqagFwcQaVVa/crj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9RMWlhv4jajzd4gc29YgIq4LuW3i+z3LLaAsBpgOr3LNZ1c1ut81G1oczJLg3AF2zbEp2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b5NdTmt+ExHJf3iDm3xLs3iuCchzePmKpcqNymkwviCf56lJzl3Oy89wC8XnzMm34hYA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kc09XDCpqs31KqWad1EDgQMt/uAF2uojQ1f5gWYLLoL+4uSl1LdHNsDzEzeePMaW2WcEw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1W2dckreL4gzgrSFBa+YBwFZr3FdizWPEpfBMTALmXWHHpj4Gh9w0aeZrvGXMwVWmo4d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K383BEUo5W8xDKsGrlOVRtScKzdVMzNYrExzPXdxeBq+o2GC/MbVV21MFCXKbqBG0i31c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8EpVVnHcvJSPdxNLV2cQ7UYdanMJhyoOZXtv3GkX+4zD4i5yltGql2AajQZfBKCb0qDuB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a5k+Ooyn49xNTxmv7mYbeuorkW0l3zHvWi80aJRUxxngl3HaeIypfeuJiCza08XKTkS3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TAoWZljqXPb1AS3MAuuXmBWi3d9RwzkzHJSTbMScxFfHECtEHL9S6QKgwdOYRWrDbMryF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iDnG/uMcE6jXSdozaSr0uJjaLs4woLtM2iBzUVFBnbAXZnGJrJKlWfcW8mtBqO1YxaXq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NOUzBKCKKaiPPWRjcGiGcmoGmdcdxI0v9ESXtwxiIJZ67gK1hipUTBZ3x1LVGHsiXdME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W5oAAacQWpLKzcpzRXKsrv2eYZOBObgDVhtdwC5CBnOTfm5gaFyjGaDiUN1V8u5m88bY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Zq5Sa9IwBR8wGQLQGpVk6QDfIVjzKmA0cDMsfB5iFd1h2zKXQqxuKtd3NYZK+55bl8Ms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sAW3eKirZBxa8xtvi+YtkGUmgulIKFOFl6xFipk156lK3mm66mTBQ5rEqasLERK+3qXT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SXWlpQ6ngdgkyUcvcucUqK9OpgsbTi5duLpcIwNmYGCujF5lF7t8wtpvc1Zu/PcqvF7f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fGsw91THwX/iKjlu2PHKZcxcUW8eollttfOYKV42+IILXPEd8Y1/SOm6/7iKslrolvL/i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HfiCHY0+Ilrutbm9ONGI6F7ziN3gEcRTuOHOvUtQrmLnm3E5rT47jgauzub/AGJnT+4Z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MYoOeOIhuqLx2sUXDEusHq2IvZNoMBaNxyHR87guChzcV4xjUW8Lv1EtwNdSltleJYcK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IC256jWQPrxAN7o8QCinF8wAs1ZRDClGOZSLKQLx3MtWwcmYiKY8wG6boxiBQVXfqIYj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8xEnNsul1Qbnk5uWtuWY0cBmXYJWtGI3gtUZBmRjLMvZL/dt5ijwp5xKNZLvJ4ioIFljB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al3ZpXPMs1WYHrjfEyrxbUBRazmplowt1iUtl7lKPX4iaOo2nYcwNcb3HJjA43MmA0bG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1UrB11MB/qC8UUbzLZKt6ha1UMSjl21bKAJbTq6m83UUCGm2LK/juIo6ijzl4gJY9zl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4jVPEdZp9Q0bcbnsTyQXSs9QgquPUVtqgwTgOXmBszX5JUh2fcwRRt2kRKG8q7nFxywz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MLZtlF0opusRkNCriXNeKYmXYTi2eBDy5hXKt3cSmmGE1nbFwVHfhlncuDmJnd3KAK+p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KDgIY6uYqbOMdeI73QEatyxCVzG0CYnGO4E1t4iS7N2YS56NPRKeHC7ILM1hr3KK0lwq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2y0A4OcRJVoXrzLhShVRaCmB10y7XnHxExTnMSreeJzpLNS9WZxzC1RziGhXo6lU4S955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6NxK481MDNymnv9y7pDP9TOV1rc0/glY9/qHirGKRmjvzKu7ecQLovm/UBkLOJzXdXurh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sqlfGZh8wXQug44nOp59RCBYN7giZDk269xdXBDR4zAgaThEHR4r1qNaglHgg2MN9+Iq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r3Basc6HuYXOO4h1QeJkMtsLaOa6g4Vv/swdi29keIBZNBbxNOdQOY28pCiERqxP4jVU3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+IC3nOh4mDkriLYvB3NaUo5iFKUiJZRsQzfzAF143UbrmGtfqHY3fBA757OoCKPmCVoC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wGVODUEus9VKpS1jBUeaDylDDdOmWVOO4i742XLhkvbMVbw8krlVkPQO42XmvUp64F8QU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ppbxbETLiVm9H5inLV3dRMqZL+IlLea6ga3WuIg6vnP9zY41EPH1Fso31MBdUOpmi9+p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jPiVareN+ImDz0ZmVyOO4RHtGyZNplz3UuzkXFJBcFsTvGGJopJ5lzdiAuzV7lu7lezx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WDnNkblVnZmV2M53KqzTlnE44gGUOoVjA3BsrrdStrroiDjUEABqeV1zKXgx41Mn+GYXl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0SsLV8OIoeBvMUareKjm+zuI2EwZjSxmVq3cV3jWq46mBhq79wKpowblitseZoXle2Vd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YWeQ/wCuW7tL4lOVZviCsYDxLGLpvLEsT5SVkefBzLfeIE0lXqaX4CNuhTIWVCVpDuVO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HK0WdzBxxgIgNobPXHUN3oLxwxA7avLFaXWRt5IGwwCzzC33ddPH1UuuRTCGGublhrav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EzRrUFsVz+oBd1m49MYjOnw8QqO/EVFGYLWd9wybm6/cxd71LXZveZe1LO0ubx+pdQRp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RbcajQCyi7rEcequj7jo6dP+IrftzFjF3pNILEaH3NFQA1vUZo4Ny4ReqGOsPaZMfw1H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vMEu+TGIqG8R2dlVzHgA844iKDbl43M1QKO5lc4luEzEwKv8JrDJz6l0A0DxKwNBjc4L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2uU4Sg04GKh1eaFtcQoVVwFStuwat+JdGXDeoFtKsYzllVC81cBb2gCZCP4hyqzm0pij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FdzIvOeYNAvNrNthr4lnhrnzEbBXgGKZpoz4l0OF5HxFWXWPUK5L7viBrQFYhbOWWDAb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6vjyxKSijN/4lPhzOKX1EHmr57gk4554m0VTuG6ytXmMqFPJeo2icAu5gXYulp1AoXqh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UQVXszcWy1uybLebi+jUQW9k6giW61BrjXUYm5ShgvkhhwH3B8DGZL/MdWNm2VGsXEMM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s7hUAbE8x0WUhvzGDFT4jU103BnHBEVaoB9sGcle9zAsDOVOJVrWNrmeJPncymvcoesa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0NuY97Goarx+4YOZYGLziKgYL0RZcBMDS7xApUaX7gdNHqpvniYp87qBzlw4CYoNkA+Y6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1M+ATqJt5zKbQbrjiLwAI8xxXYYuKLvHeNRd9mbdRsGmu6j671DLIL1/UpcAUX7YgG8kA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zCr0W80zJGuCVDNvE0tu9xfXoiRT8MNvBy35jYuEdYi5sGKr38TVXPFTxHCMFuvz+oI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MreoaUf4ljdCGVNmIb4Agw1p3ANX3ojghQHzLg1dzRXb9TJZWOe4nhG62Z5xMkEbiCPSX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iCzljBAocd4lVgWuKllr3Kt6tgXGT+4NG6OIMBrM2LlvHAy4c2J1mAZVmvqON36rcq8t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olmtB9Te8F3qCs1lvMSjTe6lHQ8TKwHXUyA2doZZwMPvRA7rGMzDoar1HBarm42cU+ZV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UGbPbCw26xLvQc5qBbav5lUKFvibgKNvMLTac0Qqxtupdpc3DhyrY5liFXyBcFtvmYGL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CuY2ucdkoL1CnBcwMTNzd6PEAyrFRghy38GJQbw9QGykFOYzBu+bmSrbkhoBnEGA1VW8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IB+pdzioi6M5qOtyCjzGZQVdkO9QYX241BQmx6mhytVDUNOWL/GVFanSzcvbFdyxV1hj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sZxQzL2Fx3EaAGiWXxY9kVwJ8G5mbFY7gydLqFa94HIeQeITgYvacNLAkd6UcVMWNvzu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Lc2XR0cMvNKm5Qcjs7letgbMM4F8sufly8QIAKeEvFBaQ1G8H3pcbSNOKxBKgHFYjQW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GXrFHGIEq7ttjlAKY8RSoPVxQAGM3kiVNEPlFEsfLDWpRcVqAJWZdhB+YvYFCgl4gWtJ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LKOu7oisdBsSsu7VLxAwYq7RtEDIw6wXBiNVWu9TSCxlIdIHC9/MC5QCUaucylWAY3Lt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1RwvwxN0NI8i5hlo5us6ilHf+ZeK07i3s1Kaob88wtFjnogpkeJa6pnMROMVLD0YuA1YE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YDRlNvcpWzCDGR7y5iLalYw4gGyi+d3HkS0x4mgdvLmYkAFUNcwTtFz3DBTZqHljg6hR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UOSWDUHAlmCWChfFxNN4cQKcYczcpXviNsKvUqV4tK+I1jfo6gDSjfqA34aPMMs/NRDI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RE1fz3NQTxTG7qq87nO8Y44jZsMVHIqqvETRoWNHJcSpvETeOEJgNnrjzGpxZdbjzC+Yq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BVLa9cRFE0t1G4XtfUNPZ6zN99y7ol/xMnxANTC3h5mavLMGSr5gFoq3TAMrzArY24xEg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BywnDfcWXWM+4g4DEuGqw1EYNdxYauX8zk8crOVMdQFlN6qGDTjHxLFQOpotFx1aLUJp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2aU3tyBxjMQCnYagbDau8S7yUNBMFjJju4mRpG8eIFq+fMwDn3Et3WcdVEtF13KjLT8sC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QPChqLZZWKohS0bs1HRYZuNsqrBFUMtZx3AYzVGcQ3aCBms27qUrRz2cRqlp6YS8vU82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GWExAB5rE683jzNym2MTFBYHEKi1VDHJ9RSZHxHseeKhuic6hpaowmY1uOnKFfcedGuI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d76nkimAr3HGFF8cQW8xLVMvVXTqK2SZ+RfqHMzjA/uI1XTp7mTt6C4hBZYbmaM05hEm6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1AfINMaCq5i5ZVeBmIF3xGVbUt4WCwGAsX1Au95bY3bEVqC1K1Ex4mK5eqhVK22ZjYU3G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l1wR3n+KoBzKihCKKwZgoNuGGqI6UJZ51EMa8ajGJqFkTJjBwVpWELseIfQBHxzKoQGT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AXUL81ALAAy8EuIdXg38x7cHb4YL5XCFTDdLAsg1MQ2Ns8R7Q96qkuFDDkupaVrxh1KF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BrfK6hfvOrrca9JrcU20bxGhbDdQ7irkrqKTnC4FgoFX28QJFMvmIAKRxuAX6DUTVU1t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DHu1C215zU6fpPUZ6h3xB5GdTYW/d6lxZaeJWC1nh1CFhci9whDRz5nXACs6mJH3uFRw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sjQq7S3bBRU29MdFaZgNOuIsIFv6l4AnmFCuqhSmwNyiYIvMLFbb/EHJ4YrtxMVJtbcw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kYFD4ipDSqcXRGPLiCuXaTF687g4xs74jsTKcwO0uLND1mXkwt2/UAAVfeILmjwjVNqt7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Mz3mh0RBvA8wQcW+ogYGYh7K3E53PPHiK8quKQhnJUo9XVS96zEgUW8spUAVmnZBWrXm5f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GswYtMy7R311MgwuZZa2N86lGi0PHMEbVyXHGsUMsOLrGIoQ4d9yxqr0sygq+JhW3xHr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IAHnHEUxKWieCPphfmPVf7mI1C3g/UO0mzfEGbpC4Ayf1BcDeYxbz33LXdq5lwORvETK8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4qX2X5uLy5Zp8EuIq2K4s/iclzjcocmPH6glKMjC5zd0XMVxXBiGFBZ1WWW4eYHYO4NKy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GQfEUlYHnxGzktHEK0rXOe4XoCrvGpUzivLcZLDsiqqm3iDXo9wzygRQtbdmpceWWAr8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aUGTP4ljaC3MJ93BKLPL3Nly4ruCcGbiqQHFMwsTrLMHS7gkpMeqasz4gjzbiKtfgc2S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Qx4K06lWH6SrLs39xoXFXn+oKx0xJWHPZHaqs1LQlU6dwhL2aGFZjTv8AUxiZa5mPDA3X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CbafubZ3zmYGxrmLIVeOo1c+aivTXEMV/iOK7jS1gvEtGyG4kSq3klIFwvzNYsjcQyjD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seGWuwBlOCNCFYBri5RvEWJ6i65g3XvggotZERvzHcOzDKw2Gbnq7wsmrlmC6gq1xCNB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51Z+oWkWPMbW9x/UaNMV/wD11HcNefMWEBvKKybOW2WPIrTMUsERuZpm61xcsYHDusswxt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EUlSgCGQRSjwDx7lNlGS3QO69wUq72wNYxmWC2V4/cwoCY2MNAGgKuLIA7shKmhWIQHr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oyJWdR8LcTdr9O5g01u0uWjq/mZMufErznSkuXsxEZc9RcjzBjeFTCq/uAmW88SkHGtxd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XmVTeflgSlqKNP3GzoVKO76wzMlf7iBbv4gbGS4oa05i5H6jUa0NpzUdrBw7iprdGyZnv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CbN8VOvFtky3DbqXUqavVdynz45gmkLxdNcxbHXRLrb4qDvmpe/EISipHebQS7h4sx5+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BBqyawtRKNUeIgW1dckOhfxG4xU0C6d1uFdMTixXHEpMVnuZFx7KlrZwVA1ox316gAvvJ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/wCI0jiJ8j1cUFBXxFdXaZuJSrbrdTDVp06qYDO+YZ2etTqdfUvS9fMp9ESwKxxAOgl/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c7lArhNvBy5YG/pBxdYmVOK/cqvylTeVN3DGjMeiZ3mqYBoDWHEGKQPMzAoTxEbZsNBK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nCGOYRewe8fEzVY3g4hQAA1U9LZvrD5jWro87gUHGMSlY4z5lKyHqKWRVVMGSnx1FnVB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papiZDDrHcoDeIDAou/E0BCufE7LVnMoG7DN3uWUZ2/UI2HJAGvzEHDqIRts8SpYBcM6o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CUtcMyvi64JWNsQ3WcZlUGSKJGGLNhDi40orgphzmXWJcobTBUpWtutE1Bd85vxDJtFb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mACUcSp4LeoNDlcB5FYa5mRuyIoG6zKK2BxEat/iAOF7lG746hNr5xLzJ89xtx9sRjNBm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vMvTmKNG/RKBRh1Cb1hxmDlCtNcx1T0J9x61NGrlFj/UFhU5YuffEXrOKlgNBwRWo3Lt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uyFxMsvFYpmeG515hZgDMJyt3WqZsy1THSzukys4vqUXYdDFp8gafMaAgoUy8o1EXhZk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hETN0R8OoDCNVTqCRWTzxNOH6tQZHFyo+YKLyyh+Jc0FEbkaf1Fr5j3H+HcNywa56mxY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BlN5YxeJWoZXL+5QYpriDYFa3LD2Csu4mxY8LkcfuJqcZGUbMk+YIWBO6jY/MJtywYFy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paBblgFwcxnAf2xS6XqswhbWcDFLq8m+ZyiH9S64KvfcTekLwEG6t41uUcnx3BA2o+CP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xVyqeI3RyFTAzjubINF4WLU49Ry+cX3DtT4iGgrm4Y0WVy7YrAN+Jeqtq+oEK+7hkmL5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42wQ0pefERsorcCMj65ju2lC2C/wUgsBjvNzYOziJFytGIjGgHzNN5YqcDk8TBG61FWJ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ocnJDBWazBvTC70Y8wTHuM8Btj3t39x2zlKgaWAPVZK6nVw54hLtoeeIqxdczOFvXmUt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qozEFAYqhvJM2AWON5laUSiGNncQqye8xo1XgriHBoDOXUrcGnhgAWyNMqmDbMqzfmAs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jspVH3FNNYWpbN9XArJfgYFHnljTObgX58MLEonSN4iKiuNXBksencCqXGP7m5UMcQaE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iWynuIbcX3ErtjVxADF8ShBtPTUrNWvLEZGL+5psOSoedlsjC5cwS7S+eogqufmWuqaZ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cU0bhBZvrdS6ejP/AJLYHJKrPe2ZA1XglDQ/WKmxq4vOPfuWLOCu5YKFO/cQAm+7hQf4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qlJdz1USmkzxBaao5gBffMQEUfUuAow/bGmMeSNgpeKebjkU411EeBMODzFhop93BUoV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zA1h4ljSeWWcjeiLarHeYZlEJjfBoqWNZvEG245IpsSm7xGxRnuAthAzYq98QtNJ8aiJ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l7qdzInLKUG1g6YM0ylUuubhVMqExVwiXBnI+v7lLld9ykUmtxI6c5zxDWTTiZdH4jfgv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bnWw3FJRus3zEsVQ5XuX6MHEd1nsrcwKm75fEEodQpXprOOeYGc44DuIkK7xLHfcvd4P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Jj8S83GP7R0Ac8RKmTtZblZ8YYzRU1mZsVaFdyja3vFRWr9E3BZkU3AsYyPxHAXJvu4nh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l0a4nMBy7eYgQ62wFqt8ol6Iw2HY68ZMRtsJ7l7m54DDlzrMuP8M2F26nK6jtiX/OXEoL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LbsZ0KLdL1EQOzzDeDBpECXjKU80JLZzm4UPJhECnpYjcF4ra4u1UaajXi3JjLKnJV9a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8HUUqFGSFZ+EC+PJKr4bCnbceIvPMQtcPJe43RlV1Bc0t1luJsHu4qlXME0gvfiJmuRWu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XdnA3BgPtJatrMG949Sw/wBR1zeiCjhlt3cwebnOcwWGW7cS2MXRiZ2X6l7yrsg8OI8o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qbDGKcQgwry2s1MT19QNGVrjVQrto0C9LRyShMEvXfuVcXnkjpPDqUVquCDlo1qWrkzf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Lx4gjm6rqUNavlgpkz1LRuu4qe+ZelvOTqXDtetwOWBpMYioDKHMVmscvEclF6i1LfXm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0cTfeVmFuVYzuCmes4iExFY8EGm1d2xUR8qyk5ecxACmTUwq3yQKIivuCu2/9QU5K6M3F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NvqPw23B2rZzEcXm44iU4I0q7xjHESm3X4Id33BWt59ZiofOFZny2+pVWyud6jNZSjrcu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b4uKO1pnIaOZYui+IOkHzBmBbbrExLWqyLEpujm5ejOKRmQtyRy0PDERsB03NOVHMGcg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mESuG/Mcc5Je1Kq+pXN8bahN3LV1rZ4mBV29EpWcvjUoLdXK97gBf1KvfwyzYMLClF+Yu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v3MWaecRxdzhWvzUQtVRfPcQFpa47itMKvMcjWnUtxd108xIFN5sJkOx5XiMBFhVu91i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r7mjUsrq+4Nng6ZoKs7YsnA3VXCgaZ7n7wpqoWQpzBYf1MlyR+iIaNQNjmKlvMKby4dRQ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b2eJY6K68xsNtcX1F6NrzzLMZeEQUXH3Kbd3iWA8ylKxLss3VTwHxqHnIPG5a5gV06qU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6uPKbrnKlOo0Y9xVLtXvqWOWGK7OGYBo9zAudbuZR4xmYafU5T5jB3fB1CFz8y0+0wzC7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Tcc33DB5DTGDocpP3Kis4zNMPMd2fidSiyynVzFrYi04hDA1VdsBFsBl9whxbOW1uJVHq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VpjyvhtjtvBx6mbZpltzcwD3Os6zKs1uCrpjN5GuO4SWYGIu2Xd7IyTFbfENAHuZCxkF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NWjqaIMBcHnzMyHoOCWZQVfOYGxEEXJzMKbLY1n4XolEOSD2o7TBcXffcBFLmfHLPE9f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nAqynOThQ7girShyMqg4xyzd33MtjAxcDKLTxncpq8nUSt5yb76lLc9HDEdCs98RQqjM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9MSn+pVD9RProiWcXA9uCJgjuJVN/FamAnnGIAObL1F2rZAJWcc3KLupf5FVK5VsWg1se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cWi54qMaDYbHcos4o3uGuMzamVlKu/MMFLrLBXHG0nJV2wqsnEG88oZN+WGDL6nNCq5jl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thQS1CtiFw3BIl8sZBwhtiVY0G6OoqGxp0VFRDHMvxb4lhtuqi4KxjrUSlaQi0cl8QeM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h3AiVdwZGqv1MssLqoA5Jtiqro1lgsdPU6B6ZS8H1iVAql75llXRXmWckcfMtq/NQRrH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6w0dEWdr8EBVpijNy8VZ1ATymrBxpZa/wuOCsWyirx/3UXNLTcHbWtZiHI/3A8oWwUfD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XlzBcLtjdmz4g0u40Vlu6CNj/lQQFuucxQUOd3xFeLK4g+KKsa37glUX3jmVdJVa3iUF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DVXz3LMtFcHMVxZ9yja0xDE4Tn1Nh6KqGg4TklHZ/caV345ig+OJdhWK55heTrJM0rtx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KbHlWZGqTmWZcdMRFudR3at41B5qqNMM5Gh4mSy9XzLcCYvcrCyy+/zF9q3AJZ6FQClc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mVVqBlOMQWBJmsRObKr8ypZa4mbW2JCWuDlmitobZbLjlCVFtXLZMDDV2y1ufTzF0+cSw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IlWo7TuO9OupbbGXXMDxaXUxeDd8Qwry4xLoC6CBVkN5g+7lCvWc7lyNLHzFZV5TIunI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riFsLF0Y8TzQAZ56jVt3sCc3rxNc+giq145YlRQt5YgHbxDWq/Mptmtx0XAEcrUWBsW1m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PotUPuGqlADccuotuapCjbM/HK0Ox9xAC0INzSCqt3D0hB/34hy/MstEcGMM0zmPLnDj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txjiOGqgz/HH/YiXqbW5bwR65hBQR17hC1VuruZaPLmUBaXrfESproQ4Vsl+IsC4Ueod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D2w8IPBgaFBsl5cjuN1KMwsX5OCxSXhr2mQW0dTQpbf35gqvOe4TTQJwbiDVU8+Iw8pW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r55YGbob9ss4wcdSwtQrNxFoqvNJBF27K1KSAF1jcBFvXUSFl8wpUWOM1i4EETF3FNTC2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1iCzSMTdcEfNkAz4/MTF4iVr3Ky7b/EpVkqt9TAWpkx/cW1/HELsIP54hEeQ4xEXa0sme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hW8dEVRSiPQVwvcWArJFfqHR1ealiWKhBaGmjGWCXRlv4IfTjyQVFZdeoIPIVKAamoYv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74oF8xgaRaHOYLKYfd5jAVhYllJtwQVnGnNxWWVdZg4wzdSxtvxZ3LtVtTKY1zAaB5bZ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R7RWy+oovDKDpA6Npi5tK0NeIGlR4uo7GDJQSnFbq8VUcCKMLWKlcDpgRg10sbqaZc8m2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BlUnmULa9q7mcOdwrHBhfFQdlGswYKV9MwmlZv+48ZhhYYlut0xFLEl+YUbH3KCsHELro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nqJT4BSIU5N0jTfDbJUWrZBJc7GrNHMNmw3ZNMReA0mogeDUZC1DyTPKjyFyi1MOmqgit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Dt3AMkqLtZuSsSnZ+GvMV2YeI6FpwZ1DOUtXguFAoo6YoKZLQgEve40UZc3eWN+Bccys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VEmqmskXpxG7FsUQJpQl1MNRNZqBuHdAIzJWb2YleBHpFPdqjLyzphG5wkehi6o4tEK0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sqez6LMEB7n1LwAbd6hXQVeYfia5JY2Oe6+4ulu8BCjq4vYTyBd7iWUOywawAdW8RAs3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BKFC0MEGuS6jRUiOLcyxj2CAA8uvMGQa7vUtlA45MwBbh8/1GFAOsMEss2YStdwLFH53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3NiTPAR9xKwOIWBkLle9aSbNvSWjbYHiBUuKq2OVPNn6lVrcJfmXISk69R1VLTN+ES2s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3yfMXRR1/B6i5VSuomjJiOsUr7nAulmWa3QtUyjC4x1Br1N9YvOOogRF1k9S6Azf0Row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uXXERf9b3GWvFZRHA0uGZBQu7lbSJ2el/wgRqXrUarULbSYi2fuKJrNYxE9kyueY7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qAL3WZsFgSgNuVWEujO8VVXKqdVg8xA1YaZS5XV54iMgLfmO5RdTFVWiUXa+4lbYACkE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78Slu2zKuGnqN6BseYMAozhzEaonECgvPMNhoxTj6i1LoqmbtLXdxMMieJss45zCDRpx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lmHQSqCr9uY5GAz+PMOFbU059Srq8LwQBM1fmKA6W7YbVcxGS8nMA2WO8xKFgCXRDLg8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z7mSBfUNlVdcwzo+JZaKNYnKIplMxtQdXuZA1MyLn7iohny8ZhUBk3T/AFEWjHxFFDbC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7/ZNO3zGABjzCzWtzmyoyUJR4YUiWjA4AOss21eTmG27/cNHJGBWsRYNBsq5Q29PuIHcY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WGEIJWAXqAC+WsQo2u+2JdKn1EOavxMWXUS0pVq+ZRdLfMfSlNVLKbOTB6iOSAal6Vdb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WAbDmACHMwe1TwZuNCAxyMaLat64iS8lWOPubEd18TqheaIqkhXklYnD7YodA7IBqiwy7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Skop4ubzIc9RNZfwipRrwzBdF6ua80eoreFa3BLLv3FKlToKuKBbOxzK7UZzE2SZ+agLh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MS25zFaYChmOG/UsiluqYXNB1FrFQ8SxAzV9RbYmeOIhEWNpcCWi+yWFYre5egEXuKZL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0uh5mZl8G9RrAbjgq/UoNr45lAoXvUpNIFt6jM1KmbLsjsugNhcBYp78xTqt8cQWjXzL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vTcd4qpgR0RhdN9xNDdRsmV88RSxaMwMNHjcAVC0ZyxEpYCo1UCHRhXP/ksWhVmMlW3h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IYHTKhaaw+oFFQ23LFazYrQEA82XBKGwI3Ypdqj2xBHJt93LVswm141SLgfXec4fELwA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1wsUOayKijehwC1E7ZreBMHNTSpgAhihqD0UK12hwcuFKuj9zLKvj/CJhv6yzbePOMkC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DJFnQW7S+6HwbQC2hhDceG9oe2Y+Tqo95mumonjLzFW+cxc5xcbQ20ue4ti8zDh3BSqb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pX3FacH9zLWz3zMcWMHuXZjcXgPEy2Bj0sbXB9wiSuRCg52zHFrxFvBuc0QRDdX7lDNq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8xKwLHupeawU38f8+YaQWqALbjhaiosy9R2ou/xK6RwDB3UXvcc55lg3K3xzmJiHzChj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ZcTI5xyTemAFeJU6tWWKB0SZmBtXuOJpxMAKzS5kwExBKeNX3HaQKcUXKCWhke4wW14g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EAWtxtlNFHcI52gtqVrtjiA5PFVE2OTbUVpHmAWx4iiOQIooVvuI5PzcUUN45MMzheK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G8UbuBIrjuWNKpb4myJd+5QWkbdEXQcubmYt5xxGy7rIuNwscnPcQoCa32xqy3eqjZV5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BDY9swhbxcA3dtvDCremXUspXrqLOwI4tiLpfQx0qYSzMrldXYDIrX/EEohZjmb2ZGOj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ylD+0yGPNQXTqAFC438yzYvxChBV8+4qBbU/UdJi7uPlcNGDMSd3CQGBmtzQ6xdvUFVH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APZFRrndwtT7zKY7q6hnFuviW2cf3LBM53qZvDr8RiQaq68xm7XqMXF0aOIVdGwDe4NQ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al0qhVc8QjY5rUNnooDmFi9/uNVm2Dgt3qoN41f5l1TgivJmGLuXqzHULIb85lVW6Kor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PyzJY4g+NdzI4X6lardRSkpb4YUBhlCA45Z3jfmZFqVogDQuPOpS0bxsibqsdzfBdQ5b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89ZgtV1AvaoNC9bg8uCCAjUMrs8w0u/HUSy9F5i0y7xHQGLzHRThEUq9fiDA3aPUQ3wxU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Bqpo1O9UuA2vtLbajrxA4EquJkpxnMFQtWl6gQBv3xFXkvomRdqh8rMwYxc8gHipwVdV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DdYxDRuWphSw/MsqOfPcui5YOa9y5DJXUHeFuaF16isWa14irtw9x54wVydVK6KYRb5s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6lu3PQxNl59XCitaOag14DXqEXK1vuIKWMXLtqBVsvBHbVXcXpZnxeJTbYNU+YgoA9p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vECybBbcW0THMzWvuNB4fEu7arzL1OdMWcE5HHmWVfUTDWniMvTjb6lmZyuuIDGi9iS0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I1LASzrqKi80tiLHyg9Zjxm6vxF7i6l5G4qUpYMLEZmDNczF3kMsog0X1LqyD+l/zAtr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RMzkbZVNYf3Ow37jr+WiOvEc4eLn/XNmWNwrg4gjZeZPxEWYlt4gWeWkDlmcAXlp1BIv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6MUIWlpV8RRQDDmp4kcGORopNqEgoMVrylrVymziEsaCy2fq0Sw62xuCgWy2uSPGlO66n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OU3BckVWOLl0eTQXoi2BbS1rMKOLovbuBQaHUQoFp8RbEDOZTewXUbt37zKCGRuiXbRU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u+W5s++eZiZULmdZcc3EKZZ5r1iKSnh3HN0PcA7fuduvEOMtjmYefqZIu97gdRy3zGVb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FgGSjBd1aXBqteiZjNGR/UMiWHRFyOa/3Fh1xZqGXN3LyG75IODu4IVlfmHBykvGFupV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2F7XUVIGLlLpatMFcyxQ3VwaNFg6IHJtvVSm6L0Y3HOl1Fqkzfc4UYfOsxCUtm3qZpwXA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VFDtYBMNY5ZiG4clRNjlQV0VKhZAdeZhxqmJomq7iXm84i4VfFajhd64iKE4PqIaXNAgV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/uI4cDHRdn7haBj1A1g8wC4s8xO2IukavEVY0aYWLKDuDbF16iUt34lvensnOGGHncth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2eYmpYOGIRRVQj8IhnqVeVZ3DfZKAQQ1G3X6lURFpwMwrwtRyL3dzCh+JlQXAC7C/JA0b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PJH1n3G7/wBmNW00RuylaouO9I+5SL8zja33KpeXxBnXmaXqahq3q86lVfPuVyO+uYY4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A8czEZXUpxxCit/jEpVBkL+ZtdtRKqxtjaTtX6gUChhviNm0VUoL6rUrK47uFsVvljSw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MTPLGjScDNGcwtEc9EDj4EOI5vdMK74b6iCsIDnmUG8pnWo8j1dwGsWeoeBIvR4plaZ0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Qs2rncsALxwIa6rxNIZRiaFoBEisAZWaJ3mcVUdf8qGXitRg6Ay+k8y/zFR1qPE8ZZmNa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m5o4wx6tVhjdo8Ne4tI6v/wAgujx8z1JO1wt5zh7jUpmL3iLhhiYQBWseIgEwu8RlFKoY5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/qqL4Qy8TfuYc4/UZT3qo7NmYzyPcVvqJ/GVR3BMb1cveZleTVzJOs5IqyFF/wC5crn9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MOifMuGUyE3Lr9iqIluGx5l0MnBB5vuLeNUcR6qP0xC0BWG8zNtkL4zKQNDcFlDBWc/u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2YOdTWCKO6M5jstvqZXIz6iYaR4WDPZfEogGjREFpBlQrVrhjeA278RtIXV+4EcX4slq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8buN53Esybgi4WiK6+5nV/MKETqGtDjnU1Rxw1B0/cN+dRtM5JdYt7qKNKRouA14uVvZb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i5B6OILEW2EAEGHcoAuV3zqWEN457gxey4byWBdzO1RPwwcUa6g1zvqC+mLhhEY4xcVA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XM1DHPlYJgdRrBamzM5BQynEzgPiEcqxilhujh4n6hjNXWDqGDbvolpkcSslM+YXxmsq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ceCHB2TAhwtx1GvSLR+yUPC//UGeLXwlgX5jiqLwcRykzfEMC+/qIl0/3uALqk4s1E3WG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bYXCtspiuGyalWezbHQOPOoBbPhJ8L93MXMovQnEErHn7gDh3XLCw9FF7g4F82kpkAFa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fmKKHcch+4+FRPRBrFzF7uvMWdYW3Mbbr/yJgJe6lsze5ZpPk4iNNZuWmCgPuF96O5S8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nSn1N+KPEHmtG5fPMcMd8xyNmsviUC86uGGcZjUeHiZF83qY6zZLpmyDvHHUqrK+JW8O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Eyj4hTlN1DOy3gnLQp6iC3nULdGa+pWG9vzMBrNHBFBtciA8kLeeZqYoc5ju03zFLkx3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1URB0XeeYjF49wHFdMynDyNgwc8WbrucAcvMpQNvjGIXc0tvvM0BnlgZMFy2Q71ONouL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4vzHby5cVGy14DAEt71NhDRUdgD29xJl5Me4w4qxiXbG3xMxOpfEPh7Y83rolAAYCXm9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4rGeZfl9zcXshzBaVfiO0+WM/EKhYjjudx2dGWIVNYAIgrW6PMAFWQrzRFRcssvxFRApz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8kCBIcAX6mipzzMetwtrVfwqthdDUKH+ZiDkXLtmiAL1u4n1Faal5jrtjWzqUoVbvEb4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ZIWsZxxLlxm8QiK3WIVsLZYRpYug34hIArslxkC+2ruIJFhCxE4q4pkHFTw2VM436jlz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1LCJd+5ZSezlFsJmWMnwTyxR/uFMYrHmLeM1bG6vVOJSpavRplJeXZ3MIKq9dxL4c/Uoi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7ah2cPRzKEzYm4njURErjmPrcQ6844lGK3U3xUaY1EeAogN0SujUcPPxKrv4nU171A00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EQ4Py+4nc5c9RoyExYXUK06XZyRkR2Z9eZZA4NfUoyP9ysB/7MFHEIm+R7hQvFQbFYSVi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fVyznT1KAq2mu5VRMRibcB6lFyAKah2laLcKhoeTFsBpXBT5izp+CUs/uDdYTEwp4vU1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r21BEKwuOuba+YgrsXXUVXX15GO1fOJW98R/qAuFNE6u4L74BGMWYt11Ft0+WJxeLze5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LmlOKjpH35iBdBbN/KXniEgvLrEE2pvVRdAzvEMryXzBIouYDFleI0H+IsKz01Ec3t3Kb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6lgZM1KbD1ANhiUU8+o0r+J4blHbLMX8xOAw81zKNpEzTlZW/M6huKNuD8QF+a5IVXdR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aqUKbgHFdyqMQE1hmYaLBYYfqUY48swVfv5ig7IU3TFOPBI5U2V8wCPBEMvz7iHDEoAG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8EOC9wCZr3LPO0R+UrQv2xDUyG7TuPge3Up4zrTKtlLq8wUB44imxxeJkpQ+cwyKmMlxT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bgGrWt14ImhL63HNNoQLD2gS3DBHyLdcS+iu8nFRPVvUvG7UyhVxsVi6MEOAVXMBflhY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WhrMMrSs48RKGrq79yxx8xt31+IZKnPuNGt+m47bbVi9kxedcwtTl5mBWYKXuACRfyTJ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h2lah1fiDkvW4rPaReLiKEzUFN7YxLx1KgXbzNp5tiAK5Lhh7ywWjuWuHTUbeGTeoawQ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niJz4QmBd7mSr/EVJ+oRvGk3ebjlUJ6EDL7iMPxELut76jvu9v1BbAqI3Aa8QiGqbgtR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2yrGVmJHc/MDnl3MFFkpo7BjoOfUwbCz8PiNXzvj8sGxorSTAU1jCYdLQCrIkDVpbAKhR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muoC2ecanDmkj2YjusVHZtXiNNDkfERUWeLilAb/ABDDYBfLNVQe42oM1nDiKtVR4hUr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LiQ6HCu4hhF/tDcjRLRX/vE+Y/AlFLQruYWPDXxNObJpzAIXCnBXMoXht5ga46GVRd1j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4Csn3xKLVcagURQ5yEDyIFqGBfUZM3jH7hKpF4rqVLuqxfMYDeFq8xhsJdnXqYulVXuG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OFy2zMDZZiFnWIc1VCHiq38wvr1FanFdRAmOokuhv7jVu1e8SyNUVrmMYu/KWyC0O/EV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zbQnuvmJw3URRaeWOUz9w3e/A4nY9zZZswzIOiPfxS8fEXPiWFN6GJW26niplGS3ruVHa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0zhoYJIa/KOVF3wSjLfjGI4WuO+IC6+JbiX7PFwipQ4YmFvEQ+V9cTtN3jzL3r8zXt9Rq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LbyVnEVXZffEHNa4hRxefMxTF+IZYOfM8m+IlTHMDoryjrGY5MKvMAYR/U+qYd1/7OP9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7Xg7gShit2kw5W/1GzlZli6vmB/8AEAfecw/9pVgWolrLRFLygyNmepWqX8RJHKr3N2B5g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zPznGI0Zxf4jMZB4mnmjSwMobvcF4X+4CFFO3EHyn9w7BXuJ0eiWVXO4AvB6mbDjjEpT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+InlX4jKIn99S2KHuo4G1DqAvA221AdX4f8AbmYAfiOYLfRGhGwqrqBFWj3Uodq1VZgB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CVHvlzALcXFOmMymzrUuznHNVHMom+4Kc05jKiln5qYFDWEyDwS8mnAsqzPu3bEoBeM6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UDgo+o2QCnHEWcOI9/Hm5YI35jS2Cp5YXdr7l2Zlq27NxIlbuXA93uOnZgbAVtxFeOz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h27mJ0LRbOK1MVFcUcQlKWtMdwsbTQXHOGMpu2uSbQuu4XSOJrS22nEQAKAsKm/q8wlB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FioWsyhazdMYDl6lQSz0T6i15ixcyre2Jf3HVx3YtrPibpxdeJQhDWxC2GisOu4UMKDmp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z5gr3xtDdUSvMal8vhltUu7PCLUJ0gv47muIqLNu4tLb7mZsthgXfd8eoqtcriNaHwPU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ycTg1b7g4DPECwVvqEW4DLe4MVur+Zo0Ne5YglHMLgXzWZnHQPx8QODkxiNF/qAoUx+oe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VeczIfUNMfMCxqsR5Kc4jt333AOoF6zzKsxLK3EmUtMbKDBPMtq6E4matFf1BYsrIgvs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g3jdYxKpure0vlR0RHSyYpv9QyJ8pBIHOcsRYTTKLq3iWpprhTcRgGxiY18vEJYDCxyy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C4KZWFd/iCnBi8EWniYLW+giODwtlAVVYi4VXiGLFDHEG6us9wpuq9xhzZ1CxjbiBWaS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wWhxLZkFgn2St0ErIl0tXFFN+YodYx3EtWQKA03ncW+AJwVxK/MCj+pVH/YneZrzmVm11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FGZV/HMRvmcJWOOp0fmbzLD8VA7mn9RxojiqqVxruDATeY1zYb1Au7shbfOe4FZpuekHzz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01iOh84mFGsw3qri5itcsNhkgXmq/qJh/MTgxhcfDMO5Vmt8RCnhmS6eNx8RPHxOQf8A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YmNbhAlbyw1gKrF/qCrANfGIrBus3Le3cSlLssh5vxFPb9QBdvyhVBrPUMGM9TqGDLFV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qsVUwOiWvGHc0PpUUGtsBXywcP8AcG8p9wSYxEG9xcFbjqA3ncChvcJgZl0Qz3xcQ0Wp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sJFptiaZq8BGERP7iDEIGMwWApBk+eouCFb/EFtfmZBn6m28aiAc44Y4bWAlquo/g7NMo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6uXECIowKci/c5PcbWHIjGXdmfPqLnxTwViOhpDyZYuWMRaHGYMTgYraqsnucGbVbYRLG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RbbiPAnxMU7lkKzi+ZkOM49QZVbuJuaI7P3/AAtRei3geZbVf8S1yq2PMVCrTBHsconN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2xjRWnOJarwJgIshta/MuBcWqEA5zMgAYVhfVAw4gRo5fZEIWFdTbzR1EszKhGOXJw1U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tERY2sSgL03xLVkbvDMo5H/twbvJTuArQZ5gVwFVx3EF4XwG5YUYxEqha4mPA/xLU2Ff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U52cTKhqk5Kl6da1HNkO4Jw3fM9qruW7CVNZOJiaK7viaao1cL0WYweY7WG+Ygqi7+ojB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iGM6IFHDGvMdqceoqiybaxcKu2LwsbUXWOMvmLG7L+4itFccwWrH55iTvcbWXW3slbB1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cwDpiNV/ca0+ZZFbJssVi04i4PhEHDBk7lHCFsRtCFdQ3YFHUXdHMDmqfEAwtXmprorq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b+Y7UQ8StOR7xqMAWNzGz7e+pWK53C/maRRsfiDwVVodQUTV7gFSi12TJExX6holNHjU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eMcVKS8f7mCJZeu4kqMPEMBWWVdLMjaSsgdytSuUCJpb/wARKVzcqbNR8bvmAE7gziO6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0Sq9wY3NX93BjqVFv/yeGKnG/MN8pL7MwNVxETy9yhGi+ZWOmJVS16qJsr/yJZXMqhuJ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ZdxRlOKZwm8SnN1cBoODiUofUTF/HuBWKPUtjkJasyulzPyTtx6gYvc1e/niLYxRzCoD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KtDAdQelY6zipz88zTzL81L+IPPccIxe9RBldVUrdNf4gZ3iVVtt+4IOM3uAT8w9xRmt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3LU7g02/DA5eeIHq/UBx3KyXaVMqFq96hwKLdQwWWBqZVWbz5mXhrviABugWbV0WW6mg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Tqe8xdVud7u4vzHnleYsUZvuKrNYi29YqLV45mLFXlxG6lBz1LKpb2RAW7OmOadVklgU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xjuJwgON/LDdmFVVLaDxNNSw21Er03DTrV4G5YMi1cLqIGRumglCEw7gsbGzJzNktd8R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ounO5dWfiLFzF4IxybmLMtQF4Vw3ZWoBQ2Ywy5yxeSB4CKnO057gm7Md4Xg3MnOlaiyt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gEOYkUVAmalJKRfF8eItHpzBKxXmNzGtwJWqssXiZqwo7h2ooz5n+AfuKIGWxgL3nUC5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nYyXklFp9hMxy8zKq4MSu0InMBEyc1FTZFKB3iow2ENUuagOBX5YgqPm38QC8Bo5jV0ov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KA8bimgDjERbUwKFXp3OKifHMql5+YlUmTfE0H9w76UnpmQAVa5Imhq3uXwVn+4MB33M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COLt4zBFsczAuUssFv1BGt154gq8WHMG8P1M11cWGaV23BebGYBeMwpb9MuoDluXeDmB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uhyOYGmM7/1HA5SHnm2ojhTReYgtCwq6li7XXxLHOT1UBU59aiv4pncQA5ihkyJjUdBc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GYihYCucRVEFxUSLyu4YNOEM4hjUZu4llVe4WQVAgun4nMxniBd95/8AI2Xy7jUD4mY6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LZ8y94bgrf3BWY8ZlDw5ibvEJf8AcdfnUSvKfuJnMrA+ZV2yqGOPcSay1cGHvm5VAhuC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uIKSr/cxjh4mXe6oZp47riYhotLg0WFO4UwbvNsorZjRA5Bd4hloXzxEw/cRuNmlwlst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F3A23RqZMcajm6gZ5blB5JWCyiVZdZ8yhYCnGIFMuLmjc3nV41DNDuef3mJ3fuO6O+ZS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+D8QBzzWWJWt3EoOJU/crIhjUTDl8xxw+50pxxKD/ANnjvUR+5V0cuKmGt14iayZ4g8GJ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ZSluyfY0XKtgZ8u4d3eYNBMDqoNbudQu0OdGAYGGwx6lmxRC9alj6XYeYijcqr3fmCpF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BX3LfR3F1oxUwc2HFRb/AMRVqrh5vjUWVKxs44w1GIvETu1UZoKA1A1XcOSvXiUGUxdH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XlaLb5hk8n6i8beouElFd46mYF1ad31DLlFDTPEaXeS92Kijz9wVby2fbNpYuWDONTgH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lcHEpyx3/ABX5nHE88TJeuppbN6iABt7ljTXMuUKTOYAVsvqKkAt3k1FiAoFMAYbpvxFj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uZVhq4Gsu5Z3ogAAdMAIAaIdGu2dVpJSrqOGFkvK6yxtt54qBKiq4JajLGxIK8l4s8Rd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9kdkTLpt/UUtWXzcytrDjxLJjRlsuW6+wQVUZGy5fFuK9RUrrwwppTzEBy+WG0Y77gtUx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pefMy7TrMVLVbKDL1dwyCxTAAwXq8RfcH9xZDVlMWB4KzFsABjnyywwiIbUF41ceC5/x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J3CNct9lxD3mXSHHl6hWql45qDeBq81Bw6fUoZp+GpTjD1UKCvU1naW+IUsuMSVUl58R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kjRuRczVstIhQBqBKtSBscqZ8EXLivEovLQYWdLxjMzRKDTNXJv3MZ/6o6N27PMd8lNx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3RVC+PMZgotmHBj74vETKpyurga5Hpx7i1l5YCdPLuJQmHuKpLu9eJper3ACYo8TGiGYa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S8SqybzEVZuacYHSxHef8y9KFmcxQ6gxcR45lY8a1KacVjNRKvH3Kz8agcMN2zAXxMcV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7hvwGICgxB69wK0xePEb55dQKKfcapzl8QprSbqO7aPM0BHJSLcjO8TIAKMUWvBwQHgx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zRdGyclp8TR9wVlZYmWr/gWS2kOlRHVZWoIKr8wyrTqVy3R1MqKzFYwGdy1eeHqVdN34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5xmY30chiUWddR0vf7jp9yt+JVj3EvVVWogQG34lFJ8Sk4piRxjNznqUrgZhWjzDBeoY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KeNkAqmXcRgi8wajJdvmUzkX5lYwf3HdnPiA6lzQbmD3j6iW71jtOEwdE4V54hYY+Isp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4rd4rmJyGuIsAb9zLDK43MGG4qA1AVVxDFa1W+54kRDS8EpUE4Ljo0ZoEe4d1tQplEm2u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3HPjE5vFxyErr14l4M4vvvPUYa3ymorN5Tk9Q1YBmn2zb+NYGAYj4vnUdovLDTzf8LbH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4Jh/uUXe3si7oS/giMTR2vLB95bY1BeHdfuHQTOp1RQygbxTGWYIb4mbdPmFeTxHffM86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pVl6lDJ8Ql6RdLGK0x1MHMNgI8kfXmFrTlxmBtLwm71HNDGpWbSHa2+ZSLqZTZzwynTd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7D1Aa2Ww8ln9zRha3C7vvHqcSDurlOa6iUG8fU1EaMTDxMlzncaPvVwDgxmZz/cuw+z2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qXV6TL2zDLt1KNM3WiMoujJ9R61q1UNyVL9eJQViOR5uDeqmHsTJVluyCcm4X+ePEchdl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MMdXLrdnOYSFzaSqB6lKKFMuiKzWiMswq6O/ERtR4meaEgNVAlEsIitdzWUxG6pPqWD6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1pziZq/ImCL2FrjqHq6BA0QWbHDzmWZxfjc4q6gyXa4QlHhxx71p5istnnbATfqDSw/3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II1+pwXbuKOMsS6M3mezLBXLcomCNQSrbxHCgvio65RuaKEq0XRG2A+IjSqOMRQu1Szq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6y6jQvqGuIMrWIVFY4uHPWRAMrYB/zCXlgBM05B4iS0dbhcUUOSZwLLzAtMKG9yt/LHUpz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xLCrriAYDDouOTe+L4gmlZTOC+2VXWIijneJddWR8RTZKzi8z52/cb2gYrkwG5RdFD4l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taq+pScN4jQa/8imwWylQtxF6f+yisfmIsaV+YLl9VEAtFdznN4xe3vxMWzAvmNTKp4m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oNY+Y3yozhmRhK/MRircS1GCo2pdsaFyOCaJ4NwLbtFfuBoyfm47vzqNiizZmbLx1cKf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UWzHmVNozVfmGwBw/qYtLb4lQB8rn6iwMnluBaW2fMKG8xFKKRxxL6CDh6js/uPTYZg2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MXOXOziLt76i3MGorLHAbqJaGRsl9XzVXDylrAwygnlAr1UcSzkU5YlLdhVM05UEKIKp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SKk7ILzRVueYpYJSMXHAVgFTFsbv1DarYn25lZuG4oOZQ6jVTzWYkHROy+oxj/BLHuGW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g0VMMb6dTKhptnhGvbCEONEbno7/ABM3yGIdeU+YyXAO4qUquPMuS1lWGePuOqfUdiTke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JIMUVTzLLyBWIF1SlOIgFX8y9tGyv9zQuz3KFVTReNTXyJTFcK4tjSisXXqIcAge10u3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ysMWhM5jk8H5ndrxAL1nuWObjlpFxE/xE4itiB13Apan8RtbXzDYwCxjqVxTcbUUJa9l1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AXTeqmBMUbxFS/sjLDXjtnxyXCaq6+fUvS0FRXEANrrjcugcHc1lzGNl/wDIJZpwgrW0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3WahbvXmJM/iUW/jqK4xR4jBQW0uv+zHk8ZjASMqALogR9RKAFsy2pN0w0XOMXLOXOPiI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DAkVSlrMOQpmVi27czJd41mG/m8S1eXMqvhQ0bgiatfmIqqxRrzHtq+ZypanMq1xHd1k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AJTEDUEN8RznEsMCviVgVsa+ZnqynipUC0Nr9QuOxPDnLh8I2SaUEyuo8yiu3IxuKOe4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kC0UF49SgUaxKBzXFZlLcZu7dRUYNPcQFQvpuN1cIUZU+ZXl8kTemNWyf4lWVALI9twd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+KgpSfkjqspNVuUXu2C50F51capp31AOTGcyrNPVymjZdEo0B8y0EyrXTB8AIgwF8RFih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ZXeXG14gTS16jdkVTqZdhVxe+FnLA6rUJG39mbWFFYqG6of0iRORtYKrM8UQNXN8Y0y8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9NZmt+E1HK/3CnWG42xfF1CWMQKyw5ZD7lGeWYbMHdSzrIFDFBp+ItA/xNPHBLLXuOGs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muPHmMpVLcGLHLxECqWmSNkvOYrcUaHcGqpweI1Qu3hlfIhRUdVKvmKoH1xKiDPZhbJx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3+CWXWfqOy5uPGIum+IO7vOGbVrjMU1Vkvtu6jFpnjEuWi9MZmCdu4EIzxcaKlOGJV4VS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LhKunDUFjVjOPMSbK0svAUB1DbxxGhimszl434iaPKioI1M+rLcyFeLq4NtjlRDbOun4i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cY73K2zadxitL5li1viuCWLZFTFt8xnPMDzcRn1H8QFIHZOYlVB76bjlYvOpv5clBEKu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3eCNcIS5HS6/qMbg4DgneHxHZ3uYzxT3Ky9REGXTwXxDSeJgeCfEYboq3qONzVxGbdHEt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7ZbWFre9RoODV7lYvKZxF5UbqDWUa6gsVfcQys8yur3qFjYAYLi6PO3gixBS8vUS3GL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D3KM4o1iLyRG9fEOQDuUuQziFCz3Dm0uoLEtetwWK3Coq0BTqO0RsMDNdzF4mYUO4C6AW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LtjvuZqfqYCh5l3z7mFUeZwWXcVnpg08HXmXZpTVw3WfSKZHXXMXQX7Zn5rOOo1ErMBk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yCnZqtPiC6BR4gSnlBQ21oWBwtrOIrfjUyq/llUtw+4AHN6xHX4oZZm0aI4o2OZcnh74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yC9WSA1VVRfmGwUPUBDGf8xEXBZD0xXMty3vNQgqqWQaAL5ji0V6jdSuMMSsKqNGuW8S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E+PKVJYol+nr6lhYmlgPAzfmDH5The2v83uWDFZmHrcpm054LP8AMGnm4u6ttmLLfTG2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71mFmxjdRdYWt0SoS8xTFmOa4jZTziFKxx5ZVLKrc38vxAKvdwxVFSkW1qWHfFsWqFKC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UVuy+1lqy2xFtS/zHJXjmCMifEbCmg14nKbvLiOStzsVqLFKVziBAteIOt+HmCXLhy41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1pXSkbFDN4l2NHOogax+4jnDeMGCWMjVFBFegqFDOUK8SpGl3TjcuC8pbq2aJlU88zNSK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q3FcrfiKQorMa1V1EZqV0EtEMESjl8PEexfctLijvURW3H7jaLK1ifDjGZZw9QmK2OeY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3Emq+TcMhwue1YMxY+Z4cviIvDjEuETPmHQ3xxKIVF0Y1LZaUY9RqIViTJXrnGYrS7mj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pzWV6gFbruZN86uc1ijc5cajTbLp6lhvWPmU0rXdTIrh13DmtZHcY4NY9waMitamBqlH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DuUYi0Y7g2barllhwCKt+eCFjd433OJYi3FPWGarzxBJLxA19lHuBoAj6gUXdviaicZx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UmgEGfj+CWsfmVn+GDKC5x5hWOE/UJLDbk1NwgRtqbugz8yylREugDVZeCG8haiG7dvx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BR4g1APUc3/bEWZsxT3EsXiPd2Ee+iXxiHOW8T7x+Ze6as3Ny3xiaFp/b5g1T9uoWs9C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wM7tmRTo+/iWzii9/wDblmbBBFBmslRo4B/UaDBjljgN31xGTkL9PqJCxwEdFYPEai5e4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47qyxFMPXqNSi+4jNlOsRSh+5vUoBS17axLnDXco5cLAzMFVvhqVvJz+Jddiqv8A3Dab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xMSAN9xuMgzIqxnNwcMxFVx1Lbx3dwF78V0w3fBuWUC34luGy+ahhlpeGfRBANpvEZNq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HCyFW4+ZQooVo3MAjqoDK7vEKqdGiUCX8jqNXaei2KGG7hoH5IWw6yXqoSlDOKlsLUVl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xMkNubgCORm9GYDDEaHuFMDfmJbEz4LljSp7jZrSbjT12vhhZBwN0eIPgvmXqcO/UEqu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xF615LKtSjsfPbxLJsCig6DQSisAVQTQ9mXzAYi92RAhlKrPp8fKLmd0+0nJjRzuNxoG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+syq6b9kLw/iJx9ZjdPU2zOs3OP8TmFU96gHYBzq46DcuA7jTS3j1NYGqIunbcQWq+ZQM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2N51c4GGATm5f3C6d+yJc1m34gVRHLizZXWSZ8MMXu+Ikt31DFC15gWfohs1fRKmceai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z34j3ziCrZiCx1y6lLwXf3NGDD1NL89ywpX3ApvrAxw9Ept3cByWf5jvOf1M86jnqGqb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UL4KSupkO/UrPjtgNa33Mn/XDUdv3NSlCswq3XluURdwuvqLms8dTN3YxUb+84hXQskJ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UqihHFll+I9d1d1/UpQsP/kHCfOKWbaplBrDHgr6iptU5GK7W9dTKJkLxByxgxLLSvcE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PmLbeO6lgUMnOpfm2fmDDTo3MdwDsdTr9TU5GWPBOjPcuLXGJm6xsK4j0x7mijRHfZqYs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AGYda4veYb6yLzxM0X+0AC9/rEoagV7hGKt4zN+oLL0it1nMy1HUdMWO4wXxOJTjMpaQw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KmRdeIUtlhxGbtcPzGnbmyohguy8HMKHRBfcOpZWntmZrM+IG2qNxxvqNUXHpjXXPE1j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lIapIDcxVMRfVU3xDNgalN1TmZsSr4ITXPmJKffcaONGqzFdHOV4mB5zdsoVw59saKwv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W8vq5dktx6gUIB3j9QAurps8QHFF1mKMhUKoGzHmZihco0NV2EaLU+Iiyg8ME8ncuqM9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nF7shsC14Xj/AHEiFyu27lKFOTUYbNfUQ5osdwqQUXPL4uBs05uGQ80Kk0u/uW4LMmXmA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gvjxMthWsQ8UkS7yc+Z5s1ZUUpbc3mePO5o4qZkYFsx1QRIAqoB6YmeLVK+ouR8dRdkz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GW3HMyML3BKNviVGx13Oh7lKL2NS7c8/iINceGUKtfk4gt3tGPUNVrL0bzAUfJe7hrq/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wTYvRWo2ShyxzNuPcEugvZAoxgNwTVS6oIVRs4T8PEMeB1vkuYrpd89sDeL+5QZQNrtg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5P8AUpe9dRFkO1k1IoC88tv1iBMEIcX8XpuMhmiojF0c0Qvw3qeHdfMof9wCi5WWyvjU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2vMwAnnLNGmuJxwmBMfbynEBvjwxHBxlZYDRLRCN8LqNa0HGszQvTqI3V1enmNbAqL4Z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oXWOyPfHGZUAoNWnqVQNdGO4sGfM67gZdwWv79zamvqNE0vhuOtNRt7eqjShwbxC7gtv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aT4AgXd56gAAyytvj9w4jc1xY5JkgWU6nKjPnibDYcxMi5iYoKzzG6rVYg+X1B6gaKfE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DqBRS346hWm2zUKhV5z8Qu2a1/7M4MeWJtCuHqK4oDxLUSrbiiUi68uI17K61LtrKJlL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UoWcEpQx6OI4hbZqJCeMTMC7Jtow6oai54q43TasUbUXFitXzcQZbV8y2U3MLv8A5l5X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YPU9BW3mPJ2bjVlu4EELN5xLDkbYNVKAsqV8QmKBlgFZMJtmyy8dyxx4ivHFRa4cTG0n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wUiyzW9Q4At4ruFDGjY+IRa1FdhG+UX2iKrwu+4S1KixLlrjEVi0HMyzgvuYtc5qBRQK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DiApzfOY6GKd/cS5FZYQHYt8Swc4CGRlK7yvLLYL/fLBaHUIwTT4lhR1UuhWcZnnLOdY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St2sDZbjxAohElzdjzzFcrfUTlNdMG6GFmdbS5yyy0VzHqEtOoUrKDq5RQq18RF2ljXx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dSrbC+omtd1NnVHmKxz/AFErpctzJaPslY1d+IlooYo2Vb1DWL3fzK2giMPsc+YMVTKr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Sl4vOpS5w7hFlOIlqbmRK9QaDBUmJYs88wU5tDbzEASvcN0agmEpCxE+JeGJZ6v9RUe3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Ur8Ya3m81uXtPzEGH7Rwpy8e4qEzRW4r30AuCCw4/MTNCvBEkcpiLxWpdXR5pmfASwyN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7l8gLD6i2Y7mCJXHzHQUYgUbXwgQEsp9MTCpuoErbjxKHL6mbVlO+JmA+HcG1GuTWIAGY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Khrb53fEvkLbXabg6ykwK0cHEaqJk6iBrzmIA97IRazevcHcfyymsV8y0QwpVRBkFkT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rwwwTbFD+49mIpWhE2PcWirTEhpXvUWAq+Y3db8wS3VZ/EspbiJR2moCb25vxNHXJCwF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lFdFkagXd6iLcGuIBkGdXmWHXEr4z3HCwc6ZTGXqmAFN8uJXWQJtH2OPUSy6eW4o1duGo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rQYmatfiHA8XkjRfDcFeaYjSsacxpr0uKVRn+5YgGXUosLicF+I2OKnN4q5j/qA4Z4mh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fZn4gDAM9xovceKLcwZdyxnmbiVjUwGyJddMTXfUAQjeQxEwEwEsFu7zBVbKzTQdwGgt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oB2aOJbg5vBNlrriDVAAHVVLOGw6iZyF8RPDG4LBdN+YihPhhfXqI3zrUzrG93xMQHT1M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pfWeYNeT4jkuz+5ezmLktUHUN1dv7jsOmOza15i7W7iyunDFdlzqpZGc7fE4/BfuZDda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K7L6mJbdMx0mKFNdwbblp1G7pKZ4GYrYwcQuW1giqnOGbU1qNeoeGg8SzQcWfuUepf6p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808EOrLZimRcvkGuP4Yue4HAl4afUoq16jKJuDmEsYtiu5YAyHXEykKrZNRoKyy86QuZS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UO5jJIeBZWDUmAdvPMexjUPfgmvical5TqYpvVTrU08Z1C6YYUWzfzMyrdSpSOfHEpgy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FlN3zMcH3cGopRszqJNC1b5+Y2tWN4dEyFoDOHiBdLXdc+piWw5ud+ZdIW6xFGyWKtyF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maaxrUC1vqIitHncCgLA8QxIKf1Kisi+ZYNh1cEK5VnEcgK6zLHUjp/cACi3luU2bG6l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wooOwXg1mZYsj9zC/TmLkb94nevd3Bp09ssaUf6It25M56l6u6qXjB4iaq9EyXTiFUrqD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Q0tl5+IkHLcDAYRUAGzm5QRcIsnnUbvGD8T3w34jV575hQm7IUY2qYpVvUxeMVPn/wAm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TcwxKBFpGy11cSK0Xx2RHhXzF2o8ylpPmDVRBNX4jxQ/eonjX5EyRC5OK6mP2FUc+IrV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KDTnkjmRVWSxrfCBbKsIKbGqPmFw05dxyNF8PMLENUxD33Au1VnBNYVEr/Y8RRnBQP8A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gLXTUQe+I8WXuLy0Ny8yYuXmt9ytgHG4ZMlzZN3akAzkmGZZT7OJkUtXiUrBTwMKfLqG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mFgmHb31OUb+IDYK/MAORvxKQS6g2UxVw1sApqLXZfqX6yCQaor4ZliyFlBe7lIXGe4J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PF1d1KRDCN3GrzAAxXU1fnG5yvxxLcUl4rrzNXDzyyqN1XcF8Dl1Maweq4lOLe3czM1vU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LKSnVHM0rfxohwHmiDUxdzHq3bEKQoggQ05iorzMABF5Y7hLVbjVr7T4jAwVxasIxQa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e4lImXUbEDJywDm2Zy/KQVWqDxKTlb735i3aWZx4jdNyeMzHwHWIytRceYfpFyPFc4qX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Y3HsLjhi3/3MCrKuOfmCkI6xC8g5gy2z5YNahdR2ZrmWWC0ajQB8oAGgNRmJ0GIl2uPr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DSZdZsM5gwuAGpZrBmrmI5s/uH1j9ReeIvzA5x6hpCvuVExa9xu+CFtyxY59TScSlocSy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UfEpErLCtRPGy4KpXLmZcIkdXU2xe45EGRX6JUWdD/cUXnIitqwPMesyGvHqfuXjELbm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EYy2vVzO3HuLIMFrP5iK3p0MGyHOIxIVbfPiYrW1s7gbFrxfEtC5/wATzBfGIollX3xN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nUEKtjL5nGEzjMCgyxLQWuomii/MqClvuoGCxbMxlwmeCJWKfcSisdxvuz7hRcFRta4W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2wwIaYujNnxHgmTDjjEvcG7isejcRYC9MQl4tIY6WFaj4HOY1eeoK73LwMurzakomaz1F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3zMrn7l8DuIwzX4YcXl5zLltuzMKxL/xWEeoywquW/MctLdUX36ivDeIlFVUtNqGWEO84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/+zN7ArifG5WaN9TgXjh3DjPMat2028BKXQimLJaQDnEKCfNTir6ixHyqLtW2mYAtuibj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rYTgTHuGgb8ViNQIdY6MuGULFFW6qObIzEQoXVmYEIticTLSeLhJ0qp5lryLTTKWdcxH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M3FV54hKawlF1cSldCq81L5rN4xxF03t6nlTzHascwVYzMLV9epcpdEfev8ArmBhcC6++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bYGPWSC+WJVUzWtSkOKlYzKrA9eIWvh3EroX9xG8n3Ats3fJGrGncsE0xBrBUrNFGw1A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uvMQvC7+5g41tlj30S4+POYWC6bj9A0zPbiJDdNXDguYU4u2VBjnZzM84OLmLjJ4xiCG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4zN9WcwE05zEolD4d4iDVoZiOI6DKyAVsjKEFnfGpcLZt2S8ZjvQ+pQezQBORLSMsMArO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zO0ovMoxX3EZxjWJ4PmKzVXxiJoDAU4bW4qC+RcwhDrWrhS516jtd7LGoaQUp48yt8HmL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i8F3vuYF281HKZbV56My7A6ihKZdsRaj1coymYeHGs8xX1XKm5DH9R4qSqy8/iJs0VAN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UwLTeg33FNBh6j2ZXG5faKNi7jCmbbzBSqBOvMDBCObYjDFKs42ywXgl/EuJi5a3qEN8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l4qsTJ0PzEpjzuWy8tagxu4oPcUh1ErDTz1C6w3TjxHdTb6xKTLOUHcuVUOevEE0G9Xc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V/QhGCDETMbGvEBPRHDidPjmODHEMx6/MasjlubfqGdvuA5BeolMCEbsUAmSIEvC2EIT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yhHxfZq4QKaxnEdCh2gxZ5xiZGWnVymmVvMK1eImarGS83Fax56iNU4PEKLq1vMo3wO4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Jem2NuMQO0bct/3HtmBecTFzNGn1BfyuBbxRtIbo1/zUoQFrVQKSmqRGBEi53UY7h3hvc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mFXS3O7zBqnBC2hHe4AjWalobqpzRgrGNwcneajQV9xYl3QrOZdFKsiHWNRMBuw+aljd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SIthe2cM1Uaymf7iKw64hvm9xogy57nujyTh15hI1rmMKWjXll6MlbXUCmEaBlGy0rNx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SvfMsKU8GFLQlByGjPEA6wI+iDejyS2ugpepirS4iS1uCrivaFUpeX+o24tM2RUGoFzL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6j5GFTcLKdzTAbsj2B5gxlZyag6IEuiD0npA+DWDbUX5d7gwEcuYNkVdXC7CGEDCPDcc5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1KljLzeILZ7Rm5M3ghksq8XAutmWybFGKI5ELF5EK2XOIG/JVg5iDsqDLriXi4kU7Tr2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vKk2FTqnuFkDRnITo7wQvCeoMcUVWCi4lalxqDpk1HiVuESy1P2m5S3gPMKx7DxHNRPuNd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mDDFzXEpjPtzLEn7Y+3nghxPqs1LUUvsWOVAaZUuWOR8LNEB5VhqcjhGUFBfBFgpXRUG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YYZlL7uWWxlq4KlYXsROq1uoAnb1mX2KVg5qOZSKdmVIGpwjCb8Alluc5XWaUsohpe31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xiO1/wCIkwuyG/UslZWNLYLVQ0b3+JXbHx/USFFMH+iWj5TQv6iuDlv+EFC0tu46ddEu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5ipaONURHK0/iLaVMwXbZMhYYIrWXXPc2KuqjberfEXI9Rtha28RRSVPeQCNXmZNmmtf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GNAgHuLd1l1XUd8zeMwXYaDHcuhd2Va4Jc2gcRdScGsRql4zmJTKLPqyJ26fwuIsqlk9z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u7ZkQv8AFRlWzrUNXVSxFQ6iDVEmVAANYhBVcjMOxkfcUvJx7YSJtMvb1ANu6oe7Q6uH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cdgexLa5GmUBcC9TGV7lmGxjZ8QDAfmbDyYYjCcO74hvHhiLg4+4scl4Yg3COQYa9Jw8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PcqqMeZYUs71EmlbvMaz+qlU4I2FB+IijVa45gfOTMBzz4InfW75hRjD1qePwpBwq7le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Mcuql3mviWXqWWQS+kdBfmWgM1CILEvqyBANq4uEUDLeeIBCirgpaW+amicLl4lXBmNi0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vG4bul8dwp9/qcnQNMvGSTOtDdzF3m4odbptiKOHggaJwjiAoDjuNBXwdwLLS7OcQdPH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yJUsUjVeI1VyqzXipvbVcTsz6I4F5Jeq/UXC1ZqPAGCUbjgkdAgiB7iQlpr3BYu6WHUV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uPm6iqqU9blFbFYaxHDlXTdeZdG4Lo3UUsz3nGoegKbVFORtcm2NYIAtoj6MNBzU9oDO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PYR5gJq+Y5YG7CHfLMtar12y3Y99SodbPUYFvWdS1JdP+IEqoi5S6+4CaHOIlIpZvU2W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u69IonseIDipdUwYsFXiyOkB8QobtNdyiKzyXKQA10yq3jxc39c7uBfwQ9o3mWAoeMwq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9EoGybgy2w4MVMAu7MeZnK8iwyo3XcHinJsxL7m9xK3Z4JgAMjeZWH5DUc64mRIux91fi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WhuJU+UO8a6JaspRqoPo7kr7FalQwEcbYnaUkzHBB7ryRY2F97mBVq5ixm+fzAMFVcr0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sQuZ6hLVWjbVQp00KtTMdxti2UeYUSk8l5nYDq1wCLcvNv4mFJaabYpgqOLzA5FwQpAh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rPzKAamHBemDOYckxzcrWyrbYQD1RTK4gXRNmuYrogPX5iqyYOvuU+ZaLYufE/Fy9eOZ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rcsvVuL8wQWOcBN2B89yzWg2sQAb7WXk1XUeAYp+4aD6Q0xhqOzCs2CAL85JYbRZ3BMQ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o8HVQThffuYGyLvsL9xeJS+okqtwuLyaZxy+YIjRzDmDasekqHYK/hG9VLZ0zY0XMFWu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73PSLZUcRrsniUI4qBWNHETj9wiY9MyWgpVftiBYW6CXVwpuo6IcEEa7NnbiXOcX+CjOP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Q6PeSAShi4FIYquJvQW7I1tleOYqoFONP1AzOHt1BDLHjENoQLgbgX26JddYaIhWSh87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8VLCal1UuxWDmsSuaBMsG6A10EuLe9MQVMOoJytUQRkp3UoYynCQsAW/uJfjt3HHj4ir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g+oCy3BipYY+2N6eKqOEFr+YeOOLlYN3zKu1OCoLc6iK7uM9IqrbUJ3iaOS7a6lrQO+OI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V7iG5UoHiPtc0vxmK8JrcsKb8Ay87xWKigl5xDxz1EGFxrULNDXzA00J9QcVrgvEzFdP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/wATGppSvqUwnTYDYPcoXiswwXdNZgbU/cCjw8XAU89+Yl4WX5lltJQQy+4rwuuZ6+Zi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uWbKWyE0jk5hfhd0kzUFfUcFi/MVVB5qDCHCB+oKYByjtgylKgjxNMeKWXiA+DggDVxm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M3sVHQ1EaJCmdkEQcrUuLSHcOA0rOcSocN6PpcFdilZ3LKl7LMQV6j1cwRVeY1OLw+KjA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ENjZ4blBk2ziFBV76lHFLmghZsgTUC6dfqVA57iU6K/GoVWGT5gVlm42LRmFoBxCIGlR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HuKsG7Tl1NmW3VwW91e5yWg2b9Rxc+e5YcNjBuN4IipXTdQpUut3C1syY7lVKUcQXDjW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JggEwU23+JQT58Ss4PEAOOVsS+eotrSr/UrQr1EFAt8ZghRtiJundEIjV1j7mSGaNReUz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mel5xO5tlbG40KPmBWeUOIjAv8wGE6YExY8XUCNAD2gM259ysIo3T1AFUx9QYgbrMtgT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XLrCcDMAts48MXZfM2NF3DBTh+ptu/LLbtT6jmRVcQV4/F7hpFWGb1A8a3BxULALQrcV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xYfM4t9f4mqTDx/caY/EvNFZ3nEW2zyRWt+vM60LH7cQ2jX9QGKb/uVXOd0EJXzmJQF4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scwYdLUGE0YR4o8riorbbK5gpxkcdzWs5+o2xziypgmlpKNByzKHWOvUu/Kt8QtpcvnW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eoKz1EBXLpnM1b+IixwjOdRcxdy2scQcRza6C4S1b3FRuh9fEysFLmK4tSWRQwLbbnRv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cnHYA1xPzHcob2iEuMWhIiNFE24llXt/UAlbXvEBUW5TuZyx6NwDplb7hUGXdZULXOGYu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vqJacj8wDtd91EaYzWY4q999xMsEDgKO5Zy7zHNkqIqmfPLApLz4lgHnPme4rAdwDm07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0CfuYas9Rzlz7YLbQx41HROWiZB0bWNXdkbXEQcvmNKc9RE8+oC8YlawZg3fi2ZEzgH6jW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q4AN1hh4gO7sHiUzXdEe4bpfFy27eSFltzuKFZydy+2DqGbzz1L4OKhnz84lNuWYZd6i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0TMXqj3HaX3mCycqIGUbRT8QiHJ2Q1s8xMooziYLa78RusN3z1MrZau4mS7w3UA9qZlZ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1zLQN7iUeL+49FLzAVrA/cQVVxTc8CwGFcC3KBCsOo029MyPV2eYCghTmouPBmCHhl2g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39RQst7FlmcZg8sVc165PcYbopUKXFcSoSi4ZLaJDG8rLPcsDO2jgKHi8EItQ23iEnwJp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Ji3hl1zglI0ldZ+5Z7fiBDOL2MQ8m5ZUCvcAVqkG+oRxRqAOM/eXuKUtwYFGHjuC1QXW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665hbIFvcc8HHmyOSjqe5Uc/bUcQVOMzC5q2+YAKqPTO7IlzazX/ALHBFM1dRslb6iBa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GIiWy5wwryPiMX1nkhwsc3cs4F4rLKDZnuUrlL5iG7D0M3cU9wFWhxvMxrQHnmBkNDLU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Uqbp8dRtbZ8SnZlA35q4I3L7lJixjiOYY1ncsgpFv3BC6JyVmLjHZ9xiVw0x4UCYAuWX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WXZJqg/APiKSbje/uWC1cItfmGZejMtuB5vcXUAvzLObVnEW2v8AUtYse4I1r+5Um/iy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aV1LLyzN9VzDCeuDEU1qDl5xLZQElFGtOPMWK8EWDFriFm1al1f1uWoWlumosNseIrKv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vqLd237glH1iVaOubhAnxMuZtX1GX9r9zGT3BYb6MYNVaJbEABoxKKKG/qaXTUGs18RV/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7moNC0AlSKR2a8yzgXfzBUobNp1mJemYsYltM46giLiKl0lJgtYb1LZ5grqOGcSmrhQ4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0aNZhLKiGWrVrKBw1VxVjSbeJY2XUWmqy5SwXyZkWjun8EVMj0JmVXzPI+55/XEXntqD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xMN3x9Sxaf8AkQWwNf7gDWjiGWVt46gq4WbzqF7u7YJocaWo2/lVam9FuhnOvzBY5NNz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ho7rxG1t5Yi60fcvkb61csvzhit0o2X1Lqq91ANjn/rmTA6QVyqJzDxcdiVywMi2J3N1h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Ku2Y9fGoDncq4aLKEwXMXloLxBBZXD6lHNX9Jna5JiHrPHmE114ylYvazF1myDWFXzOa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M7CXi5e0onyTVRSrd+8sNfmWE3TDFaUS7HA0dxFxeBLgHzzdSjhyPExUIl5I2H4alFO8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w2/oieCoHaaD8xcPvfiK0XvuDVf3L3vHR7jVvLV9QjOUxfxL4KVKNGOicbaSUXBg9rBZ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6gPAcBDkiyHFdNRrIpY9Qs/AjiIir8YinHygyiuNQNZAeJkoC5xmVoG1EiBKbxBKXV5j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oQa38TBNrCKBTWhhlmr5gmjd45gKDVsruJVSjN4JuVibBN+ISqA1RDUf9qEeWCCUOfeGX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q+iWu1s6ZkJClXYIUXjnmVOdfEvg6ExmUt2nLVStQNczZl3HO+0VLGnRuKyu6ZWIln6l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ziMbY7dFA8wqtDn7l4lEvcsc/RUu4A/5hVAMRTQA7gjIX0QYr+s8gdmIElouC2K4TxNhb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sDWFqHeiFwLgxN0w7ha9wFvNXW4AbNbh272rLDc/Fy9OC5xApjGjGY5a9fnuEOwWb1Lc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vOY3dJ4WIBsokK5VXOHE+K8f7i1ho8u4flu4BLLgrmU4XPbKpbd3Ml/MoGi1aiV2ax4g0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bNO5mqFDLXgFLIHLu3mIOeeeY9XiLiqPqZ8Xq61Mt7rczZX/ALKbusxatai4ql5qDgNB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dwuZNbaovUwKxTsiaO+oFhjiXTaVzMAmqe4mha02RUs3/qXZXLzNqK8JOEtbWpquS6P8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hgGBkzBD68wZHl3LLqI4lmPzCeXFQ0NFXgzGcFuoaUvUocxMTMF+vUbsDXGIsX8TgHDua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kX+kyAD28ywKQOZdaFArBVrDxMG8dsa9FeWsELO1CthaFHFlIdXRuOePiK22+ppw5iV6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oMGcxtbv8Rm0q2vE0M6xcKT13zOFs9+epbQF+5df6hcmve4jle3VcQOSuyZGshxEBo+V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AEwn4gYvXioKd6Srbpz3LXirGX2ohlrjNH5htdcVXEoaH4nfuADdvzEu9RDrfcSo8U/6l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PlgZJYdxiy9G4jJt1xCqhVZzAtCgardxnWEuNTGlxK/MCrvHOZfVLULaPUNHqZ4cS0uq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kOd+o3rGuYumvzB5FrBw1qXQaaAXELjR1CU1VB1nzCUlQAzdExhxfMc9PMbMS000GVVN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UcXadVuNNr1Le1XbiOLcdxcY3BkbYi4gqH5mVhQpRDZN0N/ErJa9V1Ml6m4Xn1MF0cHE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SXVR5/EVl+VylaM96lAdEHO1RJlU3TEAWU1UQKuKDaU3GkQ8y3IX74iFrxqZbxd5mRQx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5l2+NTOAFlPUF3VajYO9tTKvOptshzG4BZ41N1WVmWdWkuNOH6lCWQZbTtofcKqkzLU7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ZLXjHUbGMtXL5uuu5TbbdMS6bV4mDRGFEYalLn4Q7O5ll9ylPtjmJ5bTcAtayBiEPBxK4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5hybypCReaYlJ08s7dH1L/UGcpfPmIptrUrPTHEfkxVxFG8sG0ugeUQy0OWGtMVvuXoMa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fU4dhlKqkTiLUcHiNkFKhyuAMqDXTXmGjaqEFFvQGYsQZTuVLCsh5l3xrVwqRMr/mKzCS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AW1m9u4FXDURTTiueYZSa6YiDWY6H/yXHB5gF54D7hbhuqsFptadMsvqla1MnWnxKXZ3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5zG7M/cVlrOyNurzeCKq8f8AczTtcXL73FjOr4ivHDiYt54Y6c8968TBayzWp7C5Qu+z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aqXTFZRTKlFDbUDmz5hzn3LpGq+YwK7UlUBsvqI1lkRqLnBhBG3ttaMEeossqK2xZCLZ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5gtM/KMrOWoxvO5uVqu5UoZyt/UWjeWPNwmRpppeSMaVMtMCLkcQSqS2HRSsfmY1wmgd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KZvVs0K/LG4zS3FbP/Zy1M4DUHJVzZnEEuv0THf3PPeI1aCUNTdLuHzD57g29bzGldvmJ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cxVZqnMQd4qA3YFmiBo/EdadSxBduLeJW1qjiINJxU0jx2ypU1e6I7YBEYS8BfJAXIUt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sfMs109TCnrHUETqYsCnGJmDR4LgZUh1qAFGSsS5kpQs6ikOA1iYiG6bzuVIjeF1BZt5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q3TZcHvD5gPGIYcGot134l1/UFE4vHqKA9ks4HzBEw1Bx1UGqx7mYvhUOD8eJWNVjy1f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viBLa+YF6fE8mL6irWgNBcW3N/PUvpPcXe7Y4bpdZiXjTd4iA1leDiUlsW/iNRbW8MK4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uiNUubCpmWi+5Yzf+ZyLR1GlXvnqcCn5I2L3EWJSPMEty4lFj4wHEZwo+Y1r2E8O4RBG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XFh8kSKsrxuEYpXFbiGcWGosFF7rJCqQo7dSypQLcBaYENFX/gIKHil0QncK15lFwibz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vzFOGtYYXKAktQjJmpQtlXvMFeYVLoVlScqg1kjrrq4otAGrJkrukBBMe5bQdfUpRSNi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uf4jZL8GYnJfyxLCC2Xz5gCqvPe9w0pmhTDYeeGItSteJsrWJU3QC4Czn/KYz29Zm/D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cXRE328Sratv3BTecTnPMoblscdXEV1d9Evxeue5cCZfEUoRt4Jpzrxcu8Hm4lNfbKe3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GfjXMwWkD1N4jZX4gaLwJuo6N2bqO16op7mil0buJS8V+4aJqtsC0A133NP8zjzG8tfc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kbqjW5X1+4Sl6IFxoTcz1Fk36lGpTMt9StpwweblQg6uv6mKm+I9raufU3vTOMHMGcJj9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D8RvwPqPvUQ5fVy8YxKCjScxlQUbvHEvFurVM7DO0btnDqXxadXXUS7wNt7jDELc3GsK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fOO6lLq7PUN6Q2zkHnEvFiFAbxEuwWrMS0Un3FbxEeY0TqIqn6nVbZROLsuo6VFrE37Re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ZbqYZDq46Fx5IKIAivMyLUFzXMZaO37nZgsg9HqTI+oJ9eX1BrLFQhfmBUEojTTOwkSq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icePcUzzO8x1Tt4jgQp/uHLqKdYOWaMfMBeGxMmlTvxLff4Jurd7dMqzg+ZiyqmHQOoM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VwTW/EulpuU32wZoQ9ZhSW0YNORWcVBtGuMswDbnxOQc8ZgZyeoHSlPeo5pwYnJoh4yG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q/OpYXtu0uWEBBq0+IpiNdXsgux0NcMrF48XCU3o7/qAKyDXGrBH3NmSYXMTnJDyvzLYh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7DqD7g2NbuotZVXmK28dQoaqmpydcwPFSVOXuAY2uJiaoUEhwu0YoYt+YBKtDcbTBjnM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HahZiqNsxaaSZU1X6mHOBgWqjuAUNBTBWLZ5tjEGlYvhJelnOlzAraMeYsBg+WZZYGq3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YlF8wZ0u27hvPHEyxycdRXZW8DAWRyCIuqpSOGMRO7+YmX9yzPMEMi5rmtQa3yYj0SYV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UaoUavqXOyzu4gm2AWwNO74mjAtIvqUMV7qC2+aq4FGw8yx+3EQe7RuG2+dJQXr5gi3o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FbPHiNul7YNyx1EKq95qIeceYCKYfMtwdtzQUxzKESusEaG6M7ldh3cBoWdf7hKWpt3i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6iWa+5h7GUwLahKthCYQbK9TW/zFM5vJUWlPxbLHxcS0xvEWs87yzqjcQjWX/MBYODJD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mWn5WBfneIYl/llXG8wKE1zfcKmYFGYFxtNdQ3dlS74jwdtNQmWugqG0rYywonklI5T5l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ixB/6cQL0QM3G3fwRs0XjmUaGnxEq7aqY2Nyr96zMg0fECaCJ8wGMwEHxCiBtZrmWELb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MSJmvM0c52zFeK3FAdvu4rVuc8uos33L88ZnovzceVFVEqXOI22SaHVVcF0xp9xrhBSp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W3TwxXRYoHj/AFMzleaiW3a3KKNOdS82ZXLPDJuK1rjMKlLu6vqaBq24Ft8C41uCNGKW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s3cs+YOMwzVyu92woIZiIN1Hf3GVKoqPphii4xc4V1FtZr6ieTa1+ogABqtbiLS+MEJm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D1MUFrLyzQFS0+4KIlLTLdRKxfgilZsLH7ZVHSZaH6j5lGLxLhw+1DLG3Q8zC/8AXB+r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e4TKsrc2ZN6iz8Q8FYL1OoshvvmODgRGii3iw/ED8+q4nOscYzECpV+pgKu3cFYkM6nD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Th0M1u+ovZUEWuTHUBNtmJTo27dQ8UoHITEifiCqe8bTkFEoKaY8SjZ0szcOG1ecQFGM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x7CPmJQb2zLixjqbalgLRugqyDZ0eK1HDbdjqYcmzmLo1zDoYggtMTAYuaxBrWUOSKx3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CAvnzE2sZzjiFNKWVzzF5Ar7hRldxbGphF+yLnN1KtNXnc3eh1G7MHqLWS++50ZreZu3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lhDdGfmUQA6PDiGeFofxLI2OcQYbOCMfyVKcAUWpeKyzmKtr5zAFKhcZgS7NspKm93zK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1KsbTGJcwAK2O8whgL5z8wTheuIg3l7uapA2kXRBMi/uCWgjyOviDa/KuIONJpDEWKwiN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91hVOEKCj3XmNZxuNM5srilv6lbS8lrlDV6LqPWsWc4ywvyH+ITMk0DZQ3l9oXzDsmqI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02eXM+j0HqGOTV4yiBlbZWJUGe5WWB8s2ANULInhQZW0rAXVR+orS+Z7QRLW80mcphrGJ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ga0zDmAqtTMAZUOxuNovGYbZnSredJi0A8BKgMKVBiVXdAIoAt5liolaVYkAzwx19xwx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1WWWOK4tCgxhET05FXMBLSsJ+IsvDhBUCj5lrEhjmhjxmOlIezh9dS4op0oO4qpHWBAt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A6Myqn3NkotrMiHRMgu/uLM4DXcsZjZuNUNI5V5ic006xHdCg1Nn0DaubcbZpUQFF3TN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w2SX21P/ADzEEBbXJ/cagMXbgjc1mi8RS4t/ohuViFpfgYQcCDlfO5nCPwlZZvmG0qEO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briYDctRVPYxW4unmJowXWPErFrioqr/AOI+i83ADdGvqXdygHDfPFRELVcBAZXSo8Lv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4S4csN7lLoUKtw2hsWrOZmVYZFjhznmPs1G8J/7Hd13STIGb4F4jDKtDWdQLvkszGWiv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6mTdrC0Cyx8GPcs5UZqZr3NSwIvWImczJxB5+4QNs8x2Kuqp7l8bUa45jvZw64IaFFafi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h9sHm2y77WFMdI/mL3gCn0FETWbj+tKoDdZyy833BaRrEOI6sy7Lgll16JnlPdH9warn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YvM1giUtUZwwa2D4lgqz4lEad9xyj/SENYtZ5ma8o5QF1HViBrl1uSBt0biAcrguBVqTG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lfPUBU3ctMVgBLq1EVLTaGoC1k32iLpF4aTLzh3VXAVKGu0Abq3WU1vPZCaNM1dQmHmK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UV63LJpe78Q20eXHuZo1lheC97lrTTzLMKtH9plzy1uW23BLNp3ULwrKy82beYHuALx8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gqLu9eItGDPfcGzJL6iMubxjqOYDGHqL1aoWbGDERwkQB9Xc4pTC5XNWyvVVw8RLsF8x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VtwMURPN1dwUf4lMuqjkXfiUPQAW17hj5Lm5sqXDpqXoq8+bhjVPe6IIsancClG1Q8qr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U8Q6EH3F/JUSlW1ZIzTz8yyXVK+YVauTQy1YWZNrruA4v6lll3v8kxvo5gWk/EGOHJtl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+KxiWQIzTqIbu0dwezWXTzMGqxwGIsWuU5iRrXUXgjWPKJ+W5djZhGExIVcFStBgsrF9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0vFSpYWr6xFTDyUxAXiexmGirjWM3uXxWW6HZQhL1qqBR1BkYRgx8wu0hVRaXTZeoUKH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EzMoECaslUYFhRMdEUFbxAqzwXxDohOd1BKD/EzzpZnzbHI2pTUGQWsOpR2l5bl4i4PP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3co0Di84ubES3R5gPgsewgUwdJNMYWbeXuN+IHNEoAYMoNGOTmYwgOe74jBCooQzKBYZY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LwUu6v8AKYoM2QUWhs5iBArywsVyI5lNujniJqjH6IZfPGI2Tn3iJ1hB3cSFmjxGi7+p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20r4eYD2rQSzStQhi/dVLDGW/UblkFCwQY4xHAMbn3MbAwtsGY8FTkF0RaXjP3N888w2w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cxV8qx4jShm7t8xrj5lHV++I5o3+o9w9JcNIPmXG9czPmtXUsf3CCXyxlxK/cAEbxV3L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Tm/6mNmwZ0ZVtyqDlq6xGbNWLH4jKWRZcBmc2Y/Uu5FTcqpWnmAZJczMC5dKYLm8fG4+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5nlkuYWvcuhQKYqWwjX9y23/AJKRaqIOxTc4khHUtgjDYfBxKwZd24CPjXgEMzU4uiAU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IRGkrDHOG8wfFg61KemfuavJ1Nc43cvrgy8xUziuY8u3mU6zcYisEHlZRxriMXYKV4lP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G6i9FD0lLZQdYhOL8Q2PkpNlS7E9tIEwUp1pKK1hRiXkuRotllql2UYjsl/oiYWPCo7hv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menwRtKVqiUtpPLKZrDh5iAYZRMoNxFbNJ3vcFsN4iVg25hzxyVFchYt+Mw8WUNDxBHA0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eOdsszVktLxc3kXrUcEyacsXdZ8xb8DUKrRJeMjeeY7y3/pBqzA+MkoK1seYCCGWYgpK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NYDficEPcDhgfucMqKoByzCQHDDCiijrkgtWi80ziNZu4C9NxisULVzuUK+m2S5BabxU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qF6lLa8nM6Zca3DFU8fUUvGZn1TxORiGEKPjGIpryFw1NFkSnDkL35mRwp3xHKxM+IGcf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18bnIAJdSuVd4JljrdTBJHjEXBCEHvuCWsiHdrfGJbpp4eYlKHtl2h6suCaQxh1DWUcs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CGEIGD5mCHOm9QLgLXvBPIdwvHvpqUBTLEqzN6uNumzzEjAtb3BQ5CMytRrvuErBwtMo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Bbqom0yvDmFacCX5lNuVEs9xQsWVd4Zeiy4ScyhlgF7DPqLINnvWYRDrENNimjPuZh0UQg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9r3hYnSfiWclG3mHHVANHOot6VbrmeCY6I7DzzDVlNOiN1rZ/MBysvTMLHeN84iI1DGlG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atBnZKGc5LKPDOJhdy+yBp+MylXg3mNSrVvmXsDe7mjG9QrKNaqOhfn7iHA/KoBzQ5i7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O/EGfDMxdeO47lZeWeDN7hkwU1mJS2rLK4jDYS1Fx2WF7QSBdmPcVpepznqOBA+os3wu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7eYBW8PEvrFHMf8AKa844i5HOILAOCXASzbcsZLTImnx5h9Cts4soddF1A1LlmIheAtZ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47wteo06EJmvvPqUuI4C5ZgClXuBjlT7TF3mZuNy2DHrmMJUScA5ZTOfjmCmpiol5JbN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VWBDVeDmoU6p8VmEBeKxTKC9I6IWcAbuIIZAUWxaMXd/EBdAnPETPxy/qYLOltH1CglJ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zrE5xLH1wy8NUHmGU1l5mOY5+SZM5qAVV0x/iJlMFAzqnqIrHwxF3VF0QprDfNwsrBEq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sLQNq+pYFF0qcj5WWFENq6IMGF2XiOH7cpRpOxQ0C6s8TSK21L/zHWSrhFThB3Vpe0H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qK1JRQxuKpfgy1K22PSDIoRukwdrBZ4GeqgGi1XJKtrJTGswKBKNCXZu0PGWEoBrzLTD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qjUyLhd7g6Svb1DIZ9RV2rLxdUQ92+Yd5JZxLuh8zj3AcEDFq17mAqukNFhrbGnPainx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k3bc2XVcBHkcFdxr3ji45bs9mGVCxvHuPODodSslOYKgymjNS0Wh3AkR3XMCGUzA6TdM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h4gFlB1Ll14jWZGCsQMMVCG5vGYGlRLK3KFj+IJamyOqZdMTkFaHfEQlwA081LtwlcG5Y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KGnX7ihqjuBDExthbNcKiwp3YwOAA0ETJKA1xZBcyUCWrMrItlG9SlaQSB1EehS4X1zG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IhGvZu8QVNFVxHqhQRkwtRXuO03kzj0y9QK83KUwB5HWInkzVqbK5hu7QF2dPiVz+yC2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YKW9xS2gu6Y6PIrXMz0dbgSxp2zZpd8GpZZpyeZnNY0zLTYBL+GN7SGv3OBdv3COu6yO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gnQ5lkoRdO7gohZjMWm6aPzNId6RqjVc3iWTBSBbmT7B9RcNo8MHFbr/AJjU1huqNHvn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YmbWWJvFL8x01M2wWhYx2u6iTCfD9wHPKu6muLpMFFMlyktKfeYBeGMX3HOUuLi+WYUp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2VzCq3XcpSo1mL4ZtmZJZavAeOIlKMd3E8VcA2mTUS88ylFq+ZYJuxRUFcTSmK2Fb6fE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e5YjeBXeo4PHOf1OM1KtwDWV3MVeX/qgoOJdBW5duYDWN8VxHhb5i9BR5jyKuHIq85eLh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yhsubF8y6FDpjPqFVeX+orDjNd1A5V5r4iuBqp48Sy6xfRGpfUqez5MYajpmEKqCRWxGu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hBQbohKzqZGrqBZF31NorTjiWkUcRq63FhEKPEWhQt8x/wDOIF2t0JqBuxrEN0IH6mxl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EvJZcNXy0a3vE3Z2jawbxMWaGinlf6lsJDFJZZkbgLUT/qWOm/6g2RwZ3FVtsIutbjrfq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5JVf3M0VePqIl5wsoqZKeOWM+ws5qJS3zEJYkGw/DcLFC6MxnEDPm4Eyni4XC19uY4rH+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G0viI6iAeD1ICWcH9UsQ0p45jGvPB5ivqsuHl+BtLtZMxip7UIlVpYPc5URSZS1ltZy5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c1DC4zW4zzoZdlBRs9xsNFPMoC4aCWC5aXqJLBWWu4KoxPOYLxXmcNXnmYrNpO+8VKMr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GIvBl/UK0JBs9dwqNXiK28ZiG61EfMzbWHURKLxgWJgOQqwldgLXPUxUrpL5uC3fETSH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2+onVniFos81Cha3zHkPzAgW/P6jAWq3cTKZgVSXQ/cDFJfiKlrEF4aETVpPUSUp3qGK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HCBT5hZFp+MY2tk0WoKgg04uIofDKQ6b1F8cG+ghSrTV8ECiQ+IYFdpiynwgKXBm9SkV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MuI3+WpksiEGrqJ5sGu26hNMyw/EE1PoXmEY6LsGbj8YXmOtb5IEECDhdf3FQ8xabq2U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zKXMmg+ICQqAifMUFdSyqhWcXDh7S4kaDsRhKxuMqvDdxdW8kL8Q0ItonmVOcrqKldvc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R2ATzMLawte1HZtiCq6hys0ufcKcKonmalCW+3MFKN4Ljy6KX5iAowEzAf+oSovTmKyKy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Gl/q1GraXaq4iLt2BWUJinre4zPq8wDuEIfmICvVxFSbXMoal5l2DXV1iYFvds2trubm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5TDn9RtxDLHzLWHEoOMjHwx0CBLZkXIzjmuplPdovWP7lGHhplwN52kP6R1L55gu5sVa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bsr4qAzijmtywszoCIEz8EVbzovzDDRcVvARBad3ASj5Rz0sHxDMWnqu8y+ty6MssKvO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3DHg7lnOai4d/3FarGOJjtzmCqu3iBYG2sdzMLxW15iUAON/6i5IoOONwAxRm8+JfbCau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gbVH/ALMW7pe/UcniJEuOl7jth0swFqrvdytjaN09sS2qCr9zGzzFYalKVdyjlgZrencoK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ibf1HeI1DCx5lUH6uIa/UeQqNTA6WqOj0szUXVfESVChVF3Fe00rW3xMNpsGXc4FSBZL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wlNmyaLYZ6QLYIajYwW3wStUl9cS6Ku+oZy4Nxc8d4mTt+Yr5WZKtzAK3h73UIIZxbB5a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/iV4sMXF+/8AyCt165imji0TSY6WLGlEMS6uF0/2xHf54WoVAXAISjgTME19kHa/NNqp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ryOQbsgARRglYDNA3qVn2gJZSwrFxkcZWrnGmubipCrdvEzGschuG7NBvcDJ3+4fmBde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mAOMdTBhMblgCNFxAFbxZxEpWtpvxNN86YIXdhcMZ+WDw1tqXa4534n7gq411C7zSrL3q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5g5TNEF4cWgKhg1DNxzXuXZrGZi+fiI3zmYgLBKW9Mq/YOO2LWKyuYI8xIe2YOebomin1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37gfVRCsUDdRQXXhDsQ3zEcGMfiERETIpPECU9wCrFXa8RF7LSF5WTImybTHNkGqJjpH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lm5YODojpHDnMSINZUQnKs3zE3Ba6Opnl/pAYG06irWV0uJaWWteMxEO7bi/jUq0ty0y4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zduuaThlBviUVdl6gwqXeVjggKbGCt8sLos5JhpZW8Nz8IDquy3vCNTBuW6gTCAJDYh1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QTgGy6XeI9czsU5R5qXFOZOOItHDf4m6CtpKxumBKQgtkhiIjLEUQTlfzKCLDTP3NByp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VUMIP6g5qYPJMDwGGwFCmLD3Aw9rQ2X/ACQL1QzQj0LL+pv2RMou1gidKWBE0xhZF33F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vu5cC65gViyHI4mDB3SrqAY9WFBcZK8KA5ggMeIZTbgpT3M+BdbLIR9eC815hOtVEzLh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XJVfg1t7guiajPkpeF8kwLPjo7u4tJgBtaI3br+4NuZY5tA8QK7Cg/JDaWuZZKZ2htJR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E2fRHWXg9PxHJUtc7l2TDzKl1FvzENGA/EacZSY9xjB4y1C2OKvUGyJdm/mIpZ0Hn3HLX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Xje4o3Qk4c95hl4x8xwLtib2GOI/pi5y6zHgriGgVXFyl8HmNW1yw5ReI6SLS5NRBCrK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SoWF5uD8cVLy9eJzccZOYyrF1iC1eBH06XPUJLocXiNbi5nGVlIEaPc5JR2pjL3uA2LlM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cZgFtReKIvp1UwbuDCtatzLzkGs6iCuxhTIzCAFqHDRcYEyW4RCGJSCy6IVi+Kl04B6g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7mE0wWTNtfZEUxziGP7dShXAjHNiSinVSi93mMHdWxF4FHV9TNlwbHqDaoI98TMjel5ik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jUpoKQ3BihZuoxtbwEfUqmImQdIWilxiUUV2zMf8BCdtQAzc4gnGMZSf+fCkVQG01KO1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Mu8gGOYYcPyxK9nWpa/IWPcuFNMXc1wX+YFTjrzM4KadSwLY3mXAGIWhFsykIWmWWUWC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mrthy5ruCNv7l2HuF0c3mGUCq88xchL6sn4JpxW4KtV9S1rx8S9VTziLseMy1Tu7j2MZ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DVTRXUdPCjM21aF7JQYoCxayyj8CyuU7e5qO2JK8F3X4mBXm9QoCfEeDLf8AzBTyxc0c8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lYIYWCtxXyI8Qw3y8yxTXjmAACjmolA4+oJnh+YLn+BK3tVFRZuuIyzVRfiNXKm2TJEz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6gW7CAXDdPUZ8ghQPd4KmXAOTiCOite5XpreYZgLP05gtqoUCICkUPVtvccUiqyU84iS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htIW2nvpHW4HiX1L2kG3NAHhBlM6KuHUEfnT+5ZIziK/MemxPxHWlyIxLMDpZZMtKyaqF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wWGtms+Y1ADxeYdbgAEuHykOIKCFK2MV8L0cwHKqhqlmTnplTYcjcPIRTiFCEy5JYIaB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8zfjQu9S/gFvMKHNPeoLBbN3qWMPjEcgqljpzHU61QEE0Rzm7iV5pepyynN8wciBghRA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auXZrJ1LdB7zomB7D4ZmmY4/2CWpWOpcCv8AUKcHAOKhsyCgXxLnY6IIyPq9RVq355io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Ruqu9G4Ci8CVEYFqDWbGWnhZz9xgWPOVRCJW5RBN0bhzp+CDiqj6iCHKsfjjzxLDrtE6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EMl9VG968QOdylEu0VqOMbrVwssDeK3ccK6x6jd3kYiV76mfWMx44P3FTV3X5jw3rt4g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oVq3/UV3i+4mVa/cFq4+eJYqU3uClWjCsQTAXUGr91j1HIXq7meszKt63mMMjgrxKKZK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qhw6/UsvwXdwaG42uXEWyrKIQq1WOy5ZhgXriEoXF3/FFy2zw1KxHC+JiHCbtjwHUQeq4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vxLhVZNRTdgvEFDxFGglG4mM2RX6IXQzYB9wlamb2/AQARDVQ+o1e504gEyGiBksoY7c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YAW/UrlwTNH9QKy7gYqsDLIXV8xhgbtAC27vllD50HEVafuCtbUVmUtOncz2WDKrO12R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lClvFPDHN1zYCr/cqTit+TOyz1nKfohUrq2yKKhVn4hOlzsE5fEyM3KRzTDEEUTWMQTu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ww05wHmGF0NS4BvbmBSGMDUrKNopca37A48MsVFHEyeKMoMaVi1gYES65xD0znZzHYEW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qBnOvUb99RfX3A04eGO4VS5xMsL9yy+fxFxxUC3Y2TuZqnMatk0/EAdrd6iLHkaxzGyE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KwSoAdErRMIVRBV6rS6iJQOuZ4s/uUToriPjMqJCiueYUGLrTHjWSVUG28lrXeoBBdX9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uXsqsq8QqlgP4l+c06lKTxmIGtJrwgta9oilGURFZRbBH1kuynB/EXU5WX4c5M/uW2xC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oYWUXcYcKeJVhRi42rc1WoaRyr/yBaRgaldVgXuDGC6mcAra1VzcDZfwmYvwhFiTBa9h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d/uMCKxoZLGLEVWTCU1UVenForYA8zrRgUaKgaFqtVL4zEFC6xDtYc033FNNFuxqZBEt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KyaTvcWQUmSo1MmxyEqu5xc8zINra5QKm2yZjB4i0mfrFysZMGpawXW/iIS/9MQXZUTY4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ABDyrUEGccE03vmPVXTFuVKs7Xc4Hd/iaaH3cst9cRWlwT7xPmC4jIrzrUHP/amYF5mY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SdRpVbvVxVRWdT7iUTZe5jetbzExbEKVcqQ5oq0V99vUCqtS/akuNZuKr/qON+Ny6hm3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5q4L8n+ZeL/kuCtmSXV8Sj2BTLxKo0bxL2aSgmXddeZem94xBwnPEvD3e5xcp4+pVsw5z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66n4NsTEbrzPVv8AcKJkvES6cXBYmM9yxMUwfEOSoC8FqSgALuqhbXBVBOPNYueE7vAc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YBfcaQiJRWY6N0qxBXaAqUtrcxhK8QZqBhRRAOW4KB3KDv3NrjNww0hUqo1RHmvmDa/m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2PUNHBVpLdbxKUQbwuvMshQzpjNXFxPAS2zMqWjJeqiz+ZTk8N5lyydR8emBW1KzSPqV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eMxK0lL8svOKvqeyznEqGpZVS9DexdTJkzs6nGCsx3b1cDVUH8TJKRrUwLl4xHnm+2Dg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5xcsYVWK3OFVZbBzHTly9so7R8cyiuU/ES3JWcOo7steZyoRxcU+Tj5lRqgbpdStFh8Q2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NAwaxxBKgYqBrz4iap5ZcvZ6F/3EC9gx6i4TpqKsirtiDVzrwHUWEVg5m1pCsaSD0sL1C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5PuFVdWGIZU6+5l2NRs/1CqoM+phxuOgJniLSq3Uy5s/VBDjnOIls/wDCGFtJWJQrlnEd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uVlpo2yoCtsuG7+5WLpu5Y2PjuVWbYWgFvdwNPylgR46gFi1h5Yog0rzLQGKwzjXMAAN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bghHZzEp+1OojG6OJhItku8R3njOLmKOMBGAqgWCY6hQiAWN2bg3+GUXm3nqZ9jryi2At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lUNMePzCEq3hG+qNvOO4wZaIH1sLdnc7Xai6/Ma+XFNdzEVaN6zdkEQYGE3xqdYre4lk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EbiUHXvSXtADi9+sTLkUOwbrWNRACrAsExbE2rUoKLjfa4bqYINavLT8xawHG+XqbA+kX6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9IYBhnumdXkMzHLd4P6jbLuqxCtRQZxC5enfuNtVmdktkt5lX6ZLlZuKiLQ04nFCC/bx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LWUZbHTLalHiL/cOb6maH7gnurJZWvozEXzjM7tMTFVjJvFEHBMHHiDazjiDhdlYZnoCW1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MEIYazOntv4isObGJumizFiMpXOoyu5oL9xLpzBegoxwp24zmO4U2c8yh2y05+YYvOhQ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IUH5Q/UTeRasVqMI6lUDT/uKqqArNxt0n/KmWDKeL/3L5q80EzhB1WZRUSze6j079LjN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Nw2K7L3PkBA0O/EHmVxn4jz1LvXqb3FrfHMXBo35m2xb4OpWdxaOO1lBhqty3IWZf6mc+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jAUZZQDBxKq2Vdx9Jjdzw6hRfcWhNP8AsxvKUzCeHLc5Vx51qDrOfbN+ghzJlyhccs3f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/wB+Zu+lgLQnDHVSgL/Et+oWtebiy4OcQXlA5eIVXnJRLKUwSsM50zNlF2lfy1myl5iD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FU9H0hw0KBZeAiNac8KcRAaeWpW5HuNuCytyvLw88w2vPW4DdY+IMeB3KvP1Bzn3Uc3cB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IZah5pDTBKvO+ZeFc/CHTfMyBa9EY1nUFg9rYXe8XwzhTfCai/gooIuMR+PxsoYvoj3M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zHsL1BGkXfEvWVtixOpfil+Q/RBGaEX1e4woAvcKzwV+YBDjWjEyuzPHuK9sVxMqpZ+o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mlwmKgw71uG2KOM3UUILnNXUefUmEiTcx9KZho2zz3iVa7uPt9Th/wBc6FfHEMqVif8A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cm9wcaHnMC8uVanZ5czUasf1NQ2cwpu33uedZziPKDVVuEbjsDHrmICW0YTzFW2zM4BQ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BPj9QLdrnnqGmX/kopXIcSkKeqhotyZsjg4pzL3KPiU03XvuAv0tqAjCrjjYUZ8wuO+4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UuoGCB1KNrYtzzBcmSvmswGQF6llXeOLlhwZoaNcVBsmDUShvPDqNvRzAyZDMIr9eZZQ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2gyuWXjMxkPCwuSGm0bLF0A5mIHxhglCyNlVQIg42C2TqBSKua53GIWnBGtQO8IIZC/Ee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xjMYPSY5V3HgrjVYqZDvAupgNKFJHSzGeYAaIb3zFuALuMHnNxaxU56vHncwBoVZh4WA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VUVWG4AqsVj1HZ6c9TGOMlERnrWCFcX8cwc4y+IRmq85mSuwI9b9zIepq3x3zDQbWGLN1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r6dVxNlT98Qc0htrMDLVahvOCEsYdQx9F+5eGCwVC3z4DqYAZYtp1DUKpbwEdhbumCz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4BXQZiG1WIwjSW1p8HEUuLS7OJqChdrB2KMYuAjVS1O9LWZgAGLsghNiv1AbWhySjfQN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eQKZThW+5V+SJQf4jkvMQUrWvcWZVYqUYDeJ/wCXKGrM8Q32VuXTy1UpRg+Axcwispqc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QVcFtxCiWv8AxLVG1wMorerYfhF20zFQqD3xNxRpt6j1YS7wpgKGZbp9QnQaiBsrlfuC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FyzwFdQl3nmBYHidzfEG6ScZjrkZ+JqDwy7gJWK1nmXFAr2gWxy7is5nhGDbAgblRVyr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Yq1WHXiJ2Jj95RO64b/qDC7Rckuq7YOVu/E2/wBxL9viV8vqY3d8wqAeYZTXmpSQyvEa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srigW2NQVZqr/wCItYs8TZeqxiFM3jqcpm8SijTi8sQoYOI67OfuPlsp5DquZbLxdi90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MXS2QAu2FScYlmYUtYgctLRJedBleahAsFOYva3qM68X1EJpE/CDlVU5l6dFZmgAW4Iu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oKRXYd1EB6xM2vRmA0Ie7jVqxdPEwuBz/wAzZkzWfEM5b9zC+myVgPca1Ys69y8+85nRz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Md3OdZIGLXN4zNPmknBNCn5j5Wj+JSrrOqmDlRnEyQcJUKWzVVXmVLXGFuGFq+OWXhvH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6GBGz8kU8gazqYULnwzBtuoY1++Zeg5z6lcfltgVNc6/EqS6w4/3HN1/BwGcqlxTFjPEy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RCBzW4AnSxOT43UHMvJ+pZbli5cfmKBVuoMEtVMTV3BZ5ziAulgRbpLxDNaWD8ysrGkW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tDWpesq03Bl/kRwBohnxB5PzcNBwBqY7Cav0irrY/CsRSmMnDAczaFMfNx0vUIM0Bb8S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Yuu3ySvoBQWo4MLQ3Fj64dSxDdgX6qEiWXiZO93KhGKAjyoJv1AVrq81UqKKbEhQW+H4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2YfDlbg9WKphlZ8VAQl9wgNteU3cUwCBFrbCsVNx64lIEu4zsyfMzUpbpzBsPccVWVmL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QTYtxAC7bV5YMEsMvMcRULXJMpEF41LTW2MyxpgXNxtRgdMaU8nRLALnfEChDyOmP+4K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tqcyuql3pwyxHR6wZizZ5WZYBV4gYJVXfHqNuEvXMQHk+pbKwGpqGdtRlB5UdxNOzSCE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NmMrqOcgU8/1M3bs6jlLqoUbv8RY5jltGIeLl3nn1GlIHuVD3iZscVClGlu2DQ57uGnL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mlU+LgKODyvWY7IpeIatKjkx+WXRTZLlo4ageORVr3UpsLZOybhW5Yy+AO8Ru28M3uXT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SxYwkarT5nabnEZeN4ubdxyUdxumMYgbs8HiZJNUvzFi9N1GFhxxGoVMazOBBkq2EhDb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PoRbLjaWyGAiRVXeJa38TJtTU/MU7fR1BvTDXNMq+sfiDSuHjUxZKihfG5kAaDK4dsw4n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+OpoDaITq2XglZdo8TxDyYg1rRrNEumxq8QGivbGi4WtgWKDte4gFYoyxfGRFJZ/dNl/w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5U7RpkcZzMTJxwamarb5xFrOnUUauy4DHDfUsVkTcDEuPYSus3TXdwQya3+Zj0V9waxha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zm7qoSzLhfmO6a19Qb5vjEv856l3stcVHpj1PWZbozzC1UYuC0XbB+vzC/OMRVshw6yq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LV7llzVQbKXjMd5P/I1f28Te4taolg6JegWeosplc5jIqq/zDJbSdwyQ7z7jbF7zLmHX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+lwpoF3nPMoAaPcx1y4g1rN3GWWJfEQGt69Q0XULQyfmZytdU8RbsJREENGCIphiOPbkw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GtXrM2VrcujNZ5iZ8RVf4h3vpuYR5mGMwF1C6riNmKVfuKAtOZt1gIlNxRAHtpqAVghe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EIggeV+SDL2BX1g575TAgF/3LtjXEa07ShDg/qUpuBUFGF4uXBDzYVVKG8dyhYV5uolj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qNuIQBmlxbE0zzK59NwqIHnEoAMqriZVS647m5ruI07PEIFAt3KJQu8vLTTOdtdPcwLKo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AYBfiVG3JnMW12emOGVa1KiuqLx3AdbC7goOs67lsDmBoBDaF8iJEyNFBPGc0WiOdytq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MHKMFZgoYeHqOkLZ1BKS22cwsZv4hrbzU4hXSLinOCO1TlL9BttiJaGeZRVAbnNkTHKa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F8My1W4XLaoN+YhIuLw8bxB7WwFlzSAVbCtC3ByJRiNY14IvbuL9kTOtcMLXXE0Vqdl8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5PEdj1WuYjituJbszIVdjfqEsB4bgtVt3vVTHOqWZF1PLNbH4I6N89x0FAsdTtQO+YUG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EvTCfiDOJUDcoxBEupkoMqr3iJcd5Zr+FW7mnzFBQVpnegnd7qiGlNWzfzqZC+sW5lUZ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vwxL19oK6lsFh5WqlTt5XKyQHNO5YELa4guKGC8wemLGoYKZUjmuDuWRei18y+OYy7pa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sdNoTLSIsvHOpYIV9IMUrIEbLMtEwQh4URwjq2sswoQtqCybTbuV6i2ijPuUAJVW1UBF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rrPMqyKWbxSQ03Lj3eorWttuZkFFHjMVc9MWTkM13KSMdLLWRD+4pAteIUKziXVBbi8T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XiOm7zqiLIB+ZotZdvMBecjDEpc4S8Qwn0eINlXVs1XP9Qa45vEGisc/cbQt9wc3eJxr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JrLLpSrR3MpeEgLDIL5hSk5/8S2XfmPDL4iVxfgm9w47mwaHxzFzhU1CRW5TltbrqLVx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aNWHcINhAFze5Uhx4mKdsQ+X3FVGfBUebFs5nP8AXUdu1klrkGMubj3N+SNvgfccC2Yl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GzcS0UEdTiKkyaiKa1LKttxLamQe5T2f8srUCMYEFcI0m409iC87lUogpN3K4/N1O+I5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Jbc8WxFyW8xjjQXfOEE9gJuLq0+0YSGlHJeMcTYaLdsJs4ifG2Xl0xnRILyPEsmM24GU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kye0/wBwwFpz6lACmMQ0b/tik7xR1mPgVS/MbdXme961OE9XiWt383LViqOYI9G45VK9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Di7is2yZ83LqvNEsLdkuwsSVu5ltXhqVTdal87u5aIcjE2ltXzLNDDmvMtgowS3LFkSlB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RfJWYMt4qCAF33v1AFQ1myUvOEhKquqzDRCypmhYhWIbWqOGdOF5IK2LXEgh12hCxSS7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H2iTPMa/p1zKDjT6iTELKZjb6UYhZDuqqK0bzUQViOIqYxZzBymrc6gmr/3FRwnuLlGX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ZEi2umA1+JaVn4ZaOUiNU3kqYez1qBq3mnxBVy+K8QzbqnEU1mw+4oMKu2G6cBSeJAep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bLNs5QDWfzMjI3s9xxNiYHM5HXzGEY0VLdQlWQBumMXOB+JYW+J/6nuNR2dSscxU78xr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8wiC0DZKKrvRxLue9sQS8YhdBeDMAt7bDX7nU3yt+ZeRpX/LhSCGGnX3EBTgYZ+5QInZ/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nMsQvL1LBb1Lu8udVHSWcajlktu45jVVP1PK1KeQF9SrAp2Z48ylgWr4nU6jyGaPFlek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RvDUThfS9QsMh7znkkTgaFCUAqsFiJ9WYWQOipTAdsrefdQ0qMiq9xizbWPpmdiFowRs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afDA/Joqok2PATLFLzkQSqnrNizDy1cYuV61eQSxms1oicju4DDZsTipQcw1IqMFsfUS7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iXtydXBtS7O5ePBNb4xiKXDPT/csy8x2X7SxN7hs3vUV0nDHY8i8ajg20BrzMqLTWXti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j21W5glrDiZ2ETzM3GK+oGFEqUNdPctrGs3cvfOYgvjUsLQAunXx7hPBm4NE6v5mVLjF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wfuBrDfcXpR3uGWsrmPq4vTEa7XLs9XRAkAdeYnIyUsF40219/6lQrARBdbjut8y3LeO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Iq8a4YI4dXBVAvdwntRq2YtFiuI4qCI2+5bFo9IkBb5gkiFGB4lh5DQWK+j5n1GimUrf7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BdQhkZER70ZUjWQVs8RAaSRWiKaY6u1apL+4URTLw5LwWNlBSGl5hTpRZu7jAKwu9QENP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VrK7mErnzHQGjzAurKZYTlpx9XMyyfKd4b1lyF3Cybuu5Qq3iwIMfm4gtGQdxywfMUsG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HWb9xXLjJVS8ecTKMDQzxGV4xuryxTVZ8TIf6ZWTGRGCr4m4t0gTv8/MvS6AxTFtbGuok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4uNcy4FDTeeINyqdfEuAUBsgYYrpFeN0b9RN4FeUQcuaCUbhgXzEZMGmH7jMMnArr6mVC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8JRbXBklFnYwzDwy7uA6I0svqNUGhrUbNYFBSrERksthX2RTTGKptwRmOMx20Yu6KPOp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7vxzLpaMEHNMHdxLL+2c1vqVi3XcsHXli58dx4rKNS1Wq9XFZqsZj3XX5jq69QbBVo1H4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CpW0Kl7L3+Iu6o5gF6z3cRbC2qq9xIYZ+TOoYPUQ01rEQpmVk+IrZSamEC+4svA9TMSr8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CiYiuOI6jqO3McF4I9mC+4kxeKziUFlhiEA1Zg8x5xWt9S7o0WQtFRvTMUyutQlKxaLWM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7lXyu6l5rXNwDyvEwY4gmDNy+35n5peSsxcUZzNvX4jp55nNRXW5UxKiinmuoza1OC9xq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HiIVb7jgCtkd/MJc5nPU4mtsv7hiptJZSWCpX7hLA1ZLeH0gMXLPMsf5gtWIdkLwj0Ex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hcDMBph1Obfc4cpKh1kIkIKUD7gtxFF7vlgYy6wEt4mjg9S+8n4neL7mQqy4Kr9SjW64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AukyKixjFmZAwhFUHyKDUrCq4IGiK1W0ZdPyCiGzfPESW9UO4NKc3YoC1hNn+CWweaQp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LyjCEWrfrDYhys2ivzLgCVhxsgZwELK/UwC7yZZFOXfBDVbXOYx3uAlcuauCmWoQmF7u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CKkKBUeYiMrsuGOGCrirDYT7sjRaS9xKc3XRHEH3A47MkdRRSApu95it6zHz+MSrvrAy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Hccsv6l9PxKVxSm8xOaUVwBKcc4gLLxwzPJItYQWEV5YtXjORozMBT+IiM7+oQsScSgbF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VaxFFehABZobvuK4+moRC3RqBCGqXUpc+cYisB7XmEtYEqF0vNRUwuvqXAMUCAqBg4TE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8ssqpQEMtClCGgVbc3yOYUAKd1LmiortmeitPUy4RcxTp9wSBtj1L1DmxCAVgyJEjkwQ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El3e6mZEGQOPMpVqpIzVNLiKUl+4di11ohMKGragC4L1xDKHWoABfhZsvcJRqNlRsBxS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TMa3dtzHA1JRglM3DVYgoEzjOPuIFAa158RfMccxtqWuWVXdczrJkzqVAFp7lDYfM5o2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d9y4st6iRUg7xEBpqwvcPzu4IXnoWXZeqJQF29TJ1Fl8dS6THMvN7SDqg1zLxb3iIGeW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NCXgvriHTQrhv/iJOUD9xYW+iEXzbVfcAaqA5wQte7TBFWfiaCuXfiOqsphRyXWfmN5D4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O/zNVCdVgIlahncFmJQZOABMioKdufE2b+4l8R1GVa/U8mDUavmVFV1TGGFIs5KD4uW5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5UpWlSjEJyygUw1ocy6G66GIBKGri2DXEu6waJeWKCZcY5l0nhir8NHEHw+YLeN4gceu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mavxAitmjzHg8VfzMqaMfcY2Gh8xXQgcTmBlv4lkatw1NjW4eP4x9zdTfr+CfAoIV1cf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48xXljGWqzcLaxlgDA4IFPW8FHj3FbrTAuG3EVhGArmJygS/ErLbenqUF5zOC7bKxM1C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anFfieP6munEzsJdDLPDxGVLvFXKquHUQhbBd+ooASLTmVdvWiHB4j8jBRDEDCvgtiCi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NWD9ZAahW66+odzKhCmOSlUC3usXLwAUBv3MRUcX4b0y7TF1YAeZfoLKVA+pQ0Vtpdeo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KM5DX1KENe9kXAFilI22uP1EHMV4gIoL7gpLLMamWmnNzUBWA4KO4E4A6YZOTIXNzVZT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LZupo4mAupZubDhOl1TAsy+o7Rs6gVl0xBHKzxWZk43YlauJS6zV3NxcRqB9cxk1irKg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LVe+ogzxCpvIqLNysssqRgYhRQ10lgKD0lIjYiA8GUkuSpWgjfMQFFi8xNwRWS2MVLmc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tD8yhSAWuLYFQZvF1ERGbXnMRRFDVPiDEFbWBFIfDPRgQby9jLPZ7gaOvcRkYjguJlDh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adb5gOSmYF3a17gbjLVPiFxkrSkzTWbjcLNWysLS+oOCW+4m8LZiUbq5p3qZcquzAk+A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oMqE69S0kKzmpXa7DvUFgq6XxEO8C3MJJALQU6grhS8W3UM6XjLKRweAgvd5llhZXiGPi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DSmIxUavXbErsf4jUCC7qMSzXcrnuLIOV18bgUDQDxA4M4LIN4XMtA3R9R3Q4lijp7Zw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78RyVt7i9iRZwwy1iHC6HcWstnNRJ+XG47Q45mq+MwJq1FEK8TlHYxCsGGI6waK9R13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B9QcGSsxpcmlaqYbiZ3qWPJTEtlRa3FtuiUbBZT4MGFvK0/wyrGrmQixfqcX5mgqvDKh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k/qIxp5xAi5eYUau8p6nkDuJj+KUxFZmQ1mXxCrqXW8RL8TQXGbcxUto8DB6uv3C798w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YPnzMBfiKvUYPujNnkvPmXEzTm7jc6txjUYEJyThu45MxnM7lfxy9eP4qJWoxRunKUJv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veY+Zec7mjU9RQ3f1E3r7gN5RXXwMQ40DMGjV8yps3SIC02vkg0Lzmw8wN+SHQ55j3Vw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5dy8rDuXZlxu+pnufricbY1lcVzDe/rqCWXSpZLneQuFumefUcZqviC6MlW8SxSXjiBD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qqfcU2U4haKQPMzb/q4l1rSnULJ3Nb21M5LtHMoGFUcErfYEz41LKondL+ozRbywCPLb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JlbvULkBHBNDw/c11gozClLqpVzB3AEOCJaB5iSghXsvAQWZ92ncFhRWWv1KiMm6Gg3m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YeeWXWXqAMCXsFwZaI6KlY4TzNytKmFxDPNPqCDr1BqXj3HH9IzT5S4VFcfcFOucxXGd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JzBeazcFRwSJdc8JBZuyMxJcQvbV6jXDjEoGvKLNAK1FMMl/EqhKomchCLs9dpnTFOu4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pGNDWU4MYImrYrLIRLdSh3k6IrS10y1HusQVY01FTj8JnfgNa+YdIoSe6mQZVblTYvPP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hsTqWlihB4H2IBglOGqmR3jxuMDvPGIsTOMaj881b4lIKY1ol9RWWa+YyB5DBmApXAJY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1CoV8kTVrcOMywG1ytWXJ4ivKP1HG8XiOtVliLVbagCDqIcmU1Lhe4S56QO2rmG3LRxCU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RFjKVrmk8T7bMCA55OoYy9Zi0WbjawxL9rK6b/MXU1/sgibzzFEXLisxeA/mbPe3Ms1N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N5a9wWXtHqEsU3xKZuBxAtEr1+5mC1fJEYFcDjiGDWZeGuoVV4ARuTms/cMh+JtcSESp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b1UReom7jyusYlTdblLswBpY6rvc7uMvGH6ma7he61EtHyw4KWu5WyG8j/mKmmC+ZSpR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md7uGrhJugxvLLlF9xXc4px4nGfi4ub3FeP1qUqm7ggcX1LRXjqZGbeOopcbcsyooN9H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oXSKC7P1LfmxTjUvPEcEGf55f45nMtDuKYYTe3FtbnjzEPEX5lU07IVNibKjg1Ay2XFk0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1NaGBuOC5TrzfiHOjG0umvK47c75g3oy1ic43WPcGsj7J5/EsG1c4YOG/cEOoWU/vucO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TfQQi+6vMLIO1R5ARWZXoUuKgDYs+2EC74jRVjgjG0qwYhTKe2qliCmqYDgc81xLmuA+p1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8Der1MCHBmBKi48QAWwqomVPOZbwdoiXbSyYneFYiymrYZgHN1mYdvHHEz1gGsuYanec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1UScyNdwq4LeN9meZdtn1BbtdzA1MtYMRm4PmaV5xcYGl8t8w9qBHKYXfUxLwV9xG67Bc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M5xwU1uXVd5alJtgNFykW261vzBtpKvcvamPEcUeHNxNtSXPES5g8nce6YDlcDAbnK3c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MWa8QLONReNmoLKBmoNToz0gmwwURS5pqotLhL5ryTQ/QlPuIJdLTPM0Lpxs7ijwKZZY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3puFphvBR1FpU+CK0jdxeJUKgj/iIh6u/wDEUBDvUVDDiC/JzLxR9svZeqioBCu/jUWJ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ojk5gAmsbmaXA1VRaPGvEGd3ALK0B+oAxzXGPuZV8mq1AFaVCoXu38xhSr4ojtDV3fFR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fuVb1NBuWWqsGSBWrLr3KoC7gmXFtSxazdJ1LMFBAC+MH+ZYNfEa0OC1JQuwXXf1BUvj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0y1Yavzqd8Zl4vYfiN8tf3KL5x4jq3TF/c+vuDZrLmUs+Jkt/iFo458TOn11EV26Yo8VG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HiKgxyXD3iDnR6ZVa4YzW9wfzNMfCXPt8FwpgyVHXOepQUDfGZlt6iyqtVqf+Ucbl3G7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dQTq/Edmql3eOpccVbizrTcu23nXiIWeZSX3MCw7gSC6/gd1auFjigq3EtW17uVeee5Sr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yhL1xOTJeYK1mD6Etoyt9S67zKu4vBpNKx8lTPIapRpRpzio2UXWjuJcJ0VG1b+YGfE9S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Q0TMDGNxti4BhNykvC3RLjg6iEdte4nAjC0rhbu8xdaZ4j95T9wiCLsdxM0U+pS+5r3q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iXS2hxzCy63NYMVKLfEch9S3Lu5m47c5i5QYoXnWAJ/7PycRW48XB4bZlYW0JiXMuIOG2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pU3wf9iILuoNtPV7l6btFpdYidHGr3Hm+LgDvV08bgGSXSvFwcuSpoKNcQQWmvEyAp1i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Hh3Mk8QzCBVjAYNzCyisdwCR5vcGD1FZmOXYXLn4blo3Sj8Qk6v0c7ruWDQozYyyq9+2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wuV4uIGHAA5gKLeb5ZWhs4yZmJoExmO9CqW7hBgALWkWeKlDMIWH3G3WurlZLqMsuFKI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sWNNFmNwrgRD6RTqOIkHKsCqMpfRe5oAWS+LYn1c2fz0QC7trf4nN01ieajm4s4HpPzL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ahMwiDlYIMPGe514u7jjdVZirg/RxHVzMBsozXuCy1BVApxGrMfHccE6HZEc5SClz/iE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TO07omnqc2v40sUOQM1N3QY6G9JLpVefmOa+8QWF8yglxQRLCFmCIUUYDHfZ6Tauxong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jMlRKq2WxUAQZQ+zAxb4ONQBqUXV8T55fuUqjasBHWzy+IFuc6qNaP8ASAs4tgUK1mbE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QjvUQGAYV1DKyG6WrgFC3zlnxJC0potd3Fd8nExTzmFx2NzlPE1qowQ8uI8nLOccS8ufm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1tWpV7r55hWeWZaqcBB0eya37eoevzBdhxmWGjAc7hGgYxABHNGu4ZBsyEOjTxOSqTqK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3qXdsEqOozPk3HGYC8LAKzKJRMWq13GTCPZA6q+6lxXd+YlP6/jbDK3iGlMXiKWU8sdGn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JYunnuXTR5mQZshTuEzgzBqBRN3uH85OAS6bGr4lq7bnNbivIF9y3j7mSvueEZBTHUH/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9QfNkU1Rl9hrGIwSAcvmMg12jb3FXzL8ymviV5Lm/wD4cwgpLzhFeS8ccTL+MSXqltOZ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LwQm6RcTTM24mSVs1MTmrNxaCXjMpYr26lBXy2c+Jtvb1bcbZe42US3LioZypcxvPxDe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G65l68Qa4S/B8wo4M1qZ5OSPphweD7goyveIgRbAlSpy33FRDZM+Y0MQXsG6gtBih89w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eYAKGwvrMyC7zUXbkfzA3Z5gm8ZsuJHO8pidaupwX3M62V69S+YjdeoUC2PFW2a/UUPF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XMWJQ8y7fBmBZg3zEQsP/LlFjFavDGg1ReQjujNVojtZKLtupajdlR7WByz7iobj59wb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AbHyuMbIBycalCoodG4nRNdZlV0xREC7uc8yzGZL0hMIJULUeoyNRaymZkVb7RGwdoIw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C7I3k/bDtRwUX+Y2XJlVvzOghD4leghs8vMrWwrfB8y5cxOU7p3Mxu0ChYNGCyipvoaI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fUBgFaCmFAUgNhz9CGAKu/viaEM38RWGlI3ZEDGatKfDDIqyimfBlEkR6JToud7FG2Z81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IhCtC/cZS0Mk8xh7eoi0aLW4xom6mKCrnG1xFnDmBwLQ9w0XISt95ricw4M+oyjWbxArB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2NCWmqg4Q59Qr7m7PzAAOOph4lseyImrc/bKkWTFREb2TmEa0NwNRO46g7j0UM+Y10FA4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+IbumDcLBNeIUB31FReiYGsYyxWADG88xGFu9ynDa6m757mRX49xtVxbOaxhnHF3HTfeY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fncovV+O/EqtIy2gzT9xUckHCsMRjyMxd1FSJhuaLTJdwiMnNXKUcVt1AQHRiaHxEXRl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EurMoLNW4zL3+Ybxr5mfVVhFol25l7jIUZd1OJYaVU8EGTZlZvfuUzMTnLjiBqrt8Q/Mw3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HmGsLzm3mUvgCYiuceoULgKH1cODQ0gAjLcF+kIT4xLysq7mOKquYYCXlMUxRXuGdGP3G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FvOoLgZOYa3kxLw84mndOotM8zatxerKrzFRXYYrS9iZNkqHMNT7lRMsqzqe97nMHG/UK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y+zYPmXz1KOImSpcoaxDRAUXuAYIs5rRCGtDdfmPHbxFtfZzLly8FQLOAZve4dhgu4GAv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fgl43XUNMPuF90vUN5i8FHfMuv8AfMbBZLcVvlhY5cQLTXvMu3m22DAuzB6mzVL3cMJS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3UyPp6lmrljxKHUBFVrWI5c1zc1XSLqVKFAVM7e+Vl6bQ8RDtfDKm/uArb9cwTUeBS3W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KHumXk4AblFDFQTWbb6jGrQx3i5xVezHazNYiQt1XXMtw6azUKg6j7jOZw/wiqrNS/eG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3iJqrxKCxyTne3NStTIBUNnHbUwu5deo2+7Uao4fEBjvFBLwCma5YhAxcq7vAZSFCOagF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DBErXSyuSLvi0uCqJZiVdGEJf13G2ycXVzDKjPAdBMwUKU4l713biyNrphZPuE3aWNbe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DLiAXEQlKcEreJlBEw5vuGsTW+L0xvKzbgfqyNtwRa6WoqJKPu9Ze2Z5jUsiZ0WYqIuU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GLgSmwwxT8KvJi8dxGMDdKWDRDStzPC9Mt4yF4xm4CbRTdahSIpGhJStZ5WoufICVDcE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EhBFfCChjCglOvmWSFCoW1NkQWl1CICq45NxV6RRiuy11EtjxBLnjrQXfqFF0uW9kogL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tJmENPlisWHhdTMAjbJe43fqKsjec8RnZ/7C1s1iLbwlzdfibRvOo+W6msajrGeepzhd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ymuqOJr4lsd6lbMGp4GTT5mSjgCGmtSijxqXYmOIEzquJQYHS/3F0r/MuzE6TY1gxcoJ5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+IgAXloi2dVqUSw4ixgY3KjH2csOTbrU3bV9yw3v+Gr4xOeT3NYP1DDLGupmGualmrro6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zPiLzSCBbvSbTSDEEWeKrEQgnMpaOjHzBeF1wTYpjzGysV7l4DfE+fHqOrvMUMPxLy4L/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28VFdd42y6wZYDY6qzcQwNl5jk9kyFvMa4Li09fxrWf43Hua53AxcMMblG/YZYynAfxF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HUqOl5lRXEQPMcGgxBC6XxMiF4+ZkKUmKmzWu63KUuNmIzCzPUMUc3xnMzy4qoOfEfHy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11HTrG4NNTSc+5e4l2v5mFyeor+P+qJLZuVwGL4mK8kKJkN65mQN47rUu6oDZLK62bmj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jA7vYh0uF3cphMBxGrJmx8TWxruYVcHlzNZbdHUBC0t/ETpZinK35m1xGu0q3xFpsxyy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iuABt+bh1tCsTRm6Zm41bNG9HfUC23fLEEXiNitm8wWWeqxBBNXzOYw3zMi5tHWXx7g8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WI4C8wa2+o6q3cwRLc3cNPsXO8amitsMCi0s9QNprUulWB9wFrKW0SDmRi71LAFrbLs3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rUFe3qB/iOiKleRuVDDQ0xIEUP3MNh1Bura6JUwIbCQD9jXDAVEW9JRXgdwEgoKrzuMs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KRwALshQ5glAPD+5WhFcZ8ytFGGiADNKf1UyeaTmEKI3BBEBt4LghQrUqkDGvjuEEBkl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L4rEB9ogLuzjzCigD6gEuUydNShHC8SxvgTEmBb8wrV1VYmj5kBFKKujcI0pbzcNJ8F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SBMjWIAxxUVYjgc6xMhgVzfMsYBcId39MeJwEu5umCUrJAVSX91A28sN7lVBT21FSNaY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7mWfmYX27i4fU0rBFW23BKZNH5h1tl/EHEebuOMr5i0X0ZudrL5a6llBdZi4xj9sc58xF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yXFsPl8xCCqwPqX7lSr1cFjjHuEANLsZgOFXnEdFXqN7c+5xaLLWx0MJLkGjiBgAFeTx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KDd0D+ECNgoxxzTUuVWLywqFYOIi1PqPMw7lr8RLGNa/M3tJAl2qx7g32qmjUsMpruIXM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Q2T1DlhtRMYjhSDU6jSrazDdvtzObHpmNikmcta4lZ4qWZC/wCZd1HTfHUpymern4Qe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avV3LKL0GjuJQZWrXUz88DmWUrVhOm5nHrM43KnrU+CaNTHUumYEa/8A5glBaypr3DjX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y69+ZmXVMwJRGyRA8xKK8DxBvSXqW/7rcBpi673EAroN+Ysli14mXNiPLDD5GyetQttmp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fRqOvMutk4TEULio7HAgcWlxczQ0i4nI/wCII0svmICzf3CVnMWW81K52eo5i20OoFA4c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hnVo/EEZ3e3mFLuwYjVNuV7mWNXsm6ZI8Yb0+ZddGXLNr/UV6qOSWz30R0bagrG4AIRG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Oc4WMaAPzGRrKOoqSBTMPBbKiTY0VmKSlDf9Q5ypgyeKc9xoWGXMEUWq+Ixaasngisqm4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eYq1FMsRdzID0gWt5Md/NARZAL5YxOSNdHMsEmv9wrtkYUcepw1aY6l31eFSgXYijzDd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dxCQumad+E7q9x5XHREvxmIaAZbIbY0q/cIGqlLKV/bGiqyDBFmOEn0y/OUHHxGCimK78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kCHmOyaT9EUSrcygdHHM4hcTEebe4qRc2tl7VqGzXGd7hG4zRSLGLzPggc9EwsOTzNlc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wVsL6lhdCIwa1RPIED8wuQA0JHsXmx/xEdNGHE/ZBUOCo7C5JX6XS6issn7oLBju5ynR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MxAcSogDR+8zItLYHC0O4GqbKgy7dJVSUfcccCq+iOJh9EuvI+J2XfrEdC37qWEU9kSJV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zrx4g2K589Rb3j5mV09XNt3zmU445qBy9sSOEsjgKLzhmSszCb94hRL3VYiEAaDyXMFh2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bUyIonM0tYs+4Ml6r7lhmuNsWBzlqdV6rqZmijh3UrO4o5R6rM3h1iE1AYz1EE1ZTacR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ooYqb6izE5l5uiULEL4qOqDMXCDnuAUuQWDKJ8o16q63B4U5mSNVv8QUPROUyJjBkzFH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ZZRWXqLDTjzHm8TNiNeYJg4hXLzP/JgZckv9fcy05O46Y9/LFRY+Is3K8sRKF24OCXQH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0rabOhiFNr0/ct2L1Qh/pExbn+ELO/sShdPuK6HzB7sfUdoqBJcHLuE2nCnRF6Whww0K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GVuK5lYqovq5yU1DY04hWOwziAhThhKFCl3OXOlEqYvk8yoPF1c2n5IVnVzOo978wae4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4Vm51jb1Obe5zjMAtOr9yx3u7xCIU2+5kOQuNwn63CHswnUS6BbOvzBlXKSqzmG526pK3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jKWm4HpuvohlJR1MkLOiooFBvUsQ04KzCVuMbQPAFnJL9ZdOZcwxAWWCTTyElFCN8jA9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b4IJeStZlNudtamaLw+5eARlOIeRBuoMXJWEIFnEviOyEmQ6gfqBMRd2Za2mSFDwHRxK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8xA3k6IDZeYc7uKjkuAX7a4iNCYOWJREFsjCO0e4k6UnHMKpkqG9y4k1Rt0sxGABFFXu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1HVBQFxApWaIw0Zu2Zt67YBVZcSZoRrmCWyy1Mr8rKD9nI4YxwzGw5eYkVUIB5iZKKMxD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aNx0l4G14iFRyP5iWqnNsHzMHUSx5gEMjRirAM9/uZhu0jwtiAEL/tLTDRML10MIdkd9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dxN+ViwIa/OI4S2JyN3GpVDNaMyAWX9whGgA/EwLu6xiZBrNoBvWpSwSzio7reh+JQe2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qOwqRmOwVZfucubyIlDKKxxFsEeZk61xQrkNVM/BLtUWtZjN8IA2Hq4qjd+iLas6Tcsi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rrcK59N+5Q2Hp3KDV4HPVQt4zHIqeZimOE99ygzT1Uzxu8hDnM6tQiOU4YqyO/LiYA2MX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/iGzZcJZ+2Ao5ClnQg4Q3Dop/cA085nOJa5/HcovaoMsp1dYiO0dA4+p1bNhwVKL1tf8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5YBgCZukqBUHUyfl4iU5iWYJRMlsd+NS0Gi2NA5mQ2sq2ItEzj/MNtevEOy6bREO6Az8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ZqfMALJKeAhx+4pgxYt432zd18QK2xa6B4jlLLrjUfb5g1itR1uwLqI5BIIiDUHGjl/S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P3CAA5hp0HjpCzseNRpy/JFtCfMoLB5tmHSliJVSxNMG2PiIT6awCjHgIuAt3Nfc9Xjz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w8xhSaUVlWRDRm2IslYFk8O/uGu22Aa/EWdKofzNoZwrr1EGaOT8YkvUWTji0GTI9wF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PFk7OtWdRrCtiVRV5DEv/wBh0r+rg38dS1w4Yay/U8czNajReSaspoPzOfEHzf6jTBJS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ipZQPibBT62zM2ttqvbGlLaq5W7T7mPqR2rZqCqkfJGTkaYr5p5uPI5gDkdxyzm/qaCl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aehqCXYeUlAte0lW6V6o3LVCskzacxD0sGMh1HYs8CVllfROGIw5DcNuEE58em2VnJcY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rX6Fy48KKfEq7A02yHmYQNDu9RrK/cVX95gVZgDHqWsFbxBQrOvqAFJw4qULs37gpta5Y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pZlb3AIFil3uKLtK7m1IDehlMlioW1AF1aUyqrUq/UGXS1kxNLCRCuscjEetDwuDhZMt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mYL5v3HSlt47jQwC6i2YCYNIAA83FiDlUQAGzMERR1qOFpl+9SgrSHUteK/UnPQqAeZhA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3cnLcouAXAB3t8Rm+6rcJjauFU7feZY/m9RIQFTiHwT9hxNlS2YLo+JjYdn3iLUpzDhGi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xhYtbhJBFRXE7pnLMkVkkiAI7B9EAas41KJ4ofqFTSbv3KEy4uCFM4KqacvOLj50Z+ZcL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pzmMAOb5gg8fqNkLXTFhFH7hym3HmWULrXsipDWdxYHbcwDBHVo7alxag+JfTWFl2TTP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zDW7mF1liUnNb8SjqXzdt6lvrxHBXMvDUxVOAJeFrD+4tVkOYHJTHMeXGYiSrdQK1Bjw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NoOhniUKT8n8KF3av4l13VHpzd5l8hmfCGgZsxNqWG/g/hcxEYWr1Lpuq3Aj+4w8PEvZ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zv3MLqU1X4M0E5lC2b6xN23cFsyQsrz1DafM3m8KqaQuTBb7hgziIUCsQYqY3UDb+IAZ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3djjH8Jbd9RMmT6nHNct/iWVlrn3EkXeiAodl5iLyeagB5Obfcte8+IvuOm9QVz8S/qK1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3YpGMqDQzLBBMyBcdVDUAa5rxGkqNYuokdHxAeNGBCadfI/xKTX/41KFlPjC93pHSvuES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SM0cGIIj8ymwzy3MwHKZYhXVOGJuNpkhucG2UWRV5mDP1CzWXtgK1x8TVaZ+mXzNVXMQ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KhR7dxBJpwH9yrS6ax+pqBTUWHxj1H52VWOeSLGga8Qgyw5eMTRNBKw1UMvuJp1/cGX8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tPUQFvOPJDRWThg08+Ysd2GesQcBZcOSV5xFTh9zexwR3k/Evs5jkrXE21corObcd4KK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TJeQaPMIE1a/iMDy4IY7pxWIMHArdSjrEL5xFSeZglVEf4Th4mD4rpC5/GMKlDQ8kKjb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gr1jUHcK7sKjbLvRQgApTdFCV7wJFA6lJFpDbKvKbDb7nhoio2xvrExA3UVRzcFv2YxF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v+oi08/mWYQdYc50xS20HECY6Ljg13Aa1ipYPEd5p1HBYee85ie1e0QimH8swboKhvsh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Q2F4Z+Y7LbUS1k3iOnu8l95mV3jIQ0xKWsQLUhOMTgDAHzDiZz7hCVsa9YJXa9eYC7WT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la+2ZOMFDjEV7vOqYwLM2DC/yg0GC/iIS4o0spVEHksDgrNRgXgOILqW2K7IKVemN3er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AM+j3Ax2zd0ly9vk3K1j4gveOpvBllUHxmY7DAueKjeqxzbMjV5vU/zBLlGUt8xzwlp8z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xc2c7irt+4OTX9RebYZiwq7rqDLWqqZEtqyaBpz1K0lWYuCnrD5zFEsv5Jzha5iGtuYj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7g2rPRzBkvd1bKlWWYWYpP0zDmYIIAF4PcVrLYjhzGKXlgtRr/MYlTL+HammC0vtArYr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hYV8FwVeaJhUBSG8ebceam6HccQVef4m3Lb9kATwv5geMYpxGne/US7v3uH/ABMqYKma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1kLgbDiVRriE0C2qLigaxBNVzt3EonQmo7uVcr6g84lb8ynMRXMSLL8UQ160csQF7uJAv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YZtXEFFxII6iZq/qDGLxAl3+44r6vue14l2PPcZpWNVDAL3BBZLqMUYk0KCjAde5cNZPz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h+PEy1XEuufzPzLoxx3Nk4xHxUuvcxWj3McPjzFDrz4h4K2gEV+PzF9lxPCwVUNofEyK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MGy/cvYtCa6iuYvGpec3ax0vE0ysZqFsccwBV5I78BBrHEaKaNv4jsGlKgOF6m3hjaZ31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WnuZG81qJCLG8ozGBNfL4mu6xiWJ1T4mW7t1FLamM3NlCuZkBTBjzOM/RBHMv/KWozFa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Bw4ibMxrxCsshvbYVGQGlY3GyLZL3AvFRAJQZziOdhVB0spegOoHybh5MDEp2cxoVa8s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UBCLLpaomTnYB3LNwsmOZl3wW15gCqGq1mXaYBs1KINlSDy8yjALpcPhmORt5uK6nXg5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kHlLLEDTkytUHUJKb3FRmWBWI6G5UC3GPYCwLDV+YNx1rEMsDyGZdXzKdxhj6EvIlqg8y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GKhQkqizUYKXOpn1w5LlHGAKlndRmFRvBUww4WSWML0EIgTTljFtImqu7jBOa4gBV/SU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pcP2fgAiSY0DuiDVBxeYW3DbcCOMZzcQK2surERk07hNReMTlNOqhSWnJuW0dmfMw1KD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oq823L5+vqZcrNtmWaajlg7x4mMZrMT64iOHHRELc7xqZOsxLw3rMSrXrFxLx5NSicHe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FSwmr1LQ2SlbF+BgJebxHSPMoAZ3xqIay1JcVW7gYxLAHOS/UoIxo/BBAykrlHccot1E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WquMXSR/h31Dy1EogWOZsM08xNqdHUCJm803DwukKisbLLYbw6P2x5Rfw2m8/GhAvVTk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GDp4+YtlOzojgafEwOVeCYHnOZTQcxNM+5m/dg3EaYUEcioC2i8W8RVslFYf6iCJUQ3c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4+JuPNmoP/ohp/RU4P4ZeYJ6jQ0/EchLxKvRqUlG8/IEHxR4qCZjdoqEyq+3HcvLJ4sx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OHycIBciVKlorVsS6Su1cdTDDxAZi16Ybxu1uaN7OupiSs3uUFEtbEQAgFVRuVO7xEps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YWWVg81HesT/AK5XR9sqtV7jVlXW5dF1R4nWL6mm+9Q7ewxFje42UtkwdRlbvWvEI4PM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t7itrjcd8L6mZDUyqPASx8oQ0Bx1M1i8TOMyRVtbIL5lINVe4sDPULEXDeCPD1Ml8Sjz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IrYN6qZpqr3DyedSwc1QXiXnMWnz6lC/8xuCNv1LLmrP6hxQqUu5K+IqQcl7lBvV7hk7+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c6qDhBcUQ45uFWRBkHvzBHtE08FZeixQ8kO2UHZmLTFlP6hC1y3GTitre4jehdQgMO5r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syFt+Zh3PBFYBvFXDorTDAvBxLmL1AMF+W5sc1zxKMnWvUNXmshG6oWpkjTipuVPBi4Q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G4Pc49VMx5GPMM7sCAvMCluvPMobgAuWAeZbN1qPBlXcKzhs1TDhpYgq0qFVWvEyUYDz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uA06Pc3Jq8s4LlYTMLUpzKSkO6W6qO0LEuu26l+oAgYjpkoYZb51AgPyDMUcmc5jrc2M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NGiity1oCuJQviA5vUdJSKII4bsvMChk86jal2s5xLCtnF9SqtTMuK7llr22qpnFzQEq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xqaGcE0jU/8AY/8AVHmNr1XUvpcfiJZszqNtuuKhXHGlLKJxn7lrpxmU0NmZV5S9soxZ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tDx5hejMU4yQtHdQ81815h53Cd+LP3Ah4x+mNPEGFTMCXBepWiYlBu7myKcCDaz1UdS8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BP8AZRraOXa4ZchsLgnS5uWAq2pltejDlm/8c5tGyOyWTFxxdFUdRxXOIjZ1iVR7fLEo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8Qx/cuht3uNPaYneaejcvvcC3i2BosW4qFBo+cwCKrrMUAR7SuUvOCORco4XGslQf9Uz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u5zeWJRdHqI3/iG7zGQWvviFuqxEXmvM52Yilpb63K3yITNFdAXDUGHFx3VomBpMc8zM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DxDYp8ZhdlOJRgOWOYqg24MN3XUu8rhoxPg2kCsUe9Qo8XlbnT1mZ5+JzVf+y6Cql+u/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TfXcO+sZ+4McnwdRVxNvcDdaesxIYDPYzkNJtSKLYV5YW4Z8RrpjioqQmN3Ld4mQZzcc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MB7JYAjB8Yqoa/3KrHV4jKyVZWJUVjxONMTTZbAMBtuI+panzBlbruYJk/tmWqBb+JS2/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bgcHM0hZhnfcW46/qMLq61Ao2v8AcLEyBn8QBoDbfUtkPzKJW7cpGmNnObgBHXENPmYM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w373OspcbnJiqdz7L4mEAg72sBXEWqQIBpqUHeNyayrK2ys1ZB2n/wAIKrNLKNlVWuYw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MBqo4yGSLpNblxga7gqcpcAWrULL8DeYg15F1HS+fMVbb97nv3EEMfyygD719PMoOjt5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dyseWXV2GMC8NviOi/M4YM+Ise4rHiEOYqO8QW1X0wcsKBvrcFvn8QEXY4ib3TnPcOqM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Zw5ziCniAlgXTlIhGiccQWXlejqYVir64lR1AGFIsxFYLtutSqzQ85JmdNL4lDoN4eoY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ziDLvfEsMlHUBACz5lwteaZgGrmlVR4I6oB34gZKiVN2JcHroheLKv8AEb+Mxd5NRw+Z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xLqomf14mxX5gWnIHBKNc9XHMujXCXla4ZmFtQ1W3y9zIFLqVc90hqAu50jl7zDLf6jg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CxYR3CitqGdcRMlL9xmUEOAvwQKzUbYPgYhrGLrcd2X8Yj5DdZh0+JpUd3qJDE0rmG3i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HEY1tRlOYoKy3cQrVtHMQJ+T+Br+BywFw3EpTzBkdGUY1ic7lU1ucK4uB1v5ma3j9xGq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OJotHiEgF/W5a2q5QwVZAys1x6lN5l7E/wDI8Grnor4hblLSgf6h+5dOdy73oi43matx4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9bnQzxEz4dwaTqmHsKZY0TkrqPtyiovbDZOOWFsnRUVg1td+ZgB1v1LYbl8BauMGt104m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xxGuTfLCvmHeH2TB1/qGlxrE2+JnBdYzKbLrMzZ/U2K4hq3YS1ZUJg4lArY22RoOEvKv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xC7bncCjt4gMt1lUgRtbzFOWHHiUKAo4og2QeCEixvkYACfeWXTTGB/uPNHxAwIqFeLc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aXdQYBxiFYZk9+4HHSU0o78RMPDvUQRv7mkvfqUD7oxxmehR36gmjs3ALq2bNS/sDMvO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CDYCi4hG++EUho6zsgE1QfiYiPF3E1i3wwAIdEqIoJ4DriK4owq4lwQG1pYl0ss13+5g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QO0mSqW16IAgaABXECn2om1IvdkubbncBtG6lKzb+YHRcQC8cwUHZRxDarePARWavG5T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U+Z4uZdprUtMhKQ2XvUpDlCx+ZlOa33BvJv3HjxDZi3iYV4ybhVWpgrxT+4OOlht1b+J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vxGIUdVBX1zL0OeoOsDKgJSiGm2jgqC2F/cbgAsY3rrmH+qUo7b7h89RUGzuLVFYjo3jO5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tdQHkUP1Ust5W67g20ZZaldVsgW0qqgcHznX8DQXymItf8QljggbdMKV5IqDgzDVDHeL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Kpgp35g4amBc6gU1gohXLOxYtVcbtbxzDOu5ljPdkwB7l43DxY0w/LqtR2aTPZuLn1D7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AG3NRSytRcl3qVMuDuMIatoOY2BTBTKRav8AdLmq6P6l2DiUJt8TBsuK2wuSXLUa9Tbg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0tgL57lWe5/05iy2O35isoFuOpVN5Qy9xjl6lDV0xWzNS8xhlS3RGcy94+pezd8xXOG+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FrN6it+TxLvjTepavdxQUu3uC1R426mQyZ6g2IuJVN3EbqziUWhp1OlbnCri3/mFrUwe+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ANFyqGziOW6iQdN/mBlodRsOMVmDXIynh71OAFcMsPtgqJeUGsRK7LqmJGxrieOcKYXv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nStkxeDB7lMsApnDASNcvcvWczN51Dms/EyPaszLetRw8Tnc2ZzOGJxlxqAFbnAqWbaJR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9lGf6tQzsO3iHdG8ka7B8XMwFHqYrLNurlpiOVIv9hVuK/MZWJRonPiIfCC+JdY7jcdm/U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VHhvaS4wP1Kes3FS+IQpzj+v4V5XGDG7+5sQuo2Jz3BsX1HwMBjwG6fqCUMQMLdF3Fgz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vENlv8Sqz9ylAgAYUMvEABMGNTFyLzZGCleiU9AvdRZADRIJh3O8iB3SZbRZADBSiYxv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AmrpqIrwAxiaRj+pTqueSEAA6zAVZX0RvQHYNy0urV4hSwt9ahgK4riU1XHlmuzDFNiR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18zm+5pM/cALuYZoXmIltPc7oDEuuMVuPAYxMGL++YlTu0B2rMygVdRVhg6p9zKsu4pU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C6fqLGyZcamLDlqG4yzMcHiNKP6hM1+eZXB3xmEhK0CYDWepkOpmFa8swUOSs3LkA/Ui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BFnNwwWK24IjA2tIkVCwOiV2MvNQXedYgRy24Yk0+axG6CNXKQ2qnEeAdHEK7hyIu+dk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WKmp4fULFXkriNUub8Sz5jWmX96jg5riAjl+5r4hd65sjZd5eKhq5dfmVmocr48yq9X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0m+6hoxA8MVLauGJw6JvPepjXl4hKqwlYjIgOW6PuKg0iqAYYxEk7THzcXowfqLWsxca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QWoKWFzyzkdxL3MHD/qNOo71DTbpxFE+YRrKBxWYrLtiMoDsrOiMNVOGLXRzjUNwMrp+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i2/gQdpt4uVqvIWIVuXwfMMxFiELbR4s/uIrmtTp38RwlGa7jVi5ZXaYNym6xc2UZIgj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4HleUgb036iptcwtsGBC2iKofc5c1cVZe+4ltGoJoqo38SuX4jig+58RtvqK40TJoc5ja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slU5uXXPwxGDe+JRzzxMDW73MyYE18zEPOZ1XKFWtBaYMXFA+JkYZvzpuGgAbjCVmmID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vLzHaW1pZh59QwBz+4PnPMszsvNSl7DURttlOcZiOb5hYFGsQrOA9SsZxOVVBi7HU7CC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4FDWSPufRqXYysEUXUHCalJ2dBqKWAKwc09Q4A8KQ4D9RS6xWznEZrtW4F43cHN0wk1+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dzNbAGlyy6tlwsmMA+pY95p84jTJ/wCxxz1yy9/qINfuG3F8RF8obOyK0bXh/cYWVpdx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bEUqEtNyl8aVovrGpVqs3B3Mng4jXClw3xC1AKq0zxvWmNgABzGlrWb6i+NRoQBwWJrZ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ErOv9RlBhwksNuryYjoKwYd8qGcblbovVhsWnkjBoGKayHPmJgomTFXGWXeZVtT73AIk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4irevUzsFZu4fBED4xCEWGvMtXjWI0lh7SGLH1celHvAm7QAVm8QQus1lzM1A4B4grIuF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gHM0gWXFGAui8yv3rlZRVldXmHVR5hUbELGBlC61MQkDFrNkPkjGxC6qxlohtYHRxGk0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pAobvEMXo9wea2y0xMkkAw3UKpN1kuFd3zH035ZgdmvmA1Ngy+YXEOXhlGl+GUuWMGIB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YsuIkNLdMLtMwBdOOpTh8nUGT9iUqte5Zqy6LirhLGUC+EdSnHozDOSvELV3eYcHzLXj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nLslHyRo9+ZovNRatRzqpYmtzh2zdrmaNuJcWc7tlytb0wu2laahLTI/4mRFCebJair8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5uwXAAKzxDTLCunH8x4WGwlmeItHcLeMEyLdYmDTxqbLWP3Ew4+Y3yJLzcsunBEMv3LG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batdTFM1WEIVC5rPmWsNi8Wfcx2Bi2zoqDzhLXEtRyZSUQ6bssxdFEKXMAVtlurhWIHu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LqFZXWrqKWsLVLgNW8PMe1H5iBRTdpLKv8wcKuKS2vRSp4I61xSDle8Q2jyqpZAg81mF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iJ6shj55UUfJLnUlQM3gIlCgfLUGFBeZTR++X2Q8MJlFnsgIUnpnAavFwIWv3C3ePcV/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fgl1XAGOG/3jtFlhNpwhYhZsafUaldKoeMw0cDLsd4K8TCSxcUE8LKP8xtrK3LwMbiNN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spdahsrbqHOKzcLufEzb3H/U+BNFoUPZOaqnL4m2YvBOxvvO5erSBsswvzH/AIjpVbg+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scXLIWZ3FzlBplitbdyhVr6lEyTrFw2RV5JRacQcLkYqBBe1RIxaDoRtBFQ3Av7ICTjWY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0CJpHZEDVt7YWhIasbi2qjGEt3nJmWT5cy+icpyiwVAdVUvCxecaj4FrJqFhwG7mEmX8I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ZfNTItoqiJREN+J1TyDUAr9tmUsPe4GWYWwm8TdIFDnMeWNN+Xma+4UsKZ3i8MLtOH4h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1jLGwD3cpoa+Y4bDj3EAXwJseiWtHHuEjBGLhHFmqqVwL+pjT3Nh0Gf8AUbIBXcZoL7M4i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suWZUWFVUqQCNlRpY+uiGCRWBW5SRoAyOYfUvSrKlxgt6TgfeSKgKWrUoCi+p2vTmtyx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ol5QRPGCHVw6ggNBHqFgseSKBSeqlYAV+oQ/4Mv2ovqpit0Ne+UOrhFwMpqBnEQwFHEJ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EDIrtgiAv61KkAKs5YYV8YipdBfnncrl04lOnFxbt5ai4DeNS72rFvTbcqzAyqaCyxVg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7lzmMal5BV2yy9HFTn3+JnLRWLlBpXLibf9zrOCa2fE/8g5oHPEs5/MvXH7jbaNYlClU8x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8TKmsal6U74uBaK7uEIViANsuv7ivHWooOajaKu+4kXxkJcX2R3E0yZhFF2HyZhuOI51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VV4zdw41YqO+v4QtnHUq856iVzmcjFqr11HxM1fiG26Ktoiwu1KPuXEqjZiNULh8RwQD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VfuKiXgBMcfIxTqWbKzLyQEIdTdQaLEdyy6jUwxuGGOEDxagQdp0jcptaNIuURnPEV+R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ypDAnkklBOvjBuR+rClZ2cUzKewHWbHeD64QzQpM3vEKFXVFZXBWh1FEQMja7nAfwgYKF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AXqWIhpxIKTJgswYCKOCBh+ClEKDedxNAxs7lsUe+YFQvqI3bMKblKhvTiIarcEDNHKA2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4fEvRAyKy7VYyibc5RzjiIGGJHH5LgUMPuWZcZg5XndMCOPy3FdW9fEeHXxLyXXqcc+MT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SyvB4zOPDHzO75g9cwa3j1mFyOINvo7xA3eVPaUBbi3mJbKXb5uCVV2uMwJzfqX8KcR3p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BqijwxUKcka3cEobppgBDFwVMCA+ocWfoqXNWfiNQw1TiK/IrCbT5YpcZYdJkEbpBINO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9xISLaKrimNJnAdIalXEZ1N85zBllnJGDkb7QoRRqnNHcZgQ+5S9xw9xvjnRMH3MdWq4JQ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H+IKyYALF2s5lWYBtwEMTTGriJLBUZHHcThsV1c0b3SmogXjEVqCx5OSYkaVIzYBvWoV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Ne0D5QyLu6XCReLhTc5Z84uOXpxs8QZpFVVj1cLkuw8SssreIV/S66gKr4MSyEF36lFC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qVVLHuWRpLd8QUWbUZWinx1GCH3KBDYkxHwgG2GrOWmppCr51mXvKDPzLgqpY9zUjyQ4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YGMR6H+0Qq6yjb55gF3WEvWD2cMI8ZTMpV1taamKO18RKMLSzFjXmYq5r6xK6B3UdOYK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M2wcGJvrTG/7ouUBPoY6lkytbjLyAvHuMb11qa1mbd+Jj6xEg7DxxADUddseqVXkmQBb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Gxghok9riDl36jlQKMWRoeWb0ErZjUu6PzGjm/EClc9QKxqAq6xqYDWFu59rMKXvuMF/UH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pc5Igl1V+41lRuyo5BpDqAEVrNTFuDc4lhQcLANowhV1MZhQh2zYN5lLzLbuaazHFnnz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rm6i7Caj9RMXKsLvGahpVvSXKgOts8SwLfB1KbRmluJY56t1LbOSTE3KAWdiRMFUH8Fo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yLMBuWKsCezxKiCTmHiV4q5VDs+EHavwEcA69wXJbfOsz1VrUZyy6vOAPnXeCL4UNWm5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cRhhxQxQA64s38zaDFwsuwhnrRqUtsxqMaHeIS5aHgjyPzEW98QrXrtpmuFt35Yhy0eJ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dDQqHPdRHA01uGQULRwlfRGzMatKVqRsi+WyUbVVwxC6v4i0QCc3USmg7HxM9qiD4vH4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D8w+DupWsl1vzKVfyMdSoJNNte48lUuIZdFXNAeW9Q1e1hycT3VEqV018cwB5mufcEvn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KmOuJkdFv1FzixfMyKKx0S9gb9xFL4xMDqK0Yo/EVbempey/UyXKZtGdR1Dlh1cNeK3c0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CLamKnI57hOTg61F6DDgcTsHzAe/aoQQZGFDTuiY3R99Rh7tayxqlfmObTvbxFpy3ic8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WQrBfZG2TxUZjhKtXZLEGWoNmx0wLqmeOWWkpvqU4DkZT2UcRtcANTMMzi9y17VURbjN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CYCkeIARisJUh5/KJRNEHPMMKNc1BRbbsgm0Ru4pq4WyhVB2wVZro7jrHzuUNLoowhAK8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SiGWYpkAUGoi2WXyxORqw3Atqqm11GhQq5piNtL7viMKxii0uGgrvDF5P8IjvTdX1FBV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xLgXnctA0ofiI7xfPmWAG48IykZgrFEtaa2YxV/MRe4wDdF+I4Q6DBEc+ekEpnNRYms5l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DavzKsV2zEorcpzZpi6JW/MKVTrmO4YYWb+IvDc0rbzMUitu8bl/dR2HgE4deJZdbxPYc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tYgg2OObi6K2HQTHUEJIr2RLhqXVgfJKNZQHETEDK3fUBh6iF9Yj4+4OglFeZtd5i0xad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544nTzd4hoL3WpitXUzzvcS3V3KYuHqVymHxcczp6lzU8ik2cR/V8RGkMAVlkgGCVTLV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AYIlGd/wkGPmWBpgpNbz6gszmZOXUzeJZlO4MpZREa8MtFfEYZy8QmrJww6WAJqmHxL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09S2Y4qv1Fu0OAxcayqKjRCrTZuxzr1C3ivGQdxyxHCZeGoKKSl+jhbfQCL7Yr94xlfv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SvLrDil6a3EGId3UBS6nUCLE90Qcg66XBwavUv1Eft+ARPNqxBrGeblEKc8xhgFWDTOT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s5xLoJQx0wW041HeLuXt+vUvoySm9a8zg88X1AWVuDFfVzUzlFkGYAOLGDWaLNQeFuvE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v+xK6GBRMsRfAFVbiPC2tz3L8Mp9y8q4LlmUnFQGWdDvTH9ctxYIAth1FWFy9Ss3WVlB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iXWb6gGeufcExdNbm9zFIcztMQM/FsDGN+I7TqrvzFTJqtX4ll18QN4OMNwJWykADL3Ha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xmEwufFZiBBge46BtCVQbup+JcBIYF1A/wAR8+oW48w3viFoPaHgM8y6yVVa3Li6MRBr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Rt1028Zgs5ByRRf5jntVfEyzi+J1X69xulqo0SiJwrlhBMAYwVWSmmNFOJblauSAioGg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BCKQ4hGqi2BagDCXi+46wcf3Eo/DDam9f5j2zsXtlbaXeLmWOFGJogpp7u4mMMcpiU4M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2VgV76gEYF947ly8456lBw/MGUCvMBlZwz7hhBirBQxea+Y4LOO46Ks5/cDFDqJkc7th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qu8PUtZTh4Io25ZQOzHYQChWIhUFJZhXRHCAJLRz5ihwXlDHjYgbr8y4BRliFiBgGGYor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LQaDa7xG45mKpjtEVxqYK5GZ9m3qe5vm4zB/mNFOTmYQRS8RXzgx32eZuXtVQFKA/hce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r2fMAm88xU8LjcXmovMorO9Sx/3EU03fEbz9QRaFT8xD5RoFVczEApxLhXD/AMhWAXH/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7OGDHjmdeI4H6i5O1l0YcEvGKcRYB/EcYglrdHyylwnTMB1S07YmLftbiR98QUusYqCw9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outeJepdNckNo2df4iWBfghbXcsnwi5FapdzBa+YRmrUl5qjcxaYpfX6ltlX5IUEwIud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1qK2sdRxiXlb9QTGWXnfuUWmC5RIAsv31M33YVl2G1xcyTec8UTUqsEpBEDfzDHuhM1G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5IHgpFvEaMWc/qGQPCO4CBHsOIXLXFqKgeQ3biM9o7zEYrVRqDSTkjpoYymn0xqVX1Bn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Kwm5nt3uGFlBGhKs7WY8CTAub+pc4ZBBlx+YF+K1Nnrllc11f5lqcONzPG5oITITBWoG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1HQgwbGgVpMi1jdQy61zBVOuSI90VMWHWcSgctx2wscL1DbkCje4O6o0IhMzj+4EXFNy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WfWpSFmpQyuG6NeINKdeYey4tOJogFvM0Wuf3Gr59yqw3g/MyRrlnxUMZ+JYr/XMujNB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xyUlQmSg8bjKRCtXyxUCvqIpYVmhgGyprEFFMtkSj3Go34Y2Lhi4C2obo6nGK57YGqS+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Q6OrKY2BWZgU1SEVpx0Td5A+oWJkeiIWnnnEShqnDgjXVCG0VNYuWN/hgShgzEhwi6Iq6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gc3bMOECwAhHxKroUkPqs8NxnZrwMFB8yiEKeKUBfTQ/McIaopr8ahiWhVlLgce0+YliE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3XCXOec3/AFMo7NTBlm1ToI26xDbm7gvDjgjvHyJWxd0xtFquKiVLs6jQKurseJYnI6zx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/cA3qauYHIc3AFueobM2L6uWsXgMVKXjbuUgM0O2K5GWN9jYY+O4AgFjIUVCZNHUbhXH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VJ2LxEhd/L9xVPNdVEnBJYMGWmOrzNZ6LGFVouVlVTGMpuNa3dbqXTm/iZK2ziUAHREl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6Q8mVhsH3UyIw1ylRtbMkut176jLJt3ErDOzvLNb4fxEFdfuLoDfcZpG+Yiu1ry8w1rDO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8Eq8hgNwwBbMdIUApbLtgC4CNrrzG6pgSrk6hq+ytTB7UfcKAHRBu1Y9N9MCiwzDN2+s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mBRvVwXzqLRo1Fq3MNG+HJKA5yx17bQ94qda4IgooYlKtcximjNdxWEV4hoG6wxtbP8A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aJgfeWMWFc1uVVUPMZo3CDd2AeoTlGxAkpKZl77dwVlfmHIa3csucxGyMxi9cx5dtQ3k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NRWSMNtYjYWLCNyRlryQsFk9S2jBwzHiqq4uirsXmIMFttgqyfxBM2sTPkZqvzANVqsn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b+YMWGZziPTkT4noUVp1mos+pp4hnHLLpxxFgg3zHWcXcVkQnUvJVghwrl1TtVMezSdh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TFx1HZ5LQIA23bmBgqZox9TDi/1CZGyX8RpQELiXxub83s9XEtY0vOICFaXRKUurrMI0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dHcCO0H4ighR242wQqwKInwnFR0TbTMN2lyIG8R0EU2emJM0LZ8RAMAOeIUoa6lHL78S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XrU1WPGJefPE4T9R4ziekfFb5zDlrxEbV3ZIXZhMECQPuCs+uAwupDNIxMmhe7/2jXaS3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/qADSP8Azub8/Quv3LEFyI/pl+Yn4PzMoWcX/nQmRFeFX5l1Gbd/7pURnzIN0Bc0Q4lv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Qpk23d/8R3PvF/iEEB2v6qMmm14T8RzdLr/AIQZhfqn+I8LqULPxNS0vYZZwvvBEOEu4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L0f83Dqgjx/kwsNsF5P3KZbgH+aKqi3p/cSkJowfwzLguks/crBDOT/KJFuuwL+4pAx2M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8QrKLosxFJFcskhyfJVTV8Da/4oI2lADf1DAdWqf8ETV56H+CZ7i3/wCU11rbV+ooIDyo3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IA/xRWc20f1KZuZ5ILSqMuNxICkBcOlCnMBZV/ULXggfMKVcSH1IryRAbWnlgaAtxy3C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3nUb5gJnj5iPYt6DqFHStwpG4AVq9S9FSBbDE2AleeWCTYPTHItULdprEGK8ZBfiYfHK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+4EWgbpZEuCNiXvECitZa3ivEjVyIF+FqhWXHnMPGFmS5UeEZfDMEI0DrmDKWTVzCb/C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WVcqBqlmIYgwomz+I0gWYIsxn3GBrDklBp2ICyLj9Sg1ydS29hzGy5/FQyLC/uIDvfmE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tmFtivUKligDEGp0v4lRjfmZlq6zmXDnBBhR5Co4cXThjpWZeDrUtpowTjFPM7zUOA/M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69cRoTHVrMXOuXMMMHtZiK7v8xd6qXAccR0nioKF5HIbqAWMObg4p9R+jmN4FlGFiq27Yq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WVVxDLsKZdTVhH8RbYuXE1lmG1gbW7huzOY7Vb3E56jaxvd/mJmriqvEbrmupSt44gdD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ZxdiEfhn9w+ySJrQUHKR6+lcFD+H/MGK2Lyk2Ma4gLGBdQ4TyqJY0Yi5wnxLXi/xSOzup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bHcbaJYrJMEdVwbgdjz0j3XG0CFeErcsrfhVRhY14Nx5DfJBMX+oMpM8uYtNlYGBCuw4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oIXl1Q5TZAO1fMA5a9kHtvvG0rF/A4JeHHeNos/L1LAN/epxNftFYThSYhrOuy/qD8r0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RquK8H+iaZeLSsoM/wCOI6goCXgjSFENXh1S++VAERxpfZGixHpUMBT7ZEkw8OX+jLki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ay8qyQbfMu1eLqaLG2pVADXU40b2zk6ZeaH7lFtHHEfPPEt4ONsoS7sahfSY8PmGux3D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e2CIKGGCwQc78wVbuANktW6PiId11BBjfEEXmAKr9w0FktsWWBv4ivUBvPMx1Z8zqXEx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mcdvxMu2DcsvNv3DlJ0LKhS47jVlLLylRUdlWSwiSWOqmIsq7VLCHbPqZMrYXzc1zCjj3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BjW69TIsCpPcGYs54yoLJpPMVQAUMHiGroqujUsxvqBZiIZVpaluFDrBVDExS/jNhtKf+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d8h/ULoAFHZ8R180/wDhF7uBXLDStFFrfWHFIcVhtGauiEhRop/zPBMm6PzLItCml/z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gFdg7i1wlarBDhZI2UH9zSKf++Y/hhaesym8V7msbCtkr8Bpzf8AxM4ChvP+o7S+/wDS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Daa4fxEIGdVA7QZu7+pUoF+a5ZSeHTmnZ9ynBp2D9MabK+2QMq3Wv7n7JVQKpbWqgfuA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x8cQfz4ILhmsS+8Tkm6y/dS9fRK/6lqx7KbD+ps0eH+qgMHfG/xE2Z5CP1KRgMnf4i7h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MxDjPVa/zxJcuGy/dxQ392H7hPksv9y1TySR8JZnaUqI9MOlszv5ipFNVqLl/EuzOeY5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nAHxBu97xcRql8xSgYgxm93Aphoq4PLjv901zX9Rl4ri4l/c2xribF2jGgTJxGS1V1EWh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rl9Zibh2/EZZa33qAs3ZRNFd4Nw7QxlW3cCPUsmJXJPuiCmB8RwsWWVGzwm6pi87nA6g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ao4l6mjMC5qjLfcvQbYd7xojklwobX9sBAD6IxpuTWJXm+kM1Y+IsdnepawB4ZR/hn/l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QxLMVGBfSXP9GVOA+E+14THn8JFt9tiGWPqSw4/SYf40Ca8MIZ+lLBVfmkqv9adl/dI1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8SekrIHq+Imxqng3OlfSOuH1MP8ABLmwxdNAPqHbXqbEWZ9pbtMztA+4M3C5fSG9/qLq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zxAMXEPPiB2mWvUet7GmealguQSuazBt8/uFVmn4xNV/md16groZxi/cyf6mhusRcc3u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d/ELWnzuJCTzr3Hp0b9wWaxLlTg/gh7/AJIbz/A+YbzcrOWV2St1K7niDemBirlcTnxK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LKO9yiUZ3PTddQOLe4fuFZ75m9fn+N9TFeJQLwwmNuyCqcbofcwRtFlf6RoXEBUaoBoh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yeb46qL6X7heapBod+fMzGqwfxBdua/itdXH9QW3H9E+H5hsOaqGE2Vmi4EnbcY4mhfl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h5w5Q/Kd5/KbKT85ho+Rxav7Jbq3wzTEfUTX1NrEwqBg8zpogVtlSpkWcvM9RL3EzbqU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ZSY07mZ8tTV5+Yambw4lvcvrMF7YKtxfMeWcRV5ltbaigu8Q+6eRnkZ5U8886vcx7fc86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4hq1d57hCrKhuBGssdHcKbPU2XmvzGv8RMFqvMG3Guo8D1iZsRNcR+qqUcvOI8+d8ytS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5l0RLY1UIWoqGC6o2zkmKuWyagZ/Uy4blSr1NdrJtRuoKJovH+4FaUeW/MpkahQYlYqKl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BAjUtc3HL6xA4M1A6mccQKzcGM7vU5iAlazmEOVOcSoLUvcOOr0JAWpiyvEJN5VDz4jC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1BMNlbkdRVTAz1UtwajXC5RzG+JiU8xqsH8OP4rM/EYGJXJ/BHR4nxCe9TF6/g/gPf8cT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z/HzN/wQ1uGY+dz9zm5fdYgcOcv1K9TD9QwVnUxepXTMq/zKs5bgt32Y6g0NeiOL+2fP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dQaeauIw7Qe2CijmVQ8XMy63LsL3/JDcDBDDCENQ1GGopeojJWJeIZhV+f4K6zL0Ly3uV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H7mGXkIKLrEDBF3iAVkGouYg1ec1BGVFDcy9kxS9zuh4Y6lg74z9yimv/ENU9GBRqDtz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7l7gdXxMuzH7gujJX8yyzov3PiS/uWabKwX34wYvCd6tn1BmeD6lPM1LF5Zldxv4nkYpO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M+oFfMADUA7KjyPzAxA6+/wCPqI3mfqaKj5n4idaj/uVkrUZx/CZxDqcfwrRq4krGJU1ue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UTH8hbxPf8epX8cTsKxWKpMd+5TjyZPuO7Wp3PtFN2j1Fzq2OcZ+I4q/tAdsxM3Y+pwD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50lG0TjU1REql9OSAKytygTuJy26qXBbXpuG6uNVN3GWq7xOGqiKe/3MopwS4jiKgvFX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qz/iDuFBWskJk1ZFxQTJoWX/ALl1yhctq9RlRdR3XzKj5l/EBboupVvbLhdalAW+HiIs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Var8zHCmwPUqhhYVxH1sSZibFLHSOiVdDWD1ADYuVMG7piw/QiWFfznmo7idQ4uOf4rG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MMkr8/xWP5NTX8fqEqOr/hNQPMSVKzKveCU8TQldT9St/wAaRqpWnw/qWO6z4mr1BN6z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+HqHxiGWc3zzCi5eHXdzvaQ/8uYEMn3zBTBMdxYz4LnBe6h/JCE+oTiDmOYnRi4TTVZ0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h+2CF8dvB+Yd8xBYotvUyMwdlG+YZQErJ2x1LAfEMVQCbGh4W7gq4PUSthpV7nCAY56x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eX3HX1EIG8hmC7SlYg2I5GaFtOI5a4EKNmq4Y5IPQEbD+7C+C6gRu+n8RirT/wA6hObE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VvUoljyf+ZlEILpi/MEv8tj5mbTSQHzK7Lp8EqhkyBeqhOSVlhHYJiNl20sVK4cGaPEI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n7igIAbfqWRxjLEqrBYhqWxKditxjLpRZmcBaKZsdn9TkmN8dx6rXuajJFYoj6gtr8xrh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2/M9NEyDbNxIpVqtxBaEuFO5sJWf6jejIdxDUYDMqV3FvPH8f1Mk6ziO2owLvc/c0d/xz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K82TcJU9fw+pX/MS8/3KmiPX8O5UZ1fcqlshqWCtA/TM+1aimfxHDTV+eplsmdzXFxeF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ACVWPFzWr+OZ7vdVcqroXNs7Sp22jqGsi8xTXeUtlyfMwWbZnQXzLeDWoxwAdcx7Qg2n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JBun8Rf0eYKq6DdxBk3Q+CyNsSmr4hEBVqCrvaRYSyjMSWsrmZbRXV46/isvMP3MdJYS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Pcs5KxbHVBwt5jhafUIKijCvEC3gbwcQBR/RDDBeCV4GDAajgCzswlYt8xcIjmHbpWJf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Ru/55lO8/wAMyjv+MGM/zx/F48y6h/A5jR1NtQdYh/DqUWF2eI1nqcQF1BsgwxOJz/HE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3n6JUhhVL11+pSX9wza8cEpQ9Zi33GsI3B1nMN3lYPHRc8/Mc3cIzVN6d5jo0lmF0vuC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8DP3CdQu3Uyf50sZ1ElvXcFSp5V3E38jaVCp3WVd3F2dNY/2ggjPWLTuAFi0+hKHdZ1CO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Z1B6yEqJijq156JlFg+TylXjG8yoUfP+yFjgIuC8PqZqvFatAM8ZYVQpbBNerNX0z1os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4Umnb4A6XPxM+mhqhpaOLuqlBdeMn/mbyF3z8aj4FoHTR8AW+ph98Ggda1v4NxSEVS7Y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aNNJnVDq7am8stEC5RzQ/LM1hFtFbBt/MpiGCRoo/USNtlr3MKq2zNB5P4nExr4zAND4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ZhZWO4XKXy5qUGANOQmi9XCWeH6nMoAYB1iFiGOkirh32Q1HDdIbiA3avGK2gbx+ICRiB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fL/MNBWasge2YPAQyDGu3mBGuqP4g4zib5hXn4nGeIRDa9yy8e5wY/hrh/M8VmFG9Rep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5mtT99Q3j9SwNe2o0EhEsRs+5y8/wZepeP5TUfGJXiJ5lYxqeokqPmajklR0xzcRzUf0Q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oq2RYzuo5TLNW18Rsc8w3Wa4g5xvlrUr5lqyFzADD45lVO9MR+EyVblMJTDC04A4lKpc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XXMdFdJu5dUFYAxXYRZ/qFZDdPPUxRq/EJC4f7ju3VDsITB2m/4U1xZmUbNygVmML/C4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kFxyoF9we/MoldTJdhiUBr1EspiWXA8koOV16m4zg2zR3RKO4G/qWh2VQ57hBZiXB11c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L56hUFmKNezD34z748N8XUNYil+Z+4xagrDA+JUaGUrmVm4yyDbEzLe5Yf6iAz+JTmBc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3OoJparWQtD0S6VOpOMX/AHDD/D/HhnxCa1/8ta/j9x9RLirPhhtVutHQsuqrjxzFMGcR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9zN2wa3XxKci26lc1iHZzdbmjVmqmF5x4h3nOSHuUBuwpcBVxcsmN1BsG8y4S4Q/jFjdQ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8QzNkMgwHeOGGKbL7DQIC7VvvRdWw3mH6N0oyJ0wt7HmgoMrulBodFnfMWH2zn5Ip1xLN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1yfmDelCKLAy3cTCWe2aza2DLyNQRo0PHCLk5Qw17/p6jM9Ifpew0/EO2UmNxxS/QBb0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xsr+bg0ggxe3OHGoAJgUmFZHpmZLwOHF+rlWY4m8AXMowKnbWINQ23CjmnaVNwQoANfC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0ayESD2JaFn3FRZplCQW74LZt3dZfmYPqOb/9VMQ8/tL1PBfiYtJIan2aH6JcTun4h7+4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8kF2/aaKi0AbaiPue20pEzuwa7NAbJR0mSl/caHIvBGjRF0+hIDBPIBsGFF116heAdyw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greCJJoVCWjq3qNgSk8RwQInot0QlwwGkqPxRaKHmAFXgql6txMBYEsRsruPjHFQfbA4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TQieiRqlsxODTymPHc0V43C5Sb0n/MusB2UyHzNRTMmjcOBLA6uCOLHaY6A0nmWEnsvD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V3X8DWt/yRQrzGrP1KzNCyo0lx8xxBmt2zDi6s+oVxc7hynsl3T3eDiXot1HTPpg8Vj3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HJ9RdFZ88y8O2Os4Jl/z7jq5fMIw1kLqJhkrxSXzOXGJhx71E4F+TxMjpLhLU7DMVrjn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fmab7goIsHReeJbCtfML00OebgGAoVdZlFLZjnUxnM5y3zHSk8BxLW3FYL99Ss1UVdfM2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C1ZjuXLF4slJBo1bBd2cyqsYmkbM+ZrYFkomHrvUBqnyVAor7j2Cvqf8w4avxOWHmEpL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Z+Z+4sM9AHywapLRhPEZBOUQPaxg4wH+wiNxem0tHQcy1gGajbOoUPlgd1aCoL4WMVop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O16i7dnJChhF5D6G4DQ/cxqqC3yx4RbEzHXYUEXUQodddvxGpvoa+w1D8wdsgaL6hN0+O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jQWRKhWRaK1eJrldatqsHUD5ZzT/AAErH8VKWV8yu/4rG4j8SisRP4fMGevMY4I+MKFp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o3rxDC8uqhac541EfmLepe7xDHWPMxeONsrJ4hhzCs8k+5Zs5OZqlj3qCg5/k/g/ghub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jImAANZtihsfeL+YMDGC24tFxLTgFLeeAL56gr2onOW/EQLgMeLkxq7gOaI3ygtlfMDa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59KNxhoasaydwgs7dOcESXquwHN7sRBLCGz0jvJEDAcIzaQ7VLV5C/0y7LbL7X/mIkg3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p18uizjhOIp+2/TUfvslNUcOdy0H626cHnAnqb+cCPjyCYTeI5bN0JPeIZHAuQFbDqXv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fMGjQBsZK7EsmxTUuq0lbiahBbZWK1EVmgYYN3/bKPNvr1Bd+n9k5geX1K1cf4xMzjVs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hrPy/RA8MYSWxROVX5yhQ794i/lvKlFu8qHVkXlxKv0dEeY3Z+cZRqImgViPMsJQENAX9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RUk5HmoFaXy/cC+3h1BaewLPUq6Yc0K+2/mXAbQykHiLP0E2TEWOr9RSo0oPzd5fcMqm5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l9LmFoLa0NZS4bbqeha0DWsIwQmVbuIfFULnxLLHKmiIR/Kih5u5mvgWoq0DCG0a0wi0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MZorA0ksFxCNKCg3Aoq5qs5aZYarH5i3uGsfx7ud9ziVPv8AjiNO5uOov8VzHUYNJUey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IChfy3M1n5uVy1FzvccJXErGjcsHnL1uem71D1mvmNe+PMvTvqDQNcoSjbrESEK8RhiZr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MiszbEX/AKojlriY1W0bqKtrPEw1W34ljb4YA3uyOXXmZZvLnDNYWHMFJY0fe5m773Fhd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IMLb81ElMN3aVKIRvO49Eckcc5iNFVcN1HPUu2sNNfcbRIUc5guZe3mFDpupgWrK3gZV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M1Me18hXmLQryDVS88ZPNwVHzb38wowPJSTmkQ0zB2FEsIv9c/uLI1a1W85l0sfRAZS3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8zEm10ksKoF+j/mY2my3EcOQsoY7SsA+YRSnRvu8tw1mzXFb9HE6AA9bgk1eATAA1iZtc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6agBMhwHocWIxCCwmBfcJ4EBWekuHsvDZL4SgRMt33KbTXaUv2VIj3AzoPsTJ8Nwj1b85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q+2DT5S0NJGtrOobz/Pr+Of4Ov4OJ9z9fxS6jE2z3m58mSbrIDBgnii8ZnNpXVyvhuG7/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Z9URoXWZX1X8DijEv5PcQJydfcV58Vr7nFmJfMCC8/8A1xDf8cIRLnMD6lMGei9QCleE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BXyU1uL5/IqW3UEoknpHoggshzKgQaVbXy3eYqyzP7WtgJuBYBfH/qZVIsWtSmXwfUAot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Srm7hAg2PsE0wJp0JqEpKWtRBRsbGwRHhIoILFwfBqUqhvef9ygyTI5GznxLaCqmMQVi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8XVFMwJnoa6miJxQGXLzuYspPCNKbPcXClpctepqitqWgWVqyK8CBsOOP3Lvdb/EPoc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RjLH8OsNQrR2hrLYAXMMuVOTcb577gxxfqDqw+peaxfqBXB9RBzCV/CC0CyKXDDBTFuu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6l4YgYYwQ6EagVMjxAGNC0cYgkLpNwKTZh1VJc8w1DXRfu4E9ass9xxpuz61KoJUwOHBS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JK5lnPlTEKmh6mRArs1VZlhafhKiHU54Ktp4JmDYDHd67n5YMVFJ0TVsXsgaFkAKa0Z3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Lg6tA+kfchEEAWI5I5loAZdXUwcSivMJi8TVfwY1/GNcRj3/AB31LjMxpPzK7lVthslW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RPmFLlYKJdmM+49rxFrbnzFdUUzJKr3DRTMBVlBLwpyx+w3Hr5uGFBsvqLwDlySm1WwDD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a6jG1QaC1bupV5OIhvAfqc+CWrSXu5l0OJchtouqgDWMRTLnTsnIRSjxmO8zEaCKBmrj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c4CV1FttiYqUc+pQcHUS2jEOWMYzAtHV6m+8ww0zcxsxTAOLHglUsODeYacTGZnAsPmW2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xXqAGNBdJ8RbllUsSsFWOmWHRJ9QCgLktWBhP0lD0pOuDy6M8wJgnTTgj5qvmN3AsWg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hrcaOxYOQ9C2BS4yjg9bgfoazkC2nqAD8Erlac75S6Da5zxCqgClPQHO7YW9xKoEPCj9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3cdl9uIiS1jeNb/Mfu2Y2BVQBdQ4BgC6FqrGIqRWihlqeLWWbf1FqP7gwPoARW+Y6j4CN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Nfxx/FxzGd1qfmZ/j/r/AIzcY+YkvIeSZh9XqeOIHojbn8xe4Lm24WnKxv8AuP5jQZqc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6z8GILchSgxnS5hNup/w4mhOf/g/g3CHPfc0ziVuBh9ZnDBplVU0taXTkqdm3U+Wr+oB4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+peJLaDZ0epdL0y8NtDCzHrFIFz4iifQ5Uw14IZMLqtupM0IfEBVXK99b1CUabt9NOSHE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3fuOe+Xfi4nJHb/lNBHENitHogdy8bZjzTNU26sap3AsUDoF9gBuXK6V2ueTIuLhrRbhtz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Td/sJZu4l6qAOBrb8RW3ODPRAabr9kDfXfHqO6Jl+eLERQJsVKAGThxUuQR9CWLM3CjB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iL3oVrw+IDp93iV0EZVZuX3VcomIEM/ggaPrlVZYl3XEs0xwt5wiy6fJcoKzjGorK2BS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oIw7aVQY9MosNiSx8/66gxUQdgS+A9oq56HOn22eEi1qxZfOCV2OGJbCDgLBN+NhluTNM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psrfkT+4h9ENAPWaI2KqPmI8HgmdLXDX1BT+f7ZgpekqNIX+iFJMJVgAuKpdbR2VTdy5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Ef0kHGuhVbbhzfBKga2zFHE47npZ3Kr/AOOP4bwz19/wxf49/wAOSpzM+ioyHRqcAitW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St88Ru9+JQNGY0ujitxVV36g9pnqWF83rEu/l8xDrUQjnwR5DYpZeFlxGaDnKQ0Vv+Kt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AFw/BnMuNoQqDBYM31KOWlyHcpdfzHDzxTC7PeJTcFuGOEyBZ9s3wTmO8bli6UgVXiGh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brGY5dMorF2wHKrufRjluYllSpcwWxuWSxb3uK6l7v4jqZcbq7ltDgJ+UM05Aw2zFIcP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pdMWoeYz23cHwWZPA9nBqHcOjvLy2t9ICWrPxmG4CR0yxClUbHNhEmNH6zlgL2XTFPO7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BD9Rg7CLPUBi7rhJ+hGFX+wi0O0qV2Ew3yMOQqRW6tCRas0oNgTsJh3WbVOrKnxUEOPR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ZgIO0PpShWstXqC8EHpcF0ca4lqRAV0c14XZ2WTLYwDIjpIaGUufkkIKpdViKqZbjnTN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pRzD/wCaYFfwX5/h/h35nEZ7iFDzxKlNV7kJ1mu4OBb3ANh4zKsr6qUjVwdnmXYcRx8e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wBus35gXlq7jQnT+KVc2wSsTzNDuoaeo7/8Ag1/BVQhMv4Dx/HDDcMsBC2vCpFQoIQHJ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1Cr3HjpQSSuaXX+IghDeI91FsYNk5rzIFirawOo1vGCbjlWHLRB0Szt200FFbdeJeZ0F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wB0CcBQfiDr+oZVzSFPuXSO6WDZRMiAJlUKqmWAweFQBSEXdDcTU1voGgNspO8tEC3R07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UdcmN8y0tM4lCxVCChFLvhUEWjpEp5xUDYyToXC6ucxG9j9QU/j9ZsvV+Y74wKvxB42H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KEi5BNFhRgTFQUGjzKrpFiPxULA71AHYxwJgOWcCsTHBB25iDJQypAtlhp7Dl6goPgCd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6/1RDe5pf1AVhM0pfxBCak6aMCnF5xNo7JgIi206F9zNtq9scTkMHk7gxoCOxLGKgL1U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i0xL+I+a5VdPPL7GPooV5YtpYmnES4HxEtpcYXjOYLWyqwEGtQVG6/8AJmw8q+2UAcUt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gGPRFR81LcYeQKov4qVoXgmeECIbCIMiJhnJKV2HzxLMcy/+P5ePMIYhOXLG56hjf8C8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c12VqcmO/BDb4GW5rVRN1WeIqM1jJ3HLjnLiOX1Bdv8AzC8YcdRVOitRPh9xdh1fxEuF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piL3mLN2pJd5vecwyi0XFWjDiOquDJxCZFS8VuDIdZDuO3f9yyuQOIKiuO/MYo4jFfB8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xCRbF91MJ0jjEyKT6ll9eIFZwQ9Bx6InBFXcG0/uU15ueeZTSOqxKMMssllDh5mWFY6j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Gad5xMiiug/MruWxRGSqckcSwN7BQ96g1iOTCv8AcwxJkWGDx+bEvqPK5hFJ6qPj6Q81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lA0CHWYhexBzqUfdRLOtm7cPwxpH60k8Z31EOvK/4RNVxSkMVCxwsmvAGWdEHWSS3zTL1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DLzDvtP+Jn5iLrcvAWFfmMg2i/aFNYvyhB1KiSs1WCZquH73UeyyAik1Ucp+HxC92sc9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uZTy77w+8YhmxVaG7Ku4+Js3mBeJXR/Nfz6hHc81/Gsx8sv5nLcMpmETdg5htMeMwdVj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BnNFeZ3uJRfP6hVdwFXLK1jCQcA33U2tRYeUz1cNmbrU4PUNDjphkP4P/khuG+4eYFQc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7BhhRRVj1HvzkCvoB5l/TjQDgStXAdFMwpFmzdsp95UljVUHcY7bdwTRlg3+kq+jLt7w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GjCVoewS6uWguLSvhJ3Qab6SpjTl0wyRimyu4NAN9ytfyj5fNz6gxYOkjRjEHhqFM0DHy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0gu+IolY631Q1rV7ltLAalFcAeDEo0VkN13Ttm/BA1bK29rsV7PmXmt5Qiw81NbpEMFnA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B3S/cFsW5KImj/2gMyAH6gLGxSzMFiVvjqZXj7iSFfiZC6r6lMylzSxht4VwPpI+ByCZ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RDZH3UtxP1F39L/aCVQ/7zDeH8v8zMrrofz3M9ihi1RnWYvrtwor7llEB93DehpY4iFD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4mAs8BGwMJdFj8MQNj1l/Ux2tq2LfEuG8UC+UDHqYNzTudVfMwnj1GodbFfKWNJZzceg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eOo5s5Zhy+ZU3N0FNRYVndP+YGLtIbPVsRc8wu8S26Z5NQZeK4mD+danN8w1Uvtl56P4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LNolFW7Xfol2gEUfVRKMhk3MkJRvE4LVf3NeK23M9cwKMb7laR4iWWMdxEFV0BB04wwD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LvCQMzQ48wKx1xFmxF9QJjxL8nOmB5VZlq3i/wAJRKG1mQM5iaDaBg7YRAttLOoQOdKM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47ppX8QBtdxwxN1xzmXBKNkRZZmpV5X1Kr6qDXAR5zc0rmOdMxnUB6fUOV0rDaFr9JXih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NsGjuAi/mNzQ4X9QlWR3AoYphAtgFFraFPxEQ2uC39RS6V9x+oCGgMJ8VHsfin5gUKcL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S5SopPzFeeRO3bbBAV4nbZHtvVBWtrbMLDDD79QjR0puV2NABwFYnXEPwoyQF5mT8KuA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tK6ExKw6pqUby4jQtVeJgXjzKBersl+nLZeXcqE6Ox6ZiHGarMsMn+ILri2kav7YU26o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kCmwym6AEQAoA0Qz9woMSv44xOP6/wDg1hj8yg7qOIxvETH8DGIcGeSVNdVemK8dpqxk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vXqPXR4lf91Hq/cwYtrxDWzqbp2TbhgFvEBZefzmYv0f3HPunBcEKAfyf/JmX1Kc7/gz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5eNhXqDm7eF2DqzlrVsRfBwwhqYQtF5lUaG4C1gdpx623W4Me4lg6GWiaM3bo9GMEsEB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OF/jSiNg/uIJW2CR6jNQYKpKXWrqXuKMFinNiNy1HThOlN1AWhjegm5S6AMq9QKC+NWIr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3VJN+KuAQqKFLP7mESBBAAugGqjox/7Q8OXKWX8CXQC3bBqEKucgum4rGA02mMzYUbZ87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/ABi95/i7zO0MtEEyDgz3KRXoIGgr8YqdEe2DkPSLlmQegjirzuCmr5Mv4Lqi4h/BUjnD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6WJHimglCNVFjeyUjSg+TeXB1HMHTau166NVZHPQhwA7NOuDuXoty0WOaW08NbmYtMVI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mdTRji0I6q7gpZQDyAH5qA+k8RVo3mrurg+kaEVxZzreIUj/ACTBlwVd7GNgIpInceMz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TRMFa72nJ07gKSpKkaKBYh1qAJkAgsZLAp1Mw7SQesGsX1owQNmRVSyPUq0ENgAzS+rh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6xqUGXqmit+kJFhUBVcIiid77/gu/f8Vn+LxcvH8/Edu5z/8AFYjH3DczJ4mYFu5ecEvR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4c4jvFeiZr3u5ts/M58yvg56jY5cbi4y43rMfAU8TI041DlvNe46TqoZacka1DJZTcJXG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2lxJTN0riHDdl6hmwqoVw8wsl11MQF7nGycYhpzdwqtwOQACuIQsYIltZiORrxEzDiUa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yx3UxzK+meCm6I5oV9Ra1EHYgixD8pl1JzJU6ffMAKpjsSjn8icDj3KMAerlGyn3MWgPc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LROcbYKY/ZGquQM5CYyUB1uaqKKTZWVL0KmYC8LxZzU7nLpguzmAnLYqrjJ4mNjUpdFF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EBb/ABFs6ZsSrtDMW0UACYF2XnMA8SdUJPLWYXFHgWl/GZSMBbQZDbjO4qyArhR9M7hh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3UQpWocL+BmOvjfeAK3eBdQNiNzqiFeeiLKwIAVd1bUUtxXZIo+bqiEExAZiu/JB/OoLU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xKIC8q+pr1vOgOWFnMJgKjkXd8hjESrqBjM+YZXGf4v+Of59z1Pc5lyzm6hXzGGhCwgU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3Hzh8QQR48xGcU+4rWE1MYNzTNYlBhpfMMt8TgedT4z44h7lKLEhmzmsMm+Jov8AEOIa/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Gv5PMYQLAsc5qOF5IaY65zynle2UeLg5yxfmPW3Y6JTbepQPcRrzDcR50Frqookx5Cu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Lau5wrjdc4sf3MhmTXsKlC3S59xRJVPn1iHgB3X+sLby8XevxKeFYoNn4i1PlLIrb7Zb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N+Ej0TFzeXcBZtip9ItMQ2tBWSb7g4CO9VEtcaJcQgODzH74EPoraGfY8sKZDRkzuB8F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pcRNjbzPX8cSziXnx/Bkb0e5Smr2xxEXQI1BPvEKMb2y1z55DS/HYjQaYK4KXguDmTqo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fupsAngqFm0vaS97+Yre/Esm4qbalDtIIN+Za2WqgsF2dM3Ff3Co4DiXfXUVTgy/mAo0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dXLZiNXE0tH3OIA6NTkSFAR93CRj1LBFReHMGQZW4hZXX8fU47nkh3/B/J/G9xfNRqsN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chuXXNoyoWZdZnAmpefB3EcHyEVWqmXOErqXT4RRxis5uJhunPeorLuyLN0QLvmOmNeY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g4ouLBxOSsX9TNSzHYUOFxeAU+Zpmg1NDWL6js4XEtqnfiHirm2Mi1b3FxdnzBY2Eopu7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ksG6lzqd1HMXJiHH7QF3GyPJCUtCkUl8O4saDsSBWl4TUugZciTFvbs3HlR4DBDUabpx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R67hV2MvP/XHKknpiLbd5iWKa3Mm1TUpFY4OfMJaXgfTK8uxQcdYgQAGKCndbmvjStnq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yqC2kcg8HECZYhpUGw8EwNHbdONfUTV1mFXblPssLV8xXbRBe266jt5K2Y6lHtk8r0zx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UtEJEvTV+o1tFLbY+osR5UXfuK59iK2x80toFXAyLCahdbKQ0u35hShqpw3T4j6nAbC9+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Q8SnC5wB4l9wz/PU8x5l9ahM34g3OP45mL3Gd/xeDHMpRKa8eCJRRjiXV8+p6x0wyXfO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eo3Wsk7V4/M/KCV71ByrP9Ray5iDaW/EW3mqk4Z4gUA2YgaLJUD+ScfyS5mp7li/xXz4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y1PPUTMrFQUqZmoC+icZgXv7lDTfmAdPuUTjLBnh9SvuN8wocL8xTp+hMiW9qzMBvegt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Sg8CoXqpd3QmBHoQqXbgAbnuMwVm1uA1RC5GoOChHSMfU9R3HXicCfvI54RvglLar5nA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Cw/MURcZe7kpUFOtoEVX4grWV2wt85flguyoUsyDtjiLiWY6l9xasg4y57l2c3DUdZY1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H8/iO8fmBsnOdT9/xxzUqO45iUxxXc9H8MPc4jv+Gtfyz1GMCPN6qf5BASu+1b6iVRUb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j11jccq1mbtvLzApo13Bbu/xOde7iX44xyTFDXvzGlQ0JLWEMN8o3kMkNSzjcvrEmXwS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JoBvMQ8Cs+4ZqzPiWFW+oOjB11E3LN3riWKbK+4YWP8AmKCrUJdlM7fmtRKcEeVlxay7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aOiYjcS0rH8CVk8XKWH5jBrhnxGBK+O4hWV/EPfyUkSWCt2S00tOplDxBY0DP9yugyUW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JIFK1fMyAEvnmONjo28wYI0vEVig/UvhorGCN8KRrS4lMqPJ3GjmBjBKtlVKNuIxWpUa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LzlnO5WYYlN6gQIY5lcMP4/8jqGT+WH8DCYNTzCNVhuMNMKdgA+MIFLdy9f1Nj+4PGwg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BChc4O4XWi+5lbW2GTc2OobjD+BLTdmb7irDTULUE1UWbMwbRL9M8DPBEGBVpnggumDc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SnaTPWZQdMN6WKW6ama8S6ZuoLq5aGGrhsOX1HBMOKgs5HyS0HlM/qN8DdSmPxwV2bl0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odP3KQp0FxALBjotjfDPUcBU9tS3nC83Ln0iCW/morql9sXhBV8QWEB5qBUpTpx8ynm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XqCZJ5Xcsp5isS6qL2onGr4Wo3NFnbc/xyLI9huo7br5bgX3ggHQpjENGPzAWT8oFMh8Q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cZxVRe53ENZg1dUQeoU+JZjJc5vv8z3qbO50ngh43PZG+o9jjcPf8HHbLuWq8fc+Y7h+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e4Rjud1v+WC2Xw34jW9vLU3cI7oMzDVnl8xyeXqHhe5jHq4lW3Foa3U43fNR2rXplLUN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hslwxm2PDCQDl2M8+JS1oBj3AK769TEn3iVpBjR5j3Nn1ESnFvJDfvUJY81mbke2WVe1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6aYQiG+zmIOblSjqeBXMXFdQ52qwrLXi5WPzLPEKCy4AUvDce5XzEYDAslsC0zBmHgDf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MeItrpLTBY4dxFBn/cQIRBqKoSVxalkHdSlmvUz6VSzqBATpHmFdtLnc5jVbm2EvMP41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axBRckozH81/Dv8Ai8Q2OI0GCpxOpcOf44OpphUJzCev4TJFqcWfw5IKF6mDrmfpMpzB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6xAo6qU10dzhrqLh45zHC17zNlZGYcN91MsM9+oXyF+Y9YwbgBcXSCUVYyceYK2XkUMFH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4Pu49VEH2LWEVAKy8B+oscA1F1xAoqfbBr6vX/DGlSqTd8ZikBHZkfzFgK1rJmfcVQm1T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7ir3Vf5wRTDZv8ZjbO1g/2wrVFeMH5iwWKvX+UCSmizb1uDappf8Awz2dVbCqRtxd/MBO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DwoJr13ir8x61hin/KCjTdx/cdX+eV+4NOb3f7j1OBYsV+YvcB0V/mH2JWhB7qNJSaT9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AAQC1Np/wIXCYS8P/EBXz/8ARMXSWrkSqwdsglEK6UAdgcqotKQebGVWPH+uUC3ecCvx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gOum/wBQOj0fuIgEJBuguaG/Ny1heBX9xwsecv4ZcpedPBAInrDCGPcu/cqTNeDUf9N/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5XHGf80KRG+yaAa6coOZw2LUvwv/AAoLx+83rEHlq9H+mNWr0/4ZfiJdPD6hV0P+OInb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YvIP3DCPkAgloP8AvmFQQPP+2ZBXr/PNk3j/ADRPM/8AfMCFA6r/ADw2EeP80Lgrwf5I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6JdeGIGBuPeHxMm34n/gTxHxHQjOCrxETmfimLUy5GJ1ZiV8TPk+odU8EeQlPGII8y3U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iW2DFXpiUxLM0ZggtPPG0V6X5lXd7jgejN9ssbDjxFzXI5nS5irqo5qs9wVcStfMy8k4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aHFcymUEmzmFAkeknpqBbOWFw3xipdk5CyY5kcRvRRH8+YAJof3DIvfJMhfMprLFxMyh5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+RNB4gFq7u+6ghbwI5aCpwBmNhbdzcL+I2XhDzPc8w6IkqDm5QFis3cAKl3+5gg2q4jC6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hN8ddgP9xH7Bv/eJmfGFFfmUonZyyxu13KZ/EG0E4G/xA2vOTEOtTEhvrIR6lUuXOZu2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GdmG4qK6zLcRJZxUsEtdy0VuW1M8y2L4meCOJ6gw8cwe5edMbvU9JbzCmyJZQ55liGlY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7EsaGJeLgNalW6/hhxKRYMrBpqVkq4HmIiHFQsqaUjUYugLaQWAcT585l9LSQqzqXm9Wz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1C6w1+YVWI4UEvxFXWYLTfxDoaMRRGQ1fMBgeXuADBb1FTE0uYko+/wC0x4bi8D6hHjeQ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7iAO4bxr0q5nJNmNMYOhljCKuuZY0EvUW2744hLzrqNPNOiEUrFqortMBtbA/wAF2HzN2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cWsTPBsK8xqXkFoe5alNcqP4QVBTAGPUbsj4jUUN2DiIAMXvOSIV59piIXjQoJe2heDk+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55AVFrxF4ycYl5De6dxuuVZjbkb3GEAGl0QcHk06l9j9sSa6txW3qLEih75uB2PcpVGHF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LpDgCi4ZkFAeCXi1qsFxJwQA5GuJXAqUhAP8AUUOdQ2gURIyleom23WIqa+IUMU13GxEf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M/iGw0uZDm8epVBTsIjsOKgKN1RoqVqoLoCAQEIceZaQuMDwFFwBuNNShYDioEBtoEIO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LDS3d2uo9rCbtPxANhgBTqw/MBbC8A/uA4KMf+sQS62p8/cqwPf/ALxAA63X+eJCBx/y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DBNzS5ZgvT+xNr5i/4SgF57qIzqMdiNYh2/4p94yF/EKBUcuWUsp9T+5dLtbwz+YOUNc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quqVRtHc/wDaB4N1/wBy/TjxX+4MiU8j+4Yz4KjQDa8lP1E2BHJj/EMKDtxfUaucc5jD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gidt/wBxt2LNz4JVt+fxN85JXH7mm+H7jkM6jY7WDNd/UBawTKKcm7/uKjz3Ku5v9Q2hX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PcZQV1cxlwvFxXZEUPBEfVPGYpuVSU8DUoasKvMN43d2w8LviNIA2MpiVj1KLHk4hKdl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QUxj5iltXmOtDiOqX5uITWWcoWUxAouuIj0TxEqKFN3HNzTfthhY2qwYR4G5oPxCwzNGM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MFUwEvjdquUNk53lW08MXKClEP3KGlZq3dS9htotlKWmG8jLgjDKE29YloWVzglJt+SN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jqyUoS8ATHUPrHwAxYZaXbMKMyiww9n/ABLKFfIlUcf94h0Zaiso9r/0j0Y3v/iDeM7t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ABLZcXlpD0o9impV9qKJluLWEiL5tDsNl1aCv9zEhVykuJcfN5V9wUKuRXEJORSglgEh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iz9wIA9/5Jn7zbg/coo9z/mGyg8h/cXWg7/yRmA1v/NEMfF/uglo8Oq+4igvt/wCZYxsL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AwfCtwTldUv8xS0A4vF+Y2Cze9P5xLphAkVFUOqmLd5zdxIZxxC6oRpMtTWNQsb7xkhv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Ep/3EegC51Krh+YWrW4jE5cQTRYD8y7sSGYfTDAdyxlDPVMjQU1EE0SovjuXdZOmOEmO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NKi4Y4wn5CgZmxrj1LQrZyt5gBSNWkpHhWcRJqNuiFTwWsWVJ0rj1prS3ERp8l3DIgml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BzdF8RCgfCHoPiLQtKPFZzDcEfmJMP3QgHoYCzL8msLDgwdZXKeFoHKX1DWzC4AZ+xDK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0OI5YR1d4iQ2RihLUIOyIoKPsiF6flIpajziWuFTqD1cucQEyJK/2u4VrcC5ZehHj4gD3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vRLXVVmGMkoX/ZM2s+YlpTChoNQpputTuYO7gRQCvMuC7PHEA4GWGbH1KG7vQczFV7p5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IC1viANOLl5b+4mMncEDGO5wlLzABkvqABpmamVErf1MDYYqKG2NbgbUXzAu+dQcFAce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mArQX4Jm0eanqrj2b8yyBbuOSn53HW/tjVs6sTIzepYn3pLVoeeEwKRbeSOFOjEbGQpi+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O4oFThxmV7T7/qKKCK5IioDuyUMujqUFI7qNvKFewjBur7lR7fEpz8NwprdHNxtL7lKv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cUCy/qIbrPJKSkxWszz65qUQ7p0ZlnS33cwFbpSbuCG16iwHWvEuap5JWAmATDK1VQo4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tuNqqM4hTdYgyq+fcSkm6WmYdBSV7r+o5lY8RARTLlIC5YWK6qLMGbJWIVP8Q4QdXhjU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SkrGLiBbpJXJVzWCV2TkPzPTB82+JaIkBNmW7hFctmfzHQOUL4loMd6YT23FRHGe8QC1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/UCuMEFtbmKLVxlhtKoHUF5+K6lZw4I3KOIIS7o8VAERZaY1AljvqOm1TxFjhxeZvTbe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PadvUcKHfRzDowvPUElgF247g4AKqYIq7bsLGhtir4ghVj1xEoocKJkUuMcQeauxR+YRA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1Mzo4YowR02xZAtZl8K4MXN4o+00KZOs+ZeIB7ioDlY3YuILSLkhVB1KmabeogUv0j1G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mPMpTYreYOFaho48EMPm55S1xLoTGdQM9eeoF3rESzJuJVfitQ/u4dg3bJHyWH7hLI1q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M56gYxbpD1wHyuJtoRNcpMQhVAR74gNUvb3abjBauc8ywmzSissZsZcqno+YzEAmPMDLF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SviJDIrYhJoHVrI6RsDwiXBZ7QpZSlkoDVEs8xRSzvEVC8V5qW4uVlcQS1SoKBuVcy5X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F7HTGxoN3WxLSwct6+ozEOFnEeKmy1wSOdNaxOSndsWyMapalnurEvPTFYkvbEvsm9Wu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/LOVRuKCvuwAjf7YW5JrlY5WfrTFIo6FxKCOcGYBWjOZnVHmJeuqg6p3xUUf5nJ+pSK1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lrNO5ZwP3EBXF5iU0t71CUt4M8wTFwNi/OCUswGWNWPhlseJiaz1Koq8wA39yv+uMaYgt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6i3atwHS6gvZ5lhvdyz4ioYwc16m2VeWanR5i7q4KUYuabXjEBYcnUrFpfzAw3VYioqZ9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m49jzLVZz3HbGX9K/McdqiW8F8Ri6LIQgsoaNytJYjshKK2wzUA6fiNyX8EzhvjNRbN48y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xojlob8RtK32QU5wwq0HzFqpeG0IsAfcG3IxFnK6md8R25x1AsUyDmc0cQ3YY9yrrzLW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FBOkwUxDSk9zXlf3D4LuItHgTjZKZZgXqpfZd6zLqvVZm5O34l2BAc8Qhlz4nRdmWK2Gq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XV3DlNzTMdXSXVvnMCZxMZH3/AHY6zmENTQVmWOm1xrjuUNcD9woTXeYMt7/ALjyMHkx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Oat0Tbn1KUWawdxhDNBd8Si+qc3EpmSA3OQ4/cBbqogC65m4A3xHd/EyafEq1eZYEsO2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V37Zu6/zFyH3F4BmoK1M48Sp5MOAiqq03MwTJ6i2tcvzFOxlrK2vFqVHcV9ynPqUwiWa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BVgnbVxgMeFGvEzoayDC7o2AxqscsRKF7tBuAtkZQimbvmXRcXubdwiXQ8RFoU4C4lqK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OKNdMsMnEHH+8Uuba6twQVavwaiQbC1WrmNOj9xIoXjHmEHkdpi7YLrFIXzLvjMcn7gd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zpBY2A7mukvFiuczNNyxs5Zucb/8g5wc8whtdIY24DYigXAdEsC1OXuWF2To5mmUb7lk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+IBOSyHwQafgKPCxjKsHqCWyeWMNBdSnwA/cPnAZyZfUrEQWmo1m4ldo+LnCkTr1B57h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5uVQgFAaIsqbpbiGkBoo/64C2rgHide83cWGy5ItAtVuOZtGauOio25qIAw4xeSAWp2RL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x2sWqfgzSA738ERLRhG1VJ9opCE0UP3AC1rgiU5xtqIjb6RxlOmtxGlXwRFJCaliwqB6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DDMuMMzsPEFGmmAGALDuBeEocfiA/wCI14LgFFRuNFxYvJuJv8QN2GIOfqpS7TxAp/qH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BDrzFilxDeW4mealK4OYlGeYB++o8hneotdjnEoKKPEXZTth5Kmoizrmo1ALTiJeMT4x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5am8DXVajgS+UiT5vc2r9JZbRjkxGZw5qFjTZnHcKvT4mCc1WY+83AR8cQZJB15nOXF1t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xD5vRmWgW11CV6fG5dsqV7crSWPDytM0UVWncFYG+HmOBZQ03PkDqUZsu4trn8xqU41c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WMShwlvMMDV26xHPGY6p9w11/UeM4DvcS/XcdODg7mqvOeOoeeGchFWWndrfcC2+5mJr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gaPcGInfxfqPpStku6qKRLvrHFW0u3qGDZePMBWpzrzLLq8k3vzxGNStO5eWlX3cpLoZ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BGq+Y2m6fUvdqahFM/iIVtuDS5+ZYfuNp086h0jW8dDKbLC34lgUYgzEUrXcFWSswktN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Jnmu2Ntg5ZSFacGOI8BrDBsXS+4tIWErxEtJji+pV2uG4ySA2ZzMGCr1BMiO3ELOGmIA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N3cNkZuPI1uoaxbdShw6qG8Sj3EddikJYPPGIlq8VwxeNlWY4Icrd01cXgjh0+YEV7kN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5hdumiozwLeJHmHV5lF7wuZzpwEVLGXYsC6QeAiAOaUvURFSyaZWKIl1ojgd9Za9yuNmg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4mIDv147mEKxnIpkC1m9qNBNLctywuSt3qcFOObgsZRzKK6zrcegB4Y7o3X6gpGUe4rV6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HM98xp3mzWocLbhhp5eY2q/EMOFTtIM1lDcWsN13CmK+O4rp5qUv4buLn51MlROn1iKU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8yzQLxBiqhrLA76lxkUFa6SK22Mtu7lvZgB4L5i5VAzXEQFuXaODG6QwGngGDGH+GLcS1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v1K/tw7iGKtXqVFAYbGWGIN1T6lcKAwtoc1bz3HLE5G2NpoeU/3iog4GSnMoKUclIPjc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RtWd+oQFvpY3bDS2IGylDfXE0LVFXiNmR/bBfocz41wfnMArUvCog1bxlOEB7i22rBXX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1C1b/wDPEPm/Iyk8XIO3I4C8x2MrfhlYOsPcxTFShwYgLa1Hu4dVAzz8zAYlm9RoRmDr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O34mXzBuZ/8AIJNYYNNYlK6agXlz7mDxE63DG9xsVDlv/H8FPiVHulma/wCZQwlyrP8A7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3YQGS74uFsO0Slg8YmDx5lR4ajrjzAVrL2yhjJ1Uap/cqBfULUAq5QRFMsTwXj1L2x2M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m/mKUgeniYqQx3DIimPhEWhpBol03shQx5mGOlzO1YHodQkgQ7I3jXqn9TqfhhtGpo4l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cCsFR+HmLdbeYXYtDb8RbqL3mVjOI0ZzbjMTVVgmBYebnr4jguuLvqKha0Fx4Tgd2+pY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fmDF/cWO2sSptVyfMpScHW5rOj+5QqzOot1jiEXrricDk3/iFaqq+JlRcZJjZ0Ita1Lf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4gts+pdeWCoUhoyxdN+oVqONvM8J1LisvglF9kJ8ETcQtua0TE0KvNRN26c6hi33G6pQ+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1AvBgqDQUZKbh86aOfmXqhvcELDjF9RZdX8SoQucYCV+8TW0g1yd5gJXOflCFTBuoJbJi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jKU5NkcOq8RZl2CjGNWS17mbxjPKFePqftBi5GQ3E4KZWXMRb2Na4jr+pUw3XUTbs2bj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yC5lAE6W3LtS2loI5RwWtF+I9r79S3XC3ZSCukugOlR+zkWpY6AV4IMIq7W7fljQsA7G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8Ro5J9MdnUXdTcO5sotepTrBfqVyr0O+oICmuWYMYLudMEogcunBUb+pR8uuYO93qXkr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Db4lUdcMP77lW0/PmFWr9EcD+SI8YuUaCJ5j2OM+WKDlUofxAEl05zuKSG/olkeT9xFp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iSDo58w1KC2t13HqBTvuHKUb4H+YbZiw36mRSlNSZUgFgvtAyLRpGYAdVjVCVN+QNRim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6cEAJ4HcLMUPPKxipYt8d9RN0P8AtxVWmMsKqtrlWBvDxeK6XGNXN4BVcgd1K4Bw1TEF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noZoi/uD4nBWUNOeTmIMbhY/qFFJ+UxNS/hcVcPkFxUX9+hHw4XhqPuBtSjL9S35Rplf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iquPk15gUrmyVtbG/UR1+ZqON1M4UMeI8PMS8VfUTmU3GmT9wcH5iqx9S4VnJ4hXUr1P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eG9PMqmjM4eK7IbMe6lcnGpW+9MrBuGhRleOYjpa1BRCkxMotb8zTyRoFmdzRiVZjPE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M03K5nIqr2wqYNy4Q0ZiXIbm0rZg8QQzhO4INv8AmZn/AGILYdANwNR3/FR+wD0hpW9M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E4phBVF+W4pqkFIzA57alCuD1HwXEsjX3C121XMa4mVcX3FpnOMxU2aG5gnNzLCj6hld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nUCxeNSlbOQs21GmB9RjD8FP2fMrV3i3re/DApx5jim2XTuWEUGmbWzyhuUrCTYDnzAW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zMDuq5htqeLGMldwv/NwaeO6iIdGOZgDFYHtmLBrRiLU193cMtxgDq5ziFfMAgtwRkti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LQQiLVHiAl4Auo4IuWoCSO79RpmddRwzVRtzKKcxLlVvmXWVePuFXHqJXm/LAApri5da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S4Cw3DQMEPbLMLfriIEB6mt/1xsFxUWqPx4i/iULnmY+zL4iFjgt7juzq2OQb/zAaPXc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zXMww3lQEpq2xmVnCyPMJUAfn1NEB5hVYvMtIaN3WoOFyQji5MaUfmUcPZTECioXgvPuC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1zIqH4hLDaNEwVXteJqazto8R7N2XQgbm/yw+l5gZGDmRykPiERpt4EujiYD8R3xdqHEu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V1DBT7cwpbX9y67d4yynDXd6bmUhTQkNpZZOqlQZSG+5nDReLQP3UvqmnUS8FhW4jZmiG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7YFJjwTfWI0Oj/uIpBw7sl4M8xdFnlmBXXUvttQ74lKaSue4TW13xxDq498zBY8QwAO95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Qls6l4rqBAw0LZ1D4KNR9SkDjzulXwgWi8eYpLZaIBpsLxgxMgM9O4bsa+QmAYO6NSk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wVxLpSboIUKjPKJGS8KLwJXnFKTwZQjX8jUXDKPBKPzRJA8Dd4cRyWoZrqDpK8XqAFWF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Fq0XQeIlKOO4noHojXkKQaYue5mVWcdxoJy4j0fDDUSQDoUSLRYeVMMTYTtgfPXaiXu75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55fuLPuDiXVY9Zl4tJl9RwjZ1zU0gX18Q6PxEzxuBi0xEbe5WfFwUrP5heOZV5YWlOF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bmT14nUW3KpolOJw5rxFca9X3KbdVE6KZUDxArdlysYgSqgpPRP1Hm6PqPRQF/8AspWT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8DxANhR0Q8YO1VTIY13mBL8iMaA9sdxXZvbqM6KNrzMjVq7IVg/gggXEC06jhkl1IAfc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YW0r8Sl2oVablfGKzBxhKuvUHGYF08oOcQJTsarfuFZmNE4GeafgG/lFHXAwjKlDyMsG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wQ0vNeXcYK5rN1FkTeLjtOc4xAdmcRBXI57mF3/LgVQVeU6ZX8czVsy4+JYFYP3MkLg1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xKDdOH4mPUN9StzGncQbHEyFzUS8ZgKUb0S51jw78xwrFShpJbh7OZRgu1TEcDeINwQt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b8X9YYhYPtow20VzIPpi9BjIQSUHHsRC1t/lHQLgwRICwp1csXJ9wBYEftq4gvGCM7lq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LiGzqZPESwZukIthAcsMTD0GKIcOG2ZubybqANrcv8AiINgpUsjSbFFe4ANprQ/zEBh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ludyNEIBe4OCUR8IbhZsNnt3OGEAInJGr4mmwdGX7lx1EwgRdZYY4PfH0QJimbbhhi9q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7MHo7Q6GbGzBCscPnmJQJRZzFA2p5lYgHRkwgWG3JYqB0gSoCK5vbAazf7jtpOPmNbz5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IpJSHbUwuB9R0i/EV7LPPUNYymL7g4NBf1DPqoOBitZZkH5jiNvDjMHC5WIpi14GyOwn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YhWyPOIC2LMNwh5DF8G6iORPvULUcAMs572Fh89xBNGFZ7xC1xmmEo2DkNRyNmUqCqA13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r9RSeZB4ToG7iFBYXRSRKNA+n1BYSnqWZX0VLFrZrJuVB3LDEbFvb1iZQXBG8xc4/qA3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8yyQDFDxLlgDyCxNa4RtnAIvNULgAXP3M7QN3qPCxZBzKCqW7KlNVUYVrMWmobaX4ijo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VtlEoc6jFAvyZXqeEavU3g7h2HPNzNOmwzC3qUWXhIlNGKnlmBK8RCs7jWqyR6danDN8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maeJkt5ziGrnzHPee40w1f3BMhiHWGO4sekqjz5ibgRyShWvuLcvO4ZXon1Jj7gXmEnG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sauMfEOm/Mw1xPLHuU9V5nKUpfNhfOYTie1ZivimIsuyF5ahhmkziZo1adxQKDcor1F8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9EWiO/MbmB778SgIfXiBlAbKghRUzc6RLoOJnyMG4Azw5qXXIU78zeNUERdtXCwB515gV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WO9PiYFu+YLst8EDYevS00nHmUCjCqQrLUeYBhnLcAks4NQRj4qpiQeDDvf+YL8UxBRK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DPBYjql3LaIdqSojczaQeRYyP9QW5zjUqmdbqPv0/SS0aQuYW54mhUiHKptZzMbriXjX4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gucksJSq5hMWrgEiFhAjh9GLt415nIr1c7pgte20oBCb1BuErzN/h1zGuWPe4iVgjnUs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SFdh8xFYT5jwNEuKbDmCnPYwubKsBzHjUWoIJQP/AKEFRl6TFepoPxICEHtb+4sE+jUy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axFImPhMP8yp6goFAIDB9yLWnl4CMpQOWj4lAARcFQFd+oZzDWRx4hwhuhlgcA6p+5lS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bYhFULWYPiIrzuAPRCtdt1g/RAG+9y8LIFsYPBiXgKHDEeDOUrkX/cTFY7XuFbLghxBE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pdu1llffiAMFAuUvoOMEpNFI1UeioGpD1tqprLh5aglCffc0Zp4lWOji5+qnHid1iZou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45mMsla5jlvziFNFqa/qZC8QWWnoSwPdXcAOS4zJzQTF5OCe1xd1jum5DqNoClO5mBdC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+YvdW3jLKUAEWlVzCJUIkZanPaocRQzWVXMRFLNNQtu1bY6CE3P1BFHpBuE+YW4XWJQV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EsbzXEoS524PzN8e0ZYSQdw7QaqrDGEQgM5VMApPEzoKExXuEKAyrRFqNW8w82Ct68xT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WOHUhkJCsDAUfmYsNI6KWrgyABlc/qWQFTsuOSpLQFPjcuXSV/2I1c+s3CldsNIk3UHy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WIqvQkNTT+YiYG2TuiF7i6nlr3CcblVMuKZRxeIi7zmViyv8Sm6/cOWVjmB0QqciaYoJe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pM3HzmfKHneZkOY6afMPFfUTM8TeLnhHxAtBN8RFuiVjqV4qBVUSgYzXce02d3iK6BhC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uinbOJsNQAafEwfDNwf+YgLMRcZxxAyur1GgDuEzLhfc2hSrzKqiivEtR0cQQmsaGW5D4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dFmIV3C/+Ys7MhxFhhdrVQ3nRFKwHqcC7YSN6e74gEcZjgmxlFrgzoa47hux7lACsHEH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LYhAqQzmo1C7uBCWUxAnZqjPlgxDoMxC7MvUDWaeNz0sXmXLsZamKJmsT83cC0nIZIcw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IrWd+JxLFbKbzPz7mpfxLtzqKwI5SKgp9XuKFKHOEf7lC0jstBsDrKXhQYy/8Sxpblqq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g4IQdyiBA88sdtEeeIooNjxe5jx6BQ5/tRdv71Arz67qNhVrz5gjiy2tRWaa2+kUr6m5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AIOLrESYzSHcVJkyow40s1GdCthg7zACKcW0HjzDRpwVE8rxZKm66haB5gvSMZKi5Qbr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V9ymnBa3xHNpcIr6JeALC/7hRJKdQJTbtRMna74EcVR/RMnADzwSqanm2MZwlAmWazay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RuwHWLmBei45N111Fw/UDXmLnfES8MRScNrpldg7eV4iRobxzEUvece/MdmQ5v5qD0Hx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qrXHbUMFBqqhzW/MoFutRPhG75yzpO8Ez5vjxNOGY7W/meQa89THA0TGDG9MN0upguVS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AVxcKm7MYzfqKLZoDBXlOx6lEQstojS0Xs0smQAqNhLYVDWl+oAWF5bY+1fhxEiRlh9Q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MAzvUYEUxe6lGxHzqU21a44hW3Ftdw9aPcKXpVfghxBoxHwOLIjXpILhAnIVFpSt46dw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WX4G915jrBQXziDbF5/EM4YdtSnrLBfcMCy6+4JzruZAafMoqcchMwR2jtKxzAHFU2Sv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YhSTKpTxFLTUuJdbp+ka6F2pHV7lXZBW7uqjMOq5xAtMbgmP8Q3tGZ4xHBSQenU53mY9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49zFctdzF7LhuGvErG8QWFmGA3f4nMbIJaxvUv2X3Gnj4ike5SaQM1x4jTJjMraEq/Tu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+eZvLglY1K6XcCtYlXzKXncrl3KbcR5VqZqvBEGTVdQNImGFzyLitW1zAvHUbnVGK7gE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kIh0y/GXqMmCfE0TW7SrmEXFYjIpzRzFShzcWAt6mBb5uCU+Zg54gZUzxKUYOyDTzrVX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qCeMH1OE4u2aDI1eD7mC85e/49wSq4lIDkpzBeQJ5gA28ss5OZ8JdlfcuLFXjM4AtVBy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ECC111+IADeptnRjOGZiVAtol5mAcEbbOPXMCW0H1qUAu6H5gwjAIdYihCMLcIFkZeZa8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5aN/iFlGiZW3LKzEVNqWoeK6jRRnBl86g1WfQs+rxAVuemj6YZRNYofVyqheQBCgc6zn8k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glW+1v6jmelV/cWbfswt+3Qv5Y3RuVLt8QCJnm585iS6J1niDF/ef7l8PPsh3rVo+4FI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CzaqhqUHDJ9RPW2lVpAbR5riDbLzlmVTgKzSUjIxbfzXMxCkK0BXqLYlL7DxEL9G+ksl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vmFRs7XMRxFcF/uIZwy8DxE4lir2D3K9Vq66iOAAKzxALTJ5NECin0aIvdk4NQtV65oYd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eXcxDCSWKyLq4EKddIp8GqjCY0szKATfJY4lmOYFsjUEoWri3B8R1V34jK2qjYLbXNdQ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EdCxRuv1ArkB3bcvQXQVxCYEq6fqKwou8kyon+I1x/6yrSrgt4xDFlg9wzisYuXa1l8y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LbmN1bEWg1AtONq1OjctiOQKDLHxh2L3XlhVFrQGpdapfEdlGtx04Ctk/wAZSxRSzhE3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EaCBND7mtQr3SDATXUuNJqWsAdYqABK6Tj5iVo6syuXiOTFiKVzWWYY60/wARFdY3hFg8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eIRaiyLuOG+5NopZoC9I+9PiXdK9t1ARkeY0MdmuJf8AnYcwkd5DGI0tNDpiNLRQpTfh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kJi3Tw8Sj6dbnKSVKVQN0y+YHJBV7C2AQNwE3qij4mTvlvMaALL1fFQXQZIKqX/cSiDt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+oGZZzW/Mp5h5QF5/EBeNsrGplvbKLxEHp8yihhVHzAvSYTC+5nxmGOm4WKRBCbmLJli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co53VysDDpUNssDX9wY/UqzlT6mVe5RpPE3qJePGoQe2Z3EqLwbiR21dzRwwcNRAVfOI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tzLwOIlZxmPnLv1O9cUEsjB75j5KnTEuyjBuJy+ZYItML4Hy4gW6uhgbq4lUpZaqKlGjh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G2vOfUyU6l7R43iK4s/Me7zDdjvcshW/gERW7q4KJxVPcOavuZHg1bqJBNFGxia5GKTc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VviAyAu/ExQ1hiZBShf3MXTGCA8/mOC804ZXMG7mxO79yw5R5xA8ikZ3mEayf0TLAifM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ZKU3g4mmRmr5hls5mziG2aipzmKrdXLEYPmXbVkYw31Mu7mGvRDhVx72Wsb1Ls2mRlqV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cCjLMSN59yyQfHP3AVlVhtnGoToD1BGPwX9s3wlqrXzDgU9sEt3YtCBQeJeswLOpraWR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l17glRjPJiZB2UzDiEnHZhhGlum4gACkKejeBtiioHlyxn6ia+ZWFtowVLBqfEMb2nhD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y7qZgWzWY9MHk7gBazbs4hJyThxEUeCitx32AW9wlEmsTJ8tuL1LUbHdyrW8FW+PMYhKU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SalDis3DZdeWZVmnPbDgObrXiYlIBXUdxk6JieKW3uBss3LsczF3nrM1zT3c7bOvMdHP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yBvUMWg1UNtFHcOeDxLL747izulYG0r3mVTkxFwzekcymK5YEyCxeioK/DrWpaRoAuVd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CsKO88S00Eoj7iJr8riGX3i+IhddDqVrC+HCDl5tZgRO/V8yqZN3gmCFN8zEKOBcvyNs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0tW02crzDcDl1FLCmg90K2kJF/uJc2wVqcXEFpgaTHMUI1msRahEbGms1qLNVnPmZhar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OmcsQFitRGIpu4Bdhu2CA2OdVKFydjBqujeHEzBOZdv2aMwquRq4LGalcbFTEYzoAi56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viBoblReCdDArzDHEv4IU8wFrM/pEom2c/3ML7gU5JUEuAGaK1Gq1glKLh75hhrTUUso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UazKKrMdkDVATjMs5hvIEwaDLzMqoqVfE1KMXbnuUZc9SsZlV/AK3dvzEXLVxpcNRbBB3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yfOcgnVve4QuZdwbc14I5rOIKkMPMwIXaGAnPJAKAEBio2cLn5uU3wfmONPj3HO8lVK1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fAS6AdCqhbRZXMLJnFalduJSk2Xdfx5mxTR3BTtuk2Nu7/U0BpP1EoQPUt0J0Y1H2EwR9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DitQI63ZUyx5MS9VzHmv/YqTeHcSJCjiVPZPJljBtqGwHkn0IWGAX4hlMvEcGiF1gl1X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ZSAWwLJyv8R8yvcr5uJMZ8TLLiLQH4jiU1eo2vLAU4hlvcyDDijuIPFeoG1ChLwYlUqk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PkmcOfBD2wIrqsgfkhBTfdolkMW65JmBNVOIgxnvZlp7rIQspey/mAFc8MsbYeXIrBKI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ZaRXQ7hlX2L1CQ9OAynwRFfKpz7HiLrRi4orcrCXVOjGf1DOzm+6gCUPNVUqhI8PbKy1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B6NVKow9xIFjb3BoRNy7WzvqG3hXq2ENCt3At6u4iMjacSq+q4JgVdBWOWPK8mU2Fu2U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eGVsFu7ZfAh56lJ+BGitiSsu3MvBVgsBtrcwYXRFzSZ4mBy4ZY1nTLzQLzDD+czOfM7Q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Y9azLAVxDigOBN4mYMPFMzjWNxWpGW7bJbiz5lMozGSorcDDQtYBQ3WGYEfgxgGEfuCj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pVz8jERyh5INk/tK9G3WmPMpwXABiJefrwjy8Tkipr1vACMPKxY4PEBeUmLghzRUo0m5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VU/Msyi8WYtk7XlblioANlr/AFKWa7LWIuwJ94iNouKsxAIGTuNbWf3CQSIQWw1ZqA0r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JwfMUSiNGLb3CoBcBqIFkYU5lRXsxA39O47KDu4bwYGfMuQ8aqJOhDWPxC1mQ7gy76hgF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FcfMrHLAcNiAQ4IPWWdSu9zeSdxf6pbQAk0xYyY8yqC5VFZ/xFYKg4uKd1NncvRExRip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zDZBo9y++PE5zuXL8cS3mX7Y7mlm4Q4otX3FbPdItbGyK7xhuKm8Sy5szUGrrOiYZx3L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O5xW/bBthTuCi4GC6YsFxwXUK1rUak1ETzALB9R2rrMoC4INt0F3WYBqfqFdi61G81mBV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hzrgiFp4ZQLNENDHnUJeeGBXXQG46UmIa7Fu/MW+7hYnWPmOzQvuV06lcXqpwk8VxAA1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EHmF6mYCrjKNzJrfuapht3eWHyQfhGRTFf1AsL/hs4NTAzKurvEWkZINIXK/7uW0EFq6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G855hhw3nmUXrMTeyC8u4yqMwu9R3jUy1iFleZdOD5jsCiZ7lnV/Eqpa4xR6xAtrECVD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hdvAX43DBGzkqIqh55htRbFu4qHORtSND7hZl+ZkQobWBdXNYYed3W/xCGoDY/qUFU3x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Fp09BGCFHcSncL1EqAWbqDdUu/EsbyzWcSyuLeCAqrSty+Ai6JY5rwmkGe5Ubr/c0x3WJ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UpwtRuqpfiKcNC9TFNY1cUUFXGIjlafuZlOXJUoL8pdpM7iY/g7YZKzgBr4mQUCaViKp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MtDGdPeZdJeQ+43YwH6ikocVqNuB/wB5mNh9Tdzi8yl6QNUvPUoKN31cFXeIr+/zLuwM9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7SWS8YzZAlhSfEp2XVS8M87S9FQ4VcclP8zgfYSj8HcuVY5uUAMvBCAH5YOteJY1VeX9w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93mFNHVxKNVClGoUAqWrlxYDuiVAt7dsbrS4XsQ1D8HMxCic9SzfbEZ4UVRGbq5bNN3F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pePMprV7cvqIXz86jvXRxUHCsHWo0RWeZVR9vURcaXP4lO0CeZQW5rPqYKTiARHmUFa+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iqWgZ1FVfG7gOBm6qIqMlaMS13B/5js7IROMWT8oMXCtE4mj3K9EGmLF9QM3nOYhoOeI5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nuXL3FySsJAJbQ3qCjShuoJ0czoXDgrT7iHGeorZhzFeEcQ6XNQ/ES3mV5lN5fxOYGMlS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77j9kdTTAL0XKY6mGXaOGHJ+IFs7uZJMAzcsU6iNAOYKq5gKYemIWaEzuYAFmEtxWoHA4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3QJnLB4Yp13wizs6G4jLB4rMJCWXVwD2xmHxKBxChFRNqX4dQHHO3zKU5xBbxUTdXWLgb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5ia6fiAOYUxZywpBQ3gq+YcObhXARgWK8me6gSyNBqJhyeoMtbdzOjUth8n+Yaqutx8B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YZgwU1q46GmG4hqzBzdyii3SrDYlEzXHqXi+J6l6uaCGWgiLt5/hH/FxiOLOJvxLLfVw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86uKUp8TTtm2al51HBp/jFb+JgEUccQoXLAVfMqN6X7hSsvA93FTNkGD4u/lFqHoQ+AI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CJmwqd/UAC7ui1lI8YcRzY25YiaC3ysELI3K8EDFS1lgj9llaYCZoFO1hhtLRJv5gYUt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QvRhxUorwfCXSZ4LipEwacyxeQdXLhStYMsEcgB1K0VZqlj8UNnuC8DmOdl8v6iMUcZu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0LibcE5YWhS5rCiJbe4Rw5MWXmDsLA8x5thK4kB1VzW1gHUyQUOj1DFUGtfqKxfD7zDZ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l8EA+zL1FyvGKOoW6NYq5RAM2dwxl2YuHpcPbdzFtf0GGsJDecnRuWU8rr/MMIvWPMbr9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o5SpgrjOeahQ7a5jg11omwGeKgm/YhFx5zOE53iJAKofuLlXvCxvAHyy4oARSoGHBD+T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oXzgBQ4P6I/EzLdvUuBr00/UtyaacmXgNKBrUTCsNtPMaKjGzEsllq1f7mlU1hRWlKUb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Nhw26lB59rYGUjQpmOr9kUBwnFo1N/oMiGZWqtcrNT55jSnyVMq2J9xCiUWHKAuY05Ll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JiVAbwAVEnCcUYKlL1XBGag1j1LPO2o78NMsFGj3K8DSdVZGgXnzDDbhrEQNwPVcyr/q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6/UHzU3ziBNFYqN+RnucTNYgtLinW4MDbjjqVos8w83McXVQkx3HeHcNNZfncOrJlhrme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b1Abh+eI+41e5vVk7oviZvH/AJB/UAF/ETg1/AOMbYspt4Yll1s8WQiRi2GF1gua2gw0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QB4auaHvPmUC9GSoWdeJygVkMX/XiYjh/Ue1WvF8Rwq68HMrdWkgaM0tXDSDHBNvxglA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hlMayyt8FGb8QUpVl14mB47tY7uK5oQYHXmMWEAX5llLof1iUol/EYAVxzKwCcpKNXVg2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HE5Dd+pQ5Bo+50RTW5rgKmO7m0Av+Zi8w02+5YQ1MIjX3KkP0VIMqWV9Quqn4iOoHglO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1N7jmjUrfRAoG7ZsvMDOpQ8fMK4XXHzHmI4rFQQyzGuZXiY+4UzG+e4FF5lxCbJeTjaQ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hdbVuHz7iCZbGgi8QlWrR8Qyhct7hFJYwHBNxk519oZHHEsPU1kzJz8y9AEwHLH+/Zbi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XK3qauW6x0xCWG3IxjmejgE2Rlwqrb4jLRvzyZuUBGrZK7ljL1vmVF0G7JVrZrISlW3S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Zi0XmJWXTwcy9l3NCgfNwa1Y9QWF7xmFZ277i5FvnG5hlG7xZBeWwlD1jA8+fUaqBoc+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w9yhW0cRBYFNtsAEmSgqK4VRx7Yh14srPJ8bnPUwd+5hD8z8PMzVmjxHTn/cxkH41Epx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EwHZC0az9scprIiEoo1/UBgMH7lZvqZHUtTj/crKThWWdQ6rcC9Qe5vXEqYOLiOpSNixk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O5VThwL6lqMfS6iU/UGKuXmcK46uLV2MF8Y3Mt1z54ja7aI2yOZjasVXQz4jJboeI8FF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KaiQXWfMvgHxcQbrEu16lWJmatya/ETa1q6hekjgi2LZqGhrR1KNAOO4ax2hkzflhftv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rfWpip9QhrEqdXR6nVNy8bzqDQ8y47YJjJrxDW9UYzKCueIdWk5IUI8ZZZb/ALlo4z44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/EoXu/uCjP6hwb+4pYMUpxzG1+dzFnUaU8eZjsmj3HZN+YA2j9QjrMVEcWxFPHmLnM64g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aPbGyS73FrJa29ytCx8EQaLrUuXQMC+KOfMHAyhLUJrkioBcSrBEzmAJVNyqg2+42Jjy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M2mUK5dRqDzsXU7ItIMyVeYhrPDcstigy+YIXyniCvKYJWzNcxg4QzTA4AGbwbg+dP3Mg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/wC8QMa3sibbZjlUBcDCNhMnXETpTmCvd0yyI4lWmCy88y+fmuI6F5LuppTlcviIDGf1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qvk2y6a3qYrs/tMEq2j7isWlhUtNv8befMzUvQRKeQqPRAhL+4NY63HO4nFAywXVt9yx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iPTMqmkblXBArcpa19RMFkHEoKrfMUu5Q/8AkKo1CgLjxe3QdQQQlCKMMgU7YsgJeDUR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os80ryX/AFMPPkBSyrPNa3HzX00PcVDv5wHiEtx1ZyQ3BVMRxYFglHkMXEaaCqm4ZO4hj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OIkNChjLEjlLEWal1lvRxLLQkN53LinDiFCjWtQGUpLCZEwKm1v7hTSeSZF/Uo5YrjuY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8xAVcg8Q6WjLcnbEA74IybnBwQgM8bhSOejcCWLTWHURTq4zFvLXFrCAVUs8RgnYMwKZ5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8fLULrD7lnDm+JVobbh8NcRzut48RtR53Ay3+I44wN3cvrqKgHz3K5snlFqxQPATAVndn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U5Iuu2Gt2yq1D8QxWdw1jcDJX84qNV6hjO5o8DCNCfLCR1SwM1Mz3iFuc16tmLW89BKAK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KaiYzi4ha1iG1o+ZfG42D/MXwiVUY4MhT+ZWbLzMiv3L3ar7lzJz3NU53cRHKOl4XWWA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Mrc28xJvntlVDw/ETUlPZjnsZcyynUUcXUXOO5tf7gY9RylU2S8GbuLWUt+f1FrUN7eo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LXXU73UDe4XE5zFWnEW85g2vFalDXUsN3KbxjdxKa0bmfBCG1Mg1xq5d1e53UM1fuNVl+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LmqI7r9QwYIZidQAnNwcNblVjbnVzL6Oa6hQ4rfqagvlc1DiXKceRl3QUV1CscvEQWXT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6XYcQGh4fERFsdzCTD5hnDqYUwXMLISsYY7yaKuGteLmmsnqY17aOJRE2NleZbKnJhuJ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HHcCxt5Zy73c2CtfUyF6xDdCq3VvzCEcHghEvRfM5OauyDIMP6mVVwY9kE8/Mbu8ZjdD8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7l7jt2R8vEKDlqLi3Ood5IKB5cS7nwgWmVW5qKgiFYfqVgY65iFLoWteECw1weIMYmC2V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uWbDcqjxH7uV7lX0lfUrC+Il/EUhdym7bgLmU3lKgXqd3KBBDDHLJqK9Qe46zKMcdwTp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MAeOVgNmwwrRMIRnPlBwC6o5iTRRkOIYGAuAANjjqCLq21xHnM7qpQKIpeWMoChYxaKG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QynB1MDQ3ffuanbVVW5kLQnYwhR4f1LLYCC3MRQa7JkrPxEa28HcrVKORgzga+IQi3Bt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ea1FsKz3GlkY6mcuuI9Q43EFVLOWPSXDQXpQF0uB7JexfAS6tBbjiDs2/qZhi1sG3K5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9RBFtBbIy+VBTqFJXb6lh2mTiDp+fMNt5zHYo3e5zW86I+LsxiPNcFR04xvE8uCoRi7XiK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u/ct+h3KBzKnmKjyah52mI0DGpzt+I3lrqaNUxaIb0z2TFkMa3Nx8T4n/XDBHPNRZb4i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wGMaiBDsB6UKse4IONsTOrfiNVMtXfEF35jYq1LzN6/8AI4tSm5TjVx8TDcUp4GcBKC9V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Hv4gw05qXrH4hy2ibF50RW8oli3rETgiMyxLAo5mwFW68T1ga8wPtYbTghqc68wL8+5X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GOZzuGMd+Y73O4esce4axLxmMVu/EsYNbzEsE1x3GBVLY3r9QM6r3EvPeIS6Ba5iNusc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LaOCc43Mb6/MdxLMy8XeVlb48RzT11A7gPB9Sl2yr+YAMK5hUabgRSn4jzkwYIhYV7lt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QVN3bAWafcNLhX6lY6T7lGTZz5mgHplUYKmhWf6gnIOYVDI8G5xKb5ZhR9I9EFxnUPIy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lG6vHEzaIEqWLeTWJiEr3C3vP6lBL3WIC1VVYFiCV1TOpge2JaOPqALaRtiGNNn3KlAU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I98xH5fM0MjiKWSwt4mAca+5awpFLeoWk1nFwZXi5XhVgUNpiVL0f2lszWYJZeFqlmh8o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5geCAsNmZydxLBqAIbjiGRTcG3zHBAUvXqF1ZiCFFGYhUriCzNeZd1hjrMLVnM2ahcB5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uOL7juZoqNnXyxD6MpxCtVTk2RqAMxTGIKMZvMQcBiJS9gxcAzmZCUBsUZ4iBAD8MvQC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oiBBkpekaCOPYYzmUOKvNyywJtZgbwn1GTJZrLKmhOYmhbCdWXthONqt/UCyeRZFd0tp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gtLDsFF5ggAXhhZfaoDRrUv9mepniphLL6hGClxbtiUO1kL1/uJZtBQ7jzlqwDqUFBvV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HTNuVio5IcOLiUbVrcFjdV/xMgNtPEahbBGsRRGAA/cOwWVqp+v1DHXedMz4OmVrkiWv9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0TzDBjLWiJXG/HcpLvd1LtGf8zCooaqLT1WoC9fwYAH1NscVbE+ziXbxLshjBCB9wV7f4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5lYCXmuYy9LBkvEBd2keqnB5Qb9zLPJvMTFzmbF8uWOxxuU84n/iVWOeYhvnUBs4+JsvL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38RNgZj9IWyyHyf4iZyQYzUNb6lL8DEwyWNmYEaZVViJtrlYlWZ6vuXQMlbWOlqyYNS0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71Mcs8bqXUuOMNsWpd9vhg1m2Xw73OeMz1+pXepWPHBK4fqBjH7lqbrDcU5DX4hVFJhm6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cTI7P3LVzt4mfDbxHBCw3mARxaQiucSlMPcQU2WQslxGLv2MuDW3uV+JSwMRhO5XN+Yub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5zEVm7sjRbdzFRy8dEwQXAlw4rmWnLIQoWOMty101f3Ak4pwx5HG5dgmo+V34mIePcTPM2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RaNmBX7i07t9QF0RM0y1RCrq5VQFMscukltVq2ZC/mWchoywDuqUtCFG9xoC8BTbUqPt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tWsK8zX6PUCN44CUPctYuKm1HHxKVvZuG7DHcGwpCZDuwpgw8CZcnSuCA2Q/MUKAEIXu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dNdDHUVtgG77jtlBOe7lSt86nMYV2A1KbplVALIo1zEbzhmjGYNGyFvFwVuBu1W9BF5M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+5m2/E0X7llYNk0gMW468yuK9xPFS+iIZOPiKCKauNwPlLFMg46mNIxTiFVqGplsXZuWp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tvcDWTh3DWFZGGC9OWUW4/Eck9xMJlxE5balqB8Jchr3ECm6DOZRQRDpj7i2Kcf3EWtO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ghaW+GVUbHqjTA2T3Cmav1Bah3MYo1krMWUzodEqHgYGjxLrGjIcS2sPB1LRZDBxFFrfSI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ECw0J3m6gXVpumBJ2vcwRtp2R8qU5lSOSm4U7LhEBqWpp8yyroOI48TgLVbhlq/PiXsr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8SxjHUDd3X7l3X/ZjkY4mduDggcliIzFI3RpgANxbgjpthqVoI3eHqGCNvMC8TcDU+UA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cZUAvBxOdZh2dzjiWf3MTWG4DFq7rxBy4rPFOpSwlL/EFCqOc98Rd8StsdXLYbvVx+5i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pnbNnuaKP1ECXi2EKmeptwbm3JuDFC+YijEePnlM10wS2rV5igYb8cQqL8kQpVNualAol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Zu81rqcQ1UqH9RsO5Wr3Di8TX9xYgYcQrNs/64fuXzPG2G1egeNxoq+b49RDdWxHEPrqc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RRn6hEdvUpT1V2kyG+84nH1LePqNOmsz0IE2FzE4xHIaiLKEwNUcwFWDLKvMXzE9JaMr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swU3VdwCBeidRlm7HUvcr8zICdxCF2+evEsTXATK0fo+ofjiC3i7jNmbwQV4zsY1OPiY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lqy4MTT4eYZ8q814iq8K4WUpAFV8zL8P/EaUwUO4m84vqDedwLHQzmAo0PKECUAFJsiI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Vwj6mB2Hh8w2Gb8QVyM2dMrYofEMIA4qWsmjcok51g5hYF6MR12mBHSLb63RG7V5cwum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KoMMqgwtseYVjSxXJKhjPLOAUovGSYCH+5fepdazG9VQT0Tba9ZmS8AltuMErhAbxd/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pMLqxuc6i7vE2YY6dDLL4GVzMLFhuYbrZti3iBnPxKrdI4igrD1N2F8zM3tuoQKBdJMZs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BZyqopA5FHXuWWLE/FxpdWSiHXeSX5oW+5hXZl9RRyAXeWKWBcJAh9sNOt55hVn9xxyq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1GZsl0B35nOBn4mbvxRLVoWukUyWd1CFI3ojwaSoVb30cpBZqBb58zEGiAFfmVSdXgQi2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4iyhoxuWrg9pSG9YWJLJq4hlaHiaEbruWUTFtssWS+jKStzzl6jLUrweepSyKTfc3vlW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vgxOLxnUPZcTOWriCnbuXYXh0RHDjdzWAww3jjqUvJh3xGCJsv5grZqnEwUMl9IKRt4m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ppubQiyXxCZ7gQ8x1NnU4uXHqbVLjc6hq9wOq8kNwAtPGZbY+JhDCrlnqbP4lWYuFZ89x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YvzOwRr0c+4mW+9S1X/1R8/cyQ5LuJTn88RaBFsTVNHZLBVcS93S97iVNt0sGAcZzKji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gT5PUXNCQnE+Jate4mZjOZb4x4mi5ytQ1zqVXH4hVeep633FdGTXzPT9Su8fwFHRKsB1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gYZZi3D3KUoN+cQo0t3pJgogMqpm24nby9RKuYTdVT7l9LLxeILerZxiLnfxPmV98RL4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6gH+5ei81LAOLiKd+JSz8OpRbVGxlG34jg60TCa3l1xM2ONM5TqNlYIcy8tZX8wUq1yg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3EXnPEyNEwc7lr1mXoDHmA0NHb8zBUZMQL0Y5ZeBz+oXVhnVQMurgZEs2uWQ9KaQrFLT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30zxEB4yRbDmbK4e+Jpjc/7OIubNHMGK13dwrSZWMuMrCag1rk/Mxej9zNazUMnqvcqVF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VEuTd3AVbTbi2CtXV78RCFRtK7l+McS7efM5GsfxdVAKxLz01LxmPFs8S8Xass1mDoitv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9ynf3M8HMoefEK8eZXEV1HDhzM/EbWBtXjWWUwAw3EC1Wb/zAWWhkvMKnlLX3G63afUyK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AA1TIYhUuK5WJguXghsU1+ZpSqi+ZkDSp+ItFuOyYteolSZa31KgQ+5exuivEtasInZd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MBUXuWTQnqNeg3mbDB6itCHmDLZtc9MciL2u4mGNC2IDhg5KKP8AVmRs73AkCqGDmI5L7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EeK5hcG3b1LCcjk7ioILRg8yoJilfqXOKXHfmM2cG5QLlm3vERFmheN8RHSwy3Gza7JY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7jVeOAghWcBNgOrqiGDATQBbUeLodx3fMKy36qF/vTElvGIqsLDzR+x478xYVqsncpKa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U7cxBjFVFx3Dd/ycnBMpKxjcTZFqZHPMBkpV6jq1deer3KiLQ93uHiaB8yrnMS+fEQpy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LjjJ+43d8S6CUe5SmeW5XBnFVcMWcu5k/pmPi+pyBiquZcvFSpesxczg3HkOIDcZeWXx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9LZ6htTvdR2J8TlDUvySzVt+4FwK4JTTWStzkv4hXf3Octz84g5Bfoi+bUuu4Z3mGy7vI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HGmWez2QUdXtltnAYxEvC4ceJgyA8/5iK+qlgARbcXqJ5lZbgtMMYuCqiZ8/qXmgmwr6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CwV/NQDFo9TY8a9TD2dw8JgMNNpzMmrrOZS4zfiYCLSy89sqGKtP9RG+HBeI7dvHiK9C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iNUvCcQJUlqSYyEc1EoaMmMxN/uIddy8ra7JZXh0YmodsQsMUaiLly/qZuj/AMhurwXu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MXGPixizbaOZe6bcuJy2m+PcQBjAYhbo1zFgsuG4qqs9IBg5qAAUWO4xCUpW/cFlhbuZz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X4hR41ghrGoDWHPuEBcZ8RjWuQ3XctAR5GVurzCYYKDxRuCqDNSuMSnslYINcET6hjup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WsTFXU81Psh4Ji2hJSrY26znUD7jjPUI78R8Tc8TFJzwwsEq7j5FQ5lp1FWyvHmBxdFu+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8QeDY9/5jZQPUQweDmJwFG8wkauDMDWZkBrQHMrZQ6jrLuggyAOQgwaaNMWcZMx+TiZK0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VOtQhvXHEayitOuoVF3mI25Y7iLAV6hgruG8CEtSufPEFGxehlcwBpMVMCQ8ZqJo7QYK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iKOXrmWF1eioFU/MqCi032xW+3xFsGDOGLg0rdzmNjbfUYcFA4qAcHQuvEV0ZxhsZgur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/wCI1VH4nVF8S2jJbogiGrp3Mhl8o1oXvETbX3EqibQs9dQdN314hU6NYlLuvcAWcEZVC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2QBPmMBJ/WVG5sxArUX+IOcXAvLiY4/gjxNVMlVR3DdepYBM1KUWXN3iATQUF8sVshZLi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Ke1xV1BZBYbPomH9UQ4Q7qK3SnqIaFlBT06iWLT3LPEegHLMpbUcnMEbdRFgq0xKBbOJZ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rlXsweIF0PqBPM9MsPtNVBkEBzU2gstOYV26lCjVQby8bqeh7gYyVA3uMy8k3r8yviWP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apf1LbEtW8BC6mfMUy9TCd8xjJn2y54qII8mgmFFRSKt7OI6hGKBoloYHW4bYV8+ZkYY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l05rHmK+fcHIX86lie4dOOJldxKne5VWhagxgblgUfiJo4I0u88Y1EKeW4BCuqYx8TqF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vcKYfCKxW33KwJnDFcwnHK7jtblzpJj7ZlatI3nfzHkVALK1sl0cXiFYp/GpY8fcWd4/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Wu9IWcxhuhWQ5mEdtan5hMhwHNTAjFL9cxaAMajrZTEbNgNdRuac8wCi6S/EWqd08w4y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ubAb7rTL0C9sOXHoiC99MULOslEwRVruE6IpTP3EJWVdKqZHWMXVVez4hrBqcxxVVN5a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mPMVVeKhD8QYxy4nYmDj8yqcsspjMu9R7YC2p7/irI06hOX8Q3AvLG7zhnFXK6cRQGx8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l7aUoXcGoo4EYADKDl3zMHF+IvC4sUhYme3/tQyVH6lM3tg8whuVOPBL2078Edq0weRjB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43EXHNNkzlWsQ1iluYXTqWfBbfuIYbRBOo243EdoV1EFKv5hNFdAROoJrzAwtrdZWBMn4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HlhgU17lCFK7d3OwgNQzJuJBm+/EWSqdy+4pauIhYdJuCngbqXI0zjYeoBEUFqMpSdPM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YOTq24KdEZYclUsvSXolIwWnmHFd4zN4MSysXRpnPfNsSjz45ll+uuYUtN3f7ilQ9Sd7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631aTComrv8AqZV8blPCjUwHjuZnBAssMK5pYU4MzbH/AJNs1r+G6sZeYcXO1QU3LrvP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gWw/KVxjJDiNsOAn5gCnfcreAXzDQLzVwgg4YhWoKzm4HjCQBTqCifY4ltoNc9yh1u7U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DS4Y5gHniqNERiI9HcpWKp41EVoy8QYCpMjUtVoKWq5mODe6i1bpHb1MxSAeJRuAzi8wh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lN1d6gvitS6HjqWqc+Z1zXmV8y8TFVfzKPNdxMFfmV259cT/ANT8Zl6o9X3KAwFr9sUF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ypnL98RqZGpQsPN1xEWAJFF4X3FqIeZcWx4grEJcbdzV4IVLF5lLAPEvR+gjpN1khgNE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C+IVVi9TEIm/EwF3ySsih1H4sahfqDGGncvS64gph+YOcJzrMCE4grdsVqbuMa6mvFam2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Wq2ZUlgXdOZRVbMjDmznG46ylLsnHaYxzFsNefMQUDz6hunaVcBKc+WsxaX0+4t71vMW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qDltt3EtLwX+4kWL4vMImAILV1SaeXB/oghuzjMgwsMAQWXyTal/2lrs+5m85rNwXhr5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7N9RgXItNZjyMiZxzuNi3fcNquLv1BtZtjOm2y+IzGUxupf2KdRnAuilYywoIucqYxsf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Gv42qC22YlrqoJZ/Usb3NEKqsX5g+JRxKDO9TmO9fE0+ZbDZmVHGpQq8VzLzjUc57jha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NgA85licyFRuBt7+YpgEEWra7i2FRp3rQ8RbAMZVlSDHDGgSB4dQcjlxDHA2tYCwoWvM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qgWwhAD09S9AK+YIKK14LqN8Dx1FxnkxEU01wRDnW0rB8QtyycvUcAgBlM/+uEtld26g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QB0xgTfvM3nlxaRJWcCEwDRiDtYjrwwsMebZSrReGV0oOLlo6PmW1VyeoATmznUM3Tnf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DQbaz+ZXZd8uNxQEuPtUXBtCj1E3dHGI9bXmA8XVYi4dpMUClcS7dXncFt53Bzun7ivJo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mHmAnZv6gaCrq4MqvcaVuWXnKZgsqjEtbvzEA2bOZlFDOKgG2jUG7tBvUe12wdQrqHzN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jEtWI0724iQ+5crjQirzLcMSuoIO1rmG+YWLwTfwZmDxLURwH/iJbjUDOOYphzEMd6jO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WXlj470AgUJiLnkI6AXDhjuri/8Aqg2te4hTbe6jS2xTGIgGizzEKAh3Q4vJxCZpsnOiB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uaFcwcYz1Kxh11AxfHDHb/ct611ALi5aHTPF+44e5T3f9RLUdGAyshRQf1MzOXcAYCv1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aHqYpo4oiGF2OTqLyPoYaAVSpxLEuBh7mWjEJjJBigEuzEHoFzmaoD3VwQIK9VcSsKC6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ovDuCZcOGA0inmEMFYKjAJd/iIBQtwxFahfWZe8EGY9bisJaaI2iB+bslqIEviXbv77m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5ghiLaWmOtJ4gtqzfMquImbIqiYrOY6Oyu9TC/FGe4sLpaczIO5xoKVmfFJ95gM1Lg8R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eLCP4PE4wXwilzyHqcbFh6mfd7wymWeFzMSNS8sx+BmC1wYt6jChdu/c4Aarcwv3ouXT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g5qXNqUIMBoFu9MDa/HiHhuJqzF7mbcl1XMKONx0NUKLhhteNS90g2b+IaOXOJ1XcvKx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uf8AXKVsdcQbW8yj4lYgvOfiX9zeIePuIXMO+IFrEt2wSyLYblt9y6c88TOiUrUcu2NX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KHrFRxSjNJqWBQcPFzdJNRI48mSdpcYlrBSsjKEUL1ABdr53MKtYZjCBW2IJl/eBQ5iL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1bEsBrLWL9TnUM2uoNgF4jwdNmDyAqli2kkLiCcPHiFZcLNmrjqmtyKgxt9XxMVgHm4K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JrPM7Ni+dSwt63Hq7cdwwDJa/wAR5uzxK2g7ti8FBOFy9xTAs123KsMFLzFIAOjbBCvn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XqnuEWJc14lAilsXxEpSmvggUtcvH7nC/WOJ2Ng7/wBSt3askC7o9eZYZTNf8TIA44xG7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hffUt02QFw9biEaaWtTB0+CAUzKavq2G3HBzBeKHIGJgwgA14l25XuB4q4aMO+4L+EvJ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4CwYxuVeMS8x1dBCCGQ2viEgMksbag0A11G2cfiW2uAmZgJ3Nrd6lQ9MXCqzHHcyvwyq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R6xUaB3yiilccwAMLWIyHGaiDv5lgmh1cqqx5EsZYIPBd9amJWUzGAL4InGjvOYBWSMm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5uOrWEQ1x1OP5gu88Qqy0wxr1AGJZnJ1E7lAqpWLhdG4oGjxU1riXvPxDRYXuFqEr0hz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FrYROgDxBEoo01qBI2/PEst0BliCBL7wfMuhvh/EdSmXOIhswarzEOSr43DMADkKqFGw+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+4qxFc3L2paX3eI6B8TKGrxjUZstURYZxqnHzHDDj+4hqdX8yqrliJvHO4BQLvE89bRX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CFojgWvUfAf3Kba1AE1nLcYlXjxEBh1CNi6X9kdF5INV1BwHNV6lzGqzDQW4+oYQoXvq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pG5S21TthTncboBirqNlmxBS+5hbgT3c/Jy4KTruZWX1ZALksRlBEMYO4FsH7iYXXLgl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PLAFL+a5j2Ba6HRFAuFjNTpZ4mAMLMP5lHK45YWRN3iBWjmDGlz5i6DOUgKFL0lAjWryi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DB1AqckE2YL1LGFcZqsQ91NV4l8ze50onFrAa18zQJmOfU9zS5h+I06q+2J8woaqY2E1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qlFxU4YQLCqh5e2FuIDKtR3nnPSJiu13Uu1BoFlunR+JsIvljOkMbOCBBfkRbEdtO0RV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WEiCqDeYadClttSuYMhydZhERgtBm5mUnNXmWlhbuwpaLi/6joDFZiYttpT3cbmUaRU0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2eorRvi6idsvmXzx9wSz8xU2PzEvJfjmAw3k+4RYAM3uVgUUUJY2N39StnNvKdRroIVi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EE8uBbWHHRaBBaVealtDK0wVK6vieQ7qEAUxnt/cChKN1iMFwCfEwNl5xC7psN3Mv69Sh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wXRvxK8fcLHzEsUmImPwTdALvUHvKxeOxiI14xK07qnvLCgWUdMsF0kuDrGok3zmbzKN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8P8ABqKYvzC5cubTBHUW98jFkDgR8kAkQEPGpoWrriC/CKjonEeotFgfMaxzm2ZjzMpY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aXnUyC+IxbogUw5fMzlumYi8u5vLXO9fc0l/EZwGy7nCVeiUr9nUW6t83zBnCxHa17uBR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oXpliYCh/crzVm4OIg3dJxBznHcTkrMqHjc4QduGYt3ieVgZWbVRjuI1KszqOlb207iK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NVTF61MMLQOZrS+aIkwZv5i2IGrglWX85hWjSvzG7eL3cV21bqLeWklraOziCE3rJFgH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mURSibeZdgU7zGJEzwRTCLjNrAOD13FNiGeobosXALIhMExYKNVB2AeeYzAZeIqsYxx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pn51AfPuLKtXqCybR58RHRQxORNsIEfLzNEq+PMTXh3C0uLeHHLLD2XXUNtTfB1Czz1Gm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+SSwzUBsPtgv3rYEgOLgwtpxcAbVDcycGqKvcs5mmYHebZ4mP++YgDkO4xRl7TRLAl1q1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LsTS4bBpcXKSw3n6gulnZOY9S5WiOpEXGNk3VSi/c2KHOLiGQ5n+pQq6gupgwRTmyK/6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s1nEZuPfmL9SwH1B/wDJlFo88RW+epjfcPEMxamUzwTemqhpPMTNczjEp2S/TGxYAxZF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O96ggHXDqaBnlxiVS4M253DfKkAqvVxaWDjBU1zd3uDasXyZqA66qs3AoPe4v7dhmAeX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UXcBCAyzH24vZBboQc4PU5gKl8xBVAXKqJhGwKa6mqkBlK92yXuUugcZhZnzAviCnOOo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ktrMoq3B0ysU3TNDQvLGpW3FO4tYW7ph6TWHO4YO29AKxKKthY4O5cxUdcSrcV3qZztx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oxki13iCb7x6LhpCXSX8IXm3/UNM65IbRPNMLQOyJzVzDype4VoTP9Rtvs4iCwxf6lbt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NA5bbnI3cFtihg0WP7lTAKME/C71CgzLzj8Q4HGN3CuLSEtuBf8AFXOUoh+0osxTzLvI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6qY08JqYPKLjF4llxxBRe/UTeVWxzgsKGb/zFsI6xNqzMHRuO5LrLNAaJUt11EI5C9wb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pVxeLnixzBevbzBK71eLjlVxwMQY48xPmZD3vqCVTK3nNwA8byENIMhnEH5lniDnnBDv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bhu8/Ms4RzDjHxMt1+YltLqW2m+u4FGWN7SVd0y1TL9CUELYVamJSx99wYq2e9RUAPDA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ZK+JhhZ5ZubYeHcoJTnLAovfdw7MqeWB5LnGYgFIQgJ1EmHTeoA0NxtQDUNcrVdyyUE4uN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K8d8QOcX8xBY9+JymezifJ6xCK1Y5xNJp4OPMNg1er4huZDz5lMZrqO21wnNSmF2dSwU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DUFEg0NlQQ963O8HDKa+V0RfLOwUVN5pupheI63qVeZeacHiejPmd3ecfEVtBxkhvttm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B7gbHYZUg2wW6XqGe2zbKA2DuHkM6lsjzxiODYhmj3ZHrsBGx8REJp08vcRmHAsz7ZYM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F4d6rxGTucmF+Inj4vqBoKLVwTorQZ5lKFuCfUxwcQw+GHMVzxMvqVdVUNxc4MziEAzu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Nyi75I3Z95mGOJzHhiMTPmckPKBl8fyGlWXl5llgF2gVCjbKmYg6pTqAS7e7l85zz1ChQ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VVa2Go1Uc8+IMoNc4jX0UKQyxgAlckBaBS7dwEQG1I4lTNdmqia07A1BvAGaJdA3+YBW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IF13rMUaiyiVhfv/ADCFG4VCdlNokIDXtEMsxauARuJLg8Sz0rcu1XDTKI9zWd9zFPsx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kVvNcStqxympZmOqgFFvAsQKsOHuJZ46uGUUbnI2BvxAGAUsxHbcoipefMwl+b9ziirv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zq3xcMiZrNQLaDppFLorGl5YgC3ZDbRRxK20hCrb23KEWbxuOt0B42y4vWM/w1TsitK3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UjY7h1zmN68oOqlvP8aMzvxKlQUTlcWTeuCGJYAt9SqE2AefMVnyFeYsKxNn1KavLGA0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SGaHNTdJEwX+41a5YmL8T9IQ03XUQtmIVo8/Mo0cG2LL8SxyNwF+jrmVYisWypsHRW4HI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+IgLu6Rrl5ImOibnLKoRWlm8wVNOZyrJ5lPn1DNXHWMQWyincC3+2HzUDHdSsUGI0/8A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m2qqYEu+URQNi4ArSuf8S7UCcAwVA85O5Sd/UL/e4CU776JuoPiFsCrhlaaNlwuUVDQz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CWLiyYSzb8SxxhI45NpuDRR6rEtKzn9RoBboxbcA83HBweGZ0JoyQM4rcOpd7eILQcPM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LLALuFYlJk7hDlW/iLY1eqepRC05wxWhumriXkMOSoVdW9RaODedS1NgUsNZq5ZqRe/x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gBzZ4hB81eILedn5hrNEc8ZZg5pY5ue88QOWxNVLRmjmoa0yfUyo4sskp4xyHh/8lWjN9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1M1Slswwdvd6lwSjixxUbVrOkCxawcxu3def+1HKX99whgtDliGweLI1uqrmVVtfTLtw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VVT8ylyxtgOIuYP3Ni1iG8/wWcSyiOGd3ALVyglM8zkgXEoomdx3gI59TO5dLM2fymY9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WrwQw9DNxKssdibhYVI5eowpm69JW0ZqYBqFC6jIFJoblDPeHMqBoJduCBC82Ui4QdO+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srtbzNWbGouk42EYK6DNS4istQ1NRzzG1hRTiNiqnLqAdwRZS0i2rHNkwCXbDuYNuJiCS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xwFXG+UlAAFBoDUytUY5uVjP5xUxCiXiorrD4CK2rB1Bh2XQcQ8w2amNZKfPqCjKEZDZ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p+jH+5kwRDmWoLsQZTRFnMvi3WIM1Hv/AJi61UM+r+WGbxriDtQd+I6Gx43MGyoS6Vpi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GfxKtxzEtytfEMsuYVFHCteUutu0xcvubo+YzVAKv4hwzY/EMGIOnqC3uH8jDEJ4S2I2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VUK0x6in0bGZZZrHiYuZ6RFVl1LBqzqC7OYlN6ICiZmVBfVRrtGr8Sj74udeKmqHPM52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YMytzc2WNQZ0ZYIKZeHN+I6PK2JzmJq2d5jOUvjMr7Z1FZa+M5l+8Jd+Uu8c6mzdalZh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9QwZYDl8wotMAO508TbjkgfUBrBi9pEsK94/UHK/qBvGO4xV1jDWWWTDSrvllIgn06jpF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rUFQa7uGNuL1LPfmDzgr+5whSKLQjriJStL7zKBY35zOhzdzkRwgUrOcQsKmPMNra4g5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ZYuvUMVu5nYK3gmwGaiA5MbO5SRo1YBmW0Kp7zENqowsTgG7s5IxQLCgqIenjJKOEV2D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pXZngwqrVnXmCAxuX5grUqvMRQ34OpSU11WpcvK5QGw4gGYS88xlxZteZY7DMNNbKq5i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6iVgE78x87WWXJwlGYvMuWrzrxHoMU1U6fMsKi04qWwDW3iG85QZNQm8tLYrtTcsdU6l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AoMM4CDxHXzlR2gLrPxMAcr58Qy0Wpxe5katPXE7qNJfiO4NFVm3uUSgEzcqJdkgtY9y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lgwMajvMUDwzAjChVyq8zlVgWeJeW5vcObrxF6jd4Lm7COfifOYPUGiVepVQtcZg2zR8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lPhAQgsVzlC6umcae1SvT+JmAAVbHMQyp4EApZO5h43B5gGrorcJZXU2yTMoAye4LpgE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xEDsjXJFIvAMSwCCq5h4hRVRLFbNlji4FGAuqWbFSbKh6UFOc47jqotWw3BYQEuXxFPy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ogKKVXLW2m8Rao68yqXVzHMMoFvRzALVZwdzmc0MAEHh+4jRAa7j4gLsrgiFUunmLBgt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orqd7a0kYENjfF8QyQpd+oKSAo5qorS4hCZcU4qKca6mEwYbL9PURFj4nj78xvL/AHLc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K8DpjWFXecwLalSn3K3gyTBulA4hVoAQqpQdR2ZbKuGGDUPiG8w8/wAGqhuE43cGrEdq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JVcArdlPgqU2bvBblETEAo2MW60ZmRt3+odX/wAQX2OaiiqsXgnefqNhxd9zKH1Ks1jh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lBHZ+hMcSx7jm6utQ1YipFo6zEpbWNHE00yEq/8ANwzZtviIK3nzEDaZuC1yhDdcXxOS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4zA4XMr5/uCjvxU5VzCXjvqUZa+YFwLtmRQZcwRLCsnO5WSN8e5VlcRMjIVmHGNkwhpH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gVqnqC6cQCArXEwRvSoYXX1MC3ljZbXMB5tfMTedEQjh6lVbjEqmlbqIElV2zgrDioUA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Sq3T4gYNxV1yVBTTV4o7llnMNAu7Irxk219xWYe/ctVxyXGRTC4jKUBcpR+eyByfxLtL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ZFaXiNZuhYM4lEbZBhyEo5I0Kc4TiFpVyhQ1M1N1miUHvzKTdcZiU4r1BVKFnTDIYd1VT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r0KO5TDKLJZqNuW3aivVUsF+oBi4NbgyrAag7mHn8xtC2hcFnzfsitMhqYWnnEJstPfbq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4ycauEwuXAl8HWYWGH1M9X2Q1ZzjMtajsJxGLHOrm1GQxmVHZoPshh5KinUqrx43AvOy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XzKvH5n/AIgY38QOBBSeIGDdwrn6hnohxmnuKmHiLnR8fxzOcwDnUVepiZ3HcVbvmAuq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+JckmtG4sQTy1f1LZ1MY4nIlKuoGpl/61By8t8EpVAyTYipAtbcwSqgnuECyHAjT9OxuU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o1UmiKYAi8aiC3R5fP8AcMFgC/KZ6MG7zUCLowodVFsJyFzX1EhL0Y0SotBqLZhmW78Q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xAZ0QIQMXDkcjVjMOuHcHA6vqbQISqa/4nlHBVrAOII1Xpi5oIaOviAoOdgLhhZb6TZ0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i7xGBwCfcU7z+oLJXJqOyZOz3CuN1q5uBLBaha72alNlVpP7jR0GcahSgce7mBV2uVl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YBhjIrMthZPUxfAnK1jy3LYAv6RpDCaxxMhtNx5JYsr1LmLekqBQ2YYsHr8IkXrzD1B6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LjX8OU/Uweps86YmLGiSIbg4u5c5hovTWorL/Exz8RHWYMRd+bgZ8RSPZdQGa2kEmOfx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g3KFAtj06/M0nhvqC1ru5Ztsr8xAILMhTEfIznH6lWNAV7hoAK5hra64IV3RfDKAO8eZ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DL5lJUPmOBcWS2MwSf5YdTExjzK4v/crGYV46xEKYL6OIGuSHXMvX3DKgWauCxVnUQHH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RPEo0tW4hIOFkCLbKoeJdZvtuZBSgeINLTbV51AooG2Vp8ylKf6S6AWnklKgYr3DBbuu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BX5lTdtkVhcHiBWxMjN5zXZG0x6gdb1bCvGqj80GeLgtirriCEUUO2Wo79QCLb14qChL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CkOkspkmbgmLYS4G8kNomG8dcw+YyB4YR2Sl4g4rB7RaazN0N4gbN+bgEylRUUiKfiVM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lZOAO+pSvF4lkemA6DbEFeunXqFUl5OEf39IYCnNDcuiAvBn3DBpMSwO6y1xiU3jWw5g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YCeabqC4tg8alynRxcd4jZiC6aKzzAW8LFATVMBvCHMNplOpcaM/mWKuJYyo4zBRA0YJ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3ABCN1uCLb3MqU1EZUvuordxXH/XLze5jb/uOSXUyu8YnIVKxZBOZtxFrJDPqLBdrDNzm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NZCua3NNN0iGHEwQ3dwyGAjZ3GgC8ZOPOYBsv3xdReWOIOyJhG3pj1CKFlb/ALjFm5Z1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Ai0cLFW1FVuopcw1qZ2ZlPXxNc6yncxTa4ffuU5KsYdwArgfJMQTmdwlAzFCBIUXeSx1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Z4hcTsVxAWiASpGFHHBAUpxxNgcbY3tUKlvbxIiiV8SiuV6W5c7vmVR0JbxLp21+pQ7g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u8eIijTVZc5mjR5hQiKqOSDjcOjjMBjhaiEOnaTDdY5qLxnVwctiW7XEbDGcXUpZffM5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AVzrxiAhyKxM54hwOQyQkfl7zDSuLj9TUjZe9RZtMLiMEu6uI8qz7uNqrrM2f4+P5HMOI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1iK1MgH1GCZEceILEknq2BQrNGIzD+5UHKViN29R6bqZH1c239RzfPxDDQkpkPmLVAUGW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NNBo7jTRVuCJfFwxqpRd5CohbPKHZNTinE2aS+uJjRnqGAIwibuqlAVxM/6S1jERq2w1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puZdhK27gZySrpYbL1Ban3D7UVHYZbzKHADX4iF1jNSy8brF/mbKY66mAg3XbuVExwuJs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vPiVwHvzHBzjbjmDBv66iBnDuWQ+fzBFi1q+YFHzjMBBqZIOEz9yu3i2BWVH9yr4rqBG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RG1XgggtSs5CEMx/qWDY1omJi6ywxn9wZuvhillhp2x0NniGVBm9xpmRvOeIIxK5SWVa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TCldcQF5Y5lN1yNzyKZYZRc8Rpu2auC2GeyG1AcOYdipxy5lkF+mW7KVbAuF854gVAav/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zg4WFtHjMpq6F+5d7zRxHIBnlZfBgBgrcS7BfxEUXlfUqjdxAqGEuKBOaefctzhbu4I4X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BTV1cLh27Xr1EFNOD1EWtN2Ymr6zczTdJCqOgjCAWNEvO8hn3PjIcTIdtQN8oWeLgtSs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WpbcDeJbqqYrESkIBVznOJWoCLAWvMK0Mfw4jkoqZD3CJK7gZ6gMU3Fve5qE4yM3SlYV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AvbhriW0Fqd/cM+Jraxs8HNuyFRLqsumA2lMDRDLb4Lyx2CIWLQyoMVo0lac4NkrEVQh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MZCDlaM8fET499N9wPlgzjuNkbNC83FAmFXVr4iRR5BhYVWS1GyrQpdTHVHXU5UeMnUDB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ChOHnogvSB28SyXdsXyjqwlvolTYtvHmKVltvmFAVmGiIMWwMRWSFacDGGhTvMx4BMLe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FkAFyuZtLocIqawrP60EdJwMu87iQE+3DcTTbWErc5Oq43LVNKfqAvOd5ntYNsYJSjae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suvcwGG3BNmXFSrO/wAzC88VFr2tzI7pbxLyFj49y0DuNs/uHatxhQ8URUCGNYl6DXxL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ywZuYqLNXiZsIwIYHcqUUyuInGFPSHRln1K4XJxGW47vcuhviZHcwYpZ5Nai3mXbUXef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u5Xl8YjQ5j8Tsuex1KVxuXH+NSspd1cFXImo2SFaqoRfsy8iupTTVU4iHvOiJZbzqFcI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9cSicEDmt4uZrVnmBafmYXa9Sis5xzKDLHFTKlmdHiAtXafmWNnmyDjsvqOVMHXdSgek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+BdRNcTcKqsHiCJijOIZ+IBWdVxGh1iBS7cNagUUKcylOz3MkTH9IrvSy9xWVacsAuy9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B5nFL7zK0UW3EOzzDuq714iKo28xcga5gKaSkoF+6/zGiaw2hFVta34gjV6eO5Wixv1M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5l7mjT5iMZ1mpY7pzniWYcBKrp5ZdJ1zAoYY4CidQQsWU+5TJviJRwSxPjUSg01uJJZpj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iJYTkszCwYY6gPOXc1vLeyWmFxuUyzjqZAaGU0OnPiIL+SFmA3u5js1VOIXJop9wVH+o8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xBaZONEAqll5iN8FCv1GvOWDxGxezeYKxszjMyohV5hKBiijEAoPTMviV5TTN0+IC3sRG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4pekBVC7dx08MALEwm1OINJ5lPNSlwaPcN4sYG7YXLxWah+I0pvEGLecz4upXeJSaIhR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wn8XMsAOLuXJULoGvuA11i9sAbG6G/EzBg1eqiEluE6lxKFkjn1LFGkvhmYBoY6hvWM4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NZA8YjvkANZzKCGrbiE3akidS+mAzxLQRyS7O4NsGOUHlYOqVc1wQqVYzfE0VtUHMqFlI8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IJblfMTQHmql6lE15hzYzk1KCkRa8RZoXAo3Hh8i9RDldZyymIDbxGiw7KhbX4m2dcdSg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31C3kLZuJK5SnD6iPeGreYi1JoLiU3gLxEHuP7hVUwpgoNy4mWxhVLdZ+4K0xzDWNsoq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f2I0bnWKgArvPb+IFbh8jioYd/RAvXFfUVnzaIfYkvR1CIycckCwVwU5hQOMcypQi4fc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Y5JWabvwQXU0w/gwL1BsuoMaY1MhvENOmrxbBKnarUuIO6Ofb/iIttoUZcwXrbNmowKI6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6JmkyfMopXP3LC58xYrJ/U4xpn/kHJ/4lilVHzF7c3zxKweYCJlLd15Ny02QWEKxELUp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BZYatLb8RbXcNBbXMDOMECpXmHhq7b3VQVfZmbdX4joW4xFwtlWZgGTaWawKoFlcWTnN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Ntzwt8Q5PxKavRiKGF444lFq5/EV4Qz28x2tYXFwsaS6qIG+MHmDSVEMJdO4JstqWU+O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7nuYHb1E6V4jQOazBtXHqAJoo8cwTswQtXnMWN1Ts3EKoVVWTCyHzBabV3BpVVxHpwplg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kbaBzVzA0PARwUrxAdiy8O9RW7q+cQ7g34hXuUZZbVXUAKGy75imq/bAX6YXYXlIEWRi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mIC1bXyQEbKYlovuW02+fmVsG9bhxNm4XYqWx43NAa7inCzRKA41ioURBV27ywyIYd4iO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UAtoyUzDLRWdzJDXM4FzyoFC6zVsAg5/uBRWBrU0FY5lGi6oqHh71zMlrFh4YFUMJVsW9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gNTLY2QiRc3zK7axkOZurYqumblgs8NQxCfUaDxBWeHMLsHllDUsvQRAmWbqUdQ2s2Yk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eJXlcqnE7dwwwSusxhiSzhljszC4p4QbQlFuJXbUJFrfknjjHUWtO3jiK4Wusd7gmSH1E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29PuADlvFx4gOgYCMpTXA7YBpW7dfcSA8kuXNuCrq/BHFFwu+owyDwvn/ERJYvPPUsbE6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mEIYNO4Nugn4lKcLGagzRQVcB8AtoFK9TJgyDzMIYXUJMJpqHBXSaCAZnyvMJnRy1cE90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mJRQUOreYiFr60QGws64gPN+ZRNfmA/xHIhasEQq6/uDO+H9zNBwFjLaX7SiGFbAF+Yg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l95YF0lPfUys788y1tD/UKaqDFt2u4Ac5zdwKs53iewtzcc8qYGF8/iYKZ3zAqtq5Y0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bRj3MlAcW1fqIA5xZ1F/LnBDEFZID8QCgHbnIsopgyGBIBeWp/UagAGQn9xF7DLliZRF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YpVv+pXzXkD7gSHeAFMEoJzrFqsnAGVGaLBtMfe2UuP3pY6W9QuGl5gEJsMXKaEYwHiP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eflQcfUHDfrVgWPUUhcQeMzEvywusZm8oDITBBLqacfjxIADnSYtnlAOC1eQA/zH7bU/6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mk8OI72dUDDybYVJkewVfqXsTh0+4zRt2trEU6yza+tSxeSuZdR154gAAvqaVJErRm+5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2PkmNaOUOZkavOZyVjxMBY53e2IUcUwW7vFQbDFHEryNTArVZmKOdZSXrVeWJbv4hbnHX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wu8sEJsrLFaKKmXN9RVj6gsz/wAwxi96uWuqN7QgFKb6NQp2zHLeQ7yw8Fv9QWUqeCVU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z6hvkQaI1j5l83GNnEELAzZxAWGjzzBODjJncpyXa7Y5aNa3G2+4ZcwtJa/CPOIeoeR1C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+YQL3nBEUCKjzEYEwwXFkvDhJui46CZd+4JkKbYKcykeYCmyzxMNZNXGh2GpoDlzG06T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cNHmkKOueYuL0XZBbd5MBMK0t7llqmasuU258w1fXEPJKN4gB3S/iCucVUL6+JvGrq+p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io24eepQhvFw30XTGKLCBb1BRwkuGVHF4lo6Y3cKuFw8QAMcCxCfYdStcOPb4jlwMZyw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2Wi4gHE5vFxt9S0v2xNvmBbNRM+YShDNRM4cSxqoJ1hYZa3Mlpcv4iaKxBwW6l58RtFn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xGvlEv4mHePcG6ED0SzmldsH3EBcUFFxyhhlNSCJkziVBeFY0sYeAVliUG615ibFPJ4j6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z/MuCoNXiI0ZbrDn4mV5vS5IoAEfO5WVfVEM4G6I72Jl1L96wmYVAZITarvuVo1KL6ie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9BYWjf8AxLKDGtR6iluYehBu1hmOji3/ABKmybg0sWHJj7h3lo4DiAC7dhBfIDKLDfcG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buqgBvZruXadnmYNpfEwqq7pjzaNPE2TW8wsLJE8ZgcpAcuCKtcChXuMQqpxgxLLExej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nVxygbdXx/uAWNNX+II4OHSzecEoN313DWb43Etbz1ECxkFbYjZ2b8xWcrtuhIOXZK2ld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vuZAqdsFB88ltn/Mw2VvmFKCE3EzSw6ynRBIgMUxUYyoVdGprlUDKnMeUucCaIkaABUFr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KYxxAHYStAAepapxyRIA0bzAUhj3KWdEZrgj2zVMDVAGEEJbvHXMo2PuFhtxmEMUXrEA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GeJlm4dbgKKAoK3CABnVR1RM8GeWChGteIMpBfeoxAb+4C/vUTd4mxwzMDtwSpuUWad7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9+YK9eSBsC8A/udmGTwxNC+NbmCDfWpu+/wBQtG1qodlO5i659Tkw+nmFuXe5xZ3D2+3mX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eHfRLa0U2fmBZrWgmu24EZ31MKV67iPjoxDgb9zUoXjEFt01xi5Rdi61ABX48TAHjRXE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CrORxKjJbyxRUK4nJs0WQRCwx2AiJ6qIUGW8xAorzjcQg5uNJatagQWl8agCwbXuAwwDl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2Gz+oDZhJtnENhYRXlJtK2ZmQ9aiTpKkFpzHRlwQsvNzDEtcVLkgbCnEAQOSfmIavMvHn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uzLxGEAca4mhfw5mxAZw2ahbZ6+pyLdeWCcXkv0xay/GLjYLfp1OhLyXVPEtRVW47qZbX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veIBIG+ImBzMcj7Z+qJdIUEyTJmCy1AV8w7hjE2s1AN+sQUoY9whFoZL4lmuEvA6h+jQ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14olXTWZVYlfiVfi5gbglU9VEo/xKyTOC5a5Rmsdxw+YlFkq/UJtjjEs6yvcQ83Kx4nv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jKviYWyG+pdF9xq9THZ8wusSs6eGULlFEOorXhwB6mJTKJjiAS1gTdw8Bf15ljTDI4jh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nS/cHVha6uoMWFWmtf6gYWeQz5ijIEvR29sLE5sypn5maK8IlBQPyxmlvteWBXN+DMOD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odnLQOmPXA9H4hsIc0myJrrKCowlS6MBCEB95IAuHQLV8xKB5vMCx2I1DgLXGfiOQZ6uC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I9buEq3tjghljjeeINY79RBrJZlZiyZjNhmsZivJxkCZMZwrqO7qXUF03YE8UkQJBrG8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Mr+pihRa5eICUpYctwlcL8SirsdxCxTBgzFW60cS6oq3dQraNeP6iUcM5zhqJu5ywaS9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NV/9iJgR5olG2mVU1HqIbptUYCIdiam09uGsxSJdUxCsBg6AvuJqBvRX3Mkb6rUeFNmT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JTO9holeMDmy/wAkBLbvIMLKU+Jkrht6lQvI3ET8JiEM6bFhRRYMhdyvVvbmZGtg2n9Q2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R8LuIklqzA3fuGEWneGNIMHU29A7xB1Be48nUojWXZrcfJ2zbDM1ou5QUuPG5YoH51Ev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8QdVEHZHr7jw3U0iVtAFSwyvfVXLGedNTA3fcdGLQ+op5ujUU1reYIymtlGo45SPRe7I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bq4JwFW6ibqsQzS+rmKxk3qCetbjDee/iCqMOYxiukogoZMY6jE1x+CCq7wuGXhxb6gw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b4xCpzSVMym6lgyUVtcxa6XGbjeT3RBabP/IBKCvJBi8vfcpRZnrctfPdTe5odkpQ3XVT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GC7QFlOMStBw1/uAqSOy7i3W7ioy+zWYBVCOBIIe4nUMKTmxyweG204huxlDdnU3U8ep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KniUgOh558xiV8ZjpeYUaqGxDmXCsquW7ONZg5CwgoGf8Q1ow35xFZRdlBOTfpDjpeZW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i6pwwyqBccFTWm8zO+HctxwdX+Yqdh57gFNFYgsLLpfUeheUvvMcNO6xKAxYSyktDC9Q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pV51M5pDL5lgUG1zK71fUWKiOoc0C/HMJoG2WpjhYdyizdxoLNeOJSuqtPoja6tIjUFu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sDPFeZSlpiaNZgcTR7liCtdS9W3fMR7cRdpa7Coq70EMOpWcTfEqMcTHzGWO0G5xrniK8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Ve9xijSbBmGVvTu46HDwqEXNzepYBFg2wCNmXmHpgjt/qExVHnmMu1p1jcGKq/KIDAyL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UOTJrDqBKqVYUX5lKg3Tv1NxK1uB4Ox+4EYwXgRREEwGYhoFZqUEuCzUSmG2viC7UKKO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QeGXcS4fELoNuaR3qyDmLcFdowp2aIl2GjUOpU2h/cdqOWeJVIJ8Il2M3pGVwWzNzEJS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PUoXwbjetVKw1Ogiodg1GrlOFvzmEpobHwYnaNr9zN002ylQFrm+40sdfmCWPZ9sMW1u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yBo78R5WqTnjMKM6ziomg3caVy3xHJDvviZDIVfUJDevuoBpBDG1tCipZtgXqdCxpazF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Z9QEDGHqb0cguHC4oznRA6EUZuPDWqpwQLVnuL140iuXOEbRaxgyja1uHA8GE8eZWWtQ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7aayopqHOiBIROriXONFBh9pvliagU8LGRWaUZmIlguRS1WOETFcuxJato8NRQjG1VK9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Gc5ldUG6cku3ZNDj3G2RarERTmJik2fUF83j1uLkvJ+IlNJQZUmknmPkqWpl2ysZ4JeC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7mSjaYvEQc65g7fBuJpqjn3A45OPE3kM9MSYnSw0ta9s1b2+MzLV6lCr/eo1g5cwOHN6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l8FVC7Ih6gu6F+dShV8Z9kLK/DqXLhdVmJyuP3MDbinGvUTXxLNZcQJc/F6hyrumgiuw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mLx7qpw3b2wE9PFwE6OeZt5iFbVeoQeOoglfFTMjBMOx3UtZCvXMTLD8zhHbfEKVa2Q3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h+Y1A9LqOgqtwZBf0uCio1KjyuoMUYDJBUtKjFzv0y6y3LrvEoYZ7eYnBK5q6jpMAtTzF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ndZgLL1eYrhvzKteW6v9wqnu+pYLLy49VFS1uSzmWKjL+o6K1d0TF0UC5jpke0tXPHc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Ts3wTKNlurgUKVW4NerVDZ1iWUGQmxl8S9gXevMNgnLXaXWS1lda5eYucOb3UeAXBWLmt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21gDRzEuS+YmjWMfqEB2ZfjVQVk4vMwyMbzdnxOLJ9xVi4gz1AxAt/wAy26hqvBi4pxKFh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wSrxNSy6nDEzmNDiGQ9xG89xw+mGCV8zJa1GlASxV+o6BcisDFugKbQBpGZDlEojeeuY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DF5MrcJYUzCbpFS2cRW2N6Qv8QheFr3VRtABb5iFKLYbivZ8KlcwbQyu5kFBWtx6gGfU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WQTNS6gToz0Qw4HAZWPYxSio8YEbHDzCMV+oaYnGY7jrGG9xUBusPqFZLZ2cRa2jbHAN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179waBwUfmO1vaczLm9M1KlNOGNy6o8fqHNNaywbOA6Zg8Ne4FUDzLQC8V1OasBjEMSwwx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ePMQYhwcWnPcyZ4Mrwywta646mBYF58EMrIOLxLFnH7g0fmG6MOM7iYDfNxSq2+9xavM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1W2BFVZiNe0G7zCNOsouYthpRq4W0rzFkAUvXEQrPgi6MjN8woJuR2+IkIAKJYW7daYpF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xNtN4lq8DVnTCIKANRUGABCyLAIcShTti4t2VsvMEqk4x3G3UUF0NsQDA1R0NIwUB7s28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Sr4gQTOP4PiWJb6zwl5mKpo49QUa4OhdeITYFg1nuWIOlhRGv0KCcSg2BqhWe4CwOwcR2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KflCqiuJp5lkI51qOHg65jhs3t3Cr1b3K2VL85gzbo35gkphrxKTlObVXcVaJ8QMqrdam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ELNiU64jUU3VGIIvQ4qO3j1K4vJd7/Ma06ivy1nuINVmvqVa1vzNaVTDLKvfqAOTePud1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TjzBJknqOM1VmHccSuIGF6I3abo3cAK4z3AJvSb6gQub3FpsoK61BZe3zFDJ+J4VvEsF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Ze6zqb05rNRhpZEZM8EyJRsgDAbf1BAAnWyWehwkHBa9uIaWy/tGSAvmYBFsNsDQaJsD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RERccwkRa1lmuTvUAKvPyxiD/ABGWDfEeq9EbqF8Px0QG0QNVfPEciIZRAUtrhLzgZZVn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LBUbF4W6me3w7llSsFZnLruGa+2aFzBc0H1EzZd3b9TFazXW4oHvMDzrzc5tt+dwcKM9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xGHRKqB5hovYQ70YMepW5MG5c6Bws+kBgV3Qk8XjfiPIsy5jY021RHhe41BVJvqOrW2e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BX2Lv3AzXMS3MVtLbC3K+JlvcdXiOY63cs/8gU3vqJbqpYfcNzC1zKdfqJnVMApslGhK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SjaI4K8wpWIojGOpWZUxorLLK9UsHmBMKYDGCBXSsxcLiROA2EaglwSwauZUUAxUbs65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dwviAYmqzHKFbZDAwO1YZhFgeiCJF3bwPc6V37b6uY/VQpr3BAAwLNTOAvLW4GiG2/wQ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uysWcS6zvbzK2HLxxAA/sEsMTCpU73LYtFpWohJoThsijeMt9RDMq4uvEqmF0w5gA7eX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6KVV9yq7Vr8/3BkHDrPUC6EBKIeBQ3KnVWNx2WErrNwGa2ID9BxFSKvPPSUwyuJLY3xM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nf1C7u/zK2dbyxVAN1gOI40tOJVbM1KqxVGIV58XC32/mYiO7esSrSCn8wmvA3fUVQWg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cwUplUotpWnxEINmW8cx4c2321LXNQTgVKtTJRdYgtUw1lFsofbhC9st5ZlTpwkaNAzj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qM7Ci7x5i2F5NB3K5E8jNQTlgs1fiCNZKstclwHbQrXxCDwoq2IgRuqLdQIoluSsags/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vhNnjunG+ZaWUglinMGPkAGlmjAY4K9QVisUA8xJDMQchxL4A1Qq3cqcDXTQ+JaIlYjd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1B8FMZYGpb7e6gm1ZMwALNlmIwDZCQdwYFld9wAoh0gN4mQyOHqNWrYa8MSuT1A0GCaL5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763UVWMJ3BXkp2sqacfmb3rj1FVQHzKYsxcK8am/mBkD5mALcYuDYsKfqC1xYiBCtpMt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4L24XMFQtY+oCsNYu1lNq2sfLldQS6BjgS3gzNjGY+VolCFOrZRtlMviYDjo5iuBnUqux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fxBad/qDtnF5uK0q/ZMiUA1VRGASyBzEDWBHn7i6MFtdzlZ1AK/6pS4nWNxWhYzdxEE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h54gRNY4lDYxNYjehzddwDRBt+Ih1h5qCl7MMyM9wrYZKerj2Lt8E4Ji8wlN1X1G6L9Z5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hybouc0ufHEEFbx3FkrO7rlqa0fHMEy4IjalHRxKyMmK9yplG7TPPlblAhl56ie3mYLf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gqCB53MyY0fLLkMmsfuBTrfnUHb56l4eO2G9Z1GsvuWhatuoKqg14gtaphUN+7iWn3Df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iUsxAN3FZjkmzcpcu/8AEDbG4ETBz6llU3Ao5iPTDqo6nOcy8k06uZmwIHepsdEsxee5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csqYGDTUS7cIYGKavTYqo+VtRrZ5S1fRs3uU8DlVxL9ihg18wVIEvAeXxDiaCzuYGAls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gloCLl2VG3aXinMTkaHoSygdi6/yxFPm1cQwAj4ZfCuVT9QEVnRo1LZHleAhJ7XmiMlWK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SyLHJzUprWD8SgUVrGaeLilcpgJmoU+CTWiZD9QoQAcJligugmBoNYlkBaYruWRtXreJ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o16mSuWKCIV8dMVWXDENMFJ8piKCDFuoCWpA1Kj2SnqKylrJ5NpYcxt8suhWFaiLOB1U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d2cG4GEirdsOQcEAvXOql0fXtlIODPxMl1gahTbk4CWyvLfzMiNLfnMoTdjK6xEXs1gj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a49AKPbcUL5OmOQGrxcEDZbV7m52uA2oF5lyH03HlyYcUY81UEjYp5PmNb6809QaYbpK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B9wPfctkteUahBeQyMxEotdoqsBnGJi6F3Th6j7K8jxctrgVMjuI5PIV4loMFnOfERjr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GzQMB9CGGvHmJUGUf+biZUYHtCyUgvjJHZqsV8IgKAdsoCmuGXBfH7iFXjlOJXZoLRDE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oUz1B5p6DUVLjnUq0o+ziUIMrFt/qGsSmKeYLaPS2IXePSIwqvCEVeRo4mc3vvmLTXuB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DZ9R7o1VbogzgeCZYtz+Imea/qaZyME9HmVktsitKqlvMoBwMscOT4hTFU3XqEbTeoOr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NZifCsxGlcERDvHcHY2+GCtG7c+JRW7K+ot8+OGK2G67lljmBRTUCjd05IylrvPNSgR1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F8bjgDbPcrADecQwIWq6mUOlr1LyU0NkqjKqxEB0dNZxEUIiYP8AMqeS2L6n9zCzJgD9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pHUUv90bjvP+pk1MtYOM3LAo6ioFsN0DMqsqQjFAvzLEqlUXDbcQUCtih8wyFqwojV1a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lxFcOw1wRacuHiYDdGZgsO2Ku2JdB+IYHMeLBSvVy7a5uOTtoLhsu7iw85qYFFWs+JiAs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B1Ku1ZYYu0Vx6ibLxmaHnqJWEGblXRy8ssF7M3yRhtaL73A3RvMyGoFlwMI1ePuYafzO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O6lxc17hwudm4nTO8Tg1cVMOJsGFpAu14iOxLmcG+pmm/wCLXUHE27j2fuA+epS9EjsD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NQWw892RqNb+4/KLa3n1ACDhpcxfuOM9kJuijCv5iKpF2UHcqdTdcLLQPEeAlCYDJMQLX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s05JTQy9zJ1WUtxxjHCdEGECt1hmWUgdrqHQFL5X5l+l/HLFFWVRzC9Zt3LriyrqEL1Z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PcAIIbQgbLmIKBeee2Gq6aw7gHrsp1Ak3kc9wrrJ31OpGBP1NaaGK37hegIXDbo99+pR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vQSwmVDxBMVBxmYaTL1EF9HB3DcVwu6UrmAIBW8QWAyGYt4G9eY3fFvuK71+blUij+piu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3DZsXnmFmuYRw1nJcKLG9/EdU3jJSfkhEGS1fcBVZpXiLbivZiBQdKgvDRdMBy+Yga06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qCjfiEaaV4QMYPfMSTSFXVVNVha1qFFDFa1DINhaVKEAaznTxKIFjvtiilYCSlhrFeIW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zmbCt2sH6SilNsTmtpq6u4YmW1cTQX4jWojyt+YysMtV/UY9Www/EvEBd1MMXb6Lm3iL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dkXq3UXtcF6YmSsmvMBWissGwNSkcCNN8QgaUrNVcqO64uUMqDmo6lVcoWGs7iu8xEKaz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cq8xu2s+e5ZtZ7hhegOGOyvrMWsKaauoragiRZTfiJBurMXW4CFblQXQeYAtzeCjUbbW8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8We7gHUsqr5+iOKcUQwrzn1FQWrBcEuTLiUejxACw+Lilta/uDNf8soGHW/EcgIU48x1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UolwrMjx1MnCpiEP8JtSlF1koUjFA0L+IxmS6slHztaQdREtISrfDBJBZupkMR5vEUlj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Uw3ni9R4lyhmergk7vgjmJvVwS9u8WQGi4ui+fENWjbfiNDZbf3FS7dbmlOogxVR0Z4c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p+4uQcSpvNcTIGTQQnHBoz+ZfXhCo4KBohFQ36i5vDmqqG/f5mKTQfmYpa8WM+wfuWcl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UtvnMK2BpbLl6hVYOfcq3YdS0QgWtZ/MFFzUGVW6MwVwcTALWqY9WlwwhUpz1M1hlBsqt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+uIbL2x+pUpLVQmFqKRQt57mESy3vmXNgbfd5grwrqKVlqIOMx13AjnMpi28DNzRcG8rm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B2w0TNWSmOgtrmVnGoDV/wAV5n1KZSnkgLF664AnSbg66lRhD7w81ObuuoAICyeIoAWT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CmEl3tfmZVnhrXpYMADkOIwYDpYpihFvlqGAA0Y3FpwiGF3r1AjAZ54jRaxZRDHtDZAN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K8kOjtvDERI6OWMBTY9BLXQwbKv1G8E/9FlOaGmrlxRcAZqPVDmjGo2lH/sGNTlSiJsD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zkMvF6nAj57mbRVUjKaK3NQDhOUlrtjnHGnbzNJmop+SAAsA0xmELOKMwY0Cyk8RqLV+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/iAIOLvfRAoypirgadSx4e4iBf/s4MeVuFXXhXxLPJ49wMEVfMJpBDWZjlfMGcM1xwYep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roGZJ2m9cwS3dZrGIaoBS1EkCKrBE1Okt1Cj7DEUQBFnWiO06rYhcB5E8xpzwFOckUFC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5ppy/wBxinMJz5l2XRgHmJVGGqOEDHKwxvJOw/cAUUd5myBcLXEqAh4pqyZjNku4XKz3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MZGqlbXrMuDbuKTZg7l8tPzLBxrMNrzzqpUCi8a4gUGXBvUQ+Soq1r7iDbh5mBWBqKhWZ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Le8yxo4lsm8WmPxLE5sxHLcXp4jazo3l1BrS6H6gpmuDubU5hcszu3Ny7K8Gu5pj+kEL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FIihgLlSpviEuPUWFQsKovNzR6mAbfNssaN1qZRS4ZB2VY0dxg22r3EHWDFoErHJL3X5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MbwBLsmaIGMGIqHHUPKtrxCS2H8eoVdvqpX0yTJpV5zBAuWovW7wS+yMZEVeRR8/Muz/m4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YN45mULDfPMF/UuNiTP6ivmXbiOAAOC7mdDO45pxwTkALOo3QJnlEIWkKW8c1EeKaZE/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C2rIbjyXXmCG9+I6OdxibdIMf5RRXOWZURmAche4DmqWU8RYTRTCXnqsSqWirioVVJj3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AWUbmwp4IlUU4NsLuys9QtkCngzPhzAbhDDMcsyKmNQLSNZ52wCbQEHiDyiDSsjfUzPH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3BYh4irOHDESYtdxKF0buWBYZfcDC2Da+uIQQBd0dxg0lM5OalW7iCaqCWs4gziCqrcAM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JbYmYGJ4YAXXxEqq5hyvMS0rcRpbKozDKcL8TkDZqXXEBtFvMP4xXiVfiF0zFFtI3Wnfc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EWNy6I6Q4OWdsqn5gzfsgXjgq6igVyW8xUOl6eowSgJgaAP8AhGGgWJ3BdrycOiUY0VRL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UKOc8+Y7bTWc7lheHZz6jlZGl/xGqLZLIZbDDWj3A+sgHC4HJIYHEACguKyYTAUmL4gU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4LtMq9QFoFmj69QajOLgCUz+05UVlpmYPGquvxBDITMuoDENFuaojGusvUxgh45Y40ri83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HVeB88tzS2H3PUDgUShMcZQTMQNtuuWWrDQFRadRU7axFtrLvMGnivUKFd8K1F0uanN2b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o29wFtXeEJgs7i2lI2Wx/qZr5z5WBnFWsQgluXjiXtKVEekltGj8INRiuebiTqBXSULk6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ZmMhXcNOAb4+oqGwvriECA7qAlTwMrQA00n3L5LeXmPNAHqEVi7W8kQGVbLggaLA1jljA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5anxTfMq0qs8xUVV5xM1t0GDOiuoaqyJmrq6zubGiNhL1VyojYmvUSrzpibkpbYMgejg6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kcK1eYFGjd2agnN7Z8xgXXf+JXOMaycxNY2qNDbnbCuso3mGCrxw1KiiLeYVFBzq5skr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cyid8vEUnoaB4g5MnVylaNX3DFomB4SWYwV+412L4lxwY9x4BxywKArWvfcaTLXuK1tz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ETRwX9x24Nmbm1afSIGZR6jdG7SqX9sOQe3gYJgFdS4wA8xYvK+MS7CrnE2Vtq7iG7fMw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JowCw4PJK1TVOauNXhPiUaCysjBQDAcJyUvZJhLtHDzCrQvqDBRPmfhGtSkWFNLeYzDO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PcBAGleZjR2e9yrMtXqW22N6q4UzG4pg6csAIb/VeYIdU35ly3gjZgtIcXnP3A1/TiWU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HrmIlUm1rjmIAFir3BQoi8bmYO3ZcMLW7aKJsYzpZQtGZZdUR1TdPRM7MLmniGKq74/z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L+4HDA4xG7l1RXqIy5c3mX4Sudh3LUL9PiLg0SuzVxaBZz4mpF2hWqgQERbiDbKICFGK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AGlxHWTCNniItHP4gWXOWm2vxHDXL+zG7/crmBmUhuXDOVheRbL1KUoYlOdyljB4ZQaT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EAvmbqCuLa4anhqKvPuKvSXKaucanvfcq3+pQdYiqee4Bw1HSstxxxKcwVlgKs8ZfiGe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uoNymlPiDI1TgD9TUkHPbzKcyZo5JTVC1WcxB4DqC0AGOoNA8oAfLOmUK08dSwlKRlFH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enV8zDHYuOgNlY3EqrsPdoCrIeOPcOjR2qUwHaOPgS8Z2YbqoUBFwb3xFTVFAcvtjFMF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4g7Atu83DFE/1AqKPfMHdaHNxsOaArUzk081uYXZl3LbIERcfiIzkVthDLS/PUpAU5xlh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UAQk2wF1zuFNFLNS+hiHysGgvSnLEDYuvOpTm/U29XM4sW7YO23mFYDLrqYgcuqihzqb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cbAu2tJzKtTg1ONk/KZorIfMDTFb8RVXAVqFE0ZHErGCsQIALcLLEo1wRXWKsuVqv+xL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YfIBoXmKUQL+pg2qvJBWsmGHOFPEXKYZeV0V3LE008TQJuokcblByeWIlhq+oY1Vo+oK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iyA57iI3eIMrPoIgRsqpcAEDMUV0i0eJcMFgFlQusGi2O+VcN8QKxwVFjCdjxcKDpxCx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OIbBHzBWF471FPATWIPgsWvDBUy1WfLFXCnOqmaJVEzRV04MJQBcTJjUs6vqdnMu5CVjU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uCMXZOqi1lx3Fa8EFGDMdD8S12FVvqZaZDETyAah1ogFc78wEuDEwpEP3LRiVuoqKuoZP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tdBfcG9XfHcsonx0TZTgl1VIrx/cSpVIfuCYaT2DuCz56IKy68lxBk5Mtf0zLe/MQOaf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IgzVnGTUMOSw+5amH7jvO/c7Z7mq7mCt6KI0AHHOIClB5lXGa9S1q3X7gacJdSVydi5R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6jcJDOYghSuhmRPvMIU1k9y4RDfEyBMdkVKC4EqHW8Yg9HFSrAYxepRkOaDzLG/SzUte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t9OpV4pwV8wvDiqx5muXFzkdvxKcWVzqIcbaJquI+Wh3Cezo5YfNprzFa5pOKjeWOCCk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21WGnL6Z3AKx5mo5RzFqjXlM2ufllt15r8TPA4jhC9We4RhKaDxD8whyXClvDoJlWZOa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3TDPlLXBxGwWUsLTqtR4gqFOYlBghcc+5qahi1Zjq+P4C3G47HbKUuqluGGXcc8Jjhas+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M1tLHMOYMbeouVgG2/MLYacl48RSJGR4l/UPUPAI4WmGrAvIcTdlSk4qKxVGkgefY4zF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+53ExRmY07UvMJCh4Co1U0Rdk35/xEZbDleIIVAEwEJTYabQZUEN8S0MIroRhi8UOCE7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NggeqOyAdhDlioAq8NfEMo4GuZrBGlGCVXWF0+JRZdDKXSFi9RuNvNz5iti5otglCh9E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N6xxHevLkdQO3ODPiGEzdZ7ZlYMbHeWWVpV33K4Cly70A1ZL8VLzm6MhxcC2ic8VLIY8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dH9Tem7z8xGzJ3LyhvXUbfjUDRkbEQWuQW9RBXtzviAUAF3AjdSAZ/8AJhlXAu5XbQdQ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dnFagBQtRZYFkIhtjxonYJzBDS/KYqzlzAUQzjdxBvDBerjCkTmsQH6FZcQtgJ3uONq1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DVZvxMireA1M6jTEVKOUrkYS1JY2xrhoejiXqYMXZBhktogCOaclw1QwS3IppjWRB9w0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4VRRaZzrqbqhhPCK63Ey0fUFK6MKDenZEFq7r/mIBa1rEzFfiYULfrUAxS4tZwP/AFwO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y44OVMxrMqOOYEAo+2p4BOiFo/FGYVjF6JdlBjuFLzXNwwrDyIjPXB1FAdTJ8aIgbFJc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0mTKXX3EDhNZbi0Fxx4jSsB5uWoXFl3EpTTHDG9QsquudRxwYu85jBo41UyWavJzxFzLm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cTo+GUgOhq1iHKG4kIXfqK2h3FtvL3FB4mdzRsLmGXDziN6rHuIJnl6xFlaazvmOi6o2R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WzVZlMy6LUlyGcyxbMEVdJd6yToUTVQAaGXdlvh/xFBsD7lGDFWC2Ac3eK1FLxBdYlKX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X6guoua1iUADODPcQpyXeMQoFdZcTShr/qnuOo1eAc4oitgu+VnDx+5snb/mWGaXO4ZJ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8TISt3kHBMHYeOJo4GqxNBpteo1rnWvEVHgoajEAByTqMZ26w/MV7wdxc6PG5ZkNnwyw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NzW4MR0sBjiY2jRbrEQyQx8TPWWJpfhllKju4YYavm5Rrm4YTzHRAytMNepVGph6hdup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E4yRbNRzNCpeQbZfd3B54nbiWci+pjMPAdDxFEoNZyfLqNlF2ONv+JYK05QziAI7VHmI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QLrJ+oIZXnDBVG1fEr+HBSbzLq2HY8kTNVZN3G1COS4jnlWgbJmu5rAMrbKGl5iyc2zu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8OYXGgjrcbZNs2yas5mJMjmEpmWXj0hVEVeO4FVFmZpNxDaDsc3w39QBGE9zdI36lWdQb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PmKUAbwc4ltDV5PxBPn9xW0ssDEDdiG+omFJVGwTGwKXXUQLsdzk68eJgTDf1FRD6cRs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tWrNEuuuqtbyiQrGFiGAYBjG2azRXqOTak3jGCGRW3NyxKruiU7AC6u46O3c2Z1uJsDh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AdPNsVO9wg5IUN55jdW0BUYpMbXRKVN0VZ/25bkevUFuuuIozCGc7ikBBb1LMAF18S7z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rMRTkvMzoIrqoQpPCEsIY21MV2qW9BKG4NXz3GqVV9zC+glYWjEIaW7/ABDSeVVm5a8l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yZ2epTsFmIwoNWiVLiqNt1/iOfIc1Mq2zWIwLaOKuOBYDN/qE260QUtEw52NVdRtCrPe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16Hj/ABKCjYpp0Sgoj24ItxScxAch4qDaLl1KjgNOWJduzGOZgDTqBStnJ1FEDOcuojU34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ru6g2qFy9QQ1U49wQMYecwNQGJaApMrywKKL5WIML9EW2z/MtZWtR1iCM/MXiBdfXMd2g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UGPbGzvjNkNL7iRWjtnuAB7TXcMU24jSFa5mHFWaz1KSrWeZtxaYclOaYpM1b5yxjJv3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sKNWY9RbrurY0J7XGyZy0XAsvLG1fGaiyz4HUE3SzVw1AWebjc1sRZxfZmLd3czTVHbUF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VkIgcpzkhkExoxEnw8zYDe/iNbSrcpHAYl0PUVMmTJFEQLaseZexpQCXhjUGgT8wqVDg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xGjvWRaOAs4uGQRrMc4WnkrmUUH0lecN5ZaleMPcx5eoKihze38RYoB8xDQ1Q6It0Y49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yjRqCscZupzjjBCwNc4nN8S9FQssPKx2RbX8xbij+EQL8Zi1lk5OYtNm8TBGQcrEdJRu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7xxKUkF5M7gZSmDrzBocQZbuBw7lO+O5fmI1brhgkWa17heaLjrVS3+DAu86hTFDtNy+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cX8wo8eZUAUuLJB+oeJmMroQgbiDZwE1X+pVg5oc6qDmZFGXEx8qxF0u2+YYrQrR/mAC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KxDYVqsnjqMXMGU7g26p1fJLSpYMaILlYZHcZ7h8D1EeMJrFzQVMZlEoCzLoiyBazR/M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EHdnMKsS8wnpZKe4aIKFJxyS2PBQdcyvumXrq49KZWTfkivBqF7lG6rJWoVAbrhMrbnN1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q8SlZtgUQsqcJmpbOxt2xxmWDgrqIFqGa0cxcpqsdQwJLbt7mbdVXz6iZC/cBk809xlW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eO4AqtU2tUruucnvEeIAXQHMKs2NcxaDdu+Jj/sBHTOHZ2TkXGM1m4si1k31A2p8/qOC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YF4vu46zFjt/bE4arWHEqi2EXfm5TFttHqViC8rpOKTWwxAzgVWRy07Zi2HjggBvH4lN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CqtpUHCoxYu/MsFHDGWavGhMxQUOytstSw/H1KjEFFDwQJq7uZYuo1VyneIAWAViKpxb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HJXcKq2L+oKG6g3dlX3mJbGM4jK8GiBXSrtxNmTtCDehmFUKDqGesGLlBwVjEbLn8TYZ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xBoOeypfO11UGr7vES8NV1PHf7lRC2c1MWrxuFWw0Bj+5hvF3LK3nXcKJAuusx2zhy4l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7W2oKuFhAA4dR2iOljU6b1DNYqM0+41y84Kit8y/UrQvh4gIy+JShWnBLVUEXcSlGteZ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Ly6qcZfczU4v7uXoooqm+PUKq2f2g0HjPuU95qXoWVyyyLaLpfEtbun/VAW1bgYgXXuDx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BVfHiWaDsPUYLBw9zMU4d+5XVheIqJXRC9l3VaiMKC+K3LF6E+4Yaul+o3LyjrU+YtaM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jFrvFMd6xxKtac4uK8pXhjwBpkitxocMaNG63C0WDmo1G7tjCiY3M0R3HSzbhJWsWDRfE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2llFo4NN9zRjOyUXBxNNVxAAsXB9xQFtF+Y4TrdsS8Fn6jQwASPhsNYIbO+6IjSqRzus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CHaF3C6bYIRQ3mphhFVy7koxVmweILw5rK4Cis+IIPj/iGlem/Ev7GuvcyGrx9zUSqcTO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cYV8EcYrMLNy5YIFwUKPcWltQM5US7ywdQaa37lHZnxDJ6jjjMuybvGO5bdHHUKLjEaB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MVHUDF/mIErFzTExj8wvi8QVo2jAzdOzxBPLWvJGqMV4MUTIVRn5ZjW1fH9wGtBFkTCG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GqlSC1iXBRdPcuk25tpIzGjYOJv/ABC9y3bvsEVQ+RyRRZUF9QiRtaUQxLFUxMxjKcfM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Ez5YuwDIddyoArOeL5gSyZq8Lk+oKKxU+YKMCFmXzGpN6qsw1WP2RAAq0Ga8yoon3DO3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KsOYC6YVRs14CK4NvV6iTibcwDoAOXiUYLF7nOWdmL+YFyFujcq0heEqEPKjDMJkN5vh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o01BvIMlEBrgXNqdd9TJkHw3LcF/U0QrGzzFdNO7TiIC/DMXaXUprAZauXs4jKOSdk4z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zG2C3H6GAdLldSPIFfcsvPDhNSOuuP4hiWgt/zKLU0qYTJwVD+YdV1kVniYqy8Yixjb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EQENylEGCDS6OcRzLbxMQDdZiyNR7LtvEO9pW6iGMHLUAWCrNTIseoyaMZz2y1UsHXMN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K1F2xmLVuWAI7vcphVZxmBmYpuFsLK5rbKqwu07PPUEjizbRDIt9RLUTLjDAjaVVTAyV4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pAWkGEKa73ACwXeolqbxyxCx9ce4shZfnBGtF4/cO2eWCtQG0BE53GObUb1xMPA1eIpm7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nD9kCnGXqK356hEv6gGeea7mMTO8w1gUbqIAAhAHbFdkcrQGtxs3leIV1hHFd4hV4K4z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W6+7g4q/K3OEsu8TIXl9y1Ep35irZMtwpin/ABKFL6LivYIf61qUeQeMzZetRFB+swoO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6gqi0uogrdDDdfcEKnOSWlresMEaXRm+ZcSlC67ine8xonnjqHoeJm1hKuJX9E94x4nJu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4A5Ghg6lrw6lN5XwRIUY1UE6KpZ1AOsvEfGMQLrp5lkWjGZjqseYcRsbImjjd1MogRNrH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Z8EMM889RyBWsnmBq9m8xVc1d5i0JlRwYhW9Gs9R0KtrV4lWUBpwzCoB76lCvJDYMOBm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pUPdkr4uK1d7cQql7dTINO7z1Bqr2qcSy3Cv3EWHVYgtF0mcc3E9Ls1MlyH+CeWJ75jZ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OcEBYNxDNfwBP/IWW9RZ1NRM97qMEHJFduNS1VAtxAULKuViNA6NQxEToS/PxPBuWwLi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dviUkFIF3FkFNLFZWi14xRUc1ETVr5EUEhWCNXqt+orCLcU8xjEQr6S8jsvnEw3ehK1i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iWRjAgCbj58O4AEM8ZivU7ax8wcD1XMqoVrlg5499R1EH14lxKC2vxDI2GOPmXW9lIq1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t6hwMdkCFHYaiB5tyl3s9JhS622KxmmDglzkrB1ES7csJabtd9YlRvJnHMrBGwY1mKPD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ucSxRWYurY0F2/CWJwyPSqK9ZakFLoq3FReAu81LqquphWa5z1BdEKcwumjDu+4tnKUY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k7al1iyu+5hsyNY+pdRyj3FlbtjmMCoWGQhdm25iE+PcVVCt8wCBpvi9RKBCsjxDzpec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MdZ6R3yn1jaCsS5f+T6mYDjjcGsQdTbp9VKMhSNarbmGjOYUc1E63nMfMDSjuopFcW2y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zLQtbzzLr37l6tGzzBkG3UNIQxMIW3QxEDi0NA8Q0qNEBByyhZ9lp1EpurvUKqg98wwF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8oB8zAUuhERFVZUAF+5UObrXiWa1RfqJdKOeIqtlB1BTJePmoY20rxFaA9yvQt5wQC0H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8M3xPDAwQHOWB2PuZyvG7hVSy8yjfRPqAw65lmiwwXEFFryfxCDBipSW76qYK/CGBvgXM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zJwFbqGgsoLmBbNBc0d4huuTzMD/AF1LNB9IsWfc1zcclftE+R+INAL1Ar9zmF5tuODR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+pZTN+yG7GbhKzlfPEsC1fqKI0uO+JYEMvBFkZtxMKurvZzAx573LMWOozAgJeJmItin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2NZcwytsuUBzqOkyOeY0B5cd+o7U0fcqpVgyJiBaMcZ3Ks2XIGSXUIiPZFHHZlg1Q7NQ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KaN5ElgQNYqKWnXjOYZOB2xKqs1v/UqXm7xFtKqNF5+HEtd6DIf3Ft66i56GoWotr+oqK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L+j/AJlK+dMxbOfMw0N6qoUDgeoSs5xUP3XHIOhAdIC3vIPiHRtp+P8AU1vNQb5l1cBQ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oG2zxBxLNUTJTuVox6mDzDeHHcJnCtwq6WpWzKxjcDWJdB+Uo0u2NVX2jdep+0Ww5qZb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AaFvEqxdm77gl0V/EUKzTjcYabu2A7sUg5IIVHD48wkgAbPfEcYlILu+JZomXGfMWvMe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1KOCWAYuMygO05iWpaU1XUEVEL3GECurYXzAt/Em979Q6FzL5qU8VTkRby7Yf7RLKWVv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uVK2uzb7iDBaW88S0BQ0y6042axK2Ko8oXsW0KuXBeaKViMtEMtm4VG0M4zLErg5mgBu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roibXGd+PiPAXTdQh5ClV34is5aSYg0a9xIFg+XmNbIhw1Atz2acEaVNBtM5qMy75fuU4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E3GgxjmU6QfrKLGKeoFNV5YS90257JVZytxEQ83fuG6u3nEwjydVL4fB8ytmq6grMFbj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0D5iF4vXUqslGV7iM/AzWO5QAvIYuO8+p7gWILvdREZ8F6EfVlCuoPDnmA3uCY6KOsQY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Hj1CUQashKnJWFouV4CpcW+8y2Bwm6mcUOOJheHsgcrVxEUi6+JahvHFQMBtnwiB3nnx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MjqGSyvcohhTHbGlUUubrVQaQttteiZIWzrqKFV2nMGlHhG9dQVh3dRwLKNV3M8nC54l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zKWafB+Jl1jVzF08+YKxZiVxdnncuDXWYKCLiaZyN0ambcButXGNHbOeYBbcK1CNaNQs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E/bARMPtiYq+4Iuhi+5QAbxVsGF+WVLwMxKYV8alo5+g4j4c6IU3g0ow1eNQ9ZlWDi4Lu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7i08YzD73ApLx4itS+xHXpg4M0/cVSvG4Wa0ZmBa7NMAUFSNBxnWZg5YfxFxpsNw3irg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DrnmWxjLsvUW9Lm/EAZLeEjV3WHxMBy9RcgueoLGs/iXs7eXBL3jgv8AU7VIaqVMI10xt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QwCfUuFc4lywo5qdIrxLqww9xhwXdERdm7qYlF8q4nBb/aDvGf8AsQs5yc9w0PO+lzRn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3Mq3ktgp0WtuJStAzb9Q5tbnzM81QlrN8+Zbm50xKHqcfGoAOXlgqhX5uIF2bKCfuIQse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uKgVzz/UWBoGbmF/LzEPmtNkoPgaxEthCHVX+IQQ5/VF3DTLh6lNoyxdsXFQndcS28Pq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85GGzYxxuGWW3WO561EV2zor7haGL8QLcdanN4qNXmfqWHJ7lBBLwHiCM6245gW4PNN5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lBou6uY+WuF1Ck2cUwxrF9sMTvFoTkhS80DL8Bog3Y+oihijjWIAoral34mKNHbmo9lw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BBVvX1LLpS6cEqkYAHMt7PKMocEbWHeUwnBChUmQq2FZ8bUtmSu6Lx/iXUAape2CrhGr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kLsw5OR20NwxsDAN0e44Zm1vFSo7bM8EeoGRL6IoEvY68RClF99R/A1xliSVjav6giUG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98wGHHgmkDZi7xHZ3lW+cwVmGd53GVl6HERRNDpc13NW9234hRj2UJknJzXc1lVpfrxNl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Kc5jjehoqJAeX9MQG6poPqWirAt6loWrWCI5vnUF3cu/mecZ1MX3Zs+YtYW0G2AVa53H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NhdmAmMKcw4VcaEtdih0S9sZ8ZlgtwnogU/1FjEbpHKDteCYTeM1bTDCNpLASzdSitwB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RGuXOanbXxLtoG7+5wXZnOblEV3rBzLF1hu9ziVf6YAwLDHiWaVLGIMFp7Nx+poW6hmM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BVX4ruW+XGMRrwnUpQtErQpuWvseuO4KwzeNTZFaqjuDWFD2XPcNVLHed9kU5XxEC0Sv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B1k435g1efiLSB53UQenNdwzoW5zLCwPJC8Ha8x8LFrfUVUGXL4glke8kE6qnUEAdxVk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oNzQJeeSOtVS9QeGKMZgKF8GjiULgHt5i0WtpIqg5dhAasQPMCjvqZrJXruIBgYQLmbx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p8kcstLuCcfVu5Smrp0MFYrPFRM53xTvzLGHbF3AFM9woNnXqBu1wRjpefiVqk/qDlDJ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M5NRFea1GqexjYarEGgA8RkG8nPcvfd/mUMN3eSazk3oIihgtfiWBqVeiox5PN6mFTqd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Qcwlbb9eICMoc9zP5DD1HCVGyv1GpZoxbB5MRk0tBjvlhF9ksAKtr3EsxdxtQUHHqLeR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/wBwF4ZDHiHSX15jlvQfmWK4xNBZV4Dv3BGjSXmpYvm2phj/AN4gnJewmnFBRC13S8zP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tY49WZvLMN4wqK3kPEdFe7InKuyzGnrL5mN/Ie5bzZzUVNE/yEAAU1x8R8kz9xKzCF1S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eNyuY+IrVcE3iBZnU1plcsznqZpvUKTqXkZyu78S12rL+45ZtPOKZWqxcRtoX1CE0BnF3E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pB8QeDd5alcnCde5bwHUA0Q1Usrg7GJeCpzipeZlVYQoa9NR210DuMrE0UsSAwyBCtA4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rr1AN67SM7zdlcMss9pdNwIFJg3FFDRp2yvYYwnUSUgNGCoyEAUS7PFRUIaZZfEYFoFt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iWHYzRWY6BQdsSVK94plgeW1qTCwybCMLwwW+Ypy1d75ZXXvPqFwKQYmZSeeZkLimYGs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8zemDbUDwl/MdsQ1z5i2Eze1itIgC7A1+YhN2tngmjCeJaGLNY4mxQYvUWqzTzLC1bbm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lbxqXdL8eJbb+teJZVhnnxK0svPEF4nhQl8nlB0DHVZiLlGMbP8AEYvK2NHuPTOrdy8O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M3PekqmVXel+4mrjTJmMLCziYjtzjRAgqr4IK2U4gAyx6ilFmrsYNAvvPMd0tOYMJTUQ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DVaiswcGQcLFaPe/EDdVzziZbzdncCgZ4x+5mZI3RCoT1ghTbXmJlzeKIJcA917lRgK4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5aS+apiipw9wQtEtzZLB121Do85dXCjVVv1B0D4SwQXxUUaA6qUNocHucKAgbM+XMAjL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NYHm5mw8UcTHZBzeDFWxqtuOKh1SVFNKZMXd16jNX4rcJuxbz7mDTCJo1k+JQN1ubU45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t1FGxfncxyv2SykA/wARF6SDKKuzU34B3kjk49eYOjr9zZpi66gm28YVzBeBvFHmbQor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A5c1HNp26hW1N+OYFYTBho1DbmvHEGFuHkiWUJ/mYq0QoGnyEcK2dV/UaZXffErAdfmD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i5zt45lPgD4nNNGLxE9Bd0G5ZWVrgrEqqjjUalmC5otY1XmcCpd5uBgmfEVsgb1Ea2Oa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GJghzxXcQrM1THgDWpQhgU1BrLGsxLUcnUoz1dGd/8S67k+mA4OpdCC7xzHNi1q0NwyUQ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odvMWbQe+YnBW5gEDLe+ILMHfzxE2TnV1cWq5OeqmC42ueWZqW27IMvXMHI8VKlI02swN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V/MIPpd14l5xm3GZqnrzuWW5Ns8Shz52ZxMBdYbZt/3KNzjh+SYXpxeyITFw8wcy12TP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nuZv5mjxFYW9RsYLT/Gd/wBxWxvmGIMMPmYLK3Mdzrc1LvBHGv4bF3FPwAiE8edTOTPl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DFuQCFEJcvLLUSujhMwxihRUtRhTYxW2bXx0q/iczCwg9Siiluh4maBjZf1BbasNECL2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tMGY854QY6EWxmTqZiZcq+Ja4VZbUowV2Wuo3sdrh4RQ6RrtABy0XCUha9E4LpLc3BBZy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bIeaAbq2a0Q27QDiV4KLfARudl88x9jPMIVcL3xGzRBWYcyHZLtJGI3BXHPMpSq3edxX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MqtsA2eeZZrLp3LCDSL3UNIbUCxSwLF34gorArl4lnmTnzFstoPzMkbeMS3NX/UtHFar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fXmLjDW5a138YuVpY+UjcpRcZuZu2ifqIAQc5tUvGZh6R4M56E0UAePcp0qxxA1EPCbi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2ruLMJZac1AeYKXqEMaYwDLogyj+HELUOA5Q5eUPLEoGKzmBgg27eIdFrZZ3MlvPL4hy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6ZiN0bvqYhQyYOojduXzxAAWIuBgIr3iWsXziquWlsM6uG7m5p/zL905j48XmDC4K1eI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Mq29RbM3ercxoCVqIhRycQwqrpy1Kp+i5grFazghwZPEQtODdSpdMoUXxM7Kz2StplZm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PqPIrpvqGuQhrmILUD3KKvyiVJm+vzLVmXR4ljctZxO9bTejxCVW8Q2hDqVbR8zXQdxt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ZZr3XMVtPmWy37mK5iLxfO40pH0zYee4bGv8MuUXdb3EzdUOIgc6dsyy7KImWdfcaPyY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j5jWDJ4uJSn1zKWpvMFYlHqUUn/XErfhKKDdGsTQYyReHiBRFdavrmPjqVk4TeZ5cOPM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YX5qJgFW4ploUG/OSUj56u5XlFYhyW8kmQ5qUzXuVRaxUqhPFTDgDV7g1z+uZtmTxiH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y4it5cVrMLAorO4KOPtFYU293Gratill8b8QYpID2a3GhzhD3M5NovULSAXKvUG2lalz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/wDZWzvEyyMdQVuqhwFpjDxUJUjy6uZOxHhxEpKu7gNFpZi6liMaWjLWHCq2TQowRBhz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oNA/URxiLFW9MoM/CVo7l5ii4/MGlf3Md6jtxFsGANV/GoVrUwNXmBGCu8y+pd8s3uU1c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Vf4lxF7+43eH7hXTkZ3GAeotVAXZExniCcBi5b6ltp45dsOh251CNqq9vcZBdEHUC2Ue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PD3N9xpXAmGiwcwjRVmguMlQ7o7mJ2yj5hsIzDyeobCoEdFB58M4hDFnLCxwGNX5gzga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4QKuC7Csk52tUNSEt/zL1GTuuYGg2pd3ogmI/Njm7NXTFgC7MPmEzovL9RldPXMXvbzx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IUY5xdeJUmE1UKycOWDyWVxqJSH3vbLItrOnmFNdTIrA+opwUnJTUx1gcMplLOjvzKbO+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bbeo0inNU9E5AGvcayClc1uK0Onom3HPzmAwPYXcBGlaCb07YOeFiRJoWqiGh5rMWFLx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n1C9objXgHDFXH6BTiyPYWs0N+IBDkKwQFQqeQkpGUJaZhGXgdxMnZinuUdSOW5X4JCJ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EY16dVOFYKTqHLk4t1MpSlC2pZN4DafRM9HoaJo4E8P7mEFPD3LKU6BIItHv9TMBwOZa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zMtkrh6gaKKE5mHN06MS6IbYuhU1zb8y7mjDTUFWwuLcfiY3d6tziAq3FZjRRNcczOm7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1/iDVQWPcA7UZSKK1nLAacD3AtgBC/8AUalQ5PMCVDD0TUOwzOY5iqKRfUb7GkIM0L2g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YnVl7eJmUU/XzC471llKcGqzAqA+4q6c1FOTZ6mTZHFQueLhwS8ZmlUc2wQGrvxMgo5x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hwaR1DAKa1G1vS3g1BowoJBtyE0yUb9w6BfEzUU0/mWFLZ0zQj/cAtutwNNZ4LxDB3Zf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urxuBq2ITjjTxEhdLeriZJ/qUab4ZjpV8G4m1M/qBax6iVOap1uBQdt+oLyAXcthRhxX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xZXhAu2rl2Ror25mvEByFYqupZuro4qZD8HcbFXfGIjYWjSdEBa5US4lqLdc1DNJdnE4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/qFYHW/9SxAxW7mClMuOpVjS1/UstrS3HAl24uUFtF6JwPC48xIC7BftlQ4XSHiAE3Vr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dXli5k5F1z4lxNmy3qWU2CvEFoM7OPUq739w+B4it1wlGMwVmDfMzWePtEdfGNw0oChn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FxC0DLZK84hpAOt/xqGfiXLQwHv+NpFtv9zuoreo7/8Aj5nn+Er1BZuIhaQFLgZoB/EZ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hoDV83AmVzzLP0Gfgv1RCMJNJrwxFuhWiWyCGHtggyjw5lhAosfERChk91LlvA5hkocE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FYI35OYqJYYD+4dSN5yqCWtqTzDztMrt6la4m/EVX9uN1EByOrmyDbNRGQ9GUSpxXmBT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Uv6g4wzm+ISjIO/3MALjBGlUsGahSKLkscsHxUwJyaP9xGbNeJSiirXuAFO3OYrBW3OJ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0iUa0AOKmYGsvP6idRWhyRoYruXWrnybl81C4uCBwZoGqhYzKfqFWVQ9SxLNPiaA25M/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Cyh5c9wrONsFWmT7l2AUcFzYbxiqguhre+alviISBbB7TIMDjPgq2fRLEbZbhIirLTTNi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FVf8Qwme83KSyXQ2f4mgHWDtjJlXmvMUVVtuYIwzqAVodhDbyxSY0JTnllCyW5yRyt1q0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3LcGuPcvC3lRiDYKBuIWAb5mdAu0rmc1AbKiDCJeGa5y8cSgoS+uYAAAdVqJuBks8zItK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ygZyvuWorriKmrzxHNwL1qU01vn/ABLHK1o7luBi/XuE2AbMPiZTS6zC4hmvEAdmN1MK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ldXuIRo6lZOmXmKKS1DMqtP81EnGaH/seoAU44g0EV4lWe+MMIDJhvZBtxuLoK25Zjed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hx1oJWglAb6i3p7gigKq7ICZb6gck+kbnm9RGcBUsMY7/wAxuqlbwTTHGiDN5baqWBSX6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PxKabCo1ZLL3iIHx5gbXXTxEovRWaOfcpQoWM1DIbKN53CHY7dygpXmpVor1FXVhL1Q2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b6viBkDOMyqItOdkbZCh37mwGxziFp8lMTAUhz5iGBbbeo4aKOTv5lKKoCmt+JqvF8dS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o3yTLTWbblQigWJtgrWVlOV+fco05tIAEe/Mbgu91O8MXrcWV9sxbl8mJwqoVUXFVdls2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MRt+PiW00Bs/zFumsGL/AKlhpOiViuVrejuVQbTtgad3Gxq8avEocAl04wRJiHxrqHS7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eiKsWHsxZK0FAw9S6tWdBUsxVeoslrr5iN3OdwU0ZGwOZ0j6nJZSx7lFDFhuPmGhumVj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h1f6lfiEvCVNTrqVBju+I7viVQ2wlXzUv+OI4mQjqVdx57mKotjfMEYJUsWqL6l4Ly6+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EEgrH4hTaMlpfqELDYLUExS6yuJb3nKXEbQgWmLgrAXnxBxlNmMRkaA4sRzIFKdwiAUvH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3lGM4PmLeFmPjuGHoUfuWihc0GfiHwFqt+okAFY8xIETHWZo6lGcXAbUYDiWogZXXmVd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uYwY3fMsistAc+5c3WXlZijF1TcCrCaB5iphOwal4dDHmBKcrlhHPszUah4rrLGcqiwv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CPMJCExwbu4gG69LZde6FjrM6OpTLLU9UFRW3Ku/7mBVI5bmhFxwlD1XzMDI8syzRvPc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HWdTGQzLAoFINK7DvuFcUg1ndy2KMu/UApGYqxjmo6k3fMoEAroYhzCnlge1uIDFLxKo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iVKy9PsgGKwDqKmpRepUhZeZQZJV4C9QbMOjtfEKYiDVEXKDpC8w3JwHMGB8ooC7oq9T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6VBlaF5CWjakpOim8GYFvquZa8YMNwisE8JGmhR+ZRaAz8zs2qU7PshiGX3iEdr5Kgqe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6P5gQt0ZwaiKFS+KzKlgvtIKxFHcFbS/XUpOHrmHEZ7iSsMQU2YqJLChftmbdr31G225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grn/ABBl4ql3ma3uoozWeYNVlfMcjgMytXde5lh76JeyX/mWgq/7jwPNVMubcaI4bNfU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WuLmonysbhUv3+JQ0cggrqvWbjRximUYFrR8wNN5x6mgvOV4ljwJ8Muq5JWeZd6OaiTS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0t/ca3eXG4KhlW1xAunMBXl29Qw6itC46qUsQCvEVO1O5Q6eBhje+6JnlfVnEMN1L0Llt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RC6MUwnRp5Y3rQeqmnGvqC0QzmIdsVd3GlbXAy+Wqqb3IYnERsEEBZZop0xBVVnMMjWb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LNhSuZVEw01GsF2B8Rrm0PMMGestVbAbPTUKGkSuCIrBV2aitod/cLWveOIGC+91G1ea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cbHW5cpbr6hVKaZbyqvli2sOjVcRI5FYrqAGNNvIlJFvT3Ad4UNwbXcdE5g3bh7jKVZ6R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NRYRqa4u1XGf3Mh3RmA7pqUB0/xQ6uocDfuBXcWip+E2uXgmRvUaDD/Gaa/9i0ef/gj0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eYq65mLxj3KbyyrmZHRUDyTavEsCOPhi1lZrvO4LR2Ai6gFWssXbLIXgqmKTgM2vEsxbv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zLcwwe2KldQRxrEowoacMbOMotlRJa5vhCIa5dkEWUF6dwMxq3hKXOBiCwkS8XkPNwGTN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waSkFiG6p2ymRbTwCZsDCO43NqzFTMVGuGAGrneCXE7Vel8Qfid1qYCrRWUE0flieIuz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lFqzcuHQAZ/MqcGq2ljatYCyBMOwFOkdmicxoZoXWyBCYvNS2Kerl8ES2sdw2Cj3LZEGh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AsbENWRQf1BYbW2+Y0vFXc0F5GjUarljFOvEs06cEv4lUZfrMoaKrmaqp7uVVUdEtOeSU7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Nlrb9R+e+oW/EBDp1ZmPmw1mCcE7FQRbfJUaiXAniADFY6e453gcsEFAZwQFnLn1BFAU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ektfUGgKxiLlEDtymFbK678xQBMvEcS7Rz68TUWDjuWHPqtRBSqO7xACrus70x8B5gYjf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DOquKGGi6I2wac2xPiOZXvNRleWuYtjfv3DL5WwSU1XUps43mJAx4IYCNHFSoCwaJYCk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ll3y/wCJRXHDMrb6hZxY1mAKpu5gZrrqY0pW/wAxrs1jPmalWuZbRvJeosZWnUArDWvM4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+yNTgxxFW3nVSlyvxN6qxiex8RN0pW+p0l6lBSHdvMSaoH4lrdulXcFZLrUtzT1Ko2hx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+K8QODZx4gaAVXMChu4Y4aJUa31AoXyyEpdI0Y9zCYqqyQFLWsXcHG++pa1Lq8QA4VOI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z7lIaX7gF1cw+NHcyDvzM1VbuNx1v3HcWHjcwtd+oY0c2RigRfEtcVjmAmnBbTFxRL4g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DfReHhlgSuz1LoIvG7ga8HULFumHa29y95T+oDN4qVBACriFYSloe5RE7cvXqCVfbkO5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RdeuZw0KRoKWu6JjDZmVoox9ysMYTW4EviWyAGvqZI1nHqO6W9YlYhjnO47y7MrNg4xK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NqvBEXvAV7r3A0tbtjE52ZjVVr8Sy0mdenmam3z3KXmHiOOXHXcLVf0HMYX3dSx9S7NV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NQZxMB65mO5m0bqH1PP8XiuNysXcNxKZqlfiHiUWdTCYlKHuEIGTMblM2x3jU3AS7fBH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WKozBEK8RVHMYO3NevmAkocEaxHYobTARyYnLm7YXKYgod0PUEtcjXBEKyCxcUsQ2DWD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C91AbpG4vkVz3HWx+SXrNE/qUSCg0df5iinmLmKGPMUjpdDLJGUIQBrJb3MhlhtXZLCv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F3FhyvKu8wr9xGYUCvMVdFrww21WZ4RzQqsDUEkDgyj4bsgUB/5LZCGQRPg01pzALNQn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OO0SxYKwa9R5HHcrSbocvFRZIzSY3LKKeIgYC60G5ugulq8MWytg4ZWA5WqibpxztgBd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5giUXdEzZ0zXcarXec4qZqIIqcYeD/cZQLHNRRU3RVf6gIi+O4QoMl7WWI8YOvbLAt8m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lGeArl6qAyDTcD1LNBVKXBmAGbORDcoxrqAApbFwrygFULMQTik5JwOsGcQslhXnuX4N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8n/Epjk9eIzrb/swq4rbmI3uoiNKfuVM0vN6m+L7qACoyagrFn3EDSTi4Fbk9wrsB4YK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WO4KBOamRefiG1Rk3NJvWl3UtS7PbLIrQygCzTcHlVn6YNtePmFw5eppNVq6zNuDxLVPH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F1vqI9fUwNZLMx2AN7lBwX3LfN+Echw8YmQ3d1eCVUozdXMGdOoFxmo5RTnOZoIp1K4p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cK6q7lmb0+ZQrZevMHKAXqIEcdyueE+pVKIVAjZeWCOmq7qZPkxXiIXDnw4goZ8LcQA0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5xNRcbHcrf2GBdGA1OS3XUcj8QfC1sZYavxEVA5xd4JXc1BwF2triFUvbjWporX9zQq8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tcddyimB6iUSll4riAA4tzEEHA8y8FYI8wTLtt11BYNdyi33zEwoEcXz3UadUX8y2x6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9y74Bu1wSvLuFjBqDyFVTzDIGN8tSl2OKxfEEOSLiyJXgXOpdrCvKbWjbIPMHGwVbGgK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lBf/ABFLyWHcNXjzDYgtc2dQVBecybnkEdHQDmC3KAbzKqcFoWAuJb0jtLcnH6mKRthl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4iUUzXEb5NPU3qVetwMONRhhNS0X6mR5+Zc5xMAdcEGvLHW8Q4vU24KI4a+Zp8RL1MuKj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TJnmHBzHmWU3dwLNsqVLb3iIgOBTUThWn68x8sKx/qC5OF7hEhZZ7joNoPgJRgkW8CIi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yvc0qBNZu4oi0Vb3FLG8AbljplirqO3jxGag3QiKvepbWjnVSmKcysEAYuojURy4CrDp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NG4TvBtNTzUuiUi8l7fcp+clufHucPCWsyJjgXmOmVdHEshvoIDZq2Q6iNpj4jw7LDHZ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5ysHproNEN30CPlmKpaUa9xizJXW8TAZNVqUKvOHEFkK9DqU2+xdQHMorVy0mE01rqM0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rxDshd7l3TmonLXNwUR55p3AIOG9wFLairovmJB3Wb4gcnsI0pTYHwrMKrpxcF5VQ1TE2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dwLCSUigvBaDuYcxh/qA23Pkgg+GwvAWZsha6zvISrnQHC8kNj+/XcqZYXONTHQvNHuW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quIa0I0HmIPImzxHIGq1zD2Z7nkBxMlIQNQAFuPUDLGdXxK26rH3mJamPUy3pKqGGBUw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B1B0Kwuiqox4mAbuxSH5BgtHnZUN2cG4S0XdsbgVYqteSBjN/EXZdeKjdKM8x9BlSb3Q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0eWWaf2Zxd9xVYeZi1j9RvkSnFShAcJfqby29SqOIhS0fEyka8G40utfEYVTPvUd6D0w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R1g5hKxdvUbM5qIG9d1KZrfKEQsZj5pQi00/iFYcJfuGtt61Lcj8cxSnl5zExd09SnK56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xo5VKgLse5xS11qIDGR1iWRwBWLxHTNVFtUsINlNHFHUsW7qOj5LC6M49wTZj3EzaPWYh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1coS7cxrOrHc5K08cysHpM7vBKvqIprmcMaHMvFcHEDuyBwU1yw1QQGjuBtKM1xFeSZz8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UFetuI6uxq83LuNepSK21nw4n0ls6A+vUvQnzTiCW4qWUqJzMlWW5DqIaKHeSWYLaQSh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cz0sImSae5VqOWYLVXqyYaUT9TqEpw8JiWkYbLe822QBnW66mUqj3KyVp3KWG8pc4Lkx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6j3DJ/UpY4IYzFFS2+oLvNxJtiZLG3LLx/B5gxnMHZIt6m5cwKIeJc8zmDZ4m3mOHHE2z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SzIXYZfcLdsVsIt+SZ9zHuF4CVRNDNSzNhdvEoiqBTGWlMLMXUKoNCxmUJaVCpEUL1+K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daChNl+oaQAUyzTWNji2GEVRUxKeVpmcPULuFL0lgXcoRcaMheA8y1Z6IxDA2208QWbl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No0OB6lFKVtzH6hQaQCiBa1CTLsrj5jRXIqVCjRkwQFTWru9ywohl6YRw5ctrK/leOYa4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LuooFks5cSq2BRQTRm5iuSCKrJ8R2623qMNGlyzHkl4hu4ipspdRC4Ck437iXXG//Yit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cNIPjEr7qo5scXjBFturpxRr5lC1qhmWLl2tSkXIczE1WMnc55svGYGsReeGI9TZMQsL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3AoIYWCxFT5ln9QAcksliXOzhhDvHyji3U13F7pgFRRqc3lEzQGW5WFpcp0R7F6qiyiL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q4KvURWhK66hYOMZjhvX6l5nBvXMFW8fuVQLpiW1cNpYGKOsTpePcSwVVB7gNLwBxqN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8DAEPnuGkVSVGYZD1zFSXaD/AMx5xjwzbfPBM1SnMCGsnEDYMGwYcu4FZy+YDgDiBLOY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HmA5zeJkLHcC8fiO1lcZhqyZriU1weYqvdQKZvOLlFN3xAC2b15mV7FmhPqDa4My128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1qVk4TnVjrO4dl4NEaFoXdREVw2dwAbZ8RzSlrcqw1mrhAzWuNyq6Pcs8fPMbFS6HjuK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9+5kOqrvUzY5/MQ3k83qB0/iK1pqDVu6MQKrJMbBnEAcgw7qYT33slLLD9z7HLOTZjDK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4/wC3BVjivzPKZg81jzBwOtxBM5I0KjBMD80xcDju5/zzCORV46lRe5E8/wDMG0GzmphV8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ZlDbi7iQirGHqIAOHC1uJl9wVYspj1LLs7mtBmW1qeSZtTCVKMOH8RrycFRwilXxBpWG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fqBUv+U4tUQqCXkrEGRqHCfiYZRorKKKyfKX4qtv3DvKxVyrlpTe8rFVWU31UBZqssdJ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B1Fu4tVaCYk3UasVG7EuxeiVi5Ww5JzL8TjctqfP8Xdfr+LxKxcFE4lXDf8ADoxU6mS4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tRyrj4nhl8KljfL5lpnTyzImNYlAhZSMkR0XeRxKhEp47jEBVHUQphrSz3MdTVq6uNSC6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oHzHt6LwahtJUuB28xCrHj9Er7HFMQhXjG5iQs32xB7W8/Efm4Me4jCvDuWN0zwoq5ks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c3RCAodBKEWrxCqzK8vEEvZjPmLb7Rvn7gUgoOEga11wVuJVvk7biPyb4CEkZW1aH3Ht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t5rJLTra76lh0eIApxfEy17/ACl7TWXqYgcsx5QAy7Q6NjFBAqLw0VtjqAjRTqLBcAM4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hdxkN3zMNij3FVWUbJVhlzUbFJg7xUyGC27DUMBf3NUCunTFazur8w4bV71PdYxG5WML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6FYBUxAB1ZhgwhbdMqQBeulyPmWlVrtUapaxYISm8gOCIcopB6nl8VQ3NDcts9X1D6Gx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41A8RM6slurQ1WptgqKXWS7mWLoDe4iiYzq4pzvHBEYq7gYlV6Syr31FRnF4je7xq7mz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nNvqPOXy1Kl44+poBojWz+eIYpyy9plCvP3KMdExY1vMK4ePG4ZlDogOXHcov4vuPBAs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SgPHxNtBd1OMOoKHomAqXKZAUMUxKb0m/MSqvPZKbwRAmaTuA182xAZNYGVbW4FufzxA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qshUKs3qBZbo4mQpfm4JCqV1NDAfzLVN4ahYAEoTK9uIVTgLuPZg4uA5XMqxv/2KWLTB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iBbWXFtxAMr9ylk1zCjtsxjUyd/6grlesVcJfAhoe87uDcAqr89TlavfqVfDeYFaC5VL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Npv3CnFfmJhjN7iyl3bnGpTVo8Yhl4uFDu3UbDLXnuIrE6cRfynwYsQWiphhqjCyqrk9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RNUWCOPOr8/MHCOAqpQi6s16IOxY89Qwzlcyil0P7i3y6JVUdX7jstFrjmbK+YhweOmM4Z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OvmIq6XXmC03QZviGR9QIKu9iy3giddwKL8FcRDZwBuYopddYPECg5G+Yi/PR/UKpdCq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OTeO5qFcuuuZY3iFOMzmFghA6M+JmvUavGo6OIFuJcQL5mHjEqYmmFN+IimC0q47hM2pj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VGvcS3EAjiyXXLMHXBDOXLBYW11c4eyNtmNs23Zn5ibC8XE0W118RrYrjAa+P8SmRlp8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gcAVEiprDAIHlTMQv6hGyWnMSq3lE8uJw8ZmAy9xtC2qn3Em8f3fuAGhEsij4lqyeYmu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NU08TNmReILsz/7MamD/AHFVX/Yja7wmZt8xixuY04iUlxbiYMbpz8ztzT9RIo5rfyTZ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avFps9k3lxhOfmhE18IkaeYn6EObmoP+fE/oxgbs7n45N3/cxQOULwQAUB6I3k5S4idH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zEJQts1AoEruoKoxWFTP2zEV1EM44gGo2QGg2m7/ALicPzGgV3GDhP8Ar4/hN+x/UdHr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5QUHMFbHTDb3KKeSOmaHmbrzZ+ppKfizHHGpu9zY9zaM28AKuoapr6ThH9U0eMR18YuoK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XNTScUhz6nD4n+GbHr+pwR3P7TJ+YLt7miBz8TR+JpeaJt9wDeDSA+aor+f7nJzb+oAp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nFQGrln90e+Yh8EGftmh6nXi4SnHLG79JUwQMH/sa7Y5I6vibe5P6MOfuD+5+0hr2mFj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MMJT3/C0epiq6iSprBHXizNtm1n7YCjWc5+InlzHZ6gDs4i5Td5wuJ2ckdfcyS6ohBKF5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Z1P8ACO/vD9MfysVtmf0kTu5f7n4MTTPDNc/7eptdfxhxcWxWpbTucRs9n6m72zFaxia+8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HojxDXz/AAJsj+kd5o+5s9TmHMOviOifgE4mxHc79ThDTNPqO4ahxP2/wdo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10abf7-2bde-472c-adc3-eb3e44f1339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SfBwA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bAQ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aAAwDAQACEAMQAAABrhjAYwgAZKEMZKgsKhkgVHITyu5SdGIlRItN8vvFtSQ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kCpAqVJIiXniZYhJE61d6xgWQCIEkkCxEIZOwgIaBLJkdIxG2B5054DOZqSOrG09GTGo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DCgEB0DhitQpEJYlepErKiopXsZSKJawIgRLiJWAREYiIgUEAAAhExlAjxQ7MddmEZbN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oAAAAAIAEOgQCgI0iYhAAgEAAIQAAhAiEAAACAAAAAS1kwLoBjAYQwGEMYEqCwqJANQ5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EqGXG+X3q2IDGIAAYFgFeUiNRAFBDGeQlpCRnVrt2SGWQgIEkkJURACdjgIaInkEdFEb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6iOrG49GSGrJDBGMaMkFMQx2MJAdoAhKhJAKrIFRSlC9HGoCACIhkyoiA4AERECoYCGI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hZirswGLUv68OtN9Ph2BAMQAACAAoEAoCFMYCGIQCAAEAAIQCQEIAAAEMQAACWBIC+JA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BgMtKCUMLRcLPjNyg6MMoGWm7N97bajABEhjGUlq1pZkDKxDCkCo8tLlCRnTrv2MZZIE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rGkg0BZRJgIgFI81bhIDOfqROvLsPRkxwyVMEY0ZIYUEh0SMVOCwEqBWMZbDObqV1TGc3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GSIkRDhAAhCUEACEIRIRWFeQEnOrsQzDps6+fu896OfUUEAAMQ6QAIAAQFRMYCAQgAB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BAMQAAAAgArJiNMrGAQDhjoAZIAGWFJKGCtc1z4XcoOhDKhGg15vvbbkYxCJllAzKsoi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QJUeYlxhIHTr0NjGTkZFYDJ2EBWoNJD0QZQJgBEjUTzluArJnP1IHZl2HoiYRIdMaBJJ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siROJDJEhxEgsTbDrh7zh3mmWg040ERAIYysRMrCEIQgEqAQhkQESIlhVXkCacquzAYK7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n7tUIYAABQACABCAqLAABERiGIQAACAigAgAQhiAAAAABFZIDVLIBihgMcAxkgEBaVgA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QKhFxul94t9BKSILZY4iRGsUC8piSXEVzjAQjzUuEUB0a9JThpNASwGSscIgoBIeoBlA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lvPI1IwpQdpdh6OJEqCSMCSTLI3qZsiQxgAwGAgEREI3iMupwumaSlbsIqhDArIlgipU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RMqABhUik8yNOLp2skc/T02ZT349PzehUAAAAAIACgAEBQXCABCAQAACAQARQABAI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jXmyAYwABwxjGAATAgBIQHzbcvLyZnAtN8vvVupjkAWyyERAkojC2UlRaOM4CGQPOy88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JJIEFiMnY4RWoBIeowygIBgRVWeZt5YVeYEpOuus9PDJUySMCSBdGtdGahjGAwGMBAIi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SYbM66MoLWWFIiwgIgRUIwCAQhkCgzlRSUlRSQHUAJlCYdOzkHNr1GYdc7OPRUAACAYh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WgIBCAAEACGIQAiEIAEAAIAAAAQFZMRszZABKGAASABgMYFxRTCAlXzPWdS2lhmAtNsv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ZWTisBgCzsZEmUBCJxUedl5kAG2vU1KJIxERDJ2EBWoAyaAhEFQwAieZs5OqGkwJQdZd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Y0Yy83SzzWAx2AxjAUqERETrSRhlNee3jPpZm1ygyAioAIFctBSUlBSU1QZysQxAAAXD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kDmW+omZ6acaFBAIAAdACABAICkuEMQCEAhiEAAJAQCAQCGAgEADEAgWskBuyYxhDAYD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6Bwiyvmms6FmXmURabJfoK3oAMnUhEYiAwBSxkxlRGJDVHmcuXERmyvV1KGiEADJ2EBB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GAETzNnH1Q1GFM51F2nqSYyQIxgjGS0vjfi2AMLWOQABSxAiItrQERlDj9M8rWXLCWoy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ogIiREIiqABCEMYgLCQEisosqOxIHKt9NM7GpwKhiAAAdIQwEAgAoLxAIQCAQAIBiBEI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EC1kxHQyBjHAMAGMBjABF5RQMCZ871mJaugykS00r9HlsRjtJLaAKxSgyBJJVYAES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VCEaq9dTQGAoBkxoCAgqsJZDQEsRAAjzVnF1UbTCmU6K7T1pIaMYDAY7kJVojdmzlAGC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gaJaiBAoOH0zmrKZ5aiqKikrKyJWRIkSJESgDEAiQgAZaRBAoqs68hXHX18l8s1QAIAH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oLxAIBCEMigCgIgAQCAQAAgAAABAqCqyUB0MmMBwwGMBgSABiLimgBEzwWs5LLmtUZB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gMlUwAgACAlEqYAVigC2B53DkQgLj2VFjGIIAJEkBERUaqwAQBQQARPOWcTVRtMKZzcu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xgO5drsE1Zu3NCKgxgA7ERliQsgQEJKytc2mFKCiaoKoqKSoiVkSJAREQlQwABEgEBIZ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UZ5Fvr5LpZqgABAFMUAUAACEBSXCACICEMikiKgIAIQCABAArQJABDEJQKrJQHSyAGSg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MuM9ADA8RrPPq1dkZiotNC/S4stByWUwIECZMBgACKxDgADzWbx4Qiy32w7kAAAVAAAC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FkTztvFsRuMJkOgaD1a1kUgIRNHUiyy4sLLJF+bMkSACNIEqEILECxK4rKylc61pRLRL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JEgICIKhDAAJgRAtLCZIRWldapA5K+vkvuiGACABDCgBAAgEBUXCEJAiAlBogAQCUEAg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KAACCoEgOjgEhjgAYDAYDGBItM1BIBnjdZ5NWrrjMVlpqX6bCtZNJIKikkIZIQyAwEMl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4iIde6CxgIBBSABABEYEpIywKDOUFVmc5ttFiNxiMZ0CZJbCaWFpMustq4ssti0sssJkg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gEIisSuIFS0LWlMUrTLUQKiogVkRERAIayAkAxjJDGRIiJAJHVkjOOvsJL5qVIAAQAA6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FwCBEIBKiSRABAJQBCAQBQAgAUAAAgqsmB0sGOGADGAEgGADGWmemMAPJWcjUZtlzFJYb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TIESZIiMCojCL6kUEx2yJQjgnAwiRJV7gLGIBqipKazlJRFBQUlJWZigKkMZIZZUhG5M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MmWpIsLbLKtJlqTsuJjGrJCHCCyJBGJVLCo1WQiqKiEtRRLURIkCAiIhgACIiEIYgABA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0ZxtPY5W5tmigAAEOgBAIBiEICpLQEAgEAhKCAAEAgEAgAApAAAKEOgRWTQOliyHAMBj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LTPTAAPM2cDURvloM5abV+lLli5LwIKiaUDi4lVJCAQyZaVWhTEDknHiEIK7RUlRSQKV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CEAAA6AGSJEqmI3JlMJ0S0FmTJFiSLCyywsJ1NLbLBrYNGAgQBQERWtMsYr0hFUtcsSB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REQgEIiIQAACAARioAJQiXDOPXrcrZb9CEAAA6QCAQDERARSmgQCIgAhkVAEACAQCAQA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ILIEpQ6nMwGMBgMBjGADGTKqAAa+cueFqULuigoLDYfSc1LcUFBVLAiVEQIgMBSBEiJU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gpCAAAYhVlEkRCEAAMVAxkyZKpETcmU550VuGSJpMkSJkyyywsqZIkkhjoIxEitcZzOS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REICIiIhCEIQiIgASpkpBKgEAxWOCgYxKiRI5h6zDYtdAAIdIAAQARJAQARUlwCEoIQh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AIgECoYCEADRAIKrJwjq86xjGADAYxgAwJEyqgFYjg3Pn9TMu6KTOWGg7ub0s1jAYCaY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WIiqKk51ihBSEIYAAxVmEiIkRAAhhQMZaWEqYjUmIwHVW8kSLEkSJEkkSpgIAiSsAEIa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AhkRCEACIiEAERERCEAJGgCsrK1rK7KyFV1XJWQtgRrfl6DNkcqvSZXmuUEMQ6BAAgAQ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BKCAiAAFAoQCCgBAArAQAIFAACI0gSA6nKyGMAAkMYwABjGTKrQYgONc+b3MeXSXMZyw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gZYNAhAMQgAACEKkIRUnNsUIAI0DEAABSIjqBEiRhCGOplhYTskMZI0iKi4kMBjBAkAx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EIQhARKyQAMBCEAAICJWUVSUFJXVVVFRUlZVVYqQwBHQAwJBLM6mXbiRy19CzvluxVaB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AAkiIZStoAIBAFIBAIAEAIgEACAVAKCsYlARCIkpWdXkYEhDGAyQAMAGMtM9sgIjOVc+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mYkXnbxruzQRZQ2gQhABEYhgEAqQhFacyyMBIiRoEMRIkMREr1AREVgSGIQxkwJDAmMB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MYDqQxysBjAAAQiJIQFdZylKyi2lKaoKkoKaoKoiOgBDlLGBEdCgCBAmTixbCwmSNeK4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prnXm3ypQci1QBAAhDEAkCIFK3kRiAQBSAQCABAAgRCtAkBUAgCgrQEQiJIDrcawGMYw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xmWYgBOfZ5HecGdddaDGki47WNehmkTiJGxAIiBEBwAoNEABpEpk5xXURWBEiKoAiIVI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xjGMBkgGMBjJkiQxkiRJGBIYyVTJkwlrKKoKUpqmKijUzlRnKKqIgjGoILEECtEJUCoJ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lhY1MtiZYlglkOAnTojFKLNNmszORL6O52YuqVWg6QgEMBCQEMQiKsqq0AAQgEgJQEQA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AAAQAIAIDAZ1+NBjGAyQDGAAMYquMyzAQGSzwe+deddVqgyJItO1jXoJpkoCVjKyogVl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qKyCVFdkQVhYxAMAAYgGMkaDOIYDAkBIYEhjGMYEiRMYiKVldVkCBXVRUlRRVK1IEqBS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JWSJxMmtqzkmWLaSiwtiRKgIQCGIYABmqQ4CdSqUc6VrNNmsyOWehNmGmUtQ6QAAhiE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WgIBAAgFYClARBSABAIApAAgABCAZWSAZ1+NYxgMBjGMBjCgFtM5IYhLUnz/AKc6ZerK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tZBKyqqylELRDAAAAAAABDABAADAAAYyYEQGAxjJESsiQICLiVSHEgOccmgLJAAhjsBU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sLC4mWDiwtltLFsJLJGiFKgGAhARGIQAIAABgRKRgMnTGc+Vlia9RnIPRJuxdc0tAAAQ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gMzpeIAEFIIQqAAQCoCEACoAQAIQAIBAQJiGdnjQYxjAYwGMBhTBbCkAGBFPnu855ekI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KAKBiAAAAAAAAAAAAAAJESJAgQGIQxjGRGSJFpaWEyYiwkSGM555bWWMYKxrMnVhNLCy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E1sHDCwEAQCUABUkBClAEAgEREMAEAAIYwIlIxgTpgYJZE7NVkji2d+Toze3ItAAQAIE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guEMSIKQAIBAAgoIgACoAAEKABAIAKyYhna41gMkADGMYDGFADBYgAwPnesZl6AEgABC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QwoABESsiQEICRIYhDGWFizLSQIwAQERgBIBgMCwkSJDMRwTqEy0tLCQxgCAxAOkAACM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RCwRSgDWJEBI1QxpErtrKiBUVldQI2EdrNYUyYDPO2qTfXTSRwtz0uHSzrSoAAJABAIF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XAIAAQgEMVIAAQgFQAAAhQUAIAARAkKGdrjWAxgSGMBgMYUAMZAABZnzzWMq7BlggGAg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kMQgJCAZImWEyQwEMQAAwGqGAIwABgAEgAkAxEwJEhnPOWejEAEhACMAEMB0hCGCA1Qi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laUy06tZTJUVlYqgsCJAROJEiZIAVllzQdvNAqRIAPOWs6DPSJHnej1vJvl0qAACQIjA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lFWgACACNAgGIVACABUAAgGKEIAABAVkwA7XCsYxjGAxgA6YDACSwBARI8HqYDWWFKgJ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hgIBAJQkgIAAQDAYxiGAAADAYAAwGADABgMRMCRIDAcs9CIBjGAANGIYEiVMURK6qK6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6RGSshKhjJxIkSHKDRAIFAGBIRAaBMzad+ABjoA86NehZ00kcPT0vJ0V0KACIAEAlREk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cIBAKgKBAIBAIBUAiBQYggEIAFQAiBYIDt+ehIYxgBIAGOmNQAJFYIAB4jU5poLxi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DVgiAAAQwGMQwAQwABgIYhjAYwAYxjJFZYAyYznnKPQkxjSJVVJUVlRArqBWoBEIkWVa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ZMgJEIAAQhCEqBAAEqAQxAA0RIhp3YAAlQI88SXoWdJJHE09HydNblBggIQCEsQGKwEI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AFIVACAQAKxBCBQBgBEYgEAgKyYCO956DGMYASAdAxjUGAJAAADx1nHq41AACGRAYg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h0CEMBjhDoAYESJAiVkCsiRIiIrEiVWB047oEiQznnCLCuq0gskmsiUSJkyRYbZbpS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ozVgjTZQRAQEQEAgAQAJQQwEAgALAkRrtDCGOhIr521nSTppI89p6jnenLoEMEQCIqCE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UWwqBAFAkjaAACCiEGiEAQACiAQgoIwDQqtbRETueasYxjAYDHTAYiQAMiACA8nZw6sN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AAAEMAAAABgACIEKriBColYhQhECuryMRJS2EhkiROgkA4ZKM+ppiddEZIkM55yzSBEA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4tlLAAGACLCszVz42WZyAABEQgAAAQCVAAhCAQDsCQq7YwgJWJUeatK6qdORnD09HzvVl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KxCCkJAVIZGo1OEMQg0BCsABQIVEAaAiJFIFZAisdIpEhZWR0iV6kKjqQmoRDT6R8zci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gMBgBIgAAB5evO6zqi9ai0BAMiREQILBIkCBFUSixbAJ21xJdUxoJ1hFLXqCSJClhUgS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QMBDABDFKBYAaS8yHSsCQwMRzFmBAQhIDJAoIR0jRmlgCiMAAmQMlYY3VlKxCRCABCAQ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QABoyYq7sABQgRPOWteonSoOVZ2+d7EXDAQiKgqARUoAERHQKokwpEbK6gsLmBHSMQ1Y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kCsqqsrFTq/slvd3OT7YgtPa07tWM7rHrpDoslp6We5qX3n4zNGjgGSGADCpAMYAAyIA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rN2Na1gWAIZyqzG3OtBrlvWaXnJa6MbF05actHDOfTzfbWu1rBereU2ZHEM9U6kLIkprR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lnUxc1UAAiICIiFIxWoDqG05h0LGSAZiOWsyJWQAEZIkNQBHSjRKWAlaAABYVmaufFlX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AgAQKCAACkIAGNAYq78IAoQInAta9FOhTONrPd567eVowEIgtNVWRFZXUarI1AjUdI2Q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sVOrKepPWZ0t5lab1Zbz860aR5WnEwadbUiW6VRk09V6tdHzMHa8r0SjWqOaWc5J1v7L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mVUo+gfg/Vg6ZIkSJjAKY4B0wAYhiAQAec3jy2s243vWssEIDnnos3Xnbq5qtEkTirTb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zn7aJa1vNi7rysFXGmc1QuY1BYy4ypGQrRRZ0M3KUCACJEgIQwAAOobzmHQsBkgMhylm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IkAjoS6YAFa0EAAsImOscV2WFyoiUkUQhAAAAAqABCCgQxjJJXb35EKmAJWca0XoJuRnC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tACKs8n0zh62NipIqIhtPdn0nR660BuSnmo7Rdbq56y9pHSWcwvKeJo3wq1jXnrKdOhw9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G/Lc8b9WZDDi8JjshAsq6PWdX6TF0suelaZ52ZxpnOudNPbhHVz66UaRIUafVP5/6uZuN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BKkMBgIAEMDz+p5PXOWd9Fai0QAc87+bszumpE7bUiebWCkdnDJUdS+XbNSUIHUvGSquR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XMUkRhW5KrN2bjWgBgRIiICAYAM6ZvOYbrAkMDKclbBFYhCEMkSJjEb83QACtaAABNIm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8CkrRCAAAAASoCIAFIBjGSSi3vyIKYCSByLUvQTaiObXSy9Dm2AAlkeN6zmdsvRBIVs3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D2vX1K8p2RxmvXk43saPD14vr5VrdlZMU7a9Xfz6dTl1vzu3G8fTWfpnyp7DlGss68px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92n66TK6ZnxlnPVs1bhHNupZkYqzckYpal+x/k+nG64mImSJUwgJAFMAGBIgAKAcmzx+s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IBmE7Ob0c6z1YWFo689NSyIyaTNxe1ZKGckdq8hmF1kmclispMV1lK0jTNKaEqNcuWMt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DGIDpG9OYbqBkgMpyVsHECNQAQxlpIANsaJUAwAAESBnFq5opsQGktWsqEIYwAAERQAQ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M9d7JDoECVW8K1SdY3Ijl6dTD0WdTAQEzxnbPP7S8z2KJ6dvp07HbXE1x29Z0et8/wB7l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4638cZek56crpmuzuc9Sa7vCwt5/Z0+Sizgezhw/o9LvLrT5t1cna5OfHkeWWbcW+W32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1eXWzEuKim604zRtpqYyEURny+rflO3F64kBIkSphDCgYwGAEiAArA5aeP3nBHZWpbiIi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slWFheWHmprJLZpOXYuiIkUoOgszZecWbrccziuVSOFdRIIqDpySSqtEuaMtqEICIDEA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UEhgZjkroFFYVErACYwGROhlpViAYAADBnDq0RmskIDWrKRDABkSICEgIBKARCmAx2V1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qt4FpJ1zekTDptw9JnUxiESPGd85+82Z3y9Yrkt09HvtZ3YLxuvrXq8fM9G+xien8au3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JRXln7Tnadjk04vK63fzzw+2uD7M4/ZLMWeL2fm3Tx1ijy3LIdvz71d5y+0q7zrSXgOH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lsjNasqudpPqX5LtyuuARImOmAwGMYgJASKhgrCMNeN3jmR2lzl6oQzMbI9JnphLV0xcK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Qu43JIzVz0tamdRyibU56YbM1VphaoqKIDsIiGbIz6ZyICERICAYwARvNyYDZQSGBnOO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wGMR0Y1SgAMAACZFMOlMZqYCGbSqIkaiIQgABACIFQCHQCMZGu5CoGIVlVvHhW9RNkkN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1IABHXjO0fqb89fPON2noO1tvSHS34nB+nzffE8Xp+O9PMhpn3voZ5hG1ZPM8V7t+o8u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eH0xq5TF6Zi9DVm5Os7fzrp8u+ficPMsPSeP0bfbx8ncaOlvs06Rp20VZ1kktS0kZrdGTM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9ud1xWIkSJUxgBIAGAwJFRIFQ4y2eM3jjy9pc5oUACksPY8+2MmjjcR04+ayRE3lhIqqCT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nPTFZkqhK2sVRREjsyRISoyaZBEQEIQCAYxDNx0EwmygYxmc46zCKxUAMAAYxHRjVKAA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XFFIAAZqgK6pEAgABACAlBCCmBISQruCpwgFZTbzILegmpIHN23c76rFkBWVairyvXNvs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nho6DS1rVrVdzx/0HO0jtr+Wo3e/zdLnLUZCqZbczyPo32c59B53nu+uhwlrPjvVvGHSQ9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VqarjnXXo/D3w+njyLNPWOtNc+tdTqW7kzdO5fZGM5oyq1Sz6h+L7YOmaNQGMnTGMBgM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UUp4bry5M31pay9WASU1NfpXPpGGSSYzEtdgSGOAKYwKWeUalxVjSkp1My44gK2aXzNx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AQhAAAIANx0Ex1qAkMZScZbRREjQACgGAxnQNUqAcIKAGSUTn6lRAQhkRDNQRSRGFIA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QAVWdmwAAEU286GbjUlemGtOXreemV1i0xUrnmblfrvq+nXzfPmdZhiWpX11q7TnfXzP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ed43fXoeWKOlgl+HL7a4nusPDJdJv49eUx2NKOMxWzq1KKpxennOjrOXi7/AC9urHmL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7KsMktpbQPSSVLWXFyZ7dOs/S/wAX3xdM5tREiRKmMCQAMYABIrJQhqhHkN481XSlC5Zi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pWmDSxEb8ubq1mvKwkSiA6kBEizwzUY65ozTZFcpjMdtaXWAjZmVGMVqAQhAAgAQGw6K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cZdARAVAZgFoAEhmyNCkMACgAJKJg1KiACABCGXxAQxUAAAAAAkYhgMFzbnWQAAEU24I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Rl67npFeph1cdhXL3KvXfS9N+Z4ZjvFu2PtMfs1PrLPUl0k66/x2fWtTXe5Z8h9Br5z1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6l3z84ed7NuneS1SuIwsyvOY5mmKbeTz11PL06HfPGlh0zXuaey3JRTCVFa36ki6o2VZ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3to3L9ZCQywYAMYxgAwJRUMBiGeY28hc9CWwmTUAimGX6vjcDPpqyx6XJx+qeXT5WyAsI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81xRZyrLCoqquW4kVmaykzGwjllHZEVoACEAgADQdCTFWqgYDKzjGqVkBAACGAyQGmNUq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MVlRCkIYDIxMsluimyGgAAAAIAAQgEICjbrTIGqBIig5GyOvGqK6z1PL2GLErrFpi0LO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w3k68qNS70Mn0k+w2l1l2Gz5Fyr6+Tq85w++qsqE530bj9OdXjlPh1LV7PeIQ9rcMXNL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dL+W9NvFO3rPK0q6WWsytVsokl8tmTqXVBHbXE0lmH5Pr6SzWkhkyRIBgMYwAYBCEAxFh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uJFqoBJyZfr+NxMOlsGk2eNol7HKkQLBGmmAx3PljZKrOdYESBiVGiGIRGqSiTOKwFaA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8mWr6BjAgcU1yyIiEMAEAyYjTGuWIhhRAFIkBgsqMtAMgLat2ayAF0SMm5WMAABgVkwA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YrQJEUVgpm+NBXXP014evxUV1i0xaKzk9J1vdvnYS4b5fTnHeXtX0yeuV9+j0283U8s5O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TqYeqzjrmexbJh4TRysbO71rFlVoKYzPMt5zm9tThY083NuIfWR6XYl6PGruaOhyuGNW1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I1x/TcXWdb8dvqBUxjJEgGBIYAMACAiMBE68pvPlq05ugC5UMScRPsnPsrOR0zfm1muM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sA20DJgnkq0Fqc6xlUZaw25DpRIri4sKjOmUVgACtBCEIAAtOgmYuoAYyBxJbyRWIBAI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UAYAKmIkCYSmoWAKDysliMKCRmOjDM9lVOgQAlRYAxAoSsy6nVGK0EIpTCNd9l0V1h00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HTHqRrk9Jq+nuj6Gc3HRzyrF10+ct6KPY6HCKay7mjnIdboOj5rg9Ga8s2dbTWkrkM/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hz5/29NEl+ZbmRzbcy3nLsuZ6mXVLY7aeDViS57087Oyua0/P3X5d+V+/5l6M+g8015Yf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QOmMZIYxEgGMAGAQCABE68p15+WmtObpIl6oBpwE+y8+wkiQEykzwDskWWwLYmSETTyF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HTiS5gkiWVadmWwqkxisQgEIiRFahABoOsmUuoGAyJxJZjKxAIYAAFkjOguqUGSEIVAE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MJbZaqAoApNaRLIhUNEAgSouEMBKDsz6nTALQQilMgLtsuK6w1py9jiwiFYdMe5CuZ2kP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71Z9R83HF79G1pnPR4+my83ZBrZxY/Rb+ec+tX8tQ6c6LeX6NV9JTqTy7nltOl/FT1d/y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db2vJcnWzmVpHWeP6emay/Gep57XjtRpHw9LtZt8/To/M3LLy/3PPcL0Ysua+zbrPb/M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AMCQAOECyIoAIlXn958dqW51sio0qgGnnD7VjbVBCJiKiBIkSSCxNCWKiw8fVhSnFs5A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AXEjXl1TMSpkMkIQiJGyNoIDSdVM5ZQSGBE4csiciI2ggEAASkDoLulBgIBDpDiRhqpI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IUxFNa8xiKiekR0gKS9AAGAzHt0kYrQBFRlBNdtyVaYjTHseVgV1i0xbR1OV6c7vsZ6v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i+zrz+m+x5+OzxdOP7psxrLp2vJOZ17JnDJ1zJtz+ua9z1XhmDvdnBPlvF6ZfxuD2Z9D4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OzGIy385n3q2YFvuc3TXOY1Z1Keox6Kta15kOLkOPo9ced7fPl1hdmaWrnYc56XnfRfl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DGMYAEMFBIDEFcevEbxNrflkNqoCSecr7NjdssCMQJDIiLq0FKQUixGjJteTrAeZsqTM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nLyZEib8thcjKJZABEAshagEaDqJnJ0DGAHClmSkgFoACAAETN8bZWAAIYqYDMZWiQCU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oNUkgIhpEKBFJoSIwAYzFt0UAtBAVpSI0W2pRplNMew5WJVWHbHpHU5Xsz6r25x9vRz/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Wbr05utdScX5++L3crvn99OdV7VTctMLl6O54OPRz+nPu747vPcHaz59MzpZMV3N3TOjk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Jfmdbnm+OL0OzNvd8zxcXd0W5lPLpG9LZ6K/H6Y+jyaOnnt9XCvWIdmYjJl467eb6z8h0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whkqBQElQkB1EI4x5HpmtelGA3KgSZ5yvsGN6payRWTiBXVxcaiuZqGRIrIdvkk8kmC2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lIyQykymsuN2V6ZpWFha5GOVCsQW3HSTOTpjGAzgy2yEsRWAWsAHIBajoZbFYBQMAEMD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uKIjaIiJXWmRjEGkRAFUGlEAwAZi230AIckSu2IJZbYlFZq0nsONiVaYNMm0NTlerPe+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ueat75ve9PlyPP242tdXlC9Z9Myub5Mu1G8V8d8u56PXSTOzt52HLWPri8UuiWlIETZm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Hpv0+M+f6WeY6189XVmZsbvsoznL0hcx7ZemYr5XrZ17D8lsAY6YDABgOGOgIYKCQCkE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oc43qgRnBt+sY105QrAcMz1ICZIrIiCRlp8y1OKQ1apKUKgaiJUMCwmZwNI83QmqIhYr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tOjWclUhjAZwpbZCWArAjawJDkYhHQXapDCgYCAAMZWEgWLWQNBKIVnLBFNbJEAD0iIB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znbbqBiCRELUCTtmlFZq1nreOkVamDbHtXqczrOt9nerjrdnjR1quo3WO6t8x571dOWr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9GAo53F0l/eaPPcGJ0bYZkci1ZsbN+bdVUYpXZCnZOWrc68uHbBia42F68PWd8lNueMka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jVmdhju/luyGMlQAwAYAMYwAcIKAEEck8nqZtOnHPNqgIzh19QxvvZBC2ocBmpk5GFqA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7zmWK55I6lkBOqCkZMRpIAAoujpRIiIjoAAZBIuOlqUhUgGBI4UXSuICsQrWABkwA31u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x6RiFkpLZpLWSSZAqJEys1WIjESWiABGazQAyIlBpi26CMVqBEVGe0s2FkufTPZty9Xz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Kq5fd3vrtmGC9L0sjJqlZ+Tbd6tc9SYtXk9yqtJYiymzTUObRnXE5O30PKvK5b5ePGyI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osnbTVnO59Kbmurovxkt4MVL2U1bvNicdi6yanNxPU3He/M9AYx0DGIYwGMBiGEA6QAE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lHON6oEkcWvpON+hymQtrCAz0DkkK3mE4BRcefs8JvKWtSQsSgWBlIm4zDAmVhF0dWLh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LTp6kCupDGBI4cXykqFcxFaDkYpQBm6tqsAAAAQREx0jHZOS7OprChJ1AIYVEviJEmUa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SJkiSyJpxttyAWoEQyShXqWGXSit+XqeVCnTDtl1Ka5Xpen9+uFnVmL1PRmes13WY0Lu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p85LMVmXR8rQXcjavy89hsO0cqJW111a3xgsyRGyZfVcXZuPrnRFaqsKdDU0XWPDjc8q3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FZtHZ7/8AM6AGOmAxgMBgMBgAAIYCjmnkNTPp0I55uUAZybn3+N+lzbhW1CGZgACZyDpZ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63m4JWZamkzOaIhUy8gYqZBJqRKN51IiAgCyIwBbDchWepjACZw5ehk1RIkNYJQjCiESN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BBEUzVYsQjRm3S4tZz0gFQMUdWKKqGQskXwyrTJZqWZJJLKJEzgdZsGEiFQJZTVdS3iw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q+NRTWLbLqUVy/S9F9LStu6Rc9cg6lX7xXpXWDpallIVGJZYNr5NPncrM7S8Lg7GnQl5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a0W4pOWktZ6O70VqxORq3bXZvD20XOpIpXFMSjbpopS8TmiMLOj0sI99+XqGBKgkAwEMY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FGA8fqZdN8YTaoIkcu59hjfqM1kbUBEzERjLzETkYRA59fMN50RariFZ7NBSa4w1MiXF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09ZjUikyAFjEMKRZclUVMYCJHFjt42kRKLSTUkzpMZlpgX1MYCAAFQRiKUVetY4jLplg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CO5GCqhiskaImUaYrNS2jOe3clZ18Tz/AHzsAciFQUt03dFx07iRl1Me3Ty9Xw0imsG2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D62lTWNbphW124ul38c83da0dJnllmKnJJNfm3wkszPRdLjy6Cxyz4Z0sl09Gbosy05m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6Gak5PoYPTzhEM2aaIz511U5OdcoUTPRacQncxmon0H8tUMY6YDABgBIYxiAYhEhCjGe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sUESObZ6XGvSTQABDMqQACVshiIyJJHy/clLtWGLnLVhWfeWkZboaZdGSIJAQ41XXu+V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qZXrMiqznazMy6kqAGSOLHpue9GbTVVBJLDVGmV2ea0uQJ0DEMAAREjSKzRLmua5Yxac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LM0ppj6V59+H9HPJYqdTLpGV247NRM7PDfjvRq+SJ9K81+ferm95AAQjO1VekNc+izJM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8+kU1h6Mupnrmeh0fpWrqvlzbzqllrXS5xbuDl16WLR0xbMJ0qzaeijXKzs7PzJ5Tqv3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nK4tVJp7MTOnrHnWnB2WZdHzWe5fnGHfTyP2L0/FOd1lOGzmtj0E5cPPXmZRHXq08zbq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qAY6YwGAwGMYwABkRgBGMx4Ppmk6UuI1qwAwWd/GvTzTAAhmZICAdsxiISJHHjdyqa241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lMHTPO1jqZ1hqZVHSa4XTnTczKrHGpffcrpicK22EQmiSdllU2eX64Zl1J0DGSONHveG+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n2sWQvXXLrk4uohkqsGAAACERqBQtkvKuebYiJnt0LpzJRe1WB04+0eTfy71c+fvJSJk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3mOuiZrPp3C/NvTh6wAIQGS7pu7rz2MyTJtRXSj0/n0yisHRm1M9c30xfVvZ7J5vI5zRu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xPl1uzqGpo3yy61W3PnkuX1zq8efFa12e97NuzzTgW8jnOdu+x6s/TLjmdZzeKXTMujq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pu4ao3dPKTlzR5zuv1nuXn5/PfteZyPUfMtznJo1Y5Vy/QvzBDoJAOGKmMYwJAMAJFYx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WVR183GahgrMFnbxr1mdAAAzMkBAMsFaEJkEvnNTHzvY59u3y62Z0WTrDpmuazFWqSw1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59vGsOs0XLufpfK+15rNMEbox1URW4x6zz68H1kjHqTqQASOPHt+W+zJVqcxfOVCkTh0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RGpkhEYgvOWisOsZqJGXK5dQLLNtIge+xeVrOTeUAxgMyWbhgvNbtrq5e14vmXpxZrIAC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XG6Y6FkpMe7VqdHL1Hn0GfTDtm1M2nN9CH1L3fUjyvN886HobPN0XYqfFR0Z419c5+kO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5qKy6XbzaGsaeY5SXpnZ75XHULMpgyoqKd6zJ69X+ZyfU9P4c+l8bXhwe+slcXrOpJu3O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JTmbOsozdGpevqvymkFMBjhhTAYxjJAIRMgMYClhc/NOspjs5uQ0jBQxWdXGvZZ0gABl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YREinA1Ofz16Lj6O1x66SVkt5nY4xTWWthIjHPTh7xrmubZk6c8fTn73lfQ5k9Msaoz6c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58T2nHs0RMxallMYDOTHTzZrJKbUVkxjgEIRWAgLBhTAQo5C3LCsFzluZkhrolmtoZsyN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BMkRAy2dAZItNi9LLXHzfvNiIAERt1pmrmbvTklJj2q06eXpvPoKNMG2fUzac/0zP9TX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8rD6XS8uqvSzyW82PtOV5na9kssl5bg9mtPDKJ5tt1q5udddXzb5fu449yG+Xa8vTkbRz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xbm6TD0UXfU48+ji6+Wud1sokzTptwzYaZeRt0UnLMwSadSVvpvyukCtGMdjBWOGMY6Y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j5jvOezs51mLyQhmQ2S+4xsAAplMlREBlhG0HAzWY68znfsfL6OhjrZZx+3LB0xQWZva5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Dpk1nn3CzdGdY944vfz9VO5Hfze/JrtpquW1M54HbzGppSRk0sAYEjkG/OrIkkLUTJjF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kqkIYjiTQWGK5xajNIAaJb4SqWNkdLUZcdBmoiMsVgZzUkgqZ1I3LWeP6Z3QqQCtQJz9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6rOjm+m4UKNMG2fTLvOL0s31bs7ut591JZU+esvZqmszPV8jzHqWd5o1mXGHWx3Mu71f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5uJs9NfsX54bvJ3W4TIRjVmymZ5vNLtJ87dc5/Rm3ns52azwqtozmReurCjSqqU5hv1d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RjHYwVjhjJBUhgMYhiGIsPl2857O1nWU0DADMl0177G0ABTKpKSIAWBbElAzWOa8pNer8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2c3titJRlTl3Xe5b3ZvM3nzHXmdMSkrl7HLcLOJ6PNrsJdUvZmlEYjYEDl6mSzRZaYtLQ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RYl1qAmBCKCIiIEgAAqwY4oPONbRpytS6XbnVdR1lEpbYaNarK9JyXUjuMsQyazJGI6CM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Gmzpm3N+SenOhCkArUYdOduzO7jMkw7FdHF9NxoUaYNs+mTecPsUfVve560S4u8hh2vL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1vPmroh0lfTMpeNLo7yrd7fzEPP6YenhyuvLmcOlnqnpYswiWSZNI512eGef110+OH1le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5vsxLrmfJ6PxayXWPqo43oE7Y5yms+87sOTuWm7Oo13vzFiMYDAkOgYEkY5ZDoGAAOGFT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fNyrcswQKRS/QsbQAAEEpIiGTARJYpWZvP67JK7Ory6RSrbj7mS87Jrp46a83oWcCxWLU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4/o896Btl9Nz1fmRtrLZaU5+8+a6TRpec+y0BgM5ZszbF0kwHFpUYiJMCgZaIQhEywZz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u7y6d3n0ydMeX68SyZZLTSuYVRQXJE9AlqIQKiwyHQJnrvLrSttyuk1x8f8ATNNiC1CA5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jDXBuVana569HwqKdOftn0ybnO9sl9Xfe52ozoM9DHS3Uo0hztfaR1nZyc7ptdIucyat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Mzd88zDWdCNuJzd6yyVZdXF53SSejfz4aJnB1YrvLJLpiHszo4a18Fubq4bVueI7zfZnz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7XfPbxqiWR6H8xYAMBjJioJCJIyUrHTGMQiUAqsPmG5kue1m5lvWQIFZRL9HxtAAARSgQ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n830enOWVOhz1el2itw1lrdlUt8nm7YaxyO3K7OteNaszn6Zd5xd/KLdL6Xk2Zsyg6S9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7TRpec+y0AGBzTZm3rsEBOJGUylZeBSBYAFZEsLRnLXkrUXNej4dfWce2ms9z5T0ccNwy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ALDrs6EQxqiRjOuWHr/NrShWLU6R8k9M1aIAEI523O3dMdzGSsO5Xqdnnr0nCxKNOftRp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d+n1nc5N5zcrTrn38dcfW2c85ejTRM3c3I7XdrRJHnqrWI870+dzdcxzmzM21DesFvP1O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x6vlWavJ9GOjx1ztTX5tc7V6usdPjLJqUG5w++r/ADXZcmrFOdLTc6M3fuZNaty523sv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CmMBjHEiVAxgIYATPmm84K7WVC2kgAjGI+m46RAAAjVApACYyBJJFC7/AD+3DnU2elkm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Epa6Unn7dwiqQsrTh9M16zzu/ljEya2FaEval9/hns+VdZel9vOsuABgc015u9dERGWE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EMAIkS8mM5FvJK2uzy363h372Nz1Iaz5vpz8h052HWzrBXP6c42BGytbTqs6kBkgJGI6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HZjroR8k9c12AlQIHL6WqpR2ZA5+pLTrYvouFRRpz9yjVx7mf1uz9DrzmK+0s4uRJ67p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ixud0uDuvLc3L0Q0OC3kq3nYlekxLzeeoSa+10xx7jVzbbYWVd1fC6+Opbb/ADzflm6Xm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zy7Yq9q68/J0u2etz1y9XoYuaxZev/M2AhgMYx0DAZIcMlUgGAAADPnu886uplWrLAAj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BiFVApEMmMgTSojbLHTqcPVzmehm3FdoSiBkt6Azly1m0jJVZm1nj6zTvny+3njDCgI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s+e9ZpTVbzLLRgAHONOb2ZXCoEBQUAIrICGIkIReMa8azlaPOvRcO3tOHbbnUtyFnE1n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vTTzXTnVZoOb05RGdiTWgsyZEmYjoGo9VwulMunPrsnzD0TZYAqEgZ93PFOnYkac/R11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0wblOrh3Mvsne+h0wa5pIcmJeru0rBL4wc82bmvdjpbLWuWTTUM6r6TT0WWygxY43CZgz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dPXMtVavQ8WqtzPuIy7S3mnCONb+8XG8eWjk3dmjRbvQ55r0mV2yky6et/IagAwGBIKB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MAABngdTi6z1s6ZAuAATkL9Vx0gMYCIlZEByMYi0zkkpN/D2Z8a3SWrO3ItUtVuizEm6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uctzzLOZ28tWjSIIFa6I7E16jM81qeX3nQajmaWgMAOeasXsKESAgKygqACoRIZIRAtL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oPP39dw77CzUjXmrPN7x7LO0nB1Odvnz66EcHtyquWdaTYAywRWldt8TLjHYWzFGXrnZ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bump6LnA520rOzzvoOVRn0wblFuDpKfXnpe2c7hYiLOt36ae2Fz3VjWFivLo7zyJrtY0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pRbf6ut86vF087Kc5RDpzsxkrp+ecXtbOuOp5bzO17niYrTpOR2vHOhnORVXX9Ez850O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9urnOV1uvHTJJ0uvHFL638jpkhgMBjpjAYDJDGMYwAAA8PvPntZ62N2FJoEME4i/WcdI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yMAESKUqJ46X8u+jGrVnbIskvs4Wtc/WOfWI3Y16LnqCZtZrTl9uWPpxEnQVJEgumNMv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3m81HO0sGADOeacXrKysiAxFJlEIREkMZWWFowMtcazbnfsvP6aktoXfnXnl2RbZl3nom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5c7pzkdXM0gWEwMqK1xcaKyVcWkYw9M7VBAJAx6vM61ano+Mac7aVdnnfQcqjPpz9ym3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+yy52/rlZh0t5f1xHn0zrPkzXL9HLm8OmzTJlixruerEqu116HKaeUybs+izlI7t/NTtP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6nmvO618l0ZOljXnLL+jTJgmOv3Zc6u57q6MnHHYzautp2tirNz53p68uZm+q/KauLBgM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DAYxgMAgPF9M+b1np51fLmNQAM4Fn1DluqVDV1WzWsDSkRiCGBECY0rnXo+f02rOLC+y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NGbO3NrNFcft5rt42kkYAEAVyC8tOfZYnO0sGADMBrxdyhEgBMZSZiFRgIlgxAWEiwCBw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vN6NEvUjFZwtXVnWmXBqdtnVLzoy6Ztzy/Xj57tw6GdXXCsazCArJjLjTZkLi0iY+rbA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9Viei5A5+0k7XO9/nUZtMG5RWHpKfZrtepgvPTthzuF12rNN5UToVz2VmqyGrszmOpyO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8NdPguxqrpM2pWuXSznmjtfSeO+T9PDRJ1MdOd2l2bdOmTeo5kK0YyW8ffj6vXtTi8Hl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Ord8k3C3s63o1u7c5WL6H8lu8sGAwJAA6kADJAMBjAYxQHkdzyu89HN15uWtIwGeds+mc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mooNxSWEBwgJEiYjPb0fN6tGd2SzMlzxto3cm4Vz7mWefXzJ5pq0axx+3n36z0yKIaoJ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cLUE52kxgAGE34upQiAiIxETn1TETsl5EiSEUAa11HnK1Y6et83o5O5T0zks6nHr3+er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fvO7nvo51vjgdefmOnP1XH04Ovn5vXzRLCxQxECZpJ1UWEyKZ+rZDRKgQOfu8zqtT0PKC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e5zoZtMG5TXO7SHqtfZs7Ytutc2bQuV0zp5tXPWXUyJnLtXZh4/z56Heej64nntr4q9K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5M145wmFOvb5d/P74W9Oe/p0yZW59FeOmnPXsY3zuua9Y5HLjo35uh0905OJj5+i87dZg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1qaTfZ326XXXU/HdJ6tsjGIlQMYwGA4Y6YxgAwHCPLbnj956ObtlxmoAGcCvpHLVssVZ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hNsYyREYEyZEo01ef0aefa6JxTWpYXWPWsxWkLkzkSKZt55ffz9GzqiRAqkFBpw7bDsH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AAxG3F1qEQAQCEcqqCB0VnE0sGthWiNi347aePfm9OfqvP1S22PS3GllKqhWV2KW4z2c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+b7cOD38ciRIRktiFRLE0EostilXVsyBACBzd3mdV7PoeVDn7M73N2+dDLWDpK65ndd7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adXndMa55ufqYvqej0vyd6+dNZ41nQzfMYlEJns9+no7jPy30ed859Pyk8+fOafPivnWW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50ljNV891zdTr0L6ulvpn1M2+eXHGDOzfp1ZuWeK6LZjF141y1TVOeqz0oUqV6fRfy/rh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DGAxwx0xgAwGEB5zU8VvO2XoZuOtQAM4dfQeWtMqVG0wpSUnTqtLoxDEMZImIz6Pn0u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hRc9V6ZkqiLOazPqUb5vtx1HSEiGKBUSThVNewce5qTDTpjEMxGzF2KERDEMzFFmesxE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RGXHR4e7uY3ynPsY3rFQZ5ZlpzjoEUnbTJm1OV2xmzroY35f0+Tj9eCACBTZaVW6S2LC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ABIzlbsNHXZxGc7Zp3+d7fOhmrn9JVXN7qvp3rb41a493j6qtvMTlTOUNc7emVux47hy0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Mq+l1vsTOSb73nvifp+Ol54cZPnmzMMy1mOpZcrK3cjgZVTdLpmeip6X06XZ4bum62Za6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Y5mvlE3nzqnO65uLUW65fp35r2U7lsMBjoAYDGBIYxjABgMAOFZ4bWdM10DKagAZxa93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ZkpmaV6a5E2mEkRGMkTEUailo5ehc97MXozWkcqqmspjSm5xbzVS6cTpz6prEIAEoNOH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FTpgAGQ1Y1rImYsLgA5+pnqsqGAxyUr2s2wiOg7PH07eXqy3l2ca2FgjLLC5nWa3Xi6N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2x0OXSGdeO9fh5nTiKgSJWXELbSyrSUV2TI7muGAhEjkdLGtEdKQMGkdPQ8na51GfTn7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1Z6NaZw8904X30eg56sjzmvPkcakz56Ll0iHTfr9br9MwcmK30nJ0+WuFced9Hg1OVsz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jMc2UjoI06WrY6+Y5/S7HWbO3pul1TPnMZwYQW6Zrzy1787KZqE0lhdxX6j+b9efctiQ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YEhgMYAMAOMeC1m5emZjSADOPXtueujlNqJvOemdnOvVXGnROaSIDJEiYijUJNXL0efx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0hQQIGC5yaS1jR15Yk7J0QEACUJJwqjHeOOmWzLRTAAMhqxrUVmcsLwGc3Uz1ArEIZKRr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+fXu8fbkvPZm7s2yg81ucjed2WHV9Zy1uyS0WYemed0x1ePWJ889ngp1lEiIiCSHbaWU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XAAgGcfpY1tjbIzHpGu/ydjFRRpz9yvTmdpt9/bvtWXnWnL6zu8dc/rkrRiVCxPMzN27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xFZI9zGi6hwniOvk1a8uq8WWMTkkyZhmzkiTkNl1qpa15vz/AFZ1XOyu7tK+Wbd8osqS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orG0X6r+c9ePpLspDAKYDGAxjGMYxkiskMBHMr57ZqN5mNIAM5LPsMdOrm2rUbzCmZM9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rJDJExVQiNvHvTz6+d3FYRAr1EEEsSFbuvGzWMZ1zqiEAAAzg1E9BHHsxJRSoAYGQ0Zu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rBZnqgiMC0cSOnLAsIwjRnp6/wA3twXnqXTm3RMrq4UZqmtktaZtTLvPP6Y6nLr5rt5/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IpLTTahUF6VEizTWiBQVyzj9NRNsm6Ry4Ojoc3Rjsc6Vm2wblVcn0NH0d9zWtnPKMdsZ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Gpz+rNmdjEp6KyjV42Yrno3fX8+tnPHhN8LtcuhnjReAk2ZMyqcysV2FLdt16KdZhZRw+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LCaa9fpz5jNONmawQHbEFD6l+c9ODpLsmMY6AGAxjAZIBkiRUTAAMVfOrJHUMxpEMDmM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Wo1mRMyUV0TMaIzEyskMkTFVCBr499vDtyNzi6lNA0iV1WiLV1dOMt4xnTO0IiAABI4F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U1GmIAMprzdssCJSWVjImJM2jGADAuNsoaIhCqJ0+ffbjp0sauzb4RVbl1ZtSmdMy5Ym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cDrwr1ipabIrIilZWaC+kFRJkR1earASgXIcbppG6TdILzdujh2cOpixrPtz9yuuR6HS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raiNkVuxM3SMepYY+c6m8wrBnWNae+reuvU/LwzN01m45u6YMWUuLZRErzFENSVKTseHXD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8ltzY6VJqKUlvUDFa4CojksxZAH2L8/05u5eMdMBgMBgMYxjGSJFZIAApPnNlVdYymkQ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1jWlay8zpmSiuiZzRGUkQJDJExJTojb5fVs59IGLU52s8/UqSK11I3zW7N5/Xhn68s1dE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kI4dVR6Zebc4EpqNACAzrqzdsQImOpGVKTLWSy6CrBjBWapWJAiALozfY+b2X5WS8vTJ0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4z2MLKp1KdTjdeHK6cefqMy6RGFUmmNaAAV01nBbezpoFQCM43TVWr0cZ3RI5u3Q53vY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SV1yfRO97719XJ1uPbkVKHUpmVMo5XR1k+mVJn56oIaPpfY/PltYe9yYvDL9ScJc3KKu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WHESzc19I/Lrxnl0BRK6nu26l25ZqyqCGbnxM+EMCA+y/A6crcvAdSAYDGADGMkMYyRW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Su0ZS8kIkc5PQZ13Ma2rUWlCZUorrGE0xlJECYEywxWc5rq8evU8/e2mUmfUxanM1KVu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rPM7cOT1x7eW5lKiSIzGgkcWu1NQTm3POSmoUwEBnXVm7YgIyVM56QMtYtS6GTJACs1R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3eHo6HLrpzdU1na5+1dmzM3ZU3OPUr1KNZ5Xbjj1y5upIy6SICqs2RajpDiqmtkFulm+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VavQxndEk5W3X567mG6FWTbB0kTjeqel9bq6uXred01yeNqub9yVk5owwee6e80enFcR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eLdlY+151vF46lvFebpxu3xdsfTPC7+fTm9P0S/eAVXdM7NxfN6+IwUFESrR1unpNO1/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JRztHMswPtHwOvI3m2pASAYDGADGMZIBkoiOmOETs+YmXTsy5bLyQDMCdqa7/PXSXOSI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gGQJDCqU4E6+t8vfrY1nCmJKinVzXNVslMgiUJpXl9Mcvv5/QXO9QSIzGkZxF7qwTmWc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OaM3dLEiYh1jK6y3OSpxMmTEIZolsKDUMCazL866HLr0uXXpZ3qm7bGkIyGC55/TNGpR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maiqJHREUgaCaMmTWkZKUrXZeACsBnG6ahq9HGdkSOX0Wx67jdmQZdzB0V1xvZPU+i9a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4vmVbzZpMmV8NV+bePWer7uce2XiCX9J0Y7Hh3PTL0vO3rheXUemaJJ895vP10Vz+3CEu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SzpnVpn+fvx/LSkBk9a19mzrNvWadLKqjJm87jcnKUc0ciPtXwOnF3m2pEgGAEgGAwJD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W2fL9MlnalzFwxjMKdWa9Hz10KpIrFMyUmmIgIsKwKjBZenS4d/U+fvUmO6jUiNlJVar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psiGs+K9Xkda16hplkUrYM5y9ESZLnFZXZVQADKDRm7JUUmEtjHpTVNzlqUBeWESIF0t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YMu57s59epjp0c6vlkmesNnO3mjUgnRXF18/N3jl6jsRC0BAY0egOGTWyWJssuABIUzjd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XEkw9GDb23nvT51GXcwdEa4fsnru968zg9G+d21xvPpbzTbZbfZ0+LleXdeUemdPs5Q1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/O3PSnbB115fybXTKA5XPPpd65vLWTF2xPc1ezlHph7mjbD4tea82kMnbr6t3adLtNu5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Xmc7z+DFxUc5GPtn5/rxOmbiQ6BjABjAZJGCsYxExDCAss+X9M4zt51mLiYDMlm3N9Nz1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qNUIdQIFBWgIZzo9fw793l0yTVVA1qsy1VUCK1rWiSZpTx/o8uXeYgBZGlrS1dLBRIiI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ACkvzd0tZSYiwxVTZAyWWAtxdESsmTGVlhcTJLYsk089w59K6k1ZEiClRklb0s3bm8P0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1CkACRiI00egAE1tl3SXiABWM4vTUdXpYmyQrmdJn09r570+dRl6MG5GuF657LvezM830a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46mS3fqTy2ZU8bg82suIus0e3jDS5mzc9l87a1IW4e94HHpHcyRXIszXrW+a4/G281UP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82Vj814Pn0DL+l1dJ0/ROj0zrtuwIhpm1cEvN5XFxuTzyMn278/14PTNxIKYDGAxgMEZJ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yz5n0zhOvnVJYTGOM2pdm+s5612ixK2c5A1QiqzKQIiABkDIdTn09Pw9DlZCWqzHVdRW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65+a78KN5cQJEy0tLSyalNCyEVXK1zhVNAABSX5u6WgpOaSqyGsSICSNIQAKrCQyhLyaz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yGc1KkC3GrN6Wdas2uuP34cHv58WpGogWBCJUhI9BJCUlK6aXQCAVjOJ01n1Ozi7JHXJ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vS51GbowbkK4Prns+7tZnO9OsPXXCxrZ1muGlcujJLyvLrFwZUv8ARh+nnKrdX33zy1Kt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z1q0sJpOXLFWbh81hyZ6s74n6+eusflcDmB1o6XX0nS7To9c3W2ZRWGlJgzcPJi46y8JCT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LpmwsGAUwGMYAOGSpjAYwhgBKvnms8rTr5tJaSGBQSl9fi7SLUUglBUmmM5mqsiAAAI6p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6Xl2vzuJjspW67lbjmMuufn+3DlbxMmQLCwtJkiZMtlkqajLXc06wWU0AAFJbm9eXGUG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0VVWjHUSZA0VEaxTm2XF0WFksq7nn9WrG8G85ZMVu+N0uzGroRk2K4/Xh5nv56tyEFm/N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gskBCtlWgiAVjMd3DS7M12OuR0ka9t59dDCBm6MG4rPP+x7fs7GZz/RrF2vEzrT0l0tR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ed47myqroezlp3H0e8+fmNQty9bwr0wL0dykjGlKmrI5HnuLz2sludL289XXnzfHrz2B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2m/rNGpZpCWC5s3HzYuTJz1Tyyo+2fn+vE6ZsJjAdADAYxhDHTGSGARIQhp4fTh7nUzay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2OLtE1FK0pKkhZWVyoQhCJEkdRIkFzyc9rrY6eg59NedVpi3nBvGDeKbihZFAiZYWFpMQ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Qsp1gqmgAAqjRL6GXIU1yzfFpj0nF8UVnKyIi2qC4Q1oTmWWl8WFxlt9R5PX1cao0xWR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MWmyaUlPTn4j3eTDvEI387asACxDFBa7AqrdUwRgKwMd2y5L7HXK6SFe48+t2ETLtg3I6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e9fMxd7k7Xj7cxerdIoOUzvl0YvL8125T6S3tifbn0+M7flpUVq3eN235zjex2Vjyxaug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fqxq6c+1xz5Py9/MXJAWaatNPSaes17kqa5pcHLUMp5mjDgYEfbfgdeJvMqsGMQxgAxg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QwAdni9Xz1zviaouACsoPcc9alQkqMgkqIlYyIEREhkgI2IREwLzShbq1SXlpIsICGRA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ZVVdkqz0AAFRfL3M2BQc43mSplpmLjNUCAyZnLyBJcyYEsqVi0lrOrn09b4PZfbJaShN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pya8X0cPI/Q8VqVVPB43HKCyBEFoWUFNbbi1QVAI1w3Uy5LrHXJ6SFe582t2UTLtg3I6e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1q1qWhqW2VyXt6syohFkXSRlw7Z8TT2zfmR53mVbEutrlo1nNLo9C3E6fC251zerTnOba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85Tc+U81x3lSzZQ6vCtmZn6I7sM2FTxK9SObCSWU8vqf5ztxt5VWgMBgMYAA0kSUGSAYQ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7ndE1gaAAiZD3fPWoiQMRFIJFUVDAiRAZIkIVkCAiIikpWRcWkxDJESsCQEyoBEhEUQj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zRL282BSc02kjPVhMqMtRKyQyktIjKNTPqQ3mGiJI8697833wl0S2DhgQIkS5bTB24+G+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kgqavNz4pz0yk1oymtZmt07zZAKgEa83WtOUrNFjrjdIq955tbcomTbBuRrzXeaPdqquh0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rzh0t8k1Oc1SXIZti8jOq9Zq7uHyYcY21n6au7zWzut1YsJe95QeT9Oqd5ok1al0Xbzl6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lp0d3veXFtc/d5vQ6285T236LxvPepT1xKTtcNczvbfJcfvz7P8AF+jl9MV1YMBjAYAO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wGFhaHlLPLVvi4oNIAIwR9FlnKznSBSQACmxkRCAkAAIREQwK1iTJCGAwAQAMiVgBIgR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AEDZL3sq6yrzjQSMxYTsqM1IqzbAKSyyKvpijpKUrIqAkT1fh9nQ5ddedAyyWwiV2Bpl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+KWpUkhCGDUx5tPPec15SMqbSjTRrNiggCwOZrWqWaaLGcvrM2n0Ly615RMepg2rt836M9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W9HU6rmsHPT652d87Yll0cSWd566V5143yekM3j4ca89uT6tPNZd9PpNOdQTQ1blVqRzM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zz9M9V+F2O06WnT8iC8vtKVGerJj3rq+e8n0yGpFO95d8z0MvfO7i9N+Q9PP6YpqwAAYw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McMBhYWs8xZ5StkajIaRgMpPs6uzkZebxYlZUAGexiGBIQwEICIDUAAIjGAAIYCJFJEi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dWzh6AABI9DL69NdOxgMUsSBEgVlQiJA8LtzeuYXMSMRISogTGvqfD6+3w72kItltUCz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uV6OFxUSRCEAhWiWTVfPU+epmVNpTV+82KCEKwOdrWiWxL7GcjrK6+heXWuImKzBtVb5r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vofQpxrF6JLz7fPWi5yakovWXRv1NWc3c2S78Pjn2e+OVwu+up6WhKlJZwElszquSJp5E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nEirGev6Jsxrjcb2us5fOdTVw7XppwgVdpVY16nOc/qhZp569V+R9GPpM1loQgphAOgI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AAsLQ4NnkS6NlYzSMBmM+2lJ4zKObAqICszAsiJYOJAAWIZEQlAGSArAAGAAAiwyAViJ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Zj3AAAknoGvXzOmnQMCRMUR1XISlgRPnPSef6SCCACEANBaUGnlrr8u2vn0nGfUx9OfG6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KxjJCEICKgarzPX89+g5KbQ85XE3HKXIqFYHO1rRLal1jrjdIq+ieXWjKJj1MG1J5r0T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T5uu3paYzc3UKsWznoiyyXbL6QNXKLlryXntfq46us0S6Oi3UkOM5flKbqL0ctkzowmk4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d5vxryfn16b188XNLTbqS57wEuiOXKzfQZh2VpTpuj1X5Dvm6TJqXDiAUBAOgcAxjJEg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wrfGWaI21iNIxjOefczgx5nK2WsrsrIrzzQRJFxKJEhkbIElQJFQQyREBAAAIZEkWGMR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iNJmHuIQwGnoWvXzOqwtYDMEvhWu6nXs8lL3Dnr27nw/XHN3ICQAYDACIDGqIpXbLKyg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RMrWQIqa/VOO+jgjyy+P3BS5FBWBzrdE1bZdYVxekR9I8uroiYtTDtSeZ9E0+tb6V933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pZjzZZSk0dbn65sqWV2HO8e+D059H3cVjWnS7UlTglUTLIdOBAnDgLsXwfNvb37zxebp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uWaurhbuevLatfOb+jQkLdermmfVflu1mo9y6VJltrkQUhjAYQx1McMBgAASt41nibLj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s+8Hjo87ltIEVqEc8vAmahRMZIiKxKgEBEAGjBQQCESIgMoIlZWZxFhrTGtdkyyyFrAQ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YEhHDa80vsk8bLpTfLx+uPOdcwZQhDGAwEAwKwAQwAkACAQwIkiAyQEaV10svqfDQeUjy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gc67ui5LrHXE6SNfTPJq2IGTTBtm0853z1/ZM3bXpfRMrUeOqJe3M4tWWNPnbbNfSczo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8zymn3efQtwaTtsickhwKrAAAAi3D5x5el+Lu7ToSea5dJb5aq73tzHeefy6nn6ZeULz9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4dHWenVH5zq1S+sj0kcvecaQFQAwAcMlTHDGAhgMLebZ8/1nUdCXIaVQIzkn3s8BlxS2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XGkmgSlkIjZFQAEIBDRjASggEIQisgIzGUkSN6c8VXE7K7QQiR6I9YbLEMZIYzlQL2bO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P6RMoAGMAAAAAABDEMQgAAEADKxjJFVStF9ryvr+d8lHktx2gANEc670xZZdYHF6SGn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9MW2WvL+nPqfrTm8NdL0NXNyF9PmarNHK8p0zrbpDUspZWSRJW8HEn6uGnV00ULIYDgV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3znxbcvU6z0W88/bNjPM59Pdd81dMVVizeH59083f7zvbnOzunWdms8P8p6L16Edaz00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gCmADGOGMYxkSQwAxHzrpm46cuU0ACtOOffD5llilRUbxmIkUjLzWMkSgFYKgAQEREgQ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QECAhGQxjLC4wlppLCrcQhEj0R6w1I6Y5ZWOg8lLBr2DPzOaK5vblj1mAEhjGACAYgAY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EBICqnKEkoqxQkv1blfPYvk9AAqQkDnXeqSdt1yjj9JVX1LzasyrMemPTHt5nvnoex2N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3srs0zfH+6UavovBu3VoQHDIpyqs7cdWxbKnElkAWA2nMuAQqKqw8n5L0dzTL0PTmNkI5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udZOSvO+N57sjr9TivUjhwfy/exdR2pfTyZt5x2V1GUFYwGAxwxjGTIDGAzMfOOmWdaXI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3U+V5VSorGdIxkSBI1GwiMshCsaoQyIhCGNAcrsFQgIESIiAiszmEtMx0jnkjoEyjcREB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kglkBgttNqcuPI7nl+uK7IkS0kMBgIYhAAAACEMYDEIBjEVU5UCU1aoSrqZvoeGvI6MR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Xmm5RyOkqPqfm1KIGTTDpj2853zs019VGGvvrnydHbZjWfUzdsldXzbJatyRZLEDJZPt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RqyQxJO1oxUUkojj8GrtNWbs0mytHEA1LYUC1rUPFWGnVybcX8l2tOhm+z4dYlfblm1I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jhkgGSIjAAKz51pVqdaM5eADOPH0aXy0VCAqEaSAxnULCIyUMVAgAREQDAZIYERIhJBp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ZEmWmeVnSAjqVUhAdKXv5urUlE6mllWFxaWli2p8k6453SVoEC4YyQCABAMQAACAYAMQ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TV5EkUnd5750OAYBaGcZdV9kU5PRUfVfPXmwMdYtMe3m+2XYaGaWtABwxhSgRUKBCGA0B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1QkiMYwCDSW0xkqdTi2lU4Y6jo1ROnpzfz+7Ts437rzduM1puaFxe3zXIAMSBIY4YwGT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r06qZjQIBnKPZZvJjOAygCNkTZKHULiIEkBKhiACJEBjAYwASIikWokSJWUGYzamM6MV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UUhAQl1ct0kFzUmY1TYjWTIyvUxenlu1moZSaSQxiEAwIkhAIAGAAAgEMBkAIqhmatIgK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AAtZRKF2pfYk5XRUfVfPVmoxVj0dV1gKtKCFQsRCrIq05vR0MLMohSpDkBUAgK0EOCiE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BCHRBZGJK4agEYNENGT8G0er5dOp5+/P1r1XOc9vB6/Jr1gGAANAYxjJDABgBYfNLKtX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lnqM3DFRECgrLLObXbzWdQtEIAGiEAwWJABkxAAwIiEQIkSJUQMZi1KToxQOVnYMpPUz0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pSU1TU0ilFOrzSqDWeT6OOvSwRnNZIZIQgGACEAhgAAAwEIYDIERKCszmm6ZAgTk0c9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RFms32ROf0UW/VfNY5KsdY9EVEpqsxakKjECGkzm9Jze06fJ0+WokCnWSgAAQAAgAAA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EYhDAShGyvTT4dM93w68vj6+b1vfxnC9D7fO62+TAYDEjGSGMYwGMQy4+a2Z9XppnMx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2iKyIwMhKzm13M206BYAhgIAQJEFgRAkMCQCEIREiRIFZQBQYNRl0RCWw7BjJ6makIRV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y00jYqtNi3xk7c+Z15y03ETKbBkhgIYAIQCGIkAgGIAEAxCIlag7KDTdQEA5L8o46OQt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zbZA5PZWv1ryWMRrJWPRRSWZ1pzYkaimbTkbl5yO0x9Z0ed7Xm0zBpVvBQoKQCgBCGEA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oAAlBDCkMBQwpHR8q9ej5/bz8/Rx749/Pj5M92vv87t687AcAAkhkh0DhkgAYFp851MV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BGA6sSyqKVmBUQs51dzNvNJcMAEIQxABFASsQyQhIgUICIlZQUlCajiaaIcoBtNpQOzN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t1zUSrUoskFlSXLvJXPM9GM+swNlk6zTVyW2SGMQxgIQgABjEAARAAEACM5ICtbNQJZs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URyihZc2WRXi9pFfrnksViY9TLaSZi/G9EtVhMi4dOZ0XxqysEQEvP3IbgJAEBAACASg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AMQACgyIxiGAG3zLl6Hk+jz778e/P6K+Piz3T6eD0+vKwHAAIyQx1IICYAMCZ4DU5Vdg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FbJdOJEpUIiIWYq62babSYywCsiAAIAQErGACBIkFCQhFJlA5yajl6aIcrA6hIiFmXSI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LTpk1CNJps0pZHM0z9crrhJUTs01VAuqwJDGAwNOdVGfWZCGAAACAQAIYECgYgWNmkql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KzaaspSisnZbZBON2Ev1ry2MRKLaaIwmnOtGVNrQrn1ztzXGjNkRJEK52pV0iEAhDZiJ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AygGCgqAAQAA4iSAACg1+VPV1eH6m/Hp43XnZ0znal28Pq3lYQxgFjJQEhjAmIKcMkeC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a5Z6MZgL435RK1qACuzLbukvl6iVFq3FJUQRklBAAxgIkACSBWqJkiBlKUDlaXGYticsy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WkIgRzdvLdC1JdVtXk2ajj6cvc27zPrmyTGrJldl67LkJgSAF6vLfS56wnoctJg04HbF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MLEAgAQAIzjEUl4xUomWjtOeucugqrZitUWpZZCuP1jr6z5NRgGAziNdTFcsUB1g05dz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Zl1NepEQhERJEjURLEjSEzEisRERUiMBEVJURQEIRGpCEAAaeFMocPqaMezBvltOr5uP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4yHAAwsY4ZIYxEhiqUBI8LvPC07eLUZa553CZiLo25QIrSMCuyi2+TqS2JnLFkTM4JYTU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hJWVqEyRzSgvSo5OlxEtiyWRpN5mJBqZaiIjFcuvNit0sYhqIqqiMGs1anS65q3LpOcsp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N7982TAkAS9bh16WL67lq2HGPS5OLt5rrnQY955fXANIAAhDEYy4rIFhaV0RIuHa83mz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clllacfqnX1jyagMYwOO1OLpZJIkVnM06UQEEFpJHTYygVAIBDEIBUwIisiAghAIVREo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VkApnO51Zhw+rrx7ebvlsi146O3j9VvFkAwAcjAZIYwGMYASPEdM8GztY1UZrOedlbDI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QGRszVfHQlzkiRpIFZNLRqCGTQGAwIqAlZBYgMzGI0F55jcvLYmWZsjoGwxEh6mSoiIEc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saYt5zVrzbow9I06XfnQTTA1ZGXOtW8Rzvqbz3I5lnSl6uWbTNEufT03HVUvosKUepz7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tTPXJ7Y7kd/Ly+pad7DyW2DUYGE0lBUaiRWMkWVJZRzM7y1ujVlhoOgacoacfosPqvm0p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axWovikiiFUCuNRoEACAQCABAACEAhkRiAQAAAAh1AsIgiADzWEJdHk+v6fxXgeu35Ze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3i2GMYBIxgSGSESAkAEjx+8+c1OtjUTNQXlpnicbpahFZUAWZalGmGtozYUAWJYCoRMa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QWJEQjCRNZwtyo0RMlFh05bjKTJamOoiIRVLsxuETlhqKTn7QSyMG5r3jZ1xUSMzVRTn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frfLXy/pn02L9Hw+HddeszHL6Dy9dMviumba9TzvlOs6mWk8p1x3q06x892+08b5/U5te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FgBgNJSRNBIqJEyyhbI5c1ljcacuRszrYuyIWcXoul+q+aqgYwGAhKBQRkBAICBIioIA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IBAACEMAEAAOqyYggAR5nKM1v8AJ9e3Pl53b0F3Oeert4fUbxoHAMBowhjJDETGAAM8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szm0xy6CmrctkQIlZWVjMdkDXLeTEbzOBcWAQGSGADAkIREiRIERAVmUtMtnK00xIC2O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1EiIozetz3IzVWRjBqKyZns2ejErisYjA0K4lXQufoeL5HU7mb9IxfD6eEs+iZdXx+iq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47s1k05m3lu3L1rPqY+H959P5a7+HA3PSYfFPRM9giMJpKCJqEVlhMnRKzLNZ8bus0Scj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COP0W19U81SgwJIgGAgIgIBCArJiVAIBAAgEAgAQAIAEACAAABABAmIAGI8xm1y6PL9Pf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sWFkO3y/R756xysYDRhDGMYEwAYAeZs8rudKW0ynNOlLoKy+NEBEgVlREzWZtWzM1S3kz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ECZIQwEMYhEBFZAiMCJAwWcutIyRfHWloJEiGpnqIiMUS7sbgQJlRh1AtNCL1cosoiMx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WfXYuI3L9H4vmnRyNT2GHe83bm8u2fUx2ac26a3JZ25ea9HLdZ6/D4b3nu+W/eZz8+6Pd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kDnmsyKzUkSJYWEqcoI5Od7M3TJy9C3pZmuEcnayvqXmqtBjGiGAgEAgEIBERiVAAhAA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gAQhgIAABARJAAhiPMZtU1p8/wBGzPneO23jvmeztDt8f0Gs7RpJWAIxwxjAZIBgFOPO6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Mi83M6NukgXSXyoZUUoiorMOlJpXrZlpsly0zWSKSJMmMQxggJQiQEQIEBgBA5tnK00x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yOpRURCM+b0Mbzl0UDrmWb5e2lXTPI9PJSBERUZGhddzos7uddznZW+65Z+e9HYK19Hz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1n0PHptxo6R+jz4t57KYl+a9p6/nfRZeW3n6NxfFPRM+4omc41GJWbkqIlxYOiVk05U6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XZosqOT0aI+o8KlYAMAQABAIBAIREYAAiKgCABAFIUAgAQxAIBAAACAliSGIAGeWyzzpq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246ZO3qh2+L29Y6I0ayAEY4CQwGTIjGFOOFZ47U2LrMSwzJW6yBdJdLEYyhKSBQZtMRY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qw2kTOIuGAiQAgChAiREVkAACRzrOHpriZM6kTlQiQtSiogQiiXqY3nCIlttiWpenK9X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DG0jfZOtMdLCq2UYqsSpehnVmNUmY241qzrD0xg7c+7BJ25fKdJ1Y4S9JNcef2zXKJGA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i0kFErHWTOni35VZoadLrKTl7aT6fwqVgMYAgIBAACEBEQxAAhKAIQCAEBKCEAAIBAAg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AAPK5Z501cPo3TpTPDHXr6vHpzPX8ns759IcSJWgDHIEhgMkIkAxHHs8TprNhnKjQsyMX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KZiFZ6yVjKl9hhpKCitMbEpKFkWpIQxiAYlCBACBEjZCUAkYrOBboSwtOzklQEhWZtEI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ImVW7U13OrWfK+rnUWSBAZWZFS7tRpInlMQEa3c9+t8/bzvTCW0okhXdzYanlvRzEdkR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WZlXaDITJkwBQKJcvPWjNryDRV1lNcvo2R9M89ShKgYgGAgAQCAREEYlQICAQCAQAIQA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AIQxiAYgPJ5tU6b/P8AZhbVPmTaNe9d/kdVy6w4ZKgFY5GMYxkyJIBgcyzwmmk2mY0i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gSL0ymSqqyVmM6+pw6BkKzbGiykpWZagAiQAAlCJEiQBKahKxDKLOPakuNhtySsiSCzP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jaiIEkruumxPvjh9sIxyAEgMqwN1kSZZAAguvpfg7xzvzHo5ZauK00516zz9dOb5D18PM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RGBEDIrM670ikiRMkAKh22TObn0szY5rLrLLKK5fRuj6X56KwpgAxDEIAEAhECaIFQIC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CAQAIBAAgGAgEMAAAA8jmmd6eH3Y6zDPhr1q+emPo+R0bz7JLJjpgMZKAYxkiJIYhmKvn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cICK7cEUFRAtNxUZDFqc2iXtydeMKzTbLYU2VLItRiASsEYlQhECAGcYhDK7MC4q1myT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fVSREUZu7nuZbGYqJ11NZ7ac/tnz/bCrLLTMyKylqKb0BlpAYW+k4dPc+Pvzl8x6eeSz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ebhbqmfCe7hwfRxUKgCIAAjIqhW6WQkWEgVCGSRhna56WaydltlByujoR9H4akMRIAJU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EhAAgAQgEIBDEAgECIFQCBAAEMBCJAIAADx2as77ni+zFOd2zn1e5xnL9nyN2s9wlkx0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ZAkAAZ6+dazedBaC4QCXpYVkSorEBIqOdqYalL1pOrGddCbZYGayC3E0BCEgNbCCgiJA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ZM2Ws0mmXWiViJFVlerFEIzZu7GoKogWW3s9CzYnbjF0nlO2MW45KCoytQNyWoywiFTl+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zmuN2z3Odtl3ZzQsl5luyOrvn8l+hwx75gxEQEAigzzV1XMsmTGCoYDQJrDj0eaFhKym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/DTAYwAdMBAIBAIRAkACAQAIQAIQAAhAJASggBAQAAARJDEAAB46WGOu3h9nNZolrZ7H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7YegQhkhgMYxwxjJERgMCFfNtZtOgucvAQpenmULUVWRgtqKUiSqE1gPQpbETSmyXPZQo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AxCWAioREQhjKbJcu3Ks1JsLkKrIIt5hqoikRGXN2ZueWas5us9yOilh3TQTjg9s+X65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oTSyyYFdei5dPffP9Fa8i60mjIJ7zPKlcWrzdPQYvI7cvB/Q8qkYgEIBFS5M6uub7GWE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5dJ86iVTqizk9J1M36Nx0EgAAHTGIQCAQCKiwBAIAEIBAAhDEIAEIBARGIEAGIBDAAAA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rz/VzXTKWehny8r1eDRp6NJQxgMZIY4ZIYxDGAEq+Yazcb1pLxCCXq5lKwLSZXi1lTenO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Z7cb+nChWbEulz2ULImMYiIwBAkBBURKgGQIkS4zJbx9EJqqy6VoVEfTkt84aqEkAMmbf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zuJ0Ikdg3jGkj55veTWabK5p9MXa52DEKvU+bt67ydotczV7GUJawuboz1h1cnTl5n0c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yIgARWuLOp3OqyZIkTAQESQx1PGjhsJVKqLOR0nWzfovHTGAAMKYAAgEIBFZYIBAAgEI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QhAIABAAAQiQCGACPHRVnr6zze+rGb+eAx9Mc71+SWnoiUBIY6Y4KBjiWkoQQwGWHzHeQ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vFZ9ZjeqKTHz7LNZsmulnfQms1nn+3nXXjSTNkMy2VLIsGMiAAADRiVESoQESBAuM9W8e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TCLd86+vKNsLEIiBkzbs2E1uMSQrpM7iw6Z0wGOOa15DHZFVk+mMnq8toyAW6sa9P5fT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rN6FcrUy11cSO8fOfo+WFiEBIiBAYCl5c3Zc7LmwtJCERGSJWqCJY3LloJI6z7nJ3Oxm/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AAAMKQCAQistEIAEAhAIBAAhAAgEAgEIAAYgEIkAAAgOb5Z3/Hev5+mTcq31ya1i3jm+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ThkhjGNZRPMnlKSGy1VoQwAsPm+81HTXOXihDXjM+ix01RkWrn00ZqLV6Gd786zWcjv5j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ksisyYxAAiJIBowWJErEIiQIFpRV/HtfjpmSOoyTO7rxwaitjZERERlzdOaTXZZ47VVm9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YxyBym/KZ7QTtY35n6Pz7hFZKrQuvYeXr6rydo6cnc8z1x1OHRW6o62Gln5j9Dz5uuIk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1yOe7t40XMqmTLSRIBhnSxVNLK2UJI6z6nL3OxL9C4aKYwGIBgIdAgEBEgWiEAEQEAgE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IQgEADABESYgAAEeq+Hzg0Xefe3dc/eseryfR5uf2d2rdJEggJRKWzCfOW5kpJRJaekr6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PNTKdMoLhKDOSz0s7szYSxzbZvVnaJmvNrqjt5zfOC3GtKDIoWFghAIAAYwAiQGMrKSJ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NnHvTrOaxWatZnvlm1FbXZEQiJml6XPSOnJzJcGpts6ZOukdHKdMBkk5035DPbqY3wPof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H0vwenq41FEvgPZw4fTMV+g+L0dblrVJi3nyHq5+b9PCIhkQEAyMvH49L+mdes3WTJq7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UoEMnKDSVZa5289nOvf8AKumMBiAkAgoEACAqLRCABCEACAQAIQAIQCAQCAAAAERJgIAA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aobrXFvWK74/o8nN7Xu6mjVY4Y4ZblZyWZk5HiSJ5TylFfW5e+quwPAamI6hnLgUGctn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GjG9s1AFLLO3AuUuguTKUqywkIBCABgMYhERAVAVESwhTxvoef0V6zk1I3F2s6NZyayr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9fnqsuyVvLudlnQLK6J0sp1MQyUFcua83jvzvd44XMERZbMedfY/n+nDGnUdVx839vDm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nn3VZeZ7PP8Ap5+I9nnQyICEMnLw+PS3ed/TOhGSmpY3XlOQUEMIC2UEkqy1zd57mde8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ACCgAEAistIgAgEIBAIBAIAEIAAQgEAAAgEIkAAACPYfHzXams61tYd7xXfJ7eXl93d2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syt5pyPEsizMlg8pkgjP3uH2a8JucyuoUlwlQzml+bPKppAEas72Y3Elcae3GtHWqVGW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BEgAYCIAUkSZWRJAkJvoef0UWZ984WXXNupVYqq0QJEiZpexz0pSr4xoVtuba3p0JbiQ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8V7OMrmpGTtmdHnv6j8/1crWcu5C50y+Y78uB3x6Hzd/d+Ltdc4NFZpj577uHC78giAhA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mq26a38uvW5bszvi9eEOvFiAQ6ItlBI6y1g3nuZvueepDGMYDGIAoEACEQLBAAhCAQCAQ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CAQAAAIZAmIAABHsfj5hbBqhaVyXeS643fz8r0O3tr0YZMmWZTwt5pSTzLMJ5k8JrYM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t8/2dQpLhKgMJZm25UNBIcTLcb0TVm+V28RS5dUZaz2RVjJDIjIDAkMBDARWZiRMRnLC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CVzXqXJfqZ7lW1aIiiImaXqc7ommbZOYtdbLi3Tem6XSSGMYBFdfMPZzukgjLLWaM3q8O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cTvyrs2Y19H+b7LLnl9M5dS+PIevjzOvJUCAiMsl4/LoZac79xw7+r49rM6yL4v0eble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slAR1jrHvPbzfcc9TAkBIYwAApAAgEQLBCABCEAgEAgEAgEAgEACAQAAARJAAgAD2Xx5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m8V1y+3DjenPX6XdqseU4sylhdiTynFmJOJ5TizKZIsiGUZMOnz733P6bUXkFAMQZX5t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m9DfO2wLDSYbKiCyAkSAgAEhDEMQCKSomSKygtJlBbjUJWRI1brM9ZrthSIkRGfM3Y3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GpfZuNxqJDGMYHNs+fezlPKJItJBboxqOdb82is28VajHZZz6acbskrsoszdeRogEBEC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36nj29r5/RqzuEYzyffhxvX4lKBSACcAx1i0xaz3ZfccdNHbIYxkgAB0hDEBEiSAQAIQC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CAQCABCGADEIiSAAAQz2fyULqM1nsokxN4muX24cb1Z6fS9DVZLKUWZXc13KSLIszJLZ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CIRRzzj08d7rxvVbytUBkI5X5sWlDJDVF8nQ6c7Ss1yhiqAhjGMCAASAYxEBiKSskBmG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5Qiqr9ZnrNVqqAiJEozLZrZmiqO+cUurXcbTWaiYExgRk4PR431cnkyRMmMaloOEiUBA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ARAmuLlvfw6+g49fYcu+jG4GI8935eb9fgcoACAmAEqxaYtZ70vteOpJK1jGSAkADpAI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QgFAKgBAIQCEMQCEAgAAABESQDEACPb/ADEFhNURRGWazTXG68ON7c6+l6egs8pRdldy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xPKeEywKjBRbTmY85p08T7tYu4VAZSrNvzp5khXSGEnQ1m/Wbio2y5rKVrGBIYgGIRMY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EVABYRKy6FnSlmQpazOymw1YkSJGKRyX51pmqzqmXKuzPqWWbTYm+XWaScFiPM9Xle3I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ABpAiGiAWgAwIDIgSlpxq/z9/S8evruPoslqMRyenPyvt8DgAAAQEyRh2yXPfl9lz1KS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ACCgYhRWTEAgEAgEFBGAKBCEACAQCEADEAARJAIYgA9z81UsM2qWjLPjWCZ5Xblx/cu6X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3C/kszLIticTJ81mUhkaVFFVGOSrLH0eO9tp3YgZyjF1Z0ACocJOzvLZmoajFZQqAZYA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BiERIERlBMgaSsjnUs2gRPWZ6krKNWJEiRiknJbnWuaxm8pysNVgBUnK26ebYYNSFlhn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TJgMQhCGMAAADRDARABEiS141Lzd/T8evrOPpnLSmQwdMeQ9ngaAxAAyJMkYNs1z3832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JDGMBgFIYhRWWCEIAEAgCkKAVAgEAgEAhAIBiAYiBMBDAQz3HzpCagU4tWLnzcExzenP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4nLdlflZzW5lkWxZmyknzSkkRpapqqiykyFZlTk9XnPTYq6zs5M7341GHaCHE9Z7dyhE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gCAZEQwEIQAIZIiQEUlZMtN5zgzqOdEsUW8W6lVlZDVRARTmXy0r0M2lZxKNclo1ZA0j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yHfnHWUgTLCYAIQgAYDAAAVrEMrskRGNZZtHm7es4ej1HH0Wy54zWY+mPHezwNGACGWS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n0edeu51krZDJgMkMYwAAEIgTEAgEIApAIUAUhAIBQCEAgEFAwEMgSGIAAD3HzpGahmVy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zztY5Hpub13qaTizNvy0c1mFsTi2LMyzCWYyIqWqaq0VlBiiFZTAcD1M/QLQzizvo41G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uZmM2GOypYgMsGMQhEhgIQhCACZIkUFJMvNQHLRZ0s7UsEe8PUrsgQ1UQEU5m7GsWpvl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KgiWmmSZhtqKKo9PGrcSNJFgyQgEAhgAwGACtAJFNjEBLNsMnm7+v4ej1HD0SWuM1mDpj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AARIslCFjrBqZLn0edet50HbIkTAkMYxjAAARWTAQgEAh0hCCIhQAgEKABCEIB0AAhkC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XJGWGFOLRi5NTn7xyujne3XU6ycX4tuWrnJYWzVsk4t5yWcsgqQ1VaasdSOmc5Ukar1e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BUYJd/LYK1DCOrrPS1iolLWZKiQGWExCAQyRIiMkVkRCESLjQJHLZZIiucwwBjrXLVT1z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ERErzOjjeCy+ynOhZEiQyBZBZWsiZrM6ZvXyosbLGSJEgAYhAMYhAMAtAkkUhoASysMXm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T8e0mq4y2c3py8n7PFNAKACLpWV2Mw6mTU9JjXqcUhkrJWyJDGSGMBjEICssEIQCAApC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EAgEAhDAKAhEamKABiGe5+cgkIjhXi0YuezBvPL25nt1t7y6LuVvy0YW4WS2SWYk+caV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raGmU8/JDSBi6XF0V6rSo5svR5bQlKkSjvaxs1nMTlxFdQIlgwEMQASAZIQiJEiAywvJ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zwEMdbcdSs/TktcYVTqxIkRFeZ0cbhBZQs5ZGaoAai4y2ZwJJYKw9OK7GyyQFgAMAAQw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JIgQ0eQMtOf5/R7Lz+n1HDtJqEZLOT14+Z9nicACHTi2VldjMGok7816XAlCVjtnJILZ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rJiAQCEAUCEKEFAoQgAQCAQgAAoDII6SCABDVntfnwkjEco4lWFC49zmbcn127vdC3cp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swnmPEhZEjSqOkahtHpa9MS+OtWpDUy7XWgiJy5elz2oCNIa+quNFlZziixLEmSEMQxC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AQgGXF6XkDOULAgkivHWzHaio752a4V1TqxIkRFZ1eO5kLKJZxEviNVUFycvTHvN2SXU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MoZYSABjEAAAC0BgMYiWULYEpAa2ryeXT2fk9frePeUtUZNZ4XbjwvT5CwgAdEXyhVqB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kpQYyRIlZK2QxgMYABWTEAgAQBSEAoQhAAhAAgEIQDEMQxCJAIAAD2XgWQSRyjiQ5s8Z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2j13UunlNHNbiWxZm24ksyuSELZVHSvSG7XqVdbTq5dX5z0bI1zOar1AInJzdudpEOWQL6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FgoMmMQDIgADAkWAVEQEVgMZIgVGozCGLPTDO2lLXOG+KrPqxERIlZ1OO2WFebSlwlVX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1mYjSaijvivUGWSLAEMAGICQCFoDAYhE8o2wJSA1uXicentfL6/X8e8paYyaz5vvx5fp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81lG4zAWp35e/k5QQxkydjtkSABkhgBWTEIBAIApAIUAhAIQCAQAIQDEAxCESAAAQHrf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o4leJRGPo53ovO9mtGrq5TRzW4WZTzLeaMkLI1X0R1Y6UdFPW1bsNCWqvm+ptNUmY0iA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AhHbToJTqUgCoYiQAAEQJkyIyRWIZEgBErEMC8ZUIZKMmO84lrJvlCqNIkRESB0eO7It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KVVsLslqc2zJrIFsywffnKmNmdXRUAxgABoiQgGAAADEQykMC5rh8entvN6/Yefu1pjFr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bzIAAYzRisz7jrEXyd5ruZOALC1ySJjtkBIYxjACBMQEQEAAIBCEACEAhAAhAIAAAAiMY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8ticHOVcpXykYp2w+i832WvV18m3mth4T45szDbJuw0q6K+lo3KOtjqioAPmO5vNMlBe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qCRAArtJ2I5+ohiVCJAAwIgMYhEiBICIiRAgMkMC4zkSYDMWOqlesW65xtz6RERERN3H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6k6zk4tHlo0z2c3WGTW4mVd+cdAGdVEVkwEACDQAYxgAgGMCvKQiRY1xOO/beb1ey8/pa5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1+OrrxUAxDGacUM+46xGiTvNdvIgHYrXJIkStkMkAyQwGVkxAIQAIBAIQCEAgAQgEAgE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EB2/DdmbdJaksRefJlXS6qu24dDJ5lJRLZzk+WWUdLn1aO0z97RvUdIo1IQBXzHedkbS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To505YmUiCdY7Zz9ZmsiZEgRESAQhABAAGAxDGIkMZAsKysmBMmcjG7C6yOsxsz6sSIh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lw1z9zUV5l62xKNGpns5WpYTlgX2LtivcRazeVkRiGMYaIQxjAAEAx5SMxaMRa1w+PT3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XLnswaz4n2eGe8KAAAkaMVmbcdYbNmXca7WAAABIkSJaSAkBIBjKywCIAIBCGRAQCAQ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BABEkAAAABd4tdjjrRZdZPlizjkkn31DdPMPPinSjtafRpW3Zk5KKyauXtcnoV7oMiCk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ujoRnXRcxaAOTJvzq/FZj0pBNh6sxaylRWQACYFYCGIREiTGMYCIkiQCESKCZYVmgrMmN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jVREiIiauWtMovJ3mJvyoNctkomnUzWceyFXSyLbDrinpA1MoiAAMYC0QxjAAIkhDDKZ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PT3Xn9Ps/N6XLms5nTn4f1eHRuKAAAkX4rM+46wVty7q9jBgACJDJkrGO2QxjGBAmAgA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QAAhCAAAQAIkIAAAGeZ8nT0/H1as+fpM6eWbc406kazcbnQgqyNPKVdZX6trTFpz+l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ACHXzjWZL0cs5o0iGQcrTfzoUFRMtW5PZHO1lFK1AMmTApIiABCAYhkwICGMBjIES0g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laJTvNdldqI0hETfx1JcdmbUS65YxtknKizWaq5GiLYclmj65zdOeotKiAwJEhgQ0AJj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JSVAMCbXF5dPdeb0+z83psjFpxd8fG+vx6bAAABl2aFWozn6nQze5L15CVgAASJEhkrG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CAQyIAIBAIBCAQAIBCEACGACIkgAYgGI8L5e3U5/XlPH6Dnz6Hn49Nz1zlTU+MfnixHC2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o9No+hvB3uWqeljQOAQAAhV4HWa16OVBfohZBzNNebGLS2JjXrJ1TmayihUMkTKygBkiI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JEikgSLCReZiRmxqKiV7xVULYipCIm3lrLpKMyO3XhmtvJZXluslc4YBZZUOuTpzuIl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spDohBoSgDEMlJWJZkUk1xuXT33m9PsfL6XWKvPdeHk/T5NliABABZmsjqM5+ptze/L1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SGSsZK1jAZAsABCAQAIBAIQAIQAIBARAAAAAgSGAAACOV87r2/H7uP6OOyWyTXnl3Z5Xx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gU9pHcfsVS8739F6rRpTtXaxgRAQgpHiEx6dGSgvUAUcqujmzlAJL61nqGZPO6laxAtJ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IYyIAIkBIQgAiSLSwoIFhsjfjXmLSyGs1WV2xFSIkS3Go2XZqlgSCTSs4LLrKzDUSwus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KAABgMZECRIjaxWAZMQEgGVkGpkhHI57+jeP1+q8/eLWO5816PP5nv5tNgAAIJSAnqMw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lcAAADJDJDGS0YwJECwBAIBAAgEAhAAhAAgEIBDEAABEkIBiAANfxk+XWWlq3dM6WLOf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jlPKvrKvZLu6HW872bj6NxsqKtEOgjUQpCpHmowmyzPpbECnVgcut+bKVlh7ZLUkZjga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ZMiQIDAQxiEADEBIYy8ZSVAXJ0ca99z1z68JotTm6zRZXaiNRI5gCuXp5083m2KiToZr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ObToSTOb6MZemERGMZEAGBIQyNoFjDJgIYEiBW1MYHK57+o+H2d/j2rax6x5jv5/Pd/P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EWakjBpuzO/L1ZXAAAAxkiQDJWMdrGQLBgIQAIAEIBAIQCAAEAhAAhiACJIAAAEB3vh5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o2Lmo8uY+GHI0WLHpK/a09q+15Ht3LpUUldkaFBUhC0cLTiRzZNlUkkRm3c23M1dmLbLG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AcOyVsCsiIBCERICBGSVgTGBEALSQAQI2MUvSzetm93GutJ5zb5tpKxayGfSIqiRgCLsa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1p0ebXm0bkNzTYJnGdOLQXmdsc/tiCIkIRIBgAAAhgADEMBEhFLUyYSy5dPoHk9fc4dq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+XideMLkAQwRNLJFmozBXQk7811JFKwAAAkMYxkhj0kBEsAAAQCABCABQCQFaSFoIRGAK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hhIHqvhx1KiZs3at6Ocy+aZ+GbfMnmVLV6JT6HY6awehy/X115izKiG1ehaiOgIjoZOu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6rKNOb3c7WtWL6qOzW2OdJ0ZWcc4m5USACQhCAiICdgOVlhMiRIkSBEgWkhjTo516DF15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dXjNHZK5Rk0QqRGEPLo41Yc8oWR1ud1Ly+mb7L7LkRcXwDOf2zx+2IpIBAIkAABIB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ZIhKceuvOvecOuiayak9c+FvHC3zQwAEGpZRHqMwabsz0U105FKDAAGAxjJDGS0YCLA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UAkBWkhagkCKoKAEMAIjAAAByI9j8eOpDzmVsems2UOGOdyY+aWUKjt2Nzf2vmfX0s038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Khoqjuw3Y6pZCAxSZcpJEikVybcj1PRV7Jqwoxc2UoUWyuvJ7mawRCK1gSsYpQkMVgKU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JFsodnLvY1fKRnEdU0SfOurz+llzjsdmXViREKAuzbM3WnJVLKO1IoxbupNFmg0SIBAc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BCAQgAQxjAYgAYCARItMbUy0qzrX5+vpcdLszMvSxdvTn47rzxaiAAAnLbESrUZjrSz6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2K1gMBkpGTAdsgIlgDAQAAgAQgCEIAoEIMkKgQDpBAFRJCGAoBoHuPmpQorypyr6a5u13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lJxtst3fLejR21OTpZkcyOIhZOlSI2w6ajuqyOmaM0OokIgxt6X03qsUk0WYsWnGngkn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k2crcREYIiZEQDETJDIECBBqzIIl0108OtL38qbIW1xIvLS2T531YdLbnhWSsy6qIiFA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UTi9bI0VrTZZ0yMmcQCOT2zzO2BJiABERDAmADAQAADABlxhakXFOde08Pt9Fy75dZ4H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43rnHvKgAALZdWajFvLKiSelmunIpQAsLUMBgSJEhExiAsAYAIAAQgFAAhACACFKCpAI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AEAIHtfn2FQzaozZYb3876scT0c+55M+j8s1RCsvRy97z6temyvS883Jg45qhQUyQyKr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iEaUvTkdrzvRfZkKcmPFtxqGbaVG6NMVrbFdnK0Rw9Z5FKUJliVkKBxWWV2oz510CyWq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1fFZApAiayUfPuucemOstzKzLqxIiAMyUspcpECRtl0yys02deTQVLlEIUc3vjm9sJEI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hiEICQAAy9cCstJY19V+d9KzOkYLnzHThp6cvOdcSuYjEAF8bMaVc3eZFY09PL0JSAAD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SGIkTAYAIAACMIYCgFQAgEEAhCoAAACBIAAAGiPW+HUJqis0cjHXgvbzPZ59vTxbOSeJ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l5leg0z6dWJcs5OWZ5MYwGMlqq2OrRpIrBL9H6NVdI7MlvWy8tL28W/NtMx0Yvihb4k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srLTVLabzWaYvLTRFJoMK5EZcTNBrqMQKDKSLywsPG9M+U3MNbWXWDVCIgDMFUsozESZ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nAVLkICEczvjndczSSIQiIgIkgGMCQERaBLJgAGhcKQNTXqPL6vbeP2RiBkOX058Tv5e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AXxtxpVzd5kYK1ZnqF6EpAABYBaAMYyQEhgSJAMBgIAEEIACEFAgAQQhCCkMQABAkAAA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z0xnLPJ9Pbbr02a+d09eLteWdHm1a1Pdy7lROXDbu3MVbClMvPN/GWZSJQyVoT0ZLWp2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92spya9lyvVy5hkpxJbC2XZGSronECwguY5ScTUzVol9EdmL4sKiAjGbTMYTSSLltRkC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jEef3PnvTM66KWHI2QhCgCIy6EzgSNuXROsWkSBUuURAZg64w981kEmNACIAIYDI6BLI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BmNOdfT/AJ/v6GOtWbBcdmG54vo8vI6cYagAAI0Zbs6jXM3mRz62x6eXfISgAABYxAO1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AxiAAAUAhDAQAAgEIIQgAAoAgMAABDQOj4e2PPfzt1yNevLt67wzH6/nb3m63ndQ2a07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Pq+osyEDFuc+508GjlLcrFZK2Q6kSWVlxDLJzcL0Op7t8rLy1et469UzpPPVyK7ebM0Ld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KUpZWEwm47BbFoykqJkRGI1kzStqIrAoM9bIhWIypk2+d7zZXYTOcjZCEKGRhS3JUM2n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VLkKwA4m5Dvi/WYlRUMaMYhgABoBkxgIYDAuWC5Dp8ev07we9yqWK5LMdzxvR5eP041a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c6jXM3mRz62x6qXbIpUMAAACxhayQDJESwYyrPfh+L9Pp6ePtev8AOo43k/Qs7Hr/ADxHI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6Xc9n5i/fmBTXN4fY6fo+KgKc+jkeX7+3t8vb1+ZFvj+T9Ezrev8AONkpHI8f6WnPo7Ps/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n+1h4fX63r/NaOnjEDn+P2cbPt5O7paoY9N4+VXt8HY4cejzdBduq6ydWDoxla+o2pKTm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Zu5tEtpImSUJEi6Ipj5z5d7r6fttxgr6NyCuPL2eL6z0+Nd3Lcb8WguLCRCKSgoOgVGc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CAykxHeOWajWTAYysoIlRhqsusqTynRwN56UI5OyARGAIUWFRsXpxskDQSERWBkKRETi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2dMKiWtKogBMdrHYgAeSEMkIkAibTMcvpPP39z4vbOLCFuVMFnN7ebh9eGfcQwARoy3Z1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Yeqy2ygAAAAAAaSGMYyJaMZw/H+m6Pf5PF8f6Tr+r8/CdLdcRKc+i/XlxcvpXa8/L833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yfN9+nPo7ns/MAHB8X6nu+z8xxPJ+k6/r/O8rzfd3dvl157Z+fr6nq+Cjnef7JWbn6YZ9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/tauvz+T4/0npPpfhmFnjfF9PRx9PJ9OdnO47x7/ABuvfz+ry4b43rote1HRj6MNSxfS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6QSWV/Jp5S3K5bCSzA2FclGXl+rwvsv0O3tV0Is52nF4E15npjzG53JODp9B569lysFs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L6rLIqR26C+OaIZzjpHYOGaDWQJDJFhQZgMdajBY0rr5p1zaTM+yARGGKFEyw6ku2Gga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EI5u5i1KVnZr651azFABFQ6YxAMeSEAEgJANqZil9Z5fV7DyepRaQtzJkswdPP57v56N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51XWDeZHOTaeszdcqEMAAAEAaSGSAZEvAkUef6nU7fL4vm+9Oa5fL6Pe9/5GFnnfB+w6/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Z5L5n731n0vwSnTh+P8ATu8+77fzAQnTz3h/Wej9/wCPw+X7d6c7l9Huer4FU1zOP1e3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pr7/AC48/R5zxfrO96vzuzp893Pi/nfvPW/T/BwIWeT+f9DVw6cr272c+vL6Y7nDn1cfO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bTbP0ZOjJU49BuhnOFpy9xpBWaOS/EtjRLMtyIcWxzz5567m6T6Ft6GyheFhxee+eYd5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Nen56RaTiwiVRmKS8gXEEottNJjMJmXYnZgOWXxrBXUkkSMxEjWItMNaSlnxPWcbcgTp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bMtq2DSZYQFUCJhIKhxh0w7zUIiRL951bmrUaFKWIrKwAADIGMYDJNSM6+i8Xq9t5vVz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s53Xzee7cKdxAAgNOWvOq7MW4zm1rj18as0AYgAditJABDtkSAibDZlbLMDyPj/U9j0fG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z6X4WFeE+Z+69X9L8KzPj08Px/p/Te/8hzvJ97Rry4uX0/T+v8AMo53P28Pz/d9L7Py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3S6eDy3k/TdPr870vo/Oz1xjo4lHK5fTxc/o+i9P5tFU6+Q8f6323u/GVWU18/8AL69H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aeOHovN59zzdG8tcmqtNsNs/S5+jIijrS7ejMvkNOjZiSxc2kZLcNGZfLfLoyM0jPJ43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3tul4mVOLZLxeknZONa6sPUY0y8kTiQFcZiAFxcqTJTNBjMSJd504qOYXxtLCykRIECZz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nzjvjNQFAhCgFEo3GzKassSYESFRKTEJWSjmdFVzQTIgUEakadTbvN+ohWACERFkhkgG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4vX6/z+jx/bj6XHXfjTOfZzevk4HXlRuAAAjRlqzqqzLuM51aY9jGnNAAAAditJAAHaxj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VTnv53y/o/Ue38r4X5v7r3X0/wAJK3wvy/3fv/o/hOdXm/H+n6/q+DK883m+zq34eXx+t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OX0eLx+16z1/luNx+pg5fR7Xf4nnfP8Aoebz+h6z0/l+t1+W6qtsjx/k/Wer9X5ey86z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8nf08Mwr5dx9Jz9cN67fmlGuPY542a8u+89UadLynSrradM9ZpO3m7uqi353rpvTsZ52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Yl2GiaulvxNDWHbkdV/PV2s6NK861SrJVIgRhTWzWOjqUiLiZMZWZcqiJeSAqqNWFUc02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mbSZMiIRYU1gIkzz+3UkinyvtnRQFAhAA405bomKVjpjFUUgZjMpEiZxukvTMIYESkiM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6zMVJEEBEQDENqY5fReL1+s4ej5x6fL6TPT0XHuk42+ePr5eNvNOoAAgL8tGNVWUdIzn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IYAOxAFpIBaxjMMleqonJ2ZrjeP9R6T1fm79c/DfP/bey+n+IkeP+X+3+ge/8TyuH1Mb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/uY/N9yDVWevoPV+a9F3+Lkx6vO+b9H6z1/k+Nx+tXn0Yce31Hp/MwnXyvl/Te19n452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/Ht6eBGDn7sePd2e/w4jTRXyvn6p8+ujHTdw46dNzO7fk2XN5pLCqqulo0zVz49HGzayv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4czWTUtsSKTXzW5uzFwYujq6facrO+H5+sKsRjViEMlKHt+nLo6mERaBaBUZ8qRlxIsIV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9PlWYoxl5oNAiwBFJXWczlphPLaLWfNbzPRkaAEAy/LoZTEKUFUQCklZlKVlDLDhdJsSg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HuI5FcUz1fZZZdo60XIjERGSaZm5a9N5fX6vl2+a+ryer59vR8e3L1Kdc8PXy8bUhqIA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yrcZzTUe0yulAAAAACwtJALWAymTNqwSUtPl+73+ng278XH5/V5/L6Pa9nwZM83wfofS+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31fp/Pcnn9B9PFs1z5nL6HH4/W73q/NYsers78njPF+v9f7PyPnvP97r9Pnec8/6H1/r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Xev9X5W2qM9+Xz9/ou3w/P8AP63R6fO895/0HqPT+bxY9sLy0XzSr5zPdrx324zt58bb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fZcti1aUaZNsM1z83clnRCvGvSiNnW1xv1mxmCFk82zMs53Ry3xO16/bNfLebh0iVAIk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uVpmIF1AQEDPlQM0kxKJRZARzLcuntubIZCJM0GkiSEMgRrnkTKI6Z5vc8H0waIKBAIZ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QI2xIkRCM8RJEiZwNzZZErAYFJAtKiR77K6vCGWkBaVFlbN506y1CVU5Zppc9ej4en0/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xx9Pp+Pbna5075cjfHk7hYUCGItyslrI7jOabT2WVsoAhgADCxWgAMYERmNO5nr4n5n72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8rv+r8/5/wAv37rPVdfhea8/3+Lx+tJnPnt9L+h+AVnL5+/icvrep9X5r5183+g+3+j+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vNj0ev9P5nj8vq8nn9Np2evy+Xz+lYxzuf0MOfShp2O3x+Jw+5K4qz2957/wqvAPmefbL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nuY6FupyvZtTQrijSjozmBrDneWTXvPB2oemxCyadLpz3Ry9crQRRFep5+uO33fbjxMb8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BIQVIVe768baRy9OhDFCImXKBMmaCpZJCygqKLfP6e85qCogI1FhYMYyJnrMRMhMDPqf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AEBuzdOaIiCRIUiICWJTESQy44W5sszEhAMrKy4pGfWcp18mK6QFpAQgGMVMnFy+24eq4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8/s63Lr5/rxx64SueLuWWKgAESynLXU9RnNNp7LKyUAAGIYBYrWAAMZWXFdmzrKrev5t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de3yupyGpxUvWuYxjkzulM67NeajPolrzyMM9ei+bRM2GPPo1WT1xyzpsSLMCoRXQMdo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hAAAQMCAwYGAQUBAQEBAAAAAQACAwQREBIxBRMgITIzFCIwNEBBIwYVJEJQQzUlR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4EfFtcfxI1/dOwGjUzpGnoj0vpRo9WOy9eMYn0ziVtD3y+x1T9cPYVF7r5xCIRTlm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CJ53Vz64xI5N6TpH1YVOmyyfDUflq/hy9tvR/hu+HHqNODansotPtOwbo1N6WdHpBO09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N7nwTxlV3vEdR1VHXD2RpR+6+TZWwsrYFEJ2jhbjAvhbn8DkijqEVZO0Z1YVZVEctLTuc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T/hu1+FH3Bw7RF6GHV3UvopujdGdMfb47KyvcjyhWt6P3Ue4wC2b3uMekfQrfdo6jqqe5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yPk2KyPW6etxIjTOsQiinLQcQ1cgEdfgApww+wnDyM1wrNIhlpIyT8SbtjT/Dd1fCi7vD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+r6RTUxR6RdrhbzGLE4pursbXRFuKr91js3v8Y4xieE413ukV91Pcg7TNKX3I9WxWRy3b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lblq3TFu2LKxcldXKuvsoKoZlkIRTuMckETc6K3L1LcAR5kjlaxapeUEfVhWKNt9m0J5/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r4UXcPVwTc6eDuP6m6HRNTFHpF2uApo5E2Gblmwsrc9Qm6ojirfeY7P9zgOEcY9IraHu0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hvTS+6HoNtdtg/dtCsML+t94VLM0ZRR4TyVxbABO9W6zLU4gLOEZ41GzM6rIcI+o4Vqo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Dn6P8Q9fwmdyTlLwHtsNjJ3WdJ0Kbq1RKLs8H2npgustuAFarpOYI6cBVf77Gg93wnAc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7/tVddN0N0pfdD0R5xC66t8BuuF1OzK8opjLm3JNsBgAuQRcrn0bFEgIzRBGsgCNfEjX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ZeKmK3sjlfG6mcS2PqOFcqXlSDlWfDm6f8T+/wvufv8DV9zd2PoOibq3WLWHs8A1Tr2HI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7P1GD9do+/xofecY+FtP3K+zrU9ym0bpTe6HpdQjdnHrjgmZvGFFMH43DKWi5eQhlTnX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8IRq4Ua2NGvRrpEaycp08pRc4qwVuMcBKk6Yus4Vypvbgfl+HLof8T/p8Iqo9xwM1kGW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RTeoaxKPtcA0wPENbc8HhfWFrnaXv8aP3fqW4zxbV9wvs9VT10ybpT+59IciOajfnHrNP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Q+RpTpxYztBdVEk1T0amVGaUpxJ+GFbkEThIoeooKu1hH4rWPw5dP8T+/wAI6T9zgbrV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U3UdTNY+zxnH6Awbri7Tg2n7/Gl918na3uMP7VXcptRpSn+T6YQN0x+cYXV1dXV1dXw5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90XNW8Yt8xSzRvY5ORRRRRRRwv6w4NEXZl9YP0g6igqzmGds33vw5f8AFHX8Ofq4BrtA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Dk4dbVH2sRicLKysrKyA9HanvMYPcffGPgFbX5yr7/tVdVL1N6ac/wAn79LkroeZMkzD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Nbxq3oW8KzyLPKryq70V5V+NXYs7UZkZinyOcnFORRRRRRR9dvoyaQdaCq9P+A1+HJ1f4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AFtQfzpNYNUV9jrTOUfEcL+ttT3OMfKb7+RtXuIo61fVSdbemHlPvYl4mBGrhXi2Lxa8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8rO5XKGN1murtWYLOt4VvHLeOWZyJKPFdEq6JRKKKKOBRRR9canENJW6kW4kW4ct3Z0kL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/VnR8N/c/xBr8OXtcAW2BateOUWo1OH9gLvOIxJsr34c3MusmuviOePLHavdOI7h19W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Z4Wo1tKEdo0yO0ok7aUinnfOUV91etJ3G9KAxGAQQwCBQKBxurq6+78BQKur43wuiUSi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Vlct25bpy3a3YW7CyNVmrkrreORkcs2JwOuFYPynk3Q/Df3f8RnxHdjh22P5P/OHqCOp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AVxYOJV8CgOXA/qOq1w0ebtV7q2O1erH+xPO+F1zXPAvYEZ4QjXUoR2jTp204kdqo7Ul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UaupKdLK7DKFbhGB0KqlSd1nSBwDEYBBXV0ChwXV8Lq6ur4XRKurq+BRPAcbLKsi3a3Y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uSzLMr+jbhur4O1wqu+/zOLr1Xwz3v8AEZp8N3Y4dt9bheOm6vt2pTlD7iRwDnHMQ3nge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YWT9eeHNN5OlCHONrxYzRBGqhRq4lXStmH1gUdoI7QlXjp14qoRmmKLnFEXWUJ2nrDgO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cAgvvEYDC6BV0HK6vhdXV+LM1Okat6xb5q3wRlWdyzOVyiVcLMFmV1zXNc8LKysrYXVw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rKwVhxHXCp79Pzma3LUfD/7f4jPiH2/DtvQj+NT9Sk6yio+9OwZohyNgnTRhGqCNSSt+9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SFdy54XKuVmcrnC3AVJ0/XpnT1hwO0Kq9KbvN0x+8RgMBjdZgt61b1q3wW9W9ct49F8i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l5VdXWYq5XNc8LBWVguSzBZgsyuua5rmuasrKwVhjdXx5rmufpOHNBTC81O3OZvdfD/7f4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h2028DezB1KTqK/qFFPNI7n8aXt+ofXAVlbF6qrqn77FZWWUrKVlWVZVZWxurhXaswW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8y5qysFyRsjZXWZZlcrmua5qxVllCs1WCuFcLMFfDmua54WVlYKw4cwRljCNREjVwrxsS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nrxkq8XKt/KVvHrOVs43nQ1l9wajcmmfI/4n/b/Eb0/DHa4drj+HDbLD1qXqK/qFTjn8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ZHIRvW7csiyqwVgrNV06zg1rGrMswWYLMrq5VyrnGyyrkrtWZqzBZldXKu5eZc8LBWCt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5qxXNWKsrKwVguWHPAuaEZogjVQI1lOjXwr9wajXlePkRrZkauZGeYoveVr6mVy3UhVA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Oxv5YviDvf4Z0b0/DZxbX9hSAJnWpdUOlqp8LK3xJe16Visjlu3rcSIxELK1WYvxq7F5V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efByXJXCzLMFmV1zXmXmXmXNWWVZWrKFyVwrq65rmrOVnLKsqyrIFlCsspRa5WKLmBGa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kR2lTo7TjR2ojtOVHaNQjW1JRqZyjI84WVvXurFbt63Ei8PKhSSLwT14EoaKLupqPuou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/wAM6N6fhxajTg2kL7Oo3WI1U2A6WqHp4LevZZSrJ5bk8oWZizxresW9at8FvVvnLevW8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M5XK1TE48/S58NlYIYXV1dc1zXNWKsVZWCsFZqACsVZysUXxhGpp2o11IEdpUYR2rTo7W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zo7TqijtCrKdVVBRkkOFgrD174WKyPW5kQppUKSReCcvBLwTUKONeFiXh4lu2AcAw+sI+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46bo+G3u/wCG7pGnw4u43p4KwXoofK/+ym0+m9LVB08A5rLdZUUXNCMsQRqIQvFQrxkS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o1kq8VMvETLeSIknC3wL2b61lbjzNCM0QXioAjXU4X7jCv3KNfua/c5Edpzo7QqSjWVJ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WUcdvRvhYrdvK3EpQpZkKOVeCevAoULV4OJCkiQp4lumLKOGytxHTgGH0NFH3MI+5B26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4bun6+HF3Rw1AvTM0PUtzvj4MptGwLdU7U2WNg8cvHPRrpl4yoRqqgozSlZicLfOPHzw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CjVwheMiXjAmzSuWapVqord1K3Eq8K5VcJiIOFvXur4WKEchXh5UKSYrwUq8C9eBQoWI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xLdMWUfJOnF9YRdeF8og7VL2/hBM6v8ADd0/EZ1/fA7nHGLpw8w6SmnKXOJ/wLYWwzNC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xX8VGvErfSLNUFfyistUt1ULw8hXhF4ONCkhXhoUIYgsjcfvhq+c9rHG6vhket1KUKaZ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IrwLV4KNCjiXhYluI1u2BWH+MdOL6wi7ian9MJ/HSdv4Q1j1/wAN2h+INXdfAOZj5Ol6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2VsMzQt7Gt/EvERrxDV4hb2QrNUK1QslQVuZivDOXhQvCRrwsKFPCEI4wsrVorlX9Ya8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eCjQpIkKeMIRMWQK3+LZWQCtgXMCM0QRqYF4yBGuiC/cGL9wXj3rxk6bUzudxfVzhR9S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+j4QUX+I9H4snd4G9R7svXH238m8FseSLmLexrfxLxES8Q1b+63r1mnX8grLULdTlbiR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ol4eFbmJZGLkrq6v8z74azqj7vwb4Xx5rKrKyssqsrKysjZF8YRnhRqoAjW04R2hEjtF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LxtQV4mqKMlUVaoK3UhXhyhSrwrV4diEDFumLdhZVlTQpes68J6cKPVN1Pcb003b+EFFp/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BvVPyq5uqHtu6bzFfmWSVbt63V0acFeGYvDxLcQrdRLKwLkrq6v/AJf3w1iZ3b8F+Oys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XJGSII1NOF4ymCNfTI7ShR2mxHaa/cZUa2pK8VWFGSsKtUlbmQrw68MF4dq3DFumLdtW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FyvhdAqXunXhPQMKPVNUY/O3pp+36g44un/DOuH18KTr4a4Wrp9aftu0P+zfzcNam95A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0QRq6cI19Ov3CBfuUaO01+5PX7hOvGVRW+rXL+aVuapy8JMV4ErwAQoo14KJeEhTaaC0s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6uVzwtwX+IE8ec68LugYUeAUfeGlP2fhxdH+GerA6fCfrw7S5V86puko/wCTcLOxb6NG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2NeOYvHhePK8bIV4udeIqSt7UlfySjvFu3lbPZll4a/tlzr72oK/kOWWZbhxXhl4Zq8Ox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soVllOWDtc1ZWVuIaT9pvVGnfNf18Tu2NLqiwCj80yp+z8OLo/w/7WVkdPhP4tqj+bMq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Oxb6JeIhRqol4uNGsYvGrxjl4qVb+oK3tSs1SvzoU9Q5OppL+GK8KF4Zi8OxbiNbpi3b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aSoOU3DXdACjR1srKysuS5LkrhXWZB9lF0eiNJe0OqPV2nxrq6urq+Du598Lu2NFQ6L6i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OkfR8GysVZclmaFvY1v4V4iFeKiXio14tq8WvFlGrevFSLxMq8TMt/Kt69FzlcLM34bu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mTWCNw1Z08WiuFnYt9EF4iFGqiC8XGvGRrxjV4soVExWarct1XuToK9pFFXODqKpa6TZ8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+zRobHgTtnwtkNHCnU0IduowsjFu2lFjmq91lKyItX03SXqwthb0brlki6ovccNb20wo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+Om7XohS9r+zOrVH5YTu8deF/bGiotF/UcpVB2fhHSMeSythcLeMW9iXiIV4mFeKiXi2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vRq5F4qZeImW+lWd6LiszUXxrPGt4xb1qbnet1Pc01UG+Dq06GVq3b09kjVGHOkMMTTu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rQheQnftBqBlZf4Lu3w7a7n1D1pnDWA7+KllmeNlVC/Z3JuxokdkUrWt2ZSL9upQNxEx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gJslznKnn3THPc6SNzApI2yIby1X2F9zd46O6sIusouaFvGretTCCDozpl67rMrq6usy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PpYou9w1vaTEdeK/DT9r0Qpe03q+2OyrVWVkfk/8Af74ZO0MKPRfV7yFQ9nhc5rEa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F4uFGtjXjWrxq8aV4168XKvFTLxM6M0y3j1vFnai+NbyJb6Jb5ia4vX5Css6EVSSIZ7C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EcC+GQO8FIUdnzKWkcwFlnu2ZOCaBzS2KNjNxTGSjH8qkMm8lqNzJUV000TZmytmkjaT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5JN5IN45biZyFIV4aMLKxeVq3iqfb/BPRw7bHJQ9was4a3q2B3pz+YPuGOZZ9kNL8jLzJ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QjI19U4G7nF7XtW7kIaYw17t22qOakwn7ztCrYB2Rr3l/AzpKZpP3PWi6IlH3uGs7Kaj6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0Op3Umm2JR+OF/8AoOvDJ2sKTRHpgbaUqHs8A1ndnndM1p363y3zlvXrPKs8iBkQbK50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0j9mBo/b4LCiizNpoiPAWi3bbZWKFydI58VPM5sRlcjISmPvJTxXLYQ+WzY4omnxAk3V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ogm0UTXyN87tcHAtNA5sdU+eR6+jM7dZJ5F4QoUsabBThU0W4W+CL0XoyLeoyhB91Jzhb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b5050h7iZ1cFYtgdyp9xjbkn9ZTQ56ijZAJZnTO+2vsbSZSXpzWTI3VUP/n4VPKd17HBv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uSEdG9M3Wr+rD0Q6t73DV9lNR9SDt+i1S9odbuvBjsT8f6Hf4pe1hS9Kd0Q2zuUPZ4G9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awszStiyprVbNWU3bh8pdOy1t+pBZ72OCNU8UzwQi5QEhNNyzpuqejfKBSZFHu7Q2fA6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QyTyAZWPsVYBSMvIdcJwDVUvllyucvprwg+6AJWS6bG0KLqur4FOYwpzArWX0zo+B/Th2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fdvPwVnT+n7Zqz3YxCspInGXdMajPlHmeWhMjJQjDVvVvM6id+RssgU1/wBsccJxaZ2h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EAwKb0z9eN1f0oemJDv8NZ2Amo+pB0eiNH9odUncxY6+B0+KEV/34puxcq6o+2ndumbZ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/TU/0wj5yUjf5D3p8wc6Dqjd+OrlduWyvCo31DmNfLA8Qwyh+z43KbZcjjLQVEYpopDI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oPD7xrQZTljY6ZoDWtnlZFG+pnyflIiuxzzBZxBmjme+A3xooxLVRNzqA7uV7yTe6axNA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SMEcYc9N3hVpcHAIsCc1NTfg/wBeHansHDkzrR7nBWdv9PddcP5owGA1qSd/bmW2axhc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kbAclgAc0cIBmmFpPNsdMCqe64ckRdp4CohaKyITdJuriv6EPTD1f/o4arsNTUVcLkjb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qft+i3R/b/vL3OBrrg8d1fC/qBFD3HFN2cKPtJ/bi7iZ2uBvV/eBuZ7m2jwh7sTj4iHe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mi3Do4lVZb0YZHPvQnOjkbD5KxskwW8chKr55qgfxtnyMiip5Gyt1FDMx0W+ivtCpjCb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p5Stm5oXulLqTaM5kp8KFj4jBHalcUBmTYLDIxZYU6OmRlhDRNcB1wHgLelROTomF5Zl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8D6HDW28JLmKbyKd3RwVXZ/T5/PX+7AQCFlkCsqljRJqhcBtw2AveTG27QAqpuVjTla1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AMJDSq7h0lWY2fw25KyCm6vRurrMsyzKDRmruVRw1Xt0EfSOFN2vRCf2/wC03c4ByI8w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uOKbs4UvbUnZpeZKZ2+Buv3QjnM3mLltPTyVLxQRAubu5o43NZ52tLs8tO570ZTUzUj2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siFDzbjH3Xc43e42WfwDXZgArpaGoYqYb6jk/HGCLRyBo+tmloW9j3G0HxmEiyaAG2Lq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1HJsTLt5Wb5gAS8g3b3UAvvNFHNmKddqkIeVL7j4DdRpwVPOlnddBNN2yd0aY1PY2F72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GkoByLJFJTSl3h5lNBPJFDQyNTYHgeHdfcHM+lL1+3tQoWBGijKqWBuykNKrr+pMHc+B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9an6Wav8AccNT7dBO9Sl7XohP7f8AabvcINkDcIhEfDKb7nim7WFN0KXs0vInRvRgXLeoS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b4mKV8LIY5Y1E+aNZ7DfeeJhc/NcRyBqY7KayRMp6iVV1o2xtyRYh7WybxmatGWTZpcud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jcjG0Sln4S1ZSroGzs/lhDnywRU5bPaepjad5tN+WJrbM/qG+Tnbz7tp8oNiXlNLzKRI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NpTpHOjjjDmNlthUd7gHqN6hpwTc4D2hrF2pesaY1HZ2Pyrn4c8BhN1eiVUj/wCcr+Wq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hzU7XAah7ghIgQcKn16fSPWX3PDUe3CCI9Sn7fohP6PubvcQNkDcI4W47KysrKysrKys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8IOhTdmnRQ6U5PwCZpRuyVMnlkZGI5XSGRNe4Jzy1eIcm1AsCQLpvmfBCYnvnamnxe0z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yvtO8X3khVW7NHG8Mic+JiJcnOjczxlRvAJJpRHZbtGnajFZfihjkOaMQtZJQsIrKUWin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BcnpumkNc0xuLmWV3r8e9kDUXOch5i5pJzEKKPkeRVV1fAHVw6tDB4YKm7c6ZwTdrZXvH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LZJnOM8oRe1inqIQY5myvboOMqX2Le2NKsLRReYI6OY1ydTp0T2oHnfAqPmyo04rehT6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+wzUcNlbCysrKysoOj0QndKl73GOSBujgfhf/ALOKbt4U/bUvai5OOn0nKTFmjm2pZnb2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uSPe7AaBfTeoVb6o1UkWSghkkDaQJ73ubRyvp5ZqiKI1sjaicNUYzxzSPe6isaayFgst0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rKNrZJMmV7WunNLH+Gum3UFDHYVnfjdlWZqDgiGFGGMrdsaiI1+MEAlZQUfKGiwmPlab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Y2o4B6oX3wkr7puio6WcEnb2Y61eeh3RC57oc4LqrMIprg1lxO3M6VumHLik9pH2o9Ko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bX8oUcmbFzWuToU6JyKi6JvXh1ZrP3+GbsR9Q9QqHpt6ITuhS97hsrIRkoWacrHp7HMP3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QN6ziqDaHePWaRU3ZUvbYLOKODk/FnS1t9mUb/wvb+Vsjg62YlpIsgOSKj5I83Oy5qN4L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OQKPZ7L1OVswcLxbpratt1s+S0h0Gl8HHyFc7F+UGZwcx+ZwqI4p6J29VTJ4mpY3K2pP8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sjVu1uk2I5hTTJ8MrU2N6c1+fJIvDvvuVuG5msUMe7ZiPWPVwDW2aI9dKqjtM4Hduh5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2pgAqq+6n5srLZocviggLJmRxDmZs8YkxsiL08Pai6qnoTel2pPJl961/5OAgFZcql09a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hk7MfUPUKh6fRCf0fVQbS53LM9edWcmg3TWWTsxVirFMkexOEb3P3jDmervX5F51aRWer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yLIFkCyBZAsqb7zim7a5KDtqY2hpSS1OwcpMWdFJzooWviln8s7xZwNlm5geTGnHndZT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RmtGZ9eFlkMTTle57JBI10shjmKFNMJMjydzIjGWteXXySleHmJfSnLJRNjgbTQFMpzG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UYi1QXdPNu2T3aE0ZlEcxE7rDfvZNv42Ma+Y3lVM1z6pzfzFoCLBvMvnq2/lLSqWJWVv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2WR/VS6z9mPpxPRByqz2woapzXsqLqaV8hAc5k8Jct29DQRhMhyujhIfufMRj9f8AKDsj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L7Ne4b0SWAlbbfNXiY0Hh2DlL03VwswV1dXCurq6zK6urq6jN3RddX3eGTtM1DlmRes6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ZisxWYq5Tr2pe36IT+kKbvY2QbdaIaWVlZAI98PcBu2PTmFvG7ucY95xTdHJclB21KLx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ODemnqAyB1RKTmuHNGZ7A0tjzl7GMMsOVbvlHQvdDHE8xAlylgfE2nhlmdFDJJM+jqo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hgcWwXRcI0JmtW8u3xILhOzNJaSOfy0LDKiZY2OMzHSSSGIGMRxthlkjAYZbzO3PJzHx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SN5EP4vMOomVMMdXTzVKj2c7KNlQ5RRNDp6mRtU2vne+lkmlgtUCSXMZH3yRAhvwjrwN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puqbsR6Y/Q5Tf8ggVdXwk04ACigeQxZ0w9pSu/CswbDM/wApeHInzOPLObIOyls1nxSi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rxXV8Lq+NP1M1qu5wv7Y9W6px5PRaj0hS97DmrK10VlCsFYLkrC//wCiwVgs5DbMKItw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3ThD0KXtU/bGr+pFSYfTeUccrAyRwLxzd4DKySJ26zuJgYHvih8RVu2ewLeZG05o89Tk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g6SVz6WDvSTRyAOjdCXBGYvLnyWdG8qOgfvZNnhk4owBUNY0yszRBxbUkbxf/pdO15b5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OKNtt2q1mQiJ8iqIA2B8kVKTtBxH7kQBtcNI2zESNpNKbVNINQxj4fCMO8oQt9AD4pqY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GeEKtH5Ju5T9yXtRdPA7rZ7fDkszUHNtJo2yztWdt7tuHC0rwx4f5sDpFrD2VO4Njmq8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k7knOTyS0kBOevrlYHImTODi7Mx11zXPitxU/U3Ws7nC7tj1BhS9ON+IJ3SFL3bKyssr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KFlasoRH8iysircFlZHu2VlZWVlZWTfe8UvTZWUXQpuzT9tvU7rCcpMD0/8AOkomSx+F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fmFWBudw4F8UcLafnWwt3rohmkpW3a4F7543EOfdwldvIGOTN4IJ8+UQulnp6KKEPaGS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89S0VLi4Qyg2mfu2CN8UdnRxxB+6eYox4jeIZolJUhjjUkP8YzPUv3hjqI41JMZW1GZl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xODpqiQingkMlTA2BtPHzjzCOHyvbJGzK6FgTHGnljqN6z5NV35+UlN3H9FP04hT8jDz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3CIIxNyutZpCysKDI0Y0WCzo2uIYM9rEauVP1wD8dZUtha6V8rzbM52VZyUTfC+VSm5sb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Yo35RzQwur+lD1N1qteE9I9al7fpHpbo/u8DT5njiPuuA8Lu7xt99xPxj6VUdiDtM7ju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6UEbBRyT1BkaN7LHd6rm/ikm88h5s7tNpByrYXwbmWSYyTMa57fyMDHfujnBVrt3JGSZ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sxlbLc00jXRESbt2XeqaQhlRLeIPM0rmDLRxfm3UVg/IKiF0yqbyEM3Sg9tI3I5r25Y3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XRKKSGV+b8LWGV0UdqdgyiK+5Kk6X6nnU0QvUfDOnDW+4reVRT906U/RiFU9VFz2e1TM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ujYxcmx2TWIRr61RHmGp5odT+Spe7nEcMxzP1dI5uUHm4G2DjzGBK3il5ph5pjjcSADlb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4f6j1qbo9I9LFJ3sThq2y0WbHWfEo8Lu9xt99xOVsGaKo7MPaj7ztQnKRFO6D0UnRklf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662h0MGZPabnyObJyY3JHHHHC2OzUyJ++Y8RzOaQTG8mZ8jIqcl0spa6IlmSacufRTNaa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QnO1OenOjmcIKhoijlD7Ut4C2Nb2oAdVEA1LHGoaJYMkrGtjOWYEAO83iG2G5B3cUsTd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FM6Fzq3O7NOVvd0wPzsySI3UZvVQPayPEfAOnAFXd6v64OUqp+nEKp6tlG+zGog28y86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cua5oaOHmHV9DVype9tCT8zpOd044FxsDzI5B1lc33qzIN5ZboCzrc+QV1G7hur4X4I+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a+rSdHpHRmkvdwARwjTuRcOS+rL/APWeA68Du/xt99xHXBmiqOzD2oe+dU5SYP7Z6G33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5lhbkmqzu1NO2OUSSSzP8oY1kEEjyS1hemRtje57QhlL5ZGtL5AZK05G0djLbJEQ40lNUW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jEEM7hTujD5qiJzainco2RPLI5140NnbTiZ/gZoyDVxJspe2qY+NRukfFTSOds+ZuZ7Y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SPdvIhB49xDRM92WOJslat7PO9lJlWYRxmUvcxkiLmwqFrW0/rffAdOALaHI16g7gUPAF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mp2hBVnrzIhyylAc8BoWq1lyWdiM0araswNfJvHG1/6lOFlDo1nmj1bpdckNPM5cwgE2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9KPUKp6RpwBDX1aXT0j0s0l72GflnWYXzc3FF+IV/wCSsqtgeE+4uFmas7FvY1vWLesW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TOv5CtUFR9Kqe1F2ofcHVOUmD+2/tiTco1eYzSOkVGQ5VfOOWM5hljjlka+UAvO7BV1U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WZwRmc4SHPID+aJ+ZvJk8wZM1r5IHwztkEsUb1J4ilbDUscpoGSmqpdwxgrWU1JLBEDF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IbAJHunbLnFSwZDZuzDPeV1TGwieVyFPOvBRMbLJS5oopXPkY9skdAAnOdkkqLGOJsr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GM01Q99ovhnp4dpdFf26YXcFH14hVfc/TvPZbUeH7xvyu5x3S3IW7CF1trlTMFkcG2Kk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lTrE2ssodFoORFyFmJVgnNAWblCczfSj6gqjtt6eAL+33jb0aX03dI1qx+fdPW4kQgct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2xGrr77JIix6yOQj5GLmIRfw7UYWhbpqyN326YhGxZGqzVYK2DPe8VruylZUzRVPah7dP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l7UnbqA3w7akMDKaaUUzGRmq7cpuGkvTIAHXT5UZQC851eK6zSo7xGwTPLE3yPkjdNT0s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TRPgfT1ZjUJzqsbThrYayKKCQ0xbUxPR/K19LDKTS1DI/ETsMday4LMsn8d89I6FraSI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b2oK3Mu4EO7c2SNxfWtAu7O+WR4hlpWIvjc10oMzzZQDwzX1cnxD08O0exW84qXRDu8FZ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ZkRDgircYwa+4LldXW2sopA/nqhdO0IN2nn9Num8k4i/J6jBKIBGVG6zFaoJqpzaTCysV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ZSshTWOCCqe23p4Br/bJzyLIt0twtwEYQFlWVZQrLKrKAem7pj1qfe/QvZpCyqbkrq6u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jqcPsaq107kT7jiCb73iztjcZ4gvERpnSqntQdNL7o6p2kmim7UvQx++ipsoic9R86jI9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TjkDnOCkc6+8ZcNje0tahHUPbuZ774AMm5yutSZ8rrZDNlE8LpqoNjga2p2dlV3MNLO2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OOYx09TGmV5KjqonoyxPVRu514WNzuczaje7sDNFaMJsgjDpWRufVta5ssksjIhJLE1kC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vBDNk8POmsmjkEj3J5+IdOGv9tV9mk0X/6OCr6/05NuqLxEa8U1GpC8QCt8FvgnVBvv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avza7KSRbMr3O0W72h+78gOVlYWvg3yyCyfzTeQTCLOsXW5app5lBUfuQ1ZSncd1dNVR2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+7WlytgMArXXh3E+FkXg5Fu0YrLdIMyememLWs5bQGjdGqN3KpIMdwrhXCuMAUD/Mcnao4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+6wIdlzTIOc055CKRrnxN99xPtnnMe/IsWdKqe3D0Ufuzg9Pwl7UvQx7TJDcRnO5CmJXM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d81798wJ83m3oKcyNBgLg15F51HLO5WmmNRTVDjI3zRbi8T3ZXUL2y+drGyRxmobHVlm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GJsFS1GSV4b4qpUlLWOZ+1yKGitKympmRihp2rwVMqymZEs1JYT068S24nG8qJHRGR02R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sviHoVc4Xi6hUocaZ9ZOJPE1BTqiUrfOPxRw1vOkquzSYO9zwVmuwPZcTtcRxDmpY8s0b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fdIxFWuT5i1ouRmT2ZDZZbq1kW8rWTtL8qD3uSNANCzBWiK3ca3JVnNfHcxDMvMpb7pq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6u64hysi0LIsuATEFmYE5wzyOGUkhXv6Z6YNdoD/6I0zBA8g9sbZJ8yuUF5UTYiUJjwVEM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3JNi3W9lnCvc/wD6sG1uTZ7b3uADyOyW/wACf/1OKUZntuKl3WNFU9th8lF7vB+j8J+0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MyzACNrxEWXMUbRGyz06MKwDRbf1Ou0henIttGm5PiH4acfyGXbXVcv8YPpLxOhenguT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1EbJTO/LDA+aOLdxiJlW8te1qjkjCYIC88i1s7ifFboSyZmzkjaz/wCL58rKGYqzdw1p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KqBJFe5onMy3z0ZMxhP4tHjdo+HWWA/FbpwVnspn3jpDzT/ccFZp+nvbcTtcRxBVzMtZ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yupiVL5WbgkPpCA2B14oA1m7WVwZFGHOfTZ4ZGlhGrunKUW2VB7wG5EUi3MiETihTSJ0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p5XU3hHZ/ASqWhlbC1T9pnTwBO7tJRtloxsmNDZUa2pQtp4C1ZUE10abJCEyop06xebo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hAbWVAnqZprIzuTahwMkxehdMV7APC+k1bPcPHDmavnUWRKsm9RxHusJOUUNs4cc89hJs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/S4qh+QSOGZ3fGiquhvTQ+9wen4T9p6prmqi01FCcs19+4uMce8duoxCp2pxy11R1Vpa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Ns+SNmWrEZE87y7Z7vKtm2bBDJmmd7WcXbIPKqDy0D1ALPd5mltlayDnBbPLnT7x0DmV8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S7fiajkevANeo6KmDKimhpqcSWUeZ9e4ZVWhhqm7NgEJozaWkgbB45obuZE8EhueOJr2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qF6L+tJ3VL7gaY1nT+nT5OJ+uI49rD8tObNj8yjiAW65iAIxKSC6dSgBtOE+H8xYSoqQ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gyO8vhLMdFYvbcbMF63ZwvUc1ZQjzhqqx/H/AP0bNH8Et/mT7SpoJJ9r0romqfss6OAK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nbrF++qu2qaqLeOWdxWdBwPFeyzELeOW9ct65bxyLiUHlbwrereKSXK1Ocn3xCFsGqyt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dpkunN58RwN92gpLmMQSJtLIXN2TK40ckVPTlwfW8WyoIp2+Hhu82m+lVdDb5KD3eD1J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R6NeGmmi3hl8tPOLqIN8H+aR9VCyKKc2fNVB0j3C7WyPNVC6GPxcscYfuGQwy7t75jT+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JC0Oi3FNURkUxeMuVkagkY2pkIMELgC17RHIHrpV1skXnm5qCskgZ9UJjZUmUvjaLR1F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xyxTvezMyd1QxEPdKQ2+XIzcx1LYaaSOpzVG+qKgicHPE7X4Y1GnBILwM0pe8pe83TGr6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vHbHbA/HD26NqCGAIVgjYpzQFu7ubGFkCcOTgn0ozMFmTR852+XZQ/l0spjPjCvGPTKp+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YxS1z4pqCaobTOnqt/tQvNagpe1H08AUvcJ8uBQTFk4bq6v6TiGhzru6kbASDBourIIA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5Ff1JUMwnajyV0EcW+7QV0LKFm8TRIxRVE4MRLp+KmcWmrfI11uY0VVo2+XZ3u8HKTCo7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yuY11S+4erZ5wfLILLK1lLKwMnu3Lc3cecJsNpOvE1pUjwFE+EoS7+kGRr/NeNhlE8zDS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NhEkdHu5E6PyRsmYJ2ZkxrmGQOYzNC80Td2vDSWvYuGU7NDc8b95JFUtZO8CaXO1NaU5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skg3jxUwb2VscdIhEKZscUkEMVAXFjWysDDKrq/wvv74P6qn76m7jdMartfp0/yeJ/AO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zvJR9uyPISTG7pi1ePLVHtRR1LZQHIOTnJ8oCNQxSVQTJ82Ew8lLyLJZY1FtiqY3Z+1H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NDHxs3bGvcN/+oCPGoKTtM6eAKbuHpRRwAtieA+nPJnfGLpxKlxHIZCVu3JlwiFlWivY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ymdi3zEZmITsW/jK3zVvwt5+ffreuW9et5KqWonC3lahPWMdT9fFZ5WZzuCr0+tm+8we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5fLUTAyT5WxRVHkhabVRu1uXygE08uZ8GYOp9w9yD011lO8FTHki1pWVjKZtmGq8kbpP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aQlqpw4vibuYyAESjYHyhRwZRJTtemscITSyte10hZSQRyVdQGw1D3Metw64ZG5OiyMj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mKOLxTXS5xnNOIA8Qte0yVcscdKyskyw0zt/SAGL4YX9uAaqHvKdN0xqe1+n/fcUmvH9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aj7Sfo+Hl4bMvAxuTtmxp0BidTdKqJCpWvcm7Pq3h1HUxAclEfJN24OnCE/lub5irngqR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nDP3D0LUhqt6F/SndkiCLrAus3m5NiKjprqaLdlvJFz0y9rkFBOw+m8k42kyNWRqyhAL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FPDGYNzEoYY94wNQtvGd/irDyTHHNhV6E8tme6wcpMKno0fVm8lLGWtjs0M5yQ+cGxfTx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kk/I6Wz5JIREGy2bvDZz2uWa6PmVa0Np3ZWLaj3MbviysDfKxp3kcbVYkCAF0jJd6+eF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FnlYYnRzYGyJARglqmPO8ke7y0M7mFzmTMLhTqSaonXh3RVviRGtxHEqcNiljjMFROye7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76oih3ranO5Boip/if24GdT7CWMtBVR0N4KjtbCP/ANHif6AxqKl0Em0GNno6feMYJHhC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mqg6etqYnQ1kj2dahAB3fklHNz7ltZT2fM1yN8Knss5DCkYZanwU+9/bahHZ04EVBNLH+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TalC+ngTUeiPThn7g0tdNbYYWwcjicBxDGvP4o+QvzkcXGNip6clRUrQqyEbpjVkTYvK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iHJNPJ/NU7s0PBdAqPnV4U4/jqPk+IhRkb2LucVX1pnVhVpvTsv3JwcpMKnpeqdpmmHnk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Zp8rn5UzK18jmtdHkZHnKdIHqdrvBU7YJCOmSNr1keW0tmyVLt+XPy1VSGyyPjs1sW8c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PYVNQ9MrBE6KOn8RJA5qmmZNTRSNvTUz4po3CRVFS2N80rt3A50McLRkJTKeSc+EdTQs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zdSVxjcq2kDqeWSeSCJsZpJareAm7mvEiyviWZstXJ5qQ/EPXwM6qoWrDycqjtDgm7W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6ehZfe6z11VFeKk7QGUl18OamjEg3DHBsbIWMeDLLnsQXOno96TsrnPShxghsHBVGVTvEj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teXejbTiv3ptodr7uKPabS2cAv262+zU1f1Zpwz9waR64BBFSIjAI8QR1ahhXcwNVE1U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I8wnjDSeq6cLJ45HR3PD+zHIc20p/BdXV8RrD7zCn9vhBpF1QdXFWdw6NbjVoLZfuMHq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QwBxihtlR9ps+Qte5tpnygMjYPHWc+lKinjYqqWQx0ZG+sWta1gfJYPdmzy+V0bmgSyNC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RmYOUmUo5QaUSTvLXU888THQvjkgZQZmUckEcx3jo6ghsTnOlqqyvpSyOMHdUlPvYnCGn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xrp5owoXNdJzimFWHw0zBIwMNJLVTl07Z3xqKGmhikpYGQ/jlp6embGqa8051+Gergbr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9kaYydvZPLah4n6cbdXHm5REOFdmLaXtNKkZmDH8i5aoeVTAvbSxpyma7eB4cDGCt01b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6lgihODsG6nVRe2k6Nsi+zRo1f1j04ajuDojHLCyAwfhbA8F1fFuO0DybqeqNvloY/L9W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7zm4TW75huC4WLdCmmxJQKpT+PD7wCj92DzCp/bjCn6Y9afjrO41vlbrhWKTubK7+Dk/V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MtoErNmp6j8b2/hnlH5Qwmmf+SY33da90Co6hzn1j3vQblLmOY9wpyQGvGUtT7yUjiJH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PjaGsDd46JqePMwuUb35aaCSaWW0VVSRVRXjHwT0z4czZQ8TSOVOZCpyAqKP+OII4XPq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GscbRQVEkcRZaWF0cWSpl/LKQUw3bLJSysq6nNBP4SWKpnzQQCIULviHq4Atri202Mzy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v6Nn8tonXhdpwDAoDkio3ZXhozM8rmq66EUESnB8hbyBU7VFzxcVK07po8+0j5sCr2QeV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5id7bb1Y6EJqGjNOGo7n9BpjdXT1dXV/RbphX6tTtAPNCMjRpfm7SuFkUWFNzQuqYhUMc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DVT6YNxCi90dWqnni3HiIFLX00apNowXZV06peniLM9WObmdWFWpO5snu4OUmFUo8+9h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AJ7yufG1yFRZj2OcBdr/AMpBpm2gYIZJnvleyTdDO6QygtP5A9u8c1pJYI22J5tlc1NB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8PHfw8ObcRgCnjaqmGNtQ0uYy0BWWEGKCnLZ4RBN+JwkjjILTu8gW9jt4mINyAGVjPCOg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m2mp0JPMDemtljdlu5kIZu8jXRiWQn4jteHbnLad1HzZJ2oujE9NMbVrteE8IxJVllKK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FfyAjv0d+E+ojiZHtOCV3iQFJVMDzIFvQmuYU90YUrzIf+khzvaeZVlYLK1OsqdXvK6q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Z01fTOKo64+kaYXQxdyV1fA8JV7oY1Yuy3NrbqjZeYJqa1Gy2o6zIow6qDGOE1PHlzCJ0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8rxYpmsGmDcXPyuZYOMiikNhI4KSQvLQFZWVJ2+KfuP1i7uFX1S9zZHcwepMKrWAhs8k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S0sdvJA8MN3KOnfM59ORFAxxUMUwlkO7oo6mWR5ZM+vdtOaOkFS58cD37hw/K1lzkbdr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KACwA+UAaizVVEb+3LIS2oaxqc07tjGSVTqJhTIJnRVuZqo4o/29zYmKSCaQO6qo5aO0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7mxRotYUG5aR2W/5mkTHJC7eCoc5r7/EPF+oPfKHtO6Ye3idGcqp3VwkcI4Lhqc8nCN+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Aed1dBW5VGzmyo7Djs6lqWmTZziqeKUFgBDmBZQnFTOwurolclyTtIxkAd5n09PLszb1J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4qjrZ2gUVfhfpwHgKjV8CpW5owqVu8qAAxNlkenTvam1z1vgRV3mligEZkeg2aQihc4O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U1LMqKbrFi3F/XhGvoJuNH2uKbuSHzQ97Cq6pO5sjqwen4VPVzLzSeUQiGtzRvLqd5nO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RyMbxAXONPTyRumlilbXuBMW5dEAxxq5oJCcgYabnTZCZmNTI7vay6kM2UBPHlcSUG/iA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aFl8rOTnZXCKfMzl4p0tjDIImVsw8RRh5pPCSKen3TjrVNz09y6J1kJmwvgzzFzpERJl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qMtPbdTxvkcEPhnhC/UHvFB2vqDt8GlRJI/M2SQrzIczfmSUXPTHPL8xWZF3IPes7lne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mk5wgcAr2W8V7oysamEWkykjkmFOcnJyl5ugY1y3bVlVlZWVlZZeW8kaGPdUR+GiKe0M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heEchdAq6BWZZsHCxRKujmXmVnLK9buVbuZWIVirOtlKlblk2UL1NuUbQmWtPDG8PjLT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0/lTulzkSCZI7ivi3aKp6SaZpbI1flX5EBMrTq06818I19DQYFUnb4pu4/Wn7+FT1ydzZ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VTtz1M+7Aa+BqbJO9zstQI6XlURSXIvCHyRySTts8x1VWY7oZi2TLG+OTK0PcFUTGeSl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rjadmtMPKzmJ5IxEaqLP4iPw/iXGRtjNLUOFQatjoxURF7y16MLqVkLrRveZCGywNhu8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18xlDebZeUhtmbYLlaOV8QNROUXzFNu0xVgVOQ6FS0wmOiHwz08P6i7n1TdtQdHBL3Ha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DfcSao9AR04AjgEEMJpgxeKmLz4+c+BqSnUdVaSGpiUdaHCN1mF3Mp5T+qj6uP6OtF0B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1HVB2MLYjCyI5SErM5Ncd5vFvFvFmKzrMp+1GAg1qbBHuK5tlsnvkcpKp7E+trN1TVVb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apB5ZIn5ZKKeSlpaCpz+GqGmCNyIW0WAwwUj5WzQvbDWcxgzGTrwYroaN0R0pO1xTd1/V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7mydEU5PwquqlaXTQ83eIbGKZ8MzmxNfGIHGEVmVfuAIZnnZJE9kYe10Hh3VAFM9jSYG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Q7mJobAxmaWdmVkkrYy2rbvI6qVrD5nZmgF4Wqs5pZXP3pzF7Ss34mu875LIVTwymc6e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NLJldDkkYMyikuarLlygANCHJObZFXTueANlHXeWNzXteLSD4bujh/UQ8n9abpCg4ajq1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E7Ae4cOSkB3QR6eE4MPlDkHLMiwOIACcpKjKvFovDla6azKiiVI6zVSd3j+iqLRVPuY9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3Z9AqXVf9BhdZsAqjoYhzTDlY1viqbZkRila1bpC4QR5Bqdowp7VZyESy2TlVtzMpAzcOs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+mFZgswTiC5PNmxkuCB8jdEdKTs8U3cdrTd/CbvP7myejAp+FV3KBuebaMcb6Cl3U4qqd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VyOQflkAuqZ9Ju4I4XiqAgVPOzxsbmtikl5ve571DuTROFhAbsr2/wATdBizAIyC5viA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wJTczS511kuqR7YKcVX46hjhA2c5n+VweWilkaFM18qfTzsa+nmiU1OYmX5FpBcFoiA7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Dd0cP6h9r9U2oUXViFVdURvTw9wr6cPK7Ad93bjAL5TcBfX1wHC9lmQcgU3EogIgK9kX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4cqdhbJx/RVDhU+4Zr/04ajWm7PHLJu1viU83w+94VvVvShNdyaVUdtiBsoRnjaBkj7r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0Vms4cxbBycpdfDeWHq2s69Wvso4W81kdI+k6EcyAv7EeWk7PCFUd1R+4wm7z+vY/bRT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JlETt0wuiLJRUSu3TlV5fEyNkiI5ppssrU5aoEsQFkyN8gf5V4uF7J5WsbswbygjtLE57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wuTQnWvjyVlkCcxOiBTonhRDPI+oeWRwGR3g3bwUkj14d2R8jt3I/K2rMeaomblus10X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6qe834Z6eHbovQfVN1pncxCquul50UPdd1fTrp2H/AOj/AJt6ntIYF9DTgOLrtDJUyQJh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kUU887q5TaiQOifm9D6KoMKvvs6nd3hqVTdlOKcUzgqusFOIV1cLypxahzQ7qCqe03Rb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DGmIYFWzGOXKZZ7gFr2RHlg5PKl1abRsGVbT96F9lHD+yHNreQHNHqQP5HdFJ2OKfuKJ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r2R2cHJ+qqe7sNuapqpt5LNFHK3eZXwwPrFHHHA2Ru8iq6ZsDIIpJjIHxOvgUA55jtHC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1VUiSHZXsKbyrabGMAIII5m7jlsj5jbAY8lZWRGAu1jblUk4hUUsbmgxup5BaJ7gZzLIn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z1WqOINsKruD4f8AXh21z2aFT9xDvYhVfXQc9nwcppOsLVOwPe/oOSl5xDAacBxibmjk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Tatq8W1eJavENW9ReFJMsxTBmR0/vB3OMJyoO59Vveb1O7vDUKl7ScimcFZ1N0dqeD7D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WyzaoeLOPfbq0q+FZO6NtFTVDWOhdPHSMlo3QXGL05P1axPswSPMsgX9kcCed+TW2Cby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0vZ4Qpu4o9cL2q5mlkmyexg5P1VR3tmQeIkdFHMzdtYpWRVQgjkoZIi2VhcE6DeNveK4X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M1HQmeOGmNJKZmNAhheqyTe1H9dmkN2dvGtqdrwb6l6VHcq+Aw1x1WuHJCyupeVO3krq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p6Y+9S9gzk3F7K6vwHGsHmCHwvoacG1eezQoW+df9+Cr69mn/wCbF3Zev6+n4HvO6EXX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SrhzA8jfAtusi8y5q6uioe2dD1wnz+g/Wh7qru8NX93hqFTdr6IuiwpqCzZVvAqg5kOS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fCftXwpJdzUaKUZZ2lAoFX5FjSgrct229hdXTk5O13jA3aFWJmHkgV/Y46kcLdP7u6aXs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xPuqhoctle2RTk/VVHeoZixQFjH5gHPLGOqgyeCjiMUc8gat5C9ZmXdLHaoka1zYo5X7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AllY1t6dP3bm0QDWv3dQhURB8jLShthUBoIdZZlnCzhZ2WD2rOxFzLh7EZGFb9hc2VgE7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GVEbSWknduK3TluiFlienDnkKyOWRyyOWRyLCshW6K3TlVoIfCbq3Tg2gL7OaOUHcR9x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2Puydab0vwd3XHyJvawbpwHGnwqIQU6Ij0GsJQGUHR/VD1I8QT+qi9wFX90ayd7hqFSd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ZNdxDW/nzK6m7WMFY+NviRNIEFdZ1JUNjQqyn1ajq2uOZZkSinaVB8pCCfqjqjjHwt5I9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FP3FDgFJ3gVs0Wp8HJ+qn72zS9qc6Vea48jwxmQZd2BHmHNzb5Rrc2Y/M9rzZzypE4I3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GN5ntd+bO+OFxYCHMyfi3hc6xJuvt5yNha6OHCmpKeajtdZE6MsiYaQRZqLOHUakNMpX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qXc1LqdyssqyojirOj4bdW6cFSL0g6YO6ne44KtbG/8APZ3H6puj8H9bu2o+n7Q0xCOM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SRpzFbER3UcKyACTUp/XHmavELf3W9at81b5q38YW8at/GpJW5qSRoqt9Eq8tc9vVN3+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bOzPUxIT/MJ03AcA1PXdG4Gd7xdyzOXmXmULnMlYbpqcpoZpUzZ7y47Kic0bKAT9nkCO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cqk3M/SnaK2Nymc0BxCyd003Y4QpBeQqHGTutCoPb4PTsJu9sceQ6287uRbpflhoLWU7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m7ToUQsq3N1Si1Grec8izpC0V7iol3YjPkJtUPtNKHlzsLIBMatoNts/isg1ZVlRCYd2Z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Y1GnA/nC3SHup/fHBVrYns2dT9VGLp+D+q14lF04DTFqnqYYUdoU6pQ+VO5OwKcAVJG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WIIq13VDJokysG8hlbUR81zVirFc1VFzgboXTvelWaq8AEKbu8NR00XZONrn6qOlVCGIx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FTyXYHppuho9l06nnW6qgo2PQCci5Zk91hIpuhHpxOgCZoOIJ3RT9nhCf1lQ4v7jH8qH2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u7G7L07rm6Ze8dEF93sC3PUB7ZHtGVpOFk0KNtzB7YojnU8mvAZKE7VgAY+GGojqad0Y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XjFqYtrf+dwtCaE1iyLKi1OanDm4I41PZ+G3XhtyGkYOdTcpOCr02F2GayYM5OkHmspR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SGgVLCnUEtZtCk2dBSqylQwKIRanRIRrLbEoddlU0Mc62e40rmVcLncE6OoTveHCvQ1l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2sc2FT0M6ajgGP2etf0j1vwBMcWlkiicgUAuS5I2TypH2Rei9XzmbqqOhX4QgeWYrMgeA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O6yotUE/riksqPnTopydqpu7sT28gR1n6ZvcoIIayOTfKwjnG4vbixQqHsFSKr7dRyrE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lLZQ28jyXOjBam+ZmDU0razr0XAE1MTQgFZFpT2lOR4J+wh8IL+3AzqcbOvzU3VwVfTs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blXUl7qTU8IRcAt4pbvLgMuypm70tRCkHLCydyWZFyLuAoahVEjYIg4uLyCIKqWFN2g1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bOPEhCqCebzeKavEsVVK2QDWbucM/TQ9vAlDCp6Iuio4BpZFfZ6l/SHXEIYtkso6kJs4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6gJ04TpbouK1UbFUd2o6eK3DdXQQTuiDs8IR6iosTbItl+wRTk7VSd3YntXp6qtKmN3iX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eOKRrVkglVRDaVzcLh7UE1A2EXZTwpRdtV3weeVxkdypnRuazdM8G1v8Jrbm2VXLVyLU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gXTWpjU1iAQCIRCcFIE5Pxm7KHwz18EfVPynWqnQ4Kro2F1/fPEr7kRVsCt5ZFxOJX1J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Cchi5EXRYsqtwAK4a2snNTLgMAhI8ISNPEUNanu8M/RQdCOh0Gl1ObqM2ExuMW4HD7X9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i65Y8hurpr3BZ3FXOBTQXKKKytZVXeq+j0r8DTycfLD2eEI9RVPgEesrZf8A56KcjqFJ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5T9NQm2LGsc54idnbA5q3IdHP5k4eZ3leHZHOwBRd5W9KcnqRgc6NzS6od5yM0D3mpkcw7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3nmLprt253JXQK2jfdYtTExMuggiinXUifq/E9sIfDd18DOqsFqxuo0qOgcFT2the4V8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0eaPE8Ii4pK99Oopopmq2DtCUXrNdW5OQF1bnNUxQKoqJKgjgCsrKyAxtg/Qa1Hc4Z+j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lkKDFZq8q8q5K7VcLMrleYqzsMhQjJWSwBseAGxc0SNfCQiLK6uroNJTYkyKytZO0qGE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kjIVkKyFZCshWQrIVkKyOWRyc0hkPZ4QpA69yqfAI9ZWzfYHByOqf17D9k5OUguJ+zEL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fEfK9FvmJzMuo3K6BunOyhFHR+knJlMzzVETHJgAc+xL8mSnfdPiGRx8zrEAqJ+Quu10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qamFNOF0SE5yc4KVycU8o4N7YQ+GdeBuu0Wf/Q0c3pqO0OCp7WxPeI4uX3L0udZOddFy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aqfaL41DUQzgtRCcy63CbEnCyLVJVwxieqkkwAxAQCAWVAYgq10cJOlVHVwz9FAzOhTs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p2ZqEUha6GQIslTI5HI08gZkcMfNZt3DIrebmiE0C0nQmHkgvv6pXZ4XNunMspIbgROJb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Kmt8tXRZw5rmOxZ0+lJ24u1xlrSoRlKCPWVs7lQfX05O1TurY3sXaOTtKkfx4ugHzE2c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jnp6l5PeLFWLwxnJHXB+kzbup3AGU3MdyNWRPyoiy3pcpmtauklRh0jrNCaHPO2G5JcW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8Wa5Zle6JTypHJ5RN8Ye39j4Z14Atqj/6J7jOmfsjTGftbG9+U7CyIwPPA8YxsrXWQJ8K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YxHtOnchWUlnbSpQnbVCfWTPXN5ksEIyVkARCyINQCsgOMOwk6QqjXhm7ezDY71+TmE7W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RxHKIHK512m6ddc07pbov7I6BT9F01wCEjEHNTSCZg6Z1LB4aMaOar5DvGlNQCHLE83g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RNimyLLZRdF1dXKucLrMr2WbCU/ji7PoM6kF9nTZ/sV9PTtUOa2N7B105HWUXVNMQ26H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NZhIfDJrvaV7nRxOPJqEbpFuQ2H7wcpvIZb09S1zb3V884qMiY8l5eN68/jkipRGaeB0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stv++xagmlB/K5WfKi8p0nMyFXKZFvYpKDLHhD0HUfDPFtgf/Qf1R9E3OJmmMvb2Ty2i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rdXRsVJTscnwvaroOQcmq6a0BcysoWW6yqysrYnjk6W61HFN29m9SKcpNaftCOQVBUXSd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0twGqOFQCY2BWCsF5UDYUJ/mzdbNE5t0Kdqa23AVG3Cy2lVbkNGB5kDlldh/bA9VlZHW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uIYM1QV0dKD2WD07VN0gbVmIR7QKYysvEKh8sYjldLDAaemip922CLNDSMDW0FO0RUkBg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R9KWCHxkhb3M8sQdVCSnZtWqcTtOrzHasrT+51D3TVczk5z6hwa/MGOyeBzp2y2lVlOW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fbdSOJzk01nu8XkLtpSRqvnZU1DIY5AaUBeGYhShNoXuUdLI+OooJYDFAHrcG7oCmUj3n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OReCkXgJVHs6Z7oemTuD4Z4tt+7drF25O3H0Yv6Nm/8ApOX0nuyj1zw2Towt0FuygwoN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hn4pejZvWinKTWn7ZRUOiKdg/QYDB2ErnltrAk4HBjskj/OmYDiKbyACrqoUreZday1x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+3PCTuKbtR9viaTvyVHqgjqVQ+ywcjr/AFGgjHho7FkBaa10jWiSqhjfv/xXN7yIOenS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lbnnfs6Z5kfK97jExmSe5tScpxeV7I0GWhp4XOY1gJfZgzjN4kKsmdJV+IsWTHLJmKdL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CCi856rnJRD8BiEr2UNKFu2tc93mY1jobsctmbnPTZTU5oyj789DPM7wsaqIWwommNI1m9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+GdOHbvfKg7buiHt4u6aAP/cX0lWUIK224qkTnKJ4z6lkWq3quKHBfE4S6cL+Y2exwkEU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Ix94QQ1yc5QuCLgi4I2V0/A6BBFpciQFe6OJwK2bNvIdCNNMArItRCaE1tzW7QbAiS9w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kWkEe4wk76n7LOjiZzmKi1wOXI5UXssHop3SOkx//KyFMcWVD3MZNDmfFM0NlmEsMxkM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tbI5yqHCIwuzuBU7BLHDkY4uYJ+qMXDKPz1EAe1GCa5pt+mEZI9BkjTZAVvC1NqA6SSn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ODkcx1hdz8ruoysc+Skb+A+WKhnMir3OlpYTkYKefdwRTCnoGuikpiN6cjnR28W7oaSH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veqIfmgVT3h8M9I4dujzEKn6fqHt8GyeW2TqtpTZWIo4tPMnzfNfpidIzdfYT9RpS08M9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58mYrMVnKzFZldeVZI1uol4enK8JSo0FEV+3US/bKIp2ytntbVSUucuJ4LYHCyY50T4a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TQrLLdGOwmrqeFVO0JZ0BgTf0Q5ZPyfaf7hT9lnRxR91Rar6+3aUns0U9HV/b/qZ8sMU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gqmRCM0bd9DkZM/w7pWujklpYpMr4qqGJpBmki5NaUFIGvfI6zpy10IiLkyBrRGLDkE6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9qvG8ta5ic5wju2N/nKDhbzMaYmmSooM7atji/U0fYqDkpdm1G4qHTFjIX2DH5pW1EVm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qp8EMfdcUzm97nZpXXlUDA+SDkqru/D/AKcO3O0dIMIejgoDba7uqWQQxSPL34HD6a7m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0+k083nlAVfztUnUhdq++Bvcoe9T9PFkcspwsrHF7mRs2ntB1Y7jsrIclyKLVFVzxKPa8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MSdtop+1aoiSaSU2JTWomy19TY7aKqB2ZRI7IoSf2mjW2KCKnpG9PFF3Cosft2lN7VFP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8jMjVHO102o3bt4yCZqJDEHve5uZzWN8tk62bRBR81I0uinhbvoSJKONqex5Zma/FzQ4W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o55jd4zoNQarDB7Q8Zc7pOvZ/bqy6KmkyBoOdk+sZY03aUaOGaMbMkDmHw8jOkz2cwTN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7MxU5JUHVWdxvw/6cO2/alQajWHpxCh5bSf17XfkivcYlX5E2T+rAfJGDtPo4THyU6HWF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8Le5Rd6n6eHaO+Gz9n/tjqaqbTxbBptoUngodpTU+woaZ7o9qz10NZUV292HV1k1WTqfS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i1ZFyVkXBeYoC3H9vQ4Gucx+z6sVlPh+oPYDp4oOoqLD6PU7pg9uino6y9k9MgyT+KeF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6MtQdG5S33tzcFBfTQnEZhgx3OaOyZEI6kJ7ZHyNbkxuFe6ykrIrBWGF1dZlmWdMd5pJG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9bXQsYyljfHJW2EzHq5jktIUKSQJ01JE2rip3KknqGmKjmpFJXtywzUs4kmbAo6l87oK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IXh3LcSJwsfX/rw7a9g/pp+tRa8GlY/q2yb1LH5X3V1dPTFNyTzzCCHEfiXT9P6oqfSn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i5OdrwN7lH36fThc5zWGrrSodm1TNm09DTeDj2bNPsGOTZ+7aAdvbYpnUUp9XkVlXmX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LT0W6v4Dhs+qNHUhzXtW3/YDp4oNVFh9HV3TAPwIp6Km7DumsbvKeni3iY0Ma+oc50sc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+nDk4PjQODdNGXumizQtE7nGCfEByilGd/N9ig0Y3V1f0I+ouJT3HdksCrYIxQgEGW+a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aQJ8T3GaJrXzHIyicRWwvYw1FDLKHRZJI4wvBOkb4WReGkCNO8DY7iQFMPyfAHDtYX2c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cp9TtN2arWey+gn6MKqRyemoJh5fKODk5S6QmzIz51MebNIup2vA3rou/T6ce0K2WjZF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tWKWah2yydn6jlzVxR+UeD7wCdrhsCqFlt/2I04qfCLA9J1dpF2U5PwqfbHQFpDHmmqK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s+c1EMbIWNwqYYox0OCtI9zQr87hFA8ni1WLlNaFf0L8bXWQvYXVMx0yaG+EycnROyj8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abKwJzE+Lnd4dS1fiZYG3MsDaksYYUXEIEoOITHF8Wxjzup+6fXCHDtD2D1B1odzEKq6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6bprzGdR9aGo7btGIJunyTi5PUh5Q9uPks7ntQKg6v7cDeui9xT6ce3oXCjdS1Ddsx3Z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PPPKZpkV9/4DuvBrix1DUtrKbb3sRpxU2EWH9Xau0ZyiRT8Kv2qilsp4vE0lHUNtLTmm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InIq6c1MkFTJAImieIFOcWsceeYglXU3uGhwHMLQq/qvNomtZZjSxRxNpJspWS63ZTmO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1mVck/mp6Z16CHMDmUbbCDpmADggonLY/lLHByn6z67dRpwVfOieOUXWv+/BV60zv4sjs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Ubg5svJzjmp3JqjFz81yk6X6M6OszOw+6df9Trj90Xuaf0DSRurXw5toXXhnE7Uhlp4C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evD62TVmkqP1Dyo/rh+os7FnKhNwj0u1fo3oTlJhWe1bbPniUdVkkc6BzoqvdBxhcYqx0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nfm7F5VTVvh4Za7O7xSFVz8SjUBb5SXe4bwK7rZiVmW8at41bxq3jFvI1vYlvYlvI1nY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I1zItnZGHItIVigxEAEY2CKvlRkN5s0rQbKE+ZBUQvVxtvtF1o55nXPPL6zeocM4vTHoj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vqopXfs5RQ6VdNcWPLxIBoU1R9PzXIqTR7uUHdlPNBU+juuTr4KWqyTxbUYxfvNMhtmjX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ENq7PQ2jQlCuoyhU0xQliKu0oKsqzWVSdqV9/4B6+CeoM+xvrhOmEeDul+rtPpHR+irAT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grBWC5Kyyq2PmWZ6zyLeSLeyrfSreyLfSLevW8ct65b0relb5b9b4LfrxJXinrxbl41y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XjyvHleOXjQvGBeLT6zMPGhb56bOVsqQy10A/k7Q5S1HKKA54IjeP1W9Q4Xc4hozrR73B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4Rwb0o4PTZA4vTEz5pRTtZTYKn8rb3xh7Z1l6+CLuFFHH6sFlCaBlyNWRqy2EbspTtE7X/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rxHTCPB3Q9FHA6SYBSGwsiAiwLdtW6atyt3Y7oJ7bAyOTW5hkWRZFlWVZVlWVZVZWWVZV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/Tbc1VW1U9NWGqlmnqBeOh7NP0+qF98A0TOtP700xYW1BzYVetCf/hlFMwcgebtDydJr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9ZkE7owGrOUZU2vBF3CiiUVYrljHi4+X7jPk+vp3zXaYt7mB9C6+sGYP6HuzNR1COj8Z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aUrw81txMskjU7W2Z9Scr1SEvO7ct2/51lZWVgrKysrBWCsi0qz1kcjG5fpiEiKtcH1b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MfMG0jpN76oR6+BmsnUzrUnXK8x1M8zp6k6qr6qI/wDxzgzrCcLi3P6m1eo0PiX4DhfA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62C5drgzmX8mlSdHBF3eSvGrsUhxPJc03km81lU/Jz9WHnhNr8x/TjHgSvpDUeizCTtvNg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SaYS606OA6Q1oVX23dUfdq43b7I5UDXCawLbC3+F98NsDpR1EkMUALpH831GbwEUs0YpH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6pu8OoqbWq7iOFWqA/8AzDgeRdrdHCdFMTfkHEo4NPnkV1HpjB1Spyd2eCLunF+mYY3u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083kkTemM3BUwuwdI0+U7pGB0j6SU0XT9EPSZhJ0SKLuu1RT8Zuqn6U7TCqTu5F3MLr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6tl3ez40+962SUUocXqlNqj1ndXA3qrOVZ9lTKq63afSq1s8/xTgV/XAqbQHygqPQoYn4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+ac/gQ4KdqlPJyPa4Iu6Vcp73NTi9yaEE2HMhG1uE9SGoP3i/tJpGgbElZxdnT6Hh35H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3SNG+Yp3FI8MDZ+YIIxZhJ25FD3n9WDmrdrdqYeeEeSye3y5VlU7buyflhZ5t2t0wEt5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K3blkcspWVyylWKsVY/K/txk+WMh0ApAFVxbt1SS4Q5jFH3vWPVwBbR5Vx1U3TWK/IdK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GJT9I+0zmeTWpuqJRKur+seEkBOeDhoD1Sn8LcAMGqPk2ROR7fBD3nYWLiIEIQg0BWT3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9JTtI+p7ucTrg6/344Kd2Rn44xGZpmbEZlk2NRp+w2OFRs2qhUVMXRbuMBlK2QPaWO9E6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aivpvBVdyTceEpuBmil7cig77+rGyspe4zIIvxohhWVqDFUNyv8A+sA5PjzGRudtuXNP6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QW7W6W6W6W5W6W6C3S3K3IW4C3C3AW4W4W4W4W4W4W4W4W5W5K3RW6K3RW7ct25ZHLI5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x4iVqxrBZ/dnVNK2CkkcHVPrHi2v786fU3bq+g6M7aqunZ3bOJ1OBRUXZgbye9XWZRuu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vdBSdGZS9DdBjG3mRYFFHo4IjaR07kJ5Cg+dGZyNQGrxTFJVgoqU800ZWo6aOeE02c/k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6qWKWsbDAylaw3c5wXSo+nadJnQyl2Yqra5zPROg6lJo1a4HBvBVd1U3AzRS9uRU3uX9X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ISxlXum3RUjQWBnnDcoLnXzvWdyzOW8Vv5J9aysrLKrLKsoWVZFkWRZFu1u1u1u1u1u1u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6RiW5W5W5xPSGPyazTavhcaUjK4dPw9te/Kb0zdqp7I6Yu0qno2d2zicAnIqBZ/KXIYQp2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OF2u6nm5GAwh1kT07Q9PBAQJjKxGSUp7nLVStIKd1px87G3edSgnDzHmFJo/rOrdk15U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81cH7BqGR0OyJaym2ns11ApC1UEopNi7GfUTFzMxylr7eaSeOFOteSn3VRI9xEeeREFq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NvtKjNDUbKoPHSH9P866n8LU4fQ6lIgm8Ax+qnuKn0dybvit8oDmYpe1IqX3TteG6PNG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SnXhY14ZGKMjwsC8NGvDNXhl4UptNJaOJzP8JvowM3kxq2Mc5sRr5hTBRuc2C9yznH6v1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dEvbn7DqORtPD2VUdvZ3YKOBxOij7mAQ1j5R4D4rxzabG6qInMDNMAUFBrKeZR6T2uCM2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buys0p0dmBou1O5NIsqfAoKYJqctQe6ddgzuqNn1BL6r9Mf8AoPGdlJJNTybbqmVuz9n0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LRQhjIdqTzsr9mVE8s4flG14N1Psgk0W0gC0t8myYv5f6hpBJBzDoZhPB+oYd5Qfptpjq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+h1J/UNQji3EKp7yp9H9vCl7Sl7b9aT3bur4TOn/CZp6FHbfupXeJlcH1smo5U31B2fV/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25Oh/OnqZZhSU/ZU/boB/EKOBRxdrdOKbgNf+RQQ+K8LKUBZVnt2cDVFyBPNf1d2eCPu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Gt/I9Oa/K9E2HIxvCaMrEUNHi7AnJug7y/S7v4+0W5No/pk//Qb1fp6jHjXNyTfpw32Y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vY9mQSRxFoAlex0dmMW0nfxpXGGP9OOzUZAlaOR2Id2JYxJDSBrNtDuVHucD0t6k/qGo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zt2RT6P7eFJ2lL2pdaL3jtfg/Ten/CZpx/b2vidJNJkpIXzSVEbo1/zVL2fV/pw7d1UP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Km7dF7PEo4yYMdcRuwCd0lBNwPxq42hYhizXpZh/V3b4Izlkc+Z63JIvEwkyuXltdZcy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fpPFimdUQvKv01Jap/UAybV2C0w7XvzNW7Z23qsb2X9Ln+PUXap35mwSxzDZLzuJZy5w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/VHOX9NH+GDzcbqpn8N+o9DsSbfbbB81R7rD+reoJ3U3Vuh0QQ4HDOw6U3S/oyrKqblG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3rtfg/Ten/B+m9PEVoQXSSE3VLNum1b99SDt/VJ2/UCHRw7b6CoO2h7VU3aUvRQ+1OJx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ruA8sfN0h5lBNRRwHpH0q/oYhjA3zPNzh/V+nAw2lcZXrKwLzlOyAuzSRjmQxxTIgW1A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uLqWw7jan6hp3zVbGOH6oK2pRS1W2tpUIpf09+l4pGwbQzNoPFeSWppi2KWHNS+H3bXh7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9tQz9QsYX7Kgp4YduVgpqOON0r/1NTSNlNdn/T/6aa7x2jqj3WI1ajqF9HAcI1mGV1N0O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ubq2f746/BPSOn/Cb08RX3HydILGliEzKv8AHGO0qPnH6o6eHbftVT9Cb2Gtg8FS9pSd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VdSBFU5tUW5xDzuRTEEUUPXPFW84moYBQizMW9MnDH3XsC3jGm0j010bEc5EMQy7t92R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HaYM0VPPLTSu2pVvcK+qbM/aFa9b6beSVdS9kM88QFXXTtiYGsbd7YmZ3OG5dHtGQOqq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6o09PtiaCB+3oyKetngqn7brJIhM9tJR7UqqOF23KoqeZ1RNgF9twiF3HADiCqhypu2d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c3fs7351+Cekaf4J0HTxOQ1ZrIeVJe0qc6lbCqE+X1frh2z7E6U6Ch6XwC7GhrU/oo/aH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Kdqo3XYxHCMYOwHrniqu2OQBV1EMzseSZzU2vAzuPCa4kujDUC4rkHNBTdauYxUzm3AQ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4N4aSn8VPtaMQtYDkps2Q+RrASxh/HQQGSu2ts4xH0igpOv8AqohZnovGaKm6DphF0qo6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oHX4Lukaf4J6fridqwZpJAPES9MPJs/ON3SqL1vrh2qL7PVOgouA9MHKlxBWqeEUSnJy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eUEzRHEemcTxTc48uamEaEaibjZZCo7tUmnAzuFsbUM704xxLI+ROeyJDMVH5lXRF8QC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W4Bw0NKaKj2mY5aJrmuUnN8xLmR9MdM6qTWCCMueBtPZ5iZ6JQUvc/qBcn0hrG3KjhZM0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L/wDR+E7p+v8ABPSNOJ6pvcf9ZCqbmyUWTsKM+b1QhpwbQF9nqn6lH1YnSEHwxRRXNNcr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qe4lOUXcojmpX8gmhMRRwHrniKd5KWO4QUaDlmWYrMUObn9HA3uPdZ/5ZU1kcLXSukIsw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VVRYujuuYQKL0Sr8/vi2JTZ5ZBmklCjgEUpidl7jhQSPMTGQxT2vDLnUchYNr0Yp5vR+5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m7gbop+ibk/ZP/pfCf0fX+C7p43KI2kijgIqG04ZD25NHUb92FS9fqhDTgq+dF9U/Wmc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Mcq8qOVXaszVmst8U+Y2e8lPUC2WPK84MCGjkcB6F8D6Z1kcQeRFubb4WwtgT5eAde+LU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S2OxwgNiFUUsdQqmmlpyibotKcjgMBqV9pjXSSRRspmVMhcyR5aIg8zGJgLLiRnMB1nju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Hp8cdRDUwup6j0Zut+kXT6Y5oYjCfol5v2R/6Pwn9P8AhHTjeo+qNT9EXb/vUVd5vumPn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aBvTD3EO7idALRogYcyrORa5ZSspWRGBzgWua6gbkgcUE3B+I9U8ZRTW3RZkcxNKzhZ2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1EyhDO5w1e7IpjmUHSEOTojcL6qdmxyKoglpzdG6N8GHkhwbBbfaUgsqghkIaC7K2SSN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UQSt3kfIQXTOFLWMm3i2zFvaP0ZVJ1MxtwW4QV94DCo6JOvY/wD6XwpOn/CPoOUetHAJ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Q0tllZHvlB1+qNeH6+4u6v8AtwRyNlBCyoMC8oWZqLmolR0z3KGljapGC00YzDywoJmD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Hat1mYm8LeTjxf3kJBY1qc5fclrQaDCA8Fg5s0G7lMSMBRhKa3Lg3RHD9PuDaichz5y21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ldIHINkAa4GOd3li/JPt9uaKKpljFVtGaoh9F+knXHjfG6urq+FsBzGAwqOmTr2N/wCj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g5ArZ8e5QonvTaKMJ0LQpIk5llF1DT1BxN1frH3Ue/iFP10oDoN21PytRxgACbzN+Uh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7AeseC+BTj5XdTUdOBjUOo68P2QtEYCYSLADywdIwg04K+m37MChF+BDQY08joZRXseI5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scuVqkduZLbwMksebZXuuoIt2tox77Z/pu6TrHqgLq3DZDGyBtiMKjpf1bE/9H4T9P8A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VPs6nhTm8nhEJzVI1SBN5PGnHZWVlZWX398DOqUfmZ3Ee9iFU9dI7+PvFLJzY/mRg1yh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3mlfqgmp6PqDgPH9O6maFOGLRctIyjqdrw/2PNNamH+KRz5Aw80MIeEFVtGJl925tZ+EY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TupYitoxuNHBXOYhVbxHLenhyLMcwYQ2aJ0Mx9KTtpqus6zrOr8V+EYVGj+rYn/o/Cfp/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x8nixlUi/vHzbxBDhsEWcy3gbrU8qr+/27vcFV103YcbK+EcmINkJE9/KLrdgzBxRwHwL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fThiOQaU3qf1cP9nDm3rj5wOUlmqm6ENY03ThrKUVAsQ5hRFno4DArZMRi2dEFI5ZmPZt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zUWQRBj25JqWKdV+zHwOPEcX84026bESt2EAB6owqU/q2H/6Pwno/wCEdeO3AXKXqepdD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cy6cy2AVdyrvtSdzEKq66bsu4IpbcBUOrsGBFPxHwCcTg1SKHqCcnJuA0Z1SdXCep4Q1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sHIBBMTdOKupt8GHm/m9Hga3ePbyQFlC3zObmjyCRbRpjSVa2LM0UkrfI8DKCHKR3mr6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NKZwzXbGNOH74KlO6thf+gPhO1P+F9+iUUU/m6TWXU6w9PCEEOO2Fk+NEWW1B/8AQwk6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cMclsRrFyBQTU9H4ZKbiU3pmTOtPK1Wjk1M6pOrhPVzJaBvKgZQ9v4SPMw3KCjTfQrqb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9o5mRg18LYXbRiZG3aot+4XbtmpNRMtiv/JIQI+a84cLZmtFtr0vh6jjbqeoLeWQe4qK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GgeFXMLIvr0qjV3VsP3w+E7q/wvv0DgU/T7lepead10+nE3gHoPZdbbgcyr+vqXhqlS9t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6RdtNCGj9T6Q9ByKbiUNJU3qutcHIJgTeqTr4TrzcmPyumIiFG0+HMd1mzEaBMTPQccr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po5zNUCWTNVFhhzJzomwyOzOVHN4ercQCKiLdyVdMAK+DPJtBzY6mslqY+NusnKQKGN0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sYCpFtofh+vQGFSpOrYXvR8J3V/hffolFFO1kCkTuun4AhgOAIcVsKmISCuojARpN024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PA11l/UcmJqcbAn4RTsBg44BSIauV1dE8mu5AlN1d18P3mLk1wjNt2KVznPqmXfe4iNw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3dDFyBwHBE7KgmSNZDmaESeBjsq8S4JswJlnumvyD0AqgWlgjzqijDXRaJyfptcXpvr0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+9X38A9f+F/b0SnJycpFMn9VPy4QgghgEEMQrcD09ocKyl3Jm6L8sarppel6ZpYrKOCI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L6f36DsAnHle+DVIm6o4ZV92Q6ndfEHOUOWMym65uRImonNzvb5kNWpqHHts/wAJumI4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l6aTrZoipFtAZqQacVsBhUdb9dh+7+Ee5/hf29EpyerXMzLKRSBQIcAQwCCGA9CRFPAc2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6Ke+V2YoC3FTjyooDm3knG5PAPTvwHEi6tg3V6br/Y4ALM3AanucJTrlR+UuAajzVBNd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VkrCzaVkzalOUyvpnJs0Tly4Nun8Q0+ZUjyU/TRdTdE9PVQLwjp4rq6GiqOt+uw/dYf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vGcDg5BP5qRSBQIaYBDgGAQxPDLocKhgkjkiMTsajt0x5cbBljTuQYn6OR9Y4W4SrKyK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EC1oddyypuilFn8JUnIwkXd5QBmLHZlO+zo2ZluWLcRlCCEKaOO3hZS6OlEbQxjVLNLG4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1KmlfMjiPkhTi8NPpQ9TcHJ6fzA47YDRVHWddie5+F/1/wh6bkcHqRTclBqEEEEEEEEPTk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4OuE/RTa8TBd6HNTdUY5vPCPgWRVloCcLJjLoCwTdDqim4P6+EqoHKI+drV1nPzePO29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K98CAVOyENMMJXh2IsyOxHxfvgdzjpVRajD7enIacP3wVHX97E7/AML/AKf4TfQOJRRT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hBBBNwCCHpXUx8t1fk7QlTjzYTdFN1cVMPyJvlDvM4eVjjw8+K3p2WVPasqDCmRIMsn9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q4SpRdrD5hzUh5jm+/O6zLMi4LehRuzIOKzBSus3kWuAPCPinq4AqXWh1GBT0/RunD98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F/0/wmemUUU8KQKUc29Q0CAQQQQwHFfgupj+PMsyeUXcpDc4TdFP18VGOQCeo2qU3PFy4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2YgYFXUmmGXnZOCGD9eE4WtMNZPM9rHItJOVyyuWVy0N7okhbx6L3FMkUbyE5wKd8gJ2vA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GiKeqjlE3p4fvgn61sUWl+F/0/wm6emcHBPUoVubU1NTcBgMBx3V1dVJtCXrOnPQcCHO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zgsgqXtWVvM52UO4B8NpQcgUMbpx5lfQPDJrwnBzLq1kFkzLLZOcSvyIbwoNsGNuZhlOZ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YbP6vkP4WdUXdoENEU9VptSjThHVwT9wabG7uI4B6Y7n+Ezp478JTk8KVqcObNGoIIYD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TrUxmQlTnlR6Yv6Yu5heyzBZlc2o/LCTdziAnuV/j3V1GsyLk6RAkpyKam9N06XmAbqT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yiwaEVHNdficjEVZWTDlVQblBWQ5pvNTC0nxwn6cDNW97Z2owKcVtI2o+IdXBP3Bpsfr4x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m9PoBFfWDgnBPCkamoIIIIYDhvhfC6ui5VXsxzUOEfA7ob13JVlZvBTvLqcOTjyPwBh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xZlqRybgE69nZioQAjhJxO0J5M65tGqQZ3Nan2a1qzOQEblILOqOu6z4NuU2YBSuzScH1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gj6h3dm6jByetrn+NxN6uCo7jdNk68Y9NvX/AIP0On0zgUQntT2ojm1NwAVsAjwXV1mR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ih1UWJ0On/TC6urolbMN1ZP4L8F+C/pH0GBPKOP06xXLF/EUOlnXN1NLlvMiEzlM7MmoE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97msxWdyBcT9cA5k8Y9QJ/CzX/rsxDAp62wfJxN6+Co6xpsr0B6ber/BOg04wUChwlOCe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hZDA6FEq6JRcr8J5xsUXUo+vH6/6K3Dsj3UnlDtVZWVsb+hfC/BfE4WwsgFoMShdHBrr4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65tVnu4uKLgm5VaNGyj6JxzzFZ0JEHXVgU/UYBAJ3xHacDUe5slNRTk5bTN+NvXwT9Y02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br/gu0GnG1yBQQONsMqMa8M0rc0zVaAJ1sQMHFOKJTnok8eoCi6k3ucB7nLAtRx2VyrZx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etb0HFNT3XKAw1XSwZims5ZcrVJxt0Z1y9T3hq8pdanAJjQESAhRLVF0Vea3mQL0cxQC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2iHPFuruvY2gRT9HquN28TevgqOoabM6fhN/wnaehFImmyDkCroYWV1lKyBbtyLHLKcA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ei1HlJH3EO7wO7jQrIp+uFI7JVObcW5YX4SPinRNCOEbU83CZa8vLB3EV9R9VQbElWBI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IIGJXaUzomu6EmyzlB2bE6XQQ9O3wG6u6tidLUU9Smwqu3xN6+Co7i2Z2/ghN0/wXaeh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KmSLMg5BEozomRy3TyssjU2Z4QyyIhXylyeU9yJv6Q1n5VEfWv8AtwSdzMAjIi4nAXQY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wdwDAkfFchgeaaFqORw1T+lE8RTegcnVBzSWCy3QhjQymTJHbLEiQUT5C0EWVl9AYO0AQ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3V3VsLttRT1VnLBVdB4h1cFR1rZna+EzT/Bd6Ib+TeOCNSWmCozNbMmSAtY/ym7jyCu4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5tkDnBPIPTzz9Ma1nvI8P+/BN1K11kQY0LksygpJJVUM3cS+rq+FlZOd8UuxGgVw1PeX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Ha8JTejPmlmHOyDLoUzV5c/41+PCwylOzZmlyOrfMrKXkGDAo/GPANXdWwR+AI6PW0D+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H0p+4Vsvs/CZp/gu9EU/5dzFaopxmbStDdzlELXOTl0hoxKKabI+Uzr+72+aye3nZWVl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7SK1o5p3Kbgm6mdN1fCNrpH01E2FXa1TG8RKKsrYuOFllVsb+nbg1WVBllYJ0iAwggfKd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+vFIfLGPNKEIyGujKETyn+RodLYOlVyXkAg3UpIc17rWumtQjT2/ksj6N/XPAE/q2G3+G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S38XojRT91bM7HqDiZ0/4J9FjOZabuZzEa3SYwNJTubrrNZZwsyJRQ5sm7F088wpNeC3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VOb5sqypwwn6mdGDGOkfS07aWJxTWqo5xEcRVlbEnguFfG2N1fCyssgTW8szQs5KKCAN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KF9reHjU0DGRJ+vFZMN3FvI+VSOu8HlqgxyLCAxOR5qYEEOCaExllZVPcBRPyHcMnVstm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2npVdviOI0UveK2Z7f4ITOj/BOvoBissqsmhfZ1PVhcLRFEqLpn5QtTuZKfzPAeKub+bK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nKfqi7SJC2XT7qOZ+R0LcoIutpcow4FWVuG+F1fC6vjmQKuVlWRZVlKylBjlyCzMWco3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9RUTbxjM54utoy7ltuWD+niKiHnm8oJR5lvJQssgpjzb0vWUvEsIUcDLtYBjWjn8gJ2A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KjlifHlKcFKVMw1D9pwPp/SGim7y2aPwfB+mdH+CdfQsrKysgn6uUgQddA2WZqJunFC7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gKsiFlVlZWVkVbhq2+bKrK2BCcj1T9UN3tptkSvURo4kbAUbTK4qMXO0eohWV3LOszV5F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uSt0Vuyt2VuityVuSt0srbcldoWcIyFXcVZWQGFlZQ0kr1BSRxp2qgFibr9QdGMnTxWU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XKDrOY9iuyyarZnDkni6Y3EKt0J+Q1P4JezHbxNO268S5k/iN66XK6JtP4dbaI8Hxfdk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O50vwmdH+D9+hZWVlZAWTrWYUW2UsRW+LT4gIzXTczzDHYPcIo828em6FWVllRCsrKy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lWVFqsiFILBjXyvp9hl7oIIqZk0Ec7HNDXTdiDyr+safAJoZYzG9WWVZUWrKFlWVZVZe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FWWVZVlWVWVlZBqyoNKym9NQGRQ0sUK5K/K6bzMd1Zy/ULrTthcVuCAn9HE3kmd2sP5T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ImzNjCCaEBclnDXdCHyDzCGFRyh2NCJZxRuhfuzLFI4hU1/BVLy87Xcd3xM6rK3LBwvMVs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T/g/fpFFyLkXKZ6pqyKcujTow5GlYm0zQmRKR7IG1ExqHhX5s0PFlVlZWVlZStWVZU4K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7gRlxn7s3ZiJtayhF2wHy1UDZU7ZrXCShqY0eTuS5L6srKy5K4V8bIBWVkVyV+divq6Z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AQY1jXc0RyyXQiCY0JruZzFfqGwnZ2ybBP7fHH3ap2aaysgFu0GKMXcBctbcsYGqTXgr1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1QV1U9vYcGSjtzkpmvUr3xyAsEo8023JRPUcUXXZHT6TW3eVs32fwTozo/wfv0CVmRciU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m5dcupdp1EIj2vC5fuNIjtKBSV8jk990HOTpFRjMWu5cipW5XcdlZWTgi1W5ZLplOERy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NM6BkrwxB3PMpnjP1RN5K3mhOV45I8w3CWOOYHZkF37LgcKjZ8sK5q5VyrXW75ZFlXMK5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5fs6URx7Ouo9nQp1LC1eGavCNKbTRNQa1qykqIWBsUeSOhdZZkXFyhs1uYlfqFpL4jeOY3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zjcmxXmQL02V630rg1pa1nIRMs1ScNbjZW+MEdRhk31RHHu2WwqoxKyPPBNU1G8VePKeK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N9dbO9n8F3S3o/wf7ehdXRcpHqaeyqam7afmWt5iC6ETghESo6dFisp2+SOHM8DKqirF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QQ9EhELdlWTTlJzvcM8dQ2lDXBsVOnVLXTeHeW7OopmSxGwPMMddOGV8ZuP6Aq+HJckS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SmpqZCXptELMoAm7PZd1JHalhjhZMM5lLSn/AImubZ+ACyJjFZWsiindTW3XJBZeW3mZ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3hOH4eMH8lQ0CS2Avdrnp73BM8ygZmOEmnBW9WiHxr4MUmqatiQZpTgU9StD08Wkr+nih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Wz/ZfBd0t0/wR1ehmTnp0nOecNE07pZBG6QU8bmujUQ5NZcCMLLycEBzli8kTLTvapYI5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D0Cr+gU1q+3hPCjdlbFXGpqHVk1RFQVQqKylfC5w5LaDHNZUN5NcHDNZdSjflOrfsYhF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1ZSC1UYBa1iF042A5BrgWychTNL11T281ufSg4K6BK8xWVfRFhg2MlZgxPkLlX+aiYbR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Q1l5mysEGhMhBEcEYQDeCQ8uCsKGjm2V1f4oTNJtUxULN1T4FPK+5+9tDp4oOtO6Boj31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/SNP8H79De2ElSpavM+RxKaM0oy09Mx+8MbVHrGmoqQLMGOnrW5KOp3ta5qIwq+21ya5Ao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1gppIgyBQuEdVs/ybRmppGmGbfQB7Stn8mw1WaSN4eDyLOZ0QKGBGDkUNTGHJ9OFJDZU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QU5waI42SMnsGwkNhfLkUIuvsWKDSmtXNXV1dS6NZdBtk+ROcEZFJGJobbt7LZgFP2eIr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qMJurdMZNODabruiN2ogORYRhdX+GxSYULN5O3TApwT9ajvbR04oOtP7Y0X/dUXs/gydA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JCYKy5wkqXOdHUva7Coq8pbVyAwyCVuDjYUszpX4yvEbN9O9U84lwJsHVD3ubUvY4G4x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rg9qnqMhFTJeKUSNxMwyyzlyiN3FRW8RWtMlPSsyMY2yj1Ygin6OCt5oqdra5yIRaq0f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QKur8H3ZXuDyUpymvmM8zv5Tai8VdE3dSgZll3bWuu2rl3O2K196minJhbKHKEWRbyCug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B7Xp4DhGLFqHmHNOuSI5bBzsrXDdukcZC0MiOrCUJFvVnVwvKi4JyzlOci5xdZBuVsQ8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YhRSZ1P2eIr7k1UbFGxWQQ0wujzTxbg2h3ndLJhgEeayojG3rWVkOSPPDYzfy4uRUmtSP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UnbQX/dUXs/gydONReepbTxBtXDun0T88NdJljpGZIatmeGhkzR1T93FS0wyz0zXMo35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qxmO+qrcqwbqZjg4V7+VOwMiq25oaB12YVr7MhpmtE8AyUT7PmdkjpoA4S07HNgdklxpA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kdOLudHIR0vjldkp7ktCYmpiKenL+w7mBCnHL7Q5IOQKBV+D6tduiK23UZGFbDp81LWU7K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xVm0ZJc3bcwZX33j9oyZAc7nbAnklhacMqAwOBwubXQF0RYhDW/J9yac85pnPWXzUkYD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WVWVlyTstyVls37ADRIc6YcwkjE8UjMj2HKXylw4ihq7VjUwIYjS6JRV1KVdXwrebn9Ka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XVhcrki0KxHwjrsMXasyBTkU/WZbT14oOtSdpBf8A6CqP2XwX9GAF1S0jw/cWW1WBsOxW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OjB5ihdlqKqJ0uLO+n+RmRzqfZ3Vg85W0POoW0h/H2W69PtYfmpcs0NY1jKfZkWcbheG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5enwtbBs9meqq6UvjFOy24CkH8jdrIVYqil3dHFNvmUUpiDqqVNJfNE3lAE0JoQTUU5OR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8MFRUOkVsQmkIFA8H1DJlUrlLM2KOrc6onbFz2M7LEU56q6rdKp202ZO2hvC+lqamWDZ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2RbKg3EjFoRhywJRwaLotTAn819DmAOTnC5kyKLNI6CNM5CXRMQsVZZCspVlbKCuZUjSu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rK5Em2sra30rXLAm8lfAcF1eyLrq+NWndFsdE2ZwTZmlciMcqy4X9P7Cf1bFNogQVUyiJ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1SrafVxQdSk7aCHeuqP2nwX9MYaXuZkQkCJXNbUku+ii3dLNzqi+wMLHiPy1OEzskVCz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6l2Wh2P1kMK3UarmNbS7JaHTuawLaY/jbHPOvpjPHTzvp3yzSbQfDCyOPTHktpO3dNsa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CNlCwy1VgVlVgqRu8pMohp4E5UotK0coQmpqagiinJwuhI5qZI+RAKbozNu4CRmU3ELi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cIjZdTiA1SKrm38pCLSqOJz4p6gNTppJl+3ulUmzojFmqmq1c4+Fr1Tw1sadSCZQ0zIG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5ohHC6HNckeatzacrgndWa1UG/ma64AsyV3L7am4my5K4KLggXlTXvZPe2COWmkLWZlq6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aLpgQGP0HK6uiVdSHy34Kx35H9GNkcASE2ZwTZ2Fa8NgsqylcxxDD6ctjC8LRYbalyTUz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Jjebafc4oNVL2kE3vFUvtPgv6XSBU9W1OGRxeXNkmEUdDCamYqT3edXUXOtfC1yfG5ir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3yBhoGF7q9v8bZTsr8NoG9HsbvuW0vabHHOonbAxsElaZI5KeTZ9UZomuLVyciF5Qqh7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FltKbO6khEEXLDKFCXSCVQeZvg2ZIY8rmBRDmEE3AolEJ3JHmYtApR5S8ZqSW7gEeSjOY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TTzjIGE5aR4VjneDgTabKoc8SFPDmzALOFnAW+C3wW+ajVAKkfv32T22wHA7QooajVxu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FUeSehMcjsrGFTHlohpysuS5IkW5LyhON1JqPKIm3DfHUCbtSOVlYYIKEDAacQTGpow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upir8E5/M4eXgdwi4UDTJTAXTrNON1fCy5hXV1dc8H8mbGH4Ft5163Y1/CXRkDWoLaXc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Wd46U3tfgzk4xzuYoZWvEpNZUMY2Nv1V+WqzYUIz111tGq3EVDQ2jka6NVt8omna18sxb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6+qpuan2SbVJuVtM/wAbYwszaz7zwMLIqun30OyyfF2QaXAOynac6pKYQRYVc+4j2fTW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w8EjZoyOcZXyMZZNCjQQ0GBwenPARmJkh0zWPUalu7qWuLHNroclTWulNPK1gcRmQQKB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3VJdRPVTA/dufIw7x63j7b163r1vHLOVcrMUCi7lRRbqi1YOhg56IOvi5OwCagCsjk4YB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sJ+8aRycU/lgE1WWVWuuWB1dyTm5WgGV08mVktnNqoXxHaUY/bhh9cUQuGi3FdXV0XK6l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6TridDgMf0/Z9DsthqpqnvcwhM8LxDkJwVvmLUK6uuWNlM4EbKkDYmuFtsm+0Njn8Tum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0DeXii1UvbQTO6dKf2/wZhdOFsN0XKY5FSxCKDmAyoc6q2k3zwSZoZZcsex4/PNIIYaG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OaeBkLS0raA/h7IF3PaWptSyKTLmZB/H2hcrap8lHFuqTarbVbObC7K3Zjc9Y+WOEQyR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OzaUlPsxV05ie94YyBpq6gc1WybingJdAgVRuDafeHeQkgc0AU1vJgQwCKOhT1In6s2g5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s5WuJc7CnaxyEPNzcowBWZMfZx0ZTGWbNtSJPqaioYwCxhYU6Erw7luJFuJFupVunrdOW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I0p7Hl4LowbcDtHYBCwWZxWU3LVbHbAz7K/Sr/4ruYc5PPIiyAUaKBKNyrKysjZqn86u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m1WA7P8ARpujgurq6ur4XTteF3avccBwA54fpOLeL9JUo8RU+5xj1TXuam1AQe12FsC9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B5Wcm1Mm9n/T3tH8g18YfK6II81Xd7ij1UnQgmd12kHZ+C5OCyeYtibDmOffyrfy22Wz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vbTPnlbUmmg3MO2pfyNqJmg1U5T3vkJGVi2iP4eyOq6ffPSlwbtGnLhFtBmSMGsqv67R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bVVu+GzYDTM21cnYjX5dqTCWq8TNbxEygJfU7VlTZpGjxEyfI96hZ+B1wbqHs5cxgYbc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EU7Qpyen4M7dT3k1btNNjG4qTzsYbjgHNjD4asc2RVWbd/Z4b8BJTHCUXsbXVRJavBvw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8NFqijhVDPRfpbT6JV+YV7qPkr3AcFfCyKe2yIuiENY3ZW2LzUjPTjT0KboV1fC/GeAB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vD9Jty0H6aH8J/XjH1+gEObdlAOpttSimpmNBfsuIRQS9D8uZaqt73E3W6f0oKLuu6Yuz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m43LOcI5mLftCdWtBftArO+rMUW4QNybZnODVTE5vKpFm5SsD2wxRwm4KdTRl+QXIT6aJ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ZaeORUtPAwvaQnRiVsDDHFlbbkVlXINsFYLkiGq9kxjpluHZ/wD/xAA/EQACAQMCBAUC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AAAARECAxASIAQwQFAFEyExYDJBFFFwIiNhcYHwMzRSwUJykbHRFSSQoYDh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I2U/q8yplH6WQRtgggjtV0t/q/cRZ/V9lKH+rzw/iT+TLs6+Jv5K+0L4m/k0fOn8Tkkk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Z+dv4rJJJJJJJP6CP/AOKB/GYIIIII/QJ8mCP1WfIXzWSecxfE3yF8fkkknsTF8UW9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7aviq3LmySSSST8Pgjsa+KrfJJJJJPwmCCCO4vC+Kr9Bnl4X/wANE9zf6ZwR2x//AINz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oIIIIIINBpNP6EyTmUeh6ErEkkk8uMIggdNONLNLNJoRoRC6li5MEGk0kEEGkgggjZOa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LqpPMpNdJ5lJ5hqxGIII3ziBIgghDqoR5yHxCPPPMZrZ69TULkrmrbX+gdV50jvM1tlO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h1FFbL1cDIKBo4emBUmnEk4e2cQaUOs84quM1MuamK1UKwKg0mnEdTVylzVtr+eIeZJN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ISqFea9D9peuGhKCtajyRcOKzB5YlBJr2UlW2TUeYeppFSeh6EVHqidk9kXRVC+boWVi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o8sds0GgVsjLEyaoGqsLKHmkqGhIjZGJJJJ7OuiqF83pHlYa9T0S2p4bJJJJIy8Jsl4Q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G6Seyretsk7IK/nFPsffKGsN4WaUN7lujYiSR49ie504jaiSSSTUaiSSTUMfze37FXvs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hCe1ZkRUL15MEch9O0Pkr9CqCrkzhZa2oRBBHJtouOebGXl9RHJX6FUFXJSyiNreJzPI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gS7Gv0JQiB5e6R4bFiMrkVMVQkISHhizO6O0r9CVhMeWLEEbHiSMQRh7YIGKkjaxYjZBB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JOZwiOZA6SNuonGnMCNJ6I9GJIVpVFSQ466r9FZKcOoYyMMSIFSVI0lI+UhiWzTikqqE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KVSRSa6aSp0n7JBBHVIq5K/Qj3NWkp9S5KKShjPcpRUxDIKEadvtlYRSitQL1JHlZQ0U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2VWkjQeTBUsXdmrFPY1skn9A/Y0ai3Z0l1iRSj7Fv3EV40mkpxViiiStaRKSCC2VGkRV+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zJVlVukd9lF8qrKhl17qexoX6DzDLS1VFX7Jeci+ko9ifQo9xCtzhrEkk4TGUvZqzJOy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pekqerDGQRhlP6Vr1ZaqiouVyQL6RexBogRbZUOonDFlk9AsRh4nDPc9h4RGIIG4/S33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JzBHPgjkTmOSx/pdJJOySdsEdG9k7Z3z2dfGX2BGkjnN4gkbyyScSSSRmOgWYIwySdsk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YII5KxPPSJJwkNbYIzBHKknMkiqNWZJw8RmO1rp4IxO2ObBBGH3BED5a21b6eijdA0LME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kkpxOVUSJi7GxchdLSh0kEGk0mk0kEDpGuZJULD5ck9lkfLp2vfSiOhZJQVbGLDJxJSP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aKScSQaRiQt8k9kXRoRSMjZBBBBBUjSaSMLE4kknFTJJJ7jI3y0Ko1Ekj30sb6BZpZU8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xCZJOXh7XmCcRmcJbG8T2ddGhbJJJ5LQ0LEGkgggppK0R3R9A+ugSyxDyiMUUyVok1FV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jEYWxIjrnyGLpKMPMkk7ZNQqsVD7eye8Th4QyB5nCpIw3suUTsRGZyisROZ7M+QxdEsU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RhCKh9ueNJpHT1SH06HlD2sjMYpEyonM7ViCMrDFtnexdmXQot0ldJTtdUFNU5keNZOah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CpEdKtr6eNr2SUsnZIh8tepTc0jcjQs1kEEEiGOrC9D3IyuzLoV7i9ENi26ZIgnCWHSO2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+y0rLQ10z2PpUJDYh4WJJyh4Y+Y6Ri9CJH6D9cLFaNJp2rC9T2NWV2ZdD9yir0IyiCMr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+nY8RiB4ex9Mh7lvQx4ZpEMeIk9iBi3wRj2PfEjeZ3MT2QRyWLsi6K3UT0DxefbqRbHiC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3uXI1DZJIqjWazWazVBMmokTJNRJJOyBW5KqdOxInEEEEixrInkRmSSSerfWUVSVLbBBB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e20lJJI8MSzOWPsC5E5pQkRhIggqFmSMqjUfh49zTQh12/sed+R5pVWRukbJwtk4knE5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31lFUGqd+oknCG8orYkLtlvEkiqFl4ggjFXYFyNJA0UsTJxSPFYmSMTJHhXNJ5lb9z39x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WI2tiJJJNWyTWaiti6t4W59JBSxbG8pEYROyvt1tYjkyTismRUSVKOyUlTJxpwxiHhIa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EEiY4NaNZBXf0ivDuSeaahbrlcsXsMqqKq6iai3c0n4iRXjzCl9c8Lc+mW1IVJBGHsqK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VW2oWyoVBRSXlHZENECJxJGdI0Tl4YhYdRVeHxB5w62x1tFF+B8WVV68aimsprNQsMRc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xPqOpmpicixTiSmrrH11L5Ek7ah9rktUyVWyinMEcljFi/2RHoOF7Ej9CviGiis1SJo9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zVcHWVMSy2SMRqEyRFLZTUiRmsulDPcq9jyfUfDlViBEiYmJ5T6t9dQ+dV23h1iOcxYv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6H6mvWRJVbTKrMY1iuM80mRMeUhLNygggkkndJrFcFeZRepE8KkqtHlQU04iMVrEGnCI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lL5bxU+nXTWHioW1kk71i72SkaHbkdqBDxXbk8k8kptkEYgjbXT6DWNRqJJJxOZJJJLN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PfLFhsuUI9iBde+hXOt5kkkkkkknDqJ6ddKyzioWx4ZTyJK6uyUMqqJg9zTiMIYiojkTK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S8WH+9pKiIFVlmsl4ggjtLF0iLRHLr5765exacM9yr05rwmkXLnZaRvYyNrJ2MjE4rpk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Olmg0M8tmiv8h0V/kaKvyNFf5Dt1fkU2q/yIf5Dpf+ks2alcFT+1JJULDHSaTSaDQ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i6RFrEEEcivnvr36FN88zVvgjcz17NOZFiSSScPE5TxGHj39iPzFmCWSeuPU9cSOJHtg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5PctrkwQQVk859hRS9kGk0GndX2hcpjp26trwlua2PC7qxdHpKaBenMdMlVBHNfYFi29s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vDfKeUjyyq3lvY8LurF0VNMipjoKkPmPsCGJiZO+dlXZ2LCHtWIGj25C2IVY68LDWHld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89FTJ3QQQQQQPsCHinCZJJJJO2vs9QsIeyNtXIW9ZaHsXbXyV0SKayeY8N6St6t0k7n2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s73STiRbnh7XmCMoYyO4PkrpFUUvfG11FVc7ozO19JBHOpIHiN7KqeXBBBBBHTvlrNWU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7yumprNeGiREYbQ6x1cySScPsclD5lVuR06eyvY907WiNyHyXmSnnR2hdNAmK4azUO4eY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2OChc10SVKCexvYuVIySdqHyZGycLnz8gXQyTvkt81FyuOyrLIFjUaiTUOo1bVlYkk1m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Qqh1Y0DpzOJyycSSSSThk/Hl0MEZknKKXzblcDq1dnTJ2QRhrYhlKKlsdWdJpNJpHSaR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Kqycsp3wP5lPIt1yJcmIK7o6uTJPWIkkWGL1KvQjEFKGsIYvQbIIGIfKg0kYQ8QJDyic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kkkkkk8jVpYq5W+Sq7BXfPqI5E4nrE8oqYmJwNyIggkbzBUTz5JJ2UoZJOIIy8Lc/jrFy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/EH4gfEj4gdQ+1N7YFvYipHthdE0UFQ9kk4jEDRBGX8dYtqHsYqR8/wBNk9tjE81OStYX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MEfKZxJJI339bpE+TSXehYs1CGhiUlXoSU1Go1DETmflb+AojEk4XJRX0LESSPE4pcFf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+WVfBow6hMW+voXiSd0k8hi+Vv4GtkkECZJJJJJJUyCOXBG9D2RiOWhDQ6RUi+LIgggggj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BG+SSjCKkaSr4sua+1rpYI2wRmCCCCCN8EdLJPLtiUmmMUexX7/FqeY+2LkvmIfJXYII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KSspRbo9C/6P4tTzH2t8p8xcpdus0ahUQXVpKK/Utr0OJXr8WXMYh7H2ddIu8WFB7lxa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T7/Fly3hDyh8mCOtXwyx6DrYx0lv2OI9X8heyBrkyJZ0mk0jpNJBp7A/gVgUDGTCLj9e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05knah/IbBObnTP4CuU96FsWynkPD7jJPb6FA6hDLhV0r+ArlPexbFsWWLc/kFA/YdEl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XJfIYti2rDQkQQQVcli59PwmgqqKKilDYlKLvv0rF8AXJY+YttDGtsFzksW1D5K2QR8E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gnUL6S59XSsXwBcmp9EmKsdZqzOkrc7Z5SHykMXwVFBWaCJKfQ/4Sv6viy5LfMknMkkE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ySeY+Yvg1sak0H3E5Q/Yrfr8WXIfRUogjakOj5FbKaS44GWqiv2K36/FlyH0VCKtqEhl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6ihFxCRBV7Ffv8fgfPopjDGspECw0VU81/El7lr6ikqKaCqkrfoVP1+QR0UGk07FhlS5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WRDEVFdfoVer7FOycJMjr6Rog0mk0mka6ON0bUUcvUe5cXLQ+atr+A2RVDEyplyn0Pv2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xUogrXX0D3N9JBoPLPLFbKqd1vl3PQV0quTy0Pmra/gNspqSPOR5x5zK6xvsMFO5l3r6N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zWtrFUK4KqR5gjZWh8tc6OQu/SUsVTFS2JocFS7GtsjZc6+ja2PpoExYjkWhiKvQ8w1k7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I5C+CvnyTz1sT2sq6+3tfU01CEV7vuIeGVU4kpFmqk9uSt0YkRBHLXwJlI/Yfv162p7H2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oTK9yyxYqWLez3KqOSt2k8sdBHNXwNFXt0s9CnhFXYKSR7Hz3y1UVC20e49rxaZG26uQ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NBXzl8DQ+kjo08Vdhkex899EmaiScvFLhk+mZJK2PehYRTQQLF1c5fA6Rj7Q+wra+qe9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1Go1GrlIpRShbLvsU81fA6Rj7O+xLa+gfKfKkndJPMRSUi2XPY+/NXwRsYuuXIfwF9cik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/NXwRsYuuXIfwF9cikoFsq9ir35q+CPC65b32h9U+uRQUC2VexV781fBHhdct77Q+qfX0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8kW99lRBA+U+ex9fQUbavYfNXyRb32WgZBXyn0D6+go23PbnL5It77LRmrpHufXoo23f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e+y0Zq6R7n16KNt34rPwlZfVPr0W9t5/IoI78+qfXot7br+IPZGI+Fvqn16LWxlfxB74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LWyoY/ha9WVW/QqpgaGRvnEixHOXxB9ei1sufDbPuOn0LtJoHbNHIkaF0C+IPr0Wssu/D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uGob5a+Cvqn2C1ll34amahsbJHVy18ffXot5Zd+GrEk/DIF0kEcp9chFFZObg18MXw2C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Gs1jrPcb+LQRsW2SSSekfXwR0a6F9cihGglo+ogY/jS7FBHSwR066F9ci0iCqlMqpgkY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SXKYxBHQyTyV0EEZgggggggggjtz66goRIhjGx/DYzRSU0HEqCe3x3l9dZokQs1IqH8M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qnHFPK62CO2PrHmCOpS9Shemx4ufDaEaSm1JTQqRehVUcQx4XWrtr6x5knqba9SPTY8X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V+XQWfBLFK/eerON8E0rXY/6Z4fwq1ao8zi3H8DiPCrV2jzOEc/wzwPg3m0+Ze9F+Rd8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4vhK+Fr0V5ooddSpp92eJ8Db4W3Rp9/vs4bhq+JueXQf+n8BZ/d3av2v5nH+Gvhf26fW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0+5b8K4fh6dXFVF3wizep18LUV0Oh6avfKU+iOE8EUauI/wChf8Ds1L916MvWa7Fbor98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XfRFfgvDVUxT6HG8FXwlemr22cPQeWUjxcRX1q5a+BQR1dkp2su9l4DTwPCPiKvd/wBo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1QeF8c+Koar+pHjHDqzxEr2fqeDcN5t7zKvan/ueK8Q73ENfZeh4XxDs8QvyfoeNcN5V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eG8P+I4hUv29zxLxWtVu1YcQcD4rdouKm65pZ4tYV7h2/uvXPgnCzV59X29jx/6aP67O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/AN36/wDgqqdTlnhNa4mxVw9wu23ardFX2PAuHTdV5/b0PEL7v36mzwm+7XEJfZ+h47aV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Wwq7ruVe1Jxvi925XFpxSeF+J3Krnk3nMnjthVW1eXujgrH4i/TbPE/E6rVXkWPSDhPF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R4hYXEcO1/VbOHHUJjYmVlfWLmL4JBHU2N93svHcZRetW7Vv2px4D/jVfyPH/AK6Dwa3o4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TqKKtNSZ4xb8zhXV+XqeG8XRwuuqr3j0PfF5xw1U/wCn/bFq3VdrVFPuzXTa4m1wlv2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R/XNqjzK1R+Z4y9HC6V/DHgVUX2v4HjdrTxGr80eAv9zUv4nG2XZv1Us8Oo18TQl+Z4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/GUWeFrtf8Txwv8Aj0R+aPF/8pV/T/ueGcRb4a467n5FbddTqf3ILDjhqW/y/wBtlir9k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grLmHyo6fUPYuzvsEGkjpbGJjbcH2bwOzptu6/ueJ8R5/ENr2XocKtPCU/yzxK18JV/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fepoPGeIVqxo+9WPCras26uLufb2/v8A+jw+47nG011e7k8f+mj+ufDaZ4qg8d/wKf54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P0/Q/wCZ4Vxi4a7FX0s4rg7fF0/tf9S1Yt+FUu7cctnEX6uIuO5Vt8Js+bxCf5ep45xH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d64ra+54neXD8M6V9/TZa+kpplFFJBXUapLmVyo6aCBIgjD7M+wTmCOjs4uVQxP02XB9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W6TxLiaeEsrh7Xv/ALYsevCU/wDL/tm76cI/+X/bPhXDrhrL4m79/wDt/wDs4ziquKuu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3T9zxa6rdNPCW/ZHhX+bo/v7Hj/00f1z4X/mqP7+x47/AINP88eD/wCaX9Tx76aP6nB8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cVa8MpVlTUWb9ri6Jp9UeJ8D+Frmj6Xt4ainw3hddz3f9wXbtV6t11e7z4Pwyt0vibhx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fbZSU1CY6hvFfNVI1zYNJpNBpNJpNJpNJpIH8Ogg0kEcxFnF4tYZUVD7Ijh6KfDOH825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u1Xq3XX7vHh1XmcJSP0x4hV5fCVfyx4ZwX4m5NX0o8V4/wA+ryrf0r/7x4FTRrqrq+xX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Jb4XhqKtVCUl+zaux5qPGLNq06PKX544KvRxFFX8TxtTw6/njwVTxP8AQ8er/bopPBLem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x3btVb+5wXEvh7qrR4xRq4Vv8tnhXBp/+5u/SjxDjXxVz0+le2fD+DfFXI+y9zxXjlV/7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/Yt+4xvDZXyIIyigaKqeXJTtnfV8RgggggjkItYulrDKxj7J4TwtKX4q77I43i6uKuan7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B03X9TPAb801Wn/M4235V+un+Jw1vzL1NH8Tx2/FFNpff1LFmq/cVun7nH36eDtLhLPv9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N4RcTdir2ReSpuVKn2nHhf8AmqP7+x499NGKeBv1W/NVPoI4mr8XwGtflP8A0x4Db/bq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VUvY8Fqnho/JlynTU6WU0upwjxevRwrp/Ms2Ll+rTbUl6zXZq0XFDOC4R8Vd0fb7nivGL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DuDpv013Lnsi3bqu1Kin3ZxV2nw+wuHtfU8eH8N+JvKh+xxdFNu9VRR7LNpkDGSMfKjb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gggjex9xXZoIII20LFTks4qZU+y2bTvVq3T9xcPb8tWmvQ/A8N/oQuC4df8AAv8AoePP9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RVw1xXKTjOCp8QpXEcO/U4PgFwE8RxD9jiuIfE3XcZ4Hw+mh3n9yrg7FT1VUI/A8P/oR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qctvHhf+ao/v7Hj300YtunQnT7F6PMq0+0nhPGq0/JuezL3glzX+6foXq6PDOH8mh/t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K41cNXpr+lnHeFfiKvOsv3OC8K/D1edffseJcb+Kufs/SjwHTFf5njzp/Y/P1PCeH8qwm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/wChH4Hh/wDQjiaabXDV6FHozwPh/e8/5FfCWa3qqpTZ+B4f/Qi3Zt2v8OmDiXqvVv8Ai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E4fKeFhkjWGtyzQ+Wx9xXbrZccYtIdQ6hvsstexrq/M1M1Mbb98WuIuWHNuqC7xFy+5uV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XV+ebdyq1Vro9y/xd3iPS45wuKvU2/KVXpmjjeIt06aa/QdTqcvNni71n/DqgvcVevf4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Wqhwy5cqu1aq3LNT/M1M1M1M1NGpmpmqr89n/8QANhEAAgIBAgUDBAIBAwMEAw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DFAEyJQBDJBYBRRQiNhcAVxgTNDofAVYpH/2gAIAQIBAT8B8ZfoSH+krSX6kv0JD/Sok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m43fCrgTMZMf6iv1iyyyyyyy+GI/g1wwZmX/ABsvhFw2TftF2/42Xwa4Exl+0/H/ABsh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lfBLgQ/1Rfqtlll9ZfAr9ZX6rRRRWtFFFa0UUUUV8Cv1laPzX8ZRRRXHRWtFfJP9UWj8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EIfmv9Br4xi/U0Ifl2WP9Bssssv4hi/U0IfTsv9Fsssssssssv5CTF+poQ/3m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lF/I0V8Av22itaKKKKK0oorqWJknwv8AU1+w0UUUUUUUUUUUUV4Vlllll9B/ulFFFFFF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UUUUUV4dl62WWWWWWWWX+60UUUUUUUUV8bRRRRRRRRRRRXh2WWWWWWWWWWX+4PWy9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LLLLLLLLLLL+IY/1V60UV+jWWWWWWWXw2X8jEkP8A5IoooooooorrL/kCiiiiitb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/4qviorSiiiitbLLLLLLL89f8RUUUUUVwbjcbjcbjcbiy/jV/w5ZZZZZZZZZf7PZZXFRX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FFFdGyyy/wDgOijabTaembDYbDYbDYembDabTYen5K61FFFcNo3IUiyyyyyyyy+ix/r6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6bPTZsZ6bFjPTPTR6cTZE2o2G02GwopijuPRcSOB1zFjSfcWLGiP027sL6CSIf9ObF9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IvpojxJEcKZ/GR/HQh+PEfT3G83G43G4ssRIdiixR4EPqsf6+ujRtNpsNhsNhtNpsPTN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ptPSPSPRkehI9CR/HkP6euYvpx4InpRHgih7UWcjabRRRKJjSUjPW0x4nkIfSwi/cyS2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MlkbY3JLuRbKZyLRbZckbWbCPkRH0ZC6D0Yoi4UP9tY+NISNptNhsNpsPTFhJYD0iONf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fx4F/TqWwWKKYowJKA0jYjaloyT5Dn7XjFf2GSto5e03HMmiyy9casjAQsPOzZQ4wNkj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dA3QFkRvQvIiPoyF0H0UP91Qiy9UJaRZJ89FG+5zj3F3KVEvpYb9zG13N5eiRFE8yiP6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u6I4HJGXHsjpvoyMSvShiPphM2jiOcEeuj1Weqzcbyy3ruYpv4Ni6Ffu76CQhj0WqIMo+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PGEX3NkcnOBulGQs8z+Svyj1IG6BH6jflpH1Hq76RtHEk1D2o78iMXJkMMOTH6cT6iUZ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KrWctpB2fT82OdIl9QSy7tL1tiKK+HYv399BCRLVDF2EJkbowJ2ZpPJ+T05I9Nrmib34/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omwg/wDUM6cpUSjQzLieN2x/2YccudkpKNHcdEssTN7iqZJ65ZWyCpH07olls7nYvSja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hdF/v6H0cZmXMXYjAWM20RnRv3Mw4eRmgsY8Hor2k+YoMSc3tMvKSjqh6WZ/uPwfVe/B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6yxmhO57mKdjx7j0z6r2jZPmKJto75S+RHiRXGiWi8dC6L/fmIfFRWmIzrmR7CL15KRhh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C0RVHrRifS92x+6W7haLPqO4xu8KQ8TSsXJUzI7k0hZuRhybmb6PqnuERVj78jIqRiV5B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fDHx0LovjvSv0l/GofRxcjP2Ic4lllWRxnpGNVAhKxz2mSW8qhPZioXOPMqyXtNya5mO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TX9E7fYoQ4CiUI9Rj5kYafg+pl7aMMdqPyIghofHfAtY/AvRG0orTaV+lP4FdNiH0Pydk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0gRRDsKXtIuj7iqY5EpbeTJZL7EaM2LchRc1yPpYbI8zdaM2O2RIy4Wihtac9HKmT98q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1oxaUJfAsej0QhEv0pi6e4svw1xoorVD6CP8CDtDe1kRGPmQxRZHC0e1dx1RJraSZFE1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4MkvUdPsPLNL2H0u9x95bZlbQyOtFaMbLs3D5k/9jH/vokQQlpRtNpSR7TfFEdrLFTNq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wLHo9ELSX6Uxda/CXQsvVD6K+wraZEQEdhZZEPqpPub0+458icnt0QuXYkk+UCOK+RGC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E98Bb0ZNzNhsNx6g5EZDkNn4IT5jjP8AJ6UPySx48fcisc+x6ZtICSK0Y6IuDJzjEajZ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3M3M3GJm5eShdFjEhIorTcOXSX6A/ArS+uuoh9BcmYse5C+i/BL/AKe+x/8Aj6jR/DpE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Fhv/AMiwR/8AKHPFGW0yxVkMUO7F6cvsMkscFZLLBRtGP6rDmV0JxfKJsl/YoZFIlISs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8xYfaNcjHaXMjTY3BPuLZJ9yOyfdixwjLkNSb+4k5x/JkXqx2zMMfRW2I8y/oUlIxsZzr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5Mkscu5iyKBlzxl3Mn18odiH/U5PufT5N+PmLEkS22OSoxdi/Kj0WMovrr4Bi89+DRXX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6eHIxQ5bkykvcP6zdKh+5nobUZFKMeQ36f290R+rn+BQ3+9mb1dtmL3sWFNPYY4r7WKC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ii1zZNuMyLtnpCiRai/cT+sSXtMX1lwP5NmFya5kWkyULiXSI/ZZjX5FaHzN3usk6doU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ijHk3SNs8jFilFcz0pTJ/Qtsjgyx7mbDll2JfRZfyY/+k5Z9v/v/AMkseeMORF/UL/6i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erz8lkRj6D8FfsK6S1kPiRGNoeZwjR/Iyfh0bm+7sjGjC/exfUb0LI5szRokq7DdQ2ma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Rzp8j7pWSo2pkUkRaxczL9VObFKTjzIO1Yo9mQxcikpGLsRjzN26d/g3bsn+xPbe1ClL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p6Z6JiW0n/Qo+nzIStElXYUiUh5BSHF2QH3oihwiPFE9PbyHh2O/hH4K/YV0lrIfEjD3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8m2ONe1DdWYX72Y47eQlRmMhln+RyblbORJUJbVbLuPI2k5uJjlvM3PkKFlNCW3mYudM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SLK2n28yl2JzpbS3IcBRoSrkRnZfMl3G9yHG+wva+ejFEjE/Ij86cjkT5yPqX7fLXRf7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3tPugepGMZEMm6JkjabZ9O/cxuhSROX2jycxqzaKNabbEqLJEBWSqDK2mZbvtMcdv3Fl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5yKI8i+YpDkS5CZuFJjlQ5PSUdwoUWb6ITseQUxfcZ+b8tdF/uK6aGLiWi0w/YNxcZEM8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7RHHKXdm1R/BJckTXMgPRROwlekmYmcjNi57iM75F/0N/wBiQ4m43Flnc3bS9LI8xMbQ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SoU0hO0RfM3aVYntNwmbuZdy8tdGXgr9tXQiKN8iEd8Nh/Ga+5kcmPGTnuIorRIcBIog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mw9M7De43E1YntLsZuLKLL4kxdiMPdZWlm/Sno9EN6XoyPlroy8Fftq6ETH9xjbg7Jz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toWlFVoomwUKHBji/wCj/wACekubHyJ8hMcS6N2u4viWjdG+jabS+F6WLW/NiPjRLwV4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XkPqwJEuKJj7n4NmmTsRIyFJHIpCoaR7hbh5Ip9x/UJfk3RkzfFuiUnuG+ZeiYyixC0o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RskbWU33NsSmbXpuHIvcUVoyjaUVo/LiPjRLwV4j8Rj82iheRIj1IEiXFEh3Irkbhyo3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NjwtDi0KBtZbHJj2/wBDcP6Gox5mRRhHeeonIl30cOWl6bCiPc3Yv7PSgyUI4vuFPDI3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nI9SR6kkY5KZ6cjZI9EpIityId9bHoiitH5a6CJeJYzcby9GX0n010WPo35jJM3kem4cz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dSIyWq1iQ5zISrVUhzG+ZdMUibFzIsw9qP8A2qPqexP3OJmW7EmS54aZXYa7kYcyPtlZ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Wr5qjtEagu5PbRkjKX4Peu6IqLjziXiiucT0sT/7jxQrkyUKPo1/rJkpQJ/U4/wCjmO0b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xei1vzEh8aJeCtbGy9LFIsvSzcKQnwy0svhs3FifSmzcWRlxV5jJI2kemufBPuR7dSIy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QVm0opkRc5RNvuZLTGriY+5hjzIY/bRPHuEqSMkt2Gz1d2OkSj2K7kEZY1Gz/Ikuevad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hpou/wACbSMu1x5jhGS7H8fG3/uP6VmP/TtmPOqHnf4RLNNEcs5M7jdITs7DzczdyIv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GiXhIkSGyy9LNxZZZZZFm4cyyxvSiho2m0aNptFAUOlKJsNht0or4FxI9axkONsTFrHS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khxtEp7ZUu5Dm6ZD7kST9WyoJe8hN5Hz7EYUiHcgqHKiGXdKj+KpStjjvbw/0erBPmjL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D70TX4FluVE529o0YMVk8N4zmuWl6UXyMsvYQaaJfTRk7LqJljeJoeOpcx9zHjUuZsi+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ZT0vSJ7T2i818aJeEhmTgoorj3DLEyRerNxY2JjkQ6lfDrrUbRcbFwR0lxIxfcQ7lWZJ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n9m5dyHZC58xtynyMWRyj7hrkRXMQ4ijUxPmQXb/AHMinSo9PbkouTui/wAE+1EPvsWJ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j6jfjdEoyTFEcBLRy5E3cT1Yo3obtGflSRkh7R4G4mxY1QoIb5H5E5Ue4TXYQhHtLibzf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GT1SKKKHHVabTYbNEJDRRXGvhq8iitb6NcC0nwsiYuczsbvTVmP3PfI/9SW8yNuBjVOz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058iUKlsKW+9dpFCKP8A3ENkObPtkRe0jcjFBd2Z6XJGSSlKy2K2h0lzO5vTLFGnY0Ri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c1zNuzsep/8A03PsjenyG1tNspSuJG17BS9J0hRS5Ze56dk275nfsJjVjfmLoIfhNlk1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6ITFIsskREPor4bcbjd40pimRlo2R448K0nwsifSq5mVUfeTlv8AYh1DGZHUUyHIzS2k1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T28vyRi4wox5dxKNm0sRYpXI2tyMXc2bpDjRhyKI8jYx5G1zIyjQ4yceQkox/wBQ5v7e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4vgcknzMDV0fnmfUYd3Y5w5CXqLbHkRjHH35iyuS/wBMyY/82b7V4hrd7mN+pyNy/BFb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ui/CkQZLS9KFEcOHubCtUXqzcbhSHI3m8jL4REmORZF+NLRarjWj1jpPVawPpHtmZJbh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ZecdpCHNofay5VyJynv2x7EYnYg16nIyZJx5rSSFkMjtGwSMdx5SN27khpCaG7NlkcSv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Ufch5FXJCg4y+4cG2TzxcaFaVshz0kYWz/uZM8cf3CzrI9rRLGk6THGiLMcasWbmkyoQ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c/wY+aPuY2N+Wui/BYxDZelabi+FSFkHIctERerPTPTFjHjNhtIL4RkmWIixeLLRarjX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PvPyS/rTJ7sm0gt6sUqjuHHntNz2G6ntIkkzFSZl/wDT0s2lcixdy75M2vtE22LGyhM3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v9NinPdUxTi3RNJz7DqJCMHC4I90+U0SSxojlvSWf0zfOfcSUT1HJbVyI4nLkZVy0lDt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S2ohceUTkxRk3yIz28iU9rNxLy1o+JD8KaEPrrSBXRXwK1ZLRaLgQvAktFohccOGOmTi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93MjO+Rjd8yD2mPsN6+pYuaMaWidlyWuWFkPae1HI56NFabeRklt7EJ33JZMf+Z6amuRK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eRJXzKoyN2OTkRxNntxkvqm+yF7uYo7u52ISaIx5G0h2ojFxZ6TRj3xZtditS8taPiQ/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H0V8CtZD0Wi1eiZYhdWUTaJFCiLoLgjpk4oH0/OQ4l1yL2kXUS/cQGWWbSJGNabtp/IR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PRR6EWOizcI2FF0fcOGN/cbGuwtyRLLODtmLJ/I5mz8DRCKY6N9EpSZF8h+52hu+2lpI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ce4uSPU91E2l5a8yaovjorTbw2IiN9FfAoYyQ+BDZuL4ELrVwPoLRaRET4oH0/3Epczd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0lKOPkz1IplUuRi7+4i/eyPuZDN/7lEsLlk9U/Io8tFOkeqxzZdmw7EXZJ8yXYlzMXJDZ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Wxe0/kNPmest3Mb93Ik5WRsSInZkG12Iy/sf9s5vnRvb5D+4lLkORvIyJ+WvMkrJRro2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4FaT0UTaUMWlFm4svSPhPoLgiInqtYGBe4lDmIROBGFqhYPYQSonlj6m1jW2fufIzOvt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2sQ4q7GQGhoeRHqi/wByy7IKhy5knyG6IO0NkhDx8x848iMFfuJ49zIQ2S5ikh5EiDsQ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a/o3pe1igu9HISs2jiQMnlrR+XPqVqiPjPyMmjZZuLHojubeCJ2HIi/GQh6oRPigYeQ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MbikQfMlCMn/ALkcSUhR2RovkIoYyKMY+ZM/A/wZGJlMjaGm5GzkSfIxS9o4yPSmRi4o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dtK2rcOUcj/3MlRXMjPd+BwZDkRYyxPTaVopDE9JR8taPymPhQiita4I+O/HRl0UbFEc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vSJKRZjfjIQ9UInqtEQMcdEM7HqbWen/AEL6OT5k6jL/AHIzW457qJPa61kuQpMgiJLJ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9FujJgIxSGyy7O4/p/aL2xFJlslkN6fY3/gyZNvuEoz/AO4mojnQ6kRIDNptFrZZuNwm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N8Nl6xF4z8aQnzMkrWsRvWy+FCJaYugh8T6ESWq0yaoWkDF7Y8jG3udjl6fIj/8mxGx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5iWSS7kMlk47kOzdrDuR7GRe6jFKpI3jY5Epm4svSxssciy9KNiHLab7LNwpDcRZIiyI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Lylo/MkutHx316K4p6d9a4KK4UIemLoIfE+NaPVaZNULSB9O9qdkprkQipKn2KeLuUym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EpJHqDlpt0hHmJcjM/8AUHyFI3DKK1sbLNw2UUbdN1DnZHShI2IqJGzmWWNlll6xH5K6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pFeO+gutl6KHwxESEY+u+NcD0RPgWkDJP08aaMcVtUpF+n/2N+7/ALDnt5C9wktHyFQ9O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lJ80ONIm6ZKW5GT/ANQmiDN2lFcL1vVIcSJBaNTI/wC5kZuN5uEXw2WRH5K6T8RE9KNp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0SK8d9BdbKLiiMiyT4Y6MREXWfGuFkTJqhDIEc3pR3RVilK90u595W05ZBpwFE3m0p6K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+5HDL/GR6mSA3uIk1/qEo8iJYpDkbi+BrgoUSiS5CRVDZuZ6kxuzaVoy+FaRH8G/FyifTj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YXPoJ8K0abIYuuuhEXCjJqtGYyOHetxkcsjo5is90WTySlyohGkVJHM2sxx3fcZW48oC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jhRP7RN4+VFOtIxkbZG2RUtaGijYbGRinCnrIRkx/7nNcCkSZRRXHEfwb8XLon0o+Q/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G02lFcCFRXjxFxT1WsBJV3Pbfc5DpojKT/AsjXKhzn/QpyORaH25mJWxxTKSGxM3/wBj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22JY2+46JRsi2bpWbpHPgYojElRk+qljybVrPsJjQ6GR0S6F6x+Efi5X0rLI/HoY9Ubz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JWj4GS1QhkSX+Ol+0XYsvgslk/BH2qyxsYhMTJfexFkiyy9JyoUrGxsiPWKKM8746KKK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j8Sci76N67iMvkGtXrZei4I+StHwMlqhaRJ/4iF9p/ibiy9LJSHP8kc2/kWN6oY/vYi9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57IZaEhMjwLTJ34kJCQkUNaSGPVfCS8JyUSeW/AjOi/FfkyRQ10kLwV0Fo9UUS1WsDJ3R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b0TMcrHomImPRaWXo0TgKGlkZURnZQhaZlzHwIQkUJa0SGPVfCS8LJA7ddsiiulZfSfl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CPgroLR6rTItVrAy90IRASKNpRtJQGtISojLdolo9YiJC4GiQhkZUJ6WJn1C58FEUKI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0NaoXlIfGiXhUTx3pfTRZW4hGuqvg2X0rIC8Ch8a0eiFpk1WiMZm+8QiAmUJFljZKI1o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Qia5kR6UUNDQxMhLaRluFpmlfAhEdGPgYxj0QvKQ+NEvEcBx6iiRhQ+qvg3onx2WITFx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PjWj0QtMmq0RjM/3i7iIMQhD0emRaIxy1gLRCMncjpRRQiUSS1hOhaZFwIRHjY2Nj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oGzobBRF110X5VE1pfQRZHJQpbhdZdG9ULTJqtEYzN94hCJrmfjgZRKJVaRIH28kRhXNi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UXRHmY0UTdj1QmJiYtFq2MeqF8G/GsocBxNhsPTPSKL8FdF+TWk5dKx6Ke0xuxoY+muo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mfvE+YhEiPAxxGiaIxPToghJRJ5N7rgR3RDvqtGMfMlE9OyGGjsSmQd8SYmKRZY5DmWX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qNpQkZRD1svhejdmLHYtdpt6S6iEIlqtEJlxl3P9E24ySxod0JyUjI52SnOhzl+CWbJt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kbO45wit0xZFKO4lsf4PYvwPDAWCB/GgPDFEIqiGJHpIlChzPXMK9RWXKT2jibCGNRMz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7F9M5vuej6YoWLCLDM9BczYlXM3RxyVmHJGb5GSUoo9zgc2icWomw9M9OTHikejtjzJQ2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vxKNpXBNdXFj3EY7BcOwcR8a6iEIlquCMmlzITjJ8xTskVMlCSfI5MqJyEpOVG3S9MkY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UOkN2VpBlo3RR6kUerQ3uKs9KzFHYb0WIxxbMmL1OTFFRVEIqLs+pfMxR5E+S5Hq5Dc3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caIKUe59QpMkpLGLckJScNHI9Zox5HMk88cv/wCpOW3novhKKK+borqbRR6GbFTH2Fx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d3cSH0HE28S6D4VpLj74yqIxGyUrNzPUn+SM/7JSTGoElREoYntfMmuVwFJ17hf7G+jdZ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sGh433ZHIpckbxZBSQpHr0jFktmbmzGuQyaIUmZNrN5uMtSJtbKPyPtoyMTBEszdtF+v0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EUei4bjJjoYuGiOKyGDb3K/ovpUNcK6D4VpLj31jIe4UCcBY1XM28/8Ac25F3Lo3xJUO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5EZc/cPkvabbNlEdK1rR8+44p80NPJyaNv8A4Nv/AJEKxzs7DdmIyM7koxRJxFpFRbPb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oi5aZXov11dRaxXVeKx/TWfxj+ML6UX0xHCkduu48C6iFpLhWmJb2RwqKtm7RtsaHptK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OjG7EiQuKyxx426QzGZHoiYo7iOOh2mb4rubU/tHPaS5mN3yFuRvj+Rkuei/XV1UKPWri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UQtJcK0U9gs7kQx0SkkLJY9GyzdomJljJRMkNp9NIRJC4rLL0oooo2k4jFMoaITJyIyo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XEO5faQ9v3k/dzIPdyR7UetJdi7XMizaIss3C/Zo/DPVdB8CFpLVaIROB9OjdQoVzmSz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5iky0xoYhaWWWZOx9N38LIWMgyaIrT/BowR/00iWJSJQUR6Q7mWG5FpcjlpG+Jfs0fhXp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LVaQ023Exy2sUkubMknkE1HsU+7HpvFzFpfB3Rh7+Fk7aUYyZ6ZtP6IZK5G5kouQ4Eol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Eewq4WR8dD/TUL4iSF1Vo+GGmLLXIyr8mOXqLl3IvnUzaN0chs+nxvGrl3Mn03re5dzf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yORyORyIUbkblpRyLRyOXSmhRJYyMWRKNp6ZGPBRPGQjRLmSlwpDZYvHQ/02PxLQuqj8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9Ru5Hq7X7SX1G9c+4s1HrJjyRRHPBC/6gu6I/X87ZlnHM7sjNLkj14nrxPXievEWeJHP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1sZ62M9eJ6sT1YnqxPUPUN5vNxvNxuRZPSxIs3Fm4sellj5lCRt0rWZZFkJDn4y6L+YZ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H4quqtHwwL1vpVxUV0LNxuNxuN5vN+Q35DdI9SR68j15HryPXkeufyD+QfyD+QfyD+Qfy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QfySiiY9Ism+Yu3irov5h9RfFsfUWj4rLLNxuNxuNxuIsrTcbjcWWWWbjdrZZZZellll8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MtlnLhrgrgyiNohtkPOfya4GS6kF8Wx9FaoY9Vw7jcbjcXrj0mhMvxLL6Nllllllllll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TaIec/k1wMl1MXyq0Qhj1XA+BiEMxzN5k0v4zM+Z+NKHjsxx2+ah/MS6cY2RVcLF8O+kh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UIfEvi5vmfgQzsRV+ah/MS6NlEeR34WLo7zf5r1rjQiXbissfBYmWXrZZZfxeXuPO0iGR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8ec/mH0VpHhWl9CUtLPVPWFnFkRvLFIT8Z6viQiXQfDetlll6Issssssssssss3G43G4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vovmUhUIyRc+xgi4Ln4sR9B/MMooooorVaRHq9b42SGxy1opkXrHxnq+JCJ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ooorRdOy+jZZZZellllllllllllll6s3RQkzmKVCe7xV0X8w+G+BC4Xqxm4sbN45Clej5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otGzeJjZvE/CelFD0Qh/oGbkbJSIOW0xylZVkFXirov5h9KHQejEiZQ0QGPkOVkESiWR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ESRQl4T4HohD/AEDMqRGftoh21Xirov4ldd9JdKZElo2IkSGQkZZaWNkRa/gkLWIuvLR8D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yMPdQ5bSE92i8VdF/ErrvorpzIkhlCJGYWk1wQZAnp+NGS0iLw7LHqh/PMkNFGWG8xQ2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PoWY+mxMb0ixDGtw8dEYDiSRdEVuFCiDJS0ZBjJMsXgvov55kh6OVEfc9I+Kui/mHx1pC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YbSiiqLvXbZ6ZCG3TYbTaOIolG2z0xeC+i/nmSGIZHSPir5xcL6EIX4L5mSVEZbjtwyd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/nmS1YnovFXzi4X0MT8FckZJWzHyHz4JSJS3C5GLLflPgXA/n8gkynoi3oh/EP4+yuGMz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PSyx5CTvW6MMxchc/HfEtJD+eyEnIjKWiYsybFzQh/EP4+uLsRyEZD6dFk3uO2lm43cF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x28dkuFaSH89PRaSI4OZXL4fkWi/OYxMsss3G4T8KyOWhT6X4M0vbqi+JG3cP2mCR38i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0WkjG7Fz+D3G43G83Fsi/PkLiS8K9Ez1D1j1T1SM+H8H1H2lFDRQ0VqtMJLDuIYdvky4Vp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zR6iPVPUIMjLr14D1fHAXnS4o+Vjlw9iUdx6JKFDfDWlmN8zuuqupY5cSJ/PS+piuxPP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hEem2bhTNxfgPV8cPPlwoXlJ8Pc7aZmUIxqx4j0ytbpmOXLpsYh9GzcN8aJ/P0KIlohE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fA+ChLz2T4V5kOPI+fBjnRRRlL0U6MeYu+muhZfRWk/nq4UIj0WPhbNwpiyimJ9N8L4F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w4pdiT56ssjLTOhaNHYx5OmuDceoKY5dNaT/AEWPRYx9DcQy0LJuF0XxNar4CZQuBaLy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YiiKJtKMS0zoT0rSzDkvoMYmbjcPIOZvIvrS/RY9J9KyGWiGS+i+NrReexlcK0XkIQuGS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ILTIrQo8zaRibTaY8e0XQloyUix6Yn1pfPLjQhdJ8dDRQpUYct9B9GPwL4V5KI8dkkbT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DYbDZ0pDZJj4MXUWk/nlxxELhY+B8bEUNEHtMOS+N9BC+BfCvKx9KuGhdaRLR8GLqLSf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sxoTMc7HwvoL5uiiuDF5qJEyY+CHc/HTWkv0Jj0iQFwsfC+ikUUQe0hK+F9BD+Vss3G43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NecyZMfBA/HTWkv0J6xIcTHwtj6bISI8EvkV4dlllikR8+ZMeqIi7dNaS/QnwY5F8T4b6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NdSitUQ8+ZMeqIi7dNaS/QGMfBAho+Nj61EeCXGvhXqukuuiHnzJ8CIi7dNaP9AYx6IQj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hcKEuGXGvhXqvJRHz5k+BGM/HVf6Ex6IsxvgfE+KhCKKFE2ijxS+MelC0XWssvRcUPPZ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0Jj0QiDIktH1KEhIoo2jE+J/GPVPRdauBcUPPZMeqMfVY/0RssTIsiPRvRjY5cC1SFEr5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3wV1Y+fIycCMX6gxj1xi0b1Y5C1WiQola380tFxsXXRHz5GTgRi/Tb1kN6JGyyMdpaies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pRGIom3wGP5d6rhvox89mXgREf6XIvWRQkRiPJtJfUjzORFsjIT0eiKIRFHS/AY/jWLo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89mXgREf6W0NaWSkIRuHBvubILuJwN0B40/tG3DuQy2LmUKJGIl00PjY/i2PRdGQ+C+pHz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6Axm0aGIsSsllaHPcPSM3HsRyKX3EobDDOyJQhdND+WXRfA5G7qR89mXVGPqr9AlkJ5C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ZlkXSJT5m43m4TE9yIcmQYmJlllll8dl9B/FuRfXsfUh57MmqMfXYvnWyrExMURoZMyy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fIjzIaWWWWWWWWWWWWWWbiyy+B/FOWi66K4F0IeezJqjH12L518EWMkSJqhK9GYhGMRH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z603G7VdN8V6IXQx+cyTsnjsosRBCfy1l+MtYlEiRkhZVFG0x4zaQRCOu83llll8b4kR0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7hj4VdLH5z0ZtNgol0JfLUV4tFarRocRxHA9E9HShRIIfBZZuNxuLF0oC4Hw3498Flm43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li85k3tN96tkP02ta0RsJYzYbddhRHGbaGVx2bhSNxZfHj4XxWWX4lll6WXpXHHpvwcX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hogRH+l0UUNFULmY4iJ4B42enI9OQsAoVwPSXHZZZfHj4WPgfDuNxuL0sssssssss3G8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mYvOmS0YtIohxvjYv0Bm2zbRiZY5G5Fst6S1sUTaSiV4EBi03jkPgfFWl8Vllll+HHzM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Icb42L9BSsm0jG0MkyyLLEPhejiNFdSzGxCGOXxi8zGV5jfIm+fCiIuN/orQiih8kSuT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I9K4EhxGhoooro2YVYhEivjF5aICfmTfIffhREXG/NnNQVsl9TJ9jH9TfKWss8m6xkc7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lEX1El3ITU1a1brmYcjm3wTmoK2erklzSMWXfy/OjdDzSk/YLPKLqYnfBP6n8RI/UyXc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28kL6iZjyKa4JcxIrR/aY+TEyT4VrfAtHEcCiulVsxxpaMfChlfDp+WhCkIqyvIzj4oC4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YhYYJdjNj2PkYJbon1E6jRgjtiZ47on0890aM0tsTDhVXIyYE1yMEtstfqJ8tqPpe74M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ZJSQpWrPqZ/4mKO2JnjuifTO1Wv1EqjRjwJL3GbCq3RPppc9pkltjZhwp+6RPBFrkYpb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bJFn4HGhPgQhca1kUV0GMxxHyQtKGtVoiiXw0S/KWu4jIvyMw+KIuN+bjg4ttln1P2n03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8z6d1Mywc61j9+jdKyrhKbPpu71bpWfT856fU/aYJe0+o+4xyuJldRZ9N+WWWSi5TTLJ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5qkLkWS+8sss+phvkensZOG4WOjsTfEhaPpOJRRXD2K3EdFwbTbwWSfwll6R8pcW43F+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N+Zev1EudGGO2JPnPWHLJrkltjZ9PG5Xpme57EZFUKPp+71yv2M+n+7TP9p9P+TLDciE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tqrhzOomCP51bpWYlulwZntkN7npVk2PiXAxMXQa46shHgZZYpiZZuNxuL+GRHyl0LNx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RFxvy61lLarMUN8tz0l9+q+8sszy3y2Ixw2KiT2qzCr97Mv2M+n/ADrl+1mDvpm+0wfk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OLgzHPcuGT9SVISpVrmlftRjjtXBkRFDnsPWsctFpWq4UIsvVC1a1eqiPkeqeqeqbzcb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J/C3pHy11NxvNxetFdGzLpiRkHotFxvReZJ+tKl2EqVLTMqm9cfOemWe1GGG3myz6luk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FtdjC2++k1cWYPu0zfaYOxnfMiqVE47kYX7uDLP/ABRjhtWuSe1GKH+T4ZIoz8xYihoX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PSMRIya7StK1oooS8OJLw15a61lm83G43dGTMgzGTeiFouN6Ly88/wDCJjhsVaQyOWRx/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T3QTMnti2YI/klLarMcd73soyT2oi+WmX7GfT/nTfG60j7MlaZ3yoxqomb7haYVchyUe4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zFD/ACemSe2khuuZFepLc9Mktqsg7VvV6SRXQQuCxPp7RoSIlmQsssssssvVC8OJPw4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xfBY3pLRIyaIWkPg5ParNzvcepP+z1Jf2fS92ZPfGmY8rxe2Rlzer7YkY7VR9RLnRvl/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3Fy0y/Yz6f86PuLsZoXzQs6rmJepK3plhuXIhl28mTy7uUTFDaj6j8H0/5Msrkb5f2b5f2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4FNo3y/sbb7ke2r0fRXFHhXG0ULTIumheHEn4cek/NY+jeu7gkQWk3ohaQ+CQo2SxpEk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KCj24aHo1fJiio9tNqu9Xji/xwOKfcUUu2jSfcSrt0K0oo//xABGEAABAgMEBgcHAwI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IDESEQEiAxIjJBUWFxBBMwQHKBkSMzQlBSYqGCkrEUwTRzotEkQ2OT4fBg8QVTst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7g8cMTfEip4gh3YI87So3Id6jc7BY/mnWN5H5HD20U++u5HEORVycgTNEc+6FN+S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mE7sB3YJ/iwROXeotgsic0+xnyMcuxPcZYDyVMLORQltTKas690KHyQdz8jiiI4ym8u0l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e9P8rBY9PsZ3rIrVK1VkEcsPPsJ92NhOAcioJ3hMu7q90KHyQdzGKN4bRhKZy7I9rE54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Fj09BM7bIrVKyWxZhVcsytqyWqFQDALTuNR2c7a9254ByULgonh7qPkg7m3mjzwxfCbH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MH6e9fpFgscn8kFD7GqlEFFksh3AW0zGAYcu7bVuVSPVe8agN6N3VGWD9KhjeE5v2kfO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4Xj7Smp6GJnLsOHY0xRueAcj3r9IsHOw8k/kgofZS2q6e4jdg+05Wt/vttmba9rVwHmq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gqNiFUhepWixgWY9F7wrXd6rM4DgPhUJT+pvdBz+SjuYPFROeI80eVhws5d2Cj88DPPvQ8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/kgoXPs5jWX3dwlxwS27LS6dRS0AbFWeGpHqtdvqveBZuPkqMcVSF6lUa0LWl5KsRyq5x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Q+SB3d0HP5y/E8fchysNpsh8u5TwBRueCH3pngsHOzyT+SCheLtJto4L7u3lhvDI2Gqb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1VQMCzA8l7wqpPr3SfYHkmbpJnhn3RvP5z5DFE8SbhKCZy7vGwQufeofgsCC8k/kgoXi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2eSytzWsFrBZotIPyZ54puWSrsAH47ozn8lPdIfgGKMOKCNosCZy7u47wMELxd6g+H+9g5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QvF21NdVIaQtdq11rFfEtUr3apDWoFsWsF7xViqrytq1StRagWQVfkJwPQ8KiH75fjuj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KJxlY7ALGcu7jw4IfiCPeYJ4G0JvJFBQzsmqxWeq95+F8R8lRj1SH+VqBfCs1rFZnDVa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1rFZn5PkfRajlqy5qrmeqln915UfVAh5ceVrgm+SH3Oce6M+SnukHzxc2iw2hBNG894Z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5Kqq9o81WND9V74Hks3n9K0YbzzWjDaEDElTdaEzkih8zyKyKyWxawWt+FmVtWqtVqyH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hbztKYVDbuh90Z8lPdIfM4mcWKu5HlgCheII28OyrhmqYIZ4YBzGHI21ewearGZ6r33o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ohVIHq5UhQwqdWP0r3x8gqx3qsWJ+5VJPmsuxCZy+W5rNZlbVktULYs1n3JvPBBhjdJR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e6DxYoPhQKNhsCh+IKudmlioaKprg22ZWCSqpGS1wtb8L4vRMugiW/Dowa8StRizYPJe9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vWzLurVD77sWYWsLMitUrVWyzNayzsyKyKyWxZrNZrbZlhyKyWVufZNt81ePwtUQcB3Q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eah+aNhsCh+IInauKmSAs5qjSqMHqsmr4fRVu+ipTkFruWs71WZ9VrH1WsfVaxWZWZ+Th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wWa2+i1StX8rILYs1mqvcqk2ZLVWS2LNZrM2ZLJbFmFmtq1StX8rYtizWa24c+wz7Blt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h3Ty+cv5jFCP3SxhaURxWZ+cMQty7HNZrOzIrVWqti2LNayzNmS2LMWbVkVqrILYtb8L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dm1ZFZLYtizWfYaw9V7xvqveBa34VL3otRy93+VRjV8K1/wveFa7/VZu9Uc8rW+NGQvR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pd0PL5zF5Ym+NOHBDE3u57xkVqlaq2eq1mrWWZW1ZFSkpFrVNrWBbLNqyKys2LNZlZlb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tWRWqVkPVfCsx6LW/C1nLMrJZLZbtWRWVmxZrNZmzJZLJZGyr2+qrFZ6r3rVrn0VL5VI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Xwei1/wveOWu71WZ7SjCtROvDZa3/MURxFZp3dHfOYnhxHxBOO1CwYGd3PZ5FapWqsh6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tY+i+Jap9VqLUavh9FmsytuLPBst2rIrJZBbFmtZaxW2zILYs7MisitVZD1WxawWsszZ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aPNVjM9VWMPJa7j+lUbEPkqQX+qpA9XKkOGF8A8l738KsZ6rEf6qpPctUrVK1Vkti1gq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ieT9RRPdHfJR3R3hOKNwkU5edgwN593leb6rWb6rXC1j6L4lquWp+VqBZNWz0WsVrOWZW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rJbFms1rFbbMlkqCypHqtKLDH6lXpEP1Xv8A0C1nn9KpDilU6O/1Wj0Yebl7uEFQsHJq9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WlFiHzWbvVZLLuORWqVqFaq2LWCq9VeVmVkVqKjBjNvlazxo8z3V/wAkKHdPJDDHH2rm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e0ea94z1XvAsyfJar1SG71VIX5Xu2+qoGDyWsPRe9KrEd6qrj62ZfJ6vb6r3rPVVihax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C9UgerlSCz1WrCC1mDk1e/PkFWNE9VV7z+qzLuWRWoVqFaq2KrgqvVXlZlapWotQLVaqSs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H7kEe6P+ctxRh9hsNgb1sOFxeqx4XlMrS6UPJhXvojuTJKQD3c1SF6le7Yv+WPJa49F75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Vc4+fymrh6qr2r3gWt6BUDj5KkJ5WhAPmV7pg5lf8kL3zB+laXST5BV6TEQAivcCJ1K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KowrUWS2KrmqsRVeVtWqVqLUatUd5OM4mkb01Hn3R/zkc0eeF4+02FBD5NrD1Wu1a6zP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yqQHKkELUYFrsC9+FWOVWK9Vc8+a1T6r3YXu2qjW+i2dgwXb2jljyKo0rUK1VsWsFV4V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7sLUash8mOM2+VreaaE7n3R/P5yE7n2DUOfd8wquHqtYLXW1Ua5UhPVIJXugtVgWuwL3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Ny1T6rUCoxq1R6LId2aWmRuITW0rVVGBaoWQ9PlWYVXt9V7xq94tY+iycV7sqkL8qkMKj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Yys7H2BfqQR590dz+SDuz+eEJw+42BefYawWuFrha6zPotV6pCcqQSvdBarQs2he9CrH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aq92FqNWqPksPkh3jPFksrKkKr2+q96xe8CzcfJUD1SGfVUhD1VIbVRrfRf+FrlViH1V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mtqyWqsrNawcxjPK19v6k3kvPuh5/JB3Y4QovjsCKyaFrMC96PRVjOVYr1ruWblkVqLUC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HyTe45WVc31VYjPVe9avefhZuPkqNeqQ3eqpCHqqQ2qg/wBK2+i13Krz+5Vf+VV61lmV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3JvMY3crX2jzQXn3Tz+SDu3lijeK10tybL5/CQw1cPVViNXvAsz6LJy925aML8qkNqoxo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AEWs/wBVVx/cqvHqqxAqxPwtdy+L1Wp+V7sKbYbVRo9O/sxu5Wvt9UF5/OB3ZvhxRfKw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C12+q941a61j6L4lqlaipDVGBao9FT+FrFa7lV59VrEp8/pxQ1Nq94UfaGiq93qqlZrW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qhUU0OzK8kO/Q+eN3K19v5s8/nAt2dzZyxT+0II2DvOYWuPVa4WusyqTWqVRi92qMWr+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rSetdayzK2rVWqFqhZBZY6Zr9OKHz7auXaOXkvPv0PnjfytfYUOIsb3Mod1zHqtdvqve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+L0WTlqOXu/yvdj1Wo1fCsx6LXVYhWufVa59Vrfla3c2YmeBCSlenSdgx5hawWu31WuF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1PytFipBJ8lTo7v2qkB3opObdPNZj9yk+K0HxKZjDyUBzuke94ZLSju8gveRERpUWqfV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1UXHCO4Tkjo7EPDih88GfdnJvf4XPG7la+wpvKxvczyQtzC1m+q12+q94FrrM+i+P0Wo5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VkxfD6LW/C1ytd3qqvPqqv8AytYLOygJWhBiHyXuXzUzAcG8V7sDzWk+C39S0YkM8kJv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4kYu+1qozpPnILL90Rac2cWmapLhorRDf2r3bTyaAgQNvcm88UDw2HlYeeESMldh3nOV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WlHd5NXvIp5rJ3qvd/lGcFpCmxkP0Xu2D9KyCoaWb3HIIvcZzWdFQydvRbmF0GfK12LM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WeIWN5Ymc+9FNTua4d9hY38rXc7Coe+xmLTcG8170LX/AAtY+i+P0Wq9Uhu9V7r8r3Y9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PRa34XvCven1VYn5Wv8AlawWsv8Awsnei0IUR3IKkCJ6L/DuUupAPFynKH+5NF6EC6gq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6S0A8ERfJ0rqzd6hVLB4ooQmYJ5RJq7Js5yoj7ufAqGHxoYvfhRh1sB1ZaQqUb3SQ1o3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rPRJzTZtYODTMqIGww2GM3FP650SIZUkEOrhhtNtSg26es2uUxAbd+kovkGz2Bezvqo9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rJaLQs07uX6sXRzzGB3PCFGPhT5fVYaSWeC9ktKy+9G6c1MzJQpmp3DJGc1oroTvutdg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ibz7fz7Nyanc+/Q+eN3K13OwqljOWKJP6pIiTitRy93+V7v8rVb6rJizYveMQa2KC47k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ojT0h+gZZInrIjlnFvbpotMNxltvKkIfuXXf0w6vfmphsEVlJTJhmW5qddAIu7kZuLjs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Nm50pb1NteKkZTTbwI4KHFPwovlDZFmc/wCVO6x8yJ8kHuYHSJBU4kQNZsk2q94/0UwX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oPiTk0KbG3B9Tiib5IGdyi6tjbrN29VJVXNCrFLvCFq1+4pznubWgVJ+i+L0Xxeiz/C2G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4oJ+6wWROeFpUfm1RfFiNkmBX4pm5V1d1kk2RF3itIz5IGUkTc5BdE/zLT2g7wOfb+fZ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e9w+eN1rrHcl5WQ+WKJ4yjzRO7AwcVs9FsTMqNJXMqO9x0S9Ta69yTIkIlrmt2/Eg2Q0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RYjYf0H/AHQDhrVCnOexRODUCNgVaCZTOrEyWCZWlNreWaEy1rZ1U25bytEjKU083cxt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ZmtAXiJI1ALdh2p0wcs07ngiVoFU3dEoF7f3OVXU3NWi3zWsTysqStUKNP66W5LJZKlh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HYLH4WrpH6VG8WIr2jvJShNkpuM7TpaSE5ImgI/KzunerusQcyuj3tbrMBtkMJdaO5DE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59+hc8b7TzsdyTrIfLCE/wAZR5qIOVoUPxKQCN0m7sRduhrRkXNp5qFXN7nKd4J4EHPLZ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/wC0KvMB8iqPePyiWR2z4hE9Te8Jmi2G0lwz2eqdEfFvPnqtFEXRGNc++c1RshwCfQiQ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p/2UgBJV20ARYWG+NHkoh/cpRDJpZnPJBpil1VDh9HAe7fLanBwkTt2IlzS0Ek14Wsac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P0qSkNIrSM1wW4b1oAnipktbzUxGb1k5u48lrTWqqsCzZ+5VIVCLSNx7i/lifzCJIQsPh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iNbaISatN5BUmvM9yqtHNTcZuV1pkOChuM/e2TXlYEcTe6+eLz7fz7NybyT+/Q+eN1p52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QneIo810qey7aAoZDAHSMhPNSLYcqi651eabMtdP6FF6suY8NndlOqa+/Fdeqbu1Qgxj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nOZeB2LNFrxeadic1pLrg/8AZoTE99VsWSfxYFyUbrHBsn7UYjJyO9EcFChTPWBuSl1r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EwCNnFOcHCTW3jVFOkNi1ColJPLgK7F1Ug2Q1kDINrLO2JFc2QbCJTZ7VFP3SXBDSYPN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Hcmq84RXcyqdHPm5aMGG3iuri3TIVKpYQ+o4o+zh3eC0VW2IOPcXckMMSaypaPDijcWT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qJqjIK9KiofJZaI3qd0TWqAbJ7VUqgqjwiD+bRysbysn2+eLLD54jz7fz7MpvJO78zG60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hKxnhxHmU/mulN+pjX+iJAoM0blGjNyZdvXgau3o9UI15tG0oUGRIccu1nXBQqTOj9Mb5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MmcnNlwTndI0ro2U2pwiSb1bizS3FVfDrxTXGd12UqzUWIc3vwP5BRG7lzUvpcQgozT9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V0qFdF5pERv91d+J2k+Wwbkd6dISJbdsiXjsDq7kTo+ZTLm2o5WX7wBGQUMTPtH3W8k53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4nkpzo1TKrZEnuFslTPaqNKaXyDZrQb52O5d3iz3Km6wHem+HE4f9NEnOQVFkVkfRapWo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WsHqtK7PmvhU74U74WlF/CrEPotdyq56jgZCR/No5IpnLEzCO3Fnnidz7c8+zKHJO78z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N5YvMojeFJ2ToDgfJOuOleEjRPAaWPptlJOY97+q+INNUCD0gM2aSN53STe5I6ccuAJ0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elxkmMF4nXJOcypthHnJdHgj4GTTWbhgiXnAZZqd9tRLNNKiybNswZ2RCJbS7gE1rY95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IM+Ke5xoSNn4WanYCFotAl+U28wUH0pkXpUf9P8AZPPR4TpHJoUGGf8AkQ/9RQZ9Z/Cb6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nsQCymvdlE5Ocdqq9qq4oxX1K6w6LeKNxAxHTRbDFZ2N4t7iMUUfaUbGpmEpn3QyhQZdx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2wTVCqjFUKlje4+eJ3bnn2ZQ5I46d3Z2jk7ysbyxwTvMl0dwzDrvqo0SIRKG6gP1LWrk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LMVVXO9AnnTLrssrJpopUpztFz3cMkPbwgQdKs6K8Pdj+Atth6sTlmtX8p7pbswgM5ZK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NH905phuPhKGjW7Jx3q6JS2cFlehg5EZomJkaqqMytaxjjD0z6oltQ4UV5xoDKSEQuug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DeVNXIckB9uAzNFITWjNZppnOm9cFo0b9TkJTiHeckA48SjdVSqWQz5dxGJ3JRBKoE7PN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cWuCh+FOO6qkyEJ8SpCG2fFagQvvkTwVYrvJqutMTzCr2PSfAU3lY2wG2oWiVUYQm9x88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gj35naFGm2wcsQUB4zm5Xm5mTwnu2Pqm5G8nF07gmKIEyBlgC4LqpBjczdzPBBsIAcleY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FeeLlImUswrzpkOoW7StN4B3Jz2ONwy2IXXflRIJOjmDxQ6zNouy3IcDgKnWzKe9ASzK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hScRTL/dE6rW0QZW9FMjwajdzOi1XztX6QqrOyqzkveO9Vm8oXW+qnkq6RsrmVIKibPO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9yOJ42EKSPNN8WFy6OOJULwp3JMcXZ7A1PF+oTdMkHemkvOlloplX8NGqEN0bpAJ3y7Lp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EwCk1lMLKotqAqG0Idx88T+3PZlNR7HRqd5Wjou3HJaQl3HNZpmMkLVavhQnna7nYMQU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A/hHgVWrJ5I57ypupT1CzWdsxTbNTdV29XZUUWHkZ3hys62E29e1m8d6d/Ty6/IvdS74f9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v+6e3o/uti0mqcUmRMw3erwz2os+r+bKmzzRoeVgcDtTiTKkhw5I5Oc6kxmhDkJDWO0p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hUSJKokxk9gUm6ooLHWbFmtqoH+i1X+il1b57pKkFyAdDIJyqjJuVM1IjLitULSI9Frf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49yOJ0s2lHmoi88Ll0fxqHyR5JoOtyWz/ALaAlOW2Sg5ZbTJMo396huvQm7LrXTXmnEmh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XJSE54Y/gKbysbzsCatYhPnJEGo2YahSGXeInLvRTEZYM1nZNx8lms1mpTm36SpQzdf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jmssGazWstZSvFZlZm3JZWNl2jyM5JxNTe7GEJTzV647q9p+1eSPFb+BTnSHJF08AmKL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0Hsz5FB/SX1OTdqe1zerlvKpeKdEiuhw2fTObnJl9t5uZCDSy6L0ydwR6tri3ZyTTcde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XuytX8olzcq6yHsHGk+CpBlxLlXqx5rScT4Wq86JFka6oVY7muBpMJ3VudXMyQaNM5BO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S5JgdelPaojZVmtX8IiUptmqMlzTJMM3E+Sc5kTKVGhNvBxn/KiRA511rBeIO3cv8Q9Q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/HJHg5osNTkjpOyCJvuldV49zOEKK0/UU7mnp2EqD4wofnZJ8y3gjffEFaABG7fubkyr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puYvfy5Q0c1m6fEpukcleJWzDFH2n+EzkgULGeaZzTpSNUZnNTogs1U1Wj3p/JDs81nY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tFZrNZ2ZqSkdJu5y0DdO5y0pjGOwby7RwR59ixjJ9bKlE8XgOs1pDNAbUZxJy3BEVdyR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804vbIime1NprJz5ZK8D5cFScpyThF1pAhXIZPHYjRvn6IQT1bqTCcTCYtLog/SVO5on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VJphgTyU4l65PdJANEnHetaTeU1pOLxuAUR4bd2Abk//AC1PqozhkKokwiATtRa2GSBQ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w/0/WXpmaujoxbxvqHEhBzXXqSci90SNeyqFSI3kaIXpVIkQU873OKc69N13ZsTGCU7z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RlIcU0QIT3yYRPimwzDbx0k0TYy6eafD691x1SG0VXxPVAMmK616qjBkjJ5QDi2p3KFE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tCy3I3rs8qJ9BqqveYnEp3NRE/khhZ4wmcz3F/JNsHA2MnvKHqjOSNVxUprSVK8VoyC4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XbmW/symrywVOLPDI6Q4rRpwOIdgOXaOR5oc8RXkmDqReG2eauvhCHQeSEhUpjy6rayQl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5zbpK9pFMiZkBf8AETk+bwAmte55DeEghCh1bJNYeQEymXYQMTOe5Q3Fofe3okEXZTCD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XnkDlJShum8r2hDS6JQ8kWm6HB0pATJU5Of4ymmYbPIAJhBe+sig6LJjZyBJmSrjYlMw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+8NHgFEbCEmj+UW8Fol1zdPaoV80dETxWc5gJ8MUewnzRbUXGgJ5my6WyBntTW3Woza4V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8jkobiQ2/wAJlMvOiGbpVK0IALz9Oa/wsUKX9NEVYL/Ve5iL3UeXJHNo23kJu9Aozo2k9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HzU2sYOTpKenPxqQfGDjXenudE2Vp3p6cnck/khh80znZVZhawWdlVQ0VZraidyE6zV2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pNqpzMreaZPMLJSsotEoXlSzLt/LE7l27ufZlNtzs321WSyWXaN7DyxjC5eabzRwmxjn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FivlvU+qbDTQDnuTeEyhOUrod6rRFSZIbJQJJhiPc4bQTmhMiecuChxPv8A7p3+WoZoB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36Gfyurv+zDwbstqlDEna83ZK5dMjM7KKHMEESyyBU6AOdmpuPWHfuT7jAGjLemsbqGi6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RB4q25JQg3TfVhTrwkSZyV48Fdkb7tI6XFPk94iMdqcFFiOhvLtj8kybfakbMynxGezO2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00obpTE1CER1zOYlsU4TmgATuOJ0k6kpgVQu5XCoJe5znQxqgJ3XSkBeB/spF4bflI8F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JEt6vwqPndoMkOue65WdU43YejUVmq71EeROcRNNxtU43Bkvi9UxzdKdJFdTFq8nMZd0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yTuSbywuQP3f2sqZKYKOkENJqGmJqr1rZLO2qvVngK8yqZqb1tsysCdMTsys0p2S2IAK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u7n2ZTUe7DsHcsYwuXmmeII4Xcl5IRKX7iDA8NB2NC9o5z6yqUyYA1kzwuTZfGxsk2f1K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SV2eiIEyoTIMN75upeMlKDUXZETopuHu2SaN5UmCZc4Xig57Tc6w1WZCFx056RmgC3MyJ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efhm6RCLGQ37r71D6pxhMumcxMmSjBsyXluttUN4YL9xomjfN6ZEpI3SGTrcIyV94mC+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JelUJl+jnkTkhn+pymblyVACtQKlAiS8SnOoTXkNpIbgUfZxGt5XwhxKbelev3pcFlEO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UtObSr0LpMvteh10HR+pqiaQGlMXk4tdqyopRHOe4AmWwLTaHE6w2s4qUjK8m8Z2EcQE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65tXkvJFDC5NPL+LKITJ9bBULNbFmhXBLC8mmkVM2SAWxTBpa0ZqtuWGp7dvLEeXbu59mU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xjCV5qH4gjhdyXkoQ2XVBuynEBLSi0mdZzlJMkcg4KF5rSnebIZIU2ldKO6EEbriJCks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vkmvEy80BJyCc1hGwS2p7n5bKow2MkAJqcw4zpe4oXxMTyDs057IbQ0bdyGyQLinSyY0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bP6ZoaTjSt3YgYovQ5SEtidKfUT0ZURIiRGPOa0Xte76ZVU40EtrrGoQcx7GSM5LReDmJ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zREZ8S9lVD+nfBdsykXH/ZVY1wBkS0/wjeY9jhwXvG+dCsn3Z0c2tU6RMtsimOvEACck0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iaOqdkkZDMSpvTJvfEc4C80iiaxtBWTcv/tGbyOBoVOFFkdzqprosWRIyc2ivCbnHO4J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MOQFN5XWas9FNNwynNaQI5p7vpCiOJ4d0GJh+1MPBDljcm+FtlM1sVCFmFrLNay1lrFZ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x8DXGWCtk1MLecEzlgyVRMdu1DCe3dz7MpvalT7FvYROWMYgofixO5I8lBDc5DYuhTN14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InipJNGjORyqob87tZLQhi9LMlNa9xkay4LpkPc1rZ8FD0Wz1iVEhuDuJkvpbvKe5ubl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rTu1k1XNIyqTv4IB0rzhVu5Gnw0Tt1AZqNCB2h9dqDIhN3YdyDy8QiciPi8lONDdwGw8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AL2MfyNJr20NVh3aSynNexN12xrHZc5oCHGD56xcJD1VzpDG6JlTIKLFiPZDaHfD/ALJl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y1hm7aJrpLojBMtnOXoofVhzC1lZbUXxohc1uQnmnRHm9IGadDcS24b1NqdIipNTmmmH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5Uo/ShpaYa1OhvcW3W0a/evaNDjKWaaWvbdIqOjo6l5p+IyejcBIP1IBprwovaukfpFUL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V2C2876lN/tHeLJe0hSc4UyIKaHMbXSI71DKYU2x3PCUzwiyi2LMLWWstZZzxZhVe1ayv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NpmnIjYUbc7M1VBVNlUO1ah3R3ZlDBsWQWSyU5KWDLs8wtYLXC1lmtq2qIcY6sAnismL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heLE7kjyUOK1tGDVU2Qg37nqsS9zoEJEa2Y5Ku4oOc+uWiJTTroDRRdIa1w0y2qoKfWf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qgIdHHaSqw2O80fYvFaSK2Dm1Cd11b1DKq618Ml42zTpzqLreaLrouHRITWRdJktBxUj7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O0FaJ6s7Qcv/ACpvb1TpTm3M+Sm8h0M04qV4w51lnNaUPqznoZy4qfWsdXIZo3WG7nPa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ekKK4wtdEcbxiCl1HqI0RglI7aqGdB7BKm07l1cWDJx31Ekx/WUc8iWU1N8SVSKZTRhw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roIhyl9ScId1oI+EIPhQ3SldM8lcjRBDh7803ry6ZOuTRGHFhtcJUdCoj1DXGW5SiAhx+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dUUWda0NyDYjLqIhsAflNpQfHjsvbWGiHVscIf2uBQ6ozJ0ZkSIT351Xl3qFzTeBU91j/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2blVzlk/1Xu/ytVSDWDyVwnas8eaNgKEs7M1RVU5qbSh2wQ7o7symJ0lms1mFrKc52Sw0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8WuVrlaxWs5bbA3YtVaq1QtULILKyN2nmmqF4sTkeSfP4mtCc2E0TORz9F7U3RxzTWsnr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xe3nYtJ0wMhKVlJrOZzlNTcJjYM1VslodJI4GqkIsF34VYEN3IqvRnjknxmNIuHJ3FOY2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O+2rZiXkEBKT27hUq4+sTY4VPqrr+YUnZfVtRdAyOZcZuKlCHtZ7DNEtmAfhnVe2hGc8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3MN/ud6vxQ3qxsdu3n/ZFxBgiU5DdvRDIoufTOVEHRoWi2opLki4zadgG4bF0doc0kPny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Wji0OKcRFJa1vWFpG1AvcXNcKHKqMrgjQ8qayY6Ew/cConVNPUkTkEOs1DKucgg+Hdji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/p6705ha2KN+wpzoIcB9quxHOPNTh9bDiS1kYhjMiXW1DmoOZDEIAZNUNu4IviXr0tED+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hxM8S806yIOOKuy8pjI9wvOqZ0RspbUqgVLGuuhUF3hYcct+HJZW5LJTkgmoYvPBms1n2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aS7Ly7DpGObyqn8Kk7Rzsg+LE5FOZk4BMuta2mwLzUMn3c6ncroJ15kuyCvxHB/AUC1a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fd2yGaDXNlWdRJCWjxaVoRXN4OV5t1zJymvcDaFVpCJFZVKgNdrRHTPJN+wq/Rn3PMyn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Z3YUPIyzV0sEV2VT/dEwHT23NqObTkhKGOs+slTY6+/7VejyLRvyHADanOpAlm0fDzXW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S9sJjOQ2ozptM9pRuglsp+aYx8PKU7u9RHB5awTujkmQb8qX3/2XSHF02NAhozcZZyQ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60HZ9JQuP0Z6oOr/AOEDDFfwv+Hb1W+tE7+rim//AD5ohjYcXb9yNwmGNgur2sMxbxnM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cQi3q3eiPsnVQfcqK1U3w57TIrIy3d0OL9SPNOsfhCynpFUa4LJ3osnnyWo9ZPC1HFUh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7k/uXuqeJe5/1KdnFZrNRBnKuCaKyQsO5AC2Rt42ZKaYNipdWr2Y5oYvPsKLYtiM3LWQ0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NRMLSLa4B2XlaboKkpude4BOqU111xmukc8cMO3q7KZoEQhYOaChc8TkUyIyVaFZENvG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5KcWbjuWiTyWkq58EL7tEVCJvLS61m2Q3r3jXSyvtU3Q2AcHItDozTulNDq4s5mlNqva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jdzC6psOs6igTYj4cmQ270ZvaF7dz37g1Sgwg1v3IvhPZDG4la8BvEFGcaD6koXorL4G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xaMd1+9dlJX7rnhjaOfsCYSGFutLfzToTHNcXVNdi6uI2DdNBKS1B+5S6RDe1ktic97o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XiR9nnxTDIdWXaSOi3yCNyEDKuSIbBhCX2pjKaX0tTg1sMyE8kx3XsN74GhNk05yTJfQ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TXPM3OTmiJkdy12/tWl1Z8lpsbLh3Q4neScnWO5YQog+/uMt6e3cVlgyRmgqW0M525qY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WqtqyVYaoPwqQppw6rITyQN0LILYnZWeaGI8+xzCq4J3NQ6HJNN2QktnZlMPFRbK2G8q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3uAVS8+aiM2A9h5WugCHpXSJoNmpXis10ddM8Zxw6yV14lVO52jmm8lCxFeaPWgMYAXFFr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BfMLr4rnOZkBOqjid2rJT2K6dJ0wb2ad7O7LgiDJOP/Sd/Kjt3KfAf/0oivfVD/soXCP/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Rv8rpA+14TnNzmukNdDc03fJf4d37kRCgXXfVNNY3ImZP9l1uswM1TvU5BtZomHCgzknMb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8gOrIogMdOeZXVtiHSB+JNDyAQC2RTtJ1W3dFNuvjz4rQ6TFl90wvZdIvnOQcnwwfZON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9uIQDm3TeVGmS9o4MEpqe8hBsPWWk5o81Cm6bpqqN5l4hoWhBaCsmDyRNxqaAJANCdeh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3FasUKkVw5juowxjuCIClZ+nCFH8fcovEzsnJVsDQ1UzRNh3mwl4sJ2hSdZNCyGqTruC1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2IyEUy+1akb0RcWxgN6ddEWdzbuTJQ3lvNXOpdelPWXuf9aeeqAp9VnmhiPNQohdK8+6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2RImcqlZlZn1Va+ayWTVm0eSdLJVQa4ZdoU2aMQbVJUs420VQqWUUEuOTgvNRfGVXH5W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3TMLovhXTPGcc0HOM30TpWhN5KHiKHNVJKKkf/aJxcdENUZxGg4tmuk0yiABTcTKZCBd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zUaQui46noo+6cNHkf/6Ce2av5AaNc1sPtQ6ajsF+898zubVRhnouP4ReRouIIO9dJJqXD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n6kxo1Sc06UpyyU0Txs5uKdumiW/QU+ew20c71Rm85S9VIVApmg66+6f1BAuDZ8CoADau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+q9tEiO4ZKXVzB3lPfCbdMwFNwFahQL7ZSofRCSdNr3GgkOSDnODHSzntRk+Gb2VEJxJ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3b2xAufSfotGIHA5S2IMN2I3MHcnB0I3jUO71H8K8l5WN8OELpA4g9yad7cOSpZULVVA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YpGaM0HN8xY2mShO+6Szsj+OyJyTv8pQ03wFOhxLwcOCe0XzMSytGJ3NNhGGTddenNUgu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+qArNZLYqi3LHstztytmVojDQVslZo+inZRN6L0gzd8Djt4KKfuPYeVpAsA0fVPvR4DZ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hLBKi6W4fWcfSzHhh9xglPYvdhG0Js9yZyOLzQ8SbxTkx7hoiU1EedGDk4/2HFSymJ3d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PyUnC+bxIkaK4wmG2mqEGwopc502vvVT3TmXS/C0eI/KPs5O3hydItodoUN5c0zdKQCE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VUKPEJfFjhwJ4L2EdsVm1gXSGvF1tBKXFe0JJyCay5ffnXJNe67O+1oATnOdVrdic+ejk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nYm+yZdIUvvkogbncThm+8tJpE1Syq5maDJNIbOU+NkJzHTaGzIntkolzYFIHYmQ2yvX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THWCTTROebteOSgv6uTWDTM9u9TrdlnsUSLEvMByhjNybeE51AnQc1LRa4ZuJy5BFvRYZ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ZEu5nYEB1bTdronamNiMo2rmqNGedareAUO7cbMSmR3qKPsNgsh8sIXSRwHcoZsmewmq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U087gh7JztKdF/h43ov8NFUSXRohmV/hXp0+ivlzU3wCJslmmhnR7zdhmm/8NWX1J5iM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hPc5lAmzNUtzsnmqLdZSwoObrCqLvi29h5YMlow70uKP/DQvNaMOEJcF0guzL8cSRImK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Cxqbe3JvI4hzTB9yh+JRFdyhtqSmtAuQ2A/oH+6I+qGQPROccjDhn8K6yQrPmiYhLi6t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sBYeCi3XXpjdkmorzUFu9yk6YTvayczRhtlSSL3zEQCcwU/Ru3ZbUJb9lVOV0AfEUKnX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T3aEjmCgw5M/lTnOW4JzhQt3o3vhhS5JvVU21TtAEkpomGNAkEA2M13C8puhX+ElJ0MtJ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tXtGP5sqFJ1PEqqI5+qG1ks3iHm5pGafEDHlp+7VT4hbx0jqqG9wN1zypRtG5sNQRxQi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SAuTnR0xIICsWRN0tpdCEdzYl92wZHcrzXNIOtdGqtBxc52xPf1huu+nejei3RVxIrJX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owoT2tbO4J5lMIbKFMnnLugxO5GwWQsUcfZ3JwGYqEMFFOdmkJKhwVK1rK2FPXs4r2+ak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+GGzGYKi2PrsTb100V1t0DcoZvN27VQz0bXY3Lywy7lLYFedkqIzw5Lgp7FkpHLBTIog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bMj6LIq9I5L3bl7sr3RXuSixnRrxPFf4L/Uv8I2p3qNPO9jJZEEMZGa0nTlgCHJfpOIc1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6EOGNMldXDMx8R+ooQRQ6z/8AZNn8D2j8JmjNob1bvIpxkHtaJsKlJs27+KhlzhoG5Tdm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y3NG1NMp3srKz9FDdMi5w2p1mSfdoC9s0ABJuSceEk4uvXZ7NyL3q49xa2c5SzKfDbqB0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fNO0gDINcBmiJH6VUAEpk2kic6BUeL22Y/C2zJ35I3s96ZDvUaZzV5kaZPGSLekCZn8Va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6rjuRDGNhuuC81qZ1kwMp7ipya9v1CidEc6eycQZ8gmXxdhiul/sotycV0vC1O664yM3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1jojTItec03pBELcRqhoV/ooiNhM9nSs/JQWNiTDG+7LUwiHCiXjN7ryjRXQ3vYwyhhqb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23nG/RoTXBzLzBqH4VCNTIFpE8+6BHEZ5zKHOyHzwlP8HcqCaLTlOiFocC2uxVAWkFox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2QWZU2w3yXtITvRSyVU5c7WLWPqsz6rMrO3ytdyxuXlZTuhO1SQA2YNJUyUwpbFxQ3LRw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gslkFstdytaXMm4r3aGgE7mmc10jxnG1uzOwC0JstyPgOJvNM8SnvqrzvePFeAXXSnIy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/AAnnb1d/0KeNhiXvItRE5M+JPrOdJINbCd1hdmMuSbshM1//APKhFzRrSluCvjVzQqFM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ro20TOLwEG5xAoTpDM0Ka4kakvwm85LhPNPcJHfJZXWEZcVVlT+ES1oOlOuxal4DYFDb0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LHRZHS3pr+kNd1YdPOgTjDLpCtRbVQXMiaN4yl8KiPB2gK8AC0HSCcwzunIbkYgAeQ2b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tUFVAZe1ZmShjp+T9s0zo8MsiFxlecKNUX+rhyb9U9byT4MKI+EXVu5qJpMjB4072xNv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a3cnvbFcQRqnIKG99Ts+0b057rl9miA7JQYU7kSIZGR2J3si3qplpdXursIUTxFVFZ2N8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a2HszRe0Se2qBmJclpQiRvauraHA8QtGG5yl1BaOKlcYi+LDAZvCEtquVv7gpmh3KcqI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zfVUf+Vv5rKSfyQFsNjdYlGHo3gJ5r4PVEm5TimvBZJwnmtaH6qG0uZpmVNibEc5prKl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p2ABAAWaSLAKmoXFSsE1O2qkjY0438rYfK13NNUfxnG3lYDxtCCd4MTOaCG4VRhs2beJ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Ub7IcvVOJybQ8ioUzWQHoZK4dHbzXtMjk36leeCYpnKHw3latMwroDr8wtMyKDHFzXOy3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epjT8K6xxGjsKhta6dfymxDkRVMe1w1ZTTiT6jJXQw3M027NrxrGdE0EyH5W9DqwZgzP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/ikm/wBP0hwdsc5qddiM1croF7gpt6MGACQ/8ICI0tApLd/5TnAgMkdEZyTxpzbvEimsB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7+i6svwnXXZhV+v+yzlRN6lt0SneK6yHG021cDRQTFhFt12cqKFlDiEOm4jSEkx/WgMd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F1TBlLWcjHEcyzAch1TXFxbmAhD6VDcHtdPOU04NybkESapxYDriXGmSh3bhhym+ec0T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UaOY5+jdO/upwhR/GbfPCVD5HuRccgojm5yTOSm3LcmHjbJ7GnmrvVi7uWUmhFzN1m6a0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0t4L6JblrE87K70ZCjcrM0yJDOk00XWOhNJu3V7geqLeoM+aazqMqayDnQc9xXRnD6v7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KHdmqlk0N+DlS1vEoo2hEWDHE5Ww+Vr/ABGyN4zjHJFNtCCf4MTednGUynP+I/yVDb9I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Ai3fJRROgmW+icXSeKUKc1l9rQLwmoj3Ft4n1WhpDc0LViF2WVVWAWw97iploN1pKuuQ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mXSm05IFr5kVD9yhucC197yTusN0h2R4phY0XKkcSEY0eIXn6AvbtvXzfT2yvN4IzfdQ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O3TV/pXR2vnogA5JxhtaHXthyCEpAkTmDOiB6wlrpi7sCE2AuNJtzV2LELrk2eSbEgdL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EF0s9ihlpYbxzFAp+ic+crr9m5EANdGneaJTLk5rGFkOjbzs2qLEiTig/G6slJ8olJcF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SK6GAbzWkyd9pUcuZpw/hcocaM6+85DY3yTo0ePens2lB8bRkKQ/91CY0BsQmeWQU47Lz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ntm1oE6FNfFe+GHaLQo3URSXDOYXWRIkrhpz7r5Yukj77ThKgc+5TRaEyyYzQvYNa7xU7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BJU2nsG8l0bmP4UW08sZTe7NtCvYHy+m8p2Nlnmi04zji8rYfK13iNkTxYxyUXwpto5L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D+NqO0fz/wC/wupGyp5q/tdo+ihQz8Da8zmgdxRLTx5qIS0MGyaBk94c3ady6QLrKFyh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2rnaPxATKhsexwM6jKaDejm9OQcojvulXcjr3pUBTZUcNoU6TGfFNGxs6ro8Z/gf5LqwB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qJOp/wC1VKAjetBoAlrD4kT1gWjJMEKbDDGk6aMRrtLZNC+DcDpuBUQNyBIU+jtiFv2o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NX9J0Qk3rw0QEfdt0btVCAkLw2c0AZOzYPPMoQ2Cim+IeqDy1zG0VzRhv12P28kyIxom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Nl6c9gQ/qYzHtlQAotZIwxldfWSB6Mc5X2/CQukOcBDhukGmdZTUNrI4bcNJuoUJxG32M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q5k7VDc4aQZJxTHRJTujLYhBgtIhqF7a6WNlRCD0YPd9T5Zowor+riOdPV7qOWKP5KUwJ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+PuXAprjWWaLeNv2/wAYLuQ+JACyikc8E9rkOaYwbK46ldXQyXRjxav6cNBbEbnuwHGz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gJ4Wh8tFdZD96B6qcpIKYwG04IlrA6I0EDavetXvLx3NT2umwTmCVPrQn+LGJ6rRMqJy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4mIdWZOIIQkzRaNET27ynPilhJntUMaN1pmQNqc4iWlNCbwKSQvMrKWaIcQm6YBbwKibn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D2mfBMe4t4CU0bjBdzyKDdBtfiaVO+xzgdgVIUjKeWxA3a5Su7U5s2iUgKUqiwuL2cKV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xznsQmSJKRcZS3qt/wBURdcPNav5VG/lG6HTOeki0MAEgULr3gNyk5TdDvOOZzVIbQ1Qm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eix8Bo0ZibVSE39JkVe0WeKiDABKZnLaqhtES1odLcFpwqnIjYsh6I3gBOt4CuaFYhnQ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ZK6aFsKvonn/AKe5Bt5pEuSiEOnUDPgoug6ZZKYKA0xROuunR0pphBo6kk1t0l2yuXdW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8k/khgKgeMdvIYJjWH5RMpTwUcJL4VMmQ3rSNApNfVZrTcAgVn6qpPktET8SvFBOcqi3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da2bSJhQjCeHaOy0o44feQTsGEeqAlQVKqM1wV1wpsKO0IdgbZIurMraisgear6C0p3P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NyGJiBMsiqDRHkquYOVUA2/pHPII5O8Tkxt+E0O+kZKsaM4fa2VhLGF0qUfJGIaNBu65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S/sgYjYtyWbgoLmEh5LgUWuebpBmAmQOsHVlrX1yyUXohhQzInSKDQX9aaE7JJrrzpum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WzOUtqF0OvXaz3oaoM571K9su81eI0nGXBHR2ptKlNo3PciSQOac92rIZVWSkxrZy2ol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sTusmdDaVQ7ZDar0GZbOWc1CGU2zpzURxcb7lH6m85glKahi5IBu3mip7v8AdN62I978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nNTmXWt2ZTTx1zBeEpTyWjEa/ZVn909stIvyFdiddiCe5wkp6ct7TNSMiZbQiZSkZKbHS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MWNTuSbgKh+MI9vxtmhKeKqMojgNy0YxvclcpzU3SJQD5XQpGzLsuandKdGZClEbm4qA6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cbO5ZDAbGhF0lVUa4qolYAK1W87VRSC9oVRESVx47kUefYs52hOUfkMTFIUnRXpRIpGw0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25e3gcFC6uJFiODt1AmxAxrgB/wAzJMjOfADm/A3JB0xQz0WrmZp0WcMM45zUmtc2OHaT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I4CWi0ulVbeq2SdMJrZUE06OJXBvzTIt4OZdG3giTDiaRnSqn1hY8bC2qZtzTZbGrSPB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qIdSJ3m14Kib4lUSV5M5oh7Z8JyRaWgAUkNlhC0sjNG+wuuu6uY/lRSDpXBJPu0c2VMk5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guBndbLzmU9oY4kmWSddLYbX7zUIDrOtMpkmy5zKhODnTLQaFe0IPiehCbdMAuvOknRYP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uviHk2Sp1rncUA+7E2EHepsvQj9pUvZx28c1RlypojcF7Kk691bzxQTvh2CxuFviCOl+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3qvj9VrH1Wu71UusdJa7lruWi53ms1rLMLPBmEOw1kbzhJaJWlTCUZtvL3I9VqMWoxak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1HRai2t07JoCMXxAMuC1XJzRkEUcbM+11StUrVctRy1HLUMlUW5K6ieGCuapkp2VVAjb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hsmFKUivhXwqhas2rNq08+wKPPsWWhOUfyxN5KGJltcwix0d4bOedSpQIBed7lWTWSnd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QVfdK7w+JHOGwCl0Cia7eAtEu6vbozR0TTbMlOdFuylPdPmUP6Z4Y3de2o9bFfoGgb8Sn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JTTWvkHS0r0NUisY47JUUo7m6ORAULzXkny1gapgObgVF5/2Q8kTLaVIxGgzRm6l6lNic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9mBpLquE1E0Glt4pwLHg5JzrrxsmpQ48s8wmiE6c6uO9RHvbUukhDD7oNZnIJz5Njwj8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SkS/Jqk7pQec9FTk2QN2aeXTmT6Jp4BQ89V2SpeI4rIeimE7qzKa97Lk1aUWIpt/K9q2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XXi10+6g/di6KftIQXnj80E/liCFjbD2vs4D38lqdU37ivfQ1IOhnzU7voVcizDlQzwu5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OMckzs801ZlUvfuWR/ctvqsv9RWX5Rtv1LuaDpJ/hspBe9F0OE0SzopXhLM6KN+GWlvo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UCm5z/6ic5TorzzEDRvK98QN2a0jOxyv7NiZcoxuQ/uocXa6h7YrzxlFNtCco/libyWj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VSU04P0TlmhOFdZW9OldicGxASyga0ZprYjXACjiaotuU2FEMddANUXGJNlSr74cOYlX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pUUnR2huyYR+FwrOdZoC88MLZukbGsiQ6hprvKhgZXU0T+KX4VCdKhUNz3S/+kbjCZyz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OIS4lZSVBY1wdVpmnPuMvXZIuOZWSzQBkQhJ8QflS0XcU6HDneeb0+AzQydDY/ZRCH1j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xwDdlUb7w4jdVSbyTRsufwm33XcwJYOFlahcLNEyQERtd4WiQU7n3TzxdGPE2Gx3PC5M5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osPaVVLMisjZkFlhPLsDYfFY6w4gm9oOyc7dlzRZHEnb1HB2OlZRZBbMErNZVNr27woLY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mLAd9mazVLJqpwleeM2NtHknc1H5jEOSiNmR7PYuixW0iObI8U57mXYrGV/3TXgSbdq6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bVS7D5VKJNwzrN4nYwRWmG6VSmlsSbjPMr2l2W8p0S7OHdlI7VFdIhxPWNl9KNweZRcc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CmjyUSJ9Mf8A8KJ9tVVtlFw7GirTktEhXnhwvEsnOSGk00LpceavPewXGiQaM3ItcJ75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iBXcmv6vRulodxTC6HK8ZBMa67pmQkdqvX2xAKG7sUjlbRUo62bTJO7ocUA/fY6x/iwu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1iPNNTq0sPb5LLEBZ5dgbH87DysOIIdgJBZWzWSyWSlabWcXLSUQ7z27Ym7ZZd+hsrDg2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wrzxmxlo5p3NR/Fi8ldDg2e0osDC7q56QCDg8Nds/wDKkJtiXdT/AGUyxr+JCA6MJzA0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MW1FUKl3OybTXKdhcxhcBuRBoeKhMa2oAEiNqc8/Cnj6nFCdQ4SKIcLuyqEze/C3WSaJ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GXmt9lVRUqEGXeNE5sgNiABbLMu2BSEZpGU/7I3C0tyvJog3nypPYpzrMUnP8KGQaudO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Z6FJFAN9qZ1BoLLpPIqttbT3R2Jp3RLDysic8JUDwoI2C2GnoJ0+zns7W9kVK9MLj2BR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NXn2DcNZrRErG87ShY5m4zCcEGnPDNcrJznjruV4qJ5WHsRYU5DnjPOwOtaBvTuajeLF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0jJl66HKI6JEuRPqOSEw5jx6hRHRIp0Tq71KGy6DtOak4X2HfVX2OMpyIK9m2fE0V2K0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FMY2JBN0ZESqtJv91Bf1elO9SiusvVNZpviKez6TMciorvjLg4T2grJZKshSVNtlbZd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Q8TYa8int2gG68hX8ngSc0nZwU2RS9jvIAJpZpXjuUrxos3eafoB06TOzkpb7K54ad1d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ZExQPCgjYJ7rYaege0cCiDbW2ioqlSbZM5WjsSoln6bHYmrz7BvYDnaULHHgponC9raP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KLbzmhPY8zackJ4gTVOc7IVTnnNxxHCLCjyQxnnYLWogqJ4sXkoov3GyE0GwnShNAH3I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V2IJn6toUT4g4TB5JpbluQoLxNQFKJU7WoXodBSW5SmT9rhVe0gNntc1NECd0tmZrrYhL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HdfN2Unpo6RBnICSEi5s06Wq2jVzKh12lMM9bRPJTA04dfK2mDbZJccFLIkt1s5rXUnSu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POaAOzDxwt7oeSGGPwkipzFjuWKEmo2C2GjhHYFTCrgobM1naLR2JUSxvhsOJq88VbB2A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aGz84atBtnLHO8JLq4U7u09uU3GedgtbzU0/x4io7AZX25pzWlolnXMIm+ws4FFzHtqN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EkoX40KW5r6tTheFTs2oXnD1VIrP3LScwhBsJwuXti62M5twZNnVypEGUpKfWU3IkPZe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mmqHsHk7QjcgOB2UmmOiPlcyYUwvjNbdXvWubKpUTq7zmDIyU3Ez3NE0wsMw5uzYVTPl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WsqPC1gtcLKFLcpaHNOk4EprXQQ6RmXTFVBn0cOuOJNRVGgz3rIeqyHqtnqokR0dgJ+F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6rZ6rZ6rZ6r4fVfD+5ULf3LNv7kzuow9IH2ryQsPLCEzmU1HDD5o2O7M2U7KVrOxKfys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8+wCPZHAGuF4BDZh3lbDwUmyCkTiKzwDtDyTcfnYML/Hico3Vw7+W1e52b1qVlknuDZlr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MbkHGJJ89WSA6+TN8lXVWlmifJSBT4pOhqtCocFCgQ4zTSGAtdMzmvdDPejJoIy8lEuC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E03qGTGcHnWG5O9s6VKjatHPinbtiNhd9I/KbxtdFidKEN4OqbYjvhlJaTYpifhe7i3J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780zq2uFdKe5RBDY+c9Ap/XMc5vw3aL3b+s5pv8ATw3N2mfZN7qMMfwGwWDw4pfeU3FD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adnJCbHei9zE9FWHEHktV/7Vk/8Aavi/aqk/tVZ+izPoijfMhJe8b6qHdINLDiCd4sBo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TQ7KhRBNmazWsmmdMHs3hvNe16R+0LRixQ7mva9Ie4cKL2MY/qQvxGyG7DLuJTcbudjb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/ELXHjYbZqW5U1nG6FIjV/lAjFA8Np8JtdzsAGZTC74qq8fqTGA6Os5HcTOW7E4/cO0J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+6DFF4sK8k3nYzlhCieNNtKNjOaNjuwk98iqFx8lffDuM2A5lDtZsF9n5Ca4tIkdivwn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itYrWKhAuOstYqrk3I12rUhftXu4P7VDuho8Il2AT/FgOAdmcQ4YdCIquWl3cpuN3OwW+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/jteog3OlgARO5Bp921Pgu/SVLFC8NgRkjDGzbYeaq4DmhJzmuJpeWYNwSkFVXpyfuV5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rw70eeF3KwHYDZDwhRx9yahytNjOaI7CbkQyZ4qIAbsP6ipsbN/1OsHbEyuv3hOBrvUiS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1nith9gE/ngNoQ7M9y4WDsdiyxFMxuwusnxOJ6jeO1yjeLAfRD1Wemay4WSdrj84ofht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mrzc+Nl51WuEnA7lNrdFqJ3q8zWCvDzG7DC8fY5LJZLJZHCe6u54nc152Q+eELpA4hDm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HmqKpopNoF1bjpHLuN93kN6JO1VUgbzdxWlDI81Rn5WohTIzWoVqFCJuM1qlZOTLuywc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Q7M45izOzNV7AdwcmY3WC2L9U7GczidzUTx2uUYtyBU+sbwR9pspIIymS2uaA6tpG9Nd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tTxCBWiZOFQrwp9Q3HAVD8ItITH72NNjgBt2qI68N1E1xFHZKLckH3Nu1C7vm5CwPZ/9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EcT2G3CcLuXdXYQoo+4o2M8WLpA4BDmp4Rz7OYzQh9I0Yn1b+3LnGTRtU/gGWGlFvW7sP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5S3rhbrLNZ20XGzyTe4FM5Yzhdxsh+eJ3NO8ZwTOVK+Sboy2ck2YIczNTPxVmFouuqU/R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SnoymOKmr4qDQhUyOVpTeQwQZ7Jj0KdQbeZTTdleQbIuLXDV3KGwsDbv8L2mody6wGhE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OV4HMb0CDNpyNsCe2cseXZnl3U4Qo43PKdY3niij7LJYRztoq9jcie0h/wAL2Thy7Spv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6expjGOLbS2tmSysyWSo1aqyC+GzJZrWxT7Cq3Kll8bE3sNmPYimcsZkMcLzxO5o+M2FS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Uwp2yq3lOY0ESTbwuk7FMZhBoyOXDgrykurO3LnZIK63SiOz4DCXEVZE/BCZX4TMblpZ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W1GhCDXbU4ml3arx1hRwROxSKLHnQd+DvRDswr8XV3b1BvbqcuyFuRw+XdfLF0jxJyC8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qp2NLJg1XtNMLQdXccc3mQ4rRm8r6Rw7XjhbyxxNIt8l/iJH/LXvBLktYWB0wpB4IWYR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YsgqgrIrJawCzdbnYcVck0gztm3BTDOHQ7kQ4VGAdm5M5dhlig4jzQ8RsKKd9rk2WS4q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TAZEmYCFJNu15og6FdE8U19JO1huUrGO35/7oylLa45BEQpy+JxzdgKiD/8AZD/IVJ6Sl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pHgiDUZJpE6i6mXBMyU2jVpX4lnNpsusE3JjdcwxKe+yC3/p9l/CnO2veRyxReMjY1HCV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2tbKKqlO+3cVpzYV75qo5zuQXs4XqVmG8lNxJ7hXA3HGlPYrt50lmVms02pmr03LNGqa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nVZrMLNdWzaZBCHOe3BTsbsRt5PY15e1U7SqdyTOXaTsg8sbOZwRGbbsx5ItfKQQkBUZrS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7KQ45oBs8/VXJdY7WmnUF10kGjorp3jQHYmCDCJeBpDZNOvHrHnYNnmhf2ZAZBOwtd9Dp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yulB7RQHNT0W3qqla629XNbcQU3q26yOjOeY2lTMR4m0OEgnvZHdomhIzQbDEgd/97Mk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LNZhPdeAu7N6iO6+GblR92A90biPhFgTkMBTORxTd3LRoVvtpbM1Pc2Yio3lie8vmw/D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lVZKoWVkGe/BWzLsOqh+9Of24JDEBaBvscmcu2geHG0wIt1m6/Je+2T106/GJAE9ZSMZ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M57VE6pgD5hqYx49pKtU6bTIZaSd1+mSd6eXTdT0UK80mk9ZUDv3I+85TTm9HfKew7fN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lca54M9rVN7yWzkC0CiidX0i9ozu3V8JHBiAHVEEyBuog3TKlGIBgh1pUJwc2HShor7w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1T3X0AYhHJHTKA6zRoMkD1pvP2XEJFkzvQvNDgDItU4jQQMhkApFzG+qkxjHVuzqFpdG2y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TAoKqbHP8whN5rwXvVSJ/pWi4mXBRXsILYQm6aDXPYSW3qI340GH4zmvesDfqVOkQygA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1m+q1meqzb6rNnqro6ufisdz7o3E0/ZYE5NwFQfNHBN2t3WoWRs2Lf3RuOLyGE87T2ga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q8MjXtLraxjkN3FTcZk7bOGG8DS3ytZY5N5Y32HDB8OE2PibWyRmcsk5rpmZkKqERNs4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xEx5snqy2KkRh5iSyYTtkVVj/JO1w66TUJktgsbxMlNC6+6x07rt3NPiE9YXad8bdiAL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FC848gocvqWiK5ojapJspSlvRmZ02BXJVfoqRzlksl1oboiiboldWZz4rRa6W5G659RO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E7SU6ZOaHJeagQyZAuqqX3qTOjUnm5y6VcN3KUuC6WHF1+egJouhMu+zAPEqIYwbPZeC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tVPrTfNNZLPajP8AhMkaOOSyit6TwyQaEU7ug54oPhtdyTcBUEQ23nXslow2eblWAw/r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uHy5mKSiUOSpDf6L3T/Re7f+1e7f+1GhHlaarNZ9h/db+w6s6zP47MsgSdF37GoucZuO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zytZY9N5Y32G0V0yfSyB4cLuVhd9Uiskx8OYII9VEHVF7ZXtNRdC/OZI2jjNXLoBAGRmD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thUNkMNaXfFxQc0mYBPO6U0XjdiXmy8064GmoA5bV1pJ2CShyqIc5nebA2QMjtX9P0lso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C57jndftPBEyIOmr0qFNPwtqVIMNf4RcGzZzqr0MtE8w0ZIMiB4ltZkvZPZE4EkKsB0Pj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lVZEHleV32b/ADl/KHWQ3N2zKvtiumf1LRMN/AaJV6IHXjneCqGDjkpEEHinnitHcE3zT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l7S69s3JjoUy2cyRuURuyUr35mhGhlpnW7zUS+BNo3p14SMkJ7/7qZY3UOziuF4pibdl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5JgLC27XOdk+CKPdPPF0c8DYbBh6L/mWiE01dny+VHDGvOeI8LSG4jE3monKzNZrNZ2Z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93D/avcw/2qvR4X7V/hoXoq9Fhr/DN9Svcf6ii58MtaMzfUuiQjdHxOOar2IcwyKF4hr7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x25quj2bNwtls7GWxXmelrOVj03ljfYcMDwYX8rOq+2SAi+oU2i8r3VggtuqLDaTViht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qUN92FOkzVOnoXSTDup8WJevQqVC6PEhtLocMVaEGuhRAL2ck+9SpPIFGlSbYge3/wAp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QdNza8UA45bAnBwaBez/ALINqS2k7L7KO/lSeKhT/wDtHSvBaTaqcOIeSlGhNltpNN6m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SM2wekcRolEe1hu3RBeCa2ldrHf2KkQ2Us2iSmzXQ6uCYchIgb7B4iop36Kdeo0q40Ol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xG0J8/ZwmigbuThCmz4jeOaD5UfIeiIiPk5uyWaD2mG6dBTNXjuJQ5JoG1wTPCjslSys5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jsUA8TY6zzw9G/zQinRHbEXP1jYflDsN5ueJvNRPD2GSyxGJFcGsGZKutm2AMm7+J7Kt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DY78LS6P/qX+Hf6rQ6OPNy0bjOQXtHudzNv9lX07Qwo8BvXjIz1gvcf6ip9U6fjWrE/e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UMcSw2G2D4Bhicl5JjTSdF1cOHNxpxVw6Z37FWXkiQ+kpKHKKKZV2L3dc7sk6RLJjIJ1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SHHA+dCECdFp1ipBpvQ3SnvBsjC9sBlLMqbNV1TbxUlx3LZ5oFr5TE1pC9xC1G5SqtEX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7Kc0LwnVOlvKeNzlfbscoZa0z2jYgQPLcmgyM6Fs6qRY26d5oU0dUycpGk5qQDocXZLL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Tmx6MLaOc1RQHtdFaNXeN6L2gHdMTC6x8Po7J5Oa+SJLpn4mwmIlrXCv/MICrI+EzTyA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7FC8djrHc8MA/9QIqENpM1MfKSjhkMsTeaf4ccf8App9bKks03+s6VHZ0j4tIhdKf0DpD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oV7pUK+IdZurOSvhxdGiRS1rnVkgX/8A5t18isnCSgQuhx3PlBveOW1O6X0Z1x5l+k7U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37Tf2GSznyX09sHMMnAzBV/KIKPFsfm1DG/nYbDYVB8Awv8ADY2+JihkjJjWkmktivOz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tA3nNazTJMMzK7YbOFhtnvRpQogZSysaWkXRxV2lAMGrZUk9lxzRabzg9rTNpknQ3sZ1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vbEcXVc3+E2E8knqyS2eqsqkAhNZneookObA5huyvSVIkj9rUOsdGlxfJXXuYeGsjE6O/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khB6O6813wuFFfiwWxWHYHZJwvuhy1WtEj5pxil/WH4Cc/NTBZDDqiek5Xrr+rbUucf4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nFUjQvVaJafNZD1RHcHYhweLDysfzwwj94RQb9LVXVPykI4K5Y2807w43GG2+8CjZ5o3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F08uhXXRpXYLeahiJ0WFf6us2VnJXAwiNDil4YaTQ/qP/xMVsT4pQ10F0KG5sLqKAjJ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1gbud29HFbCtUeq1PysmqrpcltKp3ARBVuThvCD2GbHCYNkbxBDG/nYbCgioXgGGJysg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+FQSlnvKpJrQgyADXKmkVPpftIuyED/JVyFBh3T/AMsNorw0H7pzC9oKb8BlmFxVbeKJ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LZGiz7cphB4K87aJyTDAbLSBNUdhV4qHEzDSHST4xgyL3GYdsUoUZzULznOcTqkzmjGa2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nMMK75zUGnAI3wSNyiRfZF7zNXI04R4hO/o4RjFtb7v9lDiR4977AMlqrJTcEQd1ju4H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ZE54QeINkXnZwwlD5EEbZWFHC3mneHsXPHRTEhj478goMCMxjC+EYjgKqZyXSx1rOrhC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+G9kSK6TZNofNMh//rb+T8nPRXZ60P8A2si+Mdg6w2FBFQ/CMMTlYy97uI0MP9kWxNmi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XZ+aeYMacR2b5VRDzTa/ersIS38bQ7rBCmZVyKuxRdJy3Gw7lpa23C/iO5O5Gyk00gNp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ZS2haIkFUIh2RQivcXdZWcl7VwQMNs5ZJ5GbtbitoKaWNulm0KGxzJOEzMbUZ6u0ImNe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wG7HTvDJVnPfvWZWs71T7xJoj4e8RuVgsfihn7Qoh+423TqLO2fBD5GU4lUo3fa5Hlhb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VxtN4DYWxQGf10S/1BN8tExwQEVxikCplrLp0WL0Nr4BM3w9Vzdyg9JZFgRZTu9GmdCf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00Pkwewyc0zBTYoocnDcVF8YxlO52Gw2w/CML7DDcdE5TV8e/h58QuqjAOhlGNBcTDlQ7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+w2lz3AMGZOxTlJg1B/dXfeQvocus6Neu5FjswhOh3KYbfM8lOWaAlnutdxCvXTI5Ko81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YVo7eCa8DUTznBdSe4bCq2UWxAF7izdNUkLZFThTvbF18SfWtdJaMwTSa/wCm31W4vN6S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fO1/JeS0V5d2j+GxtjsJ5KC7/pg/hE8cFNXcqGw8EOXyQN2TUrShhC/T2I6TEc55aNBh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WGWXbP8A8gbw/wCJEhwouiQ40aG+6NFrWSsFg+Sj/wDW+QeP7qL/AJg7A6K1CjSVhtaP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ghoxKclfa6MHcgiTfmftCk2I7zYp3a+FBrXzH3NVXQ/2FC/Gh3R8N0yXvoXoV72D+U2G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vSg5S11lC/7i1Wf9xajf+4F7v/WF7s/uCmGH1C1X+oXu4uUlVkX9q1In7VlE/Yvj/YVt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C941e9Z6r3jPVe8Z+5a7P3LXb+5Zj1si+FclKtU1jhO7Se8KRnKSysqvirioVemKNlck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dvQhubQCU9i6yvtNhOVsMbypyoGJ4GxTlRT2d1jeE2NsPLCVDdePu5Ypt9FxUQcJ/Iig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U6KsB/qqw4wWUYfpWvEH6F78/sK/xLfQr/FQ1TpUH9yp0iD+9UjQv3Kj2fuUyRLmokQ6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yXgnNedNjh5jGbTYbW8sLpCfa5rP8LNbFsWxbFss/wDKz/KzPqtZ3qtd/qtd/qveP9V7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1vwvh/avg/asof7Fqw/2qrIR/SvdQfRe5h/le7H7itX/WV8X7yvj/es4n71UxT+pZxf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P2ha7/2Ba5/7YWuf+2tcf9pe8b/21LrWS26BqtaHLkVWxolkJzUY7pNXMrkvJN7YI4Yg+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liZ6fm088E25r8IfIgqpzsBQxDHk1bFkFkFkqYW/JiN/ZGwppsGLIeiy/CywZrOzOwHDn8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FbBdQmcpJgjXdYbERvTeaeNzj25wnlYOdjOSa2GNPkrkZsncsDB95tcPlAsAwhN5dnvW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T25sKZlTchzxhFrXSGaq+H5hf8o+ZWTf3rUPk4LSa4c01SnKk1dnSy5uCz+U0NuSju3u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RDxOSc6ES116glsUMdHLpBv5URrxxPbuxO5oWQ017cxvXWv1idmAf5p+V8sQQTcIVZr3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qmiMG3A1tgtHyEm2faGwoJvPGE60KgQTE7wo0MlkVlSVUJqnysKO5hoE2Weapvmi66Ll7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SdPM9ucUTxFDnYzmhyQtCI/6vyqfYDkvPAUOwzWdlVXDy+QFBcFed25QTOeMJ3Ow2tQ5J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2I277zbZJhkTRQ4b3tc36WjVUym91j+JedjOabywBPb9/YFN5fKRyRwizJZBcLJLTVGy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IB/tabZFS3diHukGkyW/upsns7Cuaq1TGA2FBQ/EEe05I8k82ONbzrBbkslkslksrMll8h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38JpvTqmoyFJpnPtxyxRudrfEmqqFsXn2LeXfK4Rz7AI4RboqqqqDC7DKxw7BrtDSE6m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xdlJFnRhfJNBtCaekRCYh2Q6BSYYn7kDA6SQdzwplgeN8OqdEfogKrVouuc8lddQ9tJU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qdgNhQUPxDG5NBaZrJy1nLXWu1Zgz3J/IJ1E2d4FpmCNiLZloPBSA5Be5iL3bxzCl22X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eaohzV8ZduMUTyRQXna3lYFE59j5qZ+QM7AJ2FpWxUhT5L3BXuz5FSc0hZoCHt2qpmpW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gnD0HBXXPI6O2hO08EGwGNaTmTtRJBDpbVx4IUlvkUDM3jtTukNEnDXG8Kd0+qLb098w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Y7AbCgoXiCOImKHei96BzVIrPVUe2071oiplNUmsyszbJwmEZZGo+RHsQphrpb01eSY4V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dxaLAip2N5WxOfYuGEnvRsHDsGo8sLC7JaLRPkqBViNC2lVysAFlEBgOAWf4cjm4Iw4z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Da1pkbye/rYRDRNMjNjQwHbM1CvRGv6zcJSV1903aFzd668tnmRxJUZ8d5dDGU9hUzty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XtYSt4/kK7/y9afBGVAUYMLSLxdkpOEnDMFPvdIENwMg3eiP6k/sQhl15rhNrlFb1ly4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sToN8Pu7RiHZeVjkTaedhTVB8Y7DIeirCYfJVgs9F7v0KoYo/WvfRvVSc2a1SP1FZxB+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+ir37vRe/wDwtKJe+RHsWNlMbV1Y2bEb5uiU1rH1UvhzUym9sMTD9ljU6wRJUlXgm2v8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PYjEKTUmiSre/haTmt5LQvOUy2Smp2l3lgngFkJ0V154cWklRnPq4vM5qL/lf3TmfUCEH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roUZsr0zNs8lfh6Mdpc2f1IdGMw1oEyNi6trTcAUSUV7ZSlIqIYj3RGhtZprb5PFX/gf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EGU0S52iNycWZMbenxOQX9YwSiM1+IQczWaZhQordWI2aEQDSgu/Cj3vihBw5TQ3qL43f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87DZB8QR+f13UVcpzTzsFjeNg7bzxQfDYE7kgurMa9D55oWu8XYzwjvXFefZDnhbzWi1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thK9mw+aPWO8lKxtgHYDnZGbtbFBXSW/9QqJ/lH+UF0qM8+7e6GAojT8LiFElsilPa5T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UfwpTuOiaR5IAKTgHB2woXW6GUkc86KocC/Ke0KO4gT63+ycw1a4XSFI7DJdJ6E86UF8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23SukQmZQ+jsZ6Jqj/5jv5tPatd5FaIIKcncrTzsKbyUHxhH59LaqiRUyZJ9z4VpiSbYO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EEUMBQ5nspbRaUO9t4nEN+Ac8LStESC9rE8l7Nl4r6AjpFxWVkmiamdXFPDHZvYHeijHe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LoRQqukPr1Ziabd4XSekwWn+n63M8V0pu6ID+Femg6Fp3c27+S03X/h4hEGZdDPVq5Cz+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YDddUJ14omQPNdFJ+krpA/6n9lOkk528z/KhP8AhfDa13mqldJifW1x/KFVH/zHWm09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7Cm+FQPEO5n5ZRTcZmSk5O3kq9uTeXcDigHiRi87Cv1HspoSsA74zsm4WniqaK03F5Wg26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jdaLMlJhDeaDCQSd3YBOsZd2tM10TqxN0VtxaAm2HKZ3C6uCcyBKbobX1T4TK3CHk7yo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vFR3N1msmFDdGBh3m3mjgpgkv+oNqnzixod/WO9eycDd2qGRK6DmjGjUDNi6p2jGBJlv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TLXluxF3Q4hiQohnVGE0+2jUHAJsKG0lzqAKDEkSzq7t4bCE7pIOncufqyRcGm4IZF5D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CdzRt87RyUDxdzKHyMdieS4rOTg5dU0z3pvLuDsUI/fYedjk4kn+onQI87Cm8z2bZ5d+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b17R/kpQ2TWmZBaDb7lpkNH0haEprJahR7E2dZBddfkobi9oMOrZNUWK2MQ+JrGWar0p6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Xp1RY/pEVzDm0lShxojW7g5OYI8VzTmFpSfIaQ3DYiw5Cbk1u8qdWO2Xf7oF8NryMti0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a4ZEbE+DFuRWubdm4VUGEyDDLYf5QLOhzibL+xROkQ7vWPzmKJzHCDJwlqp3R5+zLg5d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CPs4HonRYkrzs5YDby7IOR54xyUDxdzPyModm+tJrgmiWkRxsPbOxfrFjrDzWiZKQscm8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e+O5IHsChhEt6nEK9mzzKnHfPgvZtDRvKpOLE3qtl1p0olPJcexHYCHOTM3u3BdH6lga2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JNpdRcJDfPaFehAgzu6SeDuRMq5ApkWUoQ27yjFgD2ebm/T2pt59k4I88dBKigeLuZQ+R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yFs0LD2x5Yn8xY6x/iwFQ/XtIfJDvjuSB3FayzxVTcI5qbqrRFxu8qs3vU4mi3cpNFdw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rx8NDZxVe24q4W+2i1cqmoN6W1CEwZVaX71yUNxmd6eb13ZNMawbdbcEIDRoitDrJgiN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fZ/EB8PaFFAdo8ccfkoHi7mUPlbE5GzNDuBxRuVjrInPDD5Yqqi1VRsrPIqW4oDvt0Zl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DCOa0B5lU0G71PbvK9mJcSpNF9+9e0N9+7chYXwP2W6KrgHYf1ETVhnQEs3JpcTfVx1Q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MuaykN5XsdNkvd7gmdbowRuTYcFt1qF4ngRsRa4VAkZqTxo5K/BBEB3+k9rPuQXkoPPuZ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+JpH7k67ErzW4WB8xlOXdo/hs8rImAqGDuWazFu1UBWS2LOx53BO3T76FOWj2MsI5rV/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V0WrO61UywTOi/6gtMTb9QsqtHAMTWM1nGQUGBDaSIeZ3lThzzlVOMuSHW/Hv2JuiXzG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/MKtFQaIojfIJlSSDwZO/kImolknQ4uq4SPBPhPzafXsx3MWQfn5RRQTRxVwCncBiije0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mSyx0FFd3oz78QURZktVapWSoOwyoswqaTt5W93FVzQwyNQr0E9W7dsXtWEcdlmdoxBx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0uqVcbSqYHA01kOC26u1BwznQo3vebUPaSJzkqGlZBNnU5Lq5y2ie5ACYP8AZdd8ULbv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kL5+U72gbJEX2oC8CgeK6wHysHbDE4cDgdyw0NdotzWdmSo1TcboU5T52TQHf54h2F2/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nVNxljtV1E6G7NqzWYWeOLMy0QpOdIZ+aDnSlmUXXZ1rVXm6zUaSLKjkrond2zGSaGsq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3oXpNpsUGJKoN3yUgZjiuqcGhu2XZBHuYsh+fc/P5a4xBOYpJXn0C3qgtHdShZ+nCZKG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HDL5JNDsjE+GclWnBGgAQ7C8z3jfyMER+7E2IzMfldY90nSlcTp0YELxREjeCa+d4EXS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mBmpTz2qpntKi6NW9qe2phFjOR+bDsPaHqwtS+d7lSXdThCiD7kLG8sJTK7FnZI4299C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U/cUeFUQ0eZWd49l1kKkTd9SkaGxzd47CLFImb1xqDb0v7oabpIyzbWa0xPktF7AV5b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4SbM0Eii2ZcNs06G7Yezd3RtjeR7mOfyMfJYviKFjMTcEjiJ3DvFMIsOI9jvK+ooskht5I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5tIv8qTqEWO544A+J2mfNEfEFLbsWlLjNB7J9Q7Kfw2wWjVuaQQoLu3gr86cUOvZo/wD8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7J3LujbG+E9zHzE93j+JCyHiGG67LC/5Oce4LchPRBR2K81hn2nWQ/ej/AFWOPHExn1EB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1DJPmct9nVlviack6H8ObTwsDHawcQFtnmtD3e2eaG4hAmudBmE+NCF2M0TLfr/89iew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uTf/AINSyL62s59pJ2WA99KCGMdhSp+oqTdN6E811v018kZmip2nWwhpDWG9T44ujTyv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nbyAiWw3OE5TnrL3DvVCKyCZZXS+qZNl0MFDvsiw5Z6SneleXBUlIGUtyDi69MZhBTbq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QSqyCzUjv7QIr9B7m35jKXdy+WiZVsCb4sI7CRysmvPvwQ7A45ZNVyGJuUzpxSnCKRu8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PXtHHcCjihxG5sdeTo8d5Mq8+CaXOJIrLYofUsusdpOrOqChOiG89rCA3bNTlIWQouwG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UC57d0tqLw99zIy3oXBEP8BHq2sF1ulMzITGRbsmZSHYu52Sar0QzK0Wi0H7u0Fh8B7m3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wptqz+EEOeEI9hwQQ78MedhxybTirrNcq/ENVUyaUPoiN/IWjowxtVBTs4x4S7AzEwRKy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M1/7mpnPBvWz0U7rAdxy5oiGA1vDanBu0S7I2Uwz3OHaCw+A9zb/8JkVNuqvPCE6wrWW/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+fYTzKDomW5X30YMgpjWYesHJVowKYowfns2je/vzTwxxeU0OzCCf4O5t+Rn5KLJFOlq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d5WDl8iopmqpnvtfjCG0q8+p2BXovk1aVNg5Kp0RTmty0X+qq1hWnCPkVW8F70eapEaf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fmnHEG8IdmEE/wDy+5j5Ge2Pdxa5rldOFw7BosHyA2bytLLdgy7D7irxq5Xn5KYozYpL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hAvKl1amZT3qdZ7gV7OK8cJr3x81r/hAxXEy78UMTuXbRPB3McvkZ+SjBxwuxgcbZfID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tGBDcprO2bsleLZEqhsqhMH1Wi5699+Fdne49+dyxnljGOL4O5+XyM/Kp4Dj5WE7lPvt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tQOGqzRKzUyr053qKbW81NqPfpYzyxjHH8Pczy/+MOPyQFHtZSs4LNTDlrrXWst6yWqb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4C7zRkJA/IDzxRORQxDFRR/CO5n/AOEE9gewErZfIZIHtRbmqrQWeDWK1rAtL5AE7nii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jubv/hD7KYj2DL275KLJMqiXdkMFWzavpKpXlgNu5AzsI78EeeKJxQxDHH5Dubv/AIRF8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qbMrYfAS+Suu81IqW20YwEFKy7sGdkyptMlpScFtCEkbKKoJWrIWE9+C88Q4uxjD5WR+Q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k0UfacD+faRWbq/JpjPAMc0EFJoBTtE3ttFqOVQQNxW0LOyaNua2/ITzxNHHGMPkgo3l3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3B4+04H9o/wIfKR2At0Xeq981VdeK0nSWupMM0EVktVavyI88XmMYw+SCj+Xc3fIih3L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MVO4Hkja7tObSuXyQqZ9LKWDsBbpZLNaAVZFZBSYKILRWS1FUSHyI88R4uxjCOVkXmO5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T6LKzLuTvEhYe0hnyTuXyQysAOVoxhDBpSQa2QC+FZBUEmhAo2ZrSPyI4SUPFjGHysi8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zWdcOcmqUNqq4+S+JZuC0tILRzUlXt4niQs8uyysBGyqLt4+R8EQNnaDBmqzUgNFaoWQ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VWotWXyIo4HpvPGMcXxdzPyzOVk50tJ2KZ9FWp3Kn4W39yzd/K0x5hTGSrrKvbxvEhZ5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v5KDWzu/ItJbh2oQGzBMuVGkhe7KychISCE1QI6IWqq2gd/OHzTefbRPF8+Cq2qF0IVV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1T24uFk9/bxLRxxDBchtvOKmdKLv3clvKmexy7pS2qkxTNmgOZ2BNjQZybR3Hj2YCCmp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4V1nmtQeq1VpbEJ2HJbLKWV+QN44IfNMd93ZDBE8XzUdz24AuSHbHla04haGQxNxUmVe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K4bO/VK0Qq2VV50xCG3egGtAToZAukSWuiWumeyG5BzvIKbtb+FrSXvFIFViFEl6KbSwG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jZDHDBC80zxdkMD/AB/NR3cdw8rRibZxV92u9Brdd344olXNm1MDdirQ93ysq4LaVotk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9TlOK6/wTRssc/dkq59m0lTOt/CmVktWqntsu2ZrNCZKywMPl34qIy4HdY3Ij8qEA4Mf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brTpxTWvlrZjLshgf4+5j5jNTtpO2VgaO3baMTWsaXO3BXulPEGH+V1XQod922L/AOVw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RwXCwWUsq1bVms1niyWVmazWazso1aoWa24pyuDe5Tledvdhh8HYB2Dfq/hcVRZLJVn6I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Z35yhVEkXvFW1knzi6JM67OCfS6wbVeY69vlsQdPXbOah/5nbfqPcx8xLbJs9FpW0X90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7sJjnu+0K90t90fQzNXYEMMH5V2K0OCa1oADRkFPehRBFEHOdCi19COx2rMrWKzKzKz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VOI6m4KjRNHBlZCZPeTZs7Ge1M5rkFms1mqPb6LSeOQsCnjHfiiSNVPN3rGaw5p75jeV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fFFN3ooDfun2hs/Ue5FD5jomq6txAibrNIA81q/lao87JuKrq7sFe0GGTRNB/S3sH2rQ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Q5qm1BOs0hyXsnlp4rUDx9qk8Fp7jmqWTs0QtMyClDHmgBh0QpCtkLkU1Hsmc0/nbmVru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ILjiYO/3trqqicRNpO7amsiCgXR4bawgQTxop3qBs0HtkG3pDH5WG2KRslZ+o9yKHyym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O9o3jmvaQ3tWsfRaDXO8loNuqb7ziqN9VV/orx1e5Tc6Y4LRoNwTndHrdqWpocZ9Hf/pK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qraRvwyitBXxBaLnNKmNNvCzNZrMrMrNZrNUcs1oZb1MvrsU4kX0VbzkQGSNmkVqKgsri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m2nsAUTO3JapUrpWl2LO/QoQ2lBjchbIpzXOddzAUm0UHxY/Kw2xQTIFtjeZ7kUPkR7Y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nYBKbimu3hN7eexSblvQc3LaE64OrB9VV4aTnedUqHDgNc8/UjdfddyXSeufpjWZtP3Ig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qc1PajizV5tHKRGLJZKV0IU0s0wHerjBITlNAMGkU69U9hTDlZMfA6ZQ3AWnn2DeaMsj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i3eCGkXc1M5dg3l350ZwwyThuUHxYzysPJCw2N5nuRQ+RHtDMqlAtBs5J97sRYC9syFR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UZQ7rJeaiugN6sQ8/qVwwmBt2k6maLGu092VjelQveQK+Ju0JkaBVrhMclPYqittD2HH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BmEHIfSFT4U+Vu9bLNayQwVt6V4VLehY+nYC3KyoWqFRrexhz2qqpUd75pjcTlA54zys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8z3IofIj2ZuqqAV7Vnmp2DDpIhgJKhs24G8+2KkoHiryUUUaGunMqOz4XV8lCH3SV+Eai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LMbVH6G46UJ+jy2J4Gu0yfD/ALhUU7a9porJVsBeAZIBuSFaogZlRSTlRUyWU1ktXsal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4SmnMeNJpla7sB3CG3cJoTzVFWipUd5YMZXR+eN3Kx3K3zsh9yKFt5y0ZNClF9bbsAT4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HU71WRU22knJPnlswXnK8xujyUjR1kzkpQWqUZqBGWCUP1WlUKbcrJNqVWRVMBqpbEbB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OfYworKVrgHPtydgT37NigOqZwxRSIyYFfhtdEiCtBkhdCdLbWwvB14bSor2H45ghQzE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Xyms5qnZGWy3Oq4resplTawz5r2jZSU5VQuCZNAmsllgyszspZSwysvFXnbV/UjI0dzWQ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TVJ/rbUKndy7djaV0fnjdysdywwu7CGMgpXR5rR1Sq7KK6M3IbzVHeKq6c2okZ5K9EE5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xpbcG3NPwBnwiikE2I1Bw2oM801HeKot3W3R8S0xNyL2bEW70Sr8RaIkUPQ4JImc066Cp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2SR7FvPBw7QEWtgt131PKyFGJpkFDL9mak2gV3IhDmmUmpZ6ACDdrioIYKAXVec501GbF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QGDciqJ0y4VzV2a0pu4KZ1tnBVNnBVwZqVlLJNVc1dJk3ainwn5OojD+JpkVRS7wzkm2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bkqHukQ8cYUDnjdysfywweXdoj3yqquTd95RL4nVFrMhRAOEkQpb6JgGU62tl9Vhccgo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ncp2N3zUvpKaftTJCZlsUSYIKeZyWuqOCY7RujitifMzoUwICGdtZqV40WacB9SzsyTp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lS6EeKqj2AQnbtKuhsu0kclRF76BOi71VCHsNRbeYReCDSwtA2tQuQohAyCdFeJF29Te8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AWqopGoRI8+02YK2RGNvGZnROpcu7TmqZDMqmDLHRZqQRuhXb3FyltVUQwVcAT3pqGChV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PisLigcF1dH543crHcsMHl3PTU5TCyXBVTWbkAczVO8SlmpsoUPFa53BXtjUAmQG5mpTo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VaFkohE8k6f0rVKMuCiDktDWbVaPogwUAzmgxoy277c7DvdROinLIWucRkgTs0iqqlhY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SRTs5Go3FZXW2FTDtJTtu5yxGyQ9VwVNRuSzWjUqHEbo0mP8AayUFhf8Awv8AiYlPoYrk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tjWLUi+i1XfuRD4d+Gc9KoQAOfkQmQxQNGXa0w13KI7irob6IKlklng1lmqVVGgKpUkH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7jmP0phaUwRvQCixBvujkLD3gDcEMdFWqrRUxZ9oedkBp1dYhB2w4HLo+N1jrTZB8PdL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qROSc85DYnRYmQM+ZVE7xqqom/5n91TRKrlvQhMQAV52QTo783ZJ5CfPKyiiJ/hsPNRT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6KbrByWlQ7Ci12sFQ+SrJvG0NZqj/ANmgxuQtEFld6lt22jJTyUjVENC0nm8pbO0FhRki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KdbC0qQYA0CpmqflaN1OExdKvvm93FcMOQWqiZUYi7f2v0tWjU4GEzq1RA+/Oea0aqZw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NUU05zti/wCHiQ3QJzuPVzpsG4eFVEj9HeSZaIcbT3MYXr/3d2VEH7ZyKdwUia46LLFNT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2FF1nR8b7HYCoPh7k227mzcpg0/hXIfu27UAzV2WP5ztZznZJuu7JX3mUU/haQ800Dag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SRuEjkndZMtUxkog4I+FclzKiHfRNaPhamQxsRac9iAnK8JLMKlUF1UKr35yVdc5m37j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BnVTGakE+/NCTTJZdm1uyyuSlsUVm5yDm7FMulwVxgkzbxRntUxtwyUpFRmdZqI3XByq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sytYrNZrNZ4WN+J1XKSMxe3jeqElpqJ9lkq1GGHE+6S6Q7PSkhJcVvNlM+xvO1VwXVw/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5y3rozpzrXvZTez6cw/CBECjsGZZeHknKizVQFqrap25LJZWyCumyJwTRuFklLfZA88b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521ourh5nNaOt8VjmDUCD96YeCeeCfE3CQV9+QR6RGy+FN4rR1nUChvydQ2RFEXBXb3k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FMbxUI78+a5hAjcjuQO6ZV6LKSvB14cNiLwZzo3mhHi6z8pq7MO5JjIcpuKLnZBGNF1B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eyCY52ZFrd6vtkCE0UWfaTC90D5okwhwkVJkGUTeTREmpOdukZcVRVGJw4KfRCWRBWYMl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b0iG2HL6dqkqOI5r3g9FSIxZs9V8J81Rv5VS31Xw+qo0nkmTY4C8EW7rNA3Qi3e6U+wo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KRmwhyj7+s/tg42UspivOUhRUWiNyHWSUSWwh3ZHuBsYuOPyt6budDuKPHf/AMrQUWRm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Jqobdiq5XW0bbPZmoj/qKd47D1onPIAyKnUlVzUDG7EVC8I7k3nZwRe7YJq9Oq13eq9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IgueU6H0pjpcEIPRIZrmU1glzTYU6CpQDYjwBxVYr/Vabi7mhwsiSUSx085oMduXWQ9Z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HD2YRG9Bzddq6uMDRdXAB0lep1hUJ2yqiulNgkiGCTWUkpda+XNe8f6qHeMzeGabDHMq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/Vabieah+EWhZoGfbuwyXFCeeKG4bKJj50DlkxGbRTtIUSWspKvkoHRWnUF89hIKili6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DTjnkMNFW1xWi2bt5V55mo7fsKHYnn3JvYDw2udtfEP8LpfGIU7ngHZOs6sa8QfhAEya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bABxnEVD8I7k2yalOSvIRBKRE5LSCkGrRaAg0tB5q6ABZUKTRpFXHAFq1QqIgU3otcNEo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suNJ323nMbNCVALGu2OWmwFaLQ3yVFdcAQvZXWtbRVzmjoBEbFKQtyWVmiru1f/EACo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IDAQEBAQAAAAABESExEEFRIGFxgZGhMLHB0fDh8UBQ/9oACAEBAAE/IYg3MbDzpGkE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DYbnCJN9iCHcDqNr/Ggse4efRgvA1ZmMFAtndF3iolkvry0dDsggjodiBE18CqeGWrVM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15dRdDFrh0f8AP20Y/wAYgPhtfsVrQC31X4Y6WQLSCCCCBoaGhrUEEooIUEQpbyMZY62h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W9X0vpYu46MyMs/0jEZzCPYWlGEbLCVjULcqDe9CwtV/8EFHwfS6edHrBF//AE/sHnRaI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S0gitPGle/oDzptpkvbSmxdx5Wjc3ND4DT4unfphlxQoGNdD0SGjjki/Daowe0Wq6Fq8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+dD+tE+U4DG2FjxH1H+hC6F1RpHRBGkEEEEajVjixhoTSSwiFcf0frV6zGUqFJw1Da6nr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GAkIaIST3LtdpT8EPQy6TEQeRM3GFMR1UjNF2Nurb8wx+xv1v8bz0L80esc3rHXxzpzqq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unwGH9llco+k2Q1KiH9BzIttDTsKHQ+x+ixJskJxs9JlixXEh6ED6I0WAsJfPof7+/Rt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6n6aff0MnvoUm08H7X6/GWkECRHRGrGemS4+ImwCc1/Im/kZJpkrhaCCiUxOZJWivgjp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8mU3v8UkqBskkbY9wmbjRlq7LUj5/RhsOhYWTGPYR8UodwN13eHG/wCR/gYvodPOrY3/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wRr46YOSNFlH24N2uNWRJEB9QTDhmYeB2lGjf5Eo9c+k1QyKOw1Yts8lkDDaLGi3CR1I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31Wr6Tx+EXSZ/vcaZ+YtKx+x9IX7v1oX4F0J2GejhBO/7FvQ9i31i/wCRCC832f8ArYlB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DYX3GRmRzQBBKZsvA9IIGh5SNDnjcuC2FB9z1kkkknqbD1reR2UqIbsRRCS92k0Iek5Mq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zS6N/wAb0esU9zgivDV9Mfg2/K/wd6IqSCLIINyCK0QlGkaLYQ6x5Qj0MgSByVF8CBL0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uSe84MbtEPFGxBgR92kJ21CnUeyElQ1ZjZE0ZGoLWIJsIx0rCeGv0PTg2uW1TV46Tx+E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n5mPU+Sl+tOdQdhk4N5/RhItVqhGg0TgW8MB4SiRj4ieIJckv8q+waEiy5KLqtK5HLTb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ZDfYybzyI3B7/DJJIt0EEu4m9weSxJ8Bkyw1qn5CzUoj2WblkWCQuBgMhDx6C233PgRx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Y31/abLx0rXcWm3/AND0DzpGq1g3FpAjadIIGyWo/sXs2ktVnkfoJMuYFhcUXfpbB7G8e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YrwLIlPgTOUFIPWyiI2WhvSdoE70kSbMlItf+10P7VCNhdLLXb8B6yydGVoUiZFFJ4Ppt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XQQtVpUfHD5O+1gcCNF1QRo0Nau2jY9JkgTccoXQ5JxalJg4M36GVP4G5bby9K3sLqlsY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rfGh9nSH9/Rvby2YPoEjfwx/2A7t+A8j1jzjSa3PJZfsTKxAPBjgyEYNwH9D+EKpW5Hn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q+lZzoDiV0MWljz07/wDzsnottIFvrGi6NlpsQKu0MqvX+xlpXKaMTbCXmkYRYqGzMUYz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Vm5IQ79LyYZsaanppREROFULu8CQntZ/h7dDR4f01S0euWr/AANdTPnAmSZqwfWn3w3w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0LTxk7QmV/JXPD7I1ggggS0ggYx6PSwe6BkEIU1ML8jOzeSrOsQahPLU+DLYHGxVBu44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y9j1ruQQ2QWMp67EaXiBb+qOCB39FJsHwQ/Ttn3ODsEOOtI0TELiC9mQxGQs6XHWP6Cn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lrp2/wDv/gPSCI6Vg7QQQRR60jXE+ZD+tNxaJXayhMN+yz5Fp6aUcnGgyXAu9t6NhI/C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d6MozbRyPDPrP0PTceG92voXGk9Kz0RoiNF0J0s+s/en6QknP46B/j05Z1XQtWcipje+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/A2TozcjafWhOMHvx8mLJ2hIglVbyJsr9EUhzJxFvux39IM/qDOemjLZ9w0QllD0ej62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bituEZ4emDLnIyPhoO4U/gLuT+0YvybaPBfRTzjofVOiHnp9/wDxLPwPSCNURXQjZ6bE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/AFkavGjH5P7HgMnkymuw2hjbwPAL8MWqt9GWrDE9ECRAxJZPciIXGvB9j+B6tyHevwLp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nB/bTfy0khD9wfX0EhfgWjtNNZJqpeNxcTpNuSYJJakRqQ5GJ7MSfDEg8Qko21Q0Wz5N8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0NAU+wrXjRHpZhhj4DY2NkjY2/wXT6E5Sh8HsTsEtM+nkZFi7BG0x5fAzOobcH+HYf4b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QPVf/R9Lq26VrnWNGqzsLZy/SNcR7Iix8Bj9zL0R0D9RmwscMehNIGgp6ZEiemAWrsjR6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ob2m78Dat8Dc9MkjZPSaBGH0foDpNO+8M3sfENE6yT0I8jfc+7FB07HUI03dD4MlTuN5s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0eQR4d5O+E4+JJ2FHvIHuKhnu/I55I/MR4BqCNg2a/QkdI8aDaG6gMyMf48mPOq0WNFnS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kVCWf9hflb6vyPTcwe5uz2exjHryR/8AgmBIiyNELTfpimZHj99G5BOWPT+59EcbVFki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ibEaD4/oWm4tc40XIpkarSuRucY6YPoxj0aTx+4f3C/+WSSZ2Ys8hX3ps8ntab9MfLwQ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INXLwwlh+Az5HwhpuexJhIn7J6Oy+EJ+QTt72NjIhMTciTvncHEvyJ9hWyl9D5V8auId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IxmQeon0btD6QejNtX+C5qx0bUYb5gnY+AUN+wkLYHktJKjsiJF5luUSN8BxsHkWR/jD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g3/ABetH0POm5cbvVjwPoRv/wDj9aRqjYt4U++pMt0Jn0ZVZjJjyEcQ7K+xYccarU6Q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OCKTcQYTyedHgQyUsibYc6KZEs1WP/g3/CpJJ0knRJfAmLIbLh5Z9kSmO5zHhGxDHiFP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B8QlghGI9HfpFgQjhaLQmMMOJjaFugnwJslBLRJamSc8jdWNRsjhkdBORsZbHTp0pDDY8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em2GLkvRMS7P2cjT2JovTLuz8Eez+xKc/dnYU1hIrpfBJH/Tid5PslTueiXBD7aU8iyS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zcz9seeqOl6J6vOm+g56HjV6L/4H+PLz1S/EiNIN9b9lWu2sToKJZvihkDaTl5Ml5GOB/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1SL+Eg2G5MCJCCtaJC9knIPMiawYlY3LG5mmTaETQkWq+U/7HzpuTDf8SXe4hJ4il/QR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1uTDUbAflYnPowl9hCEb7Fv7RtjK+iGxi7IRtL7MyG8sNN35JhcASLZfBjbRdLzOfm/Z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xMQwnpYWAtCwnrRCExZzQ57FhibMiQdDEsNjaDYxkh+CBsT3aHLYf5ge4H+DP83oFMJR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9mej0X2L7F8kd2QeBC4HHYlckrk/yjwZ6GeiWTMu6O9iMIj7K+x/mWja41v4Ol7HsXcf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8C0UsWsdVu1/HTPQvll+x2wRQ77ECdCpdpl5nl/2DfKz2LFKsIa/ERsNFGkpWaGOIX2MV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kVtUk6I4hp8MSR19BnM043GTBWZN5XtiSMRKpbMz67ENz8MJ7OawKw5fYPRJHQkge0X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fVCGlmzx8uIybflnYCKdD1jpfUhAtM5f4Efg9OECdGINkhCEMJjCYtCjNnB2aJ0sWE3o5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ex3fvILT9RGoTb9D5H0P/AKA14+xwJR8iXob8scn2Gv8A7HyjTb4CRTt+x4jxEP8A8kt3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OFwQ5Q+Yi+dBL56F9iHyvglzPJke/wAnYOwtJ8E99JHnz6Iz+JUbury6OxSh/wDwPVicd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5NtIFrHWhdG0HwFZHQhY3VCZkwlCOLKeHRI3C3o3u4+F/wDsTB4CGtMfbQyXj1I3LP3Q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TugN+fkHyApWAWzotcHyn/vDb/6DR5/ZC4I1YmyFPM9Dz1baZtI/ItCFpkMPXQnP72JH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CehaEmIw/kFvhDy8I4Jiihnt8xJj5R9r6MlJ8CLyjsyX+UW+1JMuRKnTfB2scC/J4Q57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kftkR2BKcBoB/wDkOyXomE8XseJ8/gRu+p3OR5b2PiOwQuEOOUQHkT5+CXwzwPBHoXzo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XAkJNkWNmeJemQrwI3hf8Fnrn+h//A86q+uf/wCP7abfhj1sIPRGsQxO4IpLLTYlUZnT3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yrFlTHLJ5/sSW5GkC6IH1VrBsNG936X0PTbTBjWjQ1D1jrSJNTYUb8mShFElux1kFlON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Fwi7Q3bkVci7hFPwQy0P8yf5sgy59C2fgMaY44ezsJ7F/wCEb4fgtv8AQ+4OZN+xIJMh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SeD7z2xPieWeaniHd/A55Pln50kKwRBukdodz6If+CXsE/9GPsDXINPh8HkGkZZ5Pk7A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/sacp9DICXz6RPc/AewfwHtfMPj8w9h+WN3H0NuxeA17j7DdlgYxk1tG9yPSye0hGYJq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/+Cc9C6ozcx+d/l2fSR1wQQR1YHY/sZFdDn2k9FXtyJpBGTD4LaWbSYitZL7x1P8ALvpuL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hENRtoyuwiT/AKBPx8JIyXkiVx8hVtAkWz0f+Yd8ra+USRTBCvErtDCScpCT/hCiyzg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5ZPuhb/FEso7hfb5H+GU46T/AOUmxL0f5ont7HpzwD/wC2fiI5LuPlnnDVsCDgPlRFPn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//Z2EvZAdiT5kf+h5n7IxEKQvb6EEc7wvZgJ5XShR/ikSebw4rh6oHunyzZPsPYUN4h4D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Z4beTPLIXBC4R6Wl8kMgghECoTcn0LdPZGEpqMzI8hIdvDPaBIp2/JvpRNnOqL+Lof8A8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OjGqFoiN9Y6EqIQvJXSt+6OA7CV9DR5xKG6F+I508kUktmMtsMLRm3Q8/hfQVjRCXVkn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/himfdyJn8TEWW+DCc/g7kJ2J8tkJr4ROsJPCD/4kf8AtCb5+Wi8F9jyXwS+T2Eu7I4C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3Pgh/4PKJ/wDUn/oP8wLknwQ/9ES3hIbtvYuIhwCiO0I7P6Ezwz0SOOb50JNupL/geaPB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R2T4FsfUqW+B7jj2fYwpjyMqfBsWx4DC/wDHDdHyiHbQP/eSxjHqPGPCH6VMzV8uOXk+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RpBBGkEaQiNJRAT4hnoT8Em7xO2r2P7qciyn9AlFxQ0LCaMi3cQfujiAt4/G9NhZ6ZPq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4hBBBtpHRFaYfIYvHTFP8GIRe6KrGweT9AzMjFDgedGNfJy6X+GLJHZY4Zj5JllMPcMw4t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d7Q2Y+Y7U+WcC/Q2bp4H/OGzLvZ/6R/6Rz/MXu8i3vBcfSui+BTx9i7Cy+SO7I5bIC4C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d+tAu4eL5Et8DsPgk/5O74Dmbezz/IuCbBT/AMkXCx2QvKH2qIY7eJGXV+VmE8cI/oUi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l84cDmZTwTL7w4P2pRy/5BfuOwPgvSCCCCCNI1lEBeGJuPiJsfGJ+A7EN5SC3UCfZEK3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IVC7QSyWTq/QLGmPVftzM7sMvUsj6thabD0Rf/4Cel//ABRL8m5Gm+NbeTL6IaDONIqz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QgYGcnCKWU2ZSfQjoHwsb8UUdtL2fZEMgTJM8JjX+sXsM9G4vkP/ALC9hPlmMAO1+A35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PliEQ4Edcazp60W7YgNz0ySSKtb7F9iHyeR7EISXAo4MTX0KYwe0vY8QepkVh/p+zdvw4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0hmHtFd3GMes3o1Nm/AjLsfb8xF5TflnZiSWEjwlpBBGiOv2QM4TE/HxCwvhFjA1w8jH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8C3miO4J7RJwaVhHoiFRPRfJfIjuyHBAjsun6HSgj9TMGmLxosN9hER+4fZHql+F4NtHj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+uf8A6swsNF0LTb8CN71+xAteHHTyMwRNHwjYDqBMoQUtz32UCwjiGr5RgRexL7PfnEhw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0FumrwpkIPQkJcX9oGGk+fkgsJELhfnv8qG2PfRBHYjgfHyQYI/lkRDuVh/EQk/XH8K0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PhCVfoI2OyTvoCR/Yw7wghwhIgggggjqkkgQFOyb9HH8RkT6E/cbJQm5j7E7CEBLIOQ4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4KHCfRtUL0KVue2exqSO3Q86T+X6QsdC0f0MWFp+nRYfgnkSLRZtJb8KXQ9dh7aZI+7+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jzGy0QtNhdC61q0eEfvarRe7I+hVOxAF29j9haJmVZAsSiR6UPWf/ljRDJDrdES0hrz8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OPwg0btPBMLbLyzg8gmz6BPlPhG+/hEHlF/yATds8hL/AJGYT4RJwhC2SehN8/BLz4JE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p+x0J0olEDskUvHxCZ/CFiAxvE3KT2JmUi/jQtxfg7kchEvn5Yk4Ff0ESsJ9EcR8Htke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R30ggaNvxvSuSUT2Z6ZfBfBZD509kLuNCdMsaP6BY6Bw5EhBrC2J2adxfi31f/zFT/8AF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L81I+UUX3G3RNi5TJpT5aKuN8Gi303GeX54PBLRjPyDUohqNo2fA9tv4RPl+juRC+8xMw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A3EfCJf0iXP8AYt9vli5CeRgi/hEJGEisEejuHkSN6PoROvyQYJ1Wm4+BBv2JSWNhL2JB5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+MSRKGyXo9nlshELj/4pJJGySfJ6ZfBD4IfYsfkjuyPJGhtOBnDJb0OFlXlmEQy3zCWz0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9KB7DfLGux7Lfj/LJ8Mo6q37jV9CVaP62JiyJfLN89lqHhp5kdxRm8/lLV65IwL31vqn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tvwLRa46ZhyJBmb6/eFhrZX2L9Sw1H2DyQQQeAkON2htc/IJZT7GjPzjXtfhHefA42ehP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jyxrF7RJk24X4JMz9HJTmf7Ilh/Yu98sSsCkYR6Elx8IuCSJckiZ0nX1rJLPHTB8kEIj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1kk+90Lc6pk6z1okT0T5PBkvhl8DXgyQ8jyZ7ngzw0J8iQyYfliSmFc/MZZ3hH6SBHK9G4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P7Q8TeDs68If2Sh6Mcp8oI3+hBlyHl7OSItnwcKL0Li4J7sQrLfljwsMnU3yhY0+stMR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1b67dTYtNhj0y6630fVHU/wD4P3j0eHqtY6l0IY1k/Tem+v2BYvd+9VI3EpixYC/dyNf1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pCJt+yIrf7OV/sW+zyxK2PyJGDWEJRx8J2wkT5JckzpPT8i1jpgj8m345JFajyLXc/eHq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nsT2J7aNeCJ3I7ntozPET8HdEtxwdDyMDh/ATHzPhhbHhlHL+D+RkG/zA3fwGYRXgbFp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+zw/7WZN/0HcfBHkV3nsi/uxbJpOPiIXCXonjrk8hBjUSaJGEmQWTq+4MNP1NNhNv5H0T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wN+iBGfqb/hfTJJJOj/H90edG7arS3ovwxo0e6ouTfXDIHtb6N0aXXDOzBElsNT0bo214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+D2TpPRJJJOnoXjT4N9II8ijuISIIaPI03JvsMWBa4N5MXYypjR7TJLML2N4j6H82zIO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sP8ARG6d7OA9hu/lMbv3UePDaegTcJ/tMbTeWE/+CL+kG6b8I7rhIqT8lbK8kOiM0Lgt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g8BrRBXGnCtJH+adGpFhHzJZur7Iw0ybxrhCXFD6Rg7t+VLRYH0fuH+GSf8A6m9M/wD8C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30ZLwNiEyludvhSNNj+9J/BPR76kx6fZPVHkjT0eiGeyPPyDRkDXn5BPb6GgD2U3oe08e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P6zJsKPbEOADeT5BHf7Y3HuMdOyw9tFr7UsRViTIdfUJTeVkm/ljdPtnceZiDcd8JQSc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ovg3iZoRpKdkciXJ5HkQQiEUbaTDCJaGkVJgSST/8kEaRosjAeX1fbDDyHlaqJN0pH9D0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XfV4Z+8es9E10To/wAck/hgabqY24Z6fJGan5aLqRtoujbVSXn3r70enockXc1nqfcM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skn8e5AvBHYh8EFLLGrKvY15E0ZJo/4EXl8Ie2c2TfZHd+ThEuFembREJe3pDdkm7t/O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0ybIW5L0JQJPP2JHLyxLKDHwCXj4jtPg9HrT0KdiIsOWmwwLLyzsIWjE+cJWxgycoJbvR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HYvTlgvpLFEhyifxX1Ci9y1UEG34Z6JJJJJJ0rkkgR76fHQnTKoe4eXRtp96YNPu6L6D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SR9Dzpv1fS/Bq6341aJcM7DJDhn4g84TRn5Boz8A1YcH3fgPaf6Hs/MNdvmOH2DZDPhJ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bf5I2OzboHMojyomLRfmROXa1o+hYY6kf9giGVq3YwIeojVYGrohjjL5Bryn2NdgeQDR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/wCxHtMG9bp9QTi/kULCpwDE2iER0vtJDZs2cDy89mKAPaphMyfCLu3fBNl027EVK9gc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MSsL9GCt2N2RwxYIjgcxPcblORr6H1kZZGiNEaIIIII0g+CC3IdmRswYK9k/IdtFr9gSN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Y9tEidEkkjxZZXum0P8AAjHSL6CCk+R0rcSBvSWT0ySSTpJP5M7L+xoR0/fCBIWIOdH9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bF+OejfRk2RmInwS3P8AEjXkDTk0f9o0bPSHzYfAwaMNOH5R7T7Z/rZsleh7EA2/0DblY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XtHscpI9h338CxsuyJUOVmA4a8KB6VG7CYp95BtDruG1w17GbSbZCM0U3sHdTUwkUsLuC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QtwrJlGW5tf2QpE8qVbdW5qOJjFKyeNF+b4Lo303PZ+hZm3ZfZ2DZgspLkhHY/Swhqtb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I9Z2hVOS4UlaswkEzhEjdN8lPnfvMcWbuUHfawqq75ILrSvCIg3cfyX10P5idG2CGYpX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kZaMGVcDOPZMj0IfZM4ssQOEz9BRuIO5mmGvZsfMEy2EsfRGSsR7kOGR4H2niS4Q3G/J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ghA8QjBxTgr5uiFr9mMwYqD606sx+X+LA+qUk4RjyBrQw4tTGnAwn54I/C/sQ8usEpEF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04Gs+kLpup7Ejct8DV/Vh8j4L2kw2JP+VB8WL2/eHso+SbBm3j4Mn/IazAPfT8BthrL3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+DibYomgpHFTDtE3NPtcilb3IgSDgGWhIO+6qxuMsV7KbsgLEidr4FuiRQ1L9CWUNfi/k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xCxkZ3hNiNmLKSOIbufFTLI0xJk9xPYSdC1yb7CHJTatza6CUcaI7DXlECIFKZLQ8W2l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HUsibE1fKnbOcmcsw0iRMq8iy49vXsLI9qBrSUWliRySi+YE3BehcGU0zZaJi6IrRdG/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1J4MPjSs+3Xvpl9kPLWzRQRplEjkWuBNGQkaaZwNG1k5bIdVqyyil2GpWHPI4HLoY9/dd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JjBwmUfJ1BQVvDyxqUylqWVDuGLJ9/QWXoW3eBDt7CMs640bGU83IlM+mfoGuCNX5GNd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Y+i9ExfgNfShaMeBK+X4y/AfWRgd2kqHjVBOiNI6YI6o6ErEH9L8BSXQzR4WQgfOnLfWT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k7IkJFVIabOJ7MOwLGSYR7O1+hjY9GyzhMC6aioWSbgVVMks6k9JDRvVxyC0YrbcSxqq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CU/8HyiSX+ylonYSQuMnmj3QoWj92IFG2whmjYOv3dxgkUqliEykaUxDVDIQwm5XJPek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Zc2NTfAn3egY9In9iFBKHKtMTsRIihvX6olAu9wIaCtJLgyW/khb/ZXCISxRl6qTHgQJ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Eh8kMmhzSW3LHghd3CK/KNmd2gJmWkqeF8lkzSBKfY2OGfwWNYJiWUHd+z/hRuKJH9Cxe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HpdXwkZvr6GJ5SvomrDoFufS9CyZBBJXgEhXcLAhLc8A1TR9ouPJDZBsvC4ErFHKKhYC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2RV107jLRLgJVASM4LySP5MF2ijUjFyYQ5je2F20kbItHBrTF41TOjRFkdbxo4Cq9pQ3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LGjI13nqkkxPqHyEKp0Ms+DVSCNIIIIIIII0j8KREHD7B56WfTFjRPk0+4MxNS1pbWZM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j/yz78k2MZEIwWQ7gJIrBQQob/RCgvCvRgfIyKNTOdoKNtMXIyBqbeUze5Vo3tcW5shOY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LLngR4UTo2ZvEaYOLSFDw20Qk9pIQpNjbSHiL7k+TJZ4p+7JJ2mSDUbxEo2G1bToISVDQ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Tdi1662oj0iNlClrKom4KF7bREKPY73362HLECcSRYVrnZk86RNc0RIlCXwImvYDib7F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T5RC+TJmjcxubL2x+TEqFzkf6lJBfIxk8pL0HoQ8jZixOSN0glkvaInnMtchC08fjifX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8jfKbhQ9D6Fkq4dr7lpOHoIRgJnhNsV8JKTMl7BMKTmBu5HcerZ2YTtZltgT7hJY2FQQ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2SXhOsRSLkMHkSslJVwmNYegPTsUNFmXcetPqGLWk/R0u7RjRvrBAkYjOBcHLGLXY+hN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LAkRpBl8i/FfVG+ILHRMB5H0UCRBBBGj6Y0ghEELkhGDMYF9Qeeln1BQKyXI9uol1opfsa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NVP+TcS9qOlFlihsSD5F8v8AwKhy4TcDepISMeSbibT8t4HpFIJoIIVq/wAwP2iN7Ux2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tU48bHgdUHMij0K3f5mEGFEMORJA0ZifArrGagvYfE4kbwx1LKJWaNiA3XpxrQRblK/x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knXVLYzgoJxDCcgnzt9iklUnL9G6SZ4R8HDGz4H81otaxEaUQq3KhOb0QPM/QhrS5f4J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knX8AifgbbIxsL9jVRpO4sqUJn2TYmV0K54fYjgfBGwb4Ithy3Apw1vwP4CHsoVwZ2LH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+sIe4tHkWewTHAKofBmR5cFO8h71Qt/c2bP7Ry5JT+hBH6CfAzpKH0+pbkyAhN2LnwLRO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BN4qSPxnDdCA6q42HE5BAnJDSeR22zeCRbdCZ32E68CIdiSlOZGPRK4L55HTQxQYvA1p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pjRBBBGo1B/vGSLX9cyfgdbkOR8hPIZuimx4GWw38DeMmefxj6wvos+90S000VW4tTrW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kkkkkkySSSNagYv4A89LPpiTggr5mn0iPrDwzH7TnV6Bf5uSo5mQ1FMQ0NwPOVKdDUBI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74ZTd72E6zpxBuBzdpSSb9hisspkNt0kJEhKmTcsqWBu/Qb8sb5cMK5PSG3E1SCRXs8oO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mNYDcJP5Y5u08l9HEfDXaGQ4foO63ZfRjCJw4IWZLXKiZP2SM8/0L5CZy48lqHcCokbw3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hJ6zcsrFSSeYfAviCVsm6zpbpWyIslO84IYl29skUm34Ezj9x1KRNhLVb3CbsuIiBDuy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1Ca4HLoaBW0sIw9LtBJVouhMErolU7E0Zxwxawg5GZaE5eiQutdCNhYMSxh4HOrJI04/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uR0x/cMOhZTyyJc4PsLn3X6HYonvATz7tiYoKR4vDsMvJzsQ0t+BFJFKJJR5dmSmtuPc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ZMSreLK0xRvh7IRCT1LcVtly4HgWmiZPAgwQTF/sPV8c0UVcKBoYrBgGiCD4K7FTgOOd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4mWBpVlR9l1fU6ZaH+BZMtP3PxYn1dAj95Gu4zkWR0b76PISESSyeuOl9EGWheer6gkR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TwOnD5E5/wB1knIpkr80rCMA7GWwsYZNt/0WsMA0+cwk2Ncj/AboWPknzLpERJaPaO0L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Itp0ZoE0Ucxdy9kAkHhBVY7LVCSHD3wtWf5/cWIy30RhK9hkpKP5Y9I/9F4J5JdwgVSl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M+ifyMCfBzg3U9Jze7PsM42RhR2Nqk3anCxUqk2TFui/sfGd1KHCUu6+5JrnCPbeI2yN/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jEiGJyiHkjNw0luPwOyJTc7ZCFMpWNiYoUQ3PYahs9iLBJLeXLoZr2cRbRRnkJCR3Ees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DszH46VSmFiG+Qe54NroGT3IxdH7h4xJb9kMQ2/UQYwyp3oWSzbP4hpP9ZJXFIr04v2C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iIenPyfbCL/0hLkKTlRwXXvwhUpdzklTkuDij7tCYRgHWBIeTyfJ5JEPEiDWiPqjbgkb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u076UnwBGeqPA+t/kDE+qPRVo8EaueUKmQ1ZVoQNEEEaQR0RpBGqE67vpUiCj+dQ90HsV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hIacnMRi/wDVjy9ufTGHbtl5CtQk1k0TXeE3L3M8o9weWJ5I1IZIupqmHTwIJSG1KF5H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vklUWLvJMpmRCmIP2C9CSTndAknTq84PfV53JJGyxprLsWEhkiA4y4gUix0RhPgXAxOl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TeUyNjzL7jKfLPc8haUqcdiJSuttD8owRo2bmWFBAc47hECp5tQwuWKR25K0tQuP84Lw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RQckbfEuw7ewlnSSe0EqooIxgu1DvYt0REMbReEJOJp9hgbbSTYxS1m7EQzaTuYsuUVN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i1FBUfmTFrtoi5AknxC4PgefAVfzKFp0LKOC22Ail7I20JxhL4J5EuckiWShJcaLBBBH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AfwHabsYl9jTsuBqmPHcYHHUzZQgEzYWjkwLfsTvCWy0T6PWCCNYIII1Wq00V0fraV0I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CvRF1Y9j6Y0L6+kEEDUaOeQiRDEIseRBDIIII/AGx0SIF6lmQWmfyLQftD0z6H9CGHp6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b3Q7Qs03xQmqlzndelkaPen7CRxNM8vfyKI3N1CZO06SiggRyqOChvkUIZJqXPFHbIVE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2kxBOW4Po+yTavgRJhs3O0WiGLOSRwMhOJxwYAsU19DcK8w1jx6IHHZTUvcWDdpzqYq5G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MBLLh/vclBrCkk07sp+c4TUj0apJdJS6YkpUkIlCVCT+QJWrPd9iQbRN1GMR5HdB3HZx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1WPA+UocttOPoqsT9AWOwkZmsKxEwmShiNfPYmRLuNWW8BSTQhGEZtL5EKccpElUoIdk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8IayJFC1Vab2GgVFokbZph6IQsaLSvwfcFv5fQ8GByy+iZoGPMNIes7MVb+Bg1o9ZJM2Q+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DGMInAPihM2gVuURvA5piRIQCo9eZhRLvCEEckCRGmAkpYfUGInRlpeCT/EUQkqMhFw+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BlYpVgnRKQIEUQQRpGiCCCCNIKQ76ecsXR+kW9RBoggjUjoDZ0VMAL8OJ9c7+C4x0xpN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EvSOiCCCCNYI6Nnt15POkFPbX1Hs9GQx436FpweiyP8AcYVP9TFyFPlK/wBmR26K8kLY5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McFLSokApsUSiKMlDQtxNpEuM5HSk7RzDWTBwPZKQ4162e48yao8rZIVTmcxOlPofHma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z5INz5n4McWLXCyMcrspZIjJc1xcfsVj4SEJENDZemvI07CbCklZIYsWIhdx5qRLaCF2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cnGO5ONtiWSBw7BaSzxqn+zGkapez2XkfyAm8bte4FYisW3L+BEJeHgk58IJDxkUWBBi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ICaUPsJIyChsoSFbu4MmL2gyDcZDunkgkk0/kT70nZtJbmIJ+CXfrZmdF0t9F0rTL2fv6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sS0RESw4KJdsZ3CGGqLeI8RXiS8X+yJKVzECYogQCz2UsFwtsQGhTRQSOBKle6C9EZLO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QnhKkcJxNkCRFFNCD38ISfFm6DLHSFLwEpVyZQ2vHmgltTWwJpoTEkPCHE6jkQdS0SWmx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RBBBBBTR1fwH0/QMfjS0NaNEGxBGkCV6PufibyvhHdODG7IgjWLIF8QbzC5EWiuIFnn7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RYkQRpBBBBBBB7SHHKJ5I7IXCFPrCXUxihLWwv8AqEz2jvAe6NM9N2sD5CacM+NGGyhad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vibJMzMvIW4aUSK13nB+eSEDdZ/AzoUJqvYWxIY2WHA4KUXJjdfSJR8kNxoYEzvwRmgi8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iAlcstiN7BeaVvd9hbxV7pfcTRUp4OC3ukXIlkhpUrbp4ZJeFrwGTluJkHFGEpxasjnB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MQg/4I9WaM8+GwyW1SyWW6JhiZyM7dxJrYR+D1uJed9qVj1X/F7sYtJUlCE27JL6KUtE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lw/uKeR7FIn5Qiysj3LJf8cZuhhIWPKTaUpkWhZhXcJzqSJtitTHvKjBvb3CbKFpbuhbd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bEIvQvy+hPQy6Dkcoo9i9hSP2I3OEMdUfQGmdpFq5fsz5QqjI93Yy6U33CRTbqQSFmzF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XzsUlJZBmPlcMPdpkpghlWykyXwrgJQx2UWtybFRA2UkCf8AlE7eI0MudI2PnIQ0qWbC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gkdJmQlDI1SUMhVgLKEaQJEEEEEEEIjVoE3AweUSLouTH40PpjpSvtp/abDzpt1Ys+mL6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fRIv+EMNuQjYX5MxzwPB8ITzzOKI9myjyF/T8CwOxwOS7aPM7A7M8YszFVyNNAIt2zs6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lHU8l2nkrY8DDGjXFpJJ8DhW3J+B7GzombMweDNNardTZZJGI5thvgiyGrt5Q5Pa2Svs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ZEw3btfAyRTVfcy9osRrSJsVUeT2Bbh/EQ2kxlbuLMTL336REh2/CEvWKVdNlBNHoS3E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tTqmBZ8kJrKF50rGhvmkz3QodvlRVTehbSEVJBrJPdZLlz+yL9sTMjkznYlSnJKh8seS0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QucaIYomUkRl8iGRFn68WpQfWFkl3gpoJSFBwu3gt3ZcKQ62NDXBbjSnki5qLpEIc+Yi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4K5aK5Fped0VYxT1NQXpFBXKbmGYAOwEUEbNFOyB7h3CCSEtEbar8G3TmfeEYemTo/3R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cfuNh/kn7lOTUJaLvmgULBUZbclAZRidopWeIcfqEWU3bdUyxDmTWUmmHsyI8i8bodbTo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L0rIiVlTM8gYR5btJuJbz/IS34LEkgemNUb4bDHVpY5EHy5ixpeL9kNCebvAjMaEIaXm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0GmxEiQ5IiqNjAJHxHkXS7XFuB9p2CfCPE8Wod47o+QXZSTZFuuPXE+kYeB9YeiyNDmn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3JiQfeG/JYLqPv8A98cDTl/LfpjuFZ30gjSNGo6IIIIsxOoz955onkjBAjuchPJ/iPK8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s/B+kgaKybBSRwvDQY+625XR0nk7ElYsvEgCClLKUktTT6GKqZVZeHwVdCZNNvYlCTsrp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PFA5mKoXrPOcshfNqUlovIgmhqZxgLUySnI3o2hYXoX7XEWHTMsHBDxpSTgXkUwpubet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zLxXY2TM8tLwI2BVJ/Y7RJLdexDPLpV9CiTodxgaddnEThFr+I3g5SRFyMBE2XiRYaYl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mLVRnG1Q5plrDJCsmTEhhjcWFKPsO7aahIWWpzxCk2KmmiJ8gckWd0m+7kfZubUJJUkh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cC8nY7dGiheSrMd8imNJbdLH2Fw+w8iJ7nFc1Wm2EXM3KeCEaFgQhC6lBt07Ufo6GYDs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i83keu7wy64/YRYEiDEEiXJtkwivRISnDsQ3XySTY69jUKx0XT3/AKZ9DSQjuXOphS9n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UyCSTHQncbo9Eq2jvcVBRsHSVONyqvuQ1huMcciVRBLEPfRkjZIfcSS5JckvnT9DRqk8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EMaI68ic8CYmhaIIIhGNH0Pqn6TN4F9hJkbBwyTwJnzXCEUZsXJfkWdv7Hzv5EvF5EjL7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9MtLsh5NsEiHM9KeMhEISIIIEj4XUZh8npEajR4dB+m/ZkFRjqf0GR3D/tam5p8hhaEp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MzAosO5DK4IDCMp5cC8Z6DUfoir8IYmRrLFuWNkxMh2JQJ9jKcz3HlSibBfcZM840qLk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8SuVyM+TgoJVMBrwTVzYi6SfAswgSL8BZvPVgpz2HFr9OlehJZC8F2Jh+bIwx9Q3kE8cE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DaDSUj/qOwzsuZ3MS9bSaE7fRKXkrFQx7hziRui4KGag5nifoJHuw1y1I0SqU7sckAJ5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2NcBJSTBMat1IGMlW0/IG404gl4Qy0JMaIXlgQogtyI5JD8Ybs+zRax8ojqcRSyYLwLW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IUM+DElhmJxG6UxKmY9WTCST0Um2Z7EWY0WNV+Hxoy9i0Pt0MyJOdWQRfRFjupey6EPC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/ANISHCySJlHqkV2wNThAyjyIl0Qmy8qMFBJbhDQ1VyM3YsRlbJNCd4fcmXCJUxuL4GNt/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JIXGArHIyh5cYVZTfspmcvAjHoKpaIrjucaY50IYhoBzp2seNu8iltrkgeJfYVLERH41h8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aUZlO4weGi1R90PQsj0gjS+jezKxuaHwuhOiaWDw6t2T6Ru9hMuxLklux2t+ZINm3kV4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jFgPTSeKwUEJHtpSh0HbXgaI1FhE1HQPI8meQkk+rr38mpi1n7ZZfK/vQYVowYz6ItnY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G08kOSJ/Fdx6aid8EigU5AkOV3uY2Ero0uBs6DpcWVRZNjDSylCsSiNgtssxDoabhsLe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4+FUvaT3pAozR3Lvcl4Yik9M4W5YXck4c5Fm3gqpxTDvK3JTbXd2OeZS2IcIaiAl5nl/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ZbLDKZ4QUFdaM52EbXWojck0ztKYl4FNYkk0lifPyiKHlBMZDKUqe/kZY3itEbCmZEag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pmWENIvO5iuiJOeRnl7spaBUzFkniDerMScT2JijaTVhjPyotxIpkXf63iHJQZl22iuy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J2MbhDxPUmm2kTnJsjRTkQ8gkm8Y5Gci3NMbySkacVY7FaomBz2jMQQYlpmmjAQfYPHbS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IKx9h6I8/myPHgeB6p2Ip1wC+IPpRKqzJ6SdJSfJIfxRiyK0C3Y4imwkt+hGau5E24UL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w64QhKG3mVArNiG9rcV0uMMVb7B8jSgk3uPPjMX/ABIwZYpE4JeyJbexOdz4JdPe5aymS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VA5iV7idJUkRy1dCDBGIMy5HhydieDbnci8l4kwuWOIYmW+mR9EEaQZJ4GjEaWfhJeki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j6x9Aj6NETUbDwRItmUythPDJkg3sVNCxUYr0aFteOn640QbawJfgnHyIIP26foGDyP8D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mCY50PfYXdRvK+RyaSiZSOp2kQSe2B0UQ/6DeTSvpQj1H0LU8GVZJzxSfoyVw2PHE18i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QXbICh8yLctq2slSM2YfHCTH5QYlUQHChAmQtDUpoZxhLX0VVe4RSXk5DlzP+knYNNM/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s/IsQXbn3kVgdbl7ipqzW1Lz7FLZ3mF2OVOFL28DsEhliJZwyaRKFpVGNyJYvLM0G3K3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yRaeBYXAykhY4EsIyN0Dci0Iez3EBryfuYnJDMnLEj8FdpVnHPAqE0TsNhDGig24ji+Ce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XArNFobgRTlkh0BfQvJBp7ZWmYUF2I+JI1K2HZ/JvslN+j2n2Bru4nb1L/Z313Wuhfhw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EUHOmJKtmmfXjoyFFvcRiIKhXIxYuohUMqZ7MbFOjtkfKnwSsso4HQ1znGSGSdNKPA4y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iKZqnA3KxsCKMu3j+R7RivkQ9+cSR4Raw7iVZByh4CtNJiwoyPcW1kp5dhPaFHAlu9hq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tKY3EJbJQKFS7ksF1IggggyeDmYhgul/aM0iNHrRKKZBGr8HrdBdSLIXBgE+mkZI0b1k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wNCU0zc2RY6Ga8dDPoEEawQJG0/Dkan20LTyMH/E6bA4azGQmh7k+hMSTGYj/hOQ8Nw5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DhpFq2iwXL+iYyaTPFEWzlNMkhRKeKZxuSAd4koShGOSj0NqGw04MK7hV0k8QVqFTpS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YFKuIlB+2BgcLo1aKX8jkShesieR4883/QlVi4TWQ30qlULutxvOYx59kNudbVhHkybPw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qHqHlSuk9D782Ck3HBKWaUCMJmLCvaF+hIha4Rb9+BRLJy7W/sJlIhBcvZcoFNGMu6ng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bHZo4lhrgeGRlpL0ZnD90ETxIR8FfhqXzeUXaHM0baYbbIAklv3R5GyVjSzd7BSxG1AP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cUhQl5I5L5pv2h227lGIbYIC/wBiF14NBN8WyZKl3ehFyXZAhs6hX6GgFLSv7/AnojRd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/5LMLyRid2MyUVcN9GRgeTJ5cgsVF6QQofYBP+AcxL0ITWeYMF/gpl/AlEuaUgT9hNNI6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sn/rkfGbgk95OFLE8jXGBuEJFLBmKfYdTXeBD2Dc+DHBJ3RJOgtmUOUIbsjY2E91MF90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SJXB6JJ7DckToTK0TQxbsz6HT+h6W+rRHQn0P8Ib6/X0GXxosipvRuPs/Ql63PY0QXcX/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I13PpaJckEEaLrx9UcnlGL3Z9MZ/Om7S9Sx5o0yFEthpNVfgb+RcybraTgkFs63Om4hW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zivG5EscpQl4f2QbS0sbLlQmM2at9ifgcbSHcmz2Vma7InqnuduyHUSe4zLJ3s0IkytJE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iZzSEVnIrPaz4G4T9ilEnTIpTj0Q0RMWf+SSlaWpBT8PYpfKF8KkN8R2x+gTcSmH9huT2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B85pXCRy1G/LiQg3z525F/Uyq/wDZI/TRRl64DSERbam0ycI3Nz5AlwYdoOcIig800r8yh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kk3GyQ1mym4GlD9Cllal0ELHEWKfcINjhcv+C3i6Url8ifSpUdBYq6oE+0S9t89nwOhM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CJ1WL8nC5TDZeRJSJHBuQ8k4cCjd8EiXBTsFMSRSk5FAm0Um/wAbETpOi51/cMfY3Hgo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4P2jIq04fpU8Y8z/AEmJE2StRlGx2D0JRwnwMJ/xLc/gYrOFgctUSDK7km4G0Vo8sa/5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Al0hjWn78irAr3KUmdhk2UHsNVdPEmexsTkzEWgJcjXMp3BT5pfAtrElTcJJE2Li0O3h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p7ogedI0hkMjRYHroT7j63Tu8GLyRb/Lh9+jbr+uYJR+IFZMOVFFwhzGLGStEGOEaCbB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YinmDsY4M7wZLwJDT4IFE5Q1HKiCHKvZ/6JAHYn+6O98BcfxFot1v1uiCj7c4CSS+yN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F+AZhaMHrzGkSaLk4cNQR0tWbAihnJ10NnkTSRCjgNGmuKfgRuRJmt18jMkBs48lKqVsS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4DbTZuX+wReEsciW3MCEsiDnJuhqyZ5FJE3emng9iJjYJQbWcaRWq7C22KZWYhLXguYR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NghjvSf4zEYYaOw8JHcTf27CyamBH/ALKyWf+tFf2Jyd3uOyWlwjPc2Dbxap4k4kuE8j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R/27JSQ5IJv/AEkOToSe3FcZ4SHQU4gtInLs3Y+PJ0sDd+xU+SDKTUTTOXjJnf8ARISZ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z7f8yQguuW4tMmQ7ub7ECZYeynspWBta6SXxECOBBLf9LHpE/wByWVAxTw6G3JI+/qR5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SJl2W0edhGuEpqs7Jjwt6UTXsSAuqR6qiiQ9PAvyLozeR6sQl3DotpIewpxyNugpZ9j9Q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sPUjYTJizFCVKc+GXdsfcQL+Qg2LsI/wCxGkNhs9nBJYY8isSbpi4w0xUsUbR0QllPHA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DEb7ClWEp1ZNezeCCIIUO9cDY2+TECYe7TRZUISvlUQPwNXjV46cWn3ZZ9XVal+xAasa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tfGK3wQMaM4QgcyDiv0EXAm7aRqEXsJOi9koEozgehI2MNxQ4F4G838EOWGO0nYbIWkR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XGx1TDQcAIxbXwC/4RDgLOF+BJkRwOCyR+3TEGlHZj09mnseZiPBXwFFiVtCZNLFX+ho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hZy0zf4FTGr3adommhSQh5qGpslEhNxV/smGxhPkQUSzYmnhDKlsibyW1dwVBIf4UpL4w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5HId774sW5ynkun1RLchDbESI6SPFRnyQJ9oCPlH2IcwUpzd26RjOVXuW9y7EbEnkTpr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4kjoPJIHstl3ZN81VOp/1jk86n6hpbTy3PCdypNmzT+x2GSaGaUv+rgYaEXHJ37FJBct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JeBdMpCvcHs2Q4SSN0SiNzEk5BuOEMgU4V8jyJttg5RcqUl3vyvhlCHdU3z5IMVXFY2E5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AmCqiT7W3oSR1W0rrwwJIWmahnh/wSzFc4RXSvDi+BGEnMsYF8rk+obZkvmVZ5d38jUZ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fDmQzceq6V0LrG3QnYku4/iZK4l/MIrtDxqhKxkcG7jzbkq95MahCjg6ErwPBF6eyayZ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Qm7IzCiTKyaw2h1VOl5dx3kLRSsEngRTVfYRG4ogmZ4RqNH62JZqXlFiim09x/IAsmlO4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OIaWnLUEuUk5afA2zY+FhC+CHwTJjvDuDtl+CBBQ7hjJoFobLln1uuu4NeTyFMQ3HcG8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ECOyIGFf4WfVN9iUcXYUl8jlDjrwOUISSjAqke8ke5iZj2WHHOhGVBhDsY9HNYgYQn2Q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Ehn3utqICahUNIanmA4M3ow99YaPdjSSg21BjfGNHxEFKEfZjvEjm8jfkscLCSO1Giwv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ccijHvCPoKUlBMJYKka2ErZqIiJPcLsGlASLS27kF51M1/A9MMg2oropFPe77IkoGHwT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I3alyy94GyZ+g3/S4fqux9hymnZdvAxZ4uaOJ2PsiJOFlxXbkSgnmtmXxD7D+ijbvKOF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s35zuOg4KyEnPeJFBaTuluFUjtiW09he9c/XyLQm1pp7UxaQcsUOVR43G/AFhltZWPJF4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IK7ypfyOVYwTxGRVkrNw9mLDMm0PseGOiF5ZD9g2q0bbWLbrglCG4xbvYzE0pKJ/gMBB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05S8yTtpBYj8B5i+wICnY7kpPBlq+WxG46eV9Mek542cf/Jh9upJ8UEnsoY/cUGz4FjV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BKf0jG1bnMzYKdg8j4Rx16g9ry4RRzLwFZQ2hM6+AJOF9A3h8P6HJoRLJB1ZCS2+RRdh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0ZFuPyZcteSahHgaGK2KjUBbEZeFxyYGy0RyHgRtTpjnYU3BMpZHBVMjyTpNmPTJfQzX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VHJLmw1KwijEehkEEdyuWeBiUO3GlPMPrdQ8jKMbyRYl9hCFBLuMeRNpL5m62vsaKCKz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NNynBPe526o6fqH1gkHtpwTSQh9hqt8jjt9iDLgTln7Gj/okwl8k9kRbIcUk1GH2Gch9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Cx2FUxQyxxxTgc8qfglBhtFoQ8oYiSykK0hppyz1biO4STZGQnWLY7BPoWUZzJb/AHwZ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tvUXaFXnEmuAWqkkfyU4obJ6GNpEbldgm0rPvREqNSlMCkWthIzYb3v4M1ltuiw8jm2sl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5niF9slNT/YncJdj0p2MOM2yHEeSpjuUmuNjPJqVfsSpKe2f0QzgaxPsd7I4KuIGBG6w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HxwOC33nt7jvShYB4IRVcMJMrPT7yP41EFHMl/I/cYSsPt3CukUgRPkp4I4VVYvA0TMhc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zHyO4oS90HYSp5OVmxosv8xTCalmUzaJSo6kLeQ3at0qaGpS7YlegcVO9hFPKxLaBa0xG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WZRQnqWDU9yXwxeiGJShETn8oYZ98dZqES0ONd9FpnRdC2ONJ02Wm3iNS6U8Fsdlg/jEQ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T6o9B4f9Esnp4NUZ6vSiKTxQfzehkVYeCBt0sCrcsUbwW5A2soTJvKLCYRhDb37Cc3EG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WBruz3FtX52TZ4PtuM4dxQyEQc2SBy/9DukntlFz9E7c7I4f2E3H4QNqusL9hWhze8Ia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MUYg3QbmAwv9smDfdIvHYJiGII1UDLf5CJ+2ZHUhiJjVqFjnoWyUJ+Dn8L0+gQlbL+yD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JackmKnuNh4TwtzFp2CZhv2Sy7FSYvg5D0UFTuGiyrF2qUwjCsoECZaWiWDcwkWvQdkz2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753MoobC54KqlG5Hc7X8iRxpH31bkYhbIri0ILkSruMZvpU1MRBfIlfd/oasehjoxrKr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UpeChVJZWkKCLy7aWBQZOTchb1MgzhWQCToykTGRHJLndXew9Dg1iEUsuVeLEg1lXtMV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2MYRYYSF9kROMJenHLnfyh0WmmL3lIr9It5+RGY6md02O0s8q+FPBL66q4hxQUGSeWtz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dh+UlUl3FojcrE7sdWBL4EUelIW5jk3DITq0h5IL/DjkUJu6SnOzFCoz3f8ATZTcCCQm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LT7i7RSXN9MiDdmQhkwhvlOhyZ0NuKEs2Xu0oKuTQbYryWxsJXiXIgnZNJLK5JFNORnx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qSPMjtHO0Twi3rWmyVkSV7lJDYTst1HM7MSrUm+b8Ft+BdGZ8DFPR8g/ZBSFHyXme0lT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ylbJ+uvPoiRtNhqtaNFwUUY4FOc40kVLcx14FusdWXIQlPApNoc7Sdw6YFOKm/hCQ5ZH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KaJyRiZRtyhuRnbpjFJmbQlKNETjx5w0NLFjefiC+VV0oSHuuSkTJqYaVIq2dLXA37vg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vA0+KFOmy01pRpiSwpJLgf8AwY/hdwNf95V1OILBp3FCXXtszbPKEcsCTPlKIIkPn5Ys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ZA1Zzhquk05sTfgldYGrDPkUE+ktP/CO4vkk3DdC7Q/sQx+SU5QaKSwoewjlfViucZkE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gMeMChoZ6IzaNybCpwVW232RCdd8oRXwLIpP8ku3/U9cDyUIaRO5+SLmTLMZufZJ3+Bf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z7iP1x00ovLkTvORTz23cLfUttCeGFTJ8bFAE17hJUNzKHWafF/Iu1cmO2RkCb0yC5Ts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jlluHFtCjaSMZWrcmrA4Z4h4FUU5REEs7kISjnxFMOscS0oYXQt+BWmRT4Gg5Sil+BSN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wcryTL3FiW+rbqRqBKW0sJvNCz98R88BJ+KRTWqFBl4MGhfgmr+A3CU1SSMx80nEkE8D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SFCQJYs6gctoHmUPoqcxaY7HbHzpwp2HJgrj47liHSKd7CUTgYFmGhIi8ncmJufM6ik3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hJIrAsR0Pj/gY+OilXLeEQGkNHbv8n9KkKx/mRe3RmPXRZH3GRDvG5bgME5PkN0S/BxJ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A9Yv8xCE9xm6rOxENjnyQywtKEXwMoTkFFGHk9owipumpyhq4ROw0IsPkX0MRJ35FIJK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w15OwRshLZvoRLIlyyOLeX1oSK8SPjk0PD/YleG+xrFC4MlY9DRIhOOV1TIqCDc8WVin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NjhcLAtoK6AIrho42+yaLKyTKdl2TtDwHcXwOrCauGdpEuA2exK7DtLDtI9OHTyXW0PR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YxwdCsllPZimkEUEULdEr7RBtNr+y+EWL/sFoFb/AGDW71o6POiyZOdGViJbwbJJeytC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5CODJXmxhEpuT99eOZD3TghaK+5M1hMWGn2WfR/gX/ZsNw4GYaNj9Az8Q3sNEI99ymRN3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65GLCpQVTYYtZwwKaDuWTyMJkMwOkZK5Fi3QalTNeBjeHRpKKjYzJm01hpSr/AIHUUH33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qPvkiIVEt7sjagltQiY3IRqLliHHh4Fhcgg0FAtdEwO9Nu2rLhCBdhXKdDU1QcO42q4I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ITTuIaTG4jU6BSx4I2x9RgcYe7Nr5aUbQPvsCRNy3dxOhUvGfhMktKwYb2Ew8jhmCR29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ldQyFccQl+BJEcy0uCHkMcUoXBCjdWttjskAUDZYdhcSI2nYbgx4Mv8AZHVLRb7yDuA0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eCUAeLJOGU9F26opET/BGLaqkt8DoCaORYMUbnANKuMex9Em2iKjTYXg368AvS72I+j9J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Pg1RnCvIOpdIsj1ejcc4VS0VRtSNZS0KhtxuUzKYqocQNG0jNJMgUXgaHNCIkz2Jo1vK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tyajKspq4RyUrk7YE50T/wAMXqwb7UcXziaQZW9gjOFN/YhKU4c2MPSqRQ9hidEzk3MB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P0huS2smRj4E2k0hQctyNCQ33JehtqkWdY6JCwjZxkT2quSsZVNkPRwThh13KlQ87sNG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hBTvI8juBDVJtkQg/lYxgkZkNZJI9tZB45Nj8t8hXLXO+CAzaHCEL0xuPPWmlCKbjP7G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V7iH1vg+O/6HkZgYafQk+bVGayofY0uxwQM2n2Sn9iaRNErCMtcvyKYY7FVkiXO9jfAU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2FRYFQO1pDanhr2JrIM7cqIqohVJN5ia2z+hiq2114KaLNyaz5oOUlLoNCdccp8FHkdW5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JDTd512ZwiEJqD3JUSdvJ/tdhR3opYgT+IdkjT8BrPsh0vjEj/cjbC3dz9jVSeltqI4Jz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ou95eGPUpMJvsJS70TiE7o0ukLZI0yYjtC8ZGyFueIQPYlhO1DLCRnBLyMe1U4kTwn4J4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JJxOlOX/AEVMLjE7QkIqCdmjuUCDOVSRXZhO0qKubtxxFSTmRMb4CXJRPJaFGsP+jGOB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pVXL4RPcYnfMsIVMDSLBu2E/6GIVwEsvuh0mRUd4J7DDEktkkkkkifRInOvOi4NxZeelq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0jR5WIWzyYujERcxH9m/SsGY9cjbXKGhhy9/FElFCZigxrNieTQOpF4k0JlJyc5J5Mcen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Ao6sW1q5P0xZzYlq9hrLCZoLHg2H9EoOn2nYqh4cMTXK+R01JJluIpayuGQULwjMVEI6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EsrsY+nI+6fpCY8Qp2EsSuLxBEgoQ0JLQzcRgPpWsEInEe0JOepKKJmvZaJSxV3yw0LZ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8kXTTtyTGKQnYsrZcDdrkUXJHBqBNc+o2aHKuhJu5rwZCl+jhBKs/oSS4yILYFbRrb9h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Grj5O5CZSZt6w1lw564iG2buw+aUIYsLT98c28Cy9jfQMf2mQlN5ufsYhbKffgwkcPy+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RjkIbeHBm7FKm0238DZJKmZDiYyQM6N02T+xEYSMqXoOSwUhCwG8iah2zTut/Axq8k5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LpSUyRHO5yOq7R9GzUt2QVZujezQ8k9waETdpTk8j7i0kkvuQ1uTblsWREJFIGmQk7D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Smjb+BRAtOE3A9NVg08rw2IsapXJfBS2rLwJy7jcXENTuL7W3BSWtxzK44GtxqWmzsiJ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SNg9SmuSpktBuiuAUb2ILzyP5dkMMbY7JvT4f9BWzMrWJRU/0KpuG+0QWokw+XAi9ja7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eLC/mJQeFs+W9hapZl8/wKGuVV3a/sVzHz0pswBNjCm/olgoxMoNVYrGBxu2/BJJImSLx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0rMeTdMCvsaNM8S8SjdCk0K5ceelCdBaPRYDKujOHIwMaXgJCxqjKtj5jq0Lhnk4l3TkW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Lyhm4zMckwRm+GMXLm3UEydt2ip9chG0lJDoytFG9irdxMCY+jkc5yvkXmb3/MKVu+SX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w2P29K0bz3CRNXJhZKBxdECQ1DHG4zfBJY7EaLSYfQxNlSFl7jxuG90t+RtstjEQrHNL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G64F8pykfuBcoWU23K8oSNqFauHGzHiieyYd2b0S13cMnugpr4jtvgTL/QJJqXwEkYRC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IJwlts7IoyhBSbqCUk1ON5n/AOp62Xbua7ifFEqOUxY0+ixD7boh6skPR5kvZGS2KVQ7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yXZKW/BXZF4bjb3Vp+Se6PY5JP8A29EOe8j+ku5kZlu7YFkZc/wex09tUyeWsJy/0M2C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TsrQyAuYyWJinB4IBySJprBY2DBY3QXUJOHm4gaB3C5cOjEac7raJNirqkmFNz5MOJmh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dbEnMiUa7JYsZVS3hEs/Owyl9KaW0RjgdokYmpvehTKopPA4YiSKUk8eSBY1DeYrcQxv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eCAwTcE0ZFyxEY9FCveFki3oLLxnwOPguDdmUbiy0hxY/T6ial+ytR1TN7bmda24Svli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BLOed2TApnqpp3b/AIFnVCpC4S/4E3uJMatYpvBJyswkh6TOqPHK7ik5rdo53HXyt7uFg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8k99EJ9Hsf3dP3hUszCvszPajnA8mZwg1dCSURA8j6cUPo21fIxmCrByVRBDcdTc63oNr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N+sIS5RJEtmJ4lMXgLhvIhBKsZ+NcRkb3iHuDJli+fyFAZT5giUDXYs2H9gko3uxVwSa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InR8hwgUWTclFGwg9gE7HN84YHyI5bBUlxGFWhCZfPSslA+oOpESlgwRJGSCqHsTlkCd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MIRQdzzIpXdaSW6DISVMijdyRluw4SGrH/SEs0ZOuz5MQTaLIYHs5wM0oe6ITHAaEt2S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iNHpJkL8aEixLSiRQZeysySp4M7/AFL6lkcjwPeG2mPgz6p9ponTlrOdtykZtNjOUQqT5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Tu9DQbqH5aB74juaWKbeE+Zm+mQTbyk7hlck6d7/AILI600JB3rzcDhKeEQFoEo/kokS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7R+BmnZZu1sOGcQyYU8MUEwi3dryiJSJu5JGPZEMNmyWlxP/AFDITYbOdhzzpbL9CPhj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VJLMeSPGqHH0ZhIKJYIgEIMbmTweYG1NV1Se6ZFmVZtQ9lyMObabzv4CbkSk4LN/IyqD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8Z4IwVhol2gciWjHhiWJTJQ9yEWEQvMMFqn58ksdS2JgmqRhnhC2kpp7Z2IQUgJ3gLgW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4ZuD9WEQCBJRkfqkYA0Z7cS37jW2tLNL57iZZLd7lWCtuip8hQy0A0M2WWTg7nYVLN8U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C1RObwX0fZIBhL9xBjXKGcmysr0WGDvo+h5659G2jLmBskLDyNVSxOBTVEsrkt3gz3IeD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NWwsP0pgJWElsJHiitEl/gvKWK9xtAqX8hiXvaz8FyUEhB66wjhIqiaWzYesLFLciskO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rIk2t8ji4/Mb3FOooptkbCM2knLAgCE5fInG4i0vHyxn89X1z64ky0eOgNUDHghpjDkE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jgS9FhdyHYHTZNffBwrGWSkV+xKN5/QlxTs8mC5gslZmreRESkM33R58UOnXBDYwKDIj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YknSaBK2mbn0Yh6aweT/AAOethycCwhSbRcrXZ3gpDtAv+3OmxkZD0q6pRcmAfYP/fQw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kjHcb2JqLKK9N/sQPe3wxN8Yl5l/Akthdz4F2C2l5SUYIAsVy7vfodOO2WHtl7DCFO0B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qKPtVfBespwm2OBweEnORGxswQ9C7tj05bPkZ0CmMOZ3ss2dfRooUnV7CPYxHBKlUP8A4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YSfIixROWqR89OJaZdm4FWbJzXK/otWK9CjOLklJ535G0zrfH/AfeLT8xuRCXBlUZ/0h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VSdhdzYCuz1TQxK6dS43L9rDS6W/goEpLDCFR02Ouy4QoKBigkZS4ENA6d1EVZcrRzd5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8i7DuyLMG9kcu1QfRSklb2IA6qXbXfsIa2RZe3tfQizu0eSheDBL9I0zwwHbHSo5KtDI+K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JF261kR503Nj9Dpap5AMzR2OD9ExdNb2C+jJ9Y9d9Xk58CnTCGJRVqmNOsNbFUbpQOlz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ZNpk+BpscBFE0LDnDttL7HplIfHwKWBRmhNhEcELWfJ2UxAwjWhbGROIY70bZ9j+x03gZ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j+8ZfPV9I+oQpyRA0YE1ju9hVI+C5CSqjzJ0nQ5DOR6JKIErLHSGQhGdW9C4G88i7c0TL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T2KUJxOLyhkLcyUCxuMvPAtsQhsgdHdIk9xskWp70yNEzA+tMOjy8+/96T0vAnpj74P1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sm+4xS7DMfJi1nDePoHUDz3G/hef0JTa3NP8bJS8qb7P+DiT2bQ6yRTZUppqbLBGuycl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oE20/CFhVLMyqmEZ75USWWxtxpUIXHdFKoyOC7PsNnS7K2c4ngcVw3A2lTEvOLIiBHIn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yyeL7DUpsfwwLml4Hz/wY5yOikX8sg5WYeUuf6DVCEiY5y2l+hVnkxnLZbDk6JuyKLMp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GXbkSaW6u8tuba4IkrmE8FEICuxMt120pkunhKr+x2GIk1FUFEpNTJyXPkgWfUNAnw9N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0akPyYUkk92+DcTN5ynl/qFtLpXK5tR2yhtOG5XPNcDJU8Xj+0PFRuCOaV/Q+7doZa7ck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9k9C53JO6EtTNQBm7a5cE1ZpsvyLQnmE8LC8siIXkzTThjEGFDy/sRDWYpMc0WAiWM0G9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etCEevxTkeQNvoiq1nAknHot4y6G2tvCNI8B7L8dhpkW2PREt8TGkEKBI7CczFByiIOc7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bfYco32/gSEQkK90STyHnBC5IH2ISYTtTwQzidJOYYu49qicaENiZti5IIcCt1Fd+R5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vmwm4Me4l/DPudKMnECmoikHpNDLrkbjVcsjsbJ0m9NhjKK0ks8PszC9xTS4Ui+EJMO6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hms5IClYQ8qSYqLSlf0Y1Tdwv8ihgwSvRvoyVuN6NfgbEj2Qn7QcQ0pC8dQ0KiRLeYJZ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ih7dhpYt26lo2BvMJ/lQtMwzeF+i7lx/YzYzMq0/mGRFwnC3JA9xovl3CXAiObF90lbY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jdYFMkZQ45rOMPsW0WJbcEIySUyZQ8DGVXnECN9Pm4eT2yVMVcRgeV7joBk3UwmBakQlO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SRO6kW0GieW5V1yb7PAfKHwzJ7kZlcTcLFcsThRq4xPI3TkysrN7iKBNKlJQyG7LbCWXM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U+SkdGUeZlJKVvGENkJrPnwGMUqEo5R4HA39LN9x4ll9xVVHEVb2QXDcUDUtJJSBhQcJ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e5IU6SS5uBrXVbcKXsTZPgnE7u5SezcI5E4A6L0NEVrL4SxzLozlttVA6ATR0tPYVgcKb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U7GaRMUsCgmWgmiJtJjhbyRGNcymSK0kkmaQhLG2pkSfl86rXg+w031Qsjlr4H8gzY50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ibcFl8i0knRprWCDBaQSpp2FaCZwLDiZI52y0O4igYYk00mPG/wBxLl+iFZklpsMzgzEc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QzxLHWm/By/Eb8vASWNy0/RLlYikb+ycj+dZBmIs8EROyKsEKpA9R5Ejqc7n6EW13Jag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PQn8Rj5dKM/guTUT2UIdEjoNwNj0sCRMWMIknRoOAWtJLASeCQmri6QxRwJ+StiYclF5Z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g2QqTsThEhiMy1wxWb29NeRKeS17ImTU/Qhz2xoDEmPJwEkmQnRsJIicFEqw3PlYJl+kJ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M8B1psbbqqxnkiiae4GbBvp9VFvT+hP82/QyQzC8lK5ZsCENuxNCxaVSRUTYky2BavEt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oMvsCEyYtOF2hlPiM4OBcUo1jXgc0oE2pj7EE1tBSokMKOyZsTRCYssJJ2J3CsOm13De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ElmRiFOZm25I8Aib0SEJwTrwRJLx+pJK5RtheAuehzpiNyrq29GLT+yInSEPJ5cCPpEP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+32E9QDwURloRvcIlOBBYMcCRwFFwEipJWm4IvtcrJskIDE5ZmRCp1NhDMOa7DumJHpzG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UwzCJOmeRKkQKXSjK9N50pfIs0CKm5MWqjGI+zGrzZOUp5awZQK/6CKF88G/oPqMiXsF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KGwl6zFWj32IkqCqtPllkL/4FnOs7dnr7GISO/BYXY+ILKuWHlnbo+kN4P7DiaQQyCGM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l6PHcgLcdhGx0S08ofyI43Gw0KFhZyNWySUNka8upQpj3NB4SUVeh42HUEmOHk3miWyG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CxZDsJeRHI+7QqlZMRbDdqaxI1AylmTNiAgrXI9RZcz6ayfqJJohw0MOQ3Qt9IFkJjJI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UuWG6FAjAinsp6J32csfbS4Q0lIXAq+BVEhKMJU5gZItNvgcG3JkMShsCtLBNVjGvMci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dSZOVdtLQjKx3J03CGZBMk3EjCTBDwfw6zQ1vBJojcR+sfqa4eNGen1mUWJkg+LGOaGP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/YzpC5eKGI00T3IW5K2MwX/obJcMXO1gzHf7AlSulNyKxZYCINiJ0wji5j5HJO2XOjii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8QVPdiUOM8glU47BkpfhQyhMyENzo1T5Ujg7l+SNPusk8qRqMiUGxl2l2neiKpgJ927C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Q8qs6QjI5jkim3MMLzLWPNS+BtvgUqoLZis8GyNqOfvTzDshsIMztkJowRXB1IxlnOQW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mtMbqCrBKYHEMIuDLFvh/GwLkOVCS/svLmGQW6fgUkTdkSokldTcqr4QqtKYkwuJFlJL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/qGQTKdIF3GFCmcOSQevlzIWShxD/wBCpNt5u27I0mUI/oH0LpWi/Fuj95dREuwPhmx9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Hwf2C6FJSEOAeyJ3fOKwBorNkVZhIiUBIZPlI5P3pEv+KGQlPeCIH9TK/wBD/wAIbMju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9gtJGYHjAxqXkbkeBIIsT5OEImmkirpLeRH432GYN5MlY0jUx7A4nslzAtn2BKsK8jc5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QO9xPDGq5hJoYCGcfYk2eUZdJH6xH6gaGBsyBD4tDVmGRY5DlvRGyAtgshfEJf8ACU18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hXONMuCPMA9lDnVYo48Mk0mEyRldzYgX7jcBI4LsIs9xSjgPwQ4FBI9gzVRz5JALqeJik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rJEtwMGyoppkf+mlIehVgyl6faSSNbJ0b0TUDV4HytL6co9z7A8iP0CxLd204H21/bGX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8ifykj50kEymbgm07C0Z9wcuSCYytONiSBKzYAu6GSkyZE6JBNV7GuGUFtX9YMERoHNk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JjsGuBrwe4nJGURviB7FgDkkO5ZUwlAdpqSh0XUZWHkq67RLJKDRK8keWlq3xZF7sT+R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vFjRACIfcdlUzSx4EL/CBlTyUhGFNy7HZZTOXETBDrKK4Y0slhDJLuvQKU01EoHZOM2z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Dt1PcapGTkw5S7jIG1YqRTHswjWC2p5FV57IsVXsnDtNTsjB5M76GucRJPseZVO/+EKi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nHHxsKYSv2CtleYFrT55CMq1DaWnBBWhYPciVYmDmXKEpQ+RL/AuldS9Obi4H/QTiLP2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rPhB5dykfMG5dEPmjJeB2z6rPqaZiUJvqBau68jzA9GY6VCCXPowmdg0ZpzQEWX60xSI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ilCpLBQH7lQ0sY/Zo9Xr+osw1vPWfrGT8CTyQuCHCGlwhJcIRXSIRDuXoboTwzkCF6ib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lyIbS8yI9/kLbwWS3dxQIin9jSbdQvkcdlsBHRGdxZfwhE7GLrsbISRvcdtE/rVWUQyV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oiILKsNkeOwmDgd4omWyzYgtl72Qop/CnwIOLuGEjRUZCTyo961zekjXExMSFZGHei1Y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tQPu63R4Hlvc+xoxLmZvp/AQWnERuIpW94iSwNu4mSajq4asjKQ13SVbwY0F992JwdAt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2SwVM64O3vAiw3AoafZjBBDKSkHKQ6yUu7kodVGt5miyrTf5PRgMUzqOeJJWtcEDCbV3a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Z/OBKrsmb4lC72xy7hhuO8m2EvgXZh2x3JtwvgUZHwRtAwjngVCRRO1Ing9KXGZwNAsj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blcvBIhieB/2ClJDSJmDh/BBjTaKhZjRbUxxGWKUbiQwSqPmtsTSJW6klliWIMlvC/5F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GNpay1dJPWcsSggpq5oVM6pqGuwjvbDIlVCA2STaDxyuw95a/KFJjaVz+SSeMICMBdE/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9ZPFki7tzB7mSMUWz9CKu9icnn9R9IwPKUZqQ0YrxpXwsdF7LI9oyKcDHUiFnSylanQu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ENAhXLvBF1H6HlS/J/3EJSkXgSL0ZAnc+Zpej6P1CZkxuGPAv0/oz+COr+sN9+jHosi1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GKIkJM5MotLwRQoqVVHuxaKUoZ7jT5aJiGoKuWFMRt7PCPYMi4REiXDa9kqhMT2xjRIg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2jHo4WCDDLbwDfccpzGAqXLSUEjwGgODYkltxInSOVJIHhdiRvgP2OpD7xn0D0+8Pti7N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sk03HP4WzCmKnCKD3S2DdS2SN0043HBlYMaTkYfXAuCOSNI7hhjKaIRNfaLdURJEdiEb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izF3CSXJwLJvM3wQt7w28jv8AR6vSiYyO7N7QX2sjhYS+h22H6SEjVMwrmnYktzl2PgDj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dInSaTTFVho4Ut9h8TkQZwbovbIh6g4XO7OmODLzGlOv5IIHVM+c+0/Q+NqE6+BiyLFWa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JRVDWBxSahyfwIKpQ02U5EkvgBSdDKKZrf8AgYotv/HcRa9fpRJKSX13IC86GctBsni2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SkPyhYX3M+nbqWivqt5F+9J1Qk8B19Cd6HpM0UR3Dz0F+I7jfqM4zZuMxwYrT6bEbj7m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eg/qFh40QhGIxSzsKh3CQaRMeCP99M26LNKNEJJTl6ExcxQY89S+gzY0+GnP7DJA6hx0T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HgbROiWj2SWTAiiahs2cNJLMBM2oUmCl0Jtb6NCwTNnuOm4a36J5QXDexxkzUYiKBoJEe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dBGRUWMdLENvDsJQXY7ER7ZEKQXHkwInkc4/sLuYrvuxdIX7RkLlzJEsrgUoeD9jrN8p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+mPtDK7P1qcyZuYywNkZwQMoS7Oo0TEjG/OycDlAEb2TvIRK/zFYqIiWBotyQrvzxQhXZ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W8MqnMeDIaJ5R8C4QhMIr9QwjgXxpBd+mr/YsOSzHLGsM/NGTos252Y/awbm2IGxSGeR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4wN4DcJ2KlVCbTeT5ECYM/8ASMcEThUNxhQ8pIty4QclTHckwTG2aXci6cGSIHTblDgb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FwcFKy/z2ExlYrFF8CmPe4k/BOwQzgSTf5k66qZFt1JN3K75y633nYQ30HHmbHd1D2xm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P0PwxIP2L/yFeVJ4ez0LHdsyF+Jfg+l08nbI/QtALYp0PI+oXXaK+9AseQgJGc4Epafy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w5idQzd4MPjoRjoxH/8AxPAh3LsS4aagTEOVAkN7pEjMxKdnoEFYkJo3sMRW8hEhJ579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iw3ifcU8j6shi8h4KNBqFq3ggTmyNuNPBIhOW12GmpEXLyLsuDbBmzVqWQ35V4mO0RjA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GtsIe+QvIipSPhlHeKMjHJhpClpM0IeHhHtRL4GEWSMBMcyYsKdJVRsD+syzIcH1D7DS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RZHLEuJ9sZXb+tJLdBFyHox7CUnLyMz22scnbjhYSKiyZfoJdUNOV+EUK2dx5YpCVhT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MT3IM+mSHyzfBXchq7yiRkbTKIRXyCSz3WQbQ+E1TxJBzJqJJCYqUkRssto/d/bH7Is5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Zh/Q2qSHhxRFRjwI8hW3bwNZnjBbDI2v2I3DSkyId2c1BZdyOHPYoUpvDEtk4Q7XzmOU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k9w2sxaw9h8i0kJhMw7obVuj4FDomzKeVRQo4fUFWsLUqWSCVEnS7Z4D1La+hPInBg3J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69Kx3/KurLBvqjErLN49e7CK9xpi6GcaV4GbKeUTZDyJDYx96fvEJeAszQ5Gbmq7aHhm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KVIpKthRwcq0NLKR7bJrkkzGj7BRSglm3uPlGXBxDpfwnd4LsNR40JXwHhIZ97qzDV8h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PQjuE76b6LciJ4YnaGnR2At5g3ZSuR55jHjUNmx28iDklWeU9yfb5ZnaR1gjYW9iYGx9F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AuRvHgxN3gpZGnTYFGk5FkDrL5LQC2J+DRPtPqy0Z61F53g5zJEv/wBrTY5aG5m8B8GS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AlZpyn2Ew37V0iUFWFrsTz2JijaxPCORuakppKE07U6lfQ5alQ/H3JIbG2GFtHX33tOyH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/QJuTHlkd93gZbiVEW90TdSzJT5ddyYrUlpOVAlhv0Q1CsGC4Kz5Nqyexh/JlM9oudxDo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TIL+Qn9iN7VwYVZkUlzBGLJdx0W/gO2yISauUUVp9rNz7DV5STPiUVUqTyXyMjPL3Niz8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f0EIKVYjZSOxHB+xmQqrsJ0hOET7fBN7kkpoNjcaMg8Jt0L8S6VorT3H1uiRfePswESbT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EpNfeufYN2t7H1nSrO580Q7s4F0ZCFno/ZOWBXGkM8h90K3MkghaUHfDwdzM7STWdVYi7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Bhb0xGRzoq9XiM4+xG20qxKY1DRO4fEzbB1kWiSdE8GybYYm0fMwKi8DYv8Ag5GE5RhF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KFm8WJUipLCIzUIoMj/gVhbDYw965StUORomM/P2LSD5J9DYSNz4GP2IrWN9xplvp+if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y0osWgO0fdfoWTC+i/VQhcxsONjZ0xgxbeBuiKlQz4HTLuSza/tFw/sh2JMzOXA9xBVx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6TmPsvPznZo9IabExCI4emsk99rwkzjsjMk16BFQcpUyGMjbB/8AEN5bN1b4JU6bfp58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ZEHCfg3wJLmH2EfabMyUk0rbBtUs1veyITOTDBmRG44Q1I2y4fMCTyZecaK5DKth2PlC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ZZxQ7ypGxEkN8bppyJmopJb2TSnUk7LHVfHydhhJMs4SUP8AqQf/AC5wk7xHTsHHMiW80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/wAVP9VP9VGVbR+NnP8AQP8ApI5PhC02nuN+tR0bi1WNE+jPpaLXerP7GSH0xI+V0UID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LJEIcc614idIslph0QhGD1w8h4svUH9WOVlCJGhpDjRjitIMN0ew3/AfZMXsMD/B30q9c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l8MWYmM5V7mw9IfZvCTOlaPCQOjszuINnuQLCG7HDzZsJs90inpsluYocToackem03CJ2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NPI05yXxjTe9Bij4gSqbT3GrI6WwrlDJ2ImdxlyN1Q6RdD1bsew0THUMftdWRkGxlpyJS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0ddA/XJ4yyPCCTSuGcRtm4lzX33swHxw5ZAm/rz2FfGI+KRRWhjmxm9Rxh7tkiQSd4W3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F/wBEqgmh7EhCQmti2Ywoks4+SySVLF4FlaPk27LPuPNDoj4xkcE0PdEciVtetw5CkkF3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dxEsHsPrPK+wzCa9/cTaTOYS+zyvgT27XdzIG9vuxyMeMcolFCCexNi0nkQFE5bTSlwO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kqRkbFk2GKlvZD6SyD27k12Sto9yBEmS8In+qN4A2vzhC7EeCGINiBroT5hCx+RdWHRLW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f7ULI8dwbaoyR8DQiTfUoo0mi5XfRlDoXRrSsjHReM2Gq0VWoxHA9ExjTY5rQmbyIBbs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60e0S/sQf+yH/wBOQ7fMNCUfLDXbfOJVfdFXKWm6qBiodk3QnOm+A0rxMMwGRyut2JtG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JZu7EoTKzEtDaMjNCvVqeTM1yLZZdBjAIVk9jwSPaw080cMhD3ZNKrI/0olL/EX2zzDTm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SyOjgEhijd6E7m0QncSSNPeCXOi0ObFRsWZEEWNXgkQm5SIlGrj8DTJzISt/k/Voj7I+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2MDPT9Ykd/iBICjHsylVEhg28CMULI3JwRQuCCTkq0tuS0yPspeZWPAwX5JByKqTIhx/M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GJxsMNqx/wCoWBgeqrPL2L9tm/hUh0/iT8Dzudt3YWjmYgZIITOoJjMr6khaJNxJLghz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lsSQ1XQtAsi0XTv076Lz0feMy7vT2b6I0F/4DDoTc+YxhqjeGlXD/o+8JQ3JiLJWxuOf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eiQg/hcCUsl2nCsQ7X/YnAnYaNCmURuIeD2lHOQLFCxpatT3RM9vAm7Uwnhbk8ogcasi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jus+CV8HF2FTWcqqVI3+yciyP0rruIMFozINkLyI+kCtJj6Ui1biZyeRMm3ks4kaQJUR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wwPemxpzF2bFvH2JuWckNPPI0F9DKGNkm092Y/OmcgwJXpXCRASNXgWWIfI/xlOqy0RZ0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LYyhkob9BZPvIWzs/RkJbuV9f7GiVlFm70byZPzA77qX4Q/YXl7C0xpOeefljyIh+R8E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ohaFo7BSJ3cRs5Qy91PEn2GHm+bE5RZbb9EG7JY91A4zGNwkNebMiJmOJcdxygWHALSB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f0PppWqIdwshJ0UcukZfKFYhC/FuLpweRU17umyuXX0JCdqKxBlkoPcWq0jOZtP6G+YTL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cHCYmQVom4Mjcx96IYHQkWSlVKQtApy7K7IhGPNP/mlMjAgg9GfWICDGhJHaZwGP5hGd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/JHwyNcfFqHiY5DXDJ386eJ9l1fYP8fYeNclQsIyH0dOIeqEDyLAe3kTuibTyPehSXfV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LizEKyVEECJyKlpIyS7Ioq7Dx5BuDEkdsY8aHQEvQSZo2FrfVPraR0ZH3NCJLSxpkZ/c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pWFp6n2hP9eC4xMX4/0yq95s48j7Dyhr9kkhYieM+5Zn/wAIGtu5sSp8eSNEIUfyV8AS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I88ie0hTELI27kLMbtKxgl5i3kY3cALMUhm9bSMLbY2Q+xDKLiPd/rV60oj3fo26Mhl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5fA35fBzByArl7DGVyPVZ+UWdS/Nvps0G/R91CFOGX2LkcCTNCxqhQV5gQUh8kdtJt4D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Fp+TJy8Em6pd2NGdBijrgVQOUyoZ76tYEqIGJeBBMVAjYmS9GoWJaGHw8grGbSIasIEm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QpOXyVV0kZE7/lNz85xkmBOfMVzLXJhPrOr7xf8AywPBtJk0lhGQYraUOS/doSxYH7dT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0Cdm3CPhZEh2Flb+DAhoS0GAhZZskDhbwQrBV12Q/zjIoxpBuQnomhNsxckOnh2UR9Q+l1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Roj0jC7E0XYWwxab6Kku/2hKZ/wBGUuG/odR1G3PZF7z7G5K5xbZ72NhLLpmyeaQ7tbKX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7J6GW/KOcyuTgURymP8AJWjWOekP9Cf4NtMhP26FdK/rIEbhokTllBlmnSBBPnnyUSIW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D9aebNgkQpVNPCcMoTzcNPL8PRoxoTd5dDgqmKqjFbQxYYc2M5FvI1eB8hb57iqcapKv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aUV7E9OZP2faE7J+8SbosOROndFEww6FlSveAqbwHSUw8aQXnQleMS9EGFuBrgvkkJda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lSOUxGysC2efcgFow1glJI2FjVcjhgdDY8E40xXGxCUqle3IlA8wYF4JrNt2KxwvfJFz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gRtMXkSF8OrH5Pohj4GQYUREMzQuCSRpUT50LJTbyQy6LI0cqNMGtMD4CyYmxQcyAgu4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zJsYwgkJRIUbQ1g0eQmUPAjfVvSWToWr1DIiPeNMggjXM++YFkPQ8JgJsfOf7aco0ZjJ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ljcLL+IM0xJ5ttv8AUNsDMnhHh+EYA0Zb8MSsYMiIzKFqSqZi1/kKWsrnsY7sJcXvXoQ4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Ij2guBEobSqW5QnLosPhxIVx+oaFoSxM4r7/APoPqKVDeDjgqGBN/JLKkUzvJtAl7BzK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4MdhjYU/8RVAoeGNRsLjEEjvP+t9TdpCRu5TqtSMSPDdIrhJlWVuRyZ9hUm7yLASqGtL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qtFq13KXS0WcaFBiavg+hL6rSaOV/I/sbNpnSGh1A9vRTwtZSqzGbWGRJImTInuSKULu2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fgL07vpoSuB6G0aUcGhQbYmwsj5lNs3CYQo3GiQoggkw0OWXpjlZRAhBiGhD0IXWfpDV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P2dsUoaMfAQu8f8AhDS5X0Qf8Hm+jufgY42oqtIR2+CioCZOCHNd42L0mYiyRCyQHBnC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AjtnQ5LxAnASJHsVGdjyXYmNqxs4skmCR4SLuLhHjJjvoUp4xwYQo8qPhtd+sMhRlEkm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Vr/xlY+xuVWDfBmEW8wo7kMBR9KHhURLt4TYhLlJOOadjbQplSs8EaEsue2xAACV8/0S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3ixWKY23Lcq+N7EysTS2E09vDwyjgY1jb2Ihe4LHa/siIXCX6EoUKpJ4Hih2V4X8CIG1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I3donlkhCz4M0Zphpv6M50mXeee5IiSWr+H6FrAWk8TyQLXBFN/kRuJT/p5MU8nBGIa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5wW0jfRUzDTFCSRahPe2RUQ5GmvK+xOH+pkQvkniPIZZEZHnS3VEfhQtYGqMfhq9MB2BO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GTwKezfoHhXLkP7FSe06OCBK2DbWwX3vsNg6rjSSkTZPzpIhcn6LJ+AjJQSZS5Igk/nz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JRBaPDTelIWqHeQMCiOKRPJPtlKW92cg2ZLdDskkQZEJ8DBJjQSHZNwYhZRldZ4+RiQs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QjgFdDciuITxLIpKXOJErlQnakcjMSHDZfkPKZ4ZjCF2BpHbhHLLBodlZDkGsfmzJ3Hh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x4RREMLEcJm0chaCTEkMXkhe4mMm9tlK2NovlkDHrQMm4fRkcXItxzO8DEe0dh+DGw/B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wOYtn1tcfQhMyqLuidW2rJ7LlR2f7HkJBc6CyW8oWNLFsJPyDEtZe17seJyw2yUYtnEkV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k7avIrjsX+xlOk1sOoTPRMsnpeKlwMlrRaaN+GTKWth3kkWmuW8bPJfwL/ZeX2QrSi5p/+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diPOx5ZX0ILshIyrhRXIyKI7N/AphnK3wl2hTIUJt4L3jaSx5EhAfBJ7rcVN5LCD3ImUP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y+ENh3rC36WxZZbeTtAn7fRFkzIIYlMclNCXSdkF5KrUVQgWAncKSCpsQJjY9LL4OHfp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nWbaoP8AIgyeD6xb5S6Pt0JIPEOUG4SYEmPhoNJW0IfEDryNzZuNDXBHQWBochqDg7Ei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KSPskJS+pmTAXK95bZOFgiYXuyJG4nl0hg4SXrV0ewQhrRE6UQGrP3mR9MfTm8jJBOxmM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uUpJZtiRKA5HF5G9xm4LQPnccnS35X/ZJiPg/wAkRyFvLYuB2ZuNidDAaH7shIvaZIYO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QrnyfcSTUx5SlDchLFnwM4hEMrJ0XawQolopRbPdeGKqDfjsN90jaUoatDaKhDZo52d47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YdqBwXWhCELHZGmQk57caVP9snPSHJyI8Tt/2LwYjumK9hGit5Uv6JVC65zBNugmgx7t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bhPPgckOy1h4EYWSZ3WVQTnUucL5JqSWZQqnsTh2gs0og9Gmltnv6Gnw1Enh8v6DdqKi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5G7aMsjudX6H+x22W76TRf0mBvKY2da4nHcSoStBRUpWVKWKnwIQbenSJrcj7nJprDSeY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NvecB5RDIpVcv8s3t85S/PJ8LCO355EhVHobWMNTHpqLJSJ2i3VGe6dyFnp5LUJL7lX6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fA92kigf01wi/OctFqs9S1WnrRHxQ9dtMDU2cvOEd3k/CPodCyDw+VfRu1YmztvCW45b6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5ZsMjoSI05IbMlwQHKHEt4DtbsTRM+RyEm7sb4SgcAPBgaMXpNIKHYKp6EZEabm2kjhk0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jQtCC3gzYRvhp+4JaoUuOsCz6bREcW7yidUYtiZwg0qlDFIgdu/iVV8DSGjDSRVzD+RG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Zlm024f2WEJLsIsVcFNjUdhwbMhxZuU2tU7yJJrYnwI1vcCLZj1Rt1wtbvUbWtpGsYWh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cPIs1jWBfBLw1ZVwcWLo2MDHZQURNDOKVy3BXUQ7VtjUqeidkOfcs3Fiw5MmVcDQbzUu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x9k48vCJyyNyvnl/YNuYSlhZKogoNLqsFwjYbdaHu1kyMqdOjF94wQYxiVn+BlbWwEpF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WSi+ZHicFgrcRUNbCyMsskk8pcndauCEtGopLYaBFUSjcbJCU7jtd0XGxEjlsS1ewQm+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CzAPFMmSerLMsPKqm9DnGMsZKtx6QJOKDf4wngjao/A2pa/DChveEYiZpG0iTJ7jOkYy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3HkmNeJbGPzeEHDdcxQQWZdgn4C5IN3Qy98kNKnZ0f3otN+tC6FpuedFjoR94pgLdo+s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ch9GAinjREr9Lkhy3S30d9Msgwy3o8G+m4iSYPAZaJuWPyS2gYPj+AStn+idEp9mUb+h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XYSzcZHsSGoRuP0Xp8j0bW5GEeZj6cxQpKuiviav7I86MtMWh4MxDWKrFMRlAXdHgDMD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AgM0SMihNbfZE62YhS2VUX/shppxqW27EWf+SRQpQm3ZSw6fKGiRAc9hTyJtZjLKYpHa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paY7JfS3G6YCaBm/SdeBjU8DTjhC/IzC3cf0OnTU2xsQOCdx3khrJO4WEqiEOcWssLXY+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iZK3mEdyQHG4lI5XNCoc0inekr6E0yRMdo07hOTWWhmbyuRSWvBrJL+C5JTwZuhTaw77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DJDdZcpWJTZJsv5HttUyiEKkbuc7bjEkkXyLXdFI0vY0ErbbeZ2Id/eez+yGVKVPckhi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5Mb8FwcmctOVle4vDSyqk90lwJCW/LuNFNqT7yOT+KWPkTUpRlvYxm/lwoJqMFcGccK/YK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uKdIWSd23yNOI5BuzNkbESFYhEoiSxjNCcTTexoy0hYLwP7m32KopsYqRU57CZNbMooF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uaTa3x5PUFjz6F+JEki0ZuIlNrm9EVYt4/ZkW8GLKB9PoSUDEqYKUSTV4UlTjlCltZJS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QYhtCbsTyN2TwTOhG9Gx30QnoxpEIhoTEubMaokzyPBFXpkiiJGOsULYN63EJjeSTfpx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vflm/wDmEFPyBQO9hsNGU/hiN2QaiZgMYT5GllfJDlDYEZCiGoYVS3CmFL/Q2ydcFhoj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2BZFiWWEWaDZGQbkkkqef9jGVHJZlsQxfK+SIgZGiZAJn8hclXI1hvpi9hqz6AnxOrku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Q1FINTF+CcjMGZs+0P0j1KtI1wn9iaqCEnApQYGiIQ08z4kXaGiSSYlcF7FRXVZNxYsi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m+HnRbBkEbj9sSqaY7nY/wBEUTJNgIwUuDiOWvshjwmwS4+iZDkWRLBjQdxnF7hyctFw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nw+3kSWfAmM2Kdt8QoHeDTMX2CDIhyk/4hCQakIvkINHxMKwJNBmZSTcy5gkS52Hbcv6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GaCIzD6DFW6IpPs1JN2ZM1b9iKu8n0snkKK0JrEEs2TVfpFMlm+HBCQbs5TKAUJEsclv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hnIcNoFgVJYSmWLKTQnexLYRb9Yqs+Q+98OE4oQU2m8rPI2uDcKYu2sBcKhIo8GB2kdW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TeIwco4NEclcFngHwQkaJdT6F1Ivkz+A1X0SO7hBFk+0O2Xbp+Uxp3gNbySPhS6IwZad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jkV1g/Wu5vrzpsXR702P0Ro10YMjXNiROx4YuXyTiWZU8pF8kCfYCx03J9eMhZ3Hyd8L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y/0I3fAGzLvKDblvqP8AjEN+TtP5J2XwDWh/EEvHljwiofebfoZkM2GMQJREMuMoJ3Ip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8ZnKLgieRi3mdEmkyPD8k9b+V+WJjsJJIxVb+5hQsfgclK+A7sDV8BBLTnk+ofSdXJ90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kI7NMRaMhXyz+JAss3DpOZ9XlE4gzw2Ri6K5j3sIOHk3ai0IaaIhWmykhUZySolj2xKjR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zvA6ivdMkGJAh3nyMSOWSpKKNQe4/oRyIcjZYNgcWIhYlUnJGnL1OeQS+jpZzdSI2sJA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Ek2wUm27Ce6KnJM8BmLscjabrCTnAUAv5qJpOSCTLOkwiWI9s8BaEybn4JDb7LhQsKzaf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V7KfezTPe1glMblRKG4nWghvc/A3Z8lu2gW0ikO7ZA4KOYhJcGGh3ZTMDxCqtCOq3TsUw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weYUqaSUWWTaLR4juh4HypQ3J4kyY5gRVvCG8DQUfJAqdv2WVUIoiLozgC2PvCF+ZRHQ8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V9HfHpBXR+wLoknAJHmFgSsVyxr0tls3JvRWHwJ2IV8lGjkdFyTeSo7j6OfZgXkVWUNc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uJD7lHnXc79EiwhreTYclwgcs8hSGGhsoHdLEYzlcGGXVX+Dvo89KU4FyRppsQySyoOw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gPeA3sN30NEaGb4w2Y15iIoUE7iEFWtwtxnsI+XxHMX3F2JZTd+CKlORGTvgOezw0V6v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RKX/AGO3eCRISbyG7+wJiK7WT666tmXZ30ZadvAk5/AkJB6MR5PsdBrVB1KMUSbRlNt5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Gtlz5M1HCsJGS8GrxX7G9i6WF9iRs1xoh7FRmJGO/kwLUL9ghJsxrkgTyNjSgkZHcU8C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3HEuRIRQi45ncYpqyASHDTbMXtgSLepJFuxL0KUi5VyNyrjb1wOG4llDdlk3KaZv72Fv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QNki0g1Oo4nPLGIdlPMEwiH7cGW6Gq6O4NgOP5hG3Vu/KKxyrPDUCvLdWtOKIHJi02bD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UpvfbfDIaYEwMFAdJyDgllSU25D6GTFw+CsTmkzBf/A3GXAxAj2Ix8Ib4IKGGeZJo1kk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eAyAo2jKguwtvIX40aI/GvHQjKI4emxOnoyP8oeJMYwHwH6T9q/efYI3yXXZHkI3KrgmF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mthGAjbNaPAzfo8aqidjcggwfvo31TRm8n3MRUQ8x+zTwH+43TYe0/7Fh9Rf5O5h6nar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iRYnI9JjM45QqhVRIn/oJk25p5sQcTFjn8kRUXxuT7DojSJrMtBHxmE0p/kNLDXqiSdN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V4ZBtCS2Ywd0SLLRDbz6FxEjd4uSjh8sRhqnRLNtFajxpSIGOGRw2YrwVE7Pnw9W9hfV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4y0v6hqH0D/B40xMXoZe8inqTRylCcTKHk6kN+JuItpNnz/QbSXchHNjhAzhZtqZgicYz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5KWZHotpIROHAkqcURHMVTGJfFA1HtVHYnZk3gPGPoScJShtnvyVPElE9xCgiZVu8kDKX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KEo8HYJjGjy0SQguEjKG3KabWZd5NPcYqOWugrmYVC+wdwMCy23/hFuKZm/kteoxdd2xR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yZEntM2d7I3FIE3DWXYyyyV4/D+RfVFqDlnJAf2cZDfIUZ+GFRSVKiXgxUkuQrkRV/mKJ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4NZpX6XD54NeK0R1bapiFojYr0EvpS/lG8tERg8Faob7A/7MruWlj+yfQHZwW8iDQ6LN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FlUYcQKF5MvTBLR6+yun3B70x0eBDp3EH2GVaHnzGIcYVFJPAnLQuxZMnnrKn6t31Kku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a7yS1EsGBjUP+gbke1p3IgvKJbU9jJaeVGHTICK8EyhoonPQt/wPcUk1iebIX+eh8vUJB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wbc+xipFPHV51QWFosmZAiRs/wAzcUbiNuhsYVvg1knTZn2A9V/UZA5f43YjStCWVLkX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IsWV/sH6CO29vIqA3reFbLuxsnt9yATAcGC8/wAkK1uVpD7Gx/DaZRRccSbEsachUK2c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DtymMkWIbX8hEShNNmKeRlKmrvFnIKG/lilbKBPQtCevB4f6H7TWYJHU4b+sDxMapQ3g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R9lb0duw9epslw8EMD5YcnwNFIS2Tj7yP6LqcZImUxCl1JDsfDGoBW8fZI8JRgfEEnQa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4XCeDysLF5I7v1MvHgy/yt4PjsKDcWl+oxQUsjDHjWmrGh/jnVYUYaofg/zSkarwNXvo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4OjvH6JD4/BhryJll9vgzNWhtmPkRsmaNQYyHUGrkTjTzoxu4WmVem+iGcaQZKI6J0bgs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ITHQwJcL8ldF+sn1J/m7jdNaJiKYpuCR1EZG3mMaNOoYhM2EUtt4Qw7pXZYbFizi2u/Y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kYmSdEZ1fTJP52EMIkzGro3A47o34N/5DyMbh8dWzPvY9X6JjH1iv+atMNDVlAWdG89n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rbuRVOFsrewyRbafQpDvln/0N0U8t/ISWJSoeBI2Yyyv4LTmrd4HuKuYewkeUkcKWROb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cQx1KcJhODeKdMnoXROiRPWS5llhx+oSR7JSyFNJB9iiA6t/AnFUeM4sV8H6QHMxMW4K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Uezz9E3k0u6S/k4HK4IcVTlUx5g2rfZHI01lU4IQ2N2BHj2vcOWNYisUJOLEikv+limF+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vdzJpf8AJFYyd0jwQ9dyehdKHzPBghC03Fnto/spOhRj+Gba9xV3urO8DfpEtb/sGWA5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CiRSRm2Ca5NtuH+BFjt0N4FR70+T5PJ4N9yD71yJHgWlmdGhwPOjDNzEppGiTLZF24RIvz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KLg8XPSaGdg/ufqkSJj0tmOJucLei/KkAidglsZdvQj4g1LMO3KLwyyEpcpOpMjoL/YY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9N6oknVaIaEJDpG+sjU0ZRozbMhLwsXDanjSRPRm3gYAzLQ/rMNGbwVH+o0x0sp6/wBm6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VwsWS2IVTxx/RKtLneBESLH+kCvYkFJGkBAmQhvHLuyS0m5vXrhkn27nez3Hqhqyywxo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W38khT5NKQ1isyj1sCSyciMwQt4M8BuRqS4E9CZJOq6GySTnRfpH2s2qicOwjWS6xxh/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NUpL/Y9z4HKJZLPkjlSmyBOPIoQtKi2wkXYuC0kSw6URxVELG5FCkfjW7QuaUr79hpdw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fwQ0jkSXZuNDMw3J52hwc4acD6OdZ1XRsdoMWu4mhYBzNbahxCJrpyQMM5CRYJpPsNJy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XgYeDTlMIx4HkVmw8VqvWrGbaI+Dwe9L02GeTfRm/ckaTcHKwnyJts7YckSS4WBOxMZjD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yJ/MNbyGroTJJEyN35m/gjwNFmXmRbpGhK/4ayfv6kiqJncceEY9BZXQ61beiSdJ1muhZ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iXrf+k9BIwJ00kRJI3DvsJnGndMZ89beWn0T9JlEwv8AwGYLQ8n3kRs3CmhjtdpLaBS4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KdaLhbQwNBnNQX7F8E4UsezZDz/YK3v0i5cvksyeRbdBVkMNpG+CDZT2H/oXfeP+SCUn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PoaUd4/VH+mPBtKKwfJJBwQhCiF7G9cfISpWll7iPbRHf99DXa/KZ/reglsH/APIE+PiC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9Bz/mh/KZZIby1RQYvgdSZwkcO5s0S4KiU7Qb0a8EyWxbKouUnuSpCTcQQoIXA2CrclCaO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PMjL8qMpX4HEDOZGyIuQihJ7pyZCm1qAbITJglpTSRs6hkho1SxOVK3/ABLRaYDHViIO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5R5Njnoo+gbUG9obgaQyng2lb8icL04Hu7wE4U8aFSH6HkTgTYix41fgnjSdZ0V6uNGOh6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lIYnchTJuLPaskcXfRnY1/cqvuPogZ71CZ+gqi/iRMYz5BU9+YwuE8gxcXksd721oQZR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4QRYNbbhSHFZds4IkYsx/aIWehvR/lWkk8aLR9TgeYNmNciQIvbedhmzx0To5NsTZjp+k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/og7Wk8iDmJpwiTgkUVrXcruV3PbF5Y45fwVy+CAPgfB3vgd74Ef+BAJB6/JHcQ9mE7D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X/W6Ag/uOZ/k7z4HOj8qRcvKC4vhIv6g3CT/ALYQ/qdfyJWPQ0/krhfhAth14OHZPBJf/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TY+G/0L/afoc6n/fwLQkWe/vDk+L/AGcHs/6Ekylvy/sRTJUSIcC2eAoYExy89xHZDhqk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xhCkWzgTD5YkXrp20QhaqNKBl0vNP0H6dM3ZVnPRQlz7cJwMzuA8DC7COMS/Ys7OJIov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9Z4Xs+dJP3oxrqVCd2SPGk+NGxvRvTkNDCGGJ75Msu9IdjYtEgGLP3Q9Xhj+5DPcZyMM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9j/XA/8AhHaliyrksH7O6MXYdyxo8gxZeiwN6s26qHYupm+uw2PVkz4MsJDwLLM7NIFS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Io+qW4Gi6Xkw8F+tbDSjoQpq/sGvGBx3wNbaTKAiiWaGhxLJZrYctfA5o8oruWwN0eWh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+xPsS7EtL0EPgafBLgh8EPhnyX30cvYc8ERlEawQuEQuDcXnWD5I7s+SD3o2xvNDHSwS8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fGlTageuhZHchrLxuiehdTWjY7jevoVtb3ZR6MJrjRpsyu4mwNl29I3pcLB+GtFpp8aM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5DdQ3baaNrtq4djbTYb5J9dPgbGzwLma1Wr7j7kjHQ55JyMN2W0nlKfYeOCcLRJCQGbG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BuBxnI1uCdTFdyYPLdsGM/CT5eEbkI3IHb3owjkmi8odhfMq+1kXIiLG+jz/8O+jelNMj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QyaU6zqbt0S0bJt0ahIHnwfvS2DDHXBR9QDuUjmM2dgmjsgTkfxhp3PKGhK/wPkF2ZFg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3Q5JE5SvqcjXwNUzwR+OPwQQQR0QiHBDhEeDtER2RHWomd8408EWxsCxahpV9kPLwoF7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KPIilVxG9jiVTkfPVJOsnItMkU8nTcJC+/8AZ9k3oq7aWRnOFrYyjsDsWgjCVXH6jLRo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bKBbXgWNCxZnwN6+yXp5MDd0NmET2P2exPwNkowgbG6ExpVkjDfca9JLgLcG3wIkZwvR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F3etWM/eHf6kPl/gPYfl2OqK7A03lt+WJYJNlL0f5wNKScKKbIeQ8lTA/Z0zcW5TjbJp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/DjR9LEZBOkNiLvmYlGSJSyHZl6YjDqeOgWk8hkjEbP2VbQtvGsPTF7C5eFodJ+CqOw1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XbRJsnMlDSP/ACh5crpQJAWUQVQPDIIII/JHXBBBBBGsEaNVIIIII0LN5GcnY7WKjdm7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jWEy8icPepD3XnK+TOiEbj1Wq6itMPkqjj9w0eOZD2rRjp+aMmIz5HhTP60sotbG4t7K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7LNMxbGoWCdU2iRsWNHjYnueHGtcH61Y+jKtIKpjwZI/YjkNm2+TIyZem4soZtm6Po0SM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QgrcWJMO3A0aI+rFHMhkoTLEFreEPnyNrEkQnK02G7yPKvsYPwPTYWi0ePxoyamjxCQU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YFvR56XjXd0Z+h/Yt+5gxGPen0Bbg6GjxC0xT3o30wm1gbiU4mUngdGJfEPA8PWOqOqCN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NX0KmTWRbKcI7GOoT7DdsHzLwPm+1AUKgYN1uFPZEse7gWWI3F0LRdDKPHC6cUiQNpjef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gWBuYsScKf0cBik07E6knwCn3EZEkkWkPzohjpDE9ySbNhskkzotXkbnOk86ICY9TTOh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PCgWiUsg2LBgX3EMejP2DMeyvyYAI2XHYNSlksLfAjD6MXCu3sklr6A5kDlzlhuQkhqU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rA8PyQLCN9Fr6FdK2xoawrcuSWJpO2udMEr8mUWj/EY5dIS9jgbLPTjTbRCybCOyuwtY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50CwNEuq2hH5sZseUO2j15Dl2lJfARCVecdxKebFM7QJlD2FncEbQIKtVnpo+VpnxM7g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onSOmCCNI6v4fg8hJP8ACg2LZp3h/ZDanKbjwKoe1yHjdFybC0m+heCehG8GxOuaFLy7G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lwNppLM/sbmCMTtJq0MXRvRN61kNLwkSRCEEyYlsNr10Tk9xWTrIvekiPB5PZ4GokkT1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fIlXyN7Yjk0k2i/OTgfpP0tWclh3UONxpUsjcvJsZVxLQvty+BzuJwhcELbzCMhbD34Z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2YnHIswlwJi6X56KI6yPLdymyWfaHK3ltHft3IxYt0HsiQLXz+Rticn9CPuCfZDfnDSW7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OTwZTzdh+TDlaR+DINhpVxH2txuowRIzQ7GCFgRuYfAgny3sjAzWkmR31f6y/wDusa2s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tMjg+xNgucD/AOlEuPcSyopkRauEa2JnaEuLCKthO4IatHBDHqIB/wDIkScH3cC0NwCIj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aYYRHgZNYwR3Q+JHYIB8A04GvB36fc9xuS5ZPvpRb9OxVg7B2BTq1Qh8EEasgUQckilB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ClSEe3bkQAhmmoNp5F+BY6MIeW3bp3UDNLW6b6OZsL6De4QSV9l/Ut4RvpPq9LWmNmVG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hTOnQpsUVTGMRfQ1idik8vVa1pzfVejE0OzSJ2WRKTMrHhHNlNBC8E4Zb8mRj0Qzkcsyh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K8uBFw2PsMfyo/3QhyuDBlY3IpxbGN4Je2SGNLeBODsy5smAtPJIPQ1twIR+tVEJ3WND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lEgpZwLxSXX5MgYODZI7qyrJyQ3ZbSb7C2VDhvA1H27vZ6ISmuZJjep04hYo4EMGDb4Ei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rl0FkeFXI8S2KwqRn03yfpaYeptr97XZj/G5G+TRLVZEqM2odoa+kjRlr6nJ/aJFcPwJ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ssib0R6ZRGmiH+YH2ybWUTkSJ2FINfR7NtfKK3IRCIXBC4IEZGpAiQ0okCBBDUfAhui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C9M0E8DTgacENHg9otidTSioWEPTcbirA5xmA8+H8Mk9G3TQscDImfBl9lpXpgZPA06a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RjF3JrR9dDqHcyUo7ZIUVCZi4a9Fokbs3EJ61r4HvOjyPJB7G3GSooxrhike2hBlcI0L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Giy9D02ZERF3Io1O7JGcUu7gbrxNsS2PxUSCfk5EnS3Y0w8IVsU3eB5PLu7szMURK0+5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bbhJbsSzE7A3ljlJIkENc+EOg8YKZoS3+VFsvIhvhoBS6Hko2XuJtFY3BGGDunHodDut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PJJrjsnwMtmKb2Hzpu2ymIqEqEO6ToiQ6truIhJwznv/AAOm45CENMgiHwU33jGMsY8G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kZTwmJPfRTj8edd2isaWRgTSMsWlaK2P0tPuIbsyk7BLgnwWlytsXV/iTL56fBOHY253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gNm5eVEf17EJqPhzKHPfJ/Vi4/CbSQ1/shn/AE1HJty8V3xA9edNtXo9YNtdxdW+u4+ne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hEeBmSYWyInFE60kkLgbE8Q4JiGOORGDlJ8iUtljtjt0T1T0b/HRIniRPMQi57DTFwLP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1Ffx6XPL/AMQkEuCNG+u2PCcNQSLYobGzEw1sbsQnItGeRG2s9G2jyPxp4GRMogbSIupy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oPZjE7ix8Ia75Hozkkb8DJ3gBQrPLgNV9dl8jWhO8SSiLMuWJW+hbfIk+s0OyFls2QeN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SO6LeVFVabTTlNDcN5NuHQ+VzM10zE5bHgLbYa/A1rLqTpyt0MGVlKyRYhOUzFScP+x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FXFZbt8siZpFgSUbE0462vYUhUzT/AFjVuqoat1seNKW6FdcKFs8lFIHMZYuYbXZv8EE9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so9cqyYCFTZ7l+kpvvpi8SPLmoxrWDLtUxvB6On1MXjpBZEPGmZVvC6pWcLRVXwf6XPS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ptpvRfg26XgfRyP8iMnnojXcyynm/sPn1ELBpaMdyfkoHfYZvYRJP49vQxot/P8AMxBj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0WpJJI/7G720ubh7v0hNFgoKRwsvUaZXI0oKk82ZnIz1al9S6PZI86PSRUSo4iPYo/dTE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MbSMinnWHpszCiQk0T2HJjtQcY+YzDgc0G3qxiPKjvkREqJSJ7yxETsJTb2x3pwEgij8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kbkr/wCktHa5nzYhKnP6g27TeB2y95W7ZEL+AY9Fv7KRv5RwLSyqkZOD0SmJ/wCB0ZUu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/LK/p3rExShRhLwbGlEnsm9rRQlZGpzvJBrsixi0JC2pEeY0qUmTAexDwAhbJuVnTB6f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1MXUqbThMHcSxhzk+9oS6AVjGgf4nPSkbmz6XozfoeXgxa7a7ab9D6Ho+uutjNvwLFMU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JRFmo7wQjTSK2MkrGHyS3NsoS0eUcG2i6EbC6NxO2hayNaD3WMV/CW8RWYMecvUV7rtP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lbGz/CIFut9FyFhPC1LEUNWmRZx0QcG5sI3HpI9NjYdDyQLRtROi0jJEBhiVGzyYvd0b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XD44FczliRApaGFc+QIuXQW/SGE4uppLlyNo1Rs082MqDH3LjiXoybr5h/0rKEWhmaI7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zkG5c+UXWEFVYmxPsArEjJPLXG5ABQRJfB9yJcxo2xNmUMTFlhYSdE15V9hOO/YckVNdx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U9WI7obcTX9jozxMQ2w38IS9dtBgZbLVSSNmUjXe0eIQRI5FU/4kej+kxaGs76G5yfu6F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XI+wJKuwnjSsiCGwBk4OBf/FZk651fTvq/qMGvYf48/nXSxa8dJNy5LAwQzJmcbFVFad0+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V0Lq3H2VpjXcWqsEafB+82fgTDsbdEeEGE+RvJgMZJCSFGOi2FLZMZCdhO4HoGQt0JoY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31X0MohI8DGPogYvqY2haSL8mAEht7UL9zC86PTYqCYwHFEnLG94orE0U8waw8OTMFzF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RltQvGjeaFp9jYQ6Wk1tFTu5UNh4k3B8IEZPFezn9C7PBbVKyCcu8Bfs8N4SWCzi01vW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v0npVwJYHqQUzyrYiFmICPyOwA/kd4IqXsbPmCygoZxNX6FN50XXby2R9/QmZSwgJaO5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QbYA1ndf8DnxRBJYk6J7gXuhgv9ohU1uJ2owGlkNNsvzqrTEjuGlIe/k+0jqC2NhuZiF0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UIzjT2VEnwTJ179LwQbm3WJHTnq2Jx0b6rr2N9Ho8Px17cqp4JkPO5gYzBbDQl9SQ6Tz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EixqtF1Q8UdSTwIfQ8YGoC4K+4vXIyYXgfUJY78xsDFZAkanCiazCRbu9A5YGfsh5kfQ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JVgfvRDxp708dDfjpbmwnotaXA0vBxBs8Do2LMij8B6M5JQZMTpc1wpCuEHY7LhFE7sf2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KbJ97wxO61bcC21hUhWRyLVYOmZMjliYkxxOUSofKGeabEqJUMigHEmGCGq9oRm2Qy6c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F/OaSF5GaY1a3Fzc6XK7gTDi174NiIJHzlyfKG0M4rPuLjqsTJnYEsQ27FioUqz4E1KS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EZMmvYawsubZz6JVoO02CKKm7yjKlkU0SJ0diiZ/2YoFTCrRscdeYemzueBsPYybwJJY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4pGcggy+dM/kl0Qkqg+vMv4PWm5vo9XrMI9Hq+lZ/BPbo26lgnXc+sV6HfW1bDVI5ZnA9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Act27EAd5kUFlxjYkVv0Jk9K0WivxdSSr40HDzMkYkSpSNThcRghTX70t4D/G5EnSYE+T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mVDq9yT9pmPoMbdjyYBYg7B5eha0QtVqx4IgfG55PV6JljJIYZVpgVsSoSgfYpZE0GwC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qX8kgn6waTuGwVR/t1CqfUEKbZ4MZWH8TcYekG2dMdjQedHrQYvrkT6To3HpGVgf5YrG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+WHRhWl8MGELGynqulY0RvNbsQmoygFsTT4QRH9jHuwfZdjK1b1fSzKJ7icN4FguHmw3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StEyEaZPOn7RBcSNaJmNyNFn8LvXfT6B9HXg26Hjo20fQ8f/AA1YdbWs8ekiCDwGRx6E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gh4khD3LVfjQlitNxG5Ybhw8MfHR+50fVFSiVtNh4GyeRImlncjwkZWVxIluiDF4EtvE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7FnwJ1roxOr6HGh7DzrWm+nyAUAWZsQ1KFRzNIS7DTfJMcMosB5d20euyrkRrpO5Y38+j9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J27tiH9wCU/bkPYsCJ5+pySrJnfBlVhyJyjAnQ0oEs2HbitMFF0XNS9iW5BM4+w8pehOc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byV5I8+CUrE7wP8AammbqTdlF8o7iJadnMy0u0ghyJTSaX7AliO5++XYfY3Hq+lkfZG4d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CEn6EkLpfdg8FOBHbQse+mPyPKeGmPc5EL8u+uX1fleq09dO/wCHbTMYtdujBl74Ujcc0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d0Ilu4Frw0wTuLpRnXfVF8DFrjT0V+xxZsOBGJ0cvgSa7mpPYlIzGy5O0KhkJRwM60ih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ERyEPAbIak2FkSFH4HR4F3G70VZZUaexu4N9DzYlpu9LpJ7yK1JeOOxIkJiNPKGd18a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RmNJdnDjR6bGLs4MXvHkZGb9seKPcWDQJ3lLYQkvwGwM0xj1fRHDnd/0G9sP9D4doW0t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EjtkvYNjDFnSTYQh+wLH/kTDmjxI1txT1YYE45P1X9i82+/QkK5o1JhSP5kZbrM3WUai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ScKZeOC7FRTJby9E7bXjgk3Gk/g8D/ByJBLd7MwktwWqVCRFdC09CUn8iUtLSD92n3BKe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Z1213/IF9HXtHTD0z+B/lFjpetj8IXZRsyXh/BLw4TFzFDYLZ8MdQYn3HQlXTei6NzP0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+nJkWh4HcfjX6TIJRVGbZoG3s42W4YS6EuAG8mTFtu6Oc/ISPkbgq7sSg40nbVI3wTohPj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Gh92OBoxou48aRRamq2E5yhm9JFghxgmOVRBu0xK6JUXEz0sSRC+IT3CnLgq023t/RDr+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MVVI/YWNNeVKZ/mM5PAYwMlkCEQk7SJ2snOByNK7kbGDQrDdmEfeZjYBR8gOSaMz2dhI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UbGyMB1Jvl3Q0glEYBsGEXI16kelXHeRknMtmLW6EUcQ0D18lUboU03EHnuRalAT4bPSd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PWU8tFmxabD6diiCjXZkaY6fYHlPvP8AQtI0QuhaPpRuZzZde+u3Q/8A4HjV6ey/A422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pTKHy6KieSbeSqb10TohC6FpMOn/AA6g/RppyfSTFeuQardKNJvCFtg3wgliQ4qJu425Z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IlTFygckVVH7pLHJd2xd3bFkVGRfsVavgZGrjREjgZUk9EVgej4EhGaEZRMYkJpYTIf+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iZkkIZt51etFjMj5y/sbZPPgVTc97EhLV59g1rSL+MwH9hC6bkJmUxo+7ef9EPWbLbez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kSP9CxpZhSJPIh2e0lIdPbSkHLFmJnRvbufuKBkptWdKH7KCJ2X9BEBRExYKgbTCKJlu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L7F4bEJcs0RNBT8W2xIanywujvS33/H4WWkYnCMUtJFy0RGiCIGSWER5abGGoZz7b/Qt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5fK6oH+Hz0PpYvwM29W+mBV7MAycS2RCjaWJlYuGSFVDfDEjnBPusTcIXfWXGl76K3ouj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7DGbixdjOB6Q3SKDxUbqHJtF3YlsRzr6H3X6GN7LaJZQrhWTd1zYqYUC8ywLzTsfzoXk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s8HkfsnobhEjHkeNIZA60br50P1mLwTUyJQtWIDJ6vXZcWTcqdkNRLfARqFcIOZprwyJ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kb6tHZVJMx1ZHlbMnxoNlMwGpkWg86Yqy/5g5UkoUTR87BrAiQxGtJylkp2GZcxSH8zw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UPQbCC2yA7RNKjHw0hqeSNDLHcxGTJ+7WjwJez2SNKmyZhRq9HqxfkGn4zI2FCySExY0eQ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YwJu3sb6kfbLMf7uwssWnr8bN9bA8rTfoz+aOmNd+rbq9haPRxENdyI7Sus2WisxkZTu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Cqu4pnqWkVwKRaUaOeqSO23+xx3MMbhdGraRuiRkjb3M9RYKCp2sCGpLd2HGlRMGcLci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V0CF3140nSeh7MUqCSR7h/sayRXuZEbS4VaIbomTbitDm86PRmw19xKuI7jeyr9jr1sM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+3TklZo2MS6EQyq8fULdYaoaEGOBsYsaKDySQtOhp7BsjNhT7JqRVXB4SV4Konmx5LNW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eFwQ8JoMEBbxmfMG02IiuOxjF0uZNvDXB3Hqhro30WnZjSzvoI8ASruQPSBBEWeiG5J6X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WdNulLXbo30WmPyPofVz+SCBqfxZjfriWp/Nsvf83YVFKiXBAoKRDfjSRsRTwTg9tN+m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EqSPH36lB3BfZ983PvxY6CQDUtQDWLFRZE8BnAIgOUYaCi2TkaW14TgYbkQhdPcev2O5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THCyOxodq01zgQaSIuwFIVsPUy6PR6bfIraq7iZvBC6JPJL+pH5huUS32CHdnnVgLzrs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+hppkNDhp7FkQrvFCUkMatELGiU+1R6smCh8TTYnMrMw9ydDrXwEKpzM1YqHEpdogRp3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V6NsuVyKT1SMiaE5c4rSRvqEPZrrM31aGIRUSQKGCQnewmYlO5BGkpdyXbRZWuGjgtzzf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uNYsqB67D/C9Y56N/wA2Y360ckDVUNbHmIRKU1pmOyRoOl6kEiBEKSbYVJyMWNZMMciw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0X0Iyk6C4NHxBKgge3syCx7yPjOlzYNb0WaizbsVDao1k86oWkokY1QkNKQfJEvsMYnQW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N0QUtAlTIPoWR/sIjC/QiCR/0DNmtPPCEcI5fEBrJJvBUBGAr1CplYV77drJtDYhrgrU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RVN7Cfwk+CQtZ2xp/wDBaaZviG8UW3KNVWbDZNwxC1ljW1wTrLKJ8k/AQmaUpKjkU0IT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/pvozrvqnRPktEbCEFuPYkZaNi+RdktMmCTzfQsrpYi7i+j9IstkrojSOvbSjc/eZDH1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fx4vwosY8jGYTvCDHZhFnpQsaFmtEhCIsiROwYGVa8ixS2/cbmR3YsdIfxj7wStG0VP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aJumqRkxJ+iwaBveiIckqDOjvSeqe2k8Hk+wbljpDG6FlvshYa8G1yJSk3aNzE6Izu4MO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La/eNFK/bESDYU8sWUzZTRC7YFaE6hG0zQ9IforROyvKLXD+xytXK4GhqnUQhDUin7Vm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iknIbk30wTyMd5UEOek04MuXpbqdv/YY650R3GtknA4JcjjpHKXsO5AJnM2YqyoiZ7BD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edS0SUcprSyzLcjsXwJ2JMd9XdGDx1LDVaZDMJTXtzfWV+LfTE7mWmPzsZH4NujbV46b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lYzCaaBhjLdJaMhNEISIIvQkNGLa5DHsiXy19B7aZp31Rj4LJ5M98CdF6JTko+I+NGP8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oUfOn9i6Ni2exQI2V6y44MioedLizGNdihkGXiVBtIpIlOxPhYh8lCo8D6f3Ibp/jF4F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W4RW2wj3DZo1xxAmRXD3YjIax9FpItE4LO8kbOfI0rcxujcQiRC/+CKAMkw+GOluRjRT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+IkpBFQSvMbiFlhOdpIsQKkM3BY7ZE2JaSyEqU+TZanIsi3bkCxOjcjYkENS5gQvcVXD3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QqjuJuJkhFZshtADSAvmJAngLDwR0rK1WtogajhUNJQ85r8MdHPT3E/g36H1v8Dx1v8A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KUmiVNCrkoMzG+XQhKRUJYq0QgtIwJEEQMQoibNP0DsK+4id+EN9ULYy+S7g2PAmIWknM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IzoJsLMZaLTyRrAlZayLoQtF3GPtkaFI0t6GYQzb8m2ZeOgcMjb8dE3OQ1y4pDVH9HV+0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1oMbLyIEuBH+wMuBzVYTFWdJj28YZ2Os7EXRoz7G0atF1Lbumvom88mGiEhEBURO8DIxN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zh2LhE1YOPYSblH6IAAPSSz4KNskpnTtJPNkdBiUMqHuhaQ4oc07ChKVLPBom986hKTL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TqmNtA751a0YtHoLC0EFYutcWwkJBIgtkR0kWHjpZutJ1NfiWXatP20nRRxp719aM26V1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I/BjVoaEEFrSici5aD0hatoVsU3FkgSBBISIEiKHoRUYsD9O9i8XBV/aTzruYMP8AKZGw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DdiIVHcR8gST7CXBQMyZPXVt3HpMC4NydZrViQdmjo402n6jFJNxAnSg8R0pcInMvL5N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NjyPvoJS5Bo2Xvb/AEPLisJdxjz5b+YSR7Y+QptC4Mx4HwNQiehndOP2JIh9EE9Utsic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JgGcLjG4tk24qf8AKHHJIYiB1XSZhslSrzIXdnZE/sSd0H2ejGhT/Gi0fTkeRWNfsI8B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QFh46owT0LeAxk5y96FnHSup/kj0efzbm+r1XSsvwNDRgJYlGRssS3ubg6gtVgRQWzAQ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UNWZz2H9Mp8jLqf0fpDpU9I+4LgiDkuHghzLdyiSSZMZZlJi8Ey4FVg1pDY3BB6PWrgn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TYZlqhDYQZD3oNzAwI2HBTjwKZws4QoNTkxedEejGMwzY1P0WC1Z5ZadMCWJeZPZcXHN9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zSZFBRibTAWi0kwu4/sOfSKs9ELOjjoWMFMIcvbTGpOR67avWNFoyCTkspiJHyNRE+Po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Dcf4CUg93f+9Fombi0Wejjoix6fXH0efwbdDx0/P5V+AYxFAlmAs0Qkpl5zZA6wVgw0Qsi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QkJDY30WY9JlMexZ8dhOUvHRmdzJkrE2QKSFo+iLnOA1GBaQcoqknWNpgRkTq1B5FyLJ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8mxhCSYGhjEE9MOhZUdOQUktxC2eFfCHLuBLdmFjz5NHo9MigWCCzVNIUI0sb4SBiNrVv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CX9EthOw/kPiifRwhyH7Co2s+B+k4JthH708maIWN4no39ULokkkQ9Vrt0vpR4s4MBva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9TqewxPQR9QTNiCrY3fsWRNUJxonbrY10bm493gm6Peu349jb8Lzpzrsb9I26koehoWU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8ROIMAtO0S1okIQWhBCG6xfcQlTRn8tmPVx7ppJPQ8HKEWQT8Es7GhY4GiNFkC7CmMnn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ndpAb0ZEuhCT8GLGutBpRuNFvMTJPksCfEVJdiYG8ThbF5CUsmMJUxo9HpkTJBHkIN7I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C9ihqXnwJm5QJNWx7o9m2fbFET3bZFIeOWQgfcGkl4EV7eEoN6vBEn9kG75SEuDYh6l1N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oRCTwBzrh6RgsjESFy36MF1PZaI1sfgujK/7ZJ0T09i8iEb/AJw9uh9Ww867D36Nh6LRZ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eNGjcLRhsRJsSU5Egx4gNWjM4CmWhBBIQhGxPRNDwpDDdSUMi+GCrToi/wCDu9SG7EwW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RaxtvgbrBPyJ6H30lk9h9lpsX5ENnGmSTOhtDB8QQKCJBOjUs2bsIIWcjPcWJ7smHYdt5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7kRrHBIVydgE3BihjgoiWwtxkxL4oCpbPeSJWoZe6ME+BPXuBiF9idj5CgLAN30FkWj0e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9VkVIBti6FVo8jMqvJ1y0IOdMPgbGV/lnoT0WRWIQhaLTY36Gbfwn+J/nR+z8CRoxCIs6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fQkoWegJCIgkesklCRH3GqHOg9mTIg1M43xE9U3iIoaRWGBmT2iQnVSJiSSngfAu1Eux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XHcT5EJ9ionOBvC0FEdIP/YkiH20aHosmdjyMej0UZAq4jOKo4JW4bcjt5ttwOSlRdx9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hDeOynuYoWjsijQVsbxJDWXSWCehkRohi079cYbMxI9EXct1Bk0MFplor53WL7OnD4Er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otEIQurg20XRH+VjNh6vXf8ABuYPybD6mPRDEQsJERGpxaIhZEoQQWhCGxskYmyRvREz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JiSdtLOZfGkk2STo2EsuNDGDfeDxg2MYhCjfQyUN6Pc0P2KM8WQWStlI9JPAizsiiFtZ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5blu4gf2wyiPgbpjNMWVLGPR6Jn4E2IREydEQwSKEFCg7oXI+Du/glOTc/BtfoUGPg7L+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s2Eza6xREhikQRVCzqunOmwyPw79hmEaaHojGUeiwD1WlYglSsmupdEtGG3QdyP5NN9E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1L6Op6cdD/JH4OdEfvFjrZA8aJQ1ooLcjt5RijJ6EhiYgkILGhjc6SSNjD0F8MT/IkTdi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khBCnrMC1TFOx5CqaQlO6WYYG77BUIZPyPRITXbTc3PZRkVOS+YIvkY2PzqiBzgk3JHQ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01GyZbkhjTLcDY8ERRuYR6sZiPCLndCgkUg1TjZjbgKPBbsYSIboVBprtsI8hTxZM1vA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GyjSLOiJ120Wj8ab6P8ACjJMQ9FomhHcZmDoFMoL8XWIFoj9AsIf5HOqMBfYmJ41LRa8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FfhfVvpt+bZ6L68DI6IGKJJ2iiTalvASxBRBIQWhjZJIySR+gy03Fs8JMQnbyJbeQwzL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oukcsa8DvHamyzCtKbLLJ/uegFLZI53HytkktsRnTvpM9CYtN6IGx6MgkVoIxgo22Q9if+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xzfJKThtDFRUxTIMWTL0PpaEyQuIFBLBjtz4RUlLpLca7UHu8m0m/EZ7x5sUyZEhyPlc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dvIdRI8mKLR2E1ngSF+CRY6lmyehgYtFp94aGbSGoxaGb9LuRkvsWPD8GSvXN4MHgSz/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VtqujbXbjyPWK/8As2HTGP8AAmMIc+NGizSzFrEacCi0pMTMQQlDhIbkbJGJ0NjD7iwe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0fv1eS4SSxmR76CJQCa2Cb4Q22rcETO5Hoam8nO0PTfRRuVBPklMwPSNNiZwV7kJq3RG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2RA37DsmQwhvGdBLmO5YyjIlZUG/QGBLuMPYjCHAx6PTMQb6FI4WULQ1C8ggUGAOCNNe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/wCRKeBQKZSMKJeCU3ekS04RilQhThiHYtFgN67jzBtol6Des9LemRgER0B7SHmBjqpJ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BlnoCJr4EjWN9jfbVbmAjOi1QidY8/wD1bDOTboZYh9aYmIdCXosrQp7GciuPgUSXomVC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DDTSbvuW8jE/yVGCMomZIdtLdxxiHslcEI21oB68RKTyZwPSUeWqOwkkngYTF5IlEiMZ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hsb0gRyjJjQiDDNW0oGoAm0P7H9G4/0Hq9MRMj20luSBRy3ux0MnkUjGXeEMg1DARolL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z4FsgngQbI42XhC3MhppqWDZeBaSJBobvRMwhZGyw3shEmTwJR1ZGAujAOvIM0zAa0se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EM3EqE+ESJidVop2QtCExabdKz0Xfol9O+j0ex66tut9Dx+MWMOxqVO6GxiTo8RDsXZRq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IVOG5KWJWRtp30OfSq5D9A1JsYbn2B1pk3Jjr2IG5HQ9XLDQhpCXJ2CEi0hNxogx0Imh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jYwjY9mZEqtkcIiSD3BuXIhIQyRg3+RYgmNKa0/QMfRiSIis5jJi04JMrCi/WibLSV1L2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S+74EiG5I/FI1ZoJT/ohGbSXAl5WChw0SXRGhuio03HOCHxpljqhLV9OARI3ItGQL2tC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8EWuIfWJtcBvpvnSdEZMWifVyILqb9O5n82w+hfnSpFjaEkIi8jiaQ5D3izjLjIT2by2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GRklnMQ0Nbk31Yay2X0Zpw2PUgp0L/Z+0SiQngW0JFaJI+Exznu8iNnoXYQWhoyEoEzvO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EaIIETJBBSEQLuyoWNN9jrBgoyOHGthHYZ+BI95yxpBRaYeIx9DwYBSxeBRYnmA5mDfC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OCoZpJMtblZVuxYGlbifGzhfJCIUlSgxELJiEOtM0kPSyOmaHkeBKLfSxPXCTDHhpZiP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BUBjH4Mha5h8FTHk+OjcQmJ6r31LYr5sXXsPV9D26d/w7D/ISNJ2GNDggzoIMmu+ipgd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7CSN2yFk5D4RKysdI5hREsj9vw2cciw3s37Ho0eU9tHCExmDyPyxCCyMpRpWC/wDL+52u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fJMIRsQmOljRYtFnSBwZEozp+xiQ2jc2IJWK6QzfBHDgh30JBw5UwiTAvR9BJrxluYXd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k5N7EZKOWxFUo7kGzbNWQO3FqXAtxEORrwmhGfejgzGyEYGMXZjA7bsfk96qZ1ZDJEfi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ZHcz6FowZ2GQ+cP8FTFjUTS8GQ8MNzbTcWwhC0TsTP2SIWiLH3Ovb/4o/BHf8RGHaU5I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lIl2EQXUiWpcPfkdwuWMfgBf9AkyTCkDKlo4lslDJQYGEi0jbQ7w6J6J0eE8iW+X7Pi5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C5dxYg0cWoG77iM6DGwnkGDhxDpRr3wQBwI21vorRG1m4tF2GtW2QssrCJtWCMh5IExu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psQXJbavXAafCVjOYSo4IItYXSbextw5b3E6T+MW2v0bQpnuToxgIJyrkazTEJ3kLA7F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DSl30kU+dVo6WkkiQhvVO9I1zoIwb6H2CzO5yMGbyddoGx9c6CSRYWmPwiP0W8L9fgRe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fyEQ9NtcdGw9Nlpzpz176vGrHrgvwuq1EMUGwT025EI2GGUzKkuTsRvMfI/wkRD6AWRhc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74DVKGiffnY0VmDD5LSFUN4Ht0NDp6ofU4VVLcIp5Tp+/T5eRukTwRcsMFMIapCqx+P6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UyxK/JQQlCG1u7K202Ho1o10S+S+pdziyS2J7IWJM8CBNexAofWHPTFkx6B6MZgyjexJ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4E5yiMm+ckYp8ItlPiRcfuE1Cb/5JKUPkTEQ6owGwd+yT+0aTaVbCDckyFKRZHGIPoQt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H1rShGCqn3Cw+5t76WLIocqhh5aT0UQQkWGk36obbY+n/Wi6ZFqu4habMWk5M/kQ/wD4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4XN1GGnuISaSmkPJBrzIZBdiITwLYJLdz9m/JFYRDw+wl8Pnknw1emuBMPorC4CmPciY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G0kaGiGWMw25HJCHwLPeyh67oziKV5ggsEnontYSX8ilNW8+C2lu45mis2JnJtEhYGwZ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JgbpQXuIfc86PXzqxg9kJbitCE2J8jmwhC5eWSbrGqHRULP/AJ9E6BSl6Ew+NGPRseGU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rMWX7ASqw/gXXBwUGS9y3O5Q5Je0d4oUioRL2GQu+BiFERpsStIQl7hg+hQbvTAtF86I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t9aNihRiBnJmGlqHUWzcimW4Dz1bokn9a7ZXYeTM/wBoiutaoWhG2iwI/eYzrx17nj8T6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0b9cs4GcSVC1VQkQotZSEwN6R2Q0Tj9nivkfi1ycw8+x5+8CSzCs25IwkvTiiCCOEO2sF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ETtho1DGuzshYzdL35RHAkfo+E7kAbkPymVv7Me3DCEahiJPBJbc7BQExsosbbEnkfJA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I1SLYneCQtxkNF8j3I+w2sCEbtpE4QhKhBHKbn4Qh4JUhHeF4+OCBtNvbRBXNmxKjBq9d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lQbuOwdI6Brg0jiBJsrG0bjaXoQUIFtAubfsW2k4RRS+SgGskq7skiirMiWrEVhQxvJz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cwMRJJvrjqV6ELS48NBjPMGLQWhZ4JGOXnqy0eNd/ELZ/i7G2i6ULo2J0Wq/tpvozbp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6Bv8Agg4SEqwiMzAlEwNRpKsSRLl2NlJXobBYi3iLvcyQgNER0yWh7XgWtaSI94kxKUPW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p5EKzwGNR/EjK7F2BLBTVSQ1aVl9CAEX3Guw1TIZHcmNiT2Gxpudo3eiYryJElsNEzCJ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ECWKiAQYQSUgJmmRWBusCeJV5FvwUQirjcKQlCoTZEtdhLxJxr3ZB1TkQljI1yKkkaMe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LkeNM7UGNsLL3DqkWExdKe/AlksGELDjNOomATyhi28CyvIcSiIII9i0xEIZGj086STo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ENJ7D1FPju3s7pD0hQuRgUFjLI1CycREqUyYmmMU2W63laPD8az+Aal0OXmfr8C1Rjpm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+qMCFk26YL/Hg/ClL76eYokI+BJpgohlCsGetwPKkuCROBKIpN/pE+PRAyWKZdzLFI4c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MTBTSGRpM5cHsT4GEaCGQ5SYA0ly2LIyUxK/5Rmt0xTHtuZKhzosA7cCcMF8aclk14Er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mYCfANHhC6pCXdanEsM5k/g78WrJDcRYF7Kq1Oc34RDkfkZwgeZBdhy3Yo8DCGSHHLt4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ef4bZHkbEuC8JNxJsUNrmtFT/Bti2RJ+WwJbBiRQbYkMXDv4GlMAjc0UktFpO40ZAVU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ugvjl6CEOuntqunb8GUCUIWjx6EI71UUekWIwG5nBgUgySlgJXVI1lUZJd9IskL5Cpsm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Y+B5F0pT6aKGYNL+yHBuB5GXs5N11rsLRG+i02fjT79bH079G+j/AAPqf6m34EVcUS3gQ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vgcO49xQL8nZMJCUtc7IXEpfPIZhEIT4G8OESQxFQ0gasbaL02+r3LRObTgVLyOI8Q1s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06fZ7Hfiyy8sQ5xmO5VzWiEmxIfkgRJDZC7CvzDw39FPqs+MWV+0NcJitEaGonZQRO0RW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2+Qj/oFHHzDemKWwS5ZbkpkdzyOw89LeNGyJMgpt7EjeXg/ZZKcst+xRk1ewlTNqCPs4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xnBC8oTpqEneROm3S4Fkx+Rj6aEDkUnishPliEsBxIFQcbCUzahyRhCQxPLDYERJSRWrG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o1yQQPobF+CdYLFOhw9KRRctE5NQafDJhnJwZ3qRxird+xEpI9MNbCWU0eTGn0diwOPum3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2eBYEVBd9CQmk8/jQtFo/rPp6bC68Pp36LL/A+r+PSuhIWSgge6FFqxNyMt7nnwM2tCyl7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cMNSltsNiSYurDgPsQSXYrct2UcUHpJlEIei46rNFBr2EkFOm47vZHHPmtJ8sgWzLlQx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8AWeyEI7UORSJwSRZTEVF0YslsK74XZMdVzAd9ohqCdCOwmifBjeRwUuR7JDkrggQgOWw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4WLooSashF3bbFZDiDZ0teYxtNCW4IKCdHLMhuRhtYBOQ/0RobSR3m1ebMveBTT4Efu0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KBuH2keGJ4RySal7EkL0bLBWQbVpxtMj4I6GP4YkXYKiEkk9xvkY9VbvoWtdXgTZ/DUo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Qk1i5lJDlXoVV+owxhj7mW5iSoiX+wpOh0tks9W6LaBPiFho4IKUSQe2mdNtdjxotNiS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XS86LqvWR6PHW9P4j/ArkbQKrYtLOlREmTKEYfy4G9pX+JFFh4lE2x7iX8QKVScu2XUc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Yl2FaNd24pQVChhwzB4fROrWh6NZQRE84S5YyvAhDBOXcHTZrG212JYghL7i18kLRM6e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CVwJfYLI2Lx2IqdLAs1yXuxDdsXZs94KMyUPCZ5BzIvb0jcVe40hN3G8yWcnDcjPM9Ya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okQ+J3CMfKlwsjDnx5gaudoqubIVkcIxSCCtEmimT4InPYSiHXcRF+jO1CEzvskw8DZ7HO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2g3miD4D0fQsHA9RsKyWbHsuRcbEGhkyIwKn0KWM3Alryxl1Nilbi4Y8jG9ITPNngicjQ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DEToieiSeiCC9dtathv3AeBCpCEkR9kQQ5UrA+GTlSxjQRaSe0kBMq6VkW2hPhZg8aLP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zBybfhRNC0kR9E9mOljHv050jWNF0vp5MLSDcXxdO3SfeLTyKWGLydEMbNDWSfzFKSgf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A6Ubk+SIiWyLtKTHBQLV0aRpGl6rVEEFeBOCsbpdhvzCIGBNaQgpw7wwFMtxlP6HTeZf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RHZbkpFKieWWvaXA9ivLuRg9gXE1ImMZcBM6Q9gqQpITW43KxpLTJKGAJxuV5NGNCyoG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so5DX2FXzpwM3hCDAdn5EZOoQ5B602zcXYaJnkiMYU/A1aWIny7iN7jWi4GNY0iRdfQk7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uGoMEByNDk3lOh9FC8QHM+4eRDWDUqKU0hjLJ4RSLZP3YyFHAhjSo9GyZPTFtYyeaGlzJ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nP4JRATowEhxOC8GOROEP0TVblhnclB9uPPStIgr5x9AQ2LdpDR/ic6PTbrWBaLYWi8n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P/xPofTv+JvaQSkKSSN401SaPDduGEM4QkRyKplmUItKziEwTjKaogPJQfuAAwKiShIc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2tCYkYRkQrmxqJbiVXDyiHGGZspVbo71Bds9iB0pZ5LtwKb5Z5Lk2xlVKohl4LYb/wCi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sVy38iOmX0SSIk3HCSigdocTClFiiIkaaZZHiPbkkWH1G2E1sSnvZBSfk4qEwZCyMvwK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kdNb8szPBIXkaQtMJexAo4TyyZhjDHyFcNL0Nbwkmpftjl7AVMLIm0qLmiGlSl9yUuERl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+dl1ohjXHroeuB9oquKghwhmfahaMHql3myrCXglusDN8kSDZNEkoVSloFToofeX2oTne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CeuLPRkYBNCSkl2CeySxtDYxUOnYsd1yLX3seesoPuj6gtNB/jNyKNtF0eDcenGiFoty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AMr/AArX3026EkjFJNwb6NISvc+CA8wPQNky3ZPK5RftoLeCECFAphqKN/xCJEiVGQvY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NFpJJ7WjUtIyh4bZNxG1a/FixzjCpNZEtac6d2smrdy9LELYaMlSyqOLcIZOSk7D5uSl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r5C0pWw1TG5GSCIOCRiDI4KCONWlhRgetDksvp8nAvcWRIaZp90OkOOCxAJe5azIRqTs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JTmkCJTMN7fgetk9hRVjbljhmyL5NhKB2UwKvsh2EK3O+w5qkPiGIJwpIpDMi5ZB+EP2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5SOobnRaMbG9JO6AJ3sFqGG29yi+8glokQ8FcmSNI0voknSI0RGmDLqRnEslVSGzIlEm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kjz1fE0fdGDgRlgmze7z+x9O/UuhZYj6R9A30fWUvs+pRJCqSnb/ADpsO9dwkW77hBJu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F4iBNdEZXA9EvCSKSYdcIx0N2DjkzCuyRILj20U5kJljMxC3iWfIJEMVYGwx6NpKX8j5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zFB0toly+XhC0mRxBNqPdcdEkyJlKHdTEhWI19ZI2EpzeURNmTJgtS2KgxQxahM2Ui0m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bQtGcEdzj00EELRBuSTtI0FYpo4sbGM7F4QrlGKWqeRFmpkcYGJdKFsDahNTZFbB6dxkt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DF/RJ0rUECKFnYEUnYbsitUTRJITR9h586HArEI4EBwUU7RY5QsHti8RBCWRLgKCuGQz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SEkmbEiCxXzgjBd9/IsrRl3fJRyNUpEFvHctj7CV8icICLUvQ85+BoUINeXfC0ATzlm2p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Kdd9GWsnAlbp8dRepWhZ2LsSZJthQUmQ7fYMbH5DwgcgkbJFcmzQpG2uGipS+GGQmqxy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dIxaIVy0LRrWD0Im9J5RFUS5Jk0dCwGIbXYhMViWoh7Yag+wN+qHrCY8ecLCMj+RNC/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+l6LGiem4oMpwLRHXy/yy9LvkJU+w7D0prcPnIo9C2+6Ftxsib/4A+mNQbWYsuAuDcUbjU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Lt4H1F0RXk/6EiVEJDaK3+zCwkjEtKmwglEtSxbsbJjGW+tIGLyN9Ci0MzOEKqIlaXBM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8mYE4QwwbcD39p0EhoapRbsiaRW4ZI2ElCoeUekpwKXwdNh93idCQt5FCxZRIwMyyoxY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JCi3EHfgcNoxo7bS4juCCYnejcM1lDTEmYDy3dcE/wCmXj/sekYHkoJRoeIbojhtQqFs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OxQ3LwrJ0sqgoC8DwbeRT23IbgrnA7xITMMpdwxW7E2w9Ma7EtiPIuiRSkKGEcy+B40a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3HRD09xtPtggrENGifgQalvsYCJ9jYrbkZtpT3DecIIdxEFFT9HBo9BDU9sdPAnOY5Uj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/UVZRS64HzqWEv0Y+T07jc94geMDTgn+BgF+ZKRqBIVaZY0ItQy0YiwxIkjhyhZyPJq5Y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dhqCBZML+A0/3DbwSxckkkkkDJ41T0TJMiFhziWpiyBOjzGyYEYeR92PP4ahGQv3ZhBX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IR50pyejYEHBvUDjTzbQNtNv+ob6aEp8GXo1kNZQUTsQ5SiA4GKExkIrxos9o/ejYCiSd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zc7LmxL2YbGJkii2TzpSxfyeTQ+xXMpCMpHqhqIfJO7WSR4vgeRotIEpLj7Hi+1VbGTd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CqJtEd2edqXyT2+g1dzvibNE6SgnWabJBJpcXyTq+ofzSngQ9qhCpoTJC4KozLCZKmUk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wCFqp9lKGjsZCWXZWXiYn3FY8hLb/wChcqSjsORh+WyvmxLhFWal7GzqPYYWZrGulG43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KKOltexTJyZpArK/ZIQuSxUok5XyiG9e70INNaDPaxO5hkh6DucjzZE7HoR6nYm07DDw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kqlTqO5Ge6sb+EXJ/uPsjJBoXLLY6Z9cs2NP2SbcIUkzZyOScEH1Ym7iRSUGVGXPA4NYd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Hg1Q+dkKOiaZMEgRPkVYHL26HqxZGCOEtB8yZQpJLGxhqksmydhOmPfKP8fBzRAy7uXg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QhrsRdFrc9DRktrHKyhGZJZOq0o3ErFsGwVdj2XhsJB1sIa38tWM0ZHJJokPD5Kz7A36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efDYwhUbafHQvwounkibQtvIr2VMhYx2HK14Mqt6ZFu2X5Y2h3efA9/t+yAhDdEwC9HH7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5L4tz2U5gyOWU7dv5Hw1E7Fo3qT5BsCTd8l9buIVNpbPKGe53YipUj5E/ZIYXouVuiXO8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vl9ghylY3J4ZdSLTDsSjOx/ka0jgv7jgGl4kU0hZLUk8gotPRvlMDyKmPfUk5FbJF6dh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kgb7C2mxSHBgZD2zfok6YlhYw7WWLS5fcX4BcoBE3bsxokmKggdHLJkxgwTqCZOTkbq54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t4EEmmhOXyP4IhtzTgp0JPOssM7eSe7qmE9mbzMC9vcX4RacTPkTseoBLIkfiS/yojhSB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hr9A2AUnju+We4oeQnCrI27J9xTBAoIzRBOc0NKDGKkoiHkcIMoNmM4iSKbccbCVwJe9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7hirhGwXzwMJPgJX8BJUk2z2hsG77CtTIbF14J9Qq9yySForJMjSMOIZrerm0+C69A4F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qDwhKzrYxhrZFokt7J2IgxrJSstqUlCJtjILjxX6E4M6OSEjRzLNPsY4juJ+4qS6a7EF8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diH/AENHA1kRPU3G4CV3ImxhBMhfurIRxShMaxKIRkS4sGwe7Hnq+mhjfDpkfvGDPqxb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exC5GLYOuPsz2blcCZOWHBG2+ZbejVB3HKJqXMv2Smh6BPRCfdndYMPT4Cw1J/LE5Erb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fsixEL9iILBXwcbrktZEDi4X7R/k7oRNw0fHRE1r/oMiG65GKGwVGTFBI12j+DuAb57j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IzZP5IXGfAmiY9M4EJPaNwi1hUDZhY2mMtycN3shYdS9v3FwoTiUxSQbdh4SmxRNlDvT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gOU3LCVhRaQgsDEzJ1dDIUXFDJhNm3ULpbcvEm0OWNxlJ4JSdw3InIq3oQabKNjlTyYy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DYCgmLYRaEnozEd+RR0MXxXohQlCbJDbgjbnI38j7r9jgiQQUgmH8ncvJhoRTr/0UtsS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0NxpMlRC2hKkKOEu4xt9yMzDH20IeAAivesUSQGr3P0YS3I3ZOZigildnAmuRQtsShm4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ivsOeKIhS8bkH7jNpJhjSSaDv/oyQW+D8ErTFuDqiBG34AklVEGckjCUUuJ05lhtFIwJ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Vbyg1DhmNUGtFsIa1mvBedozDhpeGVOXCRLwNanMpxI+aew+QIxI7Ck6TZEZyMmNSRQh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2DcFIRMjwhttewTkl7mPqf6hn0DwYDI+70lfHH0LV6bdCNzYRO4Nk0ZLPKrnt4ETvieR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oQryLKBM4aizu8n+T1YvgXFtJx3O1IJ7BfscMDtItNLgVCVJQMZXymO7RkR6s1nbwKGj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CN8t+0SG4oXlwjuT/wCfYrELPL/yKCEirl8kQE4S/DEl7Bv3/BNOJ/Y0RUEOqQ1vmRCf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td/EeMaLlV1L/ACVC18tlyRWZFmxc4VLhPcVFkk9uCKjtXI2IRpV3IKXfUjGbr3Khciii4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RTITPYwCZ6yYGki8i3pTlIy62ky3dllq9luEJMMbARomIDfDWJImUJJVbvIjJ15JHelP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5TYJQFvueKc4bbkd5i5xm7GTNirLuxrIiCUDHVcbnyIooJEvwTkM4F7l+jBnnpkcqGLQb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20N7Ha6/yTHsw9Ckx4aIcWwmTa/STLIqF7OCDpf8Aony4SIVvuxZnhD3ZJfCFnkUUrMxr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mEDrDIlZwJyTgtiSLMo+TRQ8iyWvPROPhkDuSPSCdC5EUIMxjeBGNiTaNJ5bY825j9FB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CabmHbJklyhJz7UJ5DRi5+Rbm+iRmEXQuIKITlEFCG6HgE+EJb7DwjcyGTpsTmxA83Au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aWm1yLYlnQXftNg8TG/V+qTxqckZ/LMw23t69/w7CwQiYwqFBbRfyTLVXbbgXJv9j/oc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Hcp2yGJylJIQqGJnVXuBkwGBLTc6f7ZCJpbZY+NlJYp8mwCZGG44FnKLhcL9ogfZFwk/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scC0qhdkJ/V4/ggSJ08kfKZ/H/plifh/8DnPZLQ6dqaNEwbpbOAE/x8kONm+RN+G5dzYK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dyFLymBsuQlTQ7SFSxeF8fwCqvsExLYcjw8xwSiSnT2GjCaDeoBLHOVQ5ZkRpsoToJUi0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kSU60xVbfoLddgX8gi4j5GgSpZ7iVEClKQ0IGVkOWoGidIRBKmNMKW2foVENlOJCfx1/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Jd7nJ9B6SVOXuJFZfmNL1/oUT4g7ygpqIhuXG+ITLRJPkQkqk3B8u5EO7imuWmS/IjbW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iNZIZJ1Yx9lsTtByT2Wx6vJhe4xuB+MB9EyHhL5GZsKahSigl8mC57B6X7M+XJbmEbQb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8vuI7rjgcGB2Fw3GJsJL7IlcUq+5EuEs7WRpt1bEPaSSuw2oGxhuPXToadSE6bsLAu4J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gT3FjRv8A7EzYakPLyKkmAQnzfRlXLaObl2MCDujFPgicQSKWWnsf0PxYxIOblkWXDJFl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3cZsN/4G8omViVCXnuO4QsJss5BIQ6z109A2PfTJGbyzIIVf6X4dkIjo96bF4ifYk1Xk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ncyhIwsN7Kp9xOW28SncfeIpwqY6g2Nsf8LBrZv/AMJ9JGeTGNGaauX/AL7KSIJLAyT2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L9UK+5Z8FPyiF/CJqvpioqd0+SRi0+RKVOZLdEHR5hkixvhL+BtjJJ7fK4MLNU0rXZofx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GWS+3gyJNfIYSzDzZiA7Kb3Z9INFGc9ljTuVPZ/5CeqMJaKOVT4lI9Iah0fBJ/weIkIW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sSNPIrYtLRd6GnQeBqbMtLUl1MSIlIWU+SEENzF1M0J8aJybaeka3M82IQwD8MSThiFd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ShcWPvB40loo3PEiiTTtWjYKWNImRvnti0iX46FYatdxEk3klIjaIKKUsnli0o1zA2mh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JswPTZM8yAtpQUskpUUkkpQ8SybFDexmKXEc6SDeRCbIrewcm5/oa6kQssg+DgwDNMmB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Mem/VsNApHoSMTONZJGzIliLJk/AlMg7EfoVk89N6VGwhZhJ8CK+5fwLCO799HzqIyRp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T+gIWJTgWExtthM6HbEONUk2PZjNCnwSm6Godxm9on9j6njRfvQzIzPyfUFje/o04N+n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0ScH2yBgFWSmL2QPNzDwJrrII8OXhEGbndKBB+8yfw6QXtdbSyN8GRI2q+wrgYU4wSqGu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8xFPmSShUeBLBzKR4J3sj4Iq8boQyScluSTl4CRo1sEcBCXB7LdnzF/JJmC2VvkeN0Ujq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LPkamSqPChulZmRyafTka8iTA3OYXwUYXwJStCbSR4OLYxxSNLOlHaT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Etn+0lstt7aSZe+2339klt9lpP4dltv9lsP6W49tlrbbRBDRiaWzSe7fybdgSSTTTbX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JKl/yOATZLbYCBKACQQQQAACS22km2222SASCTLb/wDy2Wy3pNJhfbf/AH8lsllsoG4d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X48kliSSZILRqe+yW1m0n9lqMiSSbbX321lsskkkqW345INktspINgIIBBJBBAAKTbab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W1ssttv9k7STUv8A9ttsxZbvL8RKXJvLBvJu1v8A/wCwNiUAEgLTaf2e6X4AKcm1oDab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tlttoL/w9ZNthBJJIJIIIBJBAJBKTbbTaSbbSSRAEf0tkstm8l6SSdm/+wBbElv8AbaTa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1t/v8DK3ADIS0mnv8Dtsl+TT3aA2km21t/8AWSWyySEvbjVEySEgAAAkAkAggEEEAtNp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ggyy/wC2/wDt/wDapttlEfQgl/ItJSyJ2AWfS0fSStb77XSEfgyEtpzO222WSSWWW0AN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2SyySkg9/NbWWSW2SAggggEgkAAkgtpttttttpNJppS27bff/wD9vjTbRZP1ABe5oNll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8sqf/wB/dIB8RYQmnc5bbLJJZJTZpamm00mDJLbZZZbKQR3s2NbZbLLKASQQQSSCAQCAm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022nLZtv99/t/LsOkmkF/sSP99CCQDbdYhbLbT/JZv/ZbbyC0QCS0mkXLI3//AGSQkG9N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gAggkkEELbjjS2WWkEgkkEggEgEgApptppNNtNNS22yb7bfbfby/DNNpBf7kn/bQAEgSz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2y/7WSWcENgkAtNtE/wDwH/1stINgzTW2+yTSQABJAAJAK+x91lslhIABAAABAJAIBCab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llsm3/32338khlCaZvywBFkuAAP5Pln9ktkm+11u0lkmICQALTTR/F3+0gMmn9pNBsm6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JIBCb+CeMltgMgJAAIAIIILZDbabaabSSTUhMtlv+333220ljXDTYn/ABIJGABP5Pkm9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v8kkvJLYICaSR0Dn9iaX9gNuwOUn7SSaSZBBJJIALb9weNstoNpAAAIIBAIKVqTbaTSZL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+2323/0kq3CbQxHAAAIAAIP/APvIBbZLbZLIBpJZtUm00A21/RY2RLJZ9Z819LGts20m0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CSl9sZJJLKQSCCQASmmQ023LZJK0S3bJaCRZJvt//ttJZa/ykmcACACQSSQBv/tKDZJZ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vW022Qk11BK0TKQR/vsntI2rsmmkk2CDJZbLZKnvsJJLLYASCCCASm2Qkm3JLbIASDbJ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T/8AbyylpJJBIgAkykWySEbI2St2ySAySS2Ag2kELpEEM57ytk2SSJ/mg0/Ngbbf7fbb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7fggySWEEEAkANNJNJ22SSyy2WEkA2gW/ybfb7tS7S22htJpBIEtgWgyySg7JyWk72eky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rJgkMRfWJyAk/t7GU3W2Abb7/wC/++322/6Tn234FssgBBAJBKSbSadlksstskpIBEhG8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2+20trXTXblpBAJIBO+zUqMpCQJIElttstkspJDZJLTbaf9oDadrSSbZKaaaW/wDv99N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pZKSSkkkggEEtN22y2gySkf/AJAJJP3/AN//APf7/b/ffWytdtZK7JJ2WS2S2JycWkNkk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WyEkpEANpNJfDkbtHNNJAktpNp7ff/7c7f8A2ycuzaZBNloJBJAIJKbcstsgFtpFsqbb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+22/+28uzZyTYkrVtslkslltjFtrVoEshJFssoLbaTSSTSaSTbzbTW/7bbSbIDZO6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ixBH+y4AcuBJAABDbdkskgBJIJH3+/8AtKmS0lLvvt/LZ/8Aby2pHJJCypSy2WWySWSY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gNNkJEJpp77tJtNJqtpJb/ppJJkN/N/JfTbltS2P7fp3rwTycgkkgEJpyyyyEkEgkWfyf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7/b/AP8A9/8Ayz2H3AkGWWtJptbgf7Nf2pbEfptfpJJptNJptpJJ7p/kkySt7NetX/8A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/wDZ/wDpfLa279byAAkANpp2EgEk/kf7/wD/AN+22m023vtv9/JJZ/vJPaTMCCJZam0Q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EbtftNJJpJpNJNJJpNpfbN7abJ//f8A/wD/AP8A24DQEnwFkn6e7Xy3suzX8hIBIKSS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/8Atvs222m2ntttv/8A7/bW2X26NNg6Eb7/ADTaSaaTTSSbTSaSbaaTW2++7W25AP8A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JLv9tI3/AL7bJt7/AO+23+ybJn1GhIBILadhAO33zW+/+7X+yTSX/wDvvtt9vtt9tvLJ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lsAm200mk0kkk0kkm02mml/t98km3L/+ACkD9vJKm1vvtK399982l9/9v/8AfNsXf7nE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yy/W7bbfJ7btJN/ff7f/AG/2/wB9ttbZZJL2m000kmmk3ukkm1s0k03tYC2kmkkk0mk2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uk2kmm3ttkt9vKkn+D/vJvu39rz9AQSC22lJIRvt/tvvs0knu0knuk2001vv99t99tbL9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00km2k2k2038mmk0kSQm2m2m0mmk0kmkm3Kmmu2m0mmn9vWuDtc2kC19tI/8Ap7aTfUgA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ffb7/wDybbe7TbXzaSbTe/8Atv8Abfy2SySykpEJpNtJNppkJJJttJNJJttJJNJptNt9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7yf/ACRABIKWxHyVjTckktm3ySf0ZTeyADaTUsjW+++7/wCknvv+R/t/v/8AtJ77fbbf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gNtttJNNtNNgNNtpJtJNJNJppNJNttNdtNtJJJb7JgsfJt0Wyf8AybbdrSdtltm/6TW9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Vlif/wBt/wDbJpf/AO/322+++6ae/wBvvtt9bLZJbLZmmk022kkmkk22m3kmml+0k219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03tNMRv8AJWgEAAknppppJpNtyyWWStLgfrwJfZggJN2Wgt75Lf7J8Etp/EktQJfJ/py3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7fWS2ZpJNJttttJtttttJJp/7/JNkWyEkW19tpNttppANWykAAEkDppJppJJJWy2y2prg/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CbcsgLf3Te/6YeySWwJCRSf/wC3YZu19/v9LbLJbLKO00mkQaQmlsBY2m0Rs6awxaCQ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mSQA22SAKQwAACMCQ200mlZZaCASk/svvtMDCm2maQ3/AL7IW25n9ebAgoJ0hpiIfCW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C2W2222rNtNLv3NAAQppkBtgNgXlIWAEkA7WySpNtEkktJEgbAokkkHEktNtpNyySAk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EYJJpSkbNfLZWAQ1CDK22+ASOZxicK4C2/7/AFm0klllluWSTb3jAKByBf8AIAfPzLL6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ZImm0SCCCQCSXbQSQAOkQSk20mlZLYCSB5vvv9ftw23ZgCWlGaZKaeWpVEMxt1R3sR8q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fW2S2WSl5ppLeSkojN76TIj38b2CLy2WySy22ytJpggAkAgARSwtJgHNgEpptppWWS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b/ttyWi/cYElITfbJIgmyHotj8PA250STf7yffS2WWy2TdEAA+22sX8JW2fjBMoktRuW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ptEyEEEAEA2SSWznttEAgAkAtNSyAkO//wC0u/21ttuCH4lU/S5hWduWyQFtvQBmXFZm4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tstktkkfYJAHktrHcie9pRybKAE8bNstttltvyTbYNhIIJBFFskksx6bYBAIJAKSUloAKP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9ltvmPxiY2SQo/wCYnDlGC2TuC9Lmb3QVvvLZZLZJLZuF0CSQiR899LItigyFqwCRLLLb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2mTKSSAABbbJbJaOQSBYASCCA1ZYT/unu0Pl0fLI3hYLUhbBn9DoufdvP1xieMrxslvAH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JLs1mSCC7vu9t/YC0JgHqgTtZJZLZbZZZsm02BaAACABbLbbJKMCADKSCSCQlJaTL8l9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gUHLxVS3vxqu5y3ERgxLMvEIaATdt/bJLLLbLtbU0SBmZbZYQBaRJ+DKRbTv7/bLbJbbY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BZLKATbLISQSSCRZICSCQQ2AQW218ftn1IBMneT5cMxWIrWhtcTBGhw7m/8AvbHw3fbW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lpAA9GSfWiAWkW/pbESwkD/WyWyySSNtJtgkk/22Swpy2yEkAkAAySkkAAApppxJNbD7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kuag38fE0uoGybLeEq6f71rL1QSWSW2y2Sf8A23LSYBNBkEiFllspO9rN4IFtv1ktllln7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slswCEtiQJIIJXRIIABJBEltn4P2bbXTaa5uVrZzTIomKbtkcjGZrDbkqb4hBxEstlts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m0ABaaQsjZZLI19K5MkQTL9JZbbZbu220wBYBbbLeQjJa0SBuGH+wCQAABJbJLsDt1un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hS0LBDmEC9SEwZi22H9EKIl/LLZLJLLZvt+cSkQTqkmnY1vbLsRboCAQRvvvJZbJJsm0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CQB9YlY2Bd/ZoVaAQm03I3sCT8n01ln/AKtVlYQCtCo/ENSNSQA1ti8fF9Pd/wAtslts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qQIPlZAMjQEkuwMkJG6YO3/7bVsljTTbVsksttiQIAP1iEkv/AL9LqnIAC00nal8CTsW2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PpQlNmgj/THKTICsUPzKLtHv/bZLLLZ9Zv8ANdJgE1t/AEW8t2Wi2SgkAmySW2SKW2ft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NkAWWWSS7S/7gs/bWEAttbb7gEPc5r/r5puh5pWHPJOeeHiUuQJCv6pbzk28fbS22SS2b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A1t/kggIJJWWWSggEiSJSSyM2ybttpyfyWy2gkAyyy/SbUfbtq/bWgkNt/ffAgL8drb5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IhuFiElkWggdmVuV9gEkubbyWyy/S/W/W7rtEJHkt2Ay7b7gSQAAEAEAXSutSf2bNtpx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1tklkmn9qev8AttvLIQ2k3kAT+Bxt188lQ6JG7yNL5iRJXUkNK3YVQslCs+Jv/LLZLvJv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0YQnYCAQT8TSaCQSQCTZagTZIlumm2VZvJLslbJZLJJ5/al/v9/8AW2kJpJZkE7EYb9Sfl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04ilRJXZngQ63QLr+m64ffSySW2SWfy2b5tkNCfA2A/kAkaGQWkAAgk222yyWSbJtt8Wb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yWakRtgp7tpfEyxtJAL7k/bJEvfN70z/AJOUgErSC563wqkKN5COeCcUlv8A9ZLZJJLb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b+TYRuDLZqJ8SACCQBZZYm3JJs2mkzJ/K3bJZJLJZ7AUeCD+ABuTbGk2A98Rs5VSbsnv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v/uDKAIVtbvm/ARIUF9ttLZZJJZLZZbt8QCB1+SCAQAlaiScRJJIChJPvI0mRu22ncAC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J9YQajJL8hZb9GSxJSB/9DR/C2ntZtdIIKS0KM/sCUVWsgqHlM1K9cH99ZZLbZJZZJb9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SQSSnujQgTLbaAhZf9Im0T+km3SmkT+HKRLanJ7KCC5bLuzJZ9UAw1yR/uGL9U03+LvfL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O93JAkkASZtlrYlFttLLbLJJbJZbvWoCCGABJt8QQzbB3wSRkl9KJAWnJZJm21usCBSzY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9T/ZsUVK1G3Xd5vv/Q/z3/8A7/OKP5J4SNotpU8Ty7WPBEbF9tOCb7SWWWWS22S27/uk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A86Daibv7wySGkjYuE2ZtpcO+NkA2JkSkSe2kS0TSfFIyAVJg3mbb7hL5Z777Q53H7fv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b0Pwdr23dkTsp/WWbyyWWSSWyTwPtkH2SW77bkpgcNtBkt7GPJkp6ixW9fJ8NPf8AzaW3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htktFtskTUy5/wDvxi3g1vszeZgK1kuAvt8QC04xhLdYAoIj2gN9Lb/LLbJLJJLdA8kA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BIBptk2+lM3E4kiNtbL223/79vsknt9bJLeSG2JXLs1LZbW0AY1/vyk3kn98xYVEZ2/kC9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7TODIQOd9EPvZZtbLJJZZLLIEmmlfbYRv9uDEntCt9y8ishtrryAJ8mkmpdZYE1tv8hZ9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gBskQamnpd/uA9Z7H/8AhnZaW0In/wCIN+qG2UObaBq2cQoNr20km9ktskkstsoSTTf0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jMQP7tbWIx3mS1/tsm0krNZYEl9tshZttjucHfeqR+kSY2SR3vsT7Z9P9+EFkxLKv8A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lf8Afd5z9EJm7320tklm+9kkn1oSYCUNtkm33+1M32wKPwEEpKkk9s/srbbTkkv/AN9/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9bammkE0QaRYmn8CQqU6j9/K49ULkHzLnaQE90xzICQK2DFnmSZv/JLZZt/ZJb/KU2Cn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8BFn6B/8AUpw4xWb73eWpNNKyW7bb7bb/AH+steuFi5KbQbRIgO7zZIBPorjH+9qjYcIT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05YJdKG8EDuVn3/+0sllv1ktksrXWTU9tthG/wBv/YHa3+1CD9LzuAShgqkmm7sltvv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CpxytbkkAgCgtBRbE7ttnI//AFs15gea/wAmT3/bnQRmmFwIOk2o/SbvttJZbJ/LJJbI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T9v9s4Han98RLOB7+0Czgg0k2p8l/wDfff7/AH27YckUcVR6bYBBgCUo2xGxRb7u90gL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tGlefuKAlaROkW/k0QZvtvLbbZLZbZbJC0kn0QAQSB//APbEfB67X7HqeSbBAX/JpJO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23/6TGH5+vLPv0BBLFkScZIH7j5q7SdnbVRENLJb3KbbNr4Nu8KaNiaNWie+/9slltlkk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AJIJH/8AvuJvD+Cm/wD6SSWhk37NtJq7/b/S7b/b/po/S+8kS8A0kEoSAJzAk7KnPOJ9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eIF23zZBG0EqZWptm35n6O++8u0lsllltv6zSTUfklezRP3+3rzboKXxYZKSW5Ns7aSR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/+22+CXzYGv6LrQMsln/3goP4hKXyaeguXrcOcEFxm7YwmUT9oCHe3K18qlu/8n8lstttk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ltQCZH+236Vk/VGwBADTW7f8zTaZ4AP/APtL99/9/wApgrOUfqiRtAW22y+mk/CDNbp56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n9Wt0m5mCwvU3pNCvWkR/bfWyW27SW2Sf1JtNtayW2MfffS04Hl6Sk5mAbXb6gz5JtHg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SxMyNbb3w4YHNJgEt6oAgbNJJT7/AGP1Ygg3k00CcQ8sf8/CRKTdE57EqXu/8llsm8lls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tstmP/29lAMNSzYLcIG2325N+aaY4AIFqQGkskunN7f2zs+nRpJKZNkyJJO27TX20+AS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5YOntM9k4JijeN+jExm0sltttlkllkliRDTTQNhe3+229mMWUeX83mqW+wKO+fbTRoIIP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4F215UJi/kQP/APaDevs3skm8f9/wqGAbcq5JCDUy+1tRZxd+AsVgHIR/JJJLLJZJJLZL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9t/vvZhn8Qm1+ZA1tuSj/wB5pNCgEgckkgYA7HY2ftcryh7hgy72EzDbN7tFpD//AO8n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LvlBOxUBjXtOwe2dpCMn8klllsktsltHSSTUtp84P30lg3SaQDVgJH27SfwX2baYZJLR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z3wJpm4yN/8AvtK3vo0C121l/un/AC5SQyZNACbdBmF2BlLy6sFJ5mE/MW7Sy2S2W2SW2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nzEfbyWDZdjUtfCE7bttfFfZttFAAECEEgkJbhMNfFAkpjUXSf8A/wC3/wCNkNdp/wC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StnLmsA7c39cUi2I+uXGQIm9tJLJZLLbLJbaekm0wmCZOB/vZZEyAGuS0OSzb+3/AG75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JpgJAgB1/El3MTztbp7Sf3W2k7KoSLb5rPPIlCWWF47Jf/6u39nzIS5MBTCS/fy22W22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NMpgm3Ef/wBkrsgFDdG+GBdmyW8m/SbQBCFkjaSRCQJBNvU+1z9M7W6XwH98loHyjP7+4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TBH+Tx2CoJ//AHEhujv+11ItLLLJbJJLbvZI6a0ko82ST9v9KeWARsE3tIJLJ8lvIz20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22QQQlFGR5fKFN8B9vtt+3t3viwA3tnjvDetmAY+uRuSrC02i+7+8IBOJnItZbbJbbLb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8+mQRt99Llf2C0c9vKp9LtJvYhm2kgB/+U2mkkCCCnNpL92BXNuTvs1vunt9/mhmXt1i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+QlmQmLNCl9v9B3AQ1/d9ZJbLJvbLLJKxC00l82iDsQB9LGl9ER+23tJKyECR30kkpt+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SLpvL0+BtWCS1ZkQ199v+vKIX+1oh0fGZB+xsRX7XeSkvsme9sln7Tpf/bLZJL/LJbJah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D9/Z9bIqBGbpEljJagCwBlkkkr9+Xvt9/YkkQbYfK0mTzESSQbkkr1vtslIKX8H7Q9+3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IJStJMF8TEvkrh5f9/LJJbZLZb9L+CmmmW6gPZZtt215y3uT4pbZKSQEyVmkmP8Af2Jy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Arf/AOwGxvYBYN+zAtuwHxtn7TAoMckPZJWSeawP1uhs3VuDWWVrQd/31ttskssku1uw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dm33SbHCtsJksttoJIQBfaSV+/8AITZvalvCQRoMcB/vLiigCE1r+iZJ8b8ZLukzZCWZ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T9ekn3Xbv0/mlGW/JJZLJLvbLbLJj02025+gPbLv9bKm2TbaDZLaCAABaXm2mX/JDLJvv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23/vsIIclOD/YAUmQVJ8Jvu037LYW4FX0BoD21m8KWPOOJex11W8/bbbbJb9ZLZLLhm220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9Zak0krIBJZKQSSC0lk0kH/ZJbZ/vumQQAkmnv8A7mu/2Ek27NwJglSfG7blMZ/qZUtS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CTWbEBoZi0JwV22SSWbSSS/yKxppJJ8kbWWJtpppttJkggggEEkAEkScJpM/AyWtJ2Sq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CWc7/eYIE/vN2bw7QptpgTlHykOZQkADBnS7LmbvApE7/USl1S22Wy77ySfWsVpppteL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ptygkAkEAgAEAASYNtM2t/7tf770EpS/rFb2cdCbfXpfE/bJS/UbUsJ5GGXgP7O3ksLi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XpUdNQ0ftSbyfW/b722bqRfJptttyytAgWWpNuAAEgAEgAgkSkywJtceNNJ4GvDNJttA2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/AO3+xx+6Vzf5mSiO2WgJMBFpm33dCS6wLO28uRb/AMcYZ9a3Z9J9Jv8AbS2foKbNtNp/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SKkggkgkEEEEWkywNJ8bptaz6D/sJtNt/wChG8u//wB/9tvJ93en9hErn/16ZYSBRitu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sQ5HmlYU4kD4yxtbbL/JLZ/8J8mA01m2RbKDLLGAQQA1YQQAQRJZWW+02k0m3hZZUX+m2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bbbf/7ZzT/NS/2vPi/by9gZeCnt/gNdm5fpJNZhot5T86Tp7AQb2yWbWWWf/k7JEttp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1EgAENJkkAkkWy1tPJNtJtJ/7v1h7pNpNJN/fb7/b77bdAC7JStSLKCfb25W9LinN/QNJ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mpzyK4ow+Z9F7yWSySf7fffNtEJ62W22kg2qgEEgJ1AgkEkSSyyWrNpPJ4p2BcN77Jpp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++/X/wDvxvvv9PSaZ/u1qW+s4J9/7nKQC2JbYAa6nxr4tuJ6m8HbLLbbZv8A/S/Npkp+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kEEktVAgkkEySy2SrpJvtHSgl6t/bpJJt/7f/fb7bd/77b7ffSywC0ffNAbBVkkt7SZXV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8dv4/ktQkMKcyySWWff/AO/1ySSXlktskhAMoBIJJIBBLTINsv31suScJMie/wDZw3v9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7/f7f7f77fl//ApL5VfdDdSf2VntAWE7fAtWtfbyJwm/0dGk7ExbySSSyf7fbbyJNtcW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EgkkAkkpsgSSbbSWdtQXgJSSWWt7f/8A++//ANtv/v8A/wC232/wH/4Ni3Ve3X8U+6Ty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rGzbXxDZAtlhhKdpFLlkkn+//APtv9gkklpJJLvKACQm24QQSQSAARJb9/ZY029LBtqm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/AG2//wD/AL/b7fybAEqj4b67bS/N/Ag/Nbpmpt7tptbJN/8A27SUsn29m9nWv8ssv+3/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17JLL9KCSTI06SQSAAAARZLttJamk9bbd60H39/9vtt9/wDb/wD+3220uxJCZxW3m+d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MhS2T8k2ls2lv9+0nLISDu1xMP1aHbttbvvv+m0m1F/bJ9KSQCQSCkCQA0CTZZv9bLL0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8Rrtv9s19/vvvtvvv9+3b8Qz9u5HaSx/CfsTLtaSR/tu2SB99v8AtNtAf77NcH/+yh2/f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NJg/2W/SAEEkAgpgEkpkE2Sff22y5pibE2YW+bE//wD320u222322+3/ANu1Z+dnvurl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JaJZJJ/u2ATL/tu220B/v83wRF1fJrZ9t98xvhuA2lvZK5qkCCkSSCCCQ0CTJ99/LLIk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8Tb999VK/QFt99vtt9ts9+fs1bvA002wLs3imVTZZbZ9YA198D9vL/8A/Nf/AJtzWk1v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PX5KSe1lrOrRAKRIIJBBLYANv/wD/ACWWppeJygrlEfiw/f7VcvZWDEf/AH2+2/7/AMbs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TaEEBWz9bLZLLJJ/t9s/L9+ml9uOxMRhL5v/AL77/kvbtJvWWS/okA2pgkNNJkJEyS2p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rMXDf79Yg29zoj/bMJtG7bb7f7dv8NfLAENJpJSWgtAy2yyySSSS2yy2ySSWgE/7e/bIM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NvwX7TX1ltuzYIMjQIKaaYCYNlsje+0kiSe6nWM1223EpMj5CNn+7KVfS33/wDtv2u2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3LK02nvLZZZbbJLZbJbJLbICTZYK598nb5bvv9v/APBtJ2iyWW3eSEgEAAgEgAgkyS25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AxJ+bbfQvgr9Nt7wOCmvkffbbb9/qAlJ7tEENpJNNNppSWWSyyyWyySyySSyWW2WBKNz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2/8AZUk1ZbZZZOPaCAQSQACQAARZbJ//APSyJJ/NgltJbb/UNAL7o0GOyGQPkb/7/b5b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NJpJttJNWy2yW222yWy2S2WWySWWBgj42yWyf/8A/wDuy0kdbETLtv8AzuSkgkAAJEEE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2JpLgEPlKfbe1wUPpc7fpC06L97bff75fYfyrt5gkktpptpttJJ2WSSE22WSWW22t2y2y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fb7/AO7M6Z0k5Fm//wDcpISQQQAkCSTbbZht9LImn+Rs00Zvt5DIR82sTQ7ZRLnf/vt9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ySAAmm0kkkkm3JLbYnJLJJbLJa3JZJIdFha3tJJ9v/t/yimmRdJZtu2aCS2C0k2kCQSH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2k8r8a7J/v93vtuckTsnImmn9/vrv99uYxvu0nYQSASACCQkQmm2mk202mmmmm2202m2f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9/t9/gg2mBNLJ9umIQamA0222SAQnLaru/LZs384QjJLv9rrvt/eWDQB40m1/9/8A77fb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kEAkEkkNEJttNJtJttJpptJpJptpFIxIE/2yTf7f77fpNpmS2yyJ1qqREJNgJkgkWW2s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3yym0E7+7ffpvSwZy2fJJN/8AV323+29YINFEstgBIAIBBIIBJFthIBDZBKTbTSTbbYYF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233/AOk0kLLZZane6pGCm22mQATLZKInGABikqAYKbTZ9r//ALLDZ6m2hF7NNpdXbfff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yWggkkEgkEEAkAkgEApgAJttJJNJJOWFNoSyyt7f7f77NNJT2eAZEJAuqkkEktNEEkWSq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E+fEUQS0fbuSkyrpNAppf/G3/wC++3zjb/fMkloAJJIBIIJBIIAIBABABILSaTbaaTur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+++3yaSU0sfwB8QLihJJADSYJANtvlEks4Dbt5EG5IXbVG37vhEuyc3rTe/5l/8At9tso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SASCACQSCAQCCCAAAASAmm000k22QQGXZ9KCriX/ALRNtf3yKbqN6gSKgggEAtkkk2EC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S7/bg+grf/cgWyCDQkNJftQJvff/AAsBH7iMktlshJJAJJAAIIJBJAJBAJJBJBIIJMPG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W9O/9Saf91jGyb/4EjoBAJALRABFhAgu27DSaiCO3+4HpMv8AskPatKYsCml8lb8/9vtd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JYCCCCCQSQQQSASCASSSQAACSSQgrNkYAXODt9WWLHtvZcnHzZqUQmSASSCASASCQQNm1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dgYCSGNxtZKjVKLKW02km4D8nTt/uT9tLJZbJKCSQQSQCQSCQSASCSCQSSSQSSAn7dGE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jHt/Jekpv/K2S0CSQSCSCQSAACR0W4y2kh1hPwKCQS1xtJQgMrdA602k2/ZsB+nt8B/t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AQSACQCQSCCSAAAAAASQQAT0Gh/ABvoL8BaS2tt9baGSS4Nk7GCQAQSSADLbZbw7tzaQ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CAPj9JQYNxl88M2k1TYMg9990D/nBZJbLaSQSAQASCCCSCCCSSAAQSSCSCT2U3lABsGTk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LIWAQ2NnbECQQQSASBLJZbpZ3z4C2y4EDkyACRaD9b88Ty92memm1RnAkxvvmBv1BJZZ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AQQQQQSQQQACSQAQCCTZaWlsRPL+uSs0+n/vLKmIPYdbKmSQCACCADLLJLbvbEqCQNgG0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9vBcPYrf9uk00Al1svt/81uuK5JZbYCACCSQABICASSSSQCQAACQASDZSH18RPB/uS9I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fbc1LIQCCCSQABJJLZLzbUiQCc8RadZKAD4/vtqRtavwB+20kR3tsdtv8n88YhbbLYSQ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ACSQACSACQSSSSQkbrcmxEJu8nZ/sKTdZbD/AGC5N1AAggAAEEEySyySpSxXAAWpwmLJ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7/wD0v+3TTSTQkVD7O32yXwuCtsskloAFlklklhMgBJBBBIBAAABBJEwevfyEYny7Vv7b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idsYJABAJBJIFlttkjdvc4IFjVBkX/2xPn+2+3/+22+STbaRkcCyv3/ze4uCMstlkpAF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IJIIJBIJAIJIJPi1Iof4kLbPu3ZmywpE8MFsdsjpBIABIBBBBIMkkhgMw3BBzcNv8su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99/v9/bKmkFiDQP8Ab/WJvnOWS2SSWSy2SWyEEyAggS2WWkAgEEgEe51OTbyWcnEbZSJb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WKgggkAAgkAkgSW2LkTHcEHoy2ygA/WDf7ff/wD3+220kqTVmNEB32+9jT47Nlttskkl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BAFkltgJIABBJB4pNAOxHwIwF2VzXzVfzkMmrUoJIIBABIJIJBCrRFrZZRII5ppIJFYBO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++239v2af1vFLv6TYGzJkqtlkkkttktlspIMgEkssslkhEoNssl7YPMO5gFCzSzYrXe5H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AIIIBAJAIALsgNrGKQBA6kchMhdrXM/+/wD9v/tvtbt3v9JxAp+0mBtwNainZZJJbZJZ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ZZJJIDYBJaAfvlgRLVagCm+CoTJ8ltTt+ZZEQCAASCCSSARK0kAmZp0SABKnZaD5YTBN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Tab0v2z6WSqaaYDfVdtsqklltlttkshJEtktssllhBBABJFgH26dslWQtPX/Htnv7f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AIBJJBBBJMlthFoDuQAIFrW1lvspHt/2+/8A/ts202vL/v8ANpiNNNpJZVSyWMSWyyW2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yy2SSEgEkAk2yb/bEsQEuAUymgywJ7J2bNqxpEEkAkgEAkW2S2y2gr+2AkkSDeUGKfk1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JNJtv7ayZSrttN/pNGWK/KW2W22WW2yWW2SWW2S2SEggkkgg20f/AImtNgBLQ3ZAlDfzU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AAIAJAJNktktlgL8upAINsSIBof6Udv+233zabSTab/3l2NtLTTXzZZtrP7Flkkkklsk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kkhIAJBAJJv4wNk2Uboq0pNmPx2tnaUv1QBBABJAJJEslstklhCzRYJBCgAHDjiUsVm23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22/hmuOSSSWzbxskttskstlssllsssktttlshAJJJJIJB+R+PDedWggkoUmG23luW0m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JBEkstkssgL/ACmAQCrRKhY9lZdLtt9vm0m0009t/qb5jk0ml80qJLLLa3JbJLLJLLbL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SSASCSCyiQTQDtiaJtJbJht9baQnttG6SCCCAAARJLbZbLYkEcFKACXuRHLqS8Ktvvv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fy+wtHlNpNNJ71y2S2WfyyyWyy2WWSSyyWW2kgAkkgkE0MoQkJPb10gy2Sc/bWWUNffx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AWSyyWSWWjHtWAAg+DgW6pImPbb7/wDf2/dstv0vsDYoabbcqfhUkstlm0lttkstllls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JIAABFtF6EJL25TIAINgFP4Estlv8ZIABAEpIJAEktsltkiQl1oBCFkDhW4Dc2++33238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loinJabYliRyFskssktlkststklktlslkkoJJBJIJFill2NFlv3oskjTexBCZskku9ZBI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skllsizJE0pPzUEjhXxIYX2+/wDvtvant9vvbIMp4Wk0Za0OxJLZZLanbLJLZZLJJbLZ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QDZ9MMLpvaazb/YbRgTum8TYACuSTZaTalbbZLJZIma1DTJKDZ/WBYsNsDBpv9/ttvt/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MmlhInvXJZbLbZbLLbJbZLaBLvEBbIACQCASB9viJ7o8WG62/aZT9d9IsTsTu+STLaR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YwkvWBLKBbulbIcPuTjbtvtttvt//wDb7S2hVpHtJ8WtLB2WyWy22Sy2WWSSWgS/lgp2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/rr/AFIOe6LVuXgO/wD+6TqD38Tk1Y1JanbYnYQAQnbR4XOQRIAEK+YBIRVp/wDfbf7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YomXo0mY22NVLfLJY0nLbZbZLYCRbJJZbLYRIQQTZsi2tNaClgigYAnYnQkUzoiP/wa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kmbtdKjZC6HeARKCUCKIBaDXJ99/tv/v/AP7b7SWi1lUtJigJGhSX22WAEy2yWWSSkJW2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EAS7kCDR7WmyCPtkg0ebSpPA+gksSfSNgyftp7yJfmyy7rNlkkDBApONSWAR+77/AP8A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ta/SteSm2Gy2kjJLLLLbZbZJZbKDZJvZZbt/bJbZJbJ/s3rW8xW8QnmASmuRIguhYCQjZm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AL0pfGWyf5MtgEDtApJpyyklf77/AP3++3zW2+vyNnxJG7ZaCb6ElrdslkkttltlpFkm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LbLbZuteeXUKKA/kK3Z9sPkQDD7OAT19tL9LbJL/t/JLbInbjISRYgQDJLbZbcRvt9vv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7bPLQwFJJlINN1WSS7f2S2WSWWSASWS2S22b/bSyyW2/reMfRCdmf6cffypH9wAj/fAEN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yf8A/wBZZLa35zKSRKwADbLZLbNZ/b99t8lttv8Ae/V7QQlJJlotpBWWySbSWyWyBi+FU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86PVUSI+/MxeE8Q/bggSbAtkgQOEHAJwvyy/7paS/ybb/AG+8tsrSFpANkSRNss9suljWO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22/toP65laSbxO3esktlkktslsrhaHOWv2Ms0SCUM49pTMb4vFWJHywAIXFn8svDJFIPC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sv9v22/31ssiStpAMtbQEls0kuiEfFlmzaX++/wD7YXssNGkm8SllpbZZLbLLZLLJd1Q3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dbpzvHFNQaFmTVwLYvSCqBSDuUHOQigRJZZ/rLZPLtLL/JKQCxYSDIwJLZZvuACkltYB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ybWpE5JNrgNtu2WWKbfyS2u2aFkW4AWkeiIwaE2mA3FVj7FfQpdmSmU+J/CEbArwTgt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26yf2Wf2WSk8SAk2sC2yWfbgEtJdIwWtpNb7/AGkq2XRnSSTxLbTltkiP21ktt97uhD/U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zMBpFza36F5lix8Dc/wAM1QyYtb+AS0QCQDJb+CSQRvtbbJLa7xaCQCD/AGFYkEg0NpNN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7+gd6b5PJNFztAeSyWfq72Wcxs6JlnGbiA00MJbEgfck/CLkNkrvJQtWTI9Q7T2f6/K5E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gAfbWyWW2ybykEAG7Sh8AkE0NttpNNth7H7/AOk3Xm/ayTQXrZHskttrO0svDllMAZxd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LzhAX+Kw0i0u93wCZOyuayiW3+6dBIBIFkln+1v231tslllqcpJIIoH4JIMhFibSbTe2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zDs3yaQ47aekttsjlslknzVZwgHznAqZu5EOrf8AdaniC0rdatsMAnneFhY239t/KOSC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bfb2W22SSL2EAgEtbppEWkWtNpNp/8A7bTd2ySpJH++6SQ3iTetllsjElstj/t5L+Yd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P5GaYLP/EACsRAAMAAQMDAQgDAQEAAAAAAAABERAgITAxQFBBUWFxgZGhsfBgwdHh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v12V00pS4finrpSlKUpSlzS6L4Z4OP+NLsU+N+KfLS5pdcJ4RJjHp/AFzoXavipSl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EITxoNYPT1/gC50LtEh8VLqfkYQhCEIQhClyxvw9rKoej2f8PpRj4FpelZeKUpfJMR69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bF283CEJ2bHwLS9Ky/LsR69qx4QvCLBbMbb+NFyvjXjHlCeml52vDmJ/Gy5XxrK8S9F7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/iKwWtZb1UpS8a8cxj1QmaUhCE00oxil8DBof8USwQtS7dePY8J9kABWV4XF8Ex/w6l0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L2YBS4X81XhFL4l6qUhCEITluV/K6XNLzIfeQnhXofawhO9pcL+AwnHS9oh6ITuaXwb0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EJ3y/jZcFKQhSkIQhCEIQhCeXZCEIQhNYEJ3DzS5pddLpb8RCEJw0pS96XEQhS9i/GUu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SlLmE7WjeaXsKXxkIQhCdnSlLw0uSFpehS/wZdjS4ZCZpc0pS4pS6aXJS8a8QQmaXwtL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TXcnSlKUpSlKUuuEIQhCEFqXkil7GlKUpdaEMQ8NNT7BCZpSlKUqKilKUpfD0pSlLmlKX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iEIQhCEIQhCEITMJwvQx96hMwnjUIYs9NR8SlKXWfSlLmlKUpfA0vDSlKUpSlKQhCEIQ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mmEITMJyvwiE8ehZuHrJzzoFKUuYQhMwhS8eQhCZuKXv0PQWD7OEITy6FobGtRjIQhCE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EIQ2Ns0pS6aXU2QnfrWH/FF/F6XjeELNLrpSE0wnOxfw+lKXQv4XS9u8IXgHli/irF/E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IQmueAXjkJ4ti/g9LxwmYTxovGIT+abm5vxLy68ZSiZc0pSlLhcKUvPSlL/FaXQvLrwE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pRBMpe5bLRcFypB4msDebsUZCEIPtqXvFl+OWpC46XTCYhSlLkoxC7Li7lZNxSl1Igwx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mfUXqEiHcuMLgQRQWFlBYEIIIQhsE8JhCD0QhCEJ4lEy/HLUu2OlKUhCiEsDJglYlYk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jC3Gwln6jGC37/wavp+/YbuhQrDH26cihMeFhaHglo6j0w+G+KQssfhXqeFqQuClLnqQ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jWGTX9CeCxGHuNTYem8VoeyKfvqbo4HsPEloUpTN2L2xEpdCl0GBA6RgQiOeMoaH26C5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UemHxN+JQssZCEJ4F6nhczG9O8QmgaoNtx6IIQQNMCWBDihTP3/WJCU9COTeW4huE0yS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qI9cKmKluI3mCoY+GE5WPnIWiCQlwD0Ieliw/IPwz7JNjY8oM9A6ooxNhBLIlE5kolFEx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m0W5XLiIJZSCS0pCZY+3Y+chEJiE1JkxDwh6lh+Qfhn2SVGx5QZGRb8ajG9iwuBjBM8i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g1gxuwyEEw64ug2IxoZCaRjzS9khj4sILLQhCZoomOuLVj6akP8Ai0JzoWtsaEoSmCHK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OlMS5bHvh0JCGtMJiUDp6aXTCZmGPtkMb4iWEy2NpCCBhjYbRqzoHl4Q/wCPPgXAmIWh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B7Fw2qlBOZaDYEQeTRDcJRtha56YXhI3sKUpdCyx+VY/KMQh9jrKUQmPFKbyUdwrbFuV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IpFsPFKN4SqN4qJtphNEJhSjCfc26Ouen2EIQWWPxtLrY/KMQjpOrKEPEJhSKoOqIMhB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ijw2NieOgix7seLjKXLyL297DSi4qXDy8IXjl2iXi3l3iCExhuiRSlENwkWF9mPcKN4N6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SEpczExClG6JwbosGUpSlH4muRjy8IRS5hPELK5KUTEQS8b6Y0yw90MIJUTGzCwYYWEJ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KITB4QhBUOBBuDGUo0TuWNwXAuo+gxohCaKUpeBryaFpel61iEyx9k+Fj40IWwmUlyOw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xExqhtCFmEEhDGJBLIQ0hsaKbBBKmzETGo1HQkaYp4KzBClpL3KHguBdR9MTXS9jSlLw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pfZMZS9g+Fj40IY2MtSwnkUCeFy2MGidm42FGQhMUg00UUPeZTcPYbBQY2W8SQ/1sR/W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6MsOBud0SiFx4TWsNQb1Pt33VKIXDCakQhCZY+5pdK1PDDJ104rbYNyonRDGsGugGodDq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JsbxabAqEolhBj2GwpDeOgSkZuQ4G0wSGxKQgnDYLodXc9CUQuziw3RopdD54TW+8QuG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61PQGdYpdTaN4TpezkSErHBsE6dYt9QxIYqRsRtZuDiINjWEHOFGbDqG9isSl2/79hDX7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gilw0LodXjyEITRRCw3ytaHil7Bdyx66UhB+ChNKcG/r7Bqw0o24iyhaiwSjNgew5z3A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aUtN2RoQYbNwhISOugsnglNmEN5t8HBdjRsQhvnay+CE4lxwnKx8b8M8QC/39g5h0KNp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GbAy3c7QkMKC5gsTEJpYhBBbmwuFGG2FgTolGJg/CUhdi8IQ/Crt3pWWMhCEIQhCl7Va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6hT643mKJBRgxSjQgpcoSzMLUTDYmXDGiLhQJCHhFJRKDCDXg0LsXhCIMhOxhCE5lrhOd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c0pS60QSjf0HQ2Uow8EstiilJhIXDSjWGFhG4mWxhDzIUYSuJ5HSlKMfaQhMwhCEJxJE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vJdKyWpDHx3Q0PWtHQy9C1oWBMUGzHRbDYIMUZJHEW6UyhMhMzDbYzKUaDUSQi0UEy5L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7NCRCEIQhCEJwoSIQhMNctLwrJakMfGkLPaHrUsHY99C1oQ0UGWHkIJEEqPFCNjd4WZS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wIGiLiyxJiMQghDDRCDQ13rExi7g8QlJB43hCEJlCZWiYW4rHA+MQiEzSixS8rGJCEsU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mml0uPCG+Aw2MZSjFrQi4YSJRqCcY91oWiHWELiExMI6j2GmxKYHiooHQyx0NhC4GKm5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oxafXsD0ISK6AZeuYQhMLV0FI0GouIhaSlFijfKxk1rSxG5G/jYWFxRhjyxcCwmMIbhYP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2bBFsYa4JlEQQsq3wmGwsEglcGw3HXrkUCTEsy1jqQSkzu2Lt0IMYggkyQg1p9Coggw0I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t4xCfA9MIQnG9KEuyGwibjdg+uBXNLrYxCGjZhogUKMrATGEJjDYkM2o3hui2VsbaOs9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KMOC03EhRhskXQJ9+Yu5MeKiUGhsesUe4khLIINarpYtMVInHZppcLsFl6VrSE5IQsEx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EPEGoJUuQ0JjDmwkw9NwuhQISJIFI6x9MCFKMSxROnUJCZbhMGJlrBtJO+LuFiGqLFDDY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Boh4KeDCeYQS5kLjhCEITi3ZJjVIJE7KEyx7a1llLwPKQth5UYQ49JRGhRK6Db0Ftge4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gth7iiUfC+zComEqXNG4Unel3C8JRI6BPSTKE4MY02NxoQbIszExCcaFwPhWiEITBbiC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lhBrCcd8LHldBaJBiKUoTvQhYubmwe4W49jYW9csSidFQxCm4huEg0JiZBe0JYQilx39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CO+BZljQwNCRBWbiJEIhkTEJSIs3FKUvYoQhCEIQhCEIQhBiy1hdjY2EIQhNEJyG8rjP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bS4bE8IJDQ4wNB7i2EoMbTcMZcwbHlgo3kkPMNRjbCQgUig24UOuFl4PCd6xan2C42Ym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FoYxjEyE2JSKyi+GMWUsKQy2KE1wnGhsMXEY8MQtLGJm2uDYwxYG6NUXBGwclOmGMpcQ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jSXBus2BOWdRoWEo9sLKrEE2J360vsFKP1Ctg4HsdRoMLJOEeog3xMfNCEIQhCEIQhC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kwSGEEhBdmhMwmR4pR6DwxnWLVgjcKh2hmUxUYUrEg0QpCFpuyUCSEhswUSNpSiYhPBv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iiQiEEE75aX2T0o6wdjYhuDYnlIZSkJiYLBLml1vv2ITEomGJCCQggwgkINlLyLxrB6H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2YUXiJEQJBoMmaseI8G7JBOCdFY0MDY0PAsEEdg5GGNGJw2UTE8p03aRheDGLsaUQZCwh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2luLGxB4VDdWaUQsPlhCEIQhMwhCEIQhCZXQ3sWYIJRPQm4MvCUQpeWEx66WLLxSj1GP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exYcD3CRCEE9xBF7Ccxl+j/p67+z95jgJxzNp0xRYWQbGGqLDDdLKZuUUTN2gbpsXeFr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G2MPD1HIjGMTKI65pQhPwnobmSYOMhiWFpvzyizsvXSxZeh6jGdRULE2TdHY9x6PsJbiw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P/wCB6H+xxdBQqZvOuKLQCQg1BPRPRIJBqNSiYkORBHdNyKXuUEsHqIpRZZSlLwsSGGQ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QYoxuD0pcwhS8qFphCEHohCEIQhCEEbwkINQaELMSNtAgwaKh9OGEITDw9KGUuUeutph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m8cYjDtHQoE8EkPGdRBQMI9cL9AVdBMhzwS2KQ3CZmwtEMtLMI4f1L7DA2Ma4/0/8Ejo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9RZWXy2iH0NaDsNCQSLhoNdMJmEIThQuF8kIbENHhmQ0SINYRiMSEhCkmI7DPD0oelHr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JnUTjUKsLcYmPQLuIgKSP0/UW+maD1Qj9/8ABW4jTLh6mFF7k4wKioCyxux0LETcCTEY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4aXQyl5psuEITEx4WPDH2OopSEKXNKUvChcdKUuaXO5DmFQSnzgoj9fYvDCaHphMzQj1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lgtrc9ibCv37CaJME6HsNUQy5lQS3hYqFNLr2hqNBWLQ1YvqerPUiLEDJiRJBLImYsyTB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xe6LC5Hl8pcIQsUmGxso2MPtULhpc0uaXMh+31N2hMnhIpdLWIQeCYuJVaYTsZoR65eG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sP1DqgwptbDbATMRWGwkMg1sWIF3YbDnqQOXuPNgr6lroWSEOox1H9ROjaURTDhoabiV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0EoLkSDPTui4aXQx8hjIG1hZpcsY1Ei2iEIQpcwgxa32SEzSI8jymMbBClHhsYgxNxbZ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ljKY3FeHolHuigTMbIahyIJYMTCQnCwamPZbjRdBuy1kp7hSvOgx9dfhm2QZYGx5KhA4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z07ouZjwY+F4glQhPFafss0kbuJaGLW+2JsdQ8jeWhRRC4eGNiYxRnpyviehC1MWLWLY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QiEwSKUawnRLQMntGhSGh7YpSlp8BH6iR1D3/hm9CxVKPBshOHWN2SsJBISy/Cz0MQuw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oQhNL5CFphOZCzDkVeN0TFKXDeFh0Y9nhkJ2LFlj40mGEE8kIQTyQhCmJhMQTY5heoPBr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wPcD/Yj9RH62JnX7xn/tCD2+8X/pGP8AoQm1+whYTCtlDbNw1icTZL0RBh+FnoYhc5dQ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aITwSGguhCQwwmXLHg5G7h8z0sWWPW9LqXBh6QTw6YUohlWEGSKmbBKDJ+g4vQ29hHsP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kHF6iQ6pCVVFRExQbQghUVERFnhBIa7t8Y9DELk2FwaXMIQgiioFwtJilITLxBcRdjS6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BDeShohIQ8XYbiZS6mUpSlLljKXhb0JlkIJQTAlhMsNg9xbZQRAZuVrEZM6aCYuilxSlK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xC40qKsKRpaxCCEXEkIND1vEHguBZXNS6jcLIXUQlnTI2TLZR+J8D4WPjYwmIaHh5QSp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HlcUsJRCxCukhBi7Bj7p61kZS4fYdwpcvC0PCKjCZSkIUoilLyoTL7IhjRQyZewy2Nk0a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WMpcJ8Fx5EQgxBoeDQ8MWWxhjw0FCmNCQaN8W2gwyEEIpSlKUTLmlGPuWMT1IeDKXD5a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Q8ojCKUhNOMPsR9kNTBOamGHuUbH00KXSxlKUvIhj5DZJiEHAnClGqIPDFljDGLcbgm0L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umlKUpcXS+g+7IXAeIPm2EhULXSjySglCzSmIKxDfNhCEzCEJyoR0D7jCUwostCRCRDc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pcJjGPC0PQ2EIbyYuDQuWpklghCeUIILC5FoxCCQssox60LL6D7shaXk8TDXKxNjymWP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21ILYRvaYQhMkJmEITKELoNvgkJgswhBC2uExNILiGUYx4QsvQwhCHmEIXJizDEwQhDD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IQmi4Y9aFl9B9y2MXCYu1FQsDZlYbCAhFjrxoLFcbrQiEKXNKUpS62PTMLIXUaIQgkLR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KUpdLwhZeHkkLDUWZlctYthZpcbRClKJ4JwbGE2F10vgQSy+g+7XCYsPsUxwNzEohDLc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ggnw0LXc3hY9NuE0JRkJiE0ISHELxSwWhFLqeHwvCFpeSEIaj2IQaGxImg4y+JTNLjEdj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9KzcmMfg0IpR9tS968ITsRsbJilNyOoWiE1oJxbKUpS4hNTzS63hcNtiQgpQ8ZYOMdwoK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Gg2JjDVxWagsBF5vaJUIG6WFMuFExjcXQXiowgx+DQsvxUIIet9oHhhmlE2JMWiE1xjn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hSjHxvC0PLEN4WHIJb4dYtTAkSFEFhQgNiYnCAhMRWjCwVipDBpsbBKLQgmJjG4amIPQ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vj2PXSlKUpSlKUumYYb1qSEHRZWa2RjQpRTUiiUFOF0seaUpRaHhC0seDgdCUkZvQjNF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uC2gPBqIpSl0sPHINBxOjEBRsY+CY2CExsohj5aXhfNS+QeulKXJSlKVFWkGHiutNpoW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1NVHggnpY9a0PCFpYygyDkmWQgKxOhjaUJRCo2G4pcWCdGUomJ4el3ELB4to4GJgg0Jj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u4P+CLgJSQmGsLcUbw3xsTHL9/4fv9h+/wBg39/8G/v/AIVN3DS6aJlLh4eaXL0IWp5J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G0uQPB6qUpSlyiiKDw3YLDIELcGsEMSm0sF3B9lCeRXALRMpU2YNpRsbG9dKUpRVhEGx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SsPQhamLcZuk3NcOmJLN6qUpdKebCBseTxBcKWCYsbGrmEJ2zxS60Psl37HyoTwbweCmH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bj1HmlKXWhaWMYbEyHQTHm3TSmxnQLhSzSlLkSEhx4JEWUqCA0HnbzqQ2ZmGh9q+JD5Y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qQSxBITD8ExPNPUeml1oWljIIbBOYMvBaqUbceoXBMQhCE0CCDUTG7I3mLDQViVGPYUC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Wl4UPvl37eIQSEITGH3dLrXJCaGPCFpYxCY2IhMEixMQeYQSjF2zCa2NFKQ3GE8GHuMp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lytFgspDHh96h98vAJEJoo5fAPK5ITQx4QtLHijxpcPQB6QPcbGSEIJEIQh1JpGhIhBr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5lJMtcK4Ng2P+ArtHkenkIQhCDCff0vDeCEyhi1MazCFKUuaylKUpCFKUpS6SlKXlhMk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N2BbDY/GwnZrtHhRIhMxEREREJ4snyEMQtUzpEITjjIQhCEyQmmE1wmaXJS4pS6UiOuGH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XQ6tb0IbwNLwsYhMwmgsrhJwpqhMwhCEJmEITlITjBZgJCgkp3yvLrodWt4QsP4wnicB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gQhCa4TnpcwhCFKUuVsIUUgh4T9ny7GlKX+AvBCKPTSnQfQIT8AXAw8rVSi4TGQmqlGP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4QhCE5XN++8dQeDgYfp9ND7leYeCEXQ8UuPXQIbwAWITS/Iha1iDJohMvxnsv3qJdBay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WXzUo2LnfkqXgo2hYKJr3FiEyPBQQYamul46UQnoWh4IQtSLilLhCZS5Y9cJrhNMJ2qT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EuELL5F2g/IoonmlxC4YWWGIS1pYISyXDQ2NRSE51oQnoWhjEIWpCLxvxm39+IlLSwXYe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CzCebehMTKEMUohCEbMLh5QQ0wkUtJhCaTxCD7BDedzfNKLmpfFkIQmZCLHHE2Nj0sfL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0mQawsPlCEI2YoSHghIaGFjabyYQ0LShCczyh5pdK89NhNxRUOJSA9kpcsfLSjF596zJ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og9i+Bh2PcNENjzC8Ih5pdLQboxlL/A0tjqJIqyGbfRKXLH/AA8esyE1q0oa1LYHvhMS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2APLCYx/wUXQ6htgqw0CTxaGPxT1JooPfSsUYkIglmEJE8lOiVHgdxCDD30PnFxBC870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kDU7RLDF2jH4p6EJhjeRaVok1CCCCDQggsettInxLWeUJjwhNKF530OsqFCL1Yxmi40vY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pS4o/Ah8DWByPJiRUsM68z00uUhMYiE/gnWb5KLFS7gyRRp0vK+N+DQ9L5nrIvDWHrSw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O3Y2MWX/AAM/f5CBLxbBIVvFfGxi7Z5XcTsLreBITysTUshOITBCYUNg9AS66UuOjRS6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IXnj9/kMy3gSuSl8bGLtnla6XnWITlT0MebTeMbyhEGtKwlBKjQ8hCGbiikRMhOAl5Ta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UJighcMD4KXjYxa3pbGxcN3hbND7tcKLLz4i24qNl0tDEGhJGxsxpp6RK8JDFqWKg2zp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S4fUQhedXQ6iw1yEMD7RjFrelRQrFWFKIFy+7QQWG824UMbHquFQqLGwwatK6C75YtSw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NjaiELr51LYeMSDQy2QKIs+1Yxa2QggmUISEG3H0719dXpjfAtDHrYkbzqPqXWliQiFm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jITiIY8LXTcQS4D86thFjCGA4NgNa6XlYxa2QhR8oTFgPuenevrr28fAsJ4Y9fXCmD6j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vIwUG43ZbqwwnCghjwtaCxTgPzqEIQhMa2G31LRc3RUvI8GLL1KUTGGou+fcY8Nm8ew+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pgWI3HQ3DWdMH2E3GNY5xrHmBwdYIriPB+dQhCGmU2otLeiEExPkeDxSzQpjDY+9Y24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2lyrC7j6aV3JEdTZgyAkbkSPEFyKx5TsTsgKcXieD86tRg+vK9SYg3xIWhYuuDal3LGgg2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xSGuokDKDeEJjnqSUOukKQhuC2XAQh1gV5yTkY/PllZvsevK8QhCDDRRcKFoR0wIfUu6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cK3Ghs6aYMezFGlGFiHFDG8l2dHCQWkBSIMgLjY/PkhZfC3rhM0uZzrNg98Cw9J8FE8w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iDDeiWEYPkfe0kGx8bHk/OIWXwt8E1QaHzLLwpCd++o+G6WuIuB1Ey5G8rcayUvD649I+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yf8AAELE+D0LsHiC1mQmXo0uF3qFlj4ULS1iEzCZXYKXleHQdeD0ScZjyfnUJiELA2D0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Qu9QssfChaYMhCEITDJzKXneHQdeDyg2cZjwY/OLN7KpS8MILLxeF4cmLC4yWLyQhMWu8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j5QY8GPzixcJl5KZY3xwgsvF6V4QhYXIbEy6aUpdLWbXdsTOg6sGMZ0HXxseDH515uGM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a6ze+vFLpSjLCThWCQuB6XyffqEMZtHVzHl+behMYxcD7FLj3vr4GuRIIetYLhZSlKN5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143k8vEJ5WE1t4QsLRRvDG9NKUpS8elKXVXgyY4+BDxONS6L770aGdA+VcD88srU3wkE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Mhx8CGJYhMTWpT0OvD770aGdA+uuE0rgfnpBRrpR6KUhOZFKUvh9jG9ij8a8ZWG3Gyx4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9aJUupsbwlpITmRS6H4V7MTqKNxrFLpg1onf1l0YQxlGLpxvU9D8vCEwWVIkQipF0PRBL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0uh+DQhcRZuVh+GrWuNWPpxz+AISGiYIQsU3KExZYxYSJomWPQkLSuB+DQhYIetYY2Uot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w9Z08k44Tyag9iodBUQMRSlKbyURakyRS62MfThLgfg0Io+FCeVwQmOveoQWpfUfbhpc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KYrHobIYilKXKQ4mJ4RS62MfTiQmWPD8GhYYh6+hR4XBCd+hBa023KhYXnaBKRdk0OxTG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S9kilxSl8JBIXGuEtKGPw/qLsLDDfw2RRVkUXiY9TFk+Hc3NzfN1rLGyl8IkTCHwp5Sy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q75CeQN5bhj1rE52UpublLhFL2cJz3HUQTS+FCKXKyPhsfdvDaQQlZKdDcROmlcK8Mu4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D0zEHzPNLoWmExOWl50hBSdBNJ8KEUuaXD1+mLH3b0KCnFdaXCvDLMJ2rGhISGhomkaI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HphCHQQxaFoQaKXTCaYTTCaYJZVqeXxHwPhMferoTti6wSXVhtwWuEyx4XHSlL5KCQkN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YY8wmIJiZRaYQaGIYsUQhixCDD0qXTS6aUhMkJlanl8R5pdD4TH3q6ITwrX2N4+C5Hhd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FBhcTbJCCQilHhoa4hamIPQhcEIMMwXHgcILmeKXlpeU0Ndws+glZBC3YLRCGC1seh+f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1fIQbLiEFmkGhrXCcKQ8rC4rlCl4aXMJxseUPsLxWu4RSi3wOkSvEpNCR4LWx8cJ5dLE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ij/fcPoPUQtL4NzfSxEIOhcVaFonbwgsGPhXYp3Qs2EAsLD04rHqXnWsTwe+4o3GESj/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ULLwx6YTWxEIPTpxLQu7pRYMfCuwW4g0N5ITtFmg2BYWHpxWPUu1X01v6Je1+4n6+M0v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V1+T/p/XCTbiEXfvan1fVv3LoNm3e1b8H1T9z6jTTjw5TWzonVr3+z8/A3Oe2rf2f/CF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0yjKsi+LJf31NXu0l6emhSTv6v0S9rEpG/acfZbL5ktl+j9V8f6frhGXW2SFVav0sXy9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vVP4jKiJs1ljJFbH1c6/R6fF+34G9z+M2vnd/oLDiftXuwqur0S6v3+5fknBt7a39nsd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+1aKfvxEEwe7LIUQ9C5LxPcSFKJ5maXBvhhMPt3hj4lxLUxhmYeNzfsVoU2FLoLy0vbu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T8v4fA3a+4tl9PX5096w+9Po/9/6MCYn6vX77/MW5F3Pm6fTr9CxvRfLr9WKW7tfPp9H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6/Xr9RaLU3fBf64idRsbXVv1S9iQ9G5Heq99/K9hE/ovl1+39ZU7p7PifV/Jfn3H3/4L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e/MYH1vds3nkunwf+NVew6/zNfQUx7D4vr9ovmx9WybS9yW336ifv1S+PT6P+xbXS0/i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tF+b6fRV/QYn1dJs372+vyFqB0N9U/Y/bfrRJG5H8H/j/LLB0b3+C3f+Fwe0a9PcvZPX6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T3fxT930Ee3aVPet/utvno/X3JZirHqxSHoWVw0vEZcIohIeKXB8NLh9u8MfEuJa7hll9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8sYxOa9vYGG9XrEv9+uL9x/pDJq9Y/yJX6nb+my/BfPVt/VjFPo0/oLQdXX9H+TdxcQv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8WXtrglOsiLO6jfvbb/35n3/AOCy9N6kvq4K6Im0+m/9Y9+7fZolL6T+a2/wS/WL+i/w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ob6Yr6b/ANCfVkm/rEvw8lGt/ZtNl1+FxftH9iGSS/X+gS0+pKb71f4dUFm388PdJ0P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mJeM9F3yXEsJpemYmXhrCR0FAwilE5WtV13kXgTs29kWp6AtDb4LW+Z9g/1Ji+C/7+BT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le/tcwT9Wf5ZYt6N7/Bbv7Dir9D5Lr/nzEJ22Rr+31ez5m9wxn80z7v8EUpK++/RNj7H7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8BTXw34GJs2X7n6P/fiK66vROq/1e46dLKL7e6+rfy9/Xhf2XotL/Rd7+vuKT7fq/C/t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BswtI/v6L+tC/v44xw2IjsdZ6D4lN2HiDWqExNEEiZPQNLw5+FdwpBqPnrQo3jOqz6D74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vsXq/kbaDKfD2vi/9eH2HsYJDUv2straNvd+n49ptArol7F6L/fedVxp/wB+XU6Gim/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/wAj7v8ABZ2/Gf5C/s9jx9r+A+37/wAEdBiW7fsX70RUc6uvovwvcl/6zsTNmn+Gv33Ck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5/zQldkMHtpr1vp8nr82ODrLnZKUcvovV/19faNXo7J7vb8X6/T0zDrptwnjsND7j6a6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DRNVELG4YZQXAAL4VjQx9ghj4HxtDDD1C6VhiG1De4250CY2iLt3yI3shmRfR/Hydf/A6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6VCNmmJG5/YX1iw2V7X3+7/fd8TcD+5/i9Pr7CGwyokr77fwN7Jur/WKqZOk6/kRIppd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gpx0j7uFx7E/DWN49jf0i3sKb+r/AOC/UPsLb/T1wD/59h3m1jXtXr/q94lx6k/vPw9Dh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vwX5+BfbOg/t+9/bpmre2b+vi/8Ap6B7DnrPRe5fn4ad1G6DaPoiA24+nGPuNsVxNE1J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FRSjY3hbh9B9ghj7O6UZ2XpLKCRC6j7nSIY6Tdgu3fI0bfTvtXr8vT3/AAHvaTZPYv8A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19HWtvgkIat04+D2f0c+o9r6N9Huvsxyr1T87inLdq+C6fV/gXjv9ntfyH0yN3rH/AH6v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8JfX8HRiMl8LsI++f5H37/CxTN9d93tnWfIZp1CGdVp8zb/h4Y/Y0l9Xf6EvGzZfBbfm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/2M64Ta+jEHrNwW4e7Jf3/RvrP3rh4FRNk3b2L/X0RCtrZc9q9PgvX2v4YTC47bzeX7L8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bv136v4vovYsISfU38F/2IXZGRevT/ubI3M2jjwLlaUQYSF1F0EOsEwIWhBoTpvaQhCE7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hWXmQglkbhYPEJtDsDGLt3x9axp/35dRJVapKP3ftP8Ay0Nqr/AT9rZ/Rf8AT0iuq9q9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/H2NdCU6abJby/lvokj14+i9i9F++otG32L4Lr9X+B3YN9W0j/wA5DMmnuUPf48ffP8j79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fCDOz1k+F2HR/s2+ifsfuf5+Jbg36V7r47b/ABN8zqv2Xq/dFt9Xtw0s9r7n6P4ej/4P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9NXr/ANFS/qS9F7237PQmL3H3+1/57h4vaX03/ssX/wANv7v3FrXqPh6fbf5lf8kf+chC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2v02f3/S+oztj1aTZ/4yFrSK9iSPej+R5TYT3IjwLfGEJpQkMJnULoNBY0xPFyg0JxE2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nYPt2PiMhM0pS97cQhCZa4S3IIUheBDF27405WjE7qwvbs96xJuoy0Te7+10ZaL4v6XR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6x+1ZDo31yusidGIlGXTZf0ijwwn9L+7e7oUpcZfF0+Hs+Q4Prfq87G1PZ6fR7HURPZdv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PjzPVnp19T3rPes25WJKJuHvWe9YldG+p1z/AP/EACsRAAMAAQMDAwMEAwEAAA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QEFQUfBhcbGBocHRkeHxYP/aAAgBAgEBPxDuL1r/AMMLXCFKQhCEIQmul9AWjKbR7v8A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lCzCZhNMJ6YsrYSm0W/r7H2FzetdN/8AgEUpcTTS6cTvop52MOYlX/gH16XN61032CF6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fRR5SiJMixv1ulKXsaUQugtL0rTCEJ6Chdi8MfY0o5aUvoR5aHBT59/XKlKXs0LoLS9K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uxeGPs0x/RDzQUdFf+RoXQXVfSffLsmhohCEITpvLQYY/QT0jY//ACKF0F1X0IQehC7l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pvCG4Ph+gnpL/5J4PWujSlL03oon1kumuxWWhrWEIUuYTShvQjy/wDyjwhNS7d9kl1F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SEJ0w9FehDy/UITvaXS8V34u1Y+4C0oTJCdgUffrK/8AKHiu/F2rH2qZSl0whSkIUvXf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CZhO3pc0ul9IPoUumlKXMJp0pS6r6AuzmEEiDRSlL3r1L1oQyl6cJ030g9EJ2QS10pS+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KXvYQepetCH3L6IZSlLkpSlKUpekvUaXpnxS5pe5pSlKUuITLQnMrbIavo9KUpCEIQhS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0QylKUhClKUpSlKUpdS6i9DpSlzCaJ6DBHTN/eQyx0OBeloQhCE7MpSl6bwet9wtdLml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feUUQmdaIS0CEzBIhCEOBzhqLFLjMr0KlzCa6Xv3g9b7heovvg/yEynoomUulvVBlssO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pSlL00IY9T6dL0YQhMlFaQhO/pc0pS5IQhOxcITMIQmkpexzx6qUfeUpCFLmE9NWGPU+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00uaX0sACELqpezAOiilzCEJmE0rD6D76E9VWoW9B5CejwhCEJml0whCaYQhCEIQpSl65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llKmzBLs6UpSlzCerrUNhdNL6TSlKUvXpejgUpWVlFFKUpCEIQmaXvXhISzuEmC/8mh93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mlKUuisr6R8a00osQmeJ57Ol/wDAofd0pS+mwmpdktMEEaHCEk9E/VnOtZmeA+fSYQh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FsrKysrK88wggggpe5MELooWeA+expdaXWhClKUpenSlL/6OE6KFSIRBBBGk9zc3Nysr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wHz38IQhCEIQmuEIQhP/AA9L0YQhNNKUo322gP0ylKXo+Dz38IQnTIIiI2REREEZ3YnZ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YQmaXohSieL2z9KXSmjwee7hMJEIQghdEsoTsTMssssgg2CgkkSMRt7hKJTppM31hEbI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Z0FoX00eh+kUvTTYfOulIiISRERERub4ViQkysrIyMvFFYNRGhSNXhQSIFFIooogPeDUo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jF8f5FsT/Ihr8fuK938/yM+f2/2IfP8AY08HlfP3Phv9nCr8ngh+YSvn+x73BKJ0Ehob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HBiGmspoJCWbilL6WPL9GWhdLgNb65hRRRen0UJJJJJJI0RfOC+M/sXN8/IggbfP3GtX5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yNRzonzYlYkwle5OEhLbEn3l4Fb3Ev4fuOVw+fUuq1/x/BsB4wklE7zj7QnuBcATBubBu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ySkRJ0RC6LH6Ox+krFL026gBIQIIWxzIv5/Y1iEV7xK14CvxiTv/AH/ZvN7/AK/cknwe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DdyIm74KWM1eDt/ZRp+PjGTDWxVyQNgwxxh3ARIxE1BARyZ5C/J9P8DGTEgosC+VH72B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QhCEILBsSvTELTCZY/SHphCE9BXWbHrfTNxbjWwgsG9kh+wx/mhkoGVPzv19p7iG7gf0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NhQrghDuQZE/U3OZig2RGwqXEy7xt/n1EJDZMYluziv5IcIZMVGLcYODaGjCfJ46MJ1U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bpuzeqh6mMQvRWP0lCKXUtR9EczcsIXcTqwkyWhNv55HxkN2cfuNhtk+eRb0Lc/x/Q+AE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R8aL/X2Ga7b9PY2i4MDfkGyiyY+d/m4rlF+RdEvz9B84Z8xaNvEOAN3C7vzyIkR+f6GC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xQg9hrD5PHbpiH15snXWEPUxiF6M/SULoLUet6WRtYlsNYpuLyN6HJ7CMwg1FUHiK/se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4P4GNvBC4IXJKF82J1z/wY0YrSPBMRyRyOGwtRoS5tCpyhBDrcjlG1naBFCG/PIxsYjRG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oeGGGtOl7FjFg+iWlj7N+nP0ilFhdJ4LrTEhKiATBSNdwwppMQqHkXDFJ93z3K4+TwRq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e6YtyFDDtF9fyRmZ9434IXg/rAX5m4T4/QuxohAYPkXzYUNmkLCxQpMtjYwl7ex5H0b0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nP0pdoVg8i0l8fQQK0WhJ+RNI2SIzGbPD57m+PwI3D2jN7/0/kbeZ4JTZQ4aESX57EQX8/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+xLAeDD5P0N6LC1CEG8lz54ElxehGw26UYbESjOPa0uDD6NjE4UuV6pZpdMINekMZS9A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1KFmeDzG2/ngbZGXQgoKlTYfnIxB1PCtNkMg5/wBi7ATsTtYgFpXzchbJkKb3DICCNG1s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IiWCXw9jkBoLUbpEQmtRIeTOPboTH0bEo8hbiocDc6izS9Brv6XoMpegXfoTsShYSH4EH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i7kUMmeILKgizNjcQsKMTwHZj7LAT9h8rNwmMoWlRFjIQhEhAh4RKVBJs2ETcD8ULdza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cJCCXeGQh4Q9Z5OI0Jg2D56KHhZQs0pSlL2K6L6z7MpRsNxBd1Ksnq0IWE2Jfj3xm6D7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NERDtBTAxU9y+fyc7Pk3GHo2DIp+P5ESbx/9Jdh0Oh0itkYgqGhBjEw3+D6xS5CN8jd4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NthcuivnAeH2NhoMbt1h4Q9Z5OOEwTwfPRQ8LK0UpSlL2K6L6zyhdcpSo2JDb3Pg25vU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+Cu42xzE3wFuD/hv6wT8UaHg3Py5Q7h8/UUvsOEFC+D/AAOq3P8ApyRPmhuJkSiVhS/I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fP8AB47b7otz/Iorfk5R+RwJEhFCwaIbSwZHGjZ0bSNB6UJsJ2VAqG2NXjuiD6QgSNWJ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I+jCEJ0aUpdbF2dLrQtBYWqlLqWG8TvVfToeRaEJZDiW1v4+n+xx7/n+RfA/sSx+fkXN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n+Tlt7jyV/k8lO/kQh8Crf8gqWv5EH/k87v1LTH6smMN/b8Cjv4EvnEZC2v57kB7189hi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VW/UuV+xm+lH2RT7hon7EK/6oYz5ecIMMcIjaGbcG2/WFE8Bd7/JzT8m7o3lN/8Ago+P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fKxkoTZJcGwJDTYPd3S3D6JSKQqx1FITRCaj6cIQmulKXuylHqQtBYWaXD103GwW3VfT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XL5uMW6C3RimrtfnsMwhM+fv9TYIWu74f0eE3fz2IvMcvx+hTG3sKZt188jT8p8VcCpA3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0SpbbCVsPC+f8D4t3z6o5NC3EhbZT79RFGtxI5pbiUEpUM3cpd0N9waBFWh6UGGeDbPAt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/sSrZuT5+4r2fgf/AOgup/D+xn/oEmfx7kehRuvwMONCEohJCnZ0uo0w5dnWs9S6DWaX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TCaWylKUpSiF3d4LHI4FKIWURITFQkqRfZP+CqgUzbI/oC6IjWQP7/0TvgL+DyVTX55H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aOj34HuBDEXApeBSD3Pybfm3FJ02JwPFQtr+ol+FwLZT4Q7K3b2EX4D7klrdubrB1sWk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VOpYHjypYmTg2oZsNgYQ0NELfa90nCjWudnPCWhdBLNLrQu5hB9KE1N6aUXdVh4LHI4Z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5Cj8v8/2eJP1LP0F/wBD8CUCXvubp9z2Ekw6s+QbZk1wYw0zFI9qVVcjm+pFuy58xk/j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1EJ3+gvHwJOzkfJyLmMpycBEe4j3/ocBeRsxMHcEFEJSxEtHEm4US2xq8l2NkuzpegfY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JmlKXosfTpSE69LoRSiF2PIXReDwYilEIeEQuRfNyQ9oJbD7ICqH9BnNfuX7s2/1Ckwn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6xSDWMngsg9xWEJEqGnMYGhv2JIdMdDfgN8zmQ+DyDuFhuKbj2DTa4LCTYkdFLBSzwbSW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+3eZh9zQu1QiEzSlL0WPp0uJ2iyhdjyF0XoDFlYPDlCSn83POPA5KQuJxsPaBV4P0N15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DTYxivIeUmUEFoc0+PBFRtNC8YIKSz3kj7ngEzOdxwjeFCjS98ymbk3ZDWomF0f7kQwn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ttd4etduLqvVSlL1WPXS9kxj0whSkIUpS9VC6NwxBjWULgXByEmuXn4xfAfyM91+cCLFB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78Ee58CETDUlKIbskFDJcRGkFA6N5RQ02K8lwyOw+EJEJIZbeC3gothUZiWFRLcSrkT9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w0ukus9VKUvVY9dL2TGMoswmYQpeuha1iiGsGtCFwLg5CNUVf54/kQ7ioOY10Js983YU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QYJtm0RsiWVRTjG6EqJw2iQTWFctRo4gvMUNiWRMSEqbDosx+spxglRqergY8J5fSeSc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dBjesKUuKUpSlKUpc0umlweljzS9OEGjFutbGhIQjkcjhlC4Fwchi1sFAlC6nIrRJQp5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Gt6N2MnP8ExyFAUnB2sTsRGnRgrY5NpsQ1Y6feN5xPKIfA2eRoY4jAg9xPE8cEy2JlBO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xd45d6D0vpPKlKUpSlLldE2ulKUpddLrfSLH2LRm9dBImEchNxNsoXAuDljoYbl3Ecih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FGyNkY1Il4EaQquv9wio/wBzFJifzeHGfNhLtG94I5FSIY3fGDhCt8Nirnl9xef+Tem/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Dst1EnEVXI3N2Wk+SYwTLkZU0JUQ8iYgxERmSE7w33IhDeDQUG4VieDDeKUaKUeOJSE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0jXBFJoaIIJ66XoPEIQgkMZSnI2R2xqtMJp5g8t42dM8ORx0ELg5HwfYQ6GQogzwc04J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3obECjX45ES2kPfcW0+biJXB/sS1vubA5olHHPAFqlKQBLa+cjmhG2MaIRb4Puj+YQ/5iY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8n7MSzgj6W/hiHIpxX+SMPuiRsBBuZeBSG6bBNCa8CRm3eKduPJMbHluMx4kxl5BSkHg2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0q0Ry3JczCCXXY8JEINYY87mUQ4ZtWEswmmNw99soF6CZeHI46HAXByF+H0KxqhwNAig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0HfhlUVLDRuX54GNUhjRvm4+xjnhE345ITzL+yLjxRtP0DGqfK+41Y+cHAEJCSwAQnw7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NihVmx/ccKfu/s4tFaP8Q3Yqhea/AgJsbrET7ifMa4g0fApzixMWmOO5Qhd0HjyHiKiw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ULEEEKCsWCrx2iD6VhKJBQJTJBaaUpewWaUhMazqUbg5GrOGpDh4gx4Pk45Qh4Kdofce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V9Rhk+n4HRSv57DYknhgESD2t2FDcCPhXgmOyifruxuFN+9EW95LAnk2N72/8ISjhNPg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hEzYxuiFIM+PqTrGUbAY68z8m1BuPg3MNqCTsT2vcREpxG5SG9t2bHuNhtuCkO9yhC7o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kLQlmFgqwWIg4ExMYUaTm5G16L2G6UQpClGh9khPStb3E6rHY94kWpEEiQx4Pk45Qh4b/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+CfNhPmeTkfcVtQyRx/QxTxjOwUxTFSG7Erur+30/YcUlSEin+v4Gh9oWz3EfUGsPmw5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/wBCyxzG4G14EhEUJqCbuUB2/lUbs8iSm9/n1EMQrRFGi7UeYFfxCHIplNbo3Pgb5IYN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cE2HjwljQZeNwPBJsTseCTRBhiaITt1KUpS6aUpRCwhJpotUIQmuEQRESHvLULUlRQTRf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w3RA7Ed9l/oYUvm5ZR/IVIV3m/hFleX8IiLwuP15/wADQi8Ln/GwqzZDRt0Wbx2Nuj+v8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PnBUNupbjE5Rlrwi+iE11McbuheS4GxEKlBAEsQh5D5b6jZn5G177CEXsJiN/nuNIntP1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vf8AcRb39/lPLvx7foKraUWAVqkw18lVwe/qrSIDpFnhYHGV1jcUCB4EmLDDGQghIhMH2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lYYYVCdKMpRZeaUpdbENGMdNwaoWpBqDQ8/JwyhZPm/R4+7b8Dvh+p8D6iiEaL5wIiC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/Jx/I8tz5/wAiNjOUhzshsjaNUqxyUNNhaw+e+YjlQvzyVIQ3s3N/A88/n0G94kiCWYm2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3zkW0chaXkbMuCZNe4za4hi4T55GrZi9hSM39v8AbPfJCn2SFKPWM2hPAaOD2UT7w9a7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mCSEgkUxjEJibCZlorWSvCwaDUSJyWHv0nppSlKUpSlKUpSlKXOzDcdYrSlKURevzPGfk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fOrXBzPgfRlA0pkHX5HqBKA6D5sMSQvn54HE+9e33/IlD9wzYT+EXsNZJ7m3EJViyyGx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yCNsUSRn75FX7pNbv0K1OlE3Y3DEVuZYxElBDdEQ2VqcCXv8QwcofvPCOSnW4SRbq7iR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2NjF2FWDF3qetdk2IbcSYtxBOjdFCdlJlSEISIG8LHgSwbjcaNGGYdN9ztN0dCYHqKUo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eTiQmlMMY8Xzq1wczd8ew3IJbQSipvPb/VKDeByG5f8ABtuFEuHu3/ZtJPcyYR9p1jN0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nsOGO9yKgz2EL5Rw843bbwPbjgiOwfk+JP3hIZt89iFfye5f3+grLYc7P3+pU7dfPYgUI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7th9bX7EjdeworZkvqJRKaNuo6l7IULGbQTVEOXsHlwQlbVRM47w8F24+hlKQmpC4a6E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suaUpSlKUpSlKUpR4Q4GHo83LhsYQYnSdVFGlMGNucClzSjxDdY8PBM4ZQhcHM2V88ig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qNHuG6LbYXh0YbhSm8aZU1XsMQYlRciHbE3IT3B3yKCvExE3uNHAhMSTe7f9R+xDaHBa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MQl+pu/Phmwv9BpuyFHF9xm1cjHgT2Ia8Egt4oMSQkKIw5+BJ3j3zvDwXbm7ChkJphCD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hMseaF0H2rwaGNENTzixsPBPAw2EJ02UbTAxBmxa1sh6x4eC5G2yhC4OYvw+49vdkrA4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9jkMMODgcJDTZO9lVuhKSNmx6DFIR4oGj4Nw2o3SG3ITabD73fqQziJE/4Ghm36CU3DZs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w/QcLYVyQy8AIWCRjsGxoew+F9DcsE/iC5AkZOK+7TDF3NI6RS5WVkZQ0MTEMNRJgpSl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SlKUuaUpSlKUpR4cx4h9sEhIhwICCYVy49KXoLMwpRcnDTS4Ua2OQ9WQhcHMlfH1Fot2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iTzflN3txyG/2eFYGpT42/k3FEur+j9jd7b/AFPcbFA9mL3jcgw3RwGj3HvhPcHZRewo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WspYeE4lg0kWxFbkdzYiJgkaQYtuZw5EUTxX7l7h7gqKBTHXnvDQxdzaS6VhMRCJQhsE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6l9q8HyNEN0rlTBuiohErPYx70lmlyuThrQo1sLkerchC4OY1iu9jrlI5cbEXsxoFKL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/AEJp8CHukX5FLbY1Da7Ibve4kZwE02RYa+ERb4DkdSAdtxluQMW7c4xD9iYzV9xB8B91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vJHASlHk6hJUdy8xxo3+4ruGzgVs4xgIPCl9CHrpen5EqxSlFuQpRtm4x0IRuNnRpSl6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UpSlKUpTybEJzAmLWLUoxWKEmJsTGKElkLkpddKUouR8YWaXQXrCELgXc2KvnIy5a3EI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eEf7iL27iZvm4m2DblMluodNTFsNiibqCSqfTFuD4QfAyNygGnJnLGosigWTQ32CKw4Q6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PMP/AIK2KBzyOkhQfkeBKNHzg6MQtJCZfvL6B9nyEqw9BMlRsOR7CyW3RhO1oXV5nHMU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USNBqJjYG7LLrLkfGF0C9Y5COAu5JCTwrwJ1CkRcku2bEf4/vCG4m40JJkoNvgbuKJg2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SvqRdYhgogjcR7BnIkHRcghujXnMap1yKjwQ0r2D+JVieSPMYmwm5uZDNggxsSjTI2lc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FEiYuCYmUoy8IKcM0o9K7NS5hBrFKUuUMcg2jLTAxrQJ4mfeLYXbVCZITK5OGmlENB6L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7P7H1/Gwxl40qtv7fnBXc9wVhazbe/8AguJdh9o2Sio1vsOC0hyjqjafR/BSfcVDWJLP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VnUIYmOoamyGodZarlFHEPrgce4aJgkTFmV+hS6L6axQaGQgmJlLiCEhBLS9K7akQhOg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Z2ExNI9OYmw+SEIQhBBNCPJx6Cwajy86gziK5if7KW4p8TvjH72vcZJHIjchP2H+WJOGj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CQcmo5QbI3kxHKGo47HIxYwwSCnizaI0Jn3EIIyYoXIluMSW0xWXBK4GHpAbJe8L6C1L1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lzaTBEB5pSl00vd0JhMT3OIhkLmtm5QjWEXCZEEiOXml6K5OBS5pcGPHI8G425WDF2Ia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XwVCVYxs0XxC3XuWbEfgncynAqIiv3RH0Fg7/NNmWcCb/T8YHppeCTnFloY0JjFLhS3B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MQcbG8pubptRbKZswpS4QfeA+gu3EuDDC1ALcqbOkhd7Qg1hPc4YMY3lkxkKEjykILOux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MeOWbFrxDiNTun6fkW8gV8uC/sKj7DgeiV/ZCcT3ETTfDHOROzcOXiMK0/Qb8e/+Mw1v8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8KOLohBLBCCQgk2YG4JgwXiYlcL8FhvRCG0bBC6EGvWT5zuSjEJjehaFKUulC0PoctMII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DLBjzcNkClwjaLfCK84RS9Q9fA5Dw+R8CRnHQWG0Yhlx/wAFhkJs+Bm8C4C3Pfb3N0g3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JTth8/U8CQl+RM/BRv8AwLXcZLauRQ15F+AleSc38MSMjFgK8I2sfFfKJfUn1OI27g3e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xIoLJmabG3rJ848YKI4KXQuoQhjw+hy0wgulCDGcFzFjIQQRVjjIhCN5QpcYXVSG9fA5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Y+2ghG0QX+JJfxOAkHuL2ns9xlWz3EufwORBBIHToJkjwgiKFiZMRyHtc+j+5SeP0ZRFV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uBMVFQspIRmmQZt/r7CQliYmfUEVcjFeRpvjEl7icy0MbGIyPuyF3dYWxTKYmU5EXLcO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yhFL0n0F0aXUWiiQx5lsosIQhLBCELUyEFoQyEKXUIQjkcdJyEqHi/UJ2G4OXibG8bDc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ifh/gfg4CUQQdiKyMq6VUGwZMKFE+eNCEJUQQTifIUa74Qu9tQ8iYmJiGNjvCQoLD6KF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riaENBCQ1GW8EIWCEIWp5WhD6QhCORx0j5F2H2/UPxiuwVCwJiMS7EgWAxMUeKj/ALf4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MS/5/REbFN2DjxMWbmPGEIQmoGNCCd88kw1qWK7FKO2opcwmEXRSjU0TSlLmlITF6HLN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B4rUKUbykJCGgwhEJ1HgylKXQeCFizs03ycT8z+DmwlWRaQwE4G8Dbi1G9sTHFwOGPYW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xGLYKQgW2KXNqUN2BukGUyMfd0JDWtYrM6zoJLlrQil00KC7WctKYhYfWQy4sd6YRSkw9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tZPQ9F4IWMuovk4jfvD7sYSrAghK5N+cSKyYawJ7i1FrG9hhhIxKhKDJWQQkNxuGm+VC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EQhYEOS2eY+7PPTldi6KCPCE0LQjYMKmDSlLlrWfQZSlLmlKUbxSlL0lEHuN4hMUbGxV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CEIQU4UpS6DwWi5arhifccfeFBCWHA3j2yQnCYhjYtpuDCY+45ANEIQQWFIfHYKQYbFt8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gkJCwUXvR56crsabMWtE8IWhYphteg1qPoPo0pRaYQhNKEGprGxhhSfYgAV9EeC0XLVc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YaIQSEpysDEGsouDkMJjbjYE2GhZG7JJQbHFhs3DhYSEwYWIISF6AoITH2GE6bHgYmIiI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ClKUpdbyfRUpCa4TMJ0bcIMbiyo2NjeUg4KcJKhbPD00uE9B4RCZTFpS1tthTyxY5o3Y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3KpvQ8QvDLiXgbwQgmNXDKYGFHZF7i2nHWAceDZUsbDd6IQ+pfYXCoaicNFCcQSoSIvY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EzCdInCzG6hPNG9CG43Y8SG6JoIRS6jwtM1S0HLg+2aHGN6THuxthYNQwgNY6NvHurHq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UptGJguAmdClEkpHYhFzlMT0gViMN4w3WPvKw+jZS9vcUuaUpSl7VS9elJCidN2CMWJsL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E0Pcdjk4LilzS4PNL0bgc9BDbmwXbBtOV+RofH5EGy/I67+BDKDbGOQ8oP8AXHuW8/gf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ziA/1PKS/X3PF/cxV3/ezwf5/s+O/wBiXv8A3/ZwH8/2bMJMTtxDwmKPn+hFnImbLbFD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ZJ/REAv2/wCzYjFnY2GHt/BDhOD2ByO1239hjeyCEpf8Fo+ciPSiyBEfCm3tXd1h9G/U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hBKTHkqhqYpSE0sSLBCYPFHuOiBszSlKNqQxob03A56CFyJ7GwhMIO4CNobkqLAb5kJvL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FHI0iC+Bt5fntCe/PP1KbRPkSbIU3uPCnuChym+BknDk2Ge/HdGIUttDZgds+eBm4ZuYi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jHG8iu3y/gbV+fsSEj4L3GBuM2IK4zJo4Zf0e3+eRy2qu5oWX0Gh+n6lFrZCEJnhCEzS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oQqcGwe+GylIRUOw4p9FQcC26KE0FlHET2OeUIXIuCNXzyUyPEyJcm+PA2c8ib/wSVLaM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ifeiH0AyXlfPcago06WDO4PbGiZcFeS3wJkeAgtP3/A0hWf5/sJXO37jm6ECaAujF3Dg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ENm4bWk/I6lBuXzc4FPGI6KgtNsV9haXooWX0LhjfawncrWyE0kJ0/TYmuejXyXRTHBP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wmOuviyjiLg55Qhci4EqPnkZOsVBi02HDX7BKf6F8xvcRZbMe+DahyFGSxxmiaEMEQEa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IQVrgRcAzpP3E24/wL5blX2f4Kb3GVCTutTOQMTF4jijC3GaW27PvjDTT/kSNmDcVJNi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QnhD6TfaLtaXNKLon0FoPcSvWUhfx/sfx8Z8/KI+f9E/P+4V9VcOGoUuiumLg55QuDme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htzGK8jXyQ2YMbBuENhLCY5Abc27DyxuFop84Ep5HxuNexuNDW5xw9GhRnGKEhuaxbHx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ZXXBFuiWzDV0lF3NCKJiH0Wx6YTpwmF3a6J9BaN2Ljq0jdCeIyshyXrpVhhMbham9J4O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p2EHz+hjb4Fe1CNiXJIYYTzbCURISG58+ugG8wZGDZi3wee9xsDwch1gY8zQqc2Y6KH8K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Ma8VFsnggFWLBIMsMbu1QhIa6LHppSl7Ol6dLl6F0VrpcsX0VCUk1YQpRhC0Hg5FLk9N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PkR7A2+i9/8AQ7j7+4tzgRwTB7DjPuKz5+uUJZhCEIQhCEJucBhiw9jENi39x/ZD2v8A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mRDxw37BNzcemoJ0Y0QnbUIQ+jSEJ6S8oXRXTYvoaEbBKiQWvS4IWGOA+Dlp72LgaWRs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BNP8AETn+yOhpsp7Eb0IIYe5S4UhTEhLXCEJmEFyKVdhohlbQKtfB7Ys3wRFyYEmoiexE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07Wl6exlKUpSlL0F29Lml6i00uXhKJF6O9RpSlGtCwuw+5SiEcsVh6G8BDyB+SG8BwI8HO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Pz9YJj+n+BN5xuY6RvCsIkrwyvfMouhTc3IyMhtG6VR+uOGZiAnBsaGHD2IY2Z5HBp36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2PsF6Qui8KNTv0LWumGsrJzyhHLG+IK+fsLcc/nuKl8P8D+ZXXhN6/v+hr3/AJ9D2W/n0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dD57/wBHz3/o+O58dyH/AKKv/pb4/wChfK/0L3PyfW/P9Cb8f9Cf8eVknGGSQTi5DFjO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3cFDFuRkEpVC3NsX0FSy22EDfE2C3V7Y3rXQQhS97S5hOmsEEVoOlKUTG6JB+kuSzXSi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hpiobYXMIPcW2JhMwmkhCEIKCiiyyij634PrfgShIPjsfHY+Ox89v6K+f8KXz/Rfz/g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AAr5/wAwXz8Rfz/hXz/gp+f6F8fFkXY5CWxuDEU59sfXwnp6whBPRSlKUYWwvSidFZ4n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PhRZZZZQQbg+jDKXUB5IIKiov1L9SvojeDBuHCo2NsYbG2E0Eo5QkZVub1vmlKXrroLoF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l67kcSl1LN2LMXpZB6KXDwYhDgNvhaTcFAs7eUpcFaSI6VKUpSlKUpSlKUuelKUpSl6fh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l2xvXaroLoF0oTQvQXI45T0rL4FovSmNDyloeDwQ4nPC0mEiYY3j0eCoJKNhBPN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FKUpSlKQhCEIQhCYuaB4MKC9Kl6dKUvRToVil7ul1PWtD5OGhLTC4MOhdMVHe3pdKCZS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lKXQTzBDbjSkIJemLBjeINsOzY/QVeivWtD5OGUhLSqFQob0F0xoJO3pdKzCVEHoQseGB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dAMUuRBekksWqRKIcW4l7jjDi7NSiROuQhj7ul1PNKUvRJiZS6a6Gxi9BZihsKWD3z8/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ZRD1EMMcB862EylExC6gb6A+Se7wP8AKXU2IuQm8klsNWPOyIPQlE65CGP0J9NaGy8iE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ClZAiVEpHg9oexjUGKXrsehBD1Fk4D56AtHTDekG8aXqlL0gUorrAftjJ8j5AwqJM5nRj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cuhS9nS5pdMIUpS9A8UQTzxFr1GsLglQqIj3F0QD5HsWBKkhDcJBhoYRAYuRGa9ingtYH2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PSlKN4pNh71D9DJRQjH2MIMPWugWH6JCdFZMTwmJjwuBK9LGIQe4sxbBbjZE2NjHskKkh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KTzqiPUQhjGh4IpdAxxLv66hmwFQpitMfJwKXsaXp1KUuUIaxS9vS5pdR9NCEJhLPLOO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LGbeCCRjVEGUQmIVEolGoLnDeLBqDOBy66USwQkTBPN9jz66sHwECSohh8nDtXG9a6BCw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aFKLQ9YltrWGtzhitG3Faw5CRm5CUZRExcC0SC5wW5sEiEcDl00LLVGhieRhMTx4nn13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2xxvQ8rQpSl0vRS9nS5pRaXml6hMuCE26S4qIdJG1m/IEMLUIHYCJYSVEUNk3PNXsjHlY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u+RxGEyUcF2h5PQ8rqH3y0vorWuEIDToIQlEN2CjOxYcFGDxzVNg7Lo6G2LeMHWD6aFl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4nn13kcTebBRBWjOEJ2Lxy6DxSlKUotL71aXml6A9FE6izpIpdO7RK4zeXJMdLImcdw8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67yOJyJD4nKMkuzeOXQfQWl9wtK0vUeVk8p4kRvdFdDkD4G8bGUQwmeBe67dj1DEI4nn1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EExi436Q+mhdBlL0Vku1pdVKUbLpWlkIbsJq0Ht06JUUsHeLsSNSiwJCwVRLQkG50WPq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5cnATGfiG+qaw+mhdB9NZLu2NlLrWl52FmlmBXqHBsHsNQJRjlDLcYlS3BAwSC3dF9ZD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ODwfJwFKiFI+hCdNC1vFKNlIQmNg0G4updnSlLg0wvHOg+dTHohNNLEQzZjuJDfSxL59y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3RBgjL78+o3HT8dRC6iOHrz5weD5OAwI0H2iFrem5GWw3wUG9S7fwPMGb4hMfGpjykUu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QU9L3Cz591qALJCwasQEDjp+OohMrJHD172BuHEgN2JmRZsF6NE4N3CWsumRR8tDwjiN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mnliCFqel9KYolPSsI3pEVFuNUdQmmJWNDEgkEJ0WN4PpUcaZCf/AIA+M/offH8FhwaCI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LhsjkIqxb6V0yw+WMQjgLnUu3XGK0JRBC1PS+k0Ma2JPUoqZIYTBsWhOhsaEC3UGG6Rl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HJvwQ0T7CYsseKMbw2UpRISMUZCCF0zGhaSZeAkLveQu2FhLHkQtT0pCWh6W8NDRwPO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THYbGLYSYCKQvRfAucJmvEG4MvKl0LBYL11GYubYoWh6DDeKNiUSNQ1FSghdRCUTLGEu+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GKFqelPSepIaGjgedLwWCEIJkVG6Qfz6CCdwRuNXRXA9mPoaIaori5J0FgsF/wCBQmJj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xsbGPKZZQZrrHg4GhO3pSlKUpTyJUMJhDwes8PDZcLpISiRHnTxfnIxqjMtmeLL59Dcg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RIDEoVnWGUpS6kIWK/8ABUTGELS8PBjGNl0NoclYlesZzkXQ33fIWoYSwh4PWeGNjwhC6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07EKqbDZYYisraRsNeSE3PXyjmQcaN2MxFGPjU9CELFeuoNEJlPXGMbGxseTWHo1HGAk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7elzS6UEUo8ELUxoaGsQghdHgLvh6UKjDwFlIp6AmEha1jArgs8x8ZpSl0LQLkQvW0Gs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HgxjGiEGw3Ehpb0p6UommE7tdDwQtTGhrDRCYXR8CV4emTQmhshHoROgsz3wWi+OktAu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omMcDllj0jw0PKwliCXBItE0vqpe5UpS62hlKITELWx6GJCIQmiJlHuja+zXXAuyGhC9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5YxtB44DysQg0UHQzQQ6t1oN6E8piELWx6HpRBYKIIVRudmukxNY5C6q4mIXrjGxj4aNo4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TGN4GKUQsJaUIjVC50EUvSXb0uaUeHhCHgtLEx6H0RBGg9XetjWgIeHLpi0CEL1xjHjRKi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jYw2Njww3lCEIhMtCQ1RN9BdRd8x4Qh4LSxsNYeIQhCEyTCHD0E4CHhy6YtAhC/8CUxD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sbxRhs0mUJEIQSJcFg9BlLl+jiY30TwxesvdFq5CZeG5iTKlHrXFZQil9NpexI+49QsG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JCRMEIQSEhMKUFvoPS/R+lzWpjExvFLqhCEIJv2WE1rFLlNzhl4chqaT1IbxWUIpfWWP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Y42NjY2N4UhBImThpbIk0sMhMoXd0vSzBeiYhsbzdQsehNu4fQ8sFnzw9DxS5Q2C1oXq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BuNgxxsbGxsoxCEhISFkqCKRDTA+nQu9hCEzCCCQ30gxDY3mYQmnCCXcn0PLBZqLgeh4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1djQ0PAhAuh4OPbEhiGSCQhBLKIJF6THqgu2pSlKXNKUuggxB9EQxoQgll4WaUTH0Ltnp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npIeXlCyhertDEwQSODchhu43vh8TUQkIJZRKiwuCfSY9UF6I0MawfTDWEhrLwtF1C7Z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2Hz0kPLyhZQvVWoMXD4XvgT4pBYEsajeDxELLVAttaH1jwLtKUpSlKXTS5Yxi6RDQhCMZ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uq9fLSTqCGPD6NL6mswpRh3kVIfP4s5HYbi1lqKRx0SH0Sl0r0Rj0C6BEFG8GXQtPLqV1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Q8vo0vqtpjNMGg5wZf8AQEvjH8Ll8luIhvGkO1ghCaVldjSlL1iD6TkJsIRWNhsbZS5p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xdhtjQuBdxdCEzxFyMfrraHXF3gc8IbchCaG4Ulu8YNwgg3ZjGil0rK7+EGNDyWtdybY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w+epWKUbwuv4iYlgm4upxFyMfrsUObJoY2UGpAoNSgEWNxLAKW8bOBaYUuYQQRt0N4XQr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UpSjdEs1CELpUQbFExaUUb39A8R98qchdR9gUvp9xqJoQ3mtiGpFwoqIIxzcNkgFoXcWC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hdCvQkyA2IJ4QtNLljYgwxsT1qN7nHv+I++eOK6j7ApfUCJMjCCaIUORwGiN7Eg3oSIQ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KMJejYa00pS5pc0pSlKUpS5pTnBuDgdDdwpOmYxoQxhsToF6BQDGKRsFpsFR79N4Y/RW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iDCbCbkWNFiJsx0GoN5EVkLSmMJlKUo/cOE6/A4HQ3RrCfUNjxBDJgkLWvQo7GY9anhj9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0NDkpfFQrmQhRi0hyjWo0EWG8tj0pWcdCjGy4ViemlKUpSlKUpSlKXCyuDkcm450Meih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/uIUmLjUXQpc0ox5QtcIQnY0umlKXtkGhhKDiZjBlmMggpx0EFQ0MhBJ4Q25iKDHpXfSm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d6A3Bh0NUUaWPnRQukmaXos59/qE2hQ3dPFLoox5QtcIQnY0umlKXt5YrQosdYxaW3z9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iPz/YkIRILRoQupBBFBMTzcIXYTGysvULKcFAgsV6OA4GbLxfVEyXQeGuv4F37OE6PkdJ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8HA89mKX1hsWDcpjVD3DfI1ZROiMWVB4Dke2mYQhMTymIQfBiQTqlomEELrKKwaKXEITL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+ktfjvr2HBu5pcc4HnpmhvWUvq7cG6XFFYijHFsPuXEIDz4QSFglgeMJEIQmULFHCKM4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euifbwne1wPuMLbu4C2gukuWl4Y9dL6tIII8g2ZCwpG6QSghsEhCdKsEIQghDY2OljJs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euifbwhOoY+vwGjK95INdBdJctLwx66XrAGXiiz93MlX6ktT65t5mPru0YEI24K9x40g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BCV8E8pIAhKuMtwdf3Rx5oQODCH52JOvcolzoZhqHGHDntFmPKWd0GhBIsSNuEITVRtg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G0S4NQfRhO7uJXosYh4b6poRGHiQhO0Y2u3XmPtUS4F8ZMbhduDNtfK2Nu8v8CU+73Et9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K7XI1FaOrWNDUrw9sz91zpEDxXxiSSiwLWpPI6JPIpaQhr8rca1/BCDlLyyuSsVkkHp24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rYxi/wDDIQgopc2iHIqpsDdY9RaGstjHBRBlhrMIQggxd0TEaHnNinAlxWC6MJ3fIXRM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SEzCdgx9JjH6s8Mfa8x7wep9x4GyewkSQkNEZe+xNLi75SpPf+cLc3CK5k/70S17Dkv6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9jgf0EqaN1CRZF4eEMf4hm1GLIMkSWO5p7/zko+D9FhQCikkw3DITIsOMQQilLn2Z2hoZ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jzVlYmxMUF6DCZEJ1H1WJpWwpEUuF2fIZtDUeV0ktDwx60Lp3Qsi+COny9x6/cmGh9/5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xiPNyKanjEpcJtb7ZX4fYdt8oabDlbSEoQpR4rL3N5uXC3N4G1fjcRRM+L9MRwNhBD3KE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YQsJlEW5mNDWWM0LbCGGWaFCSBoNTd3S6UJgnReX1l1QjRtEF2d98XQkeV1k8MetC6bD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/AJEbX+/84ZvX7/yIINR4fyISgtreBrvkeJzEIIXP9hnOcwizGzfY3pszbnysUWHeM+bi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4pRLFog3NwuWiDQgkNYoQh5EEWxiaVJnwck2PAmEw6HYy8h9kFZYh7CH15ZKILot9V5X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ihMNnQY4HrGtiSE3wSxXQ8h6jHrpRC1rDQ1h3hny/wBC1cBMGW+5RIffGzLlik8zEGEB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8XOykh9B/wBgxwu5lFXsQ0ENTIKvfQ5e6xP1sot5J+683DWWheBBURgINEw8EIWCDExc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LlGLEJIhWEwhB9kNZYuCH10Ji9JjfUeV1bRIbBOhQIoILfoSNwmxsRuDExS6HkPUY9dK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MTNz5EIBwJonnY+yA30BFmyhjDP8Lg/b5GNG8OHLBqq9xi7gZtBOQssapMbirNx9hRWF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h7chilbD/ABKxXTkYnky5cCDIQmJoFhigpoQmIpBjQ8OA8OQ+3RAKUbQS7Dkce0LpVphC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2FIgjUVDY8VsYW5IS4UXonrY+ihdGCGP4Hej3PrD6oeO+hDietWwyF8i1qURfAkKJj6w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chS6vI7i8jV8yPrEd4pYbTkiT2ySXJy3LKvsK+w2rwj6w+sHf1w4lEUTPrDlVEir6ZfD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hjHtpIYQhLEE6VHGCW5sEIQnTWh9fkce0LpV10LprItUJDYVlZuLcQUqNzEkKIPoHrY+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SbISifYSiSFEWiCJBsiGhJECQQhfAcchRvqtylGFe4SSUWePHHsLYghYhEREREREREQT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AQACAgICAgIDAQEBAQAAAAEAESExQVFhcYGRobEQwdHw4fEg/9oACAEBAAE/EDRVs/Ka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1jcrKJjUoDgD3CgxveZwtPNShiBuvhhS1GDUP/qCjMCqv1UCpea8Qpm7+INza0e4UDV4y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FCojat6hmcDCxDharcZUQJooN/EXCcfUA61cGsBFiUTwS1Sq1iiMLlKZt1B5FVe7jUK0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nNcDCxeZ55hDUuPR2yr2Wm5SzwRWtKmjcYO05xElVk3rEVNYe4BSzB1CVacqWfTkPbEp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VU1LBlogp2ZzOnmEqGn+EsUlQZHiVFomWiO/EqD6lYlXOK7hpxqbeZu5X1KNCY51EnHN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1SLtYdzyzNPCK4QKYFOVyPwjAS+5ho5PqHGF5xCGpaBCGoef4SBCAlcSpVw/hpMtQDmL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zImnH8GyKDRLSBWSYnEYSZrV4YDQAHiiBC2tSsmlt3slYiRIxayYe5Ti6uVBZmRXjiDV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ivzKqM2jE6lSnHmClGVOIxiwP1Aql09kQF46mLO3EEoqk/KcjrTDWZJ9NYMB4CZOZQIeb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L4iIBWLNHp9SurQSon8vce5iJzqX1f1/B6leYheJStVHGotdwXFXDZi5gTOTD8Q+4d1x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W6Rix7My4iuBZZaSYVsiFtaiZK1Dcq3zMM1bMRoKziGE/hltNM4q8QMx3/F/wz3AJVfy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ei9TN5qBxWcZlfKAzlGxkoje0/EpZe9QXBc0XKrO+pYAzZClGvEBCkMyisCuQhzZRK2a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qBdIt1AFwVZxEwJWW7s+oLMv8i6uETdnXqdTR/4jc5iq9SqFWlYiNqF8Q2vBPmFq8aqY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aRX1AoCzEB+IcSsJ8x+UrE3LlLxAqfmKthkaZkvnMdskBWIlWSjnMrGiJqDGpxUFM9X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Br5lWuZtd/cXYxWTurvMLevGJX/sNk1YzjJiIm/xN5zOIcv478/xd5IEdVxKXqaIG/qJk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rDKrPGIMtrbxOMQqgzVRq72s/Ew6AP3CFxMut4JQRuxz3ZMW7ILQ5G/Ed8wMCBCDFwMQ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YRUDOoHiNgmHFwJnKYlOIiNH3HK45Qae5cOZv6l3xNtyy8Su2zEbRZa+HYiYC3lUr+Tu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KBtzLMRpo8yxOIFSv42ZiTaVK8RUBEifLN6v6gDj7lFyrDSvPMxQA59QKTBLikxMQEB0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lEjMacQ36pkuc3EoX0Q5+ZVHCb6plHhXoVlmSwss3RtgYTj5jxLpjiEtiomZf8Ov4bNR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m8w5c6P3MRGhOTM18zmIDli3fbOY5YKbn3PuGHEVXLG7zAKbuUXqPUc/wMpWoHE0wbuA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DD+NH8Up8zZnMCkbLmmDTEuhswRH1ziGTd55mV3oxcBovjO5q0LNXKfhlY6NkrCODfzA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Ak02a6gGcQNN4lZNgwLkGFrA1AqtweUKJVc7mW0IFeKjMzVmKrOBWPqLaJhL/ELADuAN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08xaaOpxGCeZe6LAK8QIGPmGXwSwVsy8qCjQcwMMTiKm7XuWDJlgVgFqNCpU+pawqWDZb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Ltz46hrIU3knuJzKpI+EMzBxyJmJlLdcDN4m8FWwZ8PEVhjS4Krl4h5gFwKGriEtRzH+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lBR/Hn+BV5hEiRKuM34MQOuBcZ+I6p8ISiG814mRHd8clEZeuqc72VFOsOxL78IYWfMB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AlQIJWYWZa8zwwqS4MCEZIe5vuI4zBXSeiGwPUf2UTIQb5Et5A8EK1w5C+ImK51MVwUXU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5RWSOEqtxj5juUqhb4mZsVKoGr1qahsYrY/MVbRX8sTsjGeopKdzOvcHj8Rq6j1Ijbnu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V3C9RwWABbi3nKFoWms1KzGI+UK2bZblhBIbZY9K+WUMwr902QDPLTEa1aOKrXH8dXqV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c4jlzKiH5lKiAbqa1/FWTD/cfUPESu2lDPuYG8H+Lx5uZdCwGmzNyq6Zhln6iYwfUR2/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H9/wmJWIRa1UtJSRGZb/AIqVmPE2RI//AIZUOHm50FRzDhSrKXGr86gyvficLN6IGTs/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09TbbkOjcArcro2TK7WNqLbhhwcmamhAszbORmHKravwgUjaYGMu43euIP8AZRUUE7Ps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AFi2EEVbI3HWtlaKhri/maW0R4erJncYZ+ZS/v8AVC5dW8EA1+ZVVGqMTR0Q2Lo1UAlO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a6mgeM1AQcjZLenMYdMxawJFwoeZgLsmyG4kqolI3iWA5b68EdoJzzEl1eTZFjOW38IC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8yupoxBbm2JX1A6hVVElQ91NH+Egs1bK1uB5lfwKWtRMGYqfMNta38MI1w+pew5P6hxox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viBRVy95izWawRSstoGUgzAhAua/kuYbmOyCdwF0L6JUfaIJt/E11fYitPdNn6y2CHL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AFzfZNJ8xcNJvWKDQ9BGjaP0t+4VseMTau5gr5ikG5OuyVWSsqpfyw0PT9TDU9RwzPJh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4igNqV/ojYFGggjaRrBGcDs6mItblOGI4npFcS3iK1mXHUqO9ZhAxa7qWN7l9z3GNYrRC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PNZmVGRBreGA2ax+Y7aAuzyEGK5OLmgdATFgDNqH3APNrXysRdCBfBDRnMSVgnIiNfxV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8Sm8xKdk2+5sQ1VRN1aTV5jrZcFBYuFQWLOH6iPJX8JqU3KsfcLbeiBhqKXFaiY3/ABxr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5/h6nc4/hM/xUf4f4ylR3/DEjPoS1v8ANmXEDRu8zRrj8yqKPO+Zfo39ygCF1Bwc61DQ5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8QZzLBW9ECjVeJwvcqnmuyDIu24F7ZgPqUhsaH7gxfFzhvluD9cQXzcwm1kPVRDHSirx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lmNjLlVbqN1nXcbAdZqOqifLiNPKUo5jClWC/NTaY8yuoXa4YNPEVVvmBmMm2HYVfqNg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QyzMLzGbTzK0cUcRALeEV0kIP4RJmoRvJKtXWIRyR1EAWZKyL8Jg6wzb588QzQ6RmDLp2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BpYb9z7jBcSswZ3DU9am/HxH+OYtk4/hMMqmVcQz/BGJU/AlyBxvmiXiu5mHNYbTUVH7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Xho8Qwyt+yUp2naeoEGP4uGXvaEavzDadimqe4nazhcwnA+EKaD0EK9v1BuX7lrzBZb3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HUTETmHNxXNeZkWUIsviv5o5IAX4QYlh6RpwER8EZpilZ1CFxYydQxXOGLWAncVWPoj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WK8pecy+8y5zGP8AK/wQ4u4Cr3KlCccxGUV8DqYOK+OiNKU/5KppfUaWXeCUVmW3mWpM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y0yxwYuhyr8RwdFPJ37YVHn+AZP6mJnZ+5kxAD7FTfwWvslIp3/HtqGo6DP8m5TKpjvO7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hpvhlHnEQpf4fxWcxY+SRyN5BHcZvmON6hxDN8x0QY2O5TX9xHpKzuPX8McEz/Hf8OHE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zD+FmpuOP4Z0Ybp6gy/g2zmGqN/uGFoxOzt3K7r/IBQblFQ1X1KKa1iCir9EC0EhZax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4nsqaZzADkcQPMP1Sbdwj1cDNcbgsMsrNWblYHvGZjy6QfLBFvll1+cQcQo13iO83V3M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sI3c8+5YBbY8ShW8ujVQso2NfGoIqSslGpjtgFN5ikEDCpazeCX5uFktycN8wmabWhep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eJVD4vMEJauPC7qXijzANJz1GAFqwgQwCp+5XSuhXek49kc+B1DY36JcrVAVziAQ7iYE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ysfuK7rTCfhlWRK4jhRM/xWpZVPU9alRgpuowUNwhbojm/wCCR4LP5lOLlsvhuIoVWpmX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TvzTErwMR9pRU61/Bp4uCYECcwyrIyk1U3Hp8ze6xN/URUwgP5ED+AgKmkCUTBKiRCtg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aBBJzGDB2TdWoaGZOuPlPEuplaq/d/xCLmaty+puWl3N4Ltjawu5hNVHrxHfMYtfieop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+GKpxKbhPxBjJRvOJxDdKXIF8f0Szq7xAMFF/wCOZVWo/wDGIqcrpRURx4J/3ChyegRQ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7bco2OIgsD0hdNnJFI0uoR6yS14MyozhPtYSAtrYcmKIgB+MVcXMcR/8AZKpZQdxd99S5d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RCq1K/gUYiKmMBC6jml/gcgfMOGxsaZgDqVecTO+I3zNmYA8wUtEzLwi2dsvqajojV5n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/hGtYlNXxHX8sff/AOKlSv4P4f4SLB0R26mJXK8eY/F38zS8+oL0vj1KpuqogX1U+3UO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2Tdt4MT/ACDYV4Aid6l9NTF9Qa/FB8JAHLal+aYgIhuF9+dRWsV0Kgs49RO3YA8YZggsf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sGJRutssSmi6jN0LUOMMVkmDw5vPMZ8gB5YEN1Z+IE+ZrzDeIa8QqJwQMEoQFFFSqpQO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fVQbFVzGNUezBdvLmOJBPmAUAHURhW3MFgH7jtAcjzOjEK+sh+yNOBDxvCa+tz+uIH/k8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IwB8zGNxnDZNj6iZgvSV/AxKnMCawblHxKz4jrxMG4+IeYE+I60QI08xA70L5RYF8kMn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eC33UxJyw8e1hp7enNplTm4D6jUFGoQhqafwcOAyJxMeKdi/CCNNeTp3EXggSoJ/h4Qw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41MoLP4MBrKmDdBcodwBFCUubjoQuinSPCbIMQWIZVuxeJjZDXkPcKtNN1HRIunMMi6OB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5L4hZsP1LgUE5QVErT9mCfiDN/8AsvDyg8v9wlpOFS0rLu8Kv6i1fNP2ltRvEi9eUU/q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l8uZRomZziYjvwT8TEyodwlRZiXeL3iZss2MOr1FAFcw647KLgqnOC5i8Q/DuZAvFRflh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W+RTNMN1WZYhComc5YhxNXUIamJeW+pRzDLjMtzlndx0ROJRSdx35jKKmJROGcRqlz7g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wWvWpd+5fcXLUcLcfM3Hf8LZX8cfxU3MSsysQ/8Aw1UOY/wR0ja4dQsmKCIy44hdN4h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YEEYLFVKUpYfGIinDjd8zbHWyZPe9zN1pDLpz+I0yx0mb8R4aycTfxpvqG7T9qzKOWsQ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nzEyUHiYZC2T1LlVnzyWjsHTePEsPMUzzG8uWrlFU8xl6YbNRombG6mlwGOMIMx8Ry41K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ZW45io/UCJjMOfENWal4SoIXUUycLWS7ICpyVTAav9Qghqi4URpzmBQooNfxnTUh3mbti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rvENIDhv7Cgs7DcutQcVXcZzCautR16gVOOou8QV5YAZbi5ixmXRG6j56mCw+P43/Dqb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sZUABEoRuCj7hqcbfqA26o/iPIGaVnimYulc0wnqJrO4Q/ikGDBDocyyM5AfslCQF/oJ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BLlYmCXnEvxK5llxLsubZg4UWuIRFVbvpj2SzxG25oDHcoy4acd/mEatxEJWA9m4S1CO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3vzBCAzeCIrRi/wCslg+svHELHTAmj7EX7y5TMNwlt8txU0sGcFf3HVP/AMgwRq4qObi3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/APZ+ImD9RxMC5m05lF3C6r8RhNnCEEggqJ8rGOoLOGppzupkRkrnmCkxxx5gzYHSU219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lOSjPzZr8E2LmV8SvuUSskdbI55lVmbhxfcXU5eoYFq6gtNSlf3MPOAC6mXzAXihmIdx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mJQxd/wZZq5bF5lq6m7tlVysoqtS29xXvH8Us5pp8RoeYmf4d/wV5l7/AJ5/lGc//jNC5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3NujzN1rEApv8w2YrMIBkCBjC1OIEq7PMrk8wCr4gX0VzEXV8fcDtM8dylsun1ETztfEV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8MLLrXE2JuBTfFc7hVyqMIHlUVXfEbccMAmRM3FB5um4BblsS2YspouNTrK2SoOAPxBD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lF+JUBCK8uJ6JT8zcHJWIytsrmIBsufJDEyXACoFrcFeoXhiFQ+lwG1WyJjqDlDpM/Mx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UxXEfC1CUIZBPwxXir/2Op3Ar5ldfwGIdBrMyGPcrxKjjMWZzBTWJQitanFzfP8ABVT3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4UPGo3Z4xLu836mgGqfnMN9nNHueOpUmVoZ1kZa2jnM0rmFnMIJPUzL/AIUv4itoNJLp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LP7D/ACIWWDS7/iE73MaxfcQHOZQoWYtICYqWdfARRzfVQ5D5YJ1+YQmK9sYyHuApfDJz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hvdwmrwwBeW8RjeeMSq8Zr7l6T6Iisp67nhHnipkwle53VjRFjJKmlxVygtuZWiI9Rb4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zGh9weZrUH/7K1UebhBMeumc3+4uCIFFnDzL0wMBL2LFmWAahiEHvYkCiq4m2CxelqDk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WDCVRwO94yP3E/iGybnbELMRCmH8YurldmcImGo0D6mwJe7/ABOMYiW5WavMrUFIoy/i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UtRF5oMQe5l0LFC3R8z2uP8AApWMvMzWioluoFbjVZzLqLm2PMf4dQ/mozP81icfwNHE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5uZlPtKKcxruNtwxZBnzuDeeoFpdpLO3esQ13KeUDdBDDrzAvV61MxLWj1Lz84nOyNZO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M5vVxL0fcBbV13LcAunPCDEV0/KPl4tHWF3hXmCxfpqCw/XuCvJye4kMcl3BAP7GJRe+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ZXbEErU2qAMDiBXileGOSDruVU2LM1J+YXf1cWLnPcD+BMYllZ0TNZxqU+YF6wQY5xKp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9gm2A1mJiq8wLjaSv8ZYAXhePMM8wnMrqVKnNzZK0VPqU4WeWdjnie/51riWNMF3ExFd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wBvmYHBfe2DR5mKThL+YX23MGbsn5YbHhuv1G5i4Ymi2bIILN5WUd39S/iCXlgcSjghb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qUlNgeUgigTsoiA1DkliVyXUfIdzleAaPIhFym0bnKUUf1prMD+CG/3YnT+GCClPLDiz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+iNPrkJT/ABIWzfCxDN+8iTM8wSwfLLNfMh2cCHdhAEwVm2WY5jq6QXmNmvuKvPuWbzxF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okNtxZxqKRfKGPEWeYuI35jrxOPM29sNHMOP5/Ut7DEGQrviVW4w4yELzDyqJWqqKzMA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v3Hjinmo2DLP6St7gVW7SohpgB+Al0/EXBDoisp8amKJc9w3f8aJcV+kyz2zTIIKau4ZW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S0zdzHHCVu/wlKgsmdeMQzbNXMVSYGdzljbLwTiEfDM27gTrz/FdsdVKxzKjKlRlY/gh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46Jn+A5N/qG5VkEuszJorRHJ9RWh1ADP5m3lgz3cM5lG2L7iJsbvEvOCoF0auVzxMrNVCr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dfELE8QbDt4lNC7jDZXNTG4oPYIgWZCn4GIUNJqPgvVVAUcXBQFzcqWNDaCikdQRqQfw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1BVfwdzEaDmZNYZXo+4NlIzw1K6xKm0q4otRR0ytWEc39Ss4cxOtSuI22Y5qXUzkb9WT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4lbJREAVRilBzEzK4JX8+pyy05YsuKR3FvMv+NHmG5f8LliKe4gLihdgdQABMq+IN5dY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7G6gtAQdfljcHLPxAA2pEsi4OAjKtDW36j9U8WTBNej9y80HahLb+gxd+SWaKznF4Kp+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n2IXBV7Y/wCImRXdjElC84HpfmAn5UD0j7g4hJr9CW9fQQf+hiFeISha/MOa32wpxcRw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YuzjqEeXxOu/mWcagPmDKyvKsRVeccR4piAYKt2TfDMhgcsXn8MWUqiN8viEatOYM51E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Asnq4wO8zEHGIBQuMtaHzLEDteibK30n9Q8Xe6xVtzYn7haye0WvqV0WaE+quBnQ0p9jL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dzRV1FACr+LUySqHuFIMllsHgaRIT9Sq3ELnEC2dvEIa+ZjmWc8O/wCNr/jmOTM3TW5k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ccmkTDr+BjueSos0NkNOYmdzhIBc6iluCUVucw1/DcZzKzr4/hjqGf5fz/HE4/lP5YVe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7YbxVuJRo43DVuzU225n/AGJTuFXa4nN7buBnEAnpmd1ohZ0+5xNVhvmYFLzKVBkcTIOK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aIG+tQMm6liminqEuyCfFQwy2gV1UdJVJdXljCysNV8QpQqskyBs7qDgoqiKYWgO1EcE5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5w4qLbRe4mMQs7PmIdI4gr157gNN7lgVAgi0pXmcyHEUt01g7l7RwO42t2uUVjDFZqka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KuZa6kcS5HF8yjcaA/LcZSlHBU7uoqSpkTeDxhA5O4ZCH8clzhjmYdMctkMo0Ny9ZIg5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1ouGGFqHGw9MbGhOQP3M6d4f9wxpOcH9Sxw3/bUu/nwv7nwmKGU3NsLJjoWqasltEFfc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tfiDhxY/MNl5H4mg1UzHw5hLoHqoAVRmWt9zMxXmXAn5nwBKAv7lRZphBZK6zxK88czW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p6jKnP3KA1TUG2EDmUk3BpZmUoX4Qg2z5grDcxWprmXkSvFRzP7jjLVStLxLCY/6lCnQ/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YrZFRtg1nuX3Ud8XOZibM3Dsf3KU2zLfxcdQcmUHNQSlK6jsCZ4Ihwj2g8qr1UX0eRLK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sKLzfEA49YCAAXdpJTF05WCdL4X9wzyuqsRp0khZm12DlgmdrVgwA2vLAOMZdTSFtwWt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7RnjWbzVGCx8Wlh3TLzcxOSblXwTiVHXj+HSJniaJw/xgsQxAoKnOp9TsnzKE5cEBSbBj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3KUZXDGYG4B8w5aqYwspeB+YGIfiG/5d/wAajuO5ial9E+ZXX8qn1/GP5Y+JzX8Aw8yy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bJXO2GcE6RlOG51hvxqVfvtm0Gu6gLTMyxKcS8LygZx3Aoq6htbcF8MTGBt56gY1jqV2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BsA8xtGFV5pSXFBB8zUI71isTBSWrDZ3pHmMoGKrcZW+IsDNkvwmVGMsQHF0JZjdZZRO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cdTotxDI1qVq9S9BO5U2auK7kq4TAy6GYFAOyoc4Hq4qjBXPUQmjpOJgCoxVTWqXbLHA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O2V1LoHxBS0qHNYj+s5lcM+4UdLGvopKHX6QsZ+KhXd3LZS/qA/yWm39UaPqQnpEzA9Q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/wBKo7QtDWflgzZViwRi7jH/AIE9BGfiK1es6fbL7R8G/EPrsqB/UzFjxQ+ojZXdz+4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UMD4ilbann3qX1NO2X6xEC3e/wAzFKKs/UzY8XmL9nLDb1jP7gVnOcw17gsDU5K1MMtZ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1eYDV7ifREpmUYuZhczGfca2jnDFAbMwK3UHSNkUV/UAH5lBdqPMCrVFBY10czaMIsZY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cpf6xDAuORS89xseJe1dEpumYgsLljQTaF5u/UaFzXUDeFrcUjiMODliqIA8x06Oqjct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G7RVYX9pgZgKzkh/QhKWB6CWJ3JSvhjtTfEt7/OLivI+47pSYt2HwSlzigyr4Y3OYBGO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eGPMbjh6gzQtxlv65bfH5mTgCtRMt+5rvUdj5P8AUoMLRe9v1E2yA1rYP1DgIFDOJ4nN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OIhe8R28zZg1DicmKfEsUUnG5lbp1MQ4q8OZVER2kQ5xKXpEAil5NepVupUp4mjcHf8A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d/zziMEj+JccMr/9XLmK8/wuUVCq47xDN1DUPqCs3cCqse4MFeJZqtyjEq+pwfMMOuce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HiUUVTnJLDpRwrgYyFVQQtEpuI20WbmbsMVCH2h7t4RQtXnwcxBIWKNzuFu/iU26HiYU6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IVgx9IFsIshHQ/IjjKqIDAAAAOJhyQWXTUwgvuaqL5iPhANxqL0C/U5dbiNhTFRAClXU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qAVLh8+tH9wjOMoIAsxEUJm/4KETS6dv6RKh/kTR+n/pjpSRQC23iKi1hdQ007qL4lC70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rWvBFWN+bVLMOrWv5jqN1UPwRRevzL+ImL/O1+Y4Yvdr/caQ+0mGG64mDgSZvzzDJozH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uE8pveuZn4hDPqA/N7mAc37gsf1C1WkhMjOrmBHKvxKDyE+4sh0/E1DkUX5lqxi57NwB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BQuO975iyRYy3MtLC7a5qYa59ymNW9dweYwrePDFVpdKlEG1Snb6uArEaZM1+Ydja91EY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VGyuMkBLCohkTySByKvHMpCGOc1YjGcQWWOqys03sEXwj5lscpw2zffUiwR/RETNXpMd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ThHmFtfgi2k9xacA+48kXwRZtVvULP7NQpyj7j2nVzEv5JYdPqNLi+YK648TrPHBM389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bK6n8x6aMOfgxPJ/mW8r3Hu/M8E8YmK0HkgC8iA5E477KlB031U0tM8vqP37nHziC08N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h+Yuh/bMtkOJnM48znma4jOZxaQXBWJx/CSqG5xBDhyR1FvE3mIm3Etu1lMjSwSIjFS6g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PMHOdRq2o41N+poW4Bd3KzOf4vf8LGczZ/8AjiMc/wAOpvUSpxLzH/8ADDMKt78zjQVN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mGqx1Cq3glYo6mCqDELu41ggxfcFDT4gas0VlgBXMqss5LmBdprukdzo7hjisQrNqPEFK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0A37GMyLHXyQtjHGGsnJKzdrtmA7UyeSt/UuMAVX4SjjeKqDIVNxlTHGG5SFR3MGPvWi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sWPXJ/KAZmlgIT7eA/e5lKHRWJYQdKzADRfaB0fAsRUyvm0A0PnFb/O4ktfwuPXZfaV6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BE8MaGDETgF1TMsmQ5i7jV/iXevUw2i0B81DnieedZhtbz+pdtVj9zSprMd1BdnJE1H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ZWe4njEMXNEYb1F1UM5Dc43M2w19TxvxBSWDXmCn35iXxcFYeIwd7w+JsncAE7xOqv8A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0HJMckgBxxdwqiSX9zDHWZd7iVazHxuBS6mhTH2h7Ygw+hA1S+bhgD9hl5h66QGj6OUI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mZAHzWIX4AEQUZ6CK6q9SAZF7TjSzTwLcsjzxSX7flCOkHGZSAfzMoXFWYo9Airzq6ai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cxLQJ4jyAPJHtXqIrJ9NiKwZmxap80TkAg80nysR6F8Qvij1C7cv6ikChVle1jVkyrji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yrHgY5YvFGt3qKtZ+WXxHysrsfU8voSu034qI3f7id3xu1gRy9sKNPqVOD34gw0+YNdj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9xdx4Hn6iQWQa7bMQ6hqFtAltlKLnG1pBvNqx+ZRZOWOtxlZ7jUeIR3/AA3mJMcSt44l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PAi5bqGJ21bLeiNrf9Ru3c05gzF3ojUYzF7zH+NuZxX8s1mHHM0zm4E+ZUqVLlzj+N3C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PMvMLc3mBmy66lKmKPHEC/UEDMETJmWbHxuf7KweJ8UnUKtzOuJlzDi4F7ucZyStfmcPs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18riqQB8zniDVdXHwlaeiXD5R2/GJZa0JmaWVMKdxZq7CGj4JizeyvcSlsC8iNk5QbdM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U3bcaGMepX3LAW78QZ9RzX6iZzioehlNy2eoe/xAurwS758Si93zMZ3fMe0aT9TZzNqv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cIVmgwed3cuN4qWPB8TgPcdYvwwK0Tb5gz3iOHAl69QyC66g5C4Tx19wDRuLY1rWJa/Et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yjKXNLNyqUZxU6uVWof94gL/AOTFz/Uob428w4moCs5lBAtYsop2dSi96ogfqLLSsPiG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sqs8xuTfEQGD3UcFIa5lS0+/EoxA1HMx9RCv2xGrB8weg1ysD0h5CL0fgjS7cnNd92PO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SaPohKsfMrOz3kyxl8EWJQyV9TXEegROfnVBs+2TB6J7gBwnsiWLOhlQcvAXKVFvTiv8A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kMM7sd0sRqI31CjT8IJyt81FDbxlwLV/dsvH6xElfgRK3N4iun8KXOo2GV5Sp05wx6P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24vUXXLeQogME+YldjYpSs/OYDo/iI8AHqWbVfUWi0B20ly93f+kVUx6TDr9FngZp2EcP3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141Ni5HtY3q/3jS5PASmeKIT9ognKX24MGPQuVzZmo1qedzp6YTSEXsbZXjECZgmtJ0r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5mv1GGf4bmeIH/wBh7/hjuBSEKFuCXWZ73C18S5VsH6ljuOoz93HLhlsl/wAE+EI7l4nB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GM3udyo7KmDFzLl4lxZc+J8TMzKmo/gZqf4HMAxjEAPmGNyvOJR58eJ+oOtwM5tWYb1w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wFe4Dnq5S6lW0uX8ysblPDOeQTtuCcHmADzE5uiGtY8RB25T2I3Tot9UXiLBM3AIHFfm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upePGCvDcYxVfdy6BeTEs2ZN1qb9QOOoGniJkzEVgariBvOI3VR3sj5CuJ5/+TS9rCuq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4iHiZ0+4lKfMRyriM+BPgg0Ea+Z2mQ6mU1NqMxWmV7ZozqZpdS3HWtwvbLbE+GYjV1zc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izmOtMcxz5aYfLKBll5ZpvLHeBu+swpgnzY4L/bgAIPQg5Q3VP8AUel5WhWL7A5C3M27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gqtVnMiNsFlqy0v3cb9xajmjcO0ILzDYP4q5gwQeJmWZO2Cmae4/9MTgfGYJl9ScKnqpZ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oA2SAHKHsgGw+SAGA+iwpUbscBwvsEL7+EEt0PuOn8zUb1ZkMl0eglFyPmp8U5Yu0We2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oq4jAzvcKO0HIYoYd8KW6f8AETRT2IdO82jUgi/DO4PRGjPxgR3Lxmz8ylDR8MS+jqUr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Kqycg/czwesD+4E0zej+oQ2noprCOUQv52v9pco7iknGr539R/7lZjP0ScPPERW+tWEUX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7g+2H/kQKMVTJxXqZO8wcvzONk8TXieAh5xAzB7sPKagPaojK1u75zMvUN/jKznM58wa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8yVmp2ViGow/uF/w/wAJu2ai0sEv6ll5uNBReOY6GP4+5nuK1Wq/iVZAppI71NvmO8FY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iVWCLmPEd8Q5/h/ms7IlPNcTucTmLlm7fw6jElY/io6h/BzFb8MAPe5tiBOG37nOD7hy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1xnqWf9gz5nPPvzOz1zC0FU51AM5ri5Q5agW8BvM3S7jT1/cA5B5hRuWl1Yk2LLNysaqW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ApD5YqUtI9KjKAFNG9qWA4f5mZbGoZjNYlC8czIqUVS9xW7pKiNcD8yyN1RALSkv1FM8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nzEtW/UayXm5x+5dOdXFQgt7q/xF1V2wp44gdBUe0jkJ/wDJV+9wVU1WDs8xG9j3K1px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Z+JyibrCV8xA3FN8nEdOMxN2VUrMysF+obgPeHhXZVQJRYnKS6ynFwTBOs1+ic6e1FCL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6aRp1vNYGUPwyGtTi2/uZD16iqKj4D+oezxiFXafLMKrSvlllaFd3Drx54g01Rk1+CF0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cQAylfLiAr183NSUnBq8EN18vBj0L1FFx+EQqMzyzZk8dwdKPtABo+CRhbDkAl7leDUv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RVlEpHolDAXrEAAB8EL0RHpT9gGKYGDwEsqvmBObRyxc9vljdbVyE5ZfEBFzKZ1hGyk5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TUmJzUeIrsovJArqpuwEI+mH9wa6y+L+opQh/wAlTO03GZMT0FG32wtkwOBvY/qXBY84H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7i6NDmzV6xP66n6g+12QJWx8rO0+1levmI0eHogsN/UR0rmK7YW5ntKiBMZnaAVxMFWS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/uPBPXAyn7MFTV7OWOfkRtbvm5/TQsyUaOkUIqAGd1E5VqIxbzD7iZlE+G5iTJa+5kbNs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rJrm5ZmX1FxxcMF+Ymm46L/hhz1FmO2AWV8VNnOIIt9RceP4M8zAa/Ey4aBG+Jzc53xH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4ajU+pr1L8TiP4jlnMYGf43E6r5jhjZhr+PcdR/i6l4j/LF9cH0fwQOzEppxi5Ud3vuB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IIuWtLxAIT7OILVkpEmPNT3dSlsoysluDUovtpfiJWvKPic4jm8/3PQe7iWFHEsDLQx0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+WEhaU5TcArV2MQYautZjvhlxoTl3Cc9NKOszNVzxC7+Zt5l5oYWDghuoN4I6czwMTGY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xFV1DBcM3/wBctXmVkxcC+MkE0GK5DGsEUvi8SwXHsEcoBgTmICkV0YFb+AWPEHSMrAWe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D9stWWOxj/oGKKMeghZr7wP6jOoe8EeHypdqqLkyvaDyLTJ3AaYe2oNJu3EW18xL/wBg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jEHw3NcPmDxTvMGgC8RU0xyxyUUZmGj4gt4+iCrMy5k/MwFD9wjaXN3MtZvMHdsh6QPB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fqNao8pLwxsJyOq+I26fkw2hjgkf9CKvkNJfwnypWtn/AIlBHk4IxsD5ISnfVv7hNf8AC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0JvlvJ/RTCoHf/bBPvP7k0U9/rCL1HF7+os+wF/cbUToBr7hFegT+ojdF/yqWFE7H/aV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vKwLW7qVRkHoh5JEe7iryse6xzFxDkH3AHNpFW0//JSdT2mOyUblN6uchFbj6riOQdkF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EXj80R9jbH/upjfACCGx6KgS6/wBw6WLm5izF3KHTLKTGqArqZNzZV5blq2+46XPE2OeI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S2AveFBmp5uFIMrR9y+wzHyytJwn9yqM7v8AhTzuPNRdXcK6TYhz/F9R1mEceE0fMNRa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csn1Nu6hXbLBa6mP5Yy5m8SmJHEzzuLnEV3Lj/P2nJ/+HuajuX/DNSs/xcQeqWPRFizA0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xdwFvVSjiBbMuRjK1ZbMImD+5V9eWVdCfhONBxMbcLh4m2jggQDfitpYgrjcHORmHf8A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LdBmMqw/GkHCsBT7jSoUDHzFfYRn5yJZyuJZEAliePojDsQEmdpZcK276mDi/fEqm1Lj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zIP7gXbhmAY7axAdZwNwSxd1aGvh7n9R3DukmF9FP7hFwnIFx89H/WIhEjiA5gvCf3Fd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/AOCo3aWsxTYJ5H9wxWL5VZlo8kANgEDF0Q9mIPXPMWsQq8XR+Y7ySmsQL5x1MxoVT4Je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UNHzDgGeIzBYoZvUZq3UrfFSsVULNYl8zhdY4uVyXUA758QKtMzPEL4BPDKXR7vMBFXW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X9Q7P2jVp+WckX7mLVXxmFWPrlHQ4j2VLpy7pJHNfu/9JZYzirK74ZbfRGK3dOgcC+Af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a5f8CWvlkuHYw1VT8xnBOxv8y8Mrig/E57PM/UCpt3/7I3rl2qwLJ8pBqH4qJirHgmbx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VAXguY5dwM7xKxmJ5iQD4iF5SWHCPA/UH/AjarfDglsjuHzE9fZMIodrHOG8RVsXog0M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bFiuE9sPK/vMCmOo3IIL8fUTDsnmj7j0PlmpQlBvR4gVam5oMxPMqjmDdtUCjMxXNsdzq+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2d34n4H8HdkuYiStIqk/iWg1g2+mOjtb+2WYr4nxmLJcxTeGO14l3HqN8+pWc19zFE9S7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3MCsiW1Fl3FoO43nzMS83EVXc9cy5fSXiMuCcziJLaupa8xq4alzJm7ZzGKS/EYy81HbL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4ZfmLLxPcuV2TR8Rm8PNvUC0pqBXMDV1maK5GF0/64aol6rglKWfMNbuGuvcTGbgIXd1x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X4iKwG25jQ0WV82TNAoSnzOP6gZOtxttWruiVWtw8RsE8TkVbqXs7H7mwOgqPCRVRcAL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xDVCZdR8sNDmF/KMItDGv6SBShDDo+o9KvDlURoE1vX2ysBnkzMCVbKfoRbKsZWCNDOW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Y7S48n0ahgoquqi4rBPx6nNvEMHP/sS3Z/kfNXLrqFQleGb4fcOwmlsicP1Os0TqV5W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NTUU2j8QzXUvmGz6zm5bBbUv2qoO+U8lPxKrV/MqgxDai/UFsD0VKKFEeRQ+QRCtN2Jj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i1C+kYkov6IU/MR1aOKdm602wNd38uCJ7U1TQtAX00YKo1zSEQhewsr1KWXbl0QnKeJZS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p7XBX+oa8QFF5f1K/wDs21E6ogY3iVvH5lVzcovP5iSujEpyYlfMw7CWfDUmC7fpRTBd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5Y4rDzIGE8cQ6w34IxfgwqCyjgufAXUfy67S1AX4hx21IVouiFor4qKu3+aiW5t4ubFY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T6vuXil+otMTrPxLF1C63VzGuIm0jzF6n75h/wB5j93L5/cHcC438RV0Wiw15xKhHXFe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f9WIfqMTiPU4mxzKPnX6jQwwnzCsWsZRlXZVuVT7jvM5g001KI+SpnEzruWxioxgUzCt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KVhm/40q53N6bPmC1ub1ODATPiKhxmXU03EiY1EqbdS2bCVmiVmW3PuVj3HbOP4XMsl5j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E4xOIqDyRx3VFa/iGyy7lZdXPa5QdTjzKcZpgatq4kXMw1v4iYdt/iAHuBxTcDC/XmY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bxXuav2S5Ji6/PcbCLwf5gIXUbKvAzItT64jmtdk/wB6zKGiwLMdhEIXYXncVE2AiG9t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bgwO34iKzo5lLfJFGHN5iEbWUAF4JfkTJz9dT38HUW/TqdqmSuf6mup/zPm5XbPmJ4mB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L5z9TPNkutHrMdZOYJe/Ma3cX/qiVVsoecxA94zFU7t1DNhz4mG0B8xCbIPIRsPbCP4UV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2iZs91HPOb0hbbz2sdxf+eYWND5XX5lX6MMNXzMGxmN2TO9WNf3Bh5qCj0KRqxPYzRR7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pPGDqvsglktW35l6bq5kzkgy4mW77lr9ueJQRkpZrN/DcvTgOPJCnF1xBG0uFW8zXmAd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Tfq4O+MJVwO6D3U/LJNT5rM3qHhBclsENTmZohQH2mMmbvomrXuHY+aOE7FEhOAvVZm6A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F0vyy40qV4A9RoYrcUEVndkMlfmUrNwK9cxbhdJM1X9Sllr/AJOpUfz1MY/uF/ERG0qU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5YGMmLaK1EZbHuormA0/HM9ER3olGxfqPuVjaF1tj3DrBBt8YgaGdXNyrhvaIXn1MX6f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Nq4gWzGsSy9gkagLuM2EQkoM08OsTA0MWKF9xc5ZuJnuZ5/nbG6nMdLjsY1NM7vEwpiX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Ne5xHc+cTcdmsR+IvTfxH3H3Lq4OMbZsytSq4mSPuLqpbncuXLhFxLlcyokYRnEff8bJ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OSFPqAXC9cQqslsVdTequFXWTzKujiJYV39ys82TEOJx+pWLw8bhyWSsZmVrF8TmWVoI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MWw3ksggH5uCmcYlhaFXwwcAUOi2NplqVEDVcY6uaw/EW+VPETSr7g4OYuXtMVqVS25h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4uVZj9T8x3rMpq6gPqU1lKZm87uI5/gCvELDdVEu/TieB91FG6PmNBQfGWxb0gDb+RuXt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uoXdBWIU7ubTPkmDXMyM/sbn2jCDWU7wfUUq0vMCL8XF68/EKrorSZG1VWq3A6Gb5yiD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mKrHzC27N3F9uZs67gtXxEI0Xm5TSmCDnZLCss7XXvcBWL31L3h9s2856IXWoEZqXqHH9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fuIrMe5dDJvmLoFCc8j5iwi/kzGR+UyxNDuSsJ7VzVnjOUdwAY0YGJ2kJGwKXVBUBdh9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KAwH1LDiviXxB73B+4F7zHH6j1dE3d8ZmwxAvVw1OtSqvfiOszF4bgvzEXbAbmuy4GrK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QVL+SIv8A1OcFe5n1Fdg+IG3+s6O2YNOVbWJxcDeCK5PiX8UeokeTmfpIk0h+TcXa9cF4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8RFfjX7Q2s8JNT/geJj+qglftUAQ4oBW8kodanM4gGMQARJgnX6plvrGNv8AfLKI0hb7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KByC71uCNkhZpP8AkmqyEzfuc0blVpnuevmVg/ki4y8ziyZNs5i+LnFSOi5Vz3sxOBrJ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WXOQ1cOZkVNRc4g43mKmGXOB5i6Y6b2RZRKl/wD4P4WCpnmcxo5l/wD4ar+RNV5gSsnx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5hTdQh6hk6IDFl5gF/7PT3cHx7jmgNMKCvcONbhTZeO5lO3xK4igVUViUR3n9hEmCr7h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Bhnb3T1KaVhPlKVndNTNDo3CALVmPMCqrlbwMv1pmeh+oeb5iDoywUKfzLSj3jBbO5sx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DyuYladESZisdVNt7kVAW1xZALPPtlm+1FxMihyVOF/hr8RDtOCVDLc1iItrncG8PbrCt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Sa2Dl1lIATxlJQHQEPCi21s/EwZfPuW1tsx8seV3FWD4JinLcu1uX4ZhwxTBtjbdD7mb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i428x4Wsq9MZeoNx/wCQJdfmUNWFcQCUeoFemoOb/NwAeJw5YB5F3PNeblheSqgpf9w71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OmpSp+4sI1kujzmDQb7zFrj1FNG5Uwzyfcv5xuN3LX5l2bup5azO/cs/+wS/H8IvdPmU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S8v4lQ17VPB/iCNOD1EZi3lYvkgcl3xL1mX/AMLMu/zKXWjuANB+JdLLJ4nD+CPIGHlq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4C8mCtR8XgXAc7LameWFYX0IDK3iIlYvYxex+xTTb5X9xZk+qmxD0H6mkH/ep2O92mP5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H6ogBtSLtXX5WcHFq9pQPrgTL+OEWOHxqDY/NoAuKorjMoDfLGrYQ0VBvnEvHuULnH6Z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8/6R15ipfMNHi4/MdL/ipTbm5KPmWcwXSXl8xd3Ly9zWVjmYiUGImfETOpeu4upm3ERF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1niUuS7Ux6n1qeQI7rH8XQixRXFRy6ly7e5ecxD8Sql0Vf8Mqj+BmXbLly4ncSnMTqV/D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WO5yf4/AgW8wM+tTJKoKhkxiV8sAtOJRdX9SrI0savxLuW/zEOZ28d1ArgZ+EGsYmIOB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7PUrJOYXxiuP4FJxT9xOAH+GOHNTLFRbj+oSXEVutMbflij6E5qnBZA3n+qWLTzoAjmx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wb13dxf4XGyOCUOzA0Q27LlQFfAjvrPg4ikacqgmOh/DAG7fcty9y72+YUeT+pjq4ZwU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u7mXinETZuC+QjaZzMDNN5lPDT6uYP8A5EylwrhTM7N9SmH4qV4u+5e/6JdPMVV6nOYc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5i94/UeP8neSHDTHk3UHScwMJUwHWJe9Qb8Qe+9Qb0MHOswTUQcnqAx9xaWKZqXvqNQTm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11Htzo+YQp2xFlU1zOZbe5tnPGIZgPpBdKWeWfMsdH3Ad4q4mr9LuC2t8TKqULVlZhYz+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6NvRHXp4qVIZvUTtoL2kvtLoD+4DS15szIK12M3XyyciXg/cufG2CHMhetU1vCtX8TS6+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/uP4BBDcFAfVPy/1NI/MjpL3kwvynqDAR2AEDing4V9kHVj3mZcfdTTg9QSwEe1Ig7YAc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SkaYogfLLxdfMU577is214l6yueoGBXHmUKMspa0h+pvpm5VJPjWIV7hzR9xY3C//KOz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4lBW6yQAJhs7piyLon4lbM90+UrcQKbc9TFAWJr+GvuUG5juWeY0qXiqmUKUyzFRM46ic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8lEyxCV3NuoedRbVE3OJ7nGiPxHE7uN8EHZKe57ZZcX6jHGYSkEi1UUojiNUR3G5U+P4X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c5eZQniZLhfDxBVV1A1rxK2BPeeK4mF9sFWjBcNMax+4DSwxKPWI8Zqohd39Q5bZWuibC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7gUERBq4x9Q5mN3UWrA1VyhCkB4sMzK5MS1rvAxJcEYzOCjS4u7Pgm63EuzB5IFeyjxL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pqj8ys2WfmPmjxA4MXKxpuV5+ptxdSio1Tj1NvxcOSGCg4nKseou7zxFESohvxDV5+5d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UBa88zC7bYqrUWDZlL1n1UG3JMJeIfB7guah2dQxq6mbf4mGbb9QV0NMtOQXEu6PuF1L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3ddEbUDC1ZgDOfEpUHxnuGtVvqAMhvqKmQFeZQAgLSHE40/mWyx6mwcSgbCGxahBjgrM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QmDYfFwdvweIkRM6sEqbt1K9qfeWOA4ZheHeWZz0ZP3Eir7SQUafWf8AU1XvySzMR2RY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tsV+JFrPe74HvsLVR75ma/uXMlHTPw5CAO+xdI+W/aQsjrrJYRCcF4BRi6UajAGs1dEV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vlm1IiOWqiuFPiO41EPK+7jXDNMB5JaaZZc4iaxG4up8cfxnMvtjnaypwO491+YrdPXEG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mor3XcEqzzMy1k/DZE9qF2fxdeoZzFm+dT9TWPx/Fcq8R8Th1mvqO0g2c6hQ2rrg9Qrq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zFzgjfNQW+Jmu2NsYrwDF12zhNSq3NS7JnaKmI7itOZdD2DOTm8zWLVAS5dwytalVGqq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JWc+4yvNfyy8S4y/4uD/AAkS/wCE4gbmZcIy6jugm6zNTC14lYSvUL1xDeZeXXqF1V46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Zz1KzN+oHk8/wAYTNrxObMEMD3zNauKV57ha8agrtTfnLAGtx6/Mbpom345n5rmOxz7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iUDk4sYqAtaowDqhKYzzKOOprYX/AAbAGLc+HEtVR1jiX8zkss/cFt1UFqhp8S1cv3Fx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9y6qvcXf2i8SzndS9S89/wBQc7zEebvxE3i73BcZ1BC36al64CZ0zjYe81M0Zb9Ss+eM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RPAXywBvHmVqk4zRAc5WaxOAE+IgBZHi2XmieSQ80uhNkPBaJt1dBmrX0oCwDuhA3ZHa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dntY60PCYixXFKVXDsCfuJm+pQEVMh6rX1KfaOGCunvMBdWCX1cpVDUwgdTWzDDkla1dk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tBqDtYeA/wATQmBZjmJ6QdNH7i67/kWFg5+dwBv6BCk3fMCMp83EsW9zp/3AKJ0q0l7B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4pj0KKP3uYKcJgyoPGUo1+0re/48rRS8zDiYtRTHiBuJhNUvq5dUVyv1DrTbN1mZkeJs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K3iDX/bj1cWtV/Cy2qlRGVEnTZElN9wBzthh/co5+pR4lfwabv4iHHxcNpTxC/fMC91QP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JRjzAMNQ0P3H1Knb/VFo3LZseYFLJYn1HcVAm819TMoFg3iLQHg/iXDYqW8+ob+JyXuH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/qCUVMAXFyxxnuK1K8lfwAuZ8y6LuWu0W22XwATfvh/UGHNuek+IRH1B8QbWM2IRaJde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Y4f5+JzLnGNSzuYuXUp3MJdOYtaJfiKaI1UuZ6ma1OGF+JVGA6iv8I0LX5CHYSVrDRxK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WOLhd4I7bo8S71mY9ELsuzNXCqrA9QNOJWKdfqGKOYZrJiHl8Q4cHmF3RUu6OLmROAfE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C9QHA5QWOsxARdr2lkqg9xVbzX/kzXbTUfiMcbemYnF36iY36I6rFuaiKmWx9R4lNzTG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3VRG6T6jY87ldVKauHORYY9xHLSwHgUiPBikbIM/lzBbiyPIjwp7SE37Qk0t+EPPp5jl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Tr6aggEvPIIoo73K5Zpxuo4vy1N7JTzWvgpiTvhCIB/dSdfVHPzMvjysuYn4lvPTFEbB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SytcsrKrPjm4Zh/Ua2nrAdbr0mMY9ajlGkC9/qUVgXGiv8RSpycVLzNj6GVg0qylPcaR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wW24qdZ4l1PMbLB8sNVV7l7BLajZkfBFlFNTilFXQlCm6eY4ZNQebZAGi3lAXgvwxXBqo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LSmWf3Mkv3mLm9QXOf4x3Lo8y9uZpOTmUo5aHiIoqtH4mSatn5mZ/wBiFbOal7TmNn9S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peGNf3F54j5Ev3LlnZEVjMcCWrjqO7VQSfxs3cWnCVresSrnmHgfEoOLZtw9y+gqX8Dq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ZhvMrMeN1BwzxL7jpN9HqZYHU4ep7wj5xGILO2fiYh8A+YpeJ+SvzAZucYltDcwdEyNS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uOsbmCIl9Qcmf3GYHcaCWbLqKmDlBQXyy1rNkeZccfMV5ZecMvlEAajLshuia2kd9wtN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8RBQt+If+BLj+qJbA9pFoL5CagPkxd+nafrQmIfQuD0wTuO7oQyCvYIwzRbsf2MS2I82x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4VIrQg8B/UuEx4BNuXwidryuNNs9wo5PTcS6lCmmoDVks8X0s0G4Xd7E4lKZ3CqtM3Ml4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ybhznMKF3Xcyl/UNavMLp6hmlKiqgxcNLX5TcrC8EphGGDmFeYXkHUFsAKfTAkajuEJm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50CrPpiqb3xEaV44iPrxNkZddBio3cHuBMX2Yn9mYhYfDHKfw3OYfILAKOZic9DnZScS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SsK8NspD3hP1HK+L/fA0O9D9sYpqUaph94tr/UA4FNgfBGXQXyowbFj9hXMOp3mgflgm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t91M/OzKspVFULYFo8XaYRbsMEFIYElyrWuj+I7zluFVQBBcIq7nDAM9zPw8ssqvq0K9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cxd3m/EKaPdz5wVP7mPBcNNp4lOCdaZhsrETc7YZi92PMMmhiBPEKa3KPLJ3xx1KOI2c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TbM3WMe5omzz+GCB8Z9RJGCofJ+uoMBweZgZT3Lu+llKz5Q41fuGd1+ZygPEe1MyLihw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vcE8XOUv/IuGF1itb/gfHqfVw17lqqKhT9x01WhubnNfnEv9gyuszJcgbi4LqIGpbxbG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AIXuL4WOGopJYxeYsNnmKvmK0XmKGWt/7FvuVm4GZxZj+K+5RfPmB1DxziB+YwALFuW5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5kzZzUMuZeu44iceuLiYh4iu+ZQxjn8Q5j0f8ET7q4+opA9TVQqv2Yr3xOZmmOsRLxqJ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qsNRLrH5ibqvmNIvuYai/uLVPuOtQNUEOB0ps1vWJaYV+pSYV7Y0YSO0k1S9iN43wjct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MqY9ZwevqINXuEI6HezLCHipWF7VRg/CJlIfgTQXWugmRc7KJvv5xhDqdv8As5Z9rC2Po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aW+pxFXiN9yILUTT00b2UX4sgFtF57mGF0KvzDw5sNT4Jf8Azvh8pNFrIaKalv2RwA58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OkGRPeZYLSchuPQijhfloIJB4vrbq/MJAGt37C8F/EqcUisNcYbg+gR80KiKgPTWeZii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jVFXK+pgNS70UHMw33PmF721thqA0w5xFc3Vy6CKNeNkRh1SPFkvSnzGgymGYt6mKwPq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CXmoFK4U0EusX5Q9whxGMCIKrEXl3Uy740QLoUPEra0Ndw4NaXLaht2aFW/Kx2YVUyOK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4BbdCVP2zdI1mHqoABnd4PqeuAkpgYjGdtedwArJYB+DFFsGg/qBizYQq+iVWxNYxbFl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l35eIlpRaMHiHciA8oeILszlX/sLZghuCLbVbDmePtcxyee4xMcXmWTqYxm5a8wchTms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7k6xTCd0Fxxr4VTOcdVUVBApT3MC9ZfERi1UlKVWXVRdt+kaf2S5oTLNflF20fubIUtg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sgS6VXMS9vqFlvymQnCWAKkSuyIsFjF7xMEuKSpx+pTZxFg7jvzH4xuDMWUX4iEzRHt0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x6e42zHOoEExcEGAejqFtZ8M2dR86gweYLG9fuh4ZwTghZsg5g1hZepv6nqEv4lUedIxS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/wBoIsf1mBSzmpgYFYyQqwfUxtFviU16mbinMfPGZWsTEd4+oc/wh1KL+JVyn1cDtmm4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1CqyQMHDP+uA1KVqAriFQeNHGZTJjKRrfErMLnPmUGCOmN3lNmMQkYWv8fw8WU/VDTcL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n5N+LmS1VR+pfdRqnNR5d6h4M6BfiBPoixwtPtQX7ZDOIMyhtJ1QTUQdgQhr5UiKO+Vn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obQjxRPA+ilzV5GCLKouAw21XTLrvV2mAYQPnKtv6ssRMKck01OtNqY4CrDgescza/AU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W+oJXlUB71cHBYqprEsNJKW6aJW73awC3+mJoi5iaRu2cmxrbpL3Uuz3eZ8xQ1VeT/c2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ybXDRT1CAhqo+C+cahLOSoptDeuPcP8AwJgraxbTHUA4yWDYQbWgfmOGJBKqXV/GY85Z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CoMa3WQnAPLMhTagI4DF6xCgErDfN1RXuXEeVAH7xFUIppBaiuKxDoQCQWuj1+pUlOSv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ZsZTP5iYr8/8AvLt+arwO+6UD6II8bsWojV35IHXwFxVvsbcCuIDiW6zOyLxd6IZSm/6m3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cFeYheMQW+DxO9nviVenzcLN4i38IFWpmYcVKu7QuC3wALnxM8L8xKM8sDJoNQ0DEur+I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G25Zlf3JWq6H7YKeLWz2RK43iLZzCqeoVfi83qAa+wYtCPCBcZ1QPvO2AIg9riYQgvF0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YUCcsRrQBoJlRRrORlFA2xxvzGDF7B+UMgCaXnwBKyZVDjo+ZUU0ANfHmU6KdtWG+SNo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b4gJQ23hwSmVFFfBLSoI2dzQjSxycwtGmmvUKJ+vERcBqCEXFMRYVbGArbj3MSb66GCVQ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vMKwDJkr4g7sDHUpSxulXL7oXvEXV7iVx8ECl+4M3A4ckRx1E/jbAzP3OfM4L2VBkNFh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A8lEbQAoJQ8zoQT/ag8upbkodHxBrJiOhVXoIct78RNhAVrESnRjM85l5m31KVqJvb6gV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1KsXk6nFkoD8T9ziL7mt6hhg98zy+4rG9Sp0ySTxGCCiGD1Rq6j3Df8AEc57iW+YqtfX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QLejjMrMVURv43FBiB9MC63HP+Ss8TlNM3EifUrVRPqVWv4cT7ZSM0JsTuWaPB9wik84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9x+oqG9qUGOCAQV1f4jWalqFxm+IC7IUl9LMgmql3/dib1CPAxxGMkci4lZX/AIGgllS2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L9v2CO8L3FzAe0wqjTosxwm52YtjOreXx+qkALVXQR14qbGwXxFSBSlZ8nmGmpVDFV8k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D8y4UpwCFhjFeZdM2QQp5eJn8a5Dyn7SiV3JMr3+0Vu54ApBA5xq/EDPO1xGqyspK4lJ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KnbVAny/qXL4BWgLkGX3DIs3V0eryQPzCNhRfBdRhDJhYcV1ggaMNpTQdQQLyE6RuMm/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C5W5HE3EglfQF5LwxTGBYXC6DNRZFfdKAUSXoGi6wS5KYuxeINiI3aluFli1h5KcviXz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AGa7baB9sOiTH/09RhdSgF1ll5iznBbfXY7ZhqhVfgiV27Q0H9sGPpHv5YWFJAkQwg6g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1iM/Y6ozQg8IgWr3aV02XtQgax7ht+Y3Fk7dyoBEraJY2rD2ZixC0Md25hg4n6MHFMK68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xzBMdwxLbtCoZKff8XnG4DT4/Eu+Srv5lqWnDTHhmJZhxDduZms6OZxXFkrW8Eergpe2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ybjAFLE/EQAzV69xwTr1MB9S9KywPzG0YtBvmFpKwdQ9N9Qar8zhfcKIKXmO1v8AYKOs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iF9YDysGZFbBeDll8Hzo8vmEhqx0d/Mh4l12zRpm4ctYC6ldDFaChfERI2GxQ09u8Sjk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OJS6gISwIreolUhq88QYGlAt5gw+CCyqzre5QSCoNEPEcLu7gZea2y79LmCAWqsYhpWVi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oOctxc3n2Sw5yQ+SI2Vh8zo+Ja1HzHkmL/MTGBqV1qVy1K8ECm7JzxMlrMWNdFVOWFXU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3zC6zLR7K4g/+x5+v6w14mrVXthyRiU/3BZmOLJW7/8As4hvGphTxDthxA12wa9VKepc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6i7eJvoKnxLNHuLmeE0zUeXuLXrb1KiGBBHntpqOHUF7jIX2lbjR6jF3m42MNQ0iUPMp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Qx2oj3HU+eI6M3uJntltGZTevmVKuV8xOGVmBVSsy5ahQtd7mdC/2XDn3f8JxU58zjo/i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Ucq3r4l6zOFwn4mem4pf/pFfJEzdE+4aLJk4l25TEDcRpwo/mLnLqg093ZYgynBtq3Eq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URzbFobrPdjxUWHMOFShGFheL1qCoZXROhde4cYrDfNQZ04qgkFWFqBioRqy7qphwwDR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NpcMDyHcQqusgg6Rj7gP01AQRDNH/JWztTGjVcRkqoKtQywupSgcK5PudkJClwLy+ZeZ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6Bppo6ezceEpP9lmvOJRfu13a/a3UzSQmqJhcxuPCLYs/qOHtDO6Mhzn+5jnRp9/oO/U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uLh/jatSnJDMChYTLSkDcSKNVENfVwAlyQNeorv7V9/w4LVY+zCdiqDDQP6iPRV8OByr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pwLcrV5ZZbuC4Ox8swmQKKHuLqv5h+4AphXg/EMeSywjmtGTRODiJ7B4Jde/hBqlPqaF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zFb6MXWCHgZTjPwEu2LYVcqtH5gxrGoWwrLiaBzBodRdcIOfz7hvBDDx5i2Hcoybl2lz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MS6vcEh4sfc5PzN3deuoY8OIYXljamPuEErAF8WMd1Za8dRRPjXUdAZgIMLViZr9xodfE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IOKfcAEB7gLZ4AU58hHeqIhMPH3GBV7Nwjk3LSwY1xDhzRaIlrcrdx9UFWwIgRdhX6gN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+pfhWBSlwSBQgHCKDMVAoNV5l7si0wfKdSmUCw6YWgBKnx+IBAq0uqX7IaLExeJcwKDk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I0doa99MRYHJ8y7Z23D3xxUTHztigbvG4xuLhZDStNcwbbWqhAKVoxcODWWlxw4/U+pr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dK5lXz9QA8/Ma/EppAw8DggeJgdyza7Z2HqCy1Z/cVBBd47lQWyLnmaU7qdlg34n3F4S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FZq43m93PP5ixXHqP56iAtTiHEqjGGBR/cqv1ChqJbqv4Yn07gTr1OJs78R63PiHN3Eb4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6mOPG5mlnt1E1YBmOOluL6/hLOnhgHSTbzByZIMPP7iZb3KP/ZlEzdfULFwrr/5BpjOZ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G5VauVnMrG4n4jYqUERKGzcRRbqBMAN2wmDlxAFmncxqxm+IMnzNYqcy+bJg3cX7iyXn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WbRm5Ys8y5XJq0ZSjEPEXDcYZs6pl05lVYOJ2ol41KFHZKNOnPCZdDe/Mo4LTXilu405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+oKmgDTd0lm86IxYZT6lMGumou7XLupeqaGTBbE90alexlYC1p8WQgRecx8XJdxEuln7W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atzbxngj6QqoQXrBbtbgwBaLL88GHFEoJB0jxFEahTAKAchRiGUTXi98pZ1iaAnwFy50k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9tudKqjUtV2ABFr0EEN79ih1zBezU/f0nRmFJzGY+b3N6JRbCAr3viLzKtMeTeXGYbciW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+cyHAU2UqmFvpaVSqk+5SXKZbVQK4oZDVwh4UNAjbwtVjFsBdUFqVh4vPcW3Zv7l/Uzq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rCHUsguXcLgPqUEuzf7ZQjyP/TFJcOHHqIotW8BX/wARSkWih9RCvGKYfUoImRLPusEX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Ze+lbKJZezFirA6GQr6asi+X27n0YReWp41LBBtrMo149MXEPmYOsRdY+YU5e4ay59TF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DkxuU47hixfUTFOZqBTC99xAPBAxb6+kmRZeifRqWsvXiJ8EHJgJ3bO9zWu6XcK1acV5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sZ9zCXk1cc8Uuouf3HSqXUVLdC/cqOsrc1eWJjHlPhMF9QhV/PmPN4tHEQp05IugBxcG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2sGkjQzcDa3w8wFJlnn/AOJW7ISgX0MbhT0+4LYGj13LYJ6swEQIFuBlTMfIerjRke3Y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fKLqZvkiBkrtWcECjA027lnKK06lhgsrUTgP/syrd6iCTcswjgI2WHzLqBm9TC2bO4KY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os3K6I6JuNtyhnhiWsa8xithiSixgGP1D0Zo/wCylTT5lF38S4M1Rr5lRLyH5jw2ac6L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MzUdG5trQX4j/uSgiDM4qC/qZFFZVjF7m+Vd4I1mvzuWLiDddQIqjUpV4XLA4Q1wiCVF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L/2cRnP9y6d4qLm8yv8AupsDIO5mdDnHdXND5jrBe0yt6eOoU6M8S2oIDJC6njqMbqIl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LBNO4JXNRHuUzJjbuPNIp4Ll6Iu3Ny7zPePlMn/2Y7c6qMvTMI5RSxzFaG/ULGbK5ZWN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ducbqEoiYIp4ZmLZan15ap8f3HT9DDQqM/4hfpHx/GjDo7Iat5T8oBdAntZl4BL2rr3K9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UMwxFmuO4gmEpxKvSt3FopCqOChij5CZoDpSDbjG/wAQ+w6hMyl5crq8QqgcEmXuStXA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FXCcBdg3uv4tzYwq2vVXUqrLB+k6emUY44wbN8OLm7sD8TjNQBwE5yXKW+0Sc0cDL3QV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g1SigHW2OE4Wi2SwhMo3XlQg3a/wNtvVVEIitBRpIjXtDFYMDvMrhJpK1vyXy6iRiKoj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YePxNuOqOn3EUKsGUCnh1RzEjfG1c1CmG2BmmhPVh0VZ5mDAidzICo0BzLW0DGwr7sxzH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XgDqW2EzOc+0MBcJ/BiYnnSyVTaZEF9ssB7FIvFETBBqwV6JZigJzG65hvBcS4v1cwox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BbTspZ6hSQW8nt6iFpXur0xDK3SSyqw4e4qPh3DgsCb95lWOyazmczV+YT7NwXFOLnFV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yVDXxB3ucYc+Zzhhlyzhr3GincBcaaR4htr2PuNYc80Ruwvwy9U6dSmYUqJcDuGSYYkB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t5lQ2ZW/TEKd3tI2FrmHHMv7lIeKPcymWm5U/wDcqxLXvdmWZoB3DyKDohwKHyMubWng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Fs8Tiey0tCEpehcQVStty8y+DrMR8ahs+ROLwS2rjQtX54jgqTI2i2Mbg4fcwEbaD4nf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MP7lweoRihtDrBT9L7lSy7Q4dsvsWsjmO3TnhA48/xWMbhUBlQPcznKFuoLalPdwKql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aupQaircfmcv7ZQ8w47FRXxJfr8dRSu+5i3fxAmw+JfsztY17fcpx8YpBjmpRA0ifmJt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UXDuGO2oUIy6qotBLNTRb3cFrG9R2hAxMqIslFPqLdViL8Zgz1Hipyvct/EBSi8xVlvm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iFTknQTkozOdS8Y2TiuGOSuJr2f5HlfaXxVh+45j2+pQcfwnf1K2gDHCxyF/THHT0iS8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3cQ3fjMV9S3i5bxcb8/czW/czuZx6mg8Q+ZX3E+o4rzBXBArlgXHUFYzA9cw1xZJsuc0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xdHcvWO6S0zm41Ntw0Hkww/EW3tGNLoX5uPhxMGIn9MLVhuX3G7qa5uLn4r+Us3kb0XUc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DlwAwHuEBRIbOoBlXBLivIRMMiOK9amOFrO5GqNg1Fs7l5ryS34hj/N0U8lmY2PxEDtE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6tYs8fgqKEpDoYA1W2nmVHCrUxQeDs6Y80AZH3RiKNYHEGUuC6gKXWg+3+GbEYPfD+0Q8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M+AFOzx/UQdmAmc0P7j5tswLxQLyXSj7jTTBSpeMGZUMZcGC3nJ+ozrGVbOvXY8kOCyS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ghOW9NYxAB5cgDOvuHwSldFVrdopUSc9uU7YBvV3FTSlagK9FmhziPdZgqyIADFF8biiI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+ZS+mDxdV+VQLls05xn+5oMArEp6C03Kpl8HntXiWPk10U7lRoFpqNLRShxHhp0Kjusj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RNL1cmXExVLUaruoFz0jNuTDM8xr0PXEyNmprZTZ8R3hu5i0gsg4vCwKyW7mQzqapXO4G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EzzDNmOvMO6+Zecep45gHV4xMZ7gsQI/qmSvIwTviGFmjP4ib7iz0N/hGBf4yPkNzBS4X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SsZN9zDzEC1HmNqZvqCZfqFEjrJ+IRLbi9BgKU9r8pkAh1W4IjHV5XCLyKNRO/jFS+Fz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uKxsrQs2x+oY4iYkGRcIgMwu0wcIbzkZdRMYHVgoILitY0UHAC4Pp2/AgRR5KEsHlLXi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7MjxLW0W09w/ER6WbCxUMs8xlAukq1LCNXEeTaUDhc5ZMwhXQY8yrdfMRC6zNDWIqfdqY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+YgKZlvRM83AyYxG9W6iqVluMC0nNUQ+LjkxKG+okByy+YtbyjKvFonOIfjUMXcI5pp/2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PULbk1FeAiPq44Y02sEqviViU3AzOc6nWDDDk58SrQrcF9lpt3M4oSeGJRVzxxO58Qzz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m46AeC46CuT5xBq3Z+YACC4YPET8xv8AHE21OTsgb5TmcYUhKfF+4HEabqJdhDlTFUnc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n9Qt38yvVdRK/upUpUT5qeB/D6lZoPiHLfM6N3CBKVr3HdPEvAxTmLnOj8QbXGPM/tMq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C9uFc1Fz7RDVTFH7mIC8Q5KKHiC7MUFpzH2alyw3BLmBmaPKflABXfPdv6iiRLLIqlHK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A6XveZmpBbIzgXuzcNQFiRprAWW1cDLrGZTrO4pFFYI+N4+ICg3azHCFC4bUGtNh41mA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mrlvoFgEd1ZuLm53L1cDNEK8yuCOT3O7alACxOTofbcsrYC7WfyYglJmuMCVOBeWIX6I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sLjsS7H9wQqG5YKfaqZj1eN4JeKuwbA0HPRBSuoc27KXF1RUVoRJqqxtyVx3CBDhovMA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pL9klmmvcUZnZpy6SncwzAttR4/+TOgbYLwb3XHUrxRgFVdw4rJWMsseJY2aYGh34gETT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DBi30/b+oP8ATf74hCaI7jEGw4AafmKku7Nd4lx1ui+YRFBSLKKSOB3H8U3JZqBiAaHw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GXRlqEdIhMwpVgOa5WOIuh2p34ljTcLKLxbALlG5h6hu5luhfpj6YbzMn9T7JhUw3zD8O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LCkiPLM1icOS5jvEvjrUwhqDHe2l6xDiWqsr5nPrFzaXiJpzx4la8xVl0M+C4CcqA+yP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AU98s2aKjU3V/jmXMSLa4aawITmW82uV1NQ/kBLirS8Wn3FZbYJtT5nBKTFQBam71Axq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+41cwobaWUlZ3i4I0nzLNtsze0K54Iw/o3AUOvlDTiye87gOSisy4uCqe4ZXLwtVBhen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QDkqCYNoN3K7Bq9cSsFBoFy+0L2kyxLwtMqmgly6uFOMfEQzYR6URsY5cxwie86jvnqO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0vMR0Q4vDE4HjiNU8Wzw3AMdUIt3WNxV9VmDm6KZqvMNVzA2t2LrvMt8VqUW0Lca9WRd5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/AMmtfmAuifCCNVGw+fzAaYtiZbxW8Rs1x45gDeTdQ1X3FsxCxwfcyHH/AJC3jMDPMJq5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ZqkU9oCj3NanAx8Te8R3zueeZSu/cbpUqnfqD29jp+IWovk6g2ZSb6I4yqDiUI2cRsUM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h3thnkhSIeJTRqU4uUNbOoq8Xe4o6vq4c2GDsrMCpC4vzuUGmLE/MVW3bOrjuX1OYsmee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xKK8Q/JtFmz1E4ug/MDbdvxbjauOIUPXT6Sg5uoyMWjxUWgc9R0d3BTBz/ljOoVvDf2q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QhVffQap0ZPggjZVdwAtLh8y9Z602kftdf3FTMwoUaBwu4CyGDaDgPHiWqitPEWmyoxK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S8VCvhEUVthvR9fwF9VfqYFNNlDsHD+obSzeGH+9CQuVVymqa6UMX1cfoZVUbqb8TIeK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KoueotbK0Vg5pjffMVaEBsKc+Kr+IkBuLbeGrDT2w5fsx5EHgopHyuMqS5XmsQ9SIwNC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PK9LHo2Zxcv6b3gWaD8RKbsKc34xGrANA8TAM7F/Uva63a3/AMR2in13L66CU1moGSeA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CIwQ2BB0ZiVSWb0Bi3UE26RZCovoEsEEmbly/LbCwABZnKxKMAsdwwaTXhipaEq2VIbua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QlJkTd+owYBlU1EYDEgEYFlG0w8bKUfBtlAQHB+Dy+Yz0q8JxTiAwDRXRAShLeXghiSm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eBfcuPncdjBnZPzlvhOYteNy8PbjMrCtQFcZd7hbONzSnP6n1crxb3OL4jZjSHNfsmgL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UPmVZ0X/AKVOVpiZog0gUyxc/IMkNfsW3CRWziPWO5k2hmOFxmBT04z7jSJuX5Eu7Vr8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WaQVHXyiQHzHYtU21vuXpgk6PUEIrotr8Ro5ENxealoybOVn7oB4MTQoj0R+cw15iKKq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TSq3+kYTsye8RDmNSrgZHDFLNg4guB6YYhbCt2yKeFvBmVQfb9zaqucxmNQBqvMuqFeXc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67iTVrzcso4uWplI27lVC3/ZXdRMtHmKOJb/ALia6Je8jFujPufeeQ3Kz/U05+YRsnJip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n0Q0tY3NJyS73kl74JZ4sZX5mgRXVTE8x2qg6hjdT0uBNVfROGpujEPiYdfMOSlwR+kD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q6JWqIFOTemUV31HdfylOWU5zibLdQlHsTV03T9wi27ofsjlLz5lVvEq3NxCskHlogVE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iu6IJrPzLIqt6npiV2Su5Xm5pmGuUlHmFjFfwTuVrE+E+3iVy1DRhKm63mItql/1GbZ6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NwMVuWqFT2h/7HQvKBNzIi7a4R2WWBSMoP4TG77jSy6OItvUcHcOFwm52r8szNyM3jT8y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R+5R6oBnQa+GGitABtMB6HUQak+Wkr6f1AxVFhhUIecwpRKfMxykpzKUwexhxtrQD+O4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IDHJLVRXF9G4gk3ahAA0xZeRM6ml6MAtsPPdwqCsoqNWeVR5QgXYNN/UeJBNqMBOnBuL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j4YEJQsFqmnfuHq3WgOEvO2Zs9Mo1C3X7QgVI4wCgPvzAlhVrew/ULgLVhrmHZamUKtiR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ecCCXZdYVqIKNu7qBl9BG7YPHMCUMwS2/wAhcDA4/eA0VjNl69zT6isQmRXoDqcaKBpL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TYUcOBjnQPoH4MPbOlgvxN+MNB4zUQBwlpmqijXrWMSUfcuxm8xAI7FZhVKnWEbD/LmC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cmTUXdFrQfEZSsWgOepaNzWrtlG2UR4i2IGzjw+InWjB6f1FsIbTKKqhlAJVQQWXntj9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DF171Cq5qV98S/CaDqdpVzaZCp4uVZhmG1hSGKjat5pmIluhVLaPVzFTmJR+EKqXi0c3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j4YLdRc8EWe7mtzBm8sbrmu44W98+ZkVoqV7dKuXouj1Qy6wrQr0olMyf4g7lYK6Mb/u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Mp6sYqvUqlqecDuJBUm0fo+5UE9QNGchPFeXPzLiDJ4lAbD2xKFq5LthCb1tIWrD3Ebx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j3UU/qJRNUt1eoOfdFHEvYRlL6gZ2WDmbfwg+5e1lHrmecCqNdsBpZTt8wYjzp3cXtjvI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uHKZl27h2jRuyLGN5Yb8awFZJVvXwR6R4fUo2EqRPBc8CoPnGccxF2n1EtDVX1Knj1Mq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xn3UyybT8EwW127hnnUGfolmjM4bx/cyLtQKFkxPZMz1KxkuWOvuYc/MrwzHLD8zbGfc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mRmXAKogxt5sTTeIlOfUwWfmX36uVHmjn+HNz1uFRDqZqrqLBLZMRclQPxBrPC5VRG8Q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2U7JkADvgRU01wk6CbNTlLTxw+Yacsk5H0mGAVVRRSojUYw4lcE5WYmUy7ubRo1TF4qe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8XzEnP3RBr88Whc+JaC4OPDMlZjp4nibZzP7QpDBE7iTT7UcYeG7mSEK8G5w58zIRDgFu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NfwRVU2rf0TKuZS/xFpMPuDlyaf1FXzf3E7Nbdq/0YLVVN1rfh/cOStUcG/7im4LUVks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1hzn8owHYnIWqetQKafLMonCXbnwRKrcwAFVktbJDoDQO24QEoLKLTLiYq7vXDL+Ik6P1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YSaxYM9Q3h8nzKECsuQZAZ6duiX0ZS7bV/ZLyKsNNote8sfBkJT9MoCWsuI001lqNEgI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7D7LI2IFCq48QXABiqgEUR+gg5WnkWVdepm4E5lXyQxKjtgiSrhQq9q/EC6NqClLbCzx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arm+yCj1EuzsEZwo6xKSABa1Oe727QaUYEcqUfa+IlCu+u35XP1FGh7jiMqVsuKgCEPu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gcQOwXxa/xL2BOk/qXWQUAcy8agVGVTwVDXUPj88g/bF/KRaj5grvqIwuLwSQLi6ZDeJX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QxupW2QZTdlHPu4cK/gQOXLM4XcHLOOr8rqNb6gzd0cQcLfc0/uHm8+YHLqXTmlhrBhZQ0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YPc2YczNYM/qHTzK9kya4ZiNch9S8ZAzU54+Y+KzMB2yo0uxJ94bMKI25APuXTwqhaDI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UavJOM9zTuf3MwjdB92Sq5iv85R0n9Eo3aRPC8YIWAtui3ysvTr4BVKpMtCnBgZgSaVbP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LUrbGExoAfMpdpBVDxOSwTCndR5UgBTfaXk7fyrlWjqWsJ6mZVQThR1LNCJ2fOOylvD8S9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xH4iNrXWYL4bP3Lks5KmA4rM1QQa2Zz4i3CCB9kFQv1uWqJj3ERsfMRZLs1E3aAu9zkd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jLqOWLiYmhvEJw5/2FPcbu+MzfEwVTMNFRPqOBuYgLt1GDk6mt8vxG13u4qfMM1PuZ3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nrLPCJW7lYvMdQy7z1NjuonOZWYGL5hvdsYePC9wt5uOk2bEwDGeYxhMdjDBmvZMUm/4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O0V4MXUfceyrWeJhwyJNVXDDtNXBkTHTRM9KrnMapSvjHMAiiyf3dRCDQuCoJfWgPBPx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/wCfEsS2Yj9f1MFcdYCrPDpg7hHcOMHzFRwHuVzF/E4EpnLqnbk6hQX6IjuSZitP3zv+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2/Op12eLYU0PTA7CvFwSYB38jPZPsKleZ8zxLUFhAZCLuASge61FrkPohBMBWDnqUZFH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18os+x+4Ab9B+IPFFTKq7mrVTz4IP0P6mC7ydxJ1iwrbDh1Vxyra6o+lmnMSyqhmtWPZ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zQKEskbz4eYJYPCLTOWr16lKVWqco3EFRAK7f5ELx8RtX9R2yADpkrytEyhHYIQndPCv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Xk88R+GAZl4p2+cENg6qm7R6MxtQta+5zMV85IGAt5c5rzDwMErcs73uW6gjWOFvBoYr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iUlpLg6+z9RC+NGRM1v4l6MWidLvnV3NqfTxqqjqYtKqDy+WECjYbIhPjen8IyaI9glt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+QvkMMoSjwpTDZqYoaoNR2N43KSNmS3mivuJlypa3QE5qOHusLMxGRjuwUH6lymlQuNG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oK7jt2aIKw03QyxJty4hQ1UVhsS6cK/ovq5G15JZs7WzTIPFStQ5sQ9hbA1gRxfKXMcJ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AlgqvRdQsksBtTX7lYUifhiUJALSuYWU8EqHLxH4EWstiCYlNX3HG0X4hV1PAgOg6Jpq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0YMzHLFfVzUzl3ByW/ZON2wzgfcrNys/7NfKZqmGv1Avd1+58XAvFbmnWZSqqoVUbqrU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N/M0LMl/EspSgH5uK/C5i0Osy3g8St5MTPLi8I4pfUUNoA4gDhzRs5cSweD6a/mWae1A8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sS5yYXrzuKI+5Z8mmXZvjYuHrEOYibzHnxDlILaSzrU51uzlr9Soao50HvmIM5ZaUZu2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zECFrJvxKMlNj2iKbsI4qOM6YIVWefiYFZRM+baPVRZeQDJ11M3E25txRLOs1pmhqPQR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xEw4PQlgLwxmZ8xLTY9wibVq0h3DFfUsPlvEt1aesxKxH6nQFmfCTJt6nYn1GzeOo5jN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C/NxuwOPGJ/yJh7hNTnnzZMtgj9EB29LPcwWJTjUvN8wfmXhfM1C9mAZBQ6jC3z3uInG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SmEcFA+IqcVF7yZieh7qbtuIAtwvE2ley8RIRX7jbjbfL6lqb3LDxM0BDN06nG4YxYTb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ypx1Bd5drU4fj+Yla6r5JSBFI0XxL+PuC3+pSmAyo1bvrZrxDCLXMKax4xFALEy3EFj7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A0UruGGTzqHtuOwp4n9nzPF6eURo2xy5+Y5Y+4jgK9yxjcRzuKGyJKTCynuUvMwMLPZe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8Jx6hkl3+pt6jOZkluZoGgTawacUcJClVqtlLl0tFa/MHAu3PqMv+jJOGywlawMYEW1U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9v1HZ5pMRbNAAleerPUcWsRIgp3gArqKiqMEFZxd7lAJIMSuqL1LPlhVspeH8fEAdtrJo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QjTYKrMocnFCi/ptKdFlFP0w+kRg4F4OYaettBcmxwaqoeqbY4zYKb9zF3F4YH54hZ2u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0pgK8W3+YXavRE2Dmrx5jh52zi18JRKlaRHyYeZdiJagBwucauWyTP1hLVrmIC9OvG/K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i77qOfyuL22E5Kgg2CUwNUuoH09zCqEcLuZMMxICzHn8zMRMY+ERkBTQUKErPuJUv2ra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9SrT5jnmF0kIXjxBloiArQFGsAw8eFFJdY51UcBzd0vgfHEtNIw04AFc7i24m2LGs6jB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IXpgJUEYjDuU3JfVDmMU4UnJ0M1buPvOcra3CUcTDuN2bBGAJqnJ1o6l+mb6lrZwaiWG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hNlaF16IHtopPDGdfiV63MrZs+o7USAAMP4m+QXwC3T1FgXko6r0wtdqGhZVw7wuaC6Jr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bxB2IG/m31BeQuCsuP6nmahr5upfm8dSys3XqAoZlNXoueTPUK9PM5+YbfPUzkvF1PNx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wrWWWXNvFymrm5a54l1Atn9w3qLLXqICGXN0VM67wH8xu4wDG8TwI8al5TmZSpbk84Wr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1xOi6IhsA8BGvbXXEFHMYu2QZtjRtXqNwH5mMlNkwWGDEvNT5cwEeTnSB5Mm7NTFSmsk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YTFZkcbmj0Jys1rWNwpMzIN5fkxDHAxzLhlIddvEAy1A0D2xIKVEbb7iszSBeQjEsWIcV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jG1VckoPeXUZ9xCzvLgeNQAiC6sNy4HwzsjaCL9ZqUepSKG3MpaDLa3Epbn1LVxiNW/q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zuUOIAr+8KwvFazFRLvSoaxveiBtrV16lqjecSoHf3B3zC9wrLMjrcPhxuMsuZH5hWo68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dwquYIXfsmLwTGd5mA1iGGD7lVxtAGhDDcZYA3M51H1Uth7hhQZhYW31MCuZrywXh13DT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Mz9nE1Bj/wBwZAtIK3VHm5sYINX6E27jjv5lEsDkwStywrdwpa8uazJ0Wq3ZktROUCti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XvHcTs+oa1n7R93nVDw7IoeT/wCmJWimriby4leYguVqUdv3L+SmeIktXMmRqu5gm15i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GNsODBw/E1r+LzKi4mwS6XjuIYD5CIytfU0+4brxGUbw/MQ5G708YIsHh/CK6+DJMWMwjT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9T89+oxKGMEP5hbPoa1gjkSU07inggwGOAGbtx9RFBypr/BEsmyiquGPEGcRGRNAAbKF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A0aj8aLyB0TnBiM5wCheW3zFI0VOCnEI1sUStwcKvuWgDqwilTK25OquxjmYcSA7uXJb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ek4gVzbTcYHqyME6YwbDdxNFB27TKtZqHyRUwu2cDqDvRNBV4UQ7+0EANKAtgLoSpATA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aANYS7tgl9W77R0mDAioutZt3KyFGzgkvDA9DqdAP9Ra0RdUT4odS4ABHIzB41iVndcp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3Mo5qoKCfLYHxG3oQ3mWOKahEDQLs0bc7fuWggF/a3LI4kAQXRmBSNIdwRtJTQ4klqkv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daM1UAQ9AMHleJQWFhi/xK83yx59QICeA/qVBt3VtuVwfrYIjT4AA8txZZCGB3v1AYxE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J5j+4p9u14XaF0Ma4YY0npIwGKlqC28dShNAVVkodZgLcj+WU8MT0Y7YaonxDFCQo9vi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Gkg24zTN7H5hQeIOTM469yzRdEw7Rv5lkigKF1bFlFXDfnVwvk4hviEc3mZFMu5SqtTXh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sYKAtKI5ykHzwx5p9zurhxVcNX6jGXRQrN0i+EznKSwuU7NdW1bK8S1fJBjG2abqbcHO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lQ5btmdRKxsm4BlNQ6paolm2GB1QWEqoI1TWxUzAU6YhR4845mdRt1LGLlxKrsWftAiY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MOMOxhRTJ2L2S447luS3JGrrMg6e5Y8TYDiGyKpkbGUoNIzAYV1bHEFXw5idEaaWu4ZD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kTUxYBwLHqZ36gdRAvCqMED9VEKFJfLLZ6RG9KVxKepRhg1rmIwJg6zG22WsolmtymsX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2M/MCKa2+bm6d3FibKIGdeot51OXzBKHiPap5H3E8RsOCWrREzonLH4lreBirjEV0Smh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AUSiCWDRVeo2yOZZinMU6fuJRpUy8lR6mM2SymuJdfUYdnuUtO24FCwXx8y5jrC3APFQP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4Mt7dwlmUnRBEqteINFWtwRRj1F2VPc4qY6gxXGLMFK1esTbUfcQVX3DL/GYTQvq4ci6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FsVQx6vxcpRWyb1Gulqo2N1Kl0t+WGO76lMVCjZaFyvHmUxNJ+pluXFJucx2QUpMfzE04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D8oB9wb8rfiDCX/RQ3wdwWmFRm7mzUSXiW1t3/UvgC179Q0FKe7qN+tw8jSis0Z59XAz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4nQycg2MPUKJukOUBB+GVHAaYIp4OIVujgZKaPEseTwxayvxMxjgEUWXVUGIVlIFFYoOK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T+KlIXF4HSPOsRUSOEsmA7wcRPNzHQh5VQqK0Ln2quANcwiLy72x7WVxAWDUFEKC5pdq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OVoqiXHCgyy4U8uu5RfDAWZPmuOM3sxAFcW6Q6XQMLG+x2w5bTVSdOrLZamwnmmfktkE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HzKxAsFIJYnvk7hAP1KDwFoGz+FZiSwSi1tvzbjc0WolKycspG1GEVfYWqX9ltqhBHLl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A2UrcK2kMb8gngQqJpE88KFy8GYKGPg2GKDhSO7Spoo4JXIiKbqllg3F4jUICAhil7Zb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4qHOiUKA5pXwR7+tKp5xDdQ8GocN+C/EexSgBbBjabYMkZErZQ4ZJq8rr1tb5eIS2GQW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+JVX+JUqK6LR7gTCwVniIJRALZmswGRsaBdsS0oG3YpT3iCqOHcwQW8cQ1WCeELxSpkR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9zW8wOP3L7YOscbheggo3rgIWu54Enh/EKs9TRCxrcptvKdQPGZq8XONZIwdX5iDQOb9R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f3Qa3oepYWFotaY0qanBpYXbkL4gFMIjUY7NjY3uZzbUfJl0uo4YUCkz4zFpQmmgDuGB2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sHeRl+WMhrtjzOnC0KYL5e0cy+IXe6IHfqPbtXK8QIIxxdJ5l3YNXccHqBUG2cI1mqte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CHPAuABeIHuyXtGQmnygIx8555YHKuVaK8EGAC46EQIHdDlZK2kAEXki1CQRziZQAGF1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DvMLTrXrIXGlCzlgKwDHCEtidHUN7B0nPx5h4UZVUNJvSzLiGNbILpYk9Q3couc+oF0m57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S71GjxiW+Ymcxww5gx2BD+YQ7LGoNg/MGw9E/wCxDI8y7M8kJmeMojrZcMvzLFt2RUam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nqUoR4VE+4FymquJdgypnHnEqasZ38Rq3Uo6MdzZ+prnO8TwJCkanrdSt9+YVcFu7AqK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TLMVY1EpuEtXVRtRjpBkrr8y5C1rySl+BKgTLqF2czG2JXRHa34maGGs/EwcbvVRGzTxK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NxSy8hlOqiN8ZlKU1fUS9wFAWA3NnPMYCvCUxK4j4EoTqDJusPqOOCevmP8AHMu9w2W4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xUmsi/mUENLfiETzfB6ShivIixqiHnDB8kwhvwL9RS1dr9QmYU3hzatME1cTReV3E88r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tVdCaC9LWuJscogWrAFa7yhFuUdfaxex1GUHaq5PD3CCvJVxk/uZ4sGraL5AwlfzLOoM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a1fmCmIJOttStyRba5gJjwaRaviqqH8Piycv6lsUPLRviKzl5yhqdWW13GPk6aoLHQlb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2rF3oluLBEckKO2Mg2Rm1UVRoKlxOPWIV6tOeplJ0JqCeitY0SxzLC0kV0CZ5xEBYDlM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+OOTLxcrNoGLZfyc10w3YVSc4A+M+pUdAZDka8mb7lqLTsA1bR3Nc4iKpqNU6e4UaWCtD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AWA0RawpcUNLusuJbGHwVFF7MP3KxyIEK8mSHIEeFiDpA4xxF03gG3N9nBHA+ueWgOJa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01biX6AOsNWNHuZt84M79eaglJMoONfuWy1o2xRdPPBNJzVgGWjKXiCmbXbe0JysiGNk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fIYKt51iNprQ6cEF8j7gy5XLfiGiYIvuLIzge7aI52Rxku4JcIBRcKqWw6qaN+4VUOG3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1h1DLvGocPxN8xBS4Vne58MLMFwILVpA0Z1OGUUimfGJYlcxK6xY8x0QoVru5YFZFlcss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30ZvdVuPEN9l4lQRKBqpVDea/YIMucwBkpaVGoIhyKgjJqxQHBfPxDZVqpSjy9QN2Wsm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lLV3dy3Q3kc3xcwBBarwhzLFZLy9yghPF7lAgtqobhQct4lkUVaM6IVigXXxFYJXAbZuG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d9y/8ZHYIsrQ2EihCuhNS1osoGCEU6uDuXyEZpcszoVbLKCkAPXmZNUTdqhiUis8NwJU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+EnzuzArarcJDrHkYPcBBHgJfC2tP+IpNt1xmBLxms+JnEO3huLWbSHysKPcA8sRb9xy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8QbsYa9zBVsaJyHKs/Mu3bombhuDrz/FE/8AiofMe4C7+olvFeINtygeMQodjLHN9wxA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Xfcr3+I0LuYEaYsOh5l3gFPxDRWY7y+oS1PnGJXUDHHqBnWI657iDZykFeYdcVw35yXA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XbMKmAvlj44Zl0UzK2stHzEKxRimBDpTAqXAOZd1b2alikcaPiJQOyHZDIVBZnuoTzJz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mDOLjogxhNsTqys/1Ar32/wPCZW6KgptNvoj5mf4N/wtrMn5SzE1VYhquEuH/wBjv/ozK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jvcv7hsOriwpX1ACuUjy0Eq7rfqZr1v8TJ1N4uLyJfgSl8CJu6VGUHbsO0oeBxcaNz4A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BsLfELQigrUWzovURYFUGqDbHagB3bs+4g30sDTbKt1QR7HdKEhWY7wmiCYaLGmKNjZbA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HFhTQetuYSf1/C9H7Ye7jpbRdlajYpVpa7F0Y4+4tcwq8UnIcbdwzKDHlSDT7AJah4oDC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Ll1TPGazcz5EOYaOEYHw1GhbSSH65DUrA/cFU65S/wBah4grlZxovbFLnAaFuu16i+GA2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oEcryt43KpP66TVR4NE0gABV03VOohKEbnvfAwi6jobhl9JyuUJkV7O8uNZIszLVC9td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hySzuIgyNqO1m8MNqy0psc+axAO3WtSgheVMHUyl1g2BPsuF6qJIk+W52g5uZ67DA5B4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FuKGKcx6Mbfki8V5hEqhmNcQSumKuVWKOh+oFLwUilGfFS3oMG78Hkv6jZjhaiZXIDfc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8xT2EEEQVc8sx7s06/MORca+aP8AUdAlLWixf1DHUto/ZHa3LJmiV0wc/iFBljl2wc1/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Xe4BoJ9V3cWNfNwo4aZf/wAmaJxjuG1S4P7yuf4NzUxl/ETfMyW8ov1AE7fs8xttoMBo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c0zHWavP6hnHJKL+JkPLlgbmVPlLfVEIVwkMOWtjwQgwF3EmSjzcFqbCqG0MBtERh7q5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MKt1tEZWq6cQCzCcwUi12jcBAyOA0nlPjP5iwAmbXtjTX2XiWe7KuWirqingEwcBrhV3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7ibYveNDGaA8Pcuqt3D2ed6yQ1WAmky9A0hq+43QjtcwgBW3mYUKtVqNDAVmzcc2pm+4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UDYyxcud7rcbTHpawdmsZN0dxWYuJlxjx3Gr/wBQCYObijYWdAmi5ruHl9zsx5g03/7F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kzTlWm4bEmr3mL6hB4hvuF1HHLUOUx/VDq/UB0zEozEPJKOQjw0XEbzAhZpzeIvv3Lw3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VqD3l6fUrmbbJ6n4jtxArcTl4nl9xwl/mG+ptW5VpxCekmGJ0Bhh7SDT3mWFWgxxmClK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7igwGvuDc4Fs0lm8QWcbly0LgDA4qh1ArBhckxQlZmrozNisGrQJo+5VSuBzKaCPb4m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gZPp/E4F1PpA8fUG95lqG9f0fwS4ajBb4qZ+EZx1PzB+TDN+ZnbyUR3hc+4bM/wC2VeWA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muMx2N9zY1kTR8w+plUMhqKyjvviCdODpBMGqteZYdtco0hdVmWSL1LLATF9wz0IBeAIf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jQcqoYksIZE156gWz7VoFH0YuU2xlBLc3VYlQC2aXxX9fcTEo3LxaOHGLYATJkugUdBK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WA1tf2x3TW0qrJ1bEarcLKZroGivcPNT1N6BrFeNwZIciUVtzuFwpFKsSiV1nXiCfawQI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mDCrwPf6RAJ/z7Tn5lzNq5YbBdevMo1GIydrwmpf+iduYDnD6lI9KuFaxkPqFI2WCHGc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xMUvgPBMBJkUhqMjjGIWXqE1+ATZtdEVS+Ib9WckDtiEQBKaE6MoY24i9uWww2p5r8Mr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7lLoz5iviJnTnEtYbdA7udoYizE0xk/tQs1gs/tAzKZHKC5qDtDbHnZV+hsHeOtMC4V0L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vVKFNLAub4Ju5aJREAOznzBakBTjSVMwlAnLvNyWAw1w+kKid3uZ1wxieRQ/MRGTm1en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1AwUYveQyirbwPcABIq+CuDSQ8IWGQrMcjbuZSNDboB4mMdbhiu9zh7SBxzUHFBB+vEN0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jO+OZ5iE3VxA5cQtdGTUt9EW0DIX6nJcDkgue4BYJgiApijiILt9xLwuO1fmbr/E6E4j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fiU3Zo18R8e/uE5nPfcrBMZ1KxZLLjW33A2DaolCU4n2pACytqF6BGlQG2UMjCAjbHjp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yDVp7lmmAubAvrUttWmEUGxvmWiKMjWFlYpukjohr3/Uv7O8Dsdpg0kr4eyX9ALRYLOu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BM+HM5k+Y1HC1zLDblciRjCK1Yw83KFAlp/qXpLE3zXmZLRV6eIoEuuwIC0GGuvcALWn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1FSWNgcMoAwucEtQFyhHGg6uBZTDMhvONlRNYM/uDIq/EeAqiPKhGU3dNTJr4lGiGEut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GKj57cVMyXY3jt94Q3moY8wyl3LNHxMVatH4ljN0lDF9RM8Zj1E21EpNQK9SgxCxxuU3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6lXf4nn2rcA4mDU171P6R1fEuaY5/jzOIZVGOk1tmLugRGIRupSwtlKAtrwxtgGs+dcp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R7lFHYTmc6c+ZQgPuMBKX8wuhrvOdEHFVeMEKLkfJGo/cBumEy7HKIstVGNWhBmfvIDg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uRuX9sQOHwLE+Se0M7dW85wfty48MNKSGsLPcf4XPxFzmXCm7FQHcSzX8ty9v8AYYgD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ztgQVlczqLrp5M7GflDl9yz1cyqfFTHstUoQrD/UW7FsISL4c3HZDOa6cUbqbOgtemMXH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WRddFXTdH3DrPKdRYyVgxU0LbBiuVcsyyHzg7XwQhZXWGjQXd+ZbCFqZY+mDGosUEbai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bgl95YuKvY1VaigMsQeMnnW4s4zKYi8WOR5lv5qogaHJn5wxFbbOKwUw+oxRV1j0tas1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FHUER/oU+GjC3Y+pcOO2AxoOR14alNlmY9DOQ9S0BB9w+U1pBAijLLrJwNUqMoSfepFW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2dVg7gTXGToypgDwZeI6YQpKCof1KJziAiaJ80UmAAUrq3jnZwRizwi4t04pezywQHw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wst+cbAOfkOYFLygE32FFvuiN8WNcWeKL/qIoFRkqU9aOGoCBcldmUhuxcD7YQRovvTh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WQW9R5BhVhMOAK+pmsA4peQw0rUFv4jG9thoxeHuDTgoS73nJ22QDs/KKLxelwEDBdy75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gW7d8BAki5gHmqhiOiyYh05jv4LdjQ1qDVpe/mGwZzbslGyCbWWsaW8xM4o+f+xERqL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Dm+Uss10QdvxGry/7DN9JCysFwc2POJjOP8A2KUWv1NO68EAxUSqxd7lq/EzeZnOLqAz8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slkQ5PmbGNZhtl2x6iulFDLq1Ca82RUrtqpeloU0P1ODgnxEFKoX1KnWGm4btUITmFoZ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VPMBsoIreDxC0S9xuab7IOQYzBtq51c+Yq7U3NBBq+In1gMGepT3OozHIfKxlpQQ4WbY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CXmDP/vqNJDp29xhiBU9Er2X1KiCUqQBGGB4gVLUbplVsL6TURLFc0+3mOCCo3vsqXFQ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HmMoLQcHPzFsLRI9mIAoCy6dxtjdVxcxrZWUoPiATqjBbNGnoCX14jYKk28RpSss9Sm6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0Q6YHPMF4N8wAiVEhrxcFecY/TevUGvgJ8Rc0G5z7lDTLK8ENtd3+oaH/dxojzU8LwSi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5llxmGzHkh5MxNDEK4iOVSjbDR3sPxiGSiV5BhdXPf8O56nqMvzx9TsrtHEVxJ5uY9rn4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2U6xasytPJaAEB4JmDC2B1EWBFqWt24lNqwcbjMdhChSZl6PeI7uUi+lRArviA8gOCEWd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ZwhXcYojtuc+d1vGAk7VmW/2srR2tS3meE+4M6nmDb/FiCrB9IAxb1WZbQzjEK4BnqFp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vxLzc61HNx3AHJHH0BXuJOaPFxZFWCzB+poLiv6gUhhHPbAWc/gubSxI18pq4GYssu6n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RHNbQBNLQkmjItYs9poJCW/waHzLe5tG5YHBbUs6ARZVtD/UMxIyVRRGF5RbB03+BLyV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4JkADzCENNNh5Y+GgrC3resdcxHFlUw865XmIGlarNcWjnbYGDq0thlHOLD7hRwQQ+rge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G1GgwzzkliRfMalRt4jBpVwau01hKyDg6WrKk57jd0tksM4Yy1TXEC1meAIP/MJcWFtfL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HqRxSJdnPxQZYAMRMi9nUzFQAXir53XyQTLSSUc6GGQGUBtcvy8IovrQclNdDGZUeXQW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mMOhYypwpVnmDU0CUY2LoLR3Ad9iChselLLoCSggsjhaPiNgctyAodtZCVmv0EpAMV38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t4q68lQYmN5QL5CsFeSGJ3adUMVODeeTZLKoUWg5Z5S7aIMFyD84c7cSjviuIDtMm+WY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msai4wypDa2J8qmyZaPo2cQlShsNV0MvYSD4XNFBfRqLYBRWGrCqtXFx2B2GdXbBYjKC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PoK1m1TQ7h+mQTePGIuwRZ0X0S3xmF0BFS/9UcVNLTB87iaxh4gpxdTPeuep1qupo9Tb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PMMruU8ck6zMr+K/cBdPzFzUKYomMRKJLlM13GaVBujekAuI47C4cNSCfJCwo3OSc5rc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rFJoaAFwTIAxSq75gJbcw0FnUWgbI4rowZX1EKSaeJjVKJTIFeGUaTKMPiXyoey+GAbt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2PiW7AdMK1MXQuVBotmIeZeKKQoqPDcLZk0iZYVXEXhnKbY7PfuWgAe3y8RMtiK8PZUO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BQN/TE6SFKePMTo/Q7g2c/GIkuVGKuXVGHuAaFxdENpoEbz4hrTquTcUg7A6uOeGc4Jc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epsU1GjP+EaQG/qCacGVsrxOYWxNhwRGI5jJG3fuE0KS9tQ3a8dQ5/E91LpHzHL43HrE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pYab8QNtrdQNBB9p6IvV3awRBrT1KKA+LlnwgDJGZscfUy0C1CSAGLgij4lZTzPfExvE9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TPn9zBPE4TymJf2GYUDADj4gF7++Iy7WZlmTnhu5uKvPdRsgHQw99+JhqlGPwlaFNzOi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rDPxCwU44qOti5QArnMHAYIELvUuyLteWCOWDNQKgs8xC/QoJkD6J6IFbrXiDnBPGHMw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rM5B9wx4ne5cIuZeZZZ/Yt3UwKwsQ06iE36xdT8zNXdlhnx5n3D+pQbqz8yia2/DDlu5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15sQbhe+v5mgXYUhnFaHIIV+SAes9FWs7YRxHb5QVxs38EaoumAqMjwtZgMXOA0gJ0cal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OpSUxUADwEYgig5V4/MLKS0C6+JfEGK8pducXqDR1hgM+x2QouUUzaqNjPFwupWbGjps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9VuOYyFRwBJvoBq5UnWqGn6lyaCkhJv3bUsOfaV6+okKORtamrx5i91Wou1ho4Yipgpkm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KLFnKvBRFhJs9S+Cj2NxwQque/QeaZUyCItTseYVvr5lXBRWBymWDaXBwoyntu3mA0jh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3omqhY1F59MzRrUVBYxushuuS5ZX0EcN5NhzXLUQa4kS+J6KtfBFTlSXAtzdb9BEaFrBt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xSeSvNytO+AUB4UU9sY5Pd6mQ60gCa09C040uI+hjd5Rw7HXiVNprAm12WumUzttErdo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VrgjtP0wKsi5R7GA+ogbgGFWHgPE5BMrAuCnwGZURQ1+mqc9S7kCVOq4CHqI2NUex5+Ic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0xMGkIeNGIppR3N8/Rgltuz8aiFcNtkOC88cy9jjzBd3iXjeNzrEF1j3DAUYgCeCYSyp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6qiA9twwYuGyrzOcu81BwKJEObg5aGqgYLamA7mRFtwJWL8EK4rM4epTQ4jxRiUCaX64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A0T15hBbTW8xavFNw81K0q78wuiprxDhuu2EnlLuK5k3JpCW4v3lyqCegJQoZm6b/M0i9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Lf5laku6H1czwfsGCMvTkvNyuWXpYOALoA39S+jiDcDMVI1dhfErBVMXwx2SXhCsVTYZ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NrVOpVEaNeobsJt16jNIHFCsdxuyHKZALVssoCcRNAC6w9wKZ7ekJg3lXkviP288Co1GH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CXuM1LaZkAUtriOAlfpPcJZXPBMgp+UtFDSrqCgAWxLEDQPEIgC6LqLtHYXCK7NcJgop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kpzuVd4eGNbyHuKYwxy8RjVnmDk42kZZBxL3cCn4niwME5l5zOJauLzLjDnPHuNmYHhl+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z4lyqqQtBl6iFXKoVs3MkFuaQ+ge2XMGM4hWxuqJlPSkpylyrU8YVDDN0hiOtYHUr6gFY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WOandfmOu5Zd1Mh7XHiC7W2v8ypTNH8SksBU8QPPVt3mNbrTQd/MuaLVFqLMoO3cxQVw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oetpUO/5jK9n7l5AtrFbxC4GjPSbTpeIlRVoRsAU7JWReCZEedzkrWpt/wCRGtXW5Qcg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Ym5YDLQsX7lKjyWAl8UNIF8stwbENAdRfElNRp7hOAVCkzz/ABx/Dx+Zv1N05guyCnKV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eoFBsMswDwQjDK8q+JdS38lMPQ/9JuzM4ziWRK+JboRtR7jv1H7mIN2CCgFgwUpR84i66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3GUwGymrr/XEKkRQIeQe88alocjaiPNGklDHLQVSjDlgWdzbIrktafvuNUc0ZZ4odsRTR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qIA4lSNinJ4UvuAS7Q2AqiiEvnAmo2tBuoXEIisTNY4EuVVs2RQ9tRi7YWdUrThjb+1Q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UrALdB1k+pgsVbrGu8IxASFpTpcvgi5VbxFuXP2y7kJVy3YM+HUouiUer0pS85iWIhKI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e9ZSEcDyS6tZeUr0UVxhdSyZ4hY1bY0KlkkmhK1M7e2ZeBpQcwd06cTrAtRvA40QsVKr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dpTTT+pbUAqXGtcMLKAmIAqkGE1C4WWC5nN/Mva8+/K85zmZtQitnbnNBYIE6rSiKONI2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Fpt4vVx+YqhLvLX6lzxZZC9YxouNE5qBpfDfEtD4ABRv0sMu1zIRXXMotq3af3PXTiCg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ygnBwXAGiDAurzK+YOWCIOI7yRAZhin+0fXExZz5hy6gllzLPJC8VqWqnJxUHGDmK23W5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+4W5zjRLUtwc6E56uGVKrPVXBqxvOYtH7lBZtuQHdkg4xDRWY75it34j0GkR+YaMVYWvc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XmJHhu/UslvMpmsyjHMNq9Qo3hcv4R32IYLWzmW5u432+YXjEpXuCwi6V4IkPGIMVmF9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c0ZeeI0zxzCo8S/A4iaW8DnSy4MjZZgmWstXVx+rXT+4hqzAFS3ZqX7RiLTHzErsvxFTo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I4TVSyyVUE8Gimj/AGF21r8pSlaHd1cUwu4H9StCBTqYwwY0PhNFaG+4N5l14hLosQ9V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DnAURTDHmRlrW2NhjPVd/mBqdXBf3HrtJG//ABLsnYBc8dcgIW4J+JY9w1DcvWrdVDl6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WWwl8iYN5iTIsgg0ZS87iAHDmOKYepbKaO2BasfEAKRIrQfXMpbOG4G0AnQjiCuNY/Dc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uX4zMJySYLcMBGMGFLpnXU/W4uZ7mIeI74c8zLUaG+I3P2lAgFxYzaqWPDCbyZziA2YV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m/CE2fEILuR81jHqXlKRyjbU0fytxKEL0/xNg6Q38wIBTITcYNidtMFpYxJ/yCYRedoO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y4P7hxtus1ON1LwLioi3SsLij3EclUwlOmYBKoMFCUUC24d5m3JxlyRAham8o0p8LPUM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7JDzLv8AlaZzqWwAaomZR4hZGPfsrF8z8OG0+Zy+Ih8beTKaoGr4U2CpgXeYu2epQzdR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5UBdGu2kWSNLb6bOyFYm0IHNGrbhJTQGNhu811L6CmStV1esMFEqCsi54vmXhTVQ0hbHi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zjMHsQWk1w/cC5rGkpS1+ZbEAuGml+46QVd+S39y6ZypeaoVHe2N+Rj8QvHHHgn7iPA2B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okirpcWiky8biiIxqYU0dWdzCVYbSgFjwlwc6vU7lUtNUQ9dRsnrbyFLcViNeGKteJRH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qVhLyc98QxqOwAxU+HUBy7n2g2JvLfEyXSrsejgYpDzACLRfMBBVAFMt0KdTK+sTjBWw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OAazkwgbKN/8AQu4RaIsSmVRDAQBb+uGWlLoZXnloRusB1LgSQW23AJi4gbKKgBaZRtuV1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orFhpgGc4TRlqM3vWvCs74m3VaLG/MNjXrwP7EcABHv14gQwRRu49LFWCuNxq7NVQp/VU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HBUuUFJYWo6TwwhThemrCh1crC9K55APKQGNSuoqVnDBMeoczRdQfzLxfGrmFxo3C8ebm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WHjiBi1y5nGGicgcwuww1GJdZ7jQZqY1WKi+ICcLpks1alrvFMpriJlvFzPPqLOcF+CM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RUvskIZ6sY7zLovSThqJqphdcwWpyp8E7RL1cmpz/PW4ZTqGpPuILu2FLJQ/+fw6bJcU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95iVSl1DoVaNzdIyF0SkKVyBuUIYqAOYZUDS63B3Vpo/LCZaZb10QeRsW8sqbb3mrZc8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bqtzHyQKxKywA0ViARGsoY8zLwOcQ0aNklJW/wBe5WbCalGVB5ILMCBPiL25ZC+CBcXd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vVnx6nqVSk9UtUuqAPiUkR1YnefXjcVrsJ7PA5gdcQKCrV37ijVXmFuh0igzglQit4NS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4Y5br8z1BDWpeZr9kx6/9Qktesi73eIsB12EXdt6R/UTcSQJSLjEyVl8rzEseQtmJWrF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B+5lKjtuXiQwcf1FaZpKqIiiGDNwSrvUdMIlgabMwjav1NM8w+kyf+S5TerqA1/7Npsx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oOjmEANmwA3mcRxhbCtGpdC6ZuMAgrvJMXk5A2QlGE1/hAiwOc0jrMrsZgsAyLZ5VL4J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VVsFW2QCYVyRHAWHW8RBGwn3CTtYfaIsw8IUGI1KnlzcDTjEyQ9zjWJkPEyu/wCVKrKQ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eSIpQEmLX+kTRWySrse5T2/mIyDlD+cWew/zl+5eLqXy7m3MMhtYnuNcIvBoV+iaKGR+L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ksb5+JU5Cz8LYm6YL/SjLPmIQvvc5zqMFKbivmIr7/ZNPOvPmWi4kcPNN8aiUaLNHOvr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9Si0gZtwAGruN4xgIPI7aiM8M60g8QcVxjAEA+WKiq5WaUUDiubjVc0nh097iNkBXIk/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yRxNltc+oOCcKqKWOLKag08JWlDLpSUSwSbXQNxdkG2tHw5MjvMrgrWWGY/cvwh2RQ/A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1EETUmC1X8x1FQmFtNxYQ6qHDLHouUt4HWeZSs9AAQRVZgZjCgKpo5mcTPQ1mo9yJbt1B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l9qesU/MNkG1pq5hq3gUzhHPeTPq4MgSHomHOIBQOMo2OypTO7zMRsA8wqEBo2HWTFZmOM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mGJ8FaMWcIPYM2ALqKNklOw+FwJWX43UeXNkbGFNNW0v0j4hXoWxd1UZAYpoQsW+2Z9x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4jCxy7vglFtYTwB5OYhpaXMKJauq/SkZy76YhzeKHMZysi0bYklWhss1ujKs7xHjcKQKT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xBcWZ6l60Nz1C8YuD6qLrliQ86YafqU4/qHkxLw1Aa4ru5k6L98QQWAjvNSzq4NVepw9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suByCf8AROULO3f9Uyu2CR+JiHN8zSgVg1mFFdAPuJQu9Eo4zLN439xiuOMTfzgf3NX0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HiUuGrJxqG4GJl+Udrgq5gtqazcFOSfZDjqM6gFb7RKUtW2SvqGIniOIqjqITlGugllS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UX8R4mnxiXkV1uzLnoMeiI1otwJ4j1fBlnMqoDVxgZMmmZWOKTpC7QgmP/kbc7Gh+P8A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xANnF7cSpiDwnvDC/JFdHjuONI2M+MqMub7jtXT+wjXI6PywWrOf3eMLpocasQyNNh7u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fAUPiAcjR9xjyx3q5ffcOE+5rlY6EKxC8/m9Q3yAQBlVcQTLtwDccwz3x+oBahaqVAMk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BBci+SLtYfJUoikpbT43FKKqutVGQzry/Uei/iLyjLmCiBy6gGBXyXKjZFzAfiFtxDlBOo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OD5rjGqe4KULlWvMSiROGz5qJk1uTlNRm3bFnKMq4ndXRANeWJdzAXZVVG0XIZcEue6C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ouyPZ4jzTwYliYi6cB/7mU2ylCHZcPS9xyd1njLjuKu1e4+Y8RNlLiN3tCrmEUszR1Gr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0hIvDesISxlIF5fEOyrnSXZ4jY+KpWWKmAE4VZeovU+I6njj+LoW5j4K2CyPRwZjSpbGW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yzwTnqMBpz+iV98fdiI6tsWFLmltHuZcMszBCs/w+cYuxcDkg3bftRJXqUaGzNV/cwqG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mGgXC1Nh+ABxuVtv02V77VrPNMEyJNtEbaPctMpKUZkb/ALgONbSFgouPEUDCF2FBpwlz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1HMS0zSs8lWjHKBqO9q1CUynmXF7NswNlKpViORmupaRw2Dao4thD5B4UHyDXxKwkoMi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gGDsio+WDnWKDLXmWrThaWFcuio4ICOgMR6X8SsuWUAwXtwy5hclRwX63UyKjWMNbIqA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ShcQo5ZbO0ul8RSAJAvKGrgZBYLYByfVQ72wfYUXreJYN4ocw4JsU9PUGRzfLuKOCnql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isdsSUr5lOTQ1GktwkqNmlWolCYnkG/3EXES2V5MBQOBZVKHHLmJZRFCijwL5Yiiy0Vkh1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ovYlZ6JVylFoqwHtgltoLH4rRguGD0WCBSu1boMamSkcZeb5FVgvmOWLJqi0nK+4/P8A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ICuC62GLN+0uUEFFGFWEN1CNUU0waaDcVI9SYaEzwOUvdHP4htrhzLIPHEBR3LcKl9WP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DmaNGu5dDGokKy5u5eQjW4O74hVt9Yhx6l1mwjYJNg/uKgveNxqtcuJkTxDRncrPEXr8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OTTMe6omdruAQZD7iXDSOePqF+dcR0nEzBoH9xBN43yxKUh/F5jiWoe+IMTQlxGrn7ge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FtElwKlGcRa0zuG+xSvbohBZ4zBTNiw6jFB6iuuCU2Q5luoeUDGW6ZTVdGBizojQaECH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Q0QVXMLqKmbkUpx4giwFUkA2vDvuGoN8D8sGyZrV21L3kc9eny5lyb7pKjDfCM9EAoX2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iDDuAK8DZLst14iOWVCAp1+JVNODThbfFQv7GoNmx5lvTqagMdwLZVWv5lAvLU/E4xmB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ezi65jCrsmJYYjTrhplrZp5lkSy3v1ABArdzZI8dRRAzeohzKEDKV61ccrbxFYXG5a98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3HeVyqqBnzBV/UpxjES5RuIQAWXHM44D+67YtbAmVE+lfHMar3iCriIDdcRvhYdfiWaTx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xi6yikYg2ycW5l2yrFB5Oo+xMMYYU5CNncFh2qjWa/8AIhVCEzY2JGAAOXKbYVtu+wgb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gbqvcEWTEScyt8/UBwOWWwxxFRmYMmIZXyDdQLVS8DPcYCyhgvAzqJWYibPU8dwRdrqc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jzKKJZIAvfcVjnwDabcxeVQc8s0EwQZb5jCb2vxBYG6IfLEWJiBnaZJovxMxe4PrHU1OU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2mg1XisdqG2xy3Z+oRegRjMfktBATfHvBG5OBZOJQJR5KQ+SA+4CltHhUyu7PxBUGpa8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dhC6Kyw/gSVpOynSZdxApNAAaV7SdxlRy2RFDZbPzMlysvNiXOkQLWgAfcxjShqjVf3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fJa57ldaiRJq64xLUPGrEF+TrJDKnXci2/uOd5onHNwYIMELw91HIIVcK7m2WhUGx3zcQ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zK1XfS1jobxLKa0SeANFXnvE0IRFlqjT3hKmfdgtbQvodS3tzpG7R0tfUqLPtDbSNW3Xg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AKvPcagXWPZIeEJxUtZGIUaLuaHkywkXNClFWfyS6ONgJ3mCQNsBPDMxOcQK4D4nfVT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zoAcKHCkZCjVLOQ0Na8pUMVuD8leMajhIG9HpLZ6NTDAxg2+SWz4qWSMMa9guKMGkuf9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PViK6AOgyqDVSt5G+zvBHrBm9kN4te2IBScK+FuzO3Ma4gUK2PLrPcIA5msIu+BTjiJ9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9WNsE0y5NoShpS7gLuZldeZcbrHHEDzX+zHJiaX8Ynbn9QqmqmRE3BzjmCDQ3OH3MSi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zeFhtXjBUa5qVEoBhNGmhQwDLzUffipt3ABNL5tHczRi54ghUS4K6iAN2fxKYnCRbcSv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Sw/rIdv5znOIlV5iwgs39ymtkenf6n1FVoth1iI01F+oYEuJQ1C7Y6iIOO32PqA4VnXNy1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avQlZ98YcxQ3HA4jiBcsVKUHjBtKYPDmE5/OI7+5edLau4tQgQvLFHlmXUfUAFS1aJY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tqW6mCBM6lOU7jAVf6TlH+AWDYurdwrykK3xDgZouyRVTqZJdNTHmFV15AfEr2qhqsPM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qcPcWR1CHPBPuY1VQp+Zu9TqXLLufIblNOTAmGO3J4jKcYvPERBwEsyjryC7QiAJLzcA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vXGp5XXMA1mOgDk3NLqJbqULsqUB+5ZqIV7gUSr3qGAsarTWoqldpprcEUQ65vqK3g5A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ve84jEagGnLmOC8BfUK3YXnklOkyOckIOJDc+yVAQU2g8gHgjDu+05f5FuKBtOojgUA+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0dvKcIXwkXVVWW7uYyGnojDAMU1hkJcN5zp5hwnhDhjPdG4O6lmXOLSA/cJ5hxBQu05w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vfgQcTHjpjOeorISlyJSMGPM4jjc7xMcgH2NyB7qMql5Fx8RZL7NTAPEdzMzDSuA27cT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QVbVzNB1uDF8w0HuDMoI4CXHbTt+5gwDb8Z/qUhaBwlyDgDcQ7ZLmrCO9BywfhqatKb+5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RSvtYqNEBRWK8hwg8hgyTVjKhuCz4uRLFD6P3CTT0bBT2gjFUCLUYM7d13LWNsMVbSdN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wHKACKOkcR1cLmJVsqqh3zJ7u+vyw1vSBVl8LlVeLdGDxB8dHgwx4G4NYOoFvA1umUMR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OZIas0cGKvgWP6GlpowfogQaI8qqXYVANQLS0Xhv6gK20vW0D5ltKGqu109uoIig3kHA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tvStASIalYGLWHPjqArCbAlsAq83fEBij0VKlotNvM8vqgH2Q8MjQ0a8ct+Yn9CEuUTF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Nt4uX0dqgnJullL0qO0gfEDZm0IDZfs7jbJ1a2hw101iOCVWBfXDk1cVCkQ1Fjut4ICp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OYbrRpThvbbq2XABQ7C2rFG8EFRLSA6pujuIDjUiLYHh2hE+W03PTzdsLq+AK3geQfGI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8IVkLorOtlDUtW1kL1hUCAoQmQYUpdvmJC1OGKtHO9xa5z5Jc9V8wuyv3BfFQf8AIO5p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ckXdPuC6it2zmKl41BvlzshnPeYXWll81l5mw0PBU2lhcaRuqeJeblzZ6J6ZguEIe6i0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WAXVti8SxlvF7SOhVVHefqKw17YjQ6UfUNNxS6USO7EssrcMrPcJpUsDxExecx3/ABa6I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8TPguMzNjb7mMM6FkUuq9Yv/AGVJl3iIi+IBbwzOFRviHKeY1LvjW4m00quj4n/QcuSy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lJY2oob8xNSMqSyvFMpwVpRs+WdBHax9yxUlU3K9ZguNdtc5d9bmF2/uPd3befUAjROO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lmZCIe0UXTWrMRYH5RuVfnLBTLeYxdYIq2FLnuNc0j3wxVsH+0bj1B/F4cysxItZ8QadL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humgxxMLABhiXrRnCwrvkRCmZaZlB+mVYWYi1xuXa5RQXUwb9dxLAXfRBmKblU+CA9XK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J4gCXyxi6yXlgmCyW5mKeGTq+WFcYDa2mJeVqEq1auUgAysGiNnCKVsvbaE7bCmxiLFB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sOxENo5Xdy+GTYb+Y7WjUMhaVpQdMqdmomBix+oEpZyNRxBt2pBbXnMdwvoEpMR3ZSNV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YwHuN+2uJWCwbYdRtJ3Cpp/ljxvLtFH7m9KgbRDXNoSt/U6oHB84+oeLjrzGM5ruIsjo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oy/hBviCw+peY1gLlKze4c3SfqZW0j1G6ZkVyMZsNxZuajpP6lU2P2EAm0jpo/qXdUFM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GeSoN2CPq7pZQyCs8lX8h+o3F3r9MfbKTCVVlbV/tcHmVlzSoewq2A0DkthZVb/2Y4LM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qoX8fXK0fqMWuVU5rUwBTQY+ZYrYIJci87sYSm83IOS/iNQAyBDTVupocuBA239RLgJV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Xkxc6C3LxUUsoYledTUNwh0ROatzHfBRRqUfLDWbuviyFjeg90sLflqMXND9EriqM1zE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1K2uUAAV3ekV+csQDRtGjiDQIrcGKt5vPEur4Ly+m9nm4zcCmVbfTSo0MypCTVGeOJe5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MpVVgMhAaUHmE+ZeWC3Wi2CApUO/34/MH5UttdAl4aWDUbX5jQtq0RnGyHQ9ValB3/8A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pwrOTqm9dShwxAlOEbe2XUA+raUeAavuMDCFha80RamIR0Di24IHCw7WFlCrThcUGaLH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7dxZPZXEHeokGQGQCPRHR52vMuw4xLagPADcTLQleWDTUyITMepr/FozvBq+SVsC9VOa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9sv6hs4YVw/EXvU8QzdQ0VzqCC+EVGjNkSLuuJkP6NzFqXdTUvmKg1lh1K/A/U4e7zOM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7p9xs2NY8o7FNrrf1zFT/Eze0M+Ygr6ud1eo3cv5vuJd/MA7FCq8EoqhC5t/O4Xb+Jtf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Cm5og5jk4uK3UwDrVmoK0NbhbWt4lAiQubsRdZEUOxgQxOwezfyQhYXH13W4xZ8txRur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0up7qZsjs1kv4boA+ncCilATScMUVEcgpwvQxNlAd1vqzEJlQR0WZpOYwoMsQVwQGzrO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6jSUnQAfmK0cmo/HEag1oR755ZKmKM+2GRp9SulVYowXuVfwtZ20ZrdkCin5f5F8moO2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Dq8RbBL8n9S4ASKItnEqB+QbLFyvqXCS/Xc4t3mHnLz/ABPGqLz4l1BnfcXtLjd0MIqB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UDONy0UldEbrc3ACVj9QAUDXfcZbj3K75bmNWoHOGzzGQuxWoQte40x/Mu7Gf9iW9Rw+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4jqK3xFBVJ8xAPJnIZEV1srSIBxk8xcE+b5uW1+A4YDrXyoWe7TTsRdCYNj8xEWXIpbg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kkJHGHzAPymwhhaFBOoqcpkOvMSem3HMVhyDU60SL4eYWVaNlQLYK74j5siLP3FFKYi8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QqmMSNhW/qFAdkxNcStXdf3Bt8ShDRTmW2Jqu4oCrW/MYj51yWXm449zj+TAHkfcVJeJ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iqNiR1junjL8ksiZ6lArOJhf4jKHMUzepkBz/SAdMGr0BN4nQWBeDy3olPq4nUE7LF8u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PRcVUzfst/oY5zQM0yj43B+g0a7EPqfUBKCRiaKvsIwAE9nBlNfkwMLEscoTdYaNsM6C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YzFpboYh7dGXgWK/UvX0mVNi9GoC+xIyVBrzeQ6lurYJomA3XF7geii1Y6TIwYy2R04s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H1j7hOXWilOR9NLgEQw24FsKxZxdRX0JnFxgaUu9wcnrrUT0ZTgraNOlccyoMmDYFXgz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y6ir4a79u5jLgoMs+1nPUpuMAMjI2przuNN9BzZW/AtnETrlQQrRVFjKvMDHQQ4FFYS8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223gDi5rGKMxLLGzzzC6GxGZgYfMDdkCasaDxbbTqIAZfEspw9HPmNsivVXgyfjLMmpUT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ympop4364lp4VY+U2/uH5XEDcMtZb8QLHsRj58WG7l8YRZZsLeXRRA1jgI9cmBby3KKbj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HJXQKLmM2NWtgP8AC3UVU1mbjSzmAvUT+y2qvlfbKPAoDox4FzR5WsrVeoC3U7rVA9eY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/cuNYLl0aJvPEU3574g4NFcz0TJOo0vVVwTjhcGitX3DL+Ze61BxzC1xcHBlvbBbzNM8T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UA1TmbFil+JhWNwaOczKfEQ8yxTijx5hClJrqHkJGitu70zNOoQe4qXpeo5a/crGuNka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fYIuN36/khtgxPOoMbzGnRDiA3QRg1Bkr4hZCxeoAW88MxvMVX7l64qtMrNfUCoLyaWm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1bUOykUOLuDJeemDUJZoPUCUVii4epbKFCuniZwJTQtLElqOWhZM1xUVim6lcL2A3btP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ywQRqQQ0EF6kwUtO4IBtCmJG1EoYA5YKAtRkP9Q3YYsYUAReISsv1S6qk9RiF4sQsDp8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3I8GsldSq+uLCw1xEeu74XXMVBRRdWR6bj3GamYdzK9UPEWxpP1FBw/if3BhXzCrudW8I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+YD/AJ4ltruA4C+WGr+4qxWU1HbeOoioWjMLHjzHx07ZiaJS9+iHZbKDARLaxNy5uArk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Dehq2bDg4mLaqWFtQV45jSAlaB58xUPMcI23P9QSxof/ACGCAbCWgcDWINVMC+jjEMwO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1zMWBpyHMxlEHsK1OKHqXnmhFJMga+ohdAq93BKNtIvFmoqwbWMB7qjL4jtJVC/Uc5bO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da7mfiIoqKwYc/8AEZnA7PFk2jiGSbnG3ZAWnb/A3INeOKqZtbHtFPmcTbf8MN7NwKf+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2YEcP6mma2ZPPzApRsCmaLq4fSOF8SzKszL5TOtfMGAmOPm/iFuhoDymoSKL26WGi+Bp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1xn1+xK00orsxeNMKBdthfcDfeJvbdXyXD+2qyFaPhg33IbkubcIQxjIGL2vhUDrMNOw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XDLrLINB03W08xrXVK9m7s1uJWMBrsCqQV7ESlCF5ExDArMAdjXXHuWXAoFIRh8BcJfU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xlDtEfilMncODrQ8zkrMq1LcZU5cl8RPZKVgBDgtUqi2pgLovdv3LcS/uLfYBfOqrmVY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wrKBdhkNY9QBWRWyKA4DvUCIIxSNofsQsKrQUcN4TT4mNSNPkHoLGILASCzpB2jk5GBl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d+pY3QQNQU0/MWs+g3Ty+Oa8QyoIKD5pf4GMpOpDYXjpp7YwVcT0cRfsXuA0hpDJb9nnx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jCZWsUYfGowUXn5gwf4m0HvxAAVSgFgjSHZsg1wtVhNs8U1hMmoJTNBQVZcA0EptdAWC6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IQwPkuV5LeTbQFix5YLDW16gLrHiVriXx+b4jjG4AUzEB825bL69oZpAyqUbWr3L15dW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KCQALrkXmAvmAALRfMJaDGtwcdAVdz10ys768xwy8VxzDK7+Zg1bqIiq0cbhe6KlX4N5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eswU3UdCupUGg7hw8i4JVwaHEGnkZkVN5pve4c7JjecRUjXVVInnMwjhK+EGUAFgW+5e4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F/TFkeQ33DqHLNl4lGjAQWtU/OVDu9RK+Z6lfwbgv9rgo5ZWYDfiJeF6uGv3MpeL8xbcw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OeIe4q2Y9QYQLX+YogoUt2TRsH6bl4HQERUavynE4CYDqaWJGNqzNjmtwnkhB4qcBxL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NNaJY+yFIgCU3UaxZ5MR5l7iRSO49awH4QgOUM3xDEcsMtEQGs1MbO7iwbxcEUoIJjmx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hC87fpAK6/PFDFtVfCVAHDruNECs3UC0uX9EyTqPepxN/U/cuqpzNjin6jLXkkFBilPi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0b8QLJp5gtS6YzxNyW1FQj6l14hRrDbEI3h4gaUPVy6LwNxzFS4Eb2koVWNzCqKxzBos8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NUyzFWG+JYLDC3BgNf7AdxRXcIhWbt+5i6b3BG4sBDttgbdwBp5Mo0oRCrKQiI0hAWEC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mwgFagYZesk/KVlWUvMsIobSWiKyygxg4TslMu9GWrP6R6FYL9RxrljqUB3UdoGQTCYE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+mGE7q+Um+8/sjAVvL+GVH3+9Lf4cR4nzBzNQvAr5jc5Mg6SZ3bbQbb5cwc4xEtlT/qV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c1TUplnKZEzXdM+Al1GY5sXP1E6U4rVVngPLwXKAFI7Ro90Dx5YdQi7h4nRrHFTNlo2+h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Wv0EQ+IQFGfOwf8AMwxM1NAaXjLDBjClntvusIW72gFgp6Fw9wJJisiQ6OJRAVzqIQBr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yWbgI7cVi6ryHfhuERLctCXitXzUU49aDdRqx0S2YEwDTLfJefcZRAFiO3CuDMGZsFby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qrwqFc4U+IDMC8qyTPSoSBS1uVyrvX5UIv0kNZtlnIG10i9Xm8BVWCxq4QoK4y2/QpxL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Y3i2c+HjMSzRtLkTpVAQmvCu+ljCrBLGt5B6WhlV3xENqyClrK87/EHomaV3V4WVg5FE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NSOE3avdO+5RJYTnd3nh6h+BcDo3uhLIUnCnBeDS33La1bGVAr/vcaXsUQFlbyqzqMbl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O1FHytRoe1ps6aIukaImAOXt4zKCgB7BvV4BY+bNeQ2nbstmJCA6CNqcTylRApTayBXh3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aOYfNS3ZMTo1tFA8s5GeNPtdrmuJQoz2S63Gig8Q2KAWwoqNEt0kMiDgtuK2iybKww3f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99xsBdAFGhkgrIOeGaik9z/sQ2u4OILdgeov/AFyw9TGdy74dVuY/0xKnHcTjdELy5Ay7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UOLe4LVYzzLNeBH7l1bLzn/5B6hrje46veDMdrg9zZzOGY30KgEkaq3qBpnf6Zl7MhVQ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MU1X4SvMcnsSV1ucxbdE31/BfEqDK8RMPEVvmBReczUttyQpNTBEYSZ3ErlvmZHqf0xMe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xVNjFaq8SluowJmNAFSkXZ2vHTAqlPZKUJUSi1UAtWFKrRdh18wKkVASjafURAKjUcdZh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g0qKEKPcCkgY4YuX5ilaXQzFaEGs5YaMv2bhBKK79QUrfMTCjyrFRo2suTJwDqJH5wqA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JfLu9xYQKj6HHECmzughsQVtuM76/iBmsc3DqfXcoJhuFtKwbhVzgjOOatiMH5hVWsa/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SsFQ6uzeIEV5i6oGu2J04xORbZTfNyqBDfDMK/f8cq+4LPDCAc1dxQjprUDWWKL5WAKv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L+6xK5hl4EKDSfqWFZ6uWVBjmEJQM1yJn8wWQJ7dXDkgkUmoFsATVLye46TIDATYd1qI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bOPEpGoZHYx4W7uptvi7zEExnLMRaDcSuKhDzlindT/ORbtkxH9o2mLmLNLd5zEh4BGf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lexnKXUvmxgn5Ihu7RIXgZGHEiTCtyh36lnm1nwy9R1FxF9RUl9wXi/fqcH3LCuy5q8y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HE5+qfuBbjR/hBQNR2Xr1E0cw0t0QNcDuF+K7iqrywAgivsK+VQLqerFHymDGiEi0FiE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QbdFyMYKllI0WNlUcVX1FTwou100axAYlfg4CgMq4it4lWw2bw1MrLbJwHANRmm8rwoq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b6A5jzkFbVw0jHhB4ofNV4riV64AAdKt3jJLd4YxDdk12zB2JZVWAWE+cwYXZzsON5Lxi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l7ovMCyGaoVvUMVEM2gaBSi3gMXzG5feUW/HI0S/BWHO0sZWZ5j/AKIx5ZZ5zAVZ1bRq+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bbVhLxE0a4DjxKq8jI5vca/CAMCpmNOlDvvnMF2ECqoWtuZjL1QtmgSofOt2GVXdxqqG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1Iol98rWJTpqrUGmm8h4hUcTyHRzrUyg9QJOqTJ5uGZSlHos7JYGZAwht3iX0KEXMXbc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9I5thWgcN+ImM0AohRW/A3LMVW5psFrjMgFwZEDm6mdyWKJWzvPuNFKNbWUNrLWYrCkFE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aEi009S6xgajzZdkLxTKwYCnHRENLwGtDuC7AMtQlfF3LyuqrG1vcJlUgYi/epeLmLhp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NBWPc5hmv+uDbHgal8gfMOqQ81UvPrMWX7g4AwXMueFoINUS+1ip20QPhmFvPxDTDqCV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wOdBUVjPVuj+ozyoOo5s0XmPgNo1zRix/qOycahylq8wMqf2pibnKUbP4OUwyRVwbjlpr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A78QVy3JLS6aIizzL9rcmMkCusS7wGEgFjP+zq006HZFV1fBK6awm4DQ0EBABKmbweG8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mILNUlCYWnPyyjHyL4l3G0g2d3EBF0y4mWDhWfhhXSjxj/MDE1M0R+ZchGUQ+kUXFAUA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RmW4bbfBKo6CExYeDiNN1k4gVXe+JyCEGgO2MHhgocwAQSJywn71PMWQ3mrFmzPmGrrH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X6meaDxqHhxPH/E/qbB3iWA8ZgHVEdpXEVoj7XKeSVYOd5lrpUdvJiZluv1AtTXFy+FX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qTjX2xKVC28wF3Vy1fich2xWHDqdz2y1CNHiC9gtq+5ZoNAK5YzwlHmJaq4cQLaVMNC6v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MgXRLoAl/peyxNJpfgtPtliYDjRHoeYxlwossLU9djzB2O1brJPuEogiyu2Zct5KHi9S9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JW8MwgvK98RtAZziOmvZUyDuXjxMUQLWo242jqghIUEoKJqLoUZZWaF7Q8xpUsAoRDZG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eQ58Sl3bf1/OYsV4mavMIrFW6dxHFSZDmCSqU3EMHqDkjUq1+yKwZwL+E0Do1+UXOvmN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50GGqgG1nK5nhfngpRFdQ1W+XtiEAUQ1HvUX3fB+VD8ReKktC3ZOb7gUoocmcOLvEPLYXx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+gPmEKbGF0r3L9bupO7XXqJ2ECrgKHlZgvSlJjy+cSkvZ1rIeN/Mq7cAAhF1zYN+Ip2s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LvBkwqgUHhgsDGbkMKWNm4wQ2WYZXzxCPgcGM3D9xn2XGFDCqxQ1lDW15q4NS5XxRNwd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FsYDK18ws0t06AdXrLiXDVKlBwLj8yh5s6VEBkgXl9qphbNEXmsgKaDv9SgTKso4tl3B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HeCxfjFQLAQF99wVIyyOMB5YYKlpwUbOoz16m7MAbxjiL7bUQPNlP5lJiqByo8P5mDRZ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4tWNqvaFsERXgttRErD46mLExDsi2cWR2laQ+ipT1GqzS1p+I4uSJBLQTjNTIZLvzg01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3NsArRImql5HqKXmpt9aT7lVKFlcMhZfxLvC8uzeoY9dDld8X+pbVMUXJ7ww41ei6cXp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omImq0R3SrLxzXEecnzPBWTqXf1LzQueSUYv8ynFwLXEMGMsp+4Fmm5x85hd63DRL+7i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LmDFQPzKxgxxKPN13MJ7dyln3OddQVBlb4UhV1xYjvPoxMd/ilydS31Lx4/cIR4KsvFVq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I/EveoXUjfqLOFZY6x+pkhfU8wO2BrO4rEEI53A1d6YKeYCF5GXEF0+2L3FGQ7n+YiKv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0x4YhWsqt5jWAa7Yg2yz3qKwd+IedSkdVNEAUH+4DS5AIcw92m8dxKZwq2fcw4UzHp8S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fct3b3EEYHMR42hYgqqxGy7/tAmAV1xMGzEEQV1cRU3j3Ela+JYNNi6hEqIUGXu41NtEY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7VUNvmDZfG6ju48bmJ7zZ8TEKDJOWp+o53F3bnc5POJlZbUkorKVOJacTucGoAwuG5lP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FsuimPEvs5OYWYrwuO5Sm24q1u5WUvq4Wru4gYnF465+LhPRuYi0XgOorOSBVxHo8mFS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X0GYTrl+w1iPWcYKIPURrhS7Pls1GQQmZQqJA1Z/6hfA35ds2tDZxE4AyK3FCDVYgRtY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E9U1OBOEiM4fKWD3RMwSgVXRjTnUG61cxUoMFVLYud7NEvNVBLlrxFVE5ll9TPNu8MW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739SpQBlCPMfE5jeZf8AM3bViX+NcxrzQ7eplMqUuhn3MC6/oTb5rPtlt6XGJgGoHItM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m77lB9yCy21RAlaRKOaGc94gW6uanNK7ubcjKskrvv0Qy+pTWYbe5Wkjdh4NIRwOG0cm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KVV643LIy7FqoDd4AlW7FHbfQ5zXUFnzNXADIXI9w7Xzp1kq57vmWfsJUKmzwJrzDjFo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M9wT8gqyYHE0SAHY0WOSqqYYaUC8icxuDFQVsX7zKE0RV0FyImAHEGvT2eIbZ1VljGOY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BjtEKHs45iVojTkrDDFEMdmmNlsIzhfN9sPhk10F0QbGqB+mGXIE0RZOtLlrmiGgxyHm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ZzDkxhjrIqZG1cPiowVWgolqPkPiL7OA7FcuB1HXC6iZirPbad3WKWALw2rEJ2VGhYed8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ovEHBKIihVgXaJd3zDg9XctYFu1SzVKGDyE4mZ/nhD/Z4UpHG6NMpATQVslZopi/l03g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BRu7tOOJTlFBs80mkYizM0BKB1zm4wNDxmtfIaF+YQ/loj7Nm9RXUoE8DgcflCN3RgApR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EwLW2XfExGcSyULODKp1uWXOs8Q2PM8pVSxpvmDjaZh7bhV4KjcNPeoXguBnmXm5dlVv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KV+IjS7rEpLKGbfNSs7llpO5UK0V8v8AscGuXiM33kRyNZvn4johy7+47Sflhdn3Nfiw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iG4BU0LxKVCFJGKi1L2CJRrYoFrLoZcZRTkBYliD5qKzkVsUmMy9QOx7oFW24CPuWlKr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VILNcGpgwrwVLc1+oOOH1Kk0PUaIHk0S5yLJqtxWCJowHiJpcNUH3BLzZHGH8wJaacQW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QxwGWyLD8SmrkzNztOZQrUtfCgg+AkMR5gs9ggSnjVbFn7P/AJMRf5v8l3Qf96i73/8A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TIjaKrqG8kRvN9x8S4A+sQEQlDN1zBdHa+IQLiEOIaj5N8TbE1p1ZfXC3yuVhtHCVOEB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0PmIZhvcwgG94SFkCvqWGFNWxFQu8koFpfJCFilbagTldnG4a1S92xCn92DpU63latcF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Z4dy4HuJqyO2JKNSuZQjN5xHrJblSJhgLzDwURvi2olrAraxEUFd5IBFHxUdH2xuJ7mA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mGZghUDbdSl2YHBK8kztUPKRAKtKvmJHkhXZ48xoTcRXXiaDjmAiIpAvRe2cUVxR6mTXy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Poo5zlqWCFf4iXUBjxFI2RdahsEFvklqvGZtvKWkOGe2XBNVU2YQxThc+Iatu0ly0dfx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5dN/9ep2dTaVSS7/ALw5WM/1EO0H7jjnERbOpQvavxFkLjj7jdvJ+Y4Fdc06HL4m+1n+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zQ78qzDIXOxUXbYdpqFGgXKACkWm36j0xI44VhmyEvcliyy/ybm4TN8qhbHXCH8VRFaK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d4IXuCADp5F8EGHRWlGU2P8Akaaq1Q4ylNFpiKy5AUwvlVVHDVjSVYWDVcuoeuoXMICJ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a5HKZeA4llACEhZjSQ/bUe7e5aUt0Ygr4bVAoreIiraip1TCWEuYfjUCW1GcZTfxHv1Ra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aFOjKtcy1ii/RTLAQfhyVtasPzLRYbAeC98xDQA2qGt64hEdhQ2ocTLkhKDR1XUqegQA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bt2xrmLCrSKyeYRawPwg/ocwC/jIJzkUrBLbeDBWWmaNIdSgaEtwyL85aA1Mz0QLS3kh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Ly2p1m5jrZ+IQrJWh9lKcuQ4iUKIMOa3ZRByFtA1EwWrjVHxcMMlQErpnLjmKEnQYfFs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2lhqPtHnzHbEkO4QTZmHr/RkEqyyFrSowVAa8JrJgi3lUhLjg91U7ngbhrxDmz7hdDDe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IOc63DQ8/qPPDcyfNfc843MQrNOYb3nUN7aP3F6RR8WMdhZnPknN58XK/wCJyJDlK20u8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A7D1BaZwxHboDzF66gc49hKd+fcDD5j84vyTuhF/BNCrwesS1BxHhN3CJpV0+IAqMZNw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uHMB2e4+WGiCF1ywYozM6NBOD1/BuZ3Fb2M0M48w3dWPE3jlzctQiVupTBgbqRyiQ1sy0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pc/IBazOCdLv7jMA5zPcsqllbkfTKA40GFlMOKgbqK+fcyF2zUSlV3Ha95irzj8xcuMz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57hd+tzVPZl03lVzxKiObYPOIG3yfomLca+5X+j5hKoMMKr5nGICv4mdH/LnrFI/cAwC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cQTd/XLRshigW7J1B4uFgH5QrMBHAct6ixt4yROSw0KahCE3nufUUvRNPioE0byd/Et3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+ksKQc76/MAjlSi95jELdQBCMAO0acTAoHxL6wKUTGWCfmIMZC5bmbD/AOlSu6lLE9y9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ghheD3bmIAsCpgAKjrWF6uDb1FJbgRchTXqUcOtU8RV68y86xr+TPftRUfxS58mK8rjC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HARyJrK8sRkEeXn91LzncX/5Gj5uty6XGbiaoupdZ0alFo5JlRYV6CyIVFfcd31vPiGr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nP8AUqZv4n8R/g5m0V5dUTYxuVz9v1HrqDkg5PJ/MT1olxDjb1TM0KB6grBzHbsCZGtRx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gjZWZnLw1D5CMy1XLEHQdAw28HUqC6qnqbYc/hgLq0KjT5Wupi82h2Nrux32QJnzqQAM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sauYZQyUVRBiu4451LaLAHRWmHqZYLqysI1m5Xf20oVngL1iMBB0rsJGzIZigYd8QN25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4XY2sdrN4gsbQ0F0cRInsMmyKZqrw8xnEBE5RzmDvywu24pBdgOtqsA0ZIEWVSx7QGeCU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nxAClbipFRzQEfbCiCrbQwEekXdn4iisnlKhbpfB0QCToFDZfiFrGfDq3yYxtGrQK214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QA+4b5gAGSlOZ5iLGDFeozmoAzPI38rEK21wZ7kEwHcaoQnGjV0At3wwnGFAXewYK35Y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pdNrLHIFrBd27hdcqhVQwdBvdqI9jBWOfFANBmsQqtXqKwzMGMkRALLm1slMlfJvD5gp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T0xe2hvT5i2MmxZPiCzUw9QMjlqjyDz6gI0ulBG0PfuW5OTncrjNwSuMTFKykm2esSyi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H6mK3mDqVa1NuKqGc9+IazAznUAAe+Ib6O5YLu8rUcL7xBtdVcKaamOTFQFlnMJDRUHd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HjN0WUzZpiOKKPz/AAY+INpwThTDSUZKTzCn5ENknH9RLNY4icMRGpBKJVVxwl5tKmKKu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BaC0lHModFy3uHFbmqdQ0eibhqj+B0mrp/qDm7j4ADm4dbp64hWWnqolcIlIDuYi+DE2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Ywxtjlqx9kLbSFlWXsBx7jou+MCZKmgITXYNS6225iozl/cM+ZW2WzBXiO/4L+YFjfKZ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emDTWVypzkcXHcQUxUW0/Mc36ixAKiwaTuXU7pcRZdI/McMwL5IPOfEvcHKvUrSDzHzL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owLwLL5v5mK3VN3EVQ/GoK8l7xF5KjcolvmAaRX3Bao4zuYX9nGpmG2DVMVi+YwgDQY0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OB0w3g0uQLuB1TEdgumZAP3kiloFtDLZoW2nP1M03cJ0JQvzIiZAh5lggKMoEp/qUf8A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6+eYwCcDxBRx8LKfzAMIsxlhwiTe91uD3YWtE1lj8Rik0fUtYGrIC/JKIprgjlAMFwcE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bId6lK/U3GLuZeZZe4sOJcWZUeGo8O87n5r+os/EM1MvSfmMoOMEqi5p/DEpLGMquSJz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47u4w+4RltJI9K8HmUHpsVsidCYgliaCfuRd9MQ0Jzg0LxXUS4r1FK5FMjAjWHDTHtxfx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K51Ng1GXF/Btb4glfZ+xlszfmF2BRzdhGlWQCvnpBdVyXqHSpwgA6BdLUT0EVgVR2VeN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6On5ZuIhXBrxCgGD3dkvdI0UuKLGup0Kd6BEXTZ+IvwxlhrV0Cij6ZYAuC7hxmLmbdOJu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y9THAr7luDLwCr5vBAj6AxAFFiZNXLWscuPFwHWJvioBAhoAx5x0SlBI2twzWvmotwuH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ejJFoYC2KYCRAgA/ENhR1F+kS4V/RnUubxY85VeXzKeQawdRe00v1AI9Q4wo6mfD3aZw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EXF3yeYeeZotehP7R7kCAelcYz8RueqpFOLHIuIMO2LTtwPMZFpY7E4SLyRuwo0kqnsd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bE1GlUPqF+1Wme7LEb8GIaph6rxD3XmcmcaqImDmG9vVTfzzNpqHU94xqZVC7KvzLUeJ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GHPqfqNt4pYcFFb5hk6/8mB5nrMNVZiHV5qvf/mIEYGcynIqhPMFEKlw36hBAu4FYm5k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fJlw+PCMdwYm9pL2a8Qb7VQ14gpua5nL3DmUFif6g+iOAYMm4hhkrPEwaJV7LR2vhPUw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3HllBW+UHIQ9TPRR8S4NnmpeOK6iVMtMQKwy8IWhCvjUvNY/UpaFo6iNvLG8ncpVlXfZ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yckCXAkvM4bucHErEfGo7xM/MrPmfUTMeWn6h1jYr+ILZVlkxZeV/ES+FT5lxaFx8xta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GYvxM38v3H3Y/fFwPi4zx8QDsuArDiG7qVcYlVuFU371B6sbdxzYxtgC6XxM4GeDAnAT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h/KaM7iTBIZa+0uxjcVtvY38yordajJplQWHoV0CKWsyirGmG6tjfRAAY8O4zKMa4gthX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o4rMRqbd02NiYjmGJQFkam8RgorS6SNMv3SWMJVFGfUcndSPLJ/MqBmybtXkGArrOmLl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IS3AA0cpqMmruEzK2PEsqKvKvcGQ5xUAFwihmDtn8HUdEbBeo6C89viUzOf5l6ncX/7M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CUcj4hygAFg8TZYbixnJwX57H5hzNJ/UVptX3LbMG5YYuucTSv1F6YqZH4fuB/UKQHLdZ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uy9FOidl4lHKhQjCMLV8TSDS5BKSeALaisZXpx4l6brOCeBr7hwTwsHw9wWks5d3A+SX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qrcYuKRpfVtETE0lXVYgGa6cWCIdUuYUKKwRLd2Ac9Bt+IZX7fX5gp7RITQel23M2GMe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8gr8y48GMFVH2QMSBUNFHbRGoqoYA9DzFdUDQ9r5l1hWhs+Y1BSw4vAO2ITA0TyL4iYpO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KPcFLI8GuIqzTyiRc1lJ+jgjlQcpmGDk5EUzZAvvKe45srijUDVVbSifDqBSLHEmTZ1D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uZYV0XRoLzwpm5krJJI0C5rlNRXYqq5tHIdwAj8Fbtq8pT6lokVrGhqKccQHYvRQiX4y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qPFy4UuOHCgLDriKIpWYSpcgpbwHt4fxPBjSVVMLPgxKSqPhjQFq0DZ/pFi/tMBW5cYi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UGXmDZHXkl3m8TA3mWUhqDROUxDjWZi868xDQQM+IYvxxLEvMFK1Obstl0FPPE7/ALmR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XuF29hmBaZhV9rhDFrb9oidhxFowNmbdpiq0K+o3Kx/H0XBWvKjqWyaAKtCl8sS6qPiEt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RCvzAznUtE1n8EqRxkvcQcSC4gshVsQofEvz1Gq/L+CIWuIeJijcprWWJxBYiY6gAFvVw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W2eoaARD5qpcFHuVopmMBK8kSDHxMVWpmMIinPCNtb3XUEkNewlkc61+4YtbGjRXqOc/U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US5UF+RK5q3iIEthfsmAP57gUucHU4ehADNlH3Hy7m+J+OZ63DZVblqOaZlbmv2xIN+4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xljplKvuGo2pqEXNW14gVyD4lIUOQrcv6V1UKC3Hcx9K5OYSBFOZXccAVLJAFCsT8xIoZ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w/mPOdb8xzNsuBmp9DGDR2Dljt4c3svNQ79YjR1ips8RKo3Ft2oeiDJEo7gsMNuCq9yv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NNLMXFRKsylRzLDOiY8Zlu5ZZGa9qx2SmVlztLA6lzg1LLBpvcsZ1uUAsSd0fUrZSquEQ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x3OS/iccUIPk/wAjamtRFnAsfEs2O0CpUVmPRHErMNYS+IcAiUuoy1gJ9xc/wXcQAOYq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FIg7imNSTFX3DdVcugNhiYSVIB5VeovDBKMJjiTm3FE0K01KmEbWqurzC5CABG2rc1Kw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PpgWtjzYNfbrEAZlQLXPYJigJAgYT4aYiOlklfjAvgljOKUx2DpPMUo+hmQhYdQmvdEc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TewRnJvFxEILrEayf6S0DXjBKPDl/EDoG1QBoO8t/EKL/oBOlpE9D6sTDoJbo6cFmXyi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NelYbjZDImu5HfmGUsAOCnjqMb2ACAoCjXMbslnnNRq6AyU3HEBNFYWBBYd0OIlAU9ga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+oIY4ZF/1LAVN6SVkVqd3CvJDLVyoCYItKEI2ijA6jAREhYYCesMXrVAhXLhkRfaQ7rHG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BTo39BrgXc1Hfhl9CzEwm7BYIeZgqHYFOzsgArNs0t+gy3iihvaKuNE7IkGBwPfuCO1z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VjEKoo2Es3SrO/EwfwR4DZwO5b9bgFWb7gPdYntuVmZxeYN13UNXKyG3zA4LjxAyU8Qa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rzz1Exd5lW5333cuHyFTlcv6Y8XVkQ58y/LgfmperGpeXAPqC7HGeIgeT5AqYd5hxnTM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UtmLPeJk72eFiaGrKgRVUI0Aq3GABKxxSQNb7MzaPcWbm6fUQbTYSLGiCnENtTlU4eYL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TqKr8x2GGVu08RFZ1/c6RqBkTIlhi1LxAGVeJT50N6lAY5CQGKOM4jbSeqdytQ+Yt+RZQ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6TnU53LK7oHc3uxombI6Aacj9S80MeZz4/c58yokri4MV7QUaq1L6lm1SojTJQnzN1VP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NHnaOPX8C8TVyjomzxTKjN5/E8mOo0MutjrEdquo8ZYNlmuY5bvESrTYX5jElo69xYV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FRu2WUYMxpmj2MJbLWi9ZgyUZTLKW3mdA0/mXOOy4mziWPpN1xmFXbxBkhitl33GGIF9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6bY3zyQwbKFXkvmLnFBKV6fExJlYNuaO3qOiobV51FYDRLBzMKXFhb1FYIGbQg6MbYpY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36nB9Q7u2z8zJu0Y4Hv8AcDAMQxt1AAo2vmJag3ooglo58x0zjzLQFLiHCpdJQyYaR2Jp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2eX+F4PuXbnMxzFVpmTCyrqAuDMvLiDMQvacXFlEUy1Vjm50HX8IgmYqVGj1BR5TfuBW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bU1l6tcI+4YRRtWQXhGQfLM/aiU6c8J4qUyO4iLx0BvKZhVtWOT1EbrSXM5FmaXe9ZmX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HwywQG2gbVfTuohhQb1FGE2dLC/Owt+0xbTZLmtmFPW1PVk1ctNS4xfglhKIkuby1wvl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IW7gBRkdFWLi+KYEBa56iAkshVnn53MrYTD0f+wk1jZ0uE08TYUKfJWPi45UuQymvxV/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6VdniAK0DwDmpYwFCrZZRttF05fmVCoGcIAOSaU4YbBE3h3mKiE5we+yLMSW/B5+IshdWR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qgg2exmr+Y2A47H5MV7DsFl/ybCGLOpRfY89oTJlU3qUMbN4aiZVGGKr1KQhn/WZQXgO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QHAf1MIpbeFtWSqoC12Or6gylaAiS6I3YBiwXKM7tw/UAc3RqDX5S7ipx9y/GRxedzKj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DCQ0bzHkYXxM3qGuYPOYHzKvjxDbjUpV16e4XZDFPbqFG3nEycDzUFiYCBwStK5A+orZ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LgZ4b4iq3TL4MFoHmVMyKxs+IsVkuaIJkmy/Gpz3ND4htqAu8OvqXb/wJxX2IytRlvPi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06iLUbsju+JVIXIgq9yACDha03GKIikQ59ThpxTKHoldTbeptGUTjqHG4+Y5Iqogqsxx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5aiFomZKh63HOw9MAODw3FIgjyiKQHqKqgB1UVJWtQFWqU1M5wq4r5jL3YhnEdbuXRmG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rjq9y1fbvxHuhRD5gsozTBoaH8s05gp8ixua/l+5+azdBoZcqxflGwFvLKGKX3GqKQhP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zApTfMK8Q1UMRKDxCdiXuYu1N7mbORs+YSwaK5cQaoXiw9p4ZnUYirFkFPmJQXVNxn2Yi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MaABVpcIwiKnAODsgOz4lozdS62szIvqNm1Qkepj5UVrEtV2OIgwBxZbAjg5QqhA5ipI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2ebJDUHYJgorw8S/ydTKsDJ1OZuxVeY7cFzMt3UuAY/pCJi3xNKB8CFDnMHefEqrp3BA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q3eMR0WMOGtV/wBn8OvX/wCDwuCO3a44l57uO28xZ53Cgs0tfEubN9LyQZB3s9IgwMXi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hHZEomwpRkQlLeeRqzFy9i6OgpvurzjJDk/GByCjnsfZDRwQW/Y13YXvUe6IOqmg9o14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VKfJCArkFWSqNg5YuHLiUAxT3zKBEGglveDVPcu0BVOrTtMJLDEWoAp0C34l49ju4V8j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rBVBjEB9bYWlXTr4lQAFqBWirKqBKAWS3duBiVjhmUBxUtbo/cG8SlvGqB6MwQ6Xcluw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0tw0o4z4leA5bgw3jNn5gWuqiG+G6wSnBWDDfb/Rj4XZdQUMMXsuINkVVwcXiBbKm7P1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rIHey/8AILZbWZVXTj8yg2zhVX1E21bxlwdTDqLuxXhgFmTQjX6gWAopspN81LYu3Bbm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mqMCZJ3deiJ+A6ttd4qghiBwopR4JU5oFoWlxRjDjEPaE1QW6M8ajAqPrr8xLo/57mKl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CUkF45qowlcCgvzFch/w8w4hP/XM/wC/+0E8/wDrmIuH/v5gt0GiryhdmOoNcA7ZFunu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ZrmYnlyToOeYNhX1DLHwyuDuds6xqdAt83PbUKIc8Q8m4sVm76gme5is17itUDxKy4al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U4ExdeJlyT55lmdbmLrXB6DAOlENabyr9VGufQb93MUVCry58QSsHzEF1NGYjjf/ALyL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Wq5ZhbAOZY2gsRNzNOBh7lAhpzDWMygOXZ4iyTd44nK3cIJ5RcYxGUc1E3GOh4yhFAKT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DriBi6K3L8xoNTBGa3uIW0XN1WYcbE2GhFxxjK+JQwOjEzyxUVgHDmCs1uccQe9QVNTr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1iu0yxiN5HsYbTi7gpTlY7g4lc1K2fX4I/xf/dfwfua37YqLszeKIgXDjgqoyqBfHMUZ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5jgU4DJUYtsaRETbR4nKNuHTkYkeHxBtwHjiY6mFbjVpeCM5aT5gX3eWY6DmajGRqJVbw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lSgDTcWjhX11PMSrjvtEjGDioeKysBvqWhQXEDRwp+YNKw5Roh7AYpdwCHegaZccMrvu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PURy3zHS7iIqVD5hwYM1pAEU+4wboncF5Q+Y1N19yiwK7hRN4RRWvU6DdkFims5lOajv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0M51Dt61HZGExmDv9ouo1F4/i6f4nVeUbE+FfUVo+WXmYD3Ni4bfcC1suGUXAL/ggYL3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LWW8yszY8fpBGVMAxTq9w7KhAhbgH1bBN6IVRS04UcQJYIGXVDWNHGDsv2mvChcBW78m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HqpmEwYs7L4KiUfl5wXy7miQLRnf9p+plAmucBy/BbEuBQWHGuwz8zMGl4JVDV5hqCIZ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GNBxaoM7SN5k/wAkK1bPPcEQwDQSq/LN/UC5lZuLIO2JIXxQvz7ksyIjiVK/aNtDRSrb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bBoeclR4spyavn5qOcu5r+yKkKJ7YP7iulgci/qI0CwP+OINgA3jfB8EXBwSzFHXsIGP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lQbgxyrANFnEp9vk7Zpuq5i8sJEYTdxuFFydCu6Lor8xWur5Bxxer3qZdbuJiYF93EWu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BvsbvuAARyidKfBnO8y3g9ktj9EqNHupYr9I+H4lGypjqV4gRljhh4jxbu4aoahfUNS6M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5nwS25e/c6xOIa4lLFqBjeYOOWWUnXELUbo9S9q5WEbzBf6gaqzzE1dlOIbyh8Sijd31L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R5q5sGXXxUoBeAb5ld+JZcpU/cG43z6J1nWJzhBuSqmS4H/UwTVXVQFRagvmAXnzFdcQ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Ezj+kHasY6gYOupYJYVqOGbpi66lQe2HxUMPFfwFuZofiYPuYr4IlBWREfjLjOWMIeDh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w/MQNalw1cbQG5VNnEpk3+BDRXuYcYCZLDFZjTAWr1N1nq37iFzfOkFYE07odVJAV6IWM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sQ6gN2yAQD5/zhi1ALt9zT0pi16hfy1MEYhUmm8XNi9biABq/Udl7nL4xB8TjMDOYPsZ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y6nDZ3B3iYAx2IEqAB8MACCpSuMjWjZ+pa2s5My0NbmUNKxh21jMWDBL49y7YBIkQw0Y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0kqSRhKmIqBjBG27wXrIXeIOu1m4oYkE2OJhbxVnqEV0iyYHFQBBjmxPolrlu8hBL7fr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4LnCB8WZjBtWeyfMyAdDRKrtzxmZ5bjGD7jgtG1bhU7wV/c5Di4RvXN/ELg3OCgMAigk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bdduYRSvn3G7ykGKuRBSzFZRdx5QtzMfJf7i4YMuH/VFrE2OMwrUSouU5PpGBTWFQ/8Ak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39xzovL1MwMuG/BOckFuTqLLgI751DzM3dX+kZwvF+UqK7l4jFCeo7FYrTFo2XrhXMI9h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lAYPEtXwX9xhjKJ5ePzBbtD3efzctLlbgifG8EHJujTSfJ3nHqYYbgcjZFsu2UC3a3EX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XKZAb7tLyK5pYiEZbVk/nCbwXT9SipeALfvAhsp4ajExPCJjB3Ow6TyfsthZVCxujeDq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8fuO/wAAhUwB6qIqiYbjRpac9S9DvMBQr3MDya/bGMIC6IeIW9y6qMfuIrYTeF5SvlHD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AGNFYCOWeZX8hfVlPiaK3uZFmDdTmJ4h5GGqe5ppYGoEBvc8U3E1j1UMX+ImRfHMN4bl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cKoIWbjSzoOYq5gX5nVr6gll+kc4Zid9wkhwT5S9pz/SJDE6Rux5uHPYU79M49WzXW46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AZQl0f8AsEwV7E+YJXTEv5hkHmBR2HTHfAepluAfOIDTBXfcu3fqKrVOC4Lc7Zq+prvV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oDrNzlvLWPcrbM0Zp4o5nLBnYuEcPG5rNUqCvriIzrIJV1cwUVE6dxJi76IlikU5DXiAQ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JkMEuyAT1V9DpOTzCFMVy8e9MMIWEFvSQOrb3ULK+iocA+cTDWP4iH9tRWopYYzxEjlP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d1iAvL8Jl2DSIl4cqasza5VBzz2w/YYsQurq+Jzj+DjOLh8wcZlnwMV2M6/UyDFxKP7m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QtpVwh4LSxKgOyVArdtzMd9Q8v8AyDHP3OZL/EGowbrZNTiWcruWxPy5jLjN3TG25WiA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VUHJQgv7gAbvzD4A9w9HwjKk+Go4QF25X0A6vcGr+WYZbUF2iXpxEsWJRdPiKBn3Ghz+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QaHNaqKuqr4lVdi5itnRuYujPAS9ErhqZLnO4uJllvOLR8RYujHBLKOCUK8SMtxl/MRl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Fa3eX7lDHqpsLMFYjtm2HCHZ5ZhYrv4RijgWD6jtdeILDe5Wum4VkYdQ2fsiJayf1I+MS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bPyBGa4EYAKoPETTKaZe4oocdxW/hb0St1h/KP3Uflwg30PlmZ1dae1cNakX0UZb3nDG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AEsw0RLljjUzgolV0GYRr+xlf3PipDUKIfJUYxvuQoLx8wKJbCj/AAiAzeYeBtZmsJQK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wrHeXq5fS2s/oiLGHuO6dLiAUo7XP5HuCvErGYBZeqMaIYLyw9Q0j02K9ajD+AvFStB2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pShlCWESkO4x6nErEVahVPbCpeDX/wCBsHhMRtlqIor/AOzLmbeNy69TjZBC8bluyoLUG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CijzL3+fMOawN6gGOyG8QAKq71PP6nK1SDwhfmGHDmZwgYjqr573EN9MLXnVeVGD5I5m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51LlTNdTE4/jOPU6+Jm+KqrmEiF9touq6zlFXRCw8yo7zlM3qrxL1w3mKX0zNO4msDdV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w7lW/FTjuLK+FDPxBijuHR73MwIS2G7z3DmRAtUKeSV5vdVvjj4RIa5vO5XRwwpTYxQV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wl9rcpu9ENA1EVRRAEeoqMzOcwvWjNWpg1bxTmHka2oHCSxQYxx9DEdEqjDuzxBXqOD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cOVau5tf4lzyqjjdjAXCqO5vo9QUAXJ/UFZZnQK/FiP8fJNw8nM+rlUonujF9iNI5dZl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L5t19za9ZlLuKP8A7Hj5rLFybsjutRcVuWHmdqgqnUGa8WXCstuOcuGZoQwhxnxC6hv+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XxEeFtINQK5ImUeIQ20xpYK2kxWATyh8SwpSdy1oSuDnm4A4xDLYo1G6u/yMBwoWKI5N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5ha3nnxFZbdz2q8S9isy5qWwC4cFKDzYvu4Z0y1AtV1A2l4nOJufMz2udy1jt+0S1ubRzo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h7mFPf8Acwzy1KxhuavcC6AQtBXjMdkssfExe5iK+4ZyPmDJriH5meTifiaOqrn4zCT5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6jGW903kQZdArhLMg5biA5za0RNG0l52/wBSgkh2YRgP2yiBuGnJwV9sEzbu3H/MsdaE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JiWQuamoeYwbcH9GCkfwi1ThPzFqDpV7uUi0fMVc4LDALNW/cfs9BXgznjEW1qarXRxAo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9PcC5kW7tdnbHNtXJ2yjQeqVZ0PZLcCgXad+XDKzApxuZN9zV1NQ7Pqv8iVNzep8wSrRe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2PcNIkF0+K3CrVfqXR0Go6g+Kmen+chzQRiL9YjxWuoBVm3iA4x/HDd+ydVfzCnbpm3OI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m67lj3UNOIGsSgXHHcvl71E6XRcVCKl3ybjp6cKpC6qJZeIudV4lkF6P4TMBvvtFKAEt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fkXPxM1rEMUk+ZbiWU3r+5ha6qPVJBGAjDcbRZGzYeiJq0dpvIYfxLW6rROw4NwPsnDX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ydTe7tLahdZRrCOcjMNMF1mnDASYIKDzGGE7VhovuIL3PBqWB5mIdQxlplp7JyC/CO8q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x/cW7s9BFpV0RayG+ZmRhwhKxFGznlU4CJXaIOFgA2OyEBJQd0eHZCwoOXJTyp4KQJNrx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IuL2FCDUoeRHOKyVa1xGwufN2QREXwQyBVQK3qWsKy8zCuoO+6/g2eN/x5htKYxBY1YL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tZ1ghVTzaRYl4iKL2almfRU0G+ZQ1u2ZbdTJ+S4aK2Zat6i7QYOLhu1NRdGiXazl/qVX3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qCsnucQNc3Ow1UwFNRsdy7+o8nAiMd5Ec19XFIknFMV03BcAWekjPd9RWXv7l6r8EA+S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V1wBjxGvLLdfUzRtZcwcvcKs2ZKqVi/xENXXcrZSL2p9XDxgguOJYZX1OrUBs9Rb3PZF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ypxMP+58S57mY7WaDzH7L/uUNtv3OXaZRyuJW4ialh8C1fuKC3TywqVq7/cresyoKamS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yS6vM4ly/wAGMyNDWwPoyg1g9ogl6jQb1dwkFEFNHmvMz0JQF9leRqJ+CGNOwDVjfxG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mgVAiy1Va1uVY2DuYnk4+GVhxZj/AHLQeCHkf13KSQpPxeWz6l16/hZxdaYSNA35Skf+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lJ9jEKtbe0s/UrRCqY53WoNW4qYdwNCCtMtg5Y7LrjB3XXXc0EugWi5cPRBvYPHw/IEpy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yT2fTI2XT+J/3jEb6eSXLA6cyjTiMFgaXwEvEO4ajglVLSNhxUtrNPEfIU5QxiVqAqp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5X7jiC9rgWzHoILmmSAWj6nEZaXkZe7/ACQewahlqG2/qerqBhtrqYU6uGb6YU9wryRQ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3EpzmD5Libh6zKWSsLfzHVNeIc9hRHxMJveCU5riNJovWYbabGmWDTFLlo5MLvOMhnK9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5SjjEuLnzDRAx0THb8QOG5jsHkfcqpoFhpoWFmJ3YGJRKzcGF7o8RsWMQHtUlzzz9yhWe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LAPLDFdrTp9Q2zyowRDaY6jKBb3Etbw9Ru4o48mL1Qk0jxDcbOa/qRZV1V3/AHDUmRgy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EgEefDEs28XACAPmV2zGd9y2FcygXBaDpAP98RE+efHZ5YNAxjEZTLG/cTp3cuilqFb7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j9oIM34fuUXSv3Kzv7m6pu0R26xL23VwX5xAMZyRy3c9S3FwyNfc7rU3eWVRebPqEpd+I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LbzAhdNHcsA3uu5XmZbBNTcFFtqGRhrHEvQOJZq/mByoDjPM0fpCiZHzKJzz1BC2xc6P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taF3dLUd0NRw6l3KG0tpBiXEWFioi8VWfUuDzFqhHkZkCS8WtXcM+6Zn/aLe4rSLqUpY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gxnnK/UwNznWUHmGT3qUCofEDtDMHRmZtzMg5x3N9Xfcshhnbmc7qOlzcJWo5yxXOo9TL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0csSq3HcyJ3M/ZPzNQ6jszoqD3N+MS1Q0ab03MHLiGk7cOA76nVDtXhlLK8zNPUWXJXLvO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gETkr8Q7WBVvdkQJdcoBsXXaiCYwLMxCXaXTvNQxUqzZbV7bqjiMEFDpvDyY3D210N7M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oOnkPZuCF5B92PzsfMavYhwNTadjiAyEFI8zGQqXPn5Gx7nyIRz++HzPQJRgIHcw15uH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VImpaX4i5PIZ9S5XT2rs16qAtspSNBdOImiIOAVgPzmEcYTDkVXLfMtsfvVEDDwAYJW6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IWu88WhURi3et07/AB/ECaVFtdS4pSFJArQZlePwnDMqRV9nI9DSQY5v4mfDTM7rbdAu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XQ4qBwVCCOOCCGa5dSpNMTRwxWRX8yg3cdBp3xAJdi9bl3vWXuEoyxtjGWO5ju0/Ewcu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WVjqexuBjx1LNfufVQznGZo67g37u4NFgZxcNGZpmetz1WZpfxB44rcyDjon7uWJq6xA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UVX5mO9cS6vFXLsUb/aWB2vlv+4FQYDUa3xqZIW1i9xFgWgqoJRfENUU9zYMbgvUu0l55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M1+ZZKTHNTMl0PNaiFlU0PJPa5ruK/uDKnmA7aDt1HstG+JaPtlfDeJzJlyfMAG6rzE8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2Qja8WeYmDnDtAvqbIvJ48R2RCn4FUQSsZVm4of8AsayZlSoUExF36mbCWopazJS5jTTE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H5OiGLXrb8j2+YpmGL2uiZcXvcbikla4JdVV9y5B35iygj2TG4PggK6M/DL3xqWbqmJC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TFHZiPjUeIR+5i18w2cG7iG6jP6w92rbtJgMXOcwwZETUTWki+EFL3HawwFxe7netRRq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hm+Hl7jQK34lwgh3Clh2sfNqAlAeYX6nmmoYlp+0tt2MsIonuWSEOEVWuqxABbMwtbMg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KIAFPDiVEccTRn0gyWN9MTSliXWi8wIAhHDW+cbldQ8+/glJccuWIZdVmULptBlt/UIm6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VCufFQysxuFGub4iMdXhZhqFBQJ8xpb9kQMqlnGPncOf4YOlG8twryn5lwiX5m+6BH76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Y6nJ/CR0XjbH2N7YXzGhDVri0f3OPEq7CxaVwsdItZT7w0Q4H4ERHLtDZgomtDkmZ0FT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BEcQneRV/OoeboJso/ELbcAsGFHjEIQkaUtUUJSVWt8j2izk8Gb5AeHcdas9iv8AGXsp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mHfQNl+q8nhiYNgYmzy9QZVMiDpZitYTpdrr9kRe2NI8Q7wgNv/kZzFQrtZpy9wGtoB9J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YfTGIBXtD+wREuDzNY0HV9QBUKLnCsq5fNCgF1isw3RpcBo2t0ZIcFSBwtq8FfmBQ1LQ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6haGzy6zyS4bsqG5HYlPtllhNeTT6lKRDg6MpxNYl8QTrgckZgbQbRwjyJkYG+Fr6L6g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f/hCYXc0NXAdQrM2FgnEUcg6ggWq4hkcIr10YAGQ0OwR2gqbQKZbovYqNQR3axC0PAS0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bPxFahq8XuZtI64gd7Zw5zUDz8TS+mJUHVZjzuDgxROKrmcXT8zw5lW2EwMO5tx8zgzm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t7ml5pVr17lYwMtdu5q6+iLYckQCv2cMw3YKZiE7afMyyYF35mTHRnCpZWruaTO2As9O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s1o3nzAAZDdyr0lSgLTuKwWpUcq1TOAab1mLOTgIDRlwOZlQc5jgWxWWg8bjhb9psaMx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nL8O5bwj07iL3Qw2N4iaYOGpPmbHgOJ9Qb729D10zSvuXtGI9AYne+e4pQlVKpd8Ryp8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fbCjU5qx5dzCiz8/MocfiVmiArm2M6NBNFGPUvvLPMGcUSxhg+puZR6mK1UGYz4dQte1S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5GVuC8kSN5upS5ZYa+Yzkhv/ACcyvc2++ZYFAvbYWONpfYwDCkgLyd1La2HQixejyuD9e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RseaYI5ZqXaBUa5iHxk9x0e5bIvcVcaDouBS09AQFoygcpKqsjPa33RO0U4C4WwbZwlS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lNUXCIwIvMtwXTVEsOf3K6MblqDnmOjldrATbkMZuoekHO4glpyVHbUOJRTTxDph+OVWV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YZ2Z8wgzBHbgI2J6leoVXs8PD4jht7wPNP8AUYyAuUlbxn3NL6ITPaOjEsP/ABuJMgDTi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a9sRVUEuTCyYZSC709S3I07jFsXqU/z7hrrTU8TSXq4xwZNQY+IxiyE5gcBTE2iGp3Mm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UNs1b/nAO2kyPMI9SXYcsArdyocUTIPP7pdMZ/ZMfhcZQ5I1DY/KoyNeB6n7jKngtcAm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wFYuGOsHui8/aWv1RgJS10XT7iqaVwHu7L7mPfTMyUC+aNdy9v7SMpk+di83ECTXVrSn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VGklQqSs6z7la1oAzqC5P2I1g5RX5h8XzQ3oqolCb/GIr/44JyI5GMTFTWol5N91vqXU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P9AcVR3jcwot5cm1XhCq5rStQu6eOmAgRqrMvZ1M3Gg19gneDE5KyCag9/7CJkJGxdq9U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2D44zHWr57pOXQU4A5HAdsK4ZNaZsAbchaWtbBoDgDgJzosXywcn8G4STD1LFg8QsGzs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67InHY4C4u2i5Bv3GYIBqr+Aijm1twpAILcgbSFBsX8zAmK5jykIurlAFA5fuWFeElry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4Uz9MQr8wfruZKv1Ar61LKzTOaYONNwUblhrPiFe5S91cDopg0F66lidY+6YZOMwSjet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FPXcYnQvGMfDvGCyL1MQ5fCD7iPAP1EqPc/EqTw9wA5HfEuCLwn7gWg4M+5S7o7jJdLi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WRyG1SrmJb7S9VW6IFZNXLAM3N7Dg9c+YFcsu2qfhgXiYiw9QLKr1DOqd5f1MIBe4FCP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waDqGhFrdR4dkNC0zZ+cgxAPAz+oW07QwfbC8O9Xn6Jfopwf2iy4azVAq1rQSpbtruBo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y5zcZslJas1uvcora4VYuvPMxmvmeOZcPU2tv7lt4vHEt2BOTUQuI3iLLPD4mYOL3BTh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N7nE9w3LPqb9y7k8DuXtoMlG/wARoReVRImTbqMiVsd10jfTqblxXG34KhBebxqVCi2n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n7QWWvzcMKL6RbVEb4I7YPmUAcHURTsni5qB9ogBSXL0NXL+8BUNZl6EbIy4n9RSWF8y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5aF5XxE0NbyhW68QskJDfXcey93fEBhE71Aq3Dg/9EAbLzFN8HUcCPMQqsfvCprO4AsQ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MdQoD2zk6Um9S8moV0NjiKOBLvcWgRKCicXKihDxFRKMtVQX2xBdHieU+pSoB4IhMFXG0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0ehO8R1/LnUGzolslW2wOv3LQMjlD4nwRWsb+bEqeYDCu259plsVqmpyxFve9zafNwwW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JfUURWrHXTANsGsMMqSV1Mh2nJtZ+zCoBKGhdB9xMKMdpCr+ypuFAFhrvG2piHOelJAn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WkXDm7jWYqYNSTgqi3uMyC/ZLfYRPMsWVlhQXl2WSjnhtspWunjUXa4nbDmkclnaLztR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S4HgB8GB87jHoCerBL85upfmWqGzFsDXZCPKafqBISB2Lfikop2cxtNxlPCYra66oH1E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epd9FJFV6Vd9Q0pghQ59gsHSwgCA1SlEaVMnmPkiptJLrqq+IcMyRLqI7Dj5lJKWbNWA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VMCprvYCjVhdnK+ZQFu7ldEIfNsZmEL+0G8JlmAUVxcOr2Vo3KgC2qV1Gk3qUtf8AIltF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LgGQA9PENzD7B8sBB5it2keBlgfKi+iWf1j3CDE8Sgkzf9xii5PzKDq3qYDmFd7xDdTC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/wAX9EHUXy9wcr9wsQ0yl5hx1DDSKhdOC6mpZqZfMfc4N4mC6bD9zyW+ZrJ/8iqBb69x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ZCiGvK1BRqVaPPWUsPB8/wAariVKcAYKDRmlZIuBdYlO+428w8t8pKAKW7OEuqD78sQg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HGe4Obm+ILCzPVzBpTBwRoxYZmWwpnxripg2X+YLGfROxzLVDrqJOX0ynGR3xKIaLwXE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HVREdZNQsh/iaLS9TMu0aU7YvmpVB4b4l27TrWI5k13Dux6uGAJrVyopOYCzDxxALpmA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Cxt5lLMFTAYrMT/wS9upsOWGFOuHpmbZgTJLAcQ5Qaf7jx/F5nGioZ78TBDsJfIYuPtm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3qajolgWsh7lSoZry48FQGty4Gy9TP7q6tVxzdwN6rEb9bmb8y5S9uYKB589xQp6dzJg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ZVDNECN9o1iZSyFuYC6E4tLhpC9VHAFrb+ob0DrWpaDFPi1BKDawlEy51mZVEzIg7zBw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qxKONxf/ALKsZeMK3APNy7bFsZyuJt3/ANvxGaUvT37lteBl/wAiBAM2IQDOGVQlrDsJ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xAepnxfibrekR3F4zDBdD9yoWBcNk5jZ3wxk1/3DQeMcaZmdTnMYcPdMS2haNMquG/MY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FzRte4TZZiY+4/LEq6suPGWvw1/AM4NLjxFewxljyCk7OxbEhbtUNkx3kYxEzQ8hjZmr0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QILWZRsVvwc45jQXFOCYbwkt+GIdxbSmqxCYCTx8hnhlBDjVuqrb5hhMNr0SVW/mZUr2g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qIq7qH+wpOYaqzEoVgHAGsUwPEWA1L2MlkzZ5lmsF+rIDWMXl3UFRECMSrCkoc3Lhiku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bLU89QKgQtk0DnLwx5XE05ulblJ908pRkQCN+5501gDfiKSs4ooAV7XEppk1FNnb5jNx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vcoEA2Qv9xcToQcvC/bzMW7vVy1gVRtivzIdjPCDnUsRLHK9QXdC7qYRsDFHCGwHZMnM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zzKccLNwxRTiNSHYsdW9QAppEu9hrzE8aHKDJaZxDPCZcVLxTNHqEAgXm43CCcMuKTux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+amdhAcKiu3xDcy5Sap8zLErSP6gzCtFqCdemLphAm9H9k22IalfMOyJBTKNPEz5BrZC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91ixHFUAZbSwP8mWSdP3BQq1AqWKen4hovaeqYsnuWHOp46rcNbha/8AEx485l7rMzQF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zyvc01X5h1xA4Bn4QwWrLuayxmOZSlyy2iOpWcVbWZxgZJ4WEvMtbm55VMqOX8kYThq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Fe6z4mcaL5HtQ++phhyiJSD8xkdh8jgjSboaHRLbU2TFZsvcylFV+oPJHPjF1GjuJVdn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UQ7hjyOuIUDC/MqXj/IhN08VAUoU1EaEeXEA2hnuZMLXDHgL9Sq39UiwWRrDUKaHyVEG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gidgyotIuWXHCY9C9ELVz8vBKIAHuAGFnggpovXmEAL1zLMiB1zAO9PuXAEz+aeeZb4H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UY3HIVVxBHT1Embyxaquogr0zGurNxS3SHnP8Pe58+5x+53U0uNwoeVL+WJtiCloWOst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qvisQtuMbgabvEsU3VMQ1App6xOXiFTtcy1H0RZVquYr+UamWaHWpYUqtwgyKir1bAIc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8LIm+u+2WoF0xwt3Hvn6uz+JziZexzHQusTIL+4jD9zJtCvEBgNw0K7iUeY/EFHPiCF7Y4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JkL/AMhzHWuyi21gFLzVq8EvUYuPLv1MbNXGgjBPBySvGbkJf8x7vyRFsYQTD61G4haI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U1KYdjT1mNKUfWo7eisfzNnu5n6nHuOHEu6jplabwVCFiirFqJtp6YlyUBLn6GXXSgsv5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DvysbRIbKvxMcd8s/NKNd/wBTKMV5MLQoo6q0fKQFQQpsGMPTxLrJFkLYt7hQ3btQWDsd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3OYQ1bBW6d2q3qDtvCYHm+skxZcLFSlF+D7hEvUsOab9EVwd3ACgeO6nL0y8ob+IFbHR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ThLv9TlGWus+vUpRSWE4nDSQ8eZVA1dAUKajuLqcJBXDXnuEAr2mllPziLhK1X4EC+hc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4wODLaXljUtAXbHColQGjpndTIeU9HAa5KiVom/ja8YEAnXWho83AiwqJCk1l9IKdxtS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AC9HXfmNaRKDXsUDrcYvWYlYp4fcbBOG6oyU3bKyCELVzHQx3OCvKu4etVqWt4LpL5NcR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LPYb+7lCClXtQEVkUJaFnE20Nsme4W4NNETkHNR0Q0cOjsdm4UxGqHAGKeYfM7FgO7eHW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NWyr5vMSH4Jgh1HZ4nBgYABjjURd3SdW5VUHey7u668ROi6tVN3ZUYqowoGcPUpgFpRo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yzZQyqzEcimKICpGGyrhxfPM5xVXxBsfH8HSkujTLtDic4l443xKzSMsU83ULXerhh5i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llpcHhmzUea1cOWHT8SlvonBlalqbrqGXzCcc9x60P5NQM82OQmacJ8yoKyv1EUbqkEu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Fqpa83phvLqHFKMUn9QttAR0v1KVkMCAZYEuiTYdvuI0vcY0VzUUKN1HNALl1M6vEBXU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O2JrbcaiV83FsNscsChbXmUpbNHEaC3rbEUI3ETdxRoGpe20KxEO8nMqW8xKjOcYZZpc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kvEKYDXggq3moGbqq8xAaILAIO7mLbHZBwDPmF02v1AoykqwWZxiUBrPmF20xWlaN13L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nUKY7iqh41LNK1zPD9xJnRupY82189y4nmAZvbPiauv4xKe24XnFVQYsuk8x+gnSbmcG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RlBO3/GNZG1Hx6h2oFf9YgRQPdkxK+y84l1t6EhVfRRT/WnB4MMJS6XRKAdaPEdNV4h5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7Cy0aA/uW2o5XA+IA2EC8KDgj6LlLRtIdU8a6mQPxLvzjM9RQueB+NQFRhvEdmhqAmCy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ipfE9Q7lHmOTSwwBVxUoQR2l1/wABFB+RvsMz1Wdr1GpYF9nr1DA1XEGa6ll8QDiUNrOS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cBGbkGmA2ooKhWfEKvcpcus7+Y3GyAMh/wDcqNy/1T8zEWDxFnFOpmlGT4xKtt4vc0nV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8P6l40eMOC+7jGfFLUoG8t/5jW3DBbe4SzlZpW4YgS2z9ceD731MjbEgLBb2pmEzzTzP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LHnXBDQpqxE5I3iRvG8HWqmwlc2u+lLl4btDAksoSYo0scH9kWv0KhRWMbPywWUJCIF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cjwqImyEUpt7UVKdQzVG9iwcvEBAVcbFsHJa78wduP1FFBBWDhHr3EtyXkrjA6b+HEbH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3cYz17gS1GwOKZekbNoupQfBwi0KX8XFdwdbutC8HdwzUwyQ2ptfPiJl5Zkf+uIwLRpsR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HSQmu8DR9QuHBLQvOcksk5UKdNubTKg02/3mrLFwthfSFjxuNafWk7DwRpbpu3sFfhFK9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wVVpWoYNwjFDafKvsllyinFVdeQmxgnloLBM0T1KNQHys6cwXAWA5HP1MCWXxFbhoDyzL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AdNelmhXGVB45ihAJLCyKw1uBkAFBKCuhzD9qaLYp8L8RDW1DywE8i4c4QFyajQqKHOb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CBaROnstIbObOY9V4EcRE9cyssGM0ruhKCs3UvWsD7jstzUGLTLzG74Pibn6g1miXmpa8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uVdkHW5p6YF8QLKDTK3mvMDvPEquOJwpRg6cMxatCfiBTTmeviXppzB5fxAlXkSMpY/J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Pzgyl2rv1Gtl2KZ9zXtl5v8AhwsVNnB+wY26NsMd9sbJwPl/ErTFRNTirhAbujFVuYLV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RXZiGsOFMEs3TipyJkzMjeFOIVQCnWSYtNfURYCOuolg5R5juyqN4iFW5vxLrpeM8Rxa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ycwzbFy9Gb7iqxqh6mnAOolivwmzRAcoW4s7SgZ3NpTfxiAFOLbqU143Xc5GqlWvFShK4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/uV2csFBfv1Fjn1EQYa3CccHzLaIzyZDEDT93FhGsYxBgaeYuNEDa2CuHDMgw+v4XJc8Q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8TD5ODtgLgI6PvmiyORPupbu3s/5PyFN/UvHY/51P+HH6hde2/wjFrZc+PFP0yxIfAP7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BB4F/cpOY5E53CpOoeeo9HvMa7ODiO6FKI+Q3FlLCZGtRvv4hqSDtYIBUa8tg/Xk8QTV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CCttjC3brsyTMU5lgUxGT92orzfRghMxeWj7WAcSFYel4h6zCXw9bIoAQhSgNrLmXkc+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ZZmJ5zK7x5m0xElc6gZmLL7UK/sZVn0eYb0c41qAVm31KZ2wfHmVNoqbDqfcIH/1Uxd8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IAW87/1K/Edv4JxPTp/UCoHTdsG1imFRavjvUoZ3uAFrcrybmQ5F/EXHmpOrsvehLA/u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6idMCAo9XqX2LGtaNW4ZOfUoauCthODFYjUjLxqojNCq1N9w388eq6+IchkjKcJ4DWbYj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1BMwbTVn5Z34CKWCQKKxm8tYqJJ3FWAVXdJSk5dWDAD4m9OXUXY459StKbF1e/bPEHcG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JQ5yaIRV7E2fMrcLR2H9w8LI9WAbOhseyp5TDVKovNSoXO9EZizv7B35l+0fDVvfBn1F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ISITVKrwf/B+I5AUswD28/ZCuBBC3GcnF9kPDougG3Bn95i8JKEi72lnjEagANO3beMX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CyAZwzCl13O2z+ITCIpd5bfxAW2zWtasuvFQu5QxMoGW2pkNtgp7rLCZmNFrIyhADblX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rGHL+oaYsDEWH83BVNiAXInLZVhlm2QFQPbAPXEUcBrOOXmrEPqBNeHtIWlUx3eYpu6G8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223pWsRZBFLS12vFsOGiTL4lGBYRd02/UpEUVHtH+REGqIzovfzFcEol3VVAbPmMhS4P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g43DilzNOXUN6xxNxautwLN4eId1qD5t6htl/fUul59weVrmWXMISrvDb7m+bWA2uArL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qpvObdkyxdnj+C+ijzBUf6Ec2DWvmbtpGWQOTcdYOv2TI98MC76jv1DSXVyymv7MqPn+4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Sv0qOg8Eu7Ogjds6xEcuL5ibK/1KeynmAFXAHqrmF0KDzKaFelQdHbqWsFeUazH5iXVf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Rl+4MZHdTB4PUSgqwDs8XE531HQnwjYUNxTpx93B26F3TxECxUrdzCHB5V6xHZZhhqnv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8NlPzHNq/UuqcZzFbpaoiqdndxo0Ae24LYzte5Zcwq0KnUcNro1KrMXiEi818Rm2FSu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zxjMRooFczGgtOAm14Y5ArOCOp7l7z8zmMG9IqDbRhKd6hdwQnMM4iKsnxEa+mKlm6Ki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o90eoMcjKzTiGhOwo8PL4NwgdoZpf2dGiVLZHmUU2Es4IOziJYkA8+GN0rca05CDVP2y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cWSzzmUmfAAXwwgboAp+pVLluI/ZMSoFx8At9gJUwTGdD23PPMlQ+NSmzR4xLcVfxMF4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+e4ej3FFY6a+I7byzgR3ncosm4mUldw3iDQFszY1EbTam5mrweQ3uZQr0H9xa4wC8l3R+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nO4KDqr6i4zmP3FvBe4n8GM/DMAuppXVsqKbx/BjxK/qYA5Vc9RfeiKBd/4grIZ3L1TW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YfZ/EV7f/EvuxZqdIzMyLA+T8CWlAuoCi7NqytsboSrKse3vwQyQ6VA2EO6FLCp1IIgU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oNBdWZmE1SAqqLm3Z1BgAhRycjl8sZAsw45jwoiNJzuZmFtestFhfuVAQqLDs1LWuhy5h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LJ3EyIL6ZlGSxim4HAq7OJXKu1de5TFNkDUBYB8pmDLTbBZ4yMuFo6Y59SoBt7qrYAMY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gWsRl5XKGZgUIQ4OGcrnqwGwNsPZBZOs2eQmH3K0qUApp2Jp0QHmlgpa1TRyRCs8qoYR3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Mg9AuaBghEACCMljjzChqG9jOx2Q69RhwXqICHH6P/CUorD5J543uBRk87DI3d98Qd2N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5p9KXVbfXEvYWIFTbsN1piAYTikaaTHr6hRyqKDtWD4h3oCiplB03xHpwlgRKdZbfUTQo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isfBOisqOP8AJQ/babJkR/DM4bjavgLe/mArDc4vDI+GXn+t6E4xczXZbdyrni5qLMTD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XcBVAg2IRR36ucH861MrqoQ5/M4lZ2QykFlFoFDK2BcqspnjMRauovIMjfTFva91FOVe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YLSUtO4QpZK31ajAJg/2eyQSmY+yvUABzY+4OLe5w3zxCr/UVJz4ha02fWChvbloxWHIV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HHuUli2GzjpErV5qJkugzuZBXEZ1yWfGY0bu4jHbL/UWbwEHYOInatyr4PygBVZPG4EF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MMIbEysTq30bjsTWjErfKbWHtfnmI4X1FbOPUVMAxZSrHE8stxWsWtxs2FBEdL6gVtTtM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kRrE3a/8jxzbQTJbyk2l+KmJaXKBQr7Q1s64lFWW/MuWbNYjcjcW23yShg3mI+FIJblW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om5up61L73xGP3HSXwhcPN4dgOKg7g4lwgT0VpF8/mVzCwkcDG9FCVVZc7lagFQAo4wc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5y/MaYjXIC+gcXguDagzIMhehFI7cUWJjlBo3MXLYtCUuMZ+IIoEG0YUcrd8cS9V4xKM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RA31MnVeI0o5YZyvxN00zC7qOkSx4YFPk32QTDY3jSOWBd03KoCn5Ii5E7uFRVHjMIFR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6vLAoEHFFwFbN0/OiANd7Xb7Y2br1P3ELFXzHkYq4alt7lgBzAYHXcsi5yyzEMquuCKq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mWLYNekfYTXM43A6KD9w1QaP6jv9xawRVrLNxn62NXrBEVPtDw4wxcNz81Gu7I7q7/qa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E52HJ5m73KUtIkW8V/WUg/msAhZkjo6mCiVyVvKylNy/tTk5fCAFHrATByQfhzLiJYK29+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+NQwdqBMUdTsoU+Jg5WsvmJnNtoZiAlExfMKLd3iWAjfmCxaGRIu15FqyAMNUc2tynQ0J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U0q6GTkHlDwMJepu6cXFwlxjZmG+t8ETVYPiSuw+MqfMMJ1b+olHACgFYgPb2x6nqXcL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CfMOgk43EzMNNlepYgsgiqzm+4VW3LAC+ALSiFM1dkrwnWHLFeOH05DD4+Y9IrsRoqeNW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jblsplhxdld1A+LuPFgXAe0NWbuUF20vU8Cqweqp/QpI2vnKDyO8/MWcy9UBs14yIM2Q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PAGCgVewauOfMvT3ZRO2ASgYE55XuoivThjwUsR0NwD2izIGMABeC6j9phTGO1N4NwEt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aXBKZG6ErhYUOIo3dT5+4/iGtwcHjENgXEbVcPioOnfUwHLMFM/Ew3YznFTaYHn4iCtc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pn7l603xUHOYAjnMdx0+KRJmcj33LFLQjEGeswUlq24MWuIEzzMxvfmdmWT6wanJj6oL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adPcy2lWStrgxHFc3GdGOLjrrHZiI3g8xFq3X6gNBk9MNgQPEKkOPG4ggS7ziYC+TcyG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MasYrqszINAm75jV2fl1NsN+uJzzXmIVvXmN1RT1E8v1N5H5I3WF+oG9VXEBKzVbJWLfs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+ipVLeuY2lUEBu8VfE3sxqKDSoiTBr8QcD5BqAqt7lumdKgvK2jHY83FAKDpBSnlYqeb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WPQ34lm48P7iUjRbUu2tf6l7nqX1LvDt+4zGGnzKvj/tCMXNZg03zBg+YPmD0S5MWs+ui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nvGZhLDjMTRwA0c0RVYTbRutq8pZPeUcAA9mu6lX5wqspUJiUXGDBabtJ1cUQcGtG8Z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e40tzeJZ37njUKs22TkYa8y/PiBtxF4m3B/7DVdS6fXUAAeW3Z8xRguhT8wVhI6Li+xo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jos5X9RE+ia/uIC1O6vqM03rAqC0HMW3MC7b3E4hrP1G8NvqcXK2wMt0cxtK27hoC4G4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wwSJVvnrw2QDCtE+RlA5jJ+H8k1pwlrzmePz/A7aiu/zF+iZ18szFXhlaUWDnzdmPdsz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9CKXx5ljzXEzcq3Gu13LIL3PzOkpYvxEcGbDkD2SgFUALRypdHFECrHLoHa7ji9AFB2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dP9WDxNBDCA8tj2YoK0YRyL0XyQGkRo/IuPmEtRW63FyCjk6hK5TQ+ZbAor3xLSuNgF2x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h5hdnniEJYHO+ZYdIJyXSXovVdQJiLwUZhC2JchY/EKz6wqpYt8oWUA8JVkCW5nZKOoxf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24F+lEVVPwM5ooelf0YwGEWTgUOrPzHQtyILWIvERD2Dbqzcvt64Za8ekJeiNFoaPmUu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gnWpsK6abe4TipsVimqoSPo9a29cgc2QSFEZYpdNtdRm5dxeSLGXLhK+3CcDiOq6yb4N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kemzyRJ2Up63Z7zb4iw1V8XORWH8R2HRdTEEK8K4DnNSopEcAaz01KG2y+IdTaiS7ZWa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2TPMvIvzOrXENw3RUNfNQ5vZCznULAbZdVnM2agtnK/EWDincKUvP9wMF34iyYaI6ds/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CwNSncQtvdl3OboymiyqZYcZ8ww1cePH7mbv6wR2Ti79iBcaZ9AI0lpgJa1s8vz4m5LD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i6tYtgXjkbzGBwVcoC7sP1FcI1qWBTnuIW2buXNaWBYqoOSi2I0cOZ7sO4y3h8EtrW8u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xPFLUcLRxMqK31csYo9QG7iCAVOiF2GyCy3qNU7rNMoJW+YUynO4Ud33ACmXlcNbuUvg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AMlFRYEu4Wparr/BDWjiOFJizkbxOUKWiYp0ZjUyZSJLTeVfiIUct3cAmnNw2KIn9CZq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LiRMXRj31ax+kuQ8QaYMuDMbzL35j2WEqbZkkouQUv3FfRDVaOlKuWJTxwMrfRAKwfp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IsKYut9QyzBbwJb+Aj8JVS7WD3A2zqG2b8Ryj4ixn6haf1NQ1zE/91DNN12TjLcdV9sO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LtWNNNpLi3WVuAd/iLjVxMUb3LrLqPJmBQ1zG3moUlFrHTzmOgWANGiCLW2CwcBcWRHM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fNwa2SxZfmZxwC4Vn3mnzOC/xM2YsHzmLTwIOfcte5yXFus4jg/cdPhnOli0eLhKx+Yq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egCkZR5MGklHvxgrV+5tTculODxOKbZVhZp+YeaUoYPBEGYErwoKuPay5xzsryc+oWri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t0SzRXWWglytbuE8g5fB1MIPKtv2v61GgCUrKRLH2Q7EC1aXTWfbRBbILFo9lgeohoOw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41MdAuhVvhim7lu/EIHpkm4Sx3DXqYcFR1mG1drwalYRRpS8wZWqOAiNubm+kWKzCxxL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9xmyXGCIoofmELav/nKzqj4BagqKbS2a5IkMslzbm+VPcMlIa1lvkMRAgGtKFC9TD4W6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nZ5JhAOgUgBo0UGe4QR3Cor0ZXFbhhhnecviX7HoOzdJ1H5YwSFM7ELDsP9RKoYywwejuA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79RJR2KBt23bxxLHJz2kPLYcSnzFNUt2asNQBe88uVMEEkkpZYu81h8Cjmpg+bVBS2mdj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cS62omzWIOSqzD2XDcwgg3xMWZ+o43qF3TRLW6tJkNlWW8xeYZYFX3MEaaNRW+PqI6F0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Ecr1HlXir+Jy93mEPO/BDI5jqFf9zPo4jbjAfRll7+5kKxRQHtLlVI23Mo9TuX8hwjbf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5TRwSqqj+4r2LMzd/8EdFaqosdrrcItdnBxByoFZiUZ33FBraNm1qWVao6OIpw/KXhRub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5blLiVivaJutEReEPErlj3ALP3xCxywQFZMbl3etSsKx+5td3HA7z5lwXy8yxodeIigG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mexf3Bsc54lG3PuLR6gVTv1mCzKhH5SDO5ycviP7lA0/0RMGNS1TOi4b5K/NS7Bl43L3+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F/8AWRUvUNy+oMNeY+P4BZzDTrYazQVht9SoCVLLIUpFzbmPwGmlQrji0xRDPtEEy1mS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Yo2A2Bv5jVZ1nQ6Pgoitt5fEz1dkCk4qX/xLWcE6gV/2pWbgrTmaObYe/UKNsRf+Z5UY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ZxRXcRKx43N4OJpX5luWpTL3/AAY5tYMZfcXG7grzLFIFu5Q7nEc9Qcs8TS7qXXuFBdTL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eY20tLJaYAd241bPTs9wKe/kzPrUvPNcRzllG8Q/MyHmHE5tL3BbYfX8Fh4amv8Atx/Y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YoUo/wAZfjExSe4ORiBCHI6Y7vgfcBZA2pVQFwZqtmLr31zMhuuQTJ5rY+yESnVW+jdl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Ej96YO3BaX89vxOoojDBAGsGgO/PrmWwyCycv0nBDb7sCfl78xGKEug5rSeuYQRIxDRp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78GZQShQ8hVr0CdpI1DVly27paxEsurK9wqRtXx1LTAugNk8HMFThCjNHTZiothBZlIOm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rmyVIBNy5cUC2BUupQEtFo39EXmGIEm0FQoZTzeYGYreWbkHeTiUw7tXL2Xtce45b8xc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A8JYCAdWw4yNmjXw8y3aCZheAMVGPEjJSF6Ud7gvgD0kMAMVbUFsRLp9XAVBF2CjUMud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d1g6ubnlQLYLF89qy2mxFvU27x1KUSggq7tjsg02wqq/mCrb91FVUNScXxF1OWsqmUpy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NNBHqd9XLnFt8Ms9Y5JfqbC6hd/uBg5nb3cBrJN1SZxBy66mrS1+EVDyE3efmXjn5ixY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58JGQdAXMWfqOLz9w7EbEL4Fcx3/AFPGJwBjMxRzfAgK2g/rB/yMM3fdYTYUokb2cI5l0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VfV5IGMmdyieV/E78uyO3cB+iGhoEqV6iCAoTDRHrX/yJGFu/zCkI+MkFcjzMjtXwcRrp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Ls+IW7xCOUpMfMpYLFv/AJmCU5OjxNnN/MCnOFS8tivELD+k3gLxEtbhvMRBceGAuhfm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R7WeYtNZ7ZZLrfES7X5VE2pmUMYQxEI27lVUq4VjgVcVMkbbHbCw4gFcRC7t/UNF3jMG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7mU8kg41uXnyzB8E+FOZq7fy5Ii75iohLDmE3XKb5ie2dEBJAU8/te+czvDru5H/hMlMp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ADiMk6QOZPBxotzBoOY6JqmPLejiKndOKht4IsAYhwXioR47NTV33KyYl1GJnBxFchcs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xnVzBq35i7x8y7MxpT9Tzxc4h5i08R96xOQ47hm1/hv8QQ17IuP8gZYoEdR98RNvZLjw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Q3KNbaDpt9RgW8N1svcQUdhLn4Ta5piaYlBZpPuXZa4Bcqv32RnmEKxuDF7mC5LfaYVc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MbLuDkLgyt14gePMqc94fmMRl3IeHiWyK2amd4x3OHGAXyHcdcMUMVy0DREVmVfxyJeb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gwIPW82z0Wuo9cD3v1AKNb+PzHVy1KxbUt/iVQ8TY/qNywiaG1SBI6FRunC/KGFfUP3A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Y6f2zA9haqFbsw4GL+4NMN4vZ8QQM6G5SKQOxuCF8Sb2ogslCsC10t5gACXpuPhgS/eTP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6V/ULwWPNl/UozQ5B/1ETIfP+Jc1k81/qO/oYcLwQZL/AM8zHpeP9Zeb03+0OllvX+0Y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kEbDyy6FawaDywVY0g3tam83xKRoVdwwA+IKvnBS5UryMuLFeIMGk19geCYb8F7lmQJF6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joMX3KdUm0GHxF2Aaa1A8zWa6iUakUCGHAwrDTRagwXw0bmQq+ihiDe2/wC5Zwh4phoX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VXJBCNoAAXGpaMF3q7Ir7lLOupdb1a81zBNyhuD3n3By4i7xuEvVTmjbAyEK+NTOtQVC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lombjxn32ymFaUYcn4Y89TJt7xFWsZmZyfpXKA7ePE1BCn3E24jzMBqIcVUHFM/MFernF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4xF2wkDhzKleFJhesS9hz0jTe3a/9TQQNKhDXUnqNZ2S/iZAP/wAha2lZXA3a9TJPLKRj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rSuMRpQVZarXdEpFvFcynNl1mIDBHdyxNso0/wBQd1+oNueIrJw5lnNQWvNedQAuhiFW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wQaTL3EWLVep0c8Ere2ubjk5PNxiuXKRd5cvqMvNXPI3OEE1Fl//AFAc6CjYTVHBUtRx3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mcEgG+Zg+Ax+4M0ZsRebucRbzFwOcIwFyCqTmbenbf3LFPc1W/MyHql/uKohdZ36iVv0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1PKvH9gRkFvGn7iN3nUFN7qv942Wz2/7hhKCNgMrvqP8Lu88PnfzMmsr+JQvniDvnzHR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+FzeMQKHiEIeF/UupgRfHzBr1DO2+oA8TdZxDXqcuJs9dwHTiBWTHqUpzPRBZ/wCxwObj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eC4qM71DnfUwzd+pWdRMYTcbl5a+I15ZSVSmKwHHNRXFuqllgtFJ3LXHQyWvg0wTL036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EMItz5IlEKPiDNH3EqOGyPGY9N+0Y7ncTmZ0GLP3AAQp/pyummocuX7lbQQ/xZC2hzFW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899z2/MEvF/DA7v7jQzt5hV4XBoZ+sK/1Li7weIOo8sP/omzCI8I+MsMlPtveVaXGXt6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4UuACo6UB0a6f+yr+w/2GMD1/tNER4/2gnF/snr/AHlLR9ovak1kD/Uacp5f8JeYD/nq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VNPn/ADi+715YBYX4h+4HF7xg/cUw/wDQa/gBAXWsf91y3lN2B/cMUHDy4fGX8Q5TnX+4r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4Ew54DmfZYIDdfa/1BMJ3sXqCCUzhT+5aqh8sRehbc5B/EYWnF1sH1UmhjbbwPNQN0xp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sfiJ1e9puIm7hmzAfmOHTL8/3Lqtptm51hC66CXajVoK4ldIqWfU+rhzDLiVF+0svxFV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CVgX6hzMnm4HTjiKy8OZqOhT8w0dOWBb7g4xdyuKPczHhY9oLJnNWWFaxX3M+iZ4tsaz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y6JosRtl2RFPbUKjBbzL3VVxApu74YLV9bmdGsfmZ06QmEC3w6nPOkeSESmQQXpoYqpR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eJkEwcTBuq8MGrwK83HFwRZu033HKFV8wpa7/ADLxX4dyuTDctnB4ljkN8GpeaMupYjbm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1qXi+erjtYK3zMoHoqWXFXrEsWT7Y3WW4oKPBI8UJXbFL6vmcl2uNRXvLxN1t0VqCqye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8vENLStdsVyF9sQT9PjljHKFwTbHMKUqXzTr4md5uLIlAJFmX3G6j1cSupcg8RS2cYpY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TXPEJd235YpYcXzJY5PzUcI9IQwRjyGItfjEbXf4xAPwlpn9y/yC18o4dgmGDMVlcIOw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QTNjVG4UWGeYrGK9wLQ33PGLlVmCwuY4QyNahqP1Ub5rOpf6lgtidDH6mBNam3Goes+J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QLb1qHpD3icQaoTgionMoWPiPl0MWVa37lXNHUqO+yLG86gXr5T6ndABF31LTqDZnXMN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gTfUdgzaYjsJzmiCoMoDzUxHh+yWMtv1YQtcNkzXPMBgDkht3hiQdoxg3Ef8JVeX0r7qM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1Itx8S11zeY24Z8xT6hRKGc7dwHzFskEoEQNiwZba3zB7PzBrXErVH4y9v8ASW5P1LcH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D4j3fT+NX29Si8E0VT8wB4HvMeG3zFf+p5H3DjTMufgiJxG2ot6a9RJj8IOzPiKVfhnw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LGaqNEEdj7hWJj0wVy+5m7z9wPLHLIxP+MpVgHUaHCX3AdpD2fiVj1xUBuqcwdkUeMwn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MMY9wBzmJEBK3eCKnWThwx5PDg9DUXiSlcDFm66OpeBOYrPURxn3KtriDdVr1Er2EGi6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6ccQW903LRrWOJscWn7iqR0sxGm6qZs5+IcwaqoIK35IoCj2H7g01VWbQMcwtpUQLjNkl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IZz8L3HjMW7la8LhljW2zxSsdpN1C+UjeQtj2QsNeopZEuOuqqBphdXK1cmvxcVC3CoM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llOWH5jVq/8AIXd0F81B2ox+YKUk/H8GcW314jTSvqiVtK+poqmu5zWV9xXxCx0bl5LX7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yhNWEGSzMDJ47hg2q6YkdG/uULdu4o4ipLo9x2cnzEtoO4irZ6uYLWvmZ13b9yia4dxV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YAdZOLgGGBUdcBDo75mImT8uVhoHslvAfxF6lxWpVjvEAqbQZv8AlFzpzEVo3WYvMrxu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YKFKEzeoOgtBI6PTLot953A1qCtKmvtE+4ggVVMxSRpqpZR5jUnDET8luCstRgK3uoWaj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pH1M08e5xmFtUz+42f8AyUnOLg1WdRb3ueipm6zqHFf/ACGW/wBQxy4l50xs5zzOPM4P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8T5S6HtlBrzEuZzje5ZQ3dzY6j/1LvvBcvgmA4jvJxiZKe5UKS4251Uyy4O8ZNRp3Lp/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EQlQUPZc9o0opxKIDAgq+TuEqu/8ELRwFGH0S16ZzRGFbiFzEjductyudxa3mUTZYEWt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MsZMhAxkyCf2RFxj/gYwM9JQvVjCgGVD+YvcInm7joUKq5b4iuIA8TCFAIvBBwkdYxJwy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M+08l+JWazmeeJWeold3EB5lGtR5xGfcZRzpldRDMrqiZH1Hu8yu8ytXLXLUN4Jce+op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fUQ5D6lnB9RwY/U2Vd3Uw6TBkX4lGu+YNFbnjX2x6meCHSjHlI8DcQMPyEwhtjFEeUlP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6RC1pNbzWPmZ8nLphyF8yyI7uerW1/Eq80VBYo54txLdRdoN1BzTxC9OMYl8bhrJHnEx6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09QVZWoeGpgl4qFDi8zDFmyBG6P6SzBl/jllmd7gRLzSZ8k4oafgUq0feOE0zhlLbQ/E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4nUFAUAeibLwcTJpvqVsd2Qm/o18GExb6jflOoAgwEYxBN16g+YKjNdWMdzpz3GGjhS/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vefqKgbtrNxWC1cE+WUo3q9w1+Y04svcu/TxMmdsMo5xLvFmooLUfctsM+9suX1FtWnO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yPMG+F+Yi505jL6PiFRkPMs6KtqBTivNQSoZ8zBhpOJ0SUMY9zMGqhV29wUHEG73AVt8Ri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R8wQI0ZjLFZN7ivIgvhco1s18y3VQMQXdluXkJuKjcRTcdcRX6RF0Rvt+YX9tr9TpL2N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NnjiD9rPqJBfeC7A2z91Gf8AWhv8wDsHRcElq9swkwLruB071HmA2dKgAri24mobULMs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VdSsoH4lFxtbWazS+ImGDcM1mVk/wBi9c5jycQGq5h9XLqqfUDncCl88zzFWG7YOKdQ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YurzKd6hqT5vieT/AMmVX7uUyGgzCtBsiHByxBrkAOiBYd0kQWBBy2xafmCvOouobcQc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nU/Z/BIp4i1+WHzGTFJ/hAqH/VMbwbVb3ANFhxjETEdgjD8RBeMPhJmDtVcYhUs0DMYu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w8zlKZwsH7mesxUceOYXZHvOCekT0ro93AU1XSxbCFYBm/uOHMp6iOyaSvMSuLZyyr7qV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8TiUGoLPiV+ZUrOf4rMR6nlHDzPA+ZrLVCPU1qU6r+AZzAKji42OZ2jTmG0qwtv6jvIN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BreAVfiMaG1pxgtyx84khenbBl6mYAyPIPqbmwM1R5L4iWy25Qu4Bk76goxSlmZbyJ5X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PpBt3XicE2Fcy2jNwsRe56+v1MFa1PNpcwcfmGm8HcG3pBfUVS/aI12fshtF83EMQY38R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+6Z4os11FlrCs+Y15P6bL0Y5u4DKX6ifg3uHtFY2F8VDa6B1WomiqeISm8U/cIymj9T4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JoUFDmiLR88xLveeL1EMhnFhKms+8VMguGLs33MKlfJEIF9qlnqeCLZWRzU2XvP4hRRX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XQUwEEItIJxZFpmDx9xapXHM3wQGtgXm5ttg15mL3n8MtWW+o3QGVF2BwyqV3DrXGlw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4KRruGzm4tnibp4l+0HKRWDNFwYwUlruC7Jp/Uun/rij+41u5oc1EocZfqK7fmKJrcvr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cCsx2LdYqNAqDr9QzSelb7hiNXTBAOgxqWklqstXwRFMMJu5wencybOJmGWIxf1E17kP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rrqHHPiF00XzDNLVdXmBhwyt8sxTBRVVctrGotWKDxDRbV8Rw7gFzxxOYOpcADVxtZ+o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bwx/eonVsFGJmDUTQcHEWniKq6pZl5cXm2Gj/wBR+ZSuo7j0qi48PBc1MbmyuuZzXh/j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5nE5eLJ1mZ58bxGqHQMyPv8AWmZLba6mQWxJ8ahFiZqAU/2j4WWovUJcM0/UuGziGiNA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kpp8y1fUDKdf5iFLK6vmO8BM621ZxHbnQp9RhV4St5nRi+JdanvmU+4mcSuYlb3AxE3G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j3PJOV1NHnqVyxFZIO7zFxLJl0SvqJ4j6xKnmBW53zDPiJ2xLlZuDVmoq2VSwZldzjWZ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yClxQ2ThuaUUoi/khStYOR4PmV0gKEFnXN8Sz+QrNBQRq/UaAPNxVe5vwYqeWDlO+4uW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GbycQzrNZgN1uGoGU/Mu8f1FQ2s6kP6INZwzN1caMc9k34xHSKiz9wcdRz5jBQtMFcXq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A/1E2u+3OYaSrIc73GK3hDjOoaku9wMS8MmL4aQLdMnmB61M95xCzLtUHmtxuubiRawx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l4TxiWiwbvmbVM6CAIUhvOe6OZYF8ylkIN279St2qnxcB5viVzbuWoq35i9W+4NTIH5mVN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pSbBo1N+M5biUFBmXRiLm49xK8CXnZEiq+p8n+pkG6uA2hnhYk7+DcUc1k2xUN1XmElm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5HIwce52KDJd5Y0EbFzMBsrLGcYyR8LddRqSYGIqa57iTUXE5HZMT6Mpi28m5m2HzNgo9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gSo2XvZCsK5puZwaNBmUe1gjQtKVvQndNK0L+4J4nQ3T09QBV23mGtYqegZ+JWudB4lq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5GOpm6/6/EVFxULVVUcsvM7Q1r5ZorzPWUCgHQO4zcGB7BwRITGeYeptL31Epp+pmiBf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bKm9dRW9ywq3fEvLn3M5QxDi8y2+2aY7KmbRjsoo7mh1DTouXm43KwwoAMrFIUfDt7g6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moJdGD9Rq/jMHEWugdvuDQq7vJEZHVM08T8S8MtXtLKqmW4uJ04Nj4vxiaLzaeoMC43t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CCsoalrpU1VZWboFjyH5mdQlO2O1GJiAwD+4ys/i2svQckgTaKaXn0hjslFFVY7hnsLa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S6irKlDFupmqiHmdkj5SzlA7ojYUvmcKj1Et/RPLPUx7GepeNPUw6uYOGXopi2J7DMo0D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K6lalROGU+J9D+FFR8pXmIkS6f6lQMzGTogJW5x/FRMwQDGTLKBMhcR3SUzKOWCyLFWY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spl6eGuT3EsPslp88zejoqswyqU8+YQEoLmb8MBTeYv/AL5nMzdbalgqPpfmWFbmdPHM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lSmmpfbcaaZdazKaMZlrnBZKzq7leQzHyIsbvzG2zVfeI+UpZuQ2+GNwpT7j2LU2+al1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7XqYUweIDbbnuCx6jzwswWKvEc4bjRt3xLjGyX/wB+GLlBeGANGOe5mXf9xLpUzNIBGNw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updMu24Iq3uOzZdammQ/yXZQfUWmv3KGtxVefJl3ezFZ6mjn8alube/EyHvK5pjxLMlq1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xNWcwbfNx0CiuSbMZ+ZlFri4ZoUYs0rcN+LSCoXVzaT+kIxseC415o/MK7S38xOKKlCAz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dpodszy0Vh38P7RS97jF1FQ8sQ0QapPOoG0rrUIbFHNy3CeUwQ4W93VQrYoF1qF0dGCF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8MGJVJ7jjbDFeazOQOZZhoZjHQhAqc8xNXFj4hBPIecwMviH+4pS4GZk6nTr+A+tzF4i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auose+K3FWGFy5U84Oe6V4geoXbZHwNgeWrLR9ypHxkvWvDEIsiphZxeQx1z/g/yEdgS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4IcLVq17iLkvYBw5v1LPpr+w8TjG4qvMRB/RNOamb8/qU1Uqi5WHqclw5g4nsql21xcG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UYCoGCN3ecWT8a/cAmOJRBdagdtx5b5lAgxL1eqColCEyc56ipG6AIpsy8saR2BjSGI9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FGbf0puS1Wch2TFU1KOquJbutS5LOe5RALpAfMIvFt8xZVF4tK+iplbJF2lWI1W84VL+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xT1sLChtSheaglH2nkFaRMJFZil0uYeLMXxKhQaU0VQREDIFZR+4qyLLpnzcFQYA/cvP6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Z8QLw+kQ6FepbdB9ERg3eorswljutVKRBL9NMVxR4BcKFPgy5b9SH18YEXbZiJ4OfETeB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c4CkKnJzEBpHiNtWkXZs+o8AvxEzG5UuB+JcOviIjZ6j14hdSgnUgN2p3qVcpbpqC6YY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SsN5cwW4I40EHK9xrRy0DzASiSWyplgNlXvZDIy4K+fcHUvK4s5a4maOMSrD8zWuIuSg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hIMuYLevqZ83Crdv9xdBTEpstcEvrrqNBzXc4ZdJiHM5lRpkOcwsjbaZsW4fqUairL9x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r+JmWrf1QSlsFtim6iW8dn4m3PnxKbrMRqu/3MOg5m9WK3AsbhQxupVVp6j7Kg66hEmT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ocHZGZ2FTIyguX4MVGXn3NRY7CTLwReLfMVTnMVDn4hjpfUMms9Qot38QvxbmpbX2QUN+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uL41GgsajsrmN6KvcHx4lFX9xStGMdy/h6lO0GctoiNZK1KXHzxNgbQU7+Je+0muvqBc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C2KOSAtUzJCuT3LVPQxvbH/ye0aBeJTnY0camHMrtl9vayJ+oguk8hCAc2CENLJd1ZTK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pVIbZQbTuGzvm+YKVNF4i252uaWHV7e4As57Q+J+j+KoI1mn0y4OYDNI0g4jicBUFbqM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NmTTKDOjzq8/i5URYDNCzngNQGUxdqJtDecEGkq1g87VeDUKkSmweYy8NMfAVxFrGFhX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ZCuA9XxKtxI0CLa8K45jvpoNRw/ealuIsGo3QNB3zBtBosK19ROfUVbGLgctvMRvWo8f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iWO9s8nU0b45iR8uoIqIysQAitYiQ48EpQuo8TxibEeYTONauCp3cGt1Bb5RDBRBeb0j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mqa+bzBn9XENPUNg8j+MZyBkSs05li2THMQxjiWtVNJLsAV+1k5Ndj/JKsa3j+6c6Phv0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Dk2d/wDicfMBXxEWqrzVUmAa26FjYGHcrMocKEVMo/CUru/qpWIpIFw3HTs/gLqJasxy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neZrIPqOMGX6uL2F8Rp0TIwuKJg1KDj5JcmHuDGn3DGoFMXSVXEa74jaU6i/PxO2Pilr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Gc8XFGhvuJ2VCsBucGSNaxG6PuVtYL6I6f0jc/0mdHPUTeMQQXl8kZbS/M2UfBA6AQHN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PMoMt2tDiUXgQLsZdstEe4m6yLXgnMkjfIsoKzHPPUZfgvuWcOPMMjX3DClV8wyN1DqB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ha++YbfEG62RbPmL7qSZUrrMrqVjnxAOPqM4Kp+oTOCoeK/qa2bXFYlp3b1NnNgfuKG0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6iNo0JzqEG9mJVVVB8Q6VH4xCXe0nCsv9zQOIJpTeogG5dHwi30fmLz6A35IGsiDqz4K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yyipRV3XEVWcL9y6pXb9wCK3ggoH5gvCaJQCxi3xqdhzA5c+ILW79cyjunibLb7gJY5Y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KxmZCVP6ltYFl9gCEpu/DMH8XBKxDkOHcVbW+Zml0zPTHcpZhVfUwp08RXlB9GDFf/JbG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VA+KlFLg6vMBUxCTgo3LUNQ1r+D/AMxv45cgR1VU5EJve4cgPkK/BLxUmQ3RXmNFIFWS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EAYHto+5v3g7gaZtTSVOZ4MsdFs/E3wDdmyiXQU3MFTZn4iUPDHUNlGNu7hkGjEWpgC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GYK8atBLGzhh0XN8hdGSs7YzcGF1FQ+o4tLKm1VNMQKdVMFZbXGYEZCxQDIOiUU4Ijhk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pqKUzKtOoUxNrgdihWXBeYvcKUAtw0jqSFDlzM0pZmxi6NHljTk1ounF0+5XYpcasx7HE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6Wa3HgXA9phLwI2xHJMS/Dkl0FLOKOokNdrbjPMqKjmJugnCP7ia2p5iSqvxHEAuhNr8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jgckv/u4NXXqJhvRHl7lUPMTZN0sC4XLb7I27mKpeW5tZ1zLjgia9zjFVBQ1WmLXq7+O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3xCnJuOiVVI8zVPDAAZOb48QnCf04RreT+Y7x9y6MpHmm43ScVGq7LA8iuiDQJ8j+pg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n/hqYgzd035lb1pifcKeF2QJ8kFn70n2JY4V4n9yta7j/AERp/CH9ku4Jf+GJdaD1ATfb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R0SrgFz1EWoBb/kW1X6jnXzEylWalCaiV1XczQMFPipkGuWcLDCDXCWC+IHiFMAqzyyr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4MxyXqMTaPmDacTcYJOLvMune4i0wtszUuvMrMf6ziJq4mVgsran1ANaPUDbj6TsOouRZT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bhAwbmBUR2UgIt81+JZtJFn9QxbA3yug+ojMcmfxNZlOIZayw1WYOMkBj1LGj9SzuH8D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fcMUv71HxWMzYOTqGHmoDXvqbWncsm8M5zGmDSMBU8LMkuxmEngT6lHeL1EEZa18kr4i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84XYsOVLc/qbVgTh1GoUvMCb0u/iaCD6gayYms7jxVMq3VWWFI93DumWokU57gu1+MS1T8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maFBHdr9wDv8AcCr+kVVi2NGhpZ8Kq4Ft6TAtoKgIq33Eebv8Qz/ksoXmsxyhrqULV1cM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EcW1n3C05qcuROtdtSwayZZsvcxB1EwKzFCvc6pRuAsJUNjMQuVI6eXxFVF5lGDvmWUu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lcOYDKs9xXoqxKr2KHvMs5cDGaVOIIAFvNcKRDXL8EcQB4L/AEiRN6B+yCltZA194JXi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6S+lvgjohnlMny0xelR7WLC3cJWMTGrqUIctMoq32Swg8mBfuUE6CjRZ2wEcJ5j2sN7K7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QPgAqEtWXkWGtn3LQSoN5ZNUoxLWw+AziDsPReqrdWY9k5LAGS3rw44RuglOR7tjK5jk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sIipXWGnuMjqDSzSPJllDBVBaHYvsR4iOgAFL6efNw+Wi/zaRD0TpF8AdDOy8ysKuKPT1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UshoSy/EZCk6Ksq/sM9RvGmEjUR+IwWBclTC/dxXoApdfjTDGL145sPRFA1sYzeYzIBD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MuvEdvx1NPuFFnUa+GnzNB5mnvEYc01UG1ozLxsIFPlFCsxGEFFgTD3k8HbcNEZj7f6h+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hs3X9aEAaEX9zlrqVo/EcOJS8nEGkPhKpXXiZKvqGDzKpf6iNJoYg6SJXvUMKuOBNsc5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fuOE2abgo3Sqsu8Y5gZ6NxAt39zxfmVve53HrNTEQKMzl3N21HLuI21q+Yj7nllrYSppT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sKuLjKDOJiHUfmHmUtDXucUkPxKyr8R2T4nGdQ4au41wwlumI0XADjE/aNVKitrfiLgE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V/iCJigw3ZupShUGuBhhTbnYIFkxcTq6uAGiukQqXIzFyauaGamRv7hXw5hk1CsQ3WNQ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uEd411CsLgosMGXUKae5epWRUL1ZfqGoAGE9QHACMSlqqqcsuzCPQN3rzKQRiR4yZV06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+7uHAG2qlPQZ3oCIxkGuIHnRE2u5hpxU58uaajqC0aw5ZmHXmWfMyM9REErkjGh1Q3ce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pFs0i4GisaipaDWpR5HxuBy0XxHd1ipsWyADogWHLCwpjpzEAX+tygrTfbBGstTHCdx2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Dn3MMLA/MS9CR1oi08HiHBCNQ2dQHJmal4ndk5axFSW3+1KuWyMp+ZbmGfKZYNvVQqK3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arfU4D/iM47aRBMsVXX6j1G8BxK2kEFHPcpn/QVRSokMnX7gOvKn7opRvVPxNBIR8MoFL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1LRnK4+ojY8vM3tZfli4cQ43Pw4N1neuY2hsYC7lNx2A/MFPZGRfMR/EgH/Ywg9HOuH9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zagR/qA4wWrKt8U0HuGWnH05SINEABexKChBoHANsSBomJ5HvxCG3rJx7RvbwgWA1Vxw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0l2+Zm2JqcH5Mw6QMD8PwhGkKMWPSOkKAq6mjsuiK42dM0rHiDP5+Bbx9Q0ii+1F0Zzv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wFDBu6QX3FtoyikafmqmBsqFPMNHzV+UPe44zuPJekx2XmoNupcRwESAfcIITBbDV8Ym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mGtMaUfyy6TrxFyDs6r/AMm8rjevk4ldfH9Tmd5pHU3fP9QyDEUGqYLxSza8srn/AORC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ptGVbc8dwvK/shfBm5ahdVqViqFmM3sidtHM4UHxFaujEbze45BknOT8QDbjzF4gr2s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AblhZ5jjqPFdzQbjWc1Ng8xLSGC7IlHDNtY1KvMSrbnFVmUqO7rxmbHNyssyU7hrxG8o4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ZmMxO9RvGYbmarrEoxZdwLVKVxKBWYXZ0T6Lg5jlmF2HUb4qLYWRK8eIbG91llxeADtm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0g70VGy0Bate+2PxyCGKdQwQGYcTZRwfEUltF1Ls1qOcu/E2a/MvyX1MYtlxZtOJfQgz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k0jGtzB1gN1LoyeYrcdTMcVTeII22dQ8bKAm9y9oWp3zLjzyXC1N3r6gUYCt/DEJQjV3U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agcVrcuINZ5zOSh1GkflUSWFy/MoLCwgs0X4lFsUzIxZ3CKlVLxxiItxXHmMghxnNHiV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d66mTsqDI0OZYwCWUs3F7fxB5YYWlpxhOZ1hHcadccxOBWpy/wAnlxDS8y60o4lqXN8R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8RzlG+CNms1yzNs0cwetzNOM/UUacJKdm/uNaMxHmz6IsZM1Mi8SzVXDvfmM4GUbM0tP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IuVgHUPHwWR9VHes+I55jDKjeBt8RDW3HkiS4tpQTBwf9ll4e2uWPM9r4mC2LtbjN+bA9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5YFqvEBKcHEdX6lz7g/ogtUpUwzXaDlbMkVBwr+oiO6CfqJQNPuGugk7aX8RTObld0X8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LMBxSkyJUYASwQAco2PsgIOl1grCt5c+LmXWlP8Ax1KpzWKtNB+MxXSJQBDxjd5yQCaW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REBOzOKfKO5voos37RWwvDRbFgcirUmRnIaaj/WihogwEwZhyVenVRglDB3rcp0AEOqR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6iI4pgZtjxMItQtEsnaITGCF21wZfwRoc5rsAPohKZF7rpmacfuzB9S7XqZh5Yj2LBdM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dRZEu1FxPLeUGnBua8XNA5N1LVvmDPxA8wSrQu6SBiPc/H/qcyW6IgL+Iri/qKt3/UrU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6WvuCh/1SZN2v7lYHmVgzK34gQxn8Rcr8RFSw3zGrnIyxuglNPsiI/MbVuyL8Yu/cot8x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V5C4uMDnc4w+5TXRHIcQxRmps5r1EzjErUTBGqwUxDVOIxoFuUgT4mea3HfzKz6jdQ5Kx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ucZNRC/cQqOWoNyl0fM4/i47DwMrK81NsqM23KUlduZhhdwFsNo6CsAMVoxxCIQcAS/qH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oKohqraRlHMUpxUyAyJWIZchRTUu3FVC0xqaXM+CBniAzgjhhR5mS1+YVXN8Q7SoNc2m4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00H/ACWDXqC9HiPmFVEzKgAIpuquJTpqIQLYMuLWW8j8S6mrFl4zLCmErN6uK37E1jg5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RszKGjTq4LoUwimU1fULdd+5bHX7jArGsTA4hmfqJqQExFJcrjnxGQ8FwljI+4WhEWTM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ERwGWVVd61BYjsJkc/NQ21vzKcJNLL63Fy28SwA4+CFUHLwzbiBi0LYC8wg9epkW48MA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UrwfmIcXiOzNS8KuCXjbUoCwqNqzBm0qNaaa/mEPi4l9m4WjTBbK7jFSgbPgjlfED51F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K35j9BTHqYXuZ5jnI3MxM6ncKXNylstvlJZgEBlA21MTY6t19aIVzodAogU3jmBZlhVr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8sfh12kefzNhV9uJsNQqo4YKMc4hs5g3LNykcbIaWwpBaqqAv5i34Q7MrxfJn5COIr1Xm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IYRKv0cytawo/HEwPAfMuptzWNxs8NY0/wB9Hgjk7aOWVK4OLjnobBdHXq5VuZrKo6LXQ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jh9TK2G1qjYyzKbNFpXsOXl5h0fMCT08wzDkWEXl+AcTXtF0rYPKaTcc0KlUUD51D5tZ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sBC6GPsw8sO0oZvZl6DasJIH4EdNDYi4hXLMeTZ88/MM4WahtQ4K9ECpqoUbzlltpACk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SXWcGXBbVmR8pZCjKkNWKkSgq8QyAuZjExeYsa3/AACRUHiUvyp6ZoXwfxM+TEDVUWRo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IK5jryIXMC4EoP/dzcTbMVjUt1Wp8Zl67nJO85uF6VVTKGmuJkH3OVUj/AMTZW7jYzFqE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h9EQYjWpzYajq87xFXbjjMaznUunE4JRV4je2AmVVjsj1zKrceMZi5ah6LnJEzpnOZvC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tMuZkZhxeI09z4ilTy3KzB3JuieZtmTXFx3Wph70NWcxOxiUfxxX8DFQw/tHVeZSedPzc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6dyF4IVoonKV9S1llM2OcNRW3YWBIRUdagHeCcDC7gY8XOVsXA8RUtwcZ1eYXODEEurhT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i35l+WiFvqeZdcYmL3VcywRLV6ZfEAJKeltAU2ylZgoWoP7QC0EeFvwquZYN5GZnzvc/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8yhbX0sFYbom6rT1EpeRqJtiPNhcLRRDtgPUxA3W4nyRdgyusxMFMajlxhW65l4Zv+p7K7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VqWkC9D7cRC2cyt25n+HqUYWmCW24ZV8bzAFKlcXEW18SqwdXctcIqNr+IWCrEVu8xVu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y9TWyweKiZvmaxcX38y8B07lDZrcugbL8xo4ZQCjXEalYqYr4MfEez1AXkHDHgF53UsA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+TNolwgapvca0CNGCE8TAcq2wvOzU1j7hdU+GD5jDrJpi/MJbxAd+3mV+FSzSviIlCuq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xEK1eg6i685uFRt6jyWR1j5xBmZjczS+Y6Bu4MA88DJNY6RbYJsj8qzCzHdnEIPhDFNY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hVv4Iqtkz/JPE7Tn8NScwpnYoG+DiJ5WSNItOtwTzThbeQOjUakXzsafTRN2m4vRye5hV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pDS7QbahYVFA0TN1y+Z4r4pIohrayQFXeCnkjJKvBm7TCe8wYJ2rHgF0PVRGtVkhYA8u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0LXMJiOUNDorw8+pQYaHTyQRMXmBT4hFCAfPGPSij0RxjxKjJzMx9ypeme58UdzLfK7lX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sz+COuoNoX5geSYBS3PEVAzM3jUWkzvCShumfUVgVTEcb7iKmGXEn6l0sg8IBFYg3VEN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PNS8XDZTC3B8Qtcw1WolVqUU1ZiDeJoXNu9bmsrleZawvzHUynNdTC91N1fU/GhxnU4R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N/ERGhv3NMVLa1OMkPzEusEWVVS3DuJM0nEorPESkSNrnUvvUUagagnfExTTfiHbc6jO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CniobY0QyfyxcLbQtgoqZoiOsTOAlO0wpUa+I0OkCWfiUG2Vqc+IgtdmuT5YLCJ27PqE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IoXe6gL8LXAE4tfuGL4snN6qC4851LMVCmrjdlysZuz8QdeeYVnudusQ4zKUW5ZfiyFA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7YK+qlYc14gbbl0l11OyHH0kbtYiTS4D+pmzu5WyKMOquO7Hwt8IDQbK7XcdeYaFy7DGF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BjJfEbKtu71GqqXE0cTagAXb6IKWW+yKoK9w2AVzHQDg2RqcF7X3HY+KHlgaJGydeIna5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XMqKYcTYz/s+0DQZPXMovcXG7dQA5ddsozeHVyi2s5ld7c4gApvfUq95KiNYL89QKYo+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jz3H+yULSArp+4tG2JeWu5d0DmUiNA6gucK/CRbFahXiDStamQVME2XLKKKjWY2609SxR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GNpj1Pmsfucbq5d+I1PBxHSOo1PGCZ5W82r6IDFVYOh5qVCt2LSeqNzD28DWPH+ouvVt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omiOBtqW/ERT7HzqZhmGPZ1FGtLh3cE1s7YwxxdxLlcFrcDn9R1Smc/3HQFlhRbxuXi8z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4z7gpcaQq+iFrGppOX20eZwQlCxYeBt23OcdMFKRovbRrqJ3oDlVANuXjxB+eUSJ021G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XNO55pTKHKE4029qqZ54cXETr0dtt9n6y8y42MD1icwqNQdVFrTHgviLfxLxt/jh1Ocx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iALoMrCrqVXriN0niVbg3LmA0YJi3edwyGRvuIGtStf8AXPDKDWGHQ2fkGZg/dPxDW5Ja2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O5gf+aiKKFXdZhw25OvTLAN2NXDymHuoDvFzZAx4g6lXXExW3crKdTwz2SijBZ3Ba6zE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IeoqtfqbzxBzGLhNXKyZmrJHYvPcKGJ6lONMH0lPczi4Y9yjhzG80ThjiHq4BEzvEwwl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Fz9xPZOZisanMpvMNX5i0VET6nE4js6nY2TX6IasP4C/EeZ1icxAMCGngGx4uJgGo4YhX5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DxBUrgLaHPqGwtogvUGKNQwlXEKsLybqF+czJq0YPB3qW0RXNvGJzY5g2WwcYs4hS5vE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ErSO1cwItkDAbLjpVVLXTu+Im2IFRh/hurhbErOLZmbsWbHv8RaZAo9RxGs2XfmLvNEz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KsTpV+OYWlMkQKtMfiBSrMywKwqmPdAL8wUxZuUICJYJg4M9xVrJeKgK26fmLzzV86hW2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441yqo0Kwxt6pYhfLUJVWRGKuiIWC8xNU4vcArq08RxdFHHMRSkdzgtlcMu82fMaOrepe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FEzoDf4nAbeoEHeItNjri4LOucx0BLfCtzNMAKrNfxG2xiuHcM4b4gFE0eKlalhq+5TeQ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A+Al7b1TCxF2Y8RMzSgXnM5tn4kY78cwWK0eh3MOmplv0S6KHFP1cId8KbPBxEohZ/OI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Wph5e+WEioy9UsSbmEyi16QrI1ugYNy6seB1D2X5nlcuVkuGrWYru9Eso7QiUgwD8IGT+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dy2q43NAEYBalwHl1HoyCGasno/mOOqgZGk+5ei75BAtG1qjipUC8VTSWuhf6gnBaSr7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lwLZL7QlNbSm21VXLlrcVzgPWReV3CwcaJ3Xh10wYjVk5OPN56mmQ83uH4TLNkO4OGZDHm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wY+IXMjXdDEUfll8QL2oV6g4Kgt68xHhQxRcPgj8/MtO7lNzmuYQQi8J4i79XHqsQ2jz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LnlDcqxWPovxDdvH9GBXIvbMX28QKPMNuSWcFygHDcrObnnMLozW43V3iYr3CcJE/MrB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3mom1zirgDhh1ErdzpLiHxNsqlvDUrF4nEePe44QCiEKix+JmjySs0YnsMpviNsK3pj6f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QWHV3MDcrNT3EOC2Vd9yjnmIXTcS3BmY2niC75WGNYu4Jl5gtpWpcaOJlpPnUCDAWU3j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O3HuXKzAVrzEyC+acQXTgFeYnTuF7MYgtA04fcxou/6hjHx6hWZVYv7mDpd+pTUBGIZq7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4fCGV9b6gXyZjAXm8oh2Q8sK3WypfCGXKBzCAcNVdDMVCtoRUS2PmYFO7gAWahSvJLzX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f9TPcsXi2C9IGLVuJXCvM4V13BRcdrCRC0YmfN7ljYHjcGNgtM1GEhzi4ctLGzGlryvn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sBExVbKxVVJslg1j9xXuo2jRiUOujxKorZvEtDDjjEQ6H+oIrdbbl21ar3Cbw64icJim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yV9czF1Qf1K4QwXkB+4W3deJo1vjzM1SUHFGamm8VCm74i+eZQLih+orA7Qds3LwA06h1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45TEi78sq4b8xuCt5lGq/RHsal8QFlYsF1k5iznmOI7SipQFBxH9FUKv/IimuAVueIaa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fo/tjtE95HzK5m0z/wACVQD0cRwWcUrSc33FFNzayef8wW6oNI7XJAKhg1DHYeESpRuV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uDwuCI4KYIFtN9w2f1AJD1LxnEfKo46SlZyGpgvPZYGHqv2i4yQrVHRxEMralK2v2Uy2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lxRtacJLinmBDIqMxIvZS43K4kWoK2aOHq4S9VVlt2cr3M2n8x02/Qy3YXZBcIPDuWbZ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ayE+f3cfUBxpbics3j9yxK+ouIuvqOscR/MS6OoAC2MeIQwLTYSgDgIhNFfqUZf/ACYY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qM7Y34m0CsvzFNaSwNW4p+IfdMBl61nzHTuH1iCsB5/ErOiQ34W/lLEmoMrqGLB3K6m6S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DUrGcQOuIuPRGw15qNuaxDi/c6vUKXUN3Ey8zEJhYZBmYq8ZjA4lCNalZ3HzU6GF74uV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jd0Ncwyzh1iVVncruVavMW6PMd3H6l5Myj1jxErOLhsxxE8Shc8Tvol0BuP7iYzEz8R1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n5lcWnxNNDczc+SDUcoStru/O4JaWhpEWO2YHkqGoMgEb60S2fHB/cDEoAvouCb6LYFb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OjLUoe6u50dQ1fe4Qd+ZkDUC2ddTwODMGbpnqrivEHGCHkdwb7ValQx4hVmINFq6nLWqh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9QLYbF2lHG6PzB0hzCVGkP4mT+kY/8TMnzQCVBWF2QzBe4lFQrlbjhpxKMJ8GYnlwcEzX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gltcYyxlvwwogFWWS17FK/MYgoPhgz/Uv21PPUJhzeImTCmijGQmMDMVLgbxFyctwFY+6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l+iWlBpctVLKmq8xd2/Mot5qE8jlgAcr8QUb9JY4CuovLL13FZTOThirGzVcSwTMLd0H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HmDF4SovqDPlzmMabnyd7gCh4ZawQLqGxGHmBj5YiBdwHsndQtNjXcoCaw/UYBjk7ZsL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p42fmVIW0GvmK67t5b+YcqFQA+oW0FhOf+Msyea/3b/RNOFlVooRLjN8+01BYHRMe/8A2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IoYHfpz73F2Vdx+bh9zENmMwr2O+ZaKHSQr48qOYSYRbd7lgVUGVfKyDgxllivPc+pGx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gXfEdhaTlW/xLSqlYu6fBCU6VQMtOF6YQyA0WLgeZa+nItcTgqoJYV9ShjW24Kmll7PP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+TiOoC5HEDvuVmfoeBa6dSspaG2d3BmZGybOhNyzVKnVun2R23dzJ8S9GLmiR31EcRcT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Mc7CvuUxXyYZqpuQ9TJFYOq1DoL7gslUTRuVXmJTqbgCPSY9zMb0TYpa9Smoa+co6xqF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X/1Zy5hfxN4zcA7uFHD6lPJBpdX1BofcLzDUtaOvE3ZxMgc7qfV3E+fUrXO5pyUxJfuO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mc16jOdZhg1cNEcGSJmol0DEbt8RMNRKHl/hHvELCuLmT5lYX4hV/EKtyys1DdZiTqo+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tyghrHMZxOBu47uPDNMWS6jmyF1MXVXNGWLZiJbxfmbrSwMmpSvOsaviVbhlhiEXJKMV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r6jZSWshV3Pu/TVwdTgXVrPMKrKu6iWDDGoNAXDNZxC+zUMPRL8RDmI+JZ4lXvuXmvuD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o2NTEmMWQcXDNW3xCsvOp9xrjIi/aISNfrGFK2hjhvXcuAGTYiLVdswA46nq5U6aZWUOJ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fTDu/hEK4vBBYKYFZ0uNNni2Vli8TBh8sY7ptQfURABa4xCk2IicaGIHcd8RwPcYdRLa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Lgtv2zG2vzLHH7ZfmmoyrV6mA2eamUpaBg5xYuJQ0XXNsUaoYs2ivRHkie4w3o4izRZ75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6SzfUUaPU35T9RAGtsKAkpaCZ1x6mvzUbEC1GyQvFOyEloeyKSzRjEH9OYkr6ajrx/MZ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UYiZo11Et18zpUdxx5IFfdIuP7oqC1RF6b/KaDTK/JzF9bvR6S3UGfG4aGrERSn6lc8YS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qKIAKCInkgImF2J+/wBJbNGsQ+Bj7ia2qGGjxGNi9sdwXvUsxtLXsi9pmtb1K3cM9tz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CpXoLYsMZzcFh1CxVArp/qY2FbG72yYhMCOKNBbvOuIVE7FF4vHpuNqG6UXd8+oG7HoT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IItLgPiE36IS1bl6vicLgooLPxuVsKYp/qMXBeAKc4bLN3BJYA8bRJW8qmX5hj/2HjEd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UG3eZQ9eZRUF1UPosYgCyXQn5hZKMmoyWUlF41Ohqe02qp84UYJk2fmYcWykVz1FkNZX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iveCD+IsBzAAjbV9Q0CXWn3h2NHc21d+ZymMR6/M5q2H3KpxDmoVeXEwH9x/EFCRKvuM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jiHfmBor/wC0dCdVHN/qJS3LrUTHFxwKgpxPDc2334itHvqJ/wDI7nz+ZXJnMVqgxL1C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l6ZtqJZVhNYY4DuOCPGDFTbifUTqVVZiJVbnO7nJ4lS24MDtlXWOJw1OC4b4mjWY6WYjX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QsVfuUV5AaeAOILmSy0YY8MKuBgShc2B3BMNcXldRWrmzuIpgpsOIyhxLgUbXqBdmQgU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Wsnx1BGdIOL0RgFidwdN7/gXguZ3B1b4l6+WY0cQwXM8ZrgmubzBhGf3JRgOW4sG7H9R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yGo6HEe83qIOR1csiQoaXWoDKfMadmu4ML4CkrDp5tKOPaSk53lqXALoKuUa0+VOIU33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BFumIAhQX+5mlloMlqRCrFRDXDx4hNgNTKh9bgAwEKjozE4FV54nkY8xcgq98RFmh2QS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v5eItcJePMWpb8XHHAfcd6z3UDsuCnGoboQOdZ6jQLmNKwQuVlsXzucjjwmOGKmJ8C4v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V5GWCiusTZU+iVcfEa1VWNVLZDIuI63Ud/1B5jEsohgaabj5ZaTMQs3yhOElEiKoOYch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L+2GydUlqI8JxMxeyVlplwxqXYJEspN+yUSVbGv7gjFqDpljn+YTCPRL9ou7qXvPOYKL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C6tKxVppnq+moYKDdmTC43pqHvOA+szpdD2tTsxmdsy2rFpHuJNlgMuw9XdQHKzADx7e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8BjzCLqlM6237hooBQQ6Sm1SZ6stu9QMVv8A4lh4EgmsCDN26GZVCheolYzoxqVR0xL1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5ub/AOTnG4GTUOfJuOrWqfcZC6fwiRufEM2jygXjEGwoRGs49QVlOn5ib8JQZMsXS+bg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E4KnohqZFuAtXmVipq9XAdTHsZVggvx2fvEIeBIxXGeIG7IttCm78T1gh7x/A68T8scF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F1BoNTOiRvGvEpp16gorGEzwcTlSsQqyzC3SQMZ+IlHqNU9xavEHzM0A8w55nwESuMTF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d1mdNXPjE3W5t89QNxjqJVHcReMVKjT7jjAhaq8TFYjfP8dQ4N5X+KwzKBnqNcUzSpXR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B3FIu6H5MsrkaNrlh68V5PeJrJrHbM05GuoqjNsczBDtiUCtbm2Vl21OvqBRLe5xMpVG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LHHmKuKDuGx6mSO4YczCy6OJcVbrTNePiC6JsT8MYTamftCszfFcYhYnrEsY15r4zMqtj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o7jyhapTfxCh5zkSgbacWwhmmiUBHbETviILAhgYnLmpUXkEWAAmwOdRtsS612w060HtK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OHHMqryRN+dXN19zbb8TIt+5rgLF6C/Myt6t7il2X9zgQfuYcFSzBzGg6tcQWnqUbddw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17gAttVNFtHUTxfviIy29ssSmDUT7YpOMn4lmbIJNs5wSyP4uMW9pqC7q5d+IsY/EqsJ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5Mkvy3CeSWxGLi/meHqpYzXaNO5tZWIxWhzt6iDtDlSLr6lUCBjXPLAAq2Fr0QgLCBBWj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xFkaIHLc4/MzWSKnFxjbFNKP2OIltFFhKR6fMPH5gpSp6lhykE6vMO/UFAdViUAuWPIdz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C7H9nmY9CWjGfBXviGxNgaC1dcrEtqqh54fcYHQFhe1vEJp36RLzcqsbGYBqnrncVIADX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uuswEuAls6lcsICtSC06ikSc0AvkVKQwKaqpfJx6jrbqE/KWDXH8OeYGc3hg+EaaWOpW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BGXj6IKyo1Ka6o4jVwMDWbiXpqPbmYBpfcFvLNOoVFgXq/uVBkrVu4Fe4BU0aOWOjLOV4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v25hRbxAT4gLYrPEBrKfU4c3ZEaziIteYlqSkxA6I4jjHzL1iBkuOVUS1G8ZlFoxmVx2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gl1ZE6lvFfMOhr4mLOomTuJbU8czSFsNZSolpmVjcx9wLZzOGoaD7nOZWMOYfuOkdip5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rnzOKlHmOQ9/w/cZ8sdqjC7nxG7l5qolM5JAraeomJW7rp7IDwNhUpWOW8yqoFcBxKOi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imxylMaZdH+42htmMVC6zCgPFXN6zOIQGq+4YYgELgNH9Q6t2ZZjsu/EHA/siHkYmk4j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j3LU8+469tYgqAB+UgD0jUBUDiNuHFGpj+OI3jGdXcdO5uXwx7/IuIfbRiXgrjRmCkoA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ypvSYFWsSl8Q+muICjeyBYOYne2HxLBWbnOTJNcIviYhYJKVDniK2dpVzbU1xdXBdPUu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c7rvqBi+DZBy0qWspHtg3dn2y22nWvMwosPTcUTLBkuDK/RljZVXuX26iWe4hpFj5jBq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ObWe5kGluGu64SwoRgXXMRXBGKACpaHWzzALIKZPG5lc5tjnNQMd+Zs3xDcYeABvQeiE8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IQUE0cpeagkmXNX1FSh1WT7dBBbxfX9S1Lo6Y7A01KAvWOZpy9Q2wpv8AuF5JMilSUubT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iKlciQFI0xpqBk+MTSXOIseNVKEGP7ja5YNWXmYUtx3MVZuJhcLS5KvFwt4OC2BYHruKE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+I4oDQKeEEmTQaORxD0qOB2CPMW6HbxzF5MaJZfxd2Ct+C+ZY6NAS6seaIEGAEVFWPOIK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C4efqVQVMizWY7yzmfCJkZ1Azm5XjESsKG4vxGId4z4gKdxsVzBHKKZxMVb5hRhpmcsU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wPNQA8EaGbdGoq1gaolVD2GYw3Li8rPmUBfOpkXK8zDBTVBSIKB3Aol0AGKiqZsgBdXqX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NvnM4WppmK9dR14Z9xAI8znnOCWgK4HRHR5mBdUmJxTHmjmUrmN0oNwVWKzE+Ibx9z9z3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i4mDVErnMR4iqOHid1uo2lR2R4ROKjvx1H3DI+pXmcxripxKjmW3mXlxMZlG/UqxzcdY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zGWS41tv3cRrhm9bILytxFrLCK4ZMwZQ1+CEUefcQV3SHQ5mt5uF1BniDJAuC6vU8mZQ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zBMi4gyL7ghIFvUr6XziNhk+5yswLYi/or7gcOjPdwszwxKKvUxudn8wbDENw/EqMJYm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2X0RoVFDEXVF1ABd6TjxGjwzYsgMLT3Eg01EFS3KLmaflZYjgueafUDYtBqpwmQ4MxV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M8lSVm1x2znysoGs8wt4RLeb/UQw8Hia6u+IL1RMZe+IBq44XaPrUaqXjzzOU558TMLz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29aJ6w+4Quu5XAlktDVNQm5umO2e6mXHu5ZauOIWuWOA2uVqWm4dYtolQMnu/mMwaViL5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sfyUpfX9zQC1eGhaNJVVh66iy6t3q3IRVcFfMjy+oe2JP7ULTVapzK6OO5lwRBHgjPRzU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PPMD6isTZF9U4rQft6YWOmeFGxId6As+p6+oe5pRuuZghbqBY7/qMJZ8z6xXDQFWWZkWq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x6ov6DMtUAcvz1CLwYqVcU+9RICgd3f108ko42xFBYjzHcnGxLUoXitkqZk0UU8K5eKi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jwl4LTLR7LtmblKCpDf/AIRUpWBpxWSJ6SxuDP8AlzW6nh9Qwu5eM1KWg0vpD9xQs+GXz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jmL8Wos4HogNl1f3KV3UVFOupbgPEbdorzGJuD7pm01cPPUYD7mw4Z7HiO36gKiij3CM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xVrqH3zGwsTEdq7gObqPjUJjq4hxVw8yr2ilrXEqxAxtAZWhsnTrueHOYNVlifuOQzee4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CCLePMM7jh3XxcMcH0R21G8YhcOPuOtzTmaHc2xiZjZ1Aw4zO4nMrqVq9TGYS9ShcdQy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QcarzOYtmI45iJGL5a9SpR1MxvFR413H02aq4XJ1CoLUcEsZhRS/7i2bV8x1abzfmG7c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tw3U0DriC20t/Uog9IGO/wCAQWagHvKbECss+I+oKQVVlVHfrtUZnBZs8g1AK5o/uO9+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q+4+LnHqbVA5Vmtzl+TUJpD7ihwNRRaX1XMYJls5gJPR+PDCxzGkcy1e46jVmZcKNsvM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Xe4z1rFS0FcQLtqjDslL/b1Lt2rUQoD1VxcB3xcavjyRKd1LpcPzCyHPHUBrJ+ZWwXBE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5vFYmjSLMRC888RGMnv3Ayq15lJRWF65hYEoKCECi/BzMvONxLCZLpNy1ukvuOruDuBsV1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OobUMw7c1DeLXalkJwrji9/EW/6npiPiGHmVHeD+4p0T7/1NUaaFPxRChVJt3Fy0CK7g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6hXqCzzHi2QmVXdQrc14hILzBoLuAcfmHFblCr+Zu9RC1wxFxiqOHw4fiVqyGkKV1NPC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Crz7jK51BeXUszHQ6C/xcQavnOVj0wQKeMBW4N9cQsNet5hoXxxEJQo8wEce7g/jHgVye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7x9X4aZkepTXsh3RC/MyHZi7HXxAJGQaRpRz8QDFDBtDj/yOsx1GMg83Kf7cFLaVgHNb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1k3By/7Mw5TFMf1UeazBfcsnX3hKrEqonPUKWWidws0WYA/8RvCKwSp0nQ4uDbuj9kL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7DmdQ3Ofu4Pcp5KYWdL1pvwRlLeSNZoCOzxByuoF4qXQworNy6SoX8QLcwHEzUMuZomN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D3G7zb4hvKzJp2ROY2DPMc9x0RM+Ih06njUdlTez8z4m7g1pdRqm41O+HzGK0eJa2swo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cMN+YHmbN4jkrliHBGc/Eq/EdcrUybXncNPmJNXZUwHPiGI/X8BfdS8wN5qdENJmV+/4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/ARUDPIGIYjVZsnKw3gisCrAo/uA5Knff8GS2B5IbcEFDM3P6hQmI8MOZen7hnUH4wwxc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VAmruUlRgvYj06buOQTSG2bLeBfqO3/VPzL63Hn9yzSOFRNFukeoVNUrgTAYtnLLb1qU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+Ec0iZziYuMF8TIQ5JyeAX7gBPJ+oxMHxcwBRbp7jXSh1KWDmacFjiUNFXiArhSFA5ycx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CGMZiA5XqKxkZk87jVFvMsV/uWrimXZVDezrmWsuCtx0K33EaeYBk6NEVrgCDH6jaKTC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txrHk9twSpQizMMsV2ZYQ6MsTZmNeTpILR5hp23eZgpc8kf75ijcXmrqB6Z3a3NB0p/C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+oLFXUMtdETG+ZOG5yVVDQ2uCUW+CHN9/qOyEopety5t9EFG/mJTJvzOoZaKmmohlvcW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uHh+Zai1S/DKFm/Mt2qd85mZU1s0MMoUVHwmFljNMurHUowy0+hoQeTeJgZRKSXV4P7h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K6KwawFPJyRaNvy/KzikSUak6qCKNzlOqHdIywQKs5F46ZwbBVS/B5lE1OsFV18wErQS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YrkbNShmkJsvwvp2RrxBaa3NQ6l3DqvqA8JsyYhoObah8Mz8whKXWaggFnbDGfSQot5a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LMhLFuQgPeZifhidpVZZv3K8zmYe6A87lUzNfbOdRmfr+5mAVuojUH5eozgKmYvY3iWKU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M31AxDYSuM/cDG5leeICjW5WGGsyqVcLHMBpttlYzkgwt73ANrfLEot+I8a3HMDUC7rhj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3TxOnTc7x6miLGYxOT6mWPk+bi2OUnBVzlnNS2ykm79TiVvqXWNyqllSlLv4iaqVcNBNY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NdZxEpNvX8bcsdMfU4j3DxApYcCIPPMswyy1WOIFDVi3fuWDSs+5hmYSiuIKinDDFprz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4z/AqPcss6gBDMFLO6Y4huAyrKfwEMgVkI0xlIQwKhdJRGEtE81L4ehlQG0X2VqNWLjH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NDqMBvTTHEe0VX3ChXQahbpbHbohqyyikA+o4LY4eoKCU7Ee5g5vnqVOXey8ELQK9rDE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ZA3RMFRh76iOHqBw2asYNeW8QaS3+y27O88syPmXg60xRdt3wyy2oTItaiEU4rJAa28y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meXAaXHiDpaxLKPMGBrxeYsUYXUtSy0LjK6uHSHLmbDilmWNm8yssOpTXuK1Q44xAoFq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4FQ57icdDETayr4jWiP1Fq83FpqsxbUivLND9xawo1+1xAsixSk7UfnTuS+OIdObfEJ8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SPIcf4wjHVgVdwgFWCBbXuADV6glTpAxDHG4U0L8RdzYYqUXEHwo96/7GKqDl3Ma4jFC/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6YSaNXSWnwzblIQCIdaCn1KRUjKnIHRI9UCti4V06IVvZ5MmEOc2tasN6DY9w3UALbDm1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7CmDcYf9SjfgtsfgQzUefdNr0unYDMgyCrmGc1kZe1KHE5TYP9y6Hli0ahinl4mbnRv0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7fMqS6/gNdS1UQxXMol4fX7lazqWlFavgm1V6YDCeBVBKTRBrEwLRmBSKaGJkh0/U4i67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2Z3Lv1DI6mQ+2DSXMXYdvmMcYIuZWGcH4ma0o8wA8zQ5v8AEKzZm5Zv5TD3KMbLPE5u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nHqJk3AwipKw7jWN3Asx8SgPQzebrLF5xgmzPMsOLnXUShXuUX8yqLjku83Uxcq5W43d8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HiIC1mblUY5nEecEruPM5I7xHXmZqbMxyNxMErqaoJt7iYnXUcY9EXOY13CniBvc9oUj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PEszCXTVZZXSAYOL3KFe4gS6G2tsvcRKu41dUeYlO5dSp8Mp1khdCVwxFzibXMHLELUH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MxY63BczRLMamJqUwhqNkJayVWfbxHb0pG1lU0sCmEu4ua17jWMsL7TvMRkGqK1Hjd6j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AZp75lW3B2c0TLEYXvRWmJAWhZyrM4uCpLG+GGVi9rPQmKhByPjLFzhV5jz34gCJzjEx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1cM/5FChCQvU42xqwPUxCkc0XPJcAObqZDC3xKUbXDL+BLVCiiWBf7iwAn/iKmM1zB74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HuaL6TFrWsLC9c9SpCxizpfLKYFFtRtq1YMZTGmTSYF1d1NvwUjzz1UWd/EWJgmAlM3d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1Aak9vtZZEbdr0mVVT5GRfMxYGpw3UPkikrajD3rthBZKM/Lx1KA5v8TB9rlwz1Fh/wBh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mz8xcala4fKK6/2AFWAPbAWiep5KuWHONvc4r8Qt1mDtsMOQ8PJHgAHK1j+or0wEZS7QE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FS35uPGN6gssGNsYvuDOpXSWf1Coq6aIl7L6hFKtC4GL8jVQnZLjrIod2c1K+iRHK/wDk4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TNmZWNzl/U9fUeFNRl7x/CDV5QtG+U5hczEVpnFSx3qX2aMR9hcPQ4ir0vuODm5eeImv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drq5pRLlE9Qy5xEhN9upl4jUoxrtb9kEtThMoXWOZhgqve4e3LzLII8wKqBhq5TQuol/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cFt2dVHJy0yniu42UO93KcXWcxKC8Nf/AIa5zidOYlkUc17miuP41cax3/Co1ErcrcMB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zipp1K5bYkNaE5hNIalX8TIv8Tng9zk1F+omDM+HRO7lY4nGpgNfxXJzuBzHMTJmDEZ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zNToxQcCs9QUKHjzGV2hqXzhl4OplavuZzk7gBmj/sz7ef4hS0QctQHxKmUAQEpJUzU0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uKQ7wqSKTJ9GoI5Fgj6uYVhWuo5bZ814INN8w3R3UeSysITYa4uDQvOPESsLoTGsTlQQ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pq7j2RL6gjVYPWItBimZgjR+I4MONblV6wvEqTC4tmpnWY7YS4FG2YFaG4lDZ8EF1fx3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1w3yI54AfuBW3M5yvbM4M54mLt3GbKvzAvLB6J7lauZblXqfLKBbV82wMF7ih1xBNdQY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QvLiFsXd1EW8aII0hYXK6czjk4HEpqOwQlaLfaKg5NCLaMdP7i31MvFxFxy45h1ahbSi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ybFUM/RFJnhaKtXEIUT7MUam80rNIcxsJtfa7iYavqWMaUluXuOwO4LgpuZfELItGqGVy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5uGVwVCrmmMEt/aYFLZX1Ez/AEhWfqFlthjmWNlC+oQVZQWYW9xIUCA5zzGsueCcjeo0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V5/gsKJ28zDKtSAhzPcFaueYYZvk1DgG6X6YFw0tzNeBwzCiFUUhVFKuqSodDrGeQY2o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uLidSrQtFzDNqu5TZRcW/bOFxGqgoYhHAc+4lAzl+kSkpKjVV/8AktvDW4lZalnpqaFG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UtKMzYVc74qF4VOG3mUWVojdNYuKVdVXEyS2qmNXaEFFeFWwWzYsK4nP+wcZO7mC6YnW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snB7lW11MiwxdDqPhit7lgU+JaXzxqDnRHMd74lBxAOzbHetzmJWMS3qd9XqPggXVM79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qbHEDdzZP1/F5Z9QsxiXu4bhM3M4EDepQbd+4hsDsYQCgWydQXxpkrmLReeoNkqsVKbo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oeL8w7q9TWGzH3CzLmDcGJqqZAlNr9Shf4LoljU8lWMtu7h1z0jxL+M9VtfMJfhOfEt2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ZbJuLATbBMqact8yitYup7Z/UysrtrNsDFPMBwRsHo3KiLH6iuVpcq4DqC5iLgiIXV/c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NZuMcVmH24Ii9v1FdZ1cr3iUPxrMxVaGYFNQr3FtVzHRziUVW36jBcnx5jXOXcuna+Ah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qvEa3mJanriAF48wlujcAQLfUfVXqG8DQ5jFtyShDzPU3BlOswOLdV7JisOxwkEhW44B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Ywvcy4PJfeIqmZjzmLsYuYNpzcpf3Da61LYbceC4PMbds+T1BQNJN08LC0AylAKD9sM8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1lXvKD/sswo4ACdtQI2hJRDKRD4gjtby19RQBbwH9ovuuC6GCSdBhkapPEK5V8RLPlLkZ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xcNZr6hHXzxLYtxKpa2S6MV9RoMw2v3XUAczIxvuIfHuY1+5eHGYuFxiAcsUOouS9ucR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Pip8zEu4O6JeY6rxfucXiZO5cQ229xNmFxnuC2stxtKrUbJZmCUHUMZlFBDfqaucDfqV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/wCzTDnUoB1xiUVX5mZV5dTKosRRQuI2uioKalYPYiKXjxUsW5YFikvLTtxiCP8AUHGd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P1B83G7bWDOc4gWn5jrO46M85jtzjcS1/k4tCf3AIZI6IqzbMyHD4mb7dRPMaoBnuINh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qL4iD1Lsr+H3HLiNVrmOaN+ZvbU9seo3sh6n66idStN1G6zODxKyTmHrn+D7XcTDxKu8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zFXeYkbiQS7LqPuGZYXiHMFWR6fEsasisq6IQGbvmLhPUqoaIpcYWGHcWxt77/hzDgfl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UM0VmBgzKHX8QAMR9S7juZl8XEZpngI0xYYHpeL10xUmP3ksbwam3J8XxPiaG7cRWgKW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uXlzhmE9kz3EWW4Jgqt7OZd3he8zMsLDpBb+bimFPaLRV8j1EKt33KC1dcVBO9auDQgh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Vbt+5ZeMdxFNLGavLumUx44Iqyu4ZqjqYW6sAwKhkG64nVVuVKw6oK8zi3u4T1ZWo3OB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M0MNdTGj7hW0DUZZXNyor1FozI7aUiGIfZSpkcNF2+WNVWOmIi8T0rLBUE3WY23N3GQ2h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j9zllvUxT9R143AMNUUw32SvMeIDIXB8Sus5W8Q69QKpV7jrnOXFv7l4eitsJaNe73NB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WWdxAc8zcvRb4coO2H6btqD0HUKFUcgfOZYqTnIPmVqeEqVsXe4k2uVgDvEQYKA4izMV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+yp6imLvzHeOp5l7iqcXzBvnEHHiDeK/Myo3LvG2IrcOPMV2ojXc+Ia8ahpgPgMkum43v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0wRsO0hHdiTY9sADiuY1yFicD5Ys85IFBdP8AKO6nFB/H2ytT4jBZ2PEpR/buYuxgxHzD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TYBOfxjfsxTlrPMqwKzNlwQ1cKXGTnUyOXzF9xWmmCWuNYxmEOzDFW91cLHQxy01HK+o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UayzCgbPVT7irda3KzSkBWRKzZxH5maeLlA3xD0Qmc44nxGs4j+EpbPErCuCXsxOkGel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MOZoR5mFwL8QXtNBdwN3EqqdyhW1h8xb+5jN7mG9JHJmVXM3DcIFpKsm5vUFuGGWMlaW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HTdMzm7XHNSoTYuYtLKuZLKMOsADuE0cBuHnviC3O+pYwOZZBbqYQRQgw3FuLLwuJlhC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pOZsWsVArVRkwIbYfzBuYJe/3Nzgs9x0GTEM+1l0vfcwJeUl+ghk1CzqE/kA+uY5xAXR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cauVXuQZXZ1VRjODvwQtBjUoat5XqXlJKIWHgSG3gbqVTn7giDSeJRUPCo78ktrQsBMK6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HuMLRTUcqfmZ1MCl/Oo2UxQcEDQb+dQVF15hFhgrdcwAqrfiZ6trqKpWoN4Zub9RBdwX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XbkQSgDbdVKHk7TXqIqzeo9BYWA8StKLXHEY0pDK+Ir3+YzAeeYoHpH97qUZZdQ6jpJM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OKNLrl8RVaLo5lqKUZ7SPYVcBNxWiHi+o+w4e3o8xYccpZXGOJgXVq6ih/aRlE86S/jw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APcFurzb+oBHHaBBhKTnMWnu4Xn8zML/ABDgmnibhHKTCrIuoqLmb3NFl4mT53HCuCUM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93BzDLkanJcssthnU91KyNrOB/MwL5qBXUut/iaE/McRZZ+pcDXBcAoxniNofuLh7jqBc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GBipX8YviHcrU6nOZvYEpd4mkXgWFcxBDZma/LKrwQGOpcphu94gZW0vuDT8XqPao6Zv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iaL5mWfE2MZhlu9TA3DylscDWWLeJVSu3JiF3dZ7iNXUDxu46nMJl7nLDZzE2+Z1ZFHQ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/smbz7n1qUUR1zM3/UqyqxHNe5SY/gdS6jl4iZfUNcVMVnE9QUeJznmLnUKzOK4lY9x4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M/JMR0DEqJ9wHPifpjvURYbJqCxmZvUI0bjpusyhab5gJSvNxxpbDWo1Od3bG4QviYac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fiEh4Jdw3DT3BUGMbjZIAxcLL/grPM5l83BrDKljdVQuijc78QlPZm8OJiMhSwaxhc/xn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EM7XGUa4OY59dS+oOa+ag8u6xLtQz/UN10r8zQG88QLm0do2eF1WYKLwso4oiJbuKedl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iaOTeIYqqJnqz9Re8L4l8ga0x0GnpgFDZC+hXglFCg9S7vp5gFvO2NHGZkUtUaIK03jmV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UsV1TRGBL+iXFj8MEFWhmu4qKy3K2XbnSJuWpbO6lhZMYxAbA79QsN6bhNZdkvW1TwQgu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d3mK0bQ1HCM9kXO471Fww27vJFcZQHPiZGXbJCMELy37hLVG059R4ChgaEAredLOAMB3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BflKORu28w1IaKL69f7FSl8OokTUyhhOQNoat/MRtA+QeZeJasTFXKj4reWOb6IFhW4ZH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FQWKKIOZq+fcq3uBQO+pk59zeYTOn+4/iG28UOo889R+TNeJZeKI4MzDWMRCuu5Ve7xL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h3Lxi9czIzvmVbQn4RUF5LDxDtjggEjVR2IyjZzjcdVfJGJbq38RCXdzz/GJdR4n10fi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XbDj+pkwZp8y1rVwZw1v4m8Krc4VEEy3BbyJmVv55glG75mI05llzOniel4mMHPuY53H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mLm2cTAjxDhmWrFLlZqo3m/iBksmJWviKA1wRz1Urc4al337ifcbq9fwGdQ3ub5Zxeb4m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K1glOG7qcKqpqzjmPNTFo63zHM/czROASmHN7lYfuBgrMb3NppVUs/EuG5sfMqUn+zS4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UBfEtyY5lyxLmvzEsDi2+ILdltxL31mbeWZPMRAg5lBOIi4/gP4hbPMO8xZmEOplxLUp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XPub6wkRLXK8wGgijll6NfTHghc/8yoAS+JgvKD9wPgMd4H/ABLrOY0od+Jmn6m3i/uf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4rVAPVTAjkdLpmStg4HcNbwGXxL6nB1cZNEoCrHjQDLoDhlA4EJZge4oyW/EpbdzQDjzu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my2MRKANqinRm6xAJpKlBtRfMvkeTqcCvYRazn4jhVK+ZbWCP5lkVMxGBY9TJN746lY7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mXpf6iuUX1FTYOobTaiAsr3A4qgckEtbdQt1XEEKWgdR2C7NwFLaYAK5CIP1PKLMX8am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5o/ULmgKJqoArV9Q4swjghsAO6rEKAdOalheZ5qVabTwqHHV6RAMN7FytRn0RWCjsgGQ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iZXb4hE+Cwn3Kcw7ijryxCkJFvUuUcG4PhAyy0MZYVMamJu/6g6pYuZm165hvzANj1KL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FqE4jWMxoN6jnBdkL4qoOM76nGsxHAx+00qb+Q3Clm6hN/RN/HUfO4Rqs8zbC28SvDCM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4Z24iFzxKZbOH4mESpmB0v3/ADcqOrDawsvaTo58SrVd24g1DfxCqgqYPPcyFdDMUOWs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1EXeJpNNMta5JbjAO5Qyo35ji8y3E4KzGNSmfEM3ZKePqC3WghV65lHR1LY+sdlERGrie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VNmq9Tw1Ez5SluuJveInln5R3ucahWcys4jzEuu46xuVd9StwxjLDLWyWTXMTMq9Ru9kS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RDcMOTyqDMWo6lFGd/wETNTJWbIsMQ+JmPEfMvWM8Smzr+DOoZ68wVB4YpjpNssk7q4S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2sS4rRMQuJc4i0wgNXBVdzAiLqLUMH1KBsqWZGWNCSo3bUcs69xROEfuUrvJy6l8p9Ef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y5WpeSrI07Kw1BbGG+YjwrLMzBYt5igVKF44gQAfbDt9IAbOVj1VDXzmYDZd4iPFDiIX5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wc44i5rkIl26JQ2t8TN4il4c7jt7gUX1GjodGZvh/korRb0S7bDxLtQV4lMgQ8wagHDR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u5gOOd6jXcDoVmKxoxFSZzCIYdsxKwDcNjQwQByfNRiFAeZToDzULIrzCT4w8zYcMKty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rcszhHMzp4qJaKHcsL3jOZ+IY+JlfVy+WPqYXiaS2Q17zAGu6H8RGJRtJ1LWxgYNmHPO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CKedTATyFv1ENYdXC1JybgO+eccwrW8EvJcdXqV27uKzBbSzjMTmvlWgZeFL+hCjt6mI2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h3id6lKC6g1jcDB6l8E1WYXeyIuWDW8RmhFdQ2KTae5vW4qKCGfjcscJiXutbmMZ4hnx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vOofIYsGpTZdzcqPVy1mNzI2XF8x2R+CLYViDm2O1/qBZvasfaEAo0C/qX6xHzMuWpYD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fFzLIZzBkx+Ybe1Ztcao5IOlqoMmCihLMo+pmzWJqqYdMFDbXcQ3TVrl2n5mS3eZYpDBo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sU8TSvEOsVBrRxzBEscRwDzM/hqUpyPiZep8TGBEC+5kMx1fcaquIoOsys6qOTLKebmC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dR8Yn5zOZzi5hzYGKlYOcy+o+yVkxKwYxcTWoaxLtcbmo1cIFswYT1OPECqM4WBSjzMj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DMgtYY91EzAOkv0h07jB7lKr9zIOeJe4pncyQa2SlI/8gUz0xM56zGKoomYE3FWnmEVU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oqIQeYnjcbbjoz1EVEmczjsHuUFXcvNtbzNwWxeC4yRRbuZm6ZuJzJem49itt5i5uNKv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ivib8xmJloaPEoXQeoFintjdWXqYY6KD1pQW5hBBXa7VGa6NKMUQSVd7l7YhS9jk1LOK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kmVi8YuCCXpiCAti6/uAFpNrRiuJzmxlusQMNDFezDwEKvgfUMcn7mDohUhV+YjLjqJW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q6x7jRSi/URCbDviBEAcBEKrecRMTfa4wa9RfgMbd9xcLwZuW1m3cqW5CfcAU7wlVA0F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+Y0C174haZzLFnGG2LD1Fx+Iq1UTLXcd7/iWQWEP4hhCg1UJUFOgOIjRTSJ+cNtQZpqo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hAB3mRLXonhKmFnNdQ1ZjYEAHnhEVimaPEYUn7SogDy5yzqxXgkFRVeeYz3A/MeJhazG+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KZi8mZb8fwfiXRbmDbc0itRp86Iiy3mLzy8S8f5C31HHmaLmjLJKDWYp8cQw1iIuxgTS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j5IM3BoStltm+Yzaa7l11o4m2PuYW6JeNblqLAfi4FEHCvqH6gSvfj+OYbw4zEuwP/JgW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8dQGPdIoTSd/KWxUrDBsrUKRe9SnXMul2VcFT1MsdENmt6hgPuDpZha1LOK3MV89wKAG/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bH8RtyzguDwy8TwgM0RHtNuY3ULJeVjSkSJvUaxEFnOO5znmJishOHcpxkY5/qGuczFQ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q81PLDeYMK4l4yVPCL4bAhmO4mC5VtdE1CfOIkNT3QHRmMlnETyKr4iE3cxsiPY2h+pj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8xpwGmZkpzmarn9QVp6gqAuF5g7F3Hg4SIt4lErzDvGYnnqNRpimNytczWo9SwOKPEwE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u2YLiqnOZq7xchN4dEABbmAq8YO5aNSr4lg4ExiKNp9yha3H7r9RRejtlHAO6mQO1+VFq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SBHOYM52wGs7lVSizmWG248VUfuNxWHiUMlHxLGaDhrcXQLlLwPguA8xvM3dYl1opd4Y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06nZTi4cqjqAc/qX6BzcVOL6ilNGuJZhR34mnLnkgi7Hh4jF5u+41cnbFKqDzLUp+4KI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qL4p/sAdzdmfSAKBlvbxKhBF28TK1cVCA+VjlkYuJy5jQRW7VSjtmXitTY8XLKUU2Xue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23qUbpoNcRrxrO1xhuTxTAoZxpfmHUeewiWZCudTCAIt5g0WMVSShThqELxJ4wRuoxhYh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KiN7uWQHMHeMwKly3u5my+oN51OLSBl9XKU8MhPw8xxhqXrbP3mSjXUxb1qPdsA6uWXW4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M/8AsyYhlzfi5f7QYV/9mD+oYWn3NXRAz6i+BgD9n7lDklFTA39RuvfEdrALSWypo/Ay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MOLu5vf8Fq4We3dkDNFSu13c8G7YfiXuvIZoG675l+M4fyyyzrU4xt5hpjSsx2KXqYoK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ZamDX3MiuYKMvOIqJ4iu2pw45hr9xfVxdV8yxrhuCUXjU5pec9SlLS/Ex4+ZeWVzHMfB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LJxqZrWmVT81GkcblXXieQhhFGF29yqKVmkeZq3mfuVirlMfEwJYxLYmcpUw+mpjjP1B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WDhhq3UGT1Kb81K7nmNUfwGI95mITcVmYLFadyhkeYSHU4khiauERBb3FVHOiIuVMBVU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OWBdXDgFwIetXHsSpsTJG8SjyTfWb/EIINvUpumvXMczl31FTK4vupgLGruBgc4IwuLE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2KvmFUlwYMwhVOKm4MFoRaC0wtLC+YEnHPEb0W30QxHLeNxQ1WTuV+ML94Y5GYcsVaNc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zOiqgnXDEu2rGOG7Wt4iTBcQ6Z8xsW0viXut5mBbLPzLM5jG7C5k58oCz6iABz6I7bpeoo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uuh1Aovau5fY9lMIM7q0IZrCjQMQLPqPt11cR011D7f1B84gXGzthD5ZI4nWgIrXF3gg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4mSSigcyuaAOcVBkKXa7jwAkH6Rqu75R75I/Udt3FFxU23+o6LSi8eJmFl3qczWBnOS6q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jrWTRODApX1Dyei0jgCA0v8AsORTK7PuKrFBSTBlQBjTAHdL5Ipxb6gqlBxIoYciVNwD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jwZJbdn5hVseZUt2wAYcGoiDiDg6ieSBQ1CPG9zA1cCmxDuV4OOP4NN4jpS1OKkllzzGc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GvUV6UXEpxL15jwWzW2GXwRAju5ftH7obA5Agoaqpk8sxWWF4x3Dbdor5l5uwzOndzV6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vURfExqDb5f3CkLozKFG1krg46mIYaNfLMLl9O5kTrWJg4xmLm9vcSagt9za/ieFzM9x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DZ3B1jMunmHg8zjwQY861GWZC9wG71mNpxOBWZe4Z1NhXUQStTNNkfVRunOBiVfc4QLTM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vUtTMVXz5ja5P44WyDrr9xS3uaHX8Dv7jpPNxzrMz9zQnMNN1DidiaZ+NG8cy/EM8fMv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LgF9TAcyluYLPcxZaMgTBMrnTmVHUYFv3mXLVZn1AsJjliAG1ailS41wTAVjqE5oJU5q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UTsxKCxDXkg02iQaFvfcZVWJaueZdS8xcsQyqGjnKagO/cCwOEgYOpq7u+YqCjlrEGm5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tzhyKjd46KcS5il5l6LHoxqNtXcwm+aqUB43PBb9+EgUDaO+cx6hQOo7VnzMig+SLpx1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xKS8fMEOKg3Y/EoHHWY1lWnxNP8ARuU3XXMxGAKFW78RaM3ErKvGoA2Oa4g605epTXEF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i25fcbtqtwVbk6iY1nxOQXomSYPEwKy5VFGorqY2RW+ATpGuryxDhcwBoyyniBwBoVQC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eIOc0XFVbyw2YKb8xf8AI+Y8kFs1GQCqNSjVWa1uAHKyXqG0IzZxLu+VqeeWBxMc0cvN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VolfPyFY36wFCKCtEZYNgXuVVlNwmF45qXFX9w3jGx15lkVGLI7TgAInwzHJGq9NTMFW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24GKcRrOckcEGt4lKk/MxgKP3Aso1C0dwHQ/5HQGVlADvqGr7ZfBA53XcX6hq7msXMlI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cXXz4lAs3Epo+NymXmLI4oY78w/mOzgwVcSh9Rgtyy3H7jLKOcQrdzBSV0Q77iY14lN8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1ibEG1uGv6h5Z0CsGO8aCb+4ml6/EHOHNTHZ3M3zFH9y7S1rzFZvMTk4ajQ4l0amCmjq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FuQlvdhN0tgEtShxGbHFkuU7+s/wGcVdTPLRHhstlotQLfJPuOxwcxw6tlJZ5jt7nUMGI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PmOqqafMXMsZtxMxHyZkUVuF3mZrUGvVzdIac51OMx4jzUCm4LLxuCuBCclxxqZAnqck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4Ig8fqOeSIFjYyua1tiXG/EoXgeOYdkGo+9HmIp8BN+44i3zMa3ymDLJ8OYEpu8UMBAu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rUtFcywWu8QAyGXP2mFbQ2PE5g0+ZcXMWAqcK82sS43gfmVZbw4hRDiarGB+5x/sTHMJ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wvqCA7/EMcUdzW88Rcxk3zLtrOIpcobLYwAdqPoZYV2BTsZUtKQE5e4VtrreGZlPmoptK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IKar8yw2ZlHBRKHRbHF4xDgN+ol7zmswDGLZTQbriJa98biMBiu4FpdrqbLsOptm8zHd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gixnXfcaMZvgg71RxDLNZzmC2aXqooBV+INaP6lliBl7hkB+JcUVEFtmAcE5mQ6kvb4l8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xQKg58EHEBTUMjeOyK6N5Ta+pa/MTcT/AK47wQtvUQG8hMy8NkrY3FxS3oI2XY3uoAHZ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5pXO5YC6KVzAjSY1AUUlAPuUeZ1d5IbmPzMMWQ0uFyTVdYiQOyFs+UXFZGii5f5Jmz3xM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cCvcyUcAZuBy/UVV+ZZ4x5gaDc33E4KYKGODc0W7IBFN+oaoS5Rl/j/IeHJFM4ib19RL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c4O0t8RwdwLEoJdGC5eWAmq5JnX/AMMFS1Z1FrGSHTUDcamS7MvFGm4pPQ1/+Dc/6pnf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4iaiqpmC7cWPeoUPCWecM799zkzRiZWuf45u/GIDQz6ioW6IVHUotKuCjw/M9fuWocs8w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heatTGJzrcved7lRV67Yy1ccPMVeCPrEa3UeMzV3ruCBsZWdxdu2cN1GqsvEd5uab5jd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x1Dbm+IisbDISkFSJXKPBH5jEjrcdbxcRE6lX6l6TCoRKtlJdFaCO93O9RnxKqDTnEO7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LKATSwAH4Sus4ZdkpJQ9DRBzW/E5os5jNgew0e4Av6xKNF4K2wTh7lyJX1BIliaCU9S2/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qgrVvPcN2l/qMEzO/HiCrbuXmY3FtXzGO2aMy8SuH0GEWKK4ztBoYOJQ2QafZ+YrVODx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StDoRqVCenxGG7iefFalIVT3cXgU+dyrVquG5QeEqegqNYFbjYDl45gRGQJaXrxDStf2y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28EFsq5Zc62tQyMerjDj/wAi3MV8S4pju9TLPN5iV231LNGI7C14how3zmOncbk5eLgY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G/7lYVoIWVmXTTlg/PJjcua8blzaF+SKOsXHFvcdpFeU5t4LhVyQC2CtwNWrFxLftiuD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OThhg8X5jolNam9dx/coNV7i48yj3HQ/iMtWIqO2tZcx8PYqWUNpcNWxWpYvFltDYNbt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EuqU/wBmBR2g5jeY0toJeQGEbqXR3wzDQ4+CAAM8HmAKuBcPMsFbY6RV9RU3B56hNDMw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Eorc+ZZgZ8zbkp/DE6l6oyv1BLsCCchKC3TBzXW4X1HDHBrU2VzLENVAU4hoHZCNfVUK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jN/iPudR3H8y38wg6mWb0FsUx4mpwwkOdx3UZfZLOCXVTqsfxxOsfc0zFjDTn4l41KDMy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r+4UO8g48TilF81NuWIYgzOlPxNKHO5pWuZSs5nXPmCUKYlB9T85DAD5QQZivVRbO5Zb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8TNeCKpLKi/+R51uVk8cTS3xCsZLjw5lNU8RccZ4jd513Fx4Y1WajkIv1GNPuVRYwG76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nB0SrIlXmNHcNMeTFR+dYhkv+FsJxicrgaXuo/5/GJ1UY6nmibvFQjVUp3KBcaYmJI3F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bU+Iiu3QXERtjn4koYp+fzFERlBy7RGrUjlsZi/qCSmjmeIF/KIbA1uXwZHURLFVTMVq8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HCC3FlxoMvMvA8KlHwow+UyoKtkxIF7l09bNktqllX4JQmMeYmngdMoYxhnqAUGruaQI9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I+GXzA+PklcdYezMJLAwPcLS3W2DjbR4jzY5eIgbNeJwWq8Rqsl1uG6x9wAw003Aou2N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GzIX3MZ86IiG/eIocJG1SoHHX5lVt31FtXPiXbj4uC7ql7iLg+fEc5VXBNLbpl1x9xLX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YvnUWtrn8Q9lBogFd/EKtg8YdTA6PEqK4vuLAIDPAEAFKV5LBthu7uCoK/DHEchWmGOG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IvHMWiLI8R9R3K2v9TFaXhzGIugeIF6xwce4NnM9sqhxd06lqNu1AYylozSVRfJB20jl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s5qGsEWHZ2FmX1M7HcApfGKGx07MsQPg+2C9oEoDBuI0jKjiIldooP4bitS7WEFvBmHG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XEpZUtrO4oMQauPqIsp4YmyguKmW8xbgUxntgF3dRtpKuHLcNeI0J2w+gjzmF2rXFzUNs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hfGJQWCHREBGS8tR5WpiulWcM9Q/8hNtT3+ZfcyB0Mwvrlhnh1OtiGoKrMl00HwywCGu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qd53BLt1L1ivEfuKh1L6uq8wRgbKg4mKM+yZZHjmKUxuLOG2Bw6hkJeariYHu8S5g2yCo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e5lXOZV5+Jom2ScG9S6zmd3/APZ0NXBgqORYoWZiXcf+VC70JUzeA9Rw4HXc94mc3+Il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GM5xKwYiugUxNHNQxU0zMkrXERlYoIK9xiJW465J9y2yGpq8zmc4YSxzqlQ8AdxYgNtc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NxqC3BqIC16jXqOHF+oDsrRaD1KgKmm/cthNWUH6RXZPkEczsWQZk7NDr3FAKN/2otsGW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b0OoJsBzGtee5mEXPMu4G6/grqaly7ivQQK+EbYY6DF8wJZocxwsbKugmiMpVzR3HAGa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gyhUHWpnn9wBFdbJiJxzLpo6ahq7taPL4gnfQSw8cPbDxEFCt+WNBCq1URth78QRSsS3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xZLVPWIBXnL1FN53ULZsZg6+upQHhnL+uJV8KygDB3HLgWAbX4Zniw8wK0hKd4+4+1yV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PERrWsZidQ83KJQyjU0FXLMqKqy0AzqPUZcxt7vs1KFrVYNsLobMBzAUmEI15itWXZ5O4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258SvZUGGKxNuPmeHEeSYSleJnR1G1VhZXiOLZVrmIYWwN3DqKNk6uBYcWAVEEbWyXCjJ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XD4qOXXYJXtLPkF9uoo29mXiDSpJY1G7TutRqXVOQ4DqMuFtupkDzxCoOSpYhmC1epcIp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Gj5mae0xc/UyNfEHHfiK+PEq0S8Zx5jbUQFt/Esa3AUrEKviWrXMqUBnFxqzmM0cQXmD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pRMxFeO49LPUve8qJx7wlytafUVIeoZ4MZ3HzEAvjZuCsquEaONzkj9zRxjTNh0ywohS+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0X/wia6BBYuNBLvMsGm9wb9wLsZxZ6mtv1NMYfMNFFX+4f8Asuy34mkbNrjqcT9y9rkl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Dm8QwwgyamhTY84gLsZfBioXgnxmOzeCcZOKjVt3qWY6gZ8XmNX3M5O47mOY0Dj7mGwj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cNsXB7nET3G9R091HL4RvPPiZEeZxzU6jbo0TjzEmzbBQHdyqcs25moXjuBHMUwBPMMON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ytx6RES+hmJmXQEqh8sDFrhBB0cwVKgBOXuZRZqLx5mUtslf28eIF0QBro+NQewfBKs0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9IKPBJbkFtu3cW11WVLnBL8w9Ah2EAkQZGc4IlGJhp5jmhEJL9RXLU+yKbKgilWOIYuA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29zRlj8yrhagIKo4dMRrB8SnLz1BqzlqGgu5TLIXNQfUxP3Di1mgQCwHa0B3MPT0rLof3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8qmhZcoBQYTiYqymBIOaS5jZWrqIZMn5IwNpcCi27x1PXB9WRlrRi603MCkz3HJgrzKo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uIMmz+pRXbqUU4wygYuNUuYbxridbSrd7mm/asoVMWIugZz3G1i+Lg3ittQdTC7bYwWB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PibQvtYAcZ48S1kmFQc28vhGe5CJcAOM4ZYKG6uCxVfLKbA3DQlQlk/+pg5q6iEsAqK4J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wvEesNRwYzB/tc3F+JkiXNUCbw+LcytBCLaH0SnwAOFxrR5gnxMvZzCDbwWCygwOAtVK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eNwMMsUqsxKpOIKy3WLhUHIC3URZaAnnw3LLYgfmYyKPzMgtzN33MBrTicmaiAbxzLBl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55WNf3G+INYO5d7Jb8whz1fMIOcH3MOcTC4mmH5lev8AyHH9y3a5g+FMWScW3DTe5ZmF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BTO4Vy3PMIkRT6J4GB1BlbxC2BjzKzxMtQI49Tc8sf1MX7EybWLh/Vy18mKyhlWoW9yS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/AJM0F2Rt+4WWTnS5lXvbqMwdQR4qGDMdhasC6W5QaN8xPzGxcf3Aq+eYqV/qP4xMsst7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cdkd+kdUd9R3GG/EPJHGfMDlxMZhBSmV8kOtxxGle/3HiOmMW8UEwO5X3G4wMJee0yJa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OPExuG/ZE2TXDE50RNeI4Mannz/DBAa+OY5vHVktwaKYT9BKJ0+YQGRnywRAZZQW4wIt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MqWGcjbJAQLVoczZa72QjbWFL+pZED5GiS57YeoxuXmVKGOWH8ZTavmUW63AWAS7eSMZc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qW3ZAi1bhrBl2+oNCkrx1eYo22xrcvNjd1qUcnpEejHcoVeBYQGT3AoyyThynAstbLFa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5D8eOiOq10R0/wCwxltq+EdTYNEVsOZYTCvEYcUELYro+4KkeTEU5UxaJWZR5o7xG92u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lBXPiVZWBlAFABBCnXEDsk2bzABKREC04xEDCvuCUoHdsKOWmWHLXEAGC+M8R2aK1HDQ90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2LGOLLqEz8mEJzUaNxRR3u4/8IyjlXqCPQuI2JWj/gWwl7aDBf7i6EpMqGyPmmUSmkq0F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gJQLqZ1NlVZ/DXP1OXHuc9ETf1KNIGTgzAN0Gq7YJNA0JlYruEMHQjCyBrlj4C2aJS1t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WNY00JbMCC1lbhZhra4gbuLAJZC2zS0hqPFoO1lxLs1Qd5svmZ6qqjWb0fcC3gcyxTlpY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uCMYZ4TKTbUpMXiN3ioFwssEABgirUVZtjhOl/MGh4Zf/dTdQyvK6l1sxH8SmtMzbwwa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BXOmbZydQTKIVAGLlM0uMaYbgOrXeZalsG5QglfdE/UwptFm/X8Br5n3Pn+AGpoPE/PE2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J3cdvGSkJTlhAnan8IcPF3G6XjE6QPzA6DzDvTUE8x9Zjqu2F95g0VZcPcwLH/kPpqXT8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Z3iYqm2/mNLb9S7poZVG7nB0Mds8x/EdswcTGuoMXv1NQqnRM48y6zLibeZrn+A3jUpo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TzOaxF04l5blgmVituo9N/xis4gsHmaUfFeIH3KfE158xPMq94jVkJIPIrmKiIw7AwZk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zAX9ygHu7hna3iAz48MPwQUSkZQHRFrKBS3Vr9ECLlTDVYS18OYeV3tmG0eCYVNd1Ku7r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cxsUr48QVM5hXtig5t9Sw4uLRXETZV3NG4EaMg024gUDNS9Tk6gqGslEIypVSlOxJQG7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Ui5qAHSs5lIGzAMr8blLasLK6yKPHeYG1/UWG2j7u1lNUewas8+ITfDUrrVRnUMXWJvX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EQ5pix6mBTaF5wfG4sMDr1N/NmcwBlg0Rxx+2X2UvuDM0UywANcRKq1TBdH1EIAM8EtWl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4bWF83Gq1+0S1eJmw3PEMbIzSB2rBgZ5bZrI9mLj6C3bBW86Jw6rn3GKmUSFB3whHkVH0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wS9etAEqZYDiXurKcoUB9wOKlU3nLcNY401Fbz85iiDcWbZZtgib1OkILdOoKq4y2oJ4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vM7RTstjQGuyEUwtB9CE45blfl31yzqN43zMbqgI84hoM/J4hgLfSIlIyW6jIi+4VFH/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irhoHd2QSt3Z+YBb3BcfmGCivqLG9y27C3WYLfbUHI7nYCKW03EE5KlLDdxp4rzM3cCmp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hHqBVeYPzG4gTC1FY803COe5Ty13MWcXmK3BuZwqrX1A8VGgts2aFQvwhB8h3dTCBD8Q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+3tOQvoDKsM97Wym6fEc1Dm9T/5/HuOW6g2dRFcXD4KUyv6Jf55lB5z+0wtnomIAWxfS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NTOcEq3PxOfj8Q06suVmjbxA3jcCgXUM4KiujFwi8Jq6nOVhdlaJu+4JB+o+Swcy+4pW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RymNdyro4iWvUoVmAVq4119xqbaMQwGZbfiGFKlqlmyHM1bjzH19Sm3tib3A0rmGhcex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yLd9anNLiHVz5/hj5mn0XFMozcrVQdjqpWJ63Pc5gFOXrRF0wr8ygYYgAaZfYZzGqKtK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EJwX0zGEvodQWa7CoyKl0aIhhMdsXDar+xhjgJQ8EV3bfqF0yrEUWmIYNrhAF2hl48Zl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W78SylaOpyUys31DMaI+TKpEoJRkVz8ZmBjLX/ksMIxpI62MjiX3Q4hoKY4jgtF6uIAR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loyWN3omYXRtTm7/AC2whC3Efagz6TRqCr0Blgzc36OB+dxCpcGl7Yr22xXwECZ0yxqE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eUPKT0TlonLg35JiKxfZ6lug6zGgqb3eoId3FJFayvkiBkamUKg6uFp5XKUGAHlNxuLY3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Gd/UAKB9pD4rXCXKZ1mLl/6HcajUu3/UG/FTJJ1YQ0LzcsfzGCAFecVKaUbN4luzeqgo3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HtT7L9wqUXFdP0EzQUXbMlRqNvEoqV6ozGfUA9nKaX+46eL2TkbyxC1cxE9xMaj4wx3m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0cwFKQBNf+olN1L8ECJSmp4r6ZXMtvbcFrXRVtwZwnhM9viORzT3BKf+oMggtXDAw9Ep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QK1Rc+D1MqLhYKynHiINA74iSlHuC6adSlh54hSrheohbP8AtQi2tnXc/wDsuzU3y16g2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d1qOuS44GZ8Viea1PivMHOPUWvMXHibu6gBJKcR7tBTmZQBnZUA3xGac/slCZRjbehOF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1t4LdTBLWg5Y6DMXBW5BsfImC78sG6HZaIMoKGAsni+YsrNAycq94gOyYmk3z8TnU6/U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WmoN2wHBMfTAJk1FrRE5ll5vm8E0UpxuXZpdzkMhB3D3nUQvBjVzi0+YWNNkWscspeXu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wM5lW1YU/wDalDv44hVGUZZmvChxWN3OV5nXkuXyb7jVGY5MOJcsvUpdPuVsolap+o0e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rDMx9TIFVzKwfcTKrmS+rnaBDL7l0bix3G/ETGeZoe5RSwvqPNm54xZLuZGK5ErESyVP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zKcmXqWAznfiWFrfEcRVcpTF0Q3nBioxEHIMYbt/uFu0Dei/UGGicCWGcjVs6IbxKsqdv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Mvo8QIRstaqBrlpoYBRm5gUFdnUdkMwhoxKDFPiUKaruKP8A5KeLd5jiYy3BGljstj/C/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VlI+cygDh5oYujYfMGy1SmJaA3Ccj1AMqjK6I4Lu5R7eA9xqrAgMfT8LhcIKRv2uWEoA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mQVDyA+JenMh6nFx1ixuZgbVfUYDqpO2DQv0+Iir5QOzslK4D0R8ifZqPJzmILprpjXFZ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0yjh+ctwudsRXOawZhFrXSUGlx4Slub71LwAnu9xZd12xTFomMy6xlrMrQt9zgIXKHBDZ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3XfqNQxfglE/aBHKY4MxSqjvUEGRQXaE3yF+Xh/xLbh79kgB2zXJILqppzcwtGWW4UE5V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RclqIMCaA+JUYNLhKpLRasV6aYcn2jFhrcSI3/US4D8QCtPDwRl7TF7h1iB9nMQEXXdEE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dikEFOzer7epYx6qyvL1FTW1w44mcJl64IXIOGGiunMphyZqYUOCBiueYmeNSnFASkzmy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4eSXVY+YCVgepmCmL63HDkgRu/XiNwcMb+YFbgo7YVWS4JfMHHmLeDRAl7IL4ryQV0zbj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5VPMoTCU7qENTNSkGJQ4rioitdwFtn58Z8YezLhHuIEE6sho8b5IwVdujJgei9w5wpkU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xUDb1Uz73kygKgHUcw5rxYH1HbWTiPE9Q8yvGIa2SxYccI2dMeztMFEOCcZQEURHUS35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OqNRl8Ym6CcOGmOa/EXP9Q9/BFtS7YNaYO/NbhQBBu/UFNl4hu28wC8ZZhdw4rcYNzaG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KEWUL7ii03Xce71K5/jOfUeMtxPIcTb1Hb3At8MaGvMaKeajlPcqw7qV79xymCYlq3Mx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w6lXWsQNhqIysSr5zKoze5cZZhuZu5xmeQz1MmY9fMpdVBgmIxFpZuA6vguMWaL2QNlm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cTx2iPf8AxFC3Dk2SsfKA+YsFngwiZYrlNITXqKUPicYQnnwS5Aa7Nvb/AJDGlFYhiHLQ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FeYuI41LDuYqdy4zuX5FIoafvqXNEvWj5mzZT4ihda6jKnbiEylvUpnL31Ka0DsZUS0b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8x2IV82nTKH6AgeEdiDJfHFwKLKepRAC7u5dncAHxBO8ljKmF0YxXUvwuu4L+yL6jCynI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UMLzOWf1GiB0lv05jINcuX5hxLXbHCykTczQFH8RqjZeDqW1XpmFQ2ORBnKviUEwuFwU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lMUFRM4Li2oPNEElvStwLwq/ubDhNwI0ctQv1Q9anYkz6ih0dIbZSiIQbXkIb4I2zDqv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YlinLGvUc+acxBrzdsPVN1cKiGargiLgOtIBUngubCWZOgjotiO+Iy1A3L2Rq3WVhumq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XmP8Ac5Qlb8wVvfmCqtEZK1JLdO4iHdlXkoxLzPw/iL+KPTqXKk5bOI6YThwRe4S66IA7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vUMsSbb1GX1akeTzxFNBnqYVzncRXOJlLZW83ErPDNzAiNXiXAM3E1hN5lnw6iml9RjH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PAJQFFBCvmXnjxUGOJi449ysNr3N01iYzf1AcYmawQ0rxqALw9z5K8xC9lbR2+GNKqXP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cq+OIzILauLisNFxzpK/OZGEKMfUrwF5hUvyaPEtV0DwuizWZJwkKHltiU08ZmqucTHM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u/mIz+5WyGzuXX8FwiftjbpczI0L1UpbBT551BjLcoHHBmOQ5MaJ+vc8sdTmzMaPTuZLU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nbUV9hDRXX1BaPDC+MZxDL11LreZxczBtW8zgbpmXlrVcwVCUlMNWmSULglBmVh8GomMx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E3x7lr1GsZxGrv8AUd5nqOg8x5XLcZJ08RWWtTFzXxHjcy9v45jcpHJA6lXF7uJNvxAN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Z/hZUsY4cTHYeXcRAlERIHzLA3Y95iGC+TiJbOUQYGWg2DD0pmK0COgdHL5gY5m1+JIH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R9syUcBXtLRf1FPNFkX9V138XAY0aFZgaIar3FUfYQBL12ePEUrYxmm4UZebjSZ1BW6I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eWXlRq4KlFZiYb6lvIWXh+JXtZWkfcGyFjCp73AIJVqDLbl8R94SF31ToXCQMIgCoOl/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VkmpZmEBIvWzh9wFoUYJzCYeWw5jUpSxK1mis5uNUqnJyyi6cLzEbSc4LuIwtrtlMLoR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c9uAoX6mYGFDYeSOg2OGKHZgm0vOIMWB1iEoM+al6rBuyFMCrlIiXSmsTcz0ZhwpX0hg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YDe2/EfxTAj8mOUI5UfiMHjkrYVE8WTXcDsFrijjYa5lAD8FSxM4RIO6yjcq8UmIYXLfc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csDW+o3CD1OD57jSB5R83iOYwqqFwOP0iUMlp6AL/MKl75hVqwD/ACrN3niOs7jzrdQW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9ypixfDcwM7uAukOhmamKBMFl3FnHN1+UxaCqOfcWmyYIW0VtkOJFPiYB1pYs4qec4mD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XT6Qp/CVxwGAvUUsUtYgpo34gwyrqopKNGoPzNIgLwrBDgxL74lOeeo0PnUvHiLdY4iH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vPEESyU8OfMrWUZQcX6m3eDSMWeJa775mbhLn1JNatKSAjoIJSnwifWcohUyUikxMY+J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DIxc/BAX4ENC+5X3PUvEWUs67/uVX/yB4LvxB9a4Xg5mYmp2UKjLYH3BvFp/Mcqa3KzZ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C+sXzEVaMmcRGrzn8R7LepdCeZdN48VN5uGbvmZUGLhoXBFmr3GsvfULGmW2vEwbO8JT0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L+od38TbF6lrzMARM56nJtrmc25nszGqF4hVVnqNM3/FZLmntjSy1GZXUqyVd13FowTs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mHGfMHGGYNH8cJWmZp8AhDeJg2XHC4j0lWWmp1NeZmNa7ZeV+MUmhjuGBkDEoV3QvBcX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SlQN9yyaFHPMAbHx3G7LPiBLVc6mG4GW4AQAHXMsIoN8t9RibljmCdg6AndZhQO2KGUL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Xi5QGzcXPMvUVkclQbM7i/8AsQmZW6uWC7F7OJpC7mIgVtDfzNI+kxIufkhZwDpPM2gC+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lUUxbxxD4Du28i8zYFyRvkXZ5l2ob98uY6/kWi2Or0rriXJHabB4iKNGbt+GIxhKeS4d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GQtlWDM0WzcoS7eodKB4lrArzEZMPJGVLeoQbM8VGQ1t6exGKMDUAW24gQsrm5YmVxsa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TLW9LPt2ZcFdirGEb1Kwti+FWBwVFEYAzbmogsvTdeYcE0XC8RM+zUbdWV8blXTb+J/4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D5TNINU4jFlW1amPCfqAIrYFyyWzDp0cG2LBmdtxcvyogEwvjWIrnM3JEAXvyzLKg/iB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GDtozGqxEr4nlqJRdQMa3zNF8SlwGzjiGRspiKTBDd3Fzi7VlF6HLcfpbhagesG6tEBU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CTcN5XZcQYz9ysHLZZLGBitLY07gjjfcFpMmcaP7igNOG9ymBZm0CmglAwXm4jqzuIrB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5WCvN4zMeYb/yezExnuWUsgiRrdccReD9QP8A5DmEHAtVKLt+ZRWSHY4DiK7JQlRr2lj8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IlT9S5uaLTETWKSc74jmw18xDaHsQ3U1dCeibt7hdcY5hLrzU0eOptj1Pq/3mHEomlMi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qvPAEMQN6hC0LmSm6/MAtm5nJhjdKRLjG9tRwOH7nHUoOfU0csyGskWR1eIOq54iz2mr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1TGYq71YvgEpslkGrbCXj3zFuq1MvqjVq8xxU2WOZmpp+IGoE4XOY5c9SsD3ELxNblY4n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iarqDMXdTj43NwVV/EQLy/Usa6m4Ym5Tbhjndg9RQcH1ELsuauGtS9y8/wdUUfctWVN2a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U4z+I5SmB5PM3HgTkg4VAKqomOKU76gjc2OIFm/FQ+/27jVWSuGEeCEQCVuIICs+oIwD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4+kFDdU6YwmDAaA0Sl8KiY+kIZlt1ONBvTcKVkKgwqFMSypYkFkFrwQ1zXyBqNQoGq0w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gs8k2GF5IGQO5nSNqk5cDWKjlsDqJyDSw+o/9Pth+WccamN2AABx2qckHFH5Tcve7/MK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8ivSMGOmuXmCD9Acn9yrAa1nTGUbeQyeYmCp4j1XHxByKXFbVLBVMRgR7GVCymIhYioFQ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xItY57ga/BzOPbouYeIfCcoHjjMLC1ynUr2F27Mv4Lq2nb3BFlYEfG5aVRXsjYino9uY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y1CNgEaLlRnfUo5GvGUYTrK0n9ElS4XF5W7hXQLGuI5GXi5RdDd5gkFqwq455VfIQgHA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xKipDuLolRAtpbxGMpLuUFbQC8R2eYXV48Sueom5hzPy8w155jrPqMVasGYzqgWblLn6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Dje3jKRwYrwH3MJQPGYgAdGo3AKl1OHCNsZblrayhl+IlcagGXINQLmEU9hqIAnROnuD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FvyQS3+E8MtS6C9wS8ZnQIYE4qFHFsb4X4gziAut+iOWoy2V/cG94uBYvDKxrxLQGioO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qUYsCwFKz3EIG75g0QKu8ym897jkVUAIWilLeWIqnUBXdQyw0SpU7xF3IlQPHC+yVD24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68TOc1fEvfH8Hix/uZEHzFfipraQfqWXeobWeNkoOMZzALs2lvnhGiB+4Yet1cNYp9MC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6ex4mOs6l5coj/qWSg+YBeTjE5oYh7mn6iKa3CwJjTNuJbhDSHNmoLEyS9cy+PNSmJre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t0TeZ6mY3Y8MOBnEXxPiXqch8rM2NXAsrGZSOqnifqN+ImsQF4ibiZ9R1PW/MrOiV1Ma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q8X4m/cPaiKJfEswuHX8PExhQOKlI4VlvEpZwt8W8H+xGbZa8CXIdhXLeCISZU3CZpAx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wYNcr3Ml35Q5Kp8cTK8lQqlVeZi8O8XNGKF1PNxagRQHRCuEKMNRb1Ufkir6lTxZsuFe6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VMmTjmAR8RYS9f1MiGJ4QstuTMwhU0Hv3EFvI7rqCyKxPTAcaLL7mQvbAf7JaLIFhhT6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5hqQtbpD9BrdCNkFTqCrwIJ1oCxWEfhl6Yv+QPVJA/voglU9DnGYMoX5HiPV02hGx4OP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4W447hnlZ5ljuypjlEbVUZmWjz8QAnKNrxrLLAQfMBIQ5qMtFloAWmGkxXxdzAAnMMhJ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tGNsNL7riMdJurm2XkWADuKS7g6sLQ+4/wB2D3OJzt1Mip4aQK6PBVRYYDuosao8blLP5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AZDd5YE2tc0VBtAIgXJap6IfgTC7YwsOy5TkfV7iWD2QBOfmI+1BMRAI0NxlBWx+IuAn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j+IfD6mxx1DHVSH4LB3B/64FAQxa+YtXgjiBqs1dnUwKaYLmzN5qVK5dy6bmCVhqZnBUf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bzUr7BSeV/8AI+Stvs7mJVPcsI/5dQpQ4z/cuU7/AHKt/Us3+EO9jbChih8R8oD1c7hn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m9teI2+uqjZnghTyRHDmVh7MQWTQS/uI/wAe45lL5ZQONHEqc2Zi6ZgKcl1LRLRV6gGG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bEpl+ooWpXZVOr1EO1/8JsrU8FDxNnia3PmY7hzdHzmE2je74gqvFCVu+pRbsqxFXnTG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VzjExBp1ZDLWq3KpF81AxmHj0xeo4+oGedRNjC1PDBzm4OwDMWBjx1nJPsxescU3xiK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10S0gGiifaxtUQCi/D+5vKZiglaCLhsybH0aDyxFF29h7NJ5IBqmxjpeoF8GZAejuWp5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bXTFrpiUl59RMwk9BOHgaWCvPMTxMdYleaqKBhgG10RdSOik/Lv4hGwLxTs/yNfMI+W00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wQ4gveEO60kTADYaScKlXuI0qsqg6MYqu/RHdyXQA9VicZwP9Rg1hwnZ15YK7BA/JKto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+K7hmIGV4CFoae8MXPsMQFoDjD11F2sCnVLl5LFjd8THagQ88Qg9fRBUr/yKi0HAhMWq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dE1i7lAAOxiyKH05KxBfZLBMXKBZc7KtjjEK3zFBAn6jMih8ytyx1LbbPMDuoF1+YirG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KliDuCC2jNQiYNjuBfJcdFWx4KTR4df7C08eanGHbWYLgMkpOHzMwZ5BnOuagNhZKZLD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t8Ij3MWzk4Uv+hDtxSlJ5H3AESN5dV8+YVaZwEdhtly2c7uq0xba6MkCtiwAWGGiEcZ6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+olopi1Wag8qEsSaZeiFImIjDKBDlL4PDUt0WHuXwEb/AMMxDCibk4BqonDGB0+IBjhE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MUiS7t/oQU47V3dte2UCi0yufKhHFvUpuCe97KVLawedkyr7XiYFC/LqABqcCE7bFJZ5W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Gmpfat/OoTqAGr7gEb2N5UMEgIAwH9p+SMXcPDUUBSas7mWW2hMc3qN07vUqVmMCwMeY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PmIsjqoFahxY+ahK8K7hqkcVRCi4xUNIUMEVufuUNC1UcWkHmLxjqWbyFxF51W6i4B+2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FlrIb2BqOB1aD7Opk8nkTDApqe43yvJhjnkcPEXbKDmo2ImfmIcJTcWgsCy7YhZQk4fE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L6HibZ5iil4Zuu4U5r8wClVf5jyWZaaKeblFpvuXPgvEwULs4i6WkDpZivJF2uYCiyVL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YuUqMBV2SgH/AL6jiRx+51OawT8RO5R3f2TJczPF6pgRwFRYYgWwzb+JhjrmXIjj9ybU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Uds2J5h7eGZ6bWUXi4ZP8gYdkRsu+oO++IfSpz3LTLhhWOTmCvTqJe/My38FQsODR+oM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wc/oIKfFcy+ePiXCZ0OVGyKCc4uaNfjHxBdgqrg7/o+5UwDt5b0fUzeEryVv7IrK2Avl6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3pefq5ReVrQ4XtYZIEDR4JLh8f71+ZhRZwbY74LHwNHy/qf83tlVn+KJe5LYPt/iviGg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2uR/owOMAB5nCoV5DR939Sl4Z+1L/APIvRT4FbPqKvYD4Dx9j9xzVXDbbGfcTG6b/AKhUs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9Uex1URBqHQ/8/UUfWnswQWCc3d+WUo0zNC9JF5YqD0tfj+oBcC00QcUtSn9lCwBE2PV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AFSsqXADzrQiUo2mQhyyBnsJiOUO4mzRxAVt1mZNti76mKYLvEdJyEcUqWNWdD9w2r5h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J1hEiaS16lUXWYJrTuEVtd1LjIPcrq7XiUJZKgTmbxLiAhoSA/YWkUNrA4mmNsC/mcaB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Vwpn3OPLJ5HK9Sh2nVU0L7iclYDIO8pRNwG0FAXpGXGElabRbxBgUsa3d/EeiAW4s7+J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5aFHIv0eI6QoOglLzqKlajDwxGYWPEXTrBl0e4hnLzAKpnmo7LlABu+qY5eDMIWaKo5j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GkJWRDloeYVK8CdxEbs4jwNvDSwVJCIq3ZBMPUTmNszKsHQHLCTVfS9e/MCqE4crErQq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1BWh0LghVGHVO4rF+KZgnafOZYaxfuCaw8u47LulYgYB91l+IpXTnBpidvbGCBDRkExr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WvQOA0PiXwNou+g9Md9MreENMr2y9uY8wVS1l8RepxHUdxtPM2f1H/5FkvkmUm/yjosx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1mjMsyX5l6tdwQAAI0sNQKQru4IdPzqITGZRm5jdQ/8AksKhVxuNXWfvQbCjeTjEsFUT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7zVy69atGDwwQCx0y1hBe8IIopyxXDG93AStQgWxTzA7p/2fK/MBqlbzUpkSvER7PEpX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qq2fmW2IXcunVcywy+Ys19QfwuGx1kjB6airvTd4ItAUlSh4PcC4cupki2mT9oW4TN6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TY8wj59R7snXfETL6hSnVX8zzcoXdoKDetTR7misyZ/xuEoYqm95XLvNaYFac5uViljv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wy8t7lZnQvEHvRmW37hSvbEDn4jaqqE+4s8VUw/yG2FSb2gSpQ2JcFdKnmMkyrmlisWN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XE+QRvMplxVr/qCwlxayv9kQQo4bUpbn5hFQBS1R3AscBXyRWrpj9n6iiMULTWDHxcAA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LwpLp8So1g7xgiGkqkwAjXyV8RBe15fLBEAhGhZzBf19KXEubD3y4/uYFkaU2yW7ET/I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lYhWoyO0V/shmilpEpH5is+lqtYN+4Z1WYWKCv7Igf3TQRfnEZSVbyst17qYSh3kR/YVM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AcXcoCqqOoS4ABowR0/HRKmbyXesrKFemLHJTjUT2npuVSUC8N3GA7y2I8FnQukcsA4p/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GZcjUVDV3EcQpV+IhvGL9zEsExZL5hUvmOhjcVnNVCscSxFht/uaEAI8V2RwK5LmNNR4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qXarHzDvGCJlor1C1tQMygynggYKM1C+sw3nMpTCYMWvgjrfdS8rZuK4gaeUGBhgPhEq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0YqBogMiuPANnyQAmh4lZYB5iEWs0nPpLw4JWNumCYtNvXNPMzcXOgNFblNZkFZ+4Z60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r5ihyqhQDfy3DtCZCZUSgwzwY36jJWDNMsDPxGZTNTEpuGQct1FXURFbehKlwcisU2IF2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JAPdxugNPiKtKK2Mv1A3XEVMspFZ3pEvBwzd0VAFxGbHZ4/8SwpCBRREsnlLM0Ea3HgE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cF7UMMuwxMQpoWw3Wjgg5KXjcXRk53AMFjzAEPPUuFWwpwJdMp7bligDNbYUBChR/klk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3WKiHQEOzftrMHKiLRhYXN1cv7jd6nCVKo6h5gaN/wD2UNXYcRiL3c2XeOK3P/mgNTWp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+I3cPqLTVZ6jN4I51V+JnbVrzMDpWY75ZYrXqOnsKB+5VUcWRpFZWpRMn3KY9wVBafsJ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C65WqAPLACjCIc/IJZVZ7zE6sU81Mi/5IhrByRVnHxKLpuuJZM/iLqebls3e4YhhV5h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5IqGxLreYcZd5o7mOF5IVSmjRABiUeXgmjgon9AQUGxLXiMPIsz7dv2Ryp9XK4uHGb5ji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IGDEfmLRbqvzMjfcslqy/UxLXDEDUtLXyxd0CwXK4FVecRLdxVVdXLRzmNGPE8My6Zpa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PG8bgtkGq0pLGaZhg4fuBGOer5MdAL+xXdwAAOEK4jBrr4lLTRsrfuG9wxngo+j8wEC5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kq+tJbzcpG8T4erI+EliLm5XwhgkQ5jmwoeSwfmKCkrPawH7fiWOq2EAYNQ04+Bf0htr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Avlm4bsxKyg+nAwAobmUP7gm4XKoUNXlkIVKAx9xdWuTXCNARLOasHnFnqPSimsKfpO4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wzQd/SJMGOexfcrWUVNMQbs+GUBXG6uKVq2jiUlXgHTn8B+5lHqHeFH4Pllq5A8MXhG1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YparS3YfL/cBSKfKOTobWcTXKYYV4OF8yue7usS4yxt4IHPzT+4bxcHnuGqymYbXLpBUM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vpc08fxMkYYaaFTQBvsjtlAC09MaKvgFce5HMYGs2gDeGFcMEoFcHcAoaMWcwJFFcwGsW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XAtVbnSu9ylHiXl37mFLphvMdhpV6SgS+RYprAlVoITHkvXJLMDeWvxDpKWA34jurQ3e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9e2UFnIDvL/qJshuTR4XMOOswrvLbGjHRggdYgIzCYH7YjyPf+lKGS/ew8+IIrHYe5fa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l5WLfxsOJ9KvmHZYOoiNTo5JXwfcW2nxNRV8S6i+iFcsGoI+kIkaIFaAnPEomMYBr1Mz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ltY+jczUs8S3UHzlxeIkMsiBK9oxE4wwMS7e5LBApG3vti1LZscX5lt64xf9IQpjakN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GsQ6ZYGC4EBVV0FXLBRbTMblo2n6JgBVxz8wBskN0XTZyF2x3Mq+0UtV5mWod6F9PnEE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SXddcB+ahzdkuJw8ypUTrcSl8RDv8T1qGxgLwxBRvLDwpveWWtFn/AJLqqniVKcmC4gBm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89xw/pKrGJQhrMQ5pM6jnQoQaXeYq0lrgiDhontgGNtPe0xjjmWGy4l7CBTtY+mp8wCN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LgXQzJQUrNqyLvdP7jZyn3KUE+4tn48TtDTpjVZn4SyS3mIW/wATNxrzBhSd+ZTpz4gZ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YhXGF0RXBy2kuFRffdx6V/8AJwBMPCh/8iNRE5yeJi1vcskXEDRBmLbZasmQ4Py2TZ1D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6YNvRFXN9wyz/tzqdu7mXQsamShbjtSksxxlmDFYPUHOXibKE8y89+pn45uWUxx9ww5OJ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MnUcPxiG9cTnhlqrHqXVXWY9C3GBbVjcM2rBzBLGEfDr/UVFRWFj7SiccTFO/cQo2hUR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yjwf4QUVSOJdNTNzZgg7ogFLi6MEQZlfJFYet5eyJPUs4/wCQEGqQ/wCcf7K41PyhjVst1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6tBeR+A9MvUKsOikf2UaN5OY02EUsGnzCkUa7lqAsStUbmHZ3cCupdcdXAWyQVnN7Stl6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/wCO3B1dvljgMscPlTi008Udf6/9ghaKPY+Y0c40MX1/qZVXloymypizEwNWmMA/k/yGv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OAfpKyhJdGATkp/9PrqBYx7z0PBqWOd3uXEGcWQTKZtbI4LZScY51GvaG3zLqq7U3xAH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NjeYeTV1dEOxdbYYCGeoWLLzFq3bmaB5lTr/AMmBDf5mQVLuINGPE+whKZW6wQAX8sSy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HTCBAaLlIZwC/MXoJVII1g4uJanPUZHM6hgFtv8A2ZpF11Eeq8whps5+Y6AF7eHwMQpl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Hexyh6DmFNkLqyfctLJLOIWAzhaHV5ikzs3+DSBvGgKPiPuVQ0g5uyNdAOAkHb5vFWcz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Ky0WgfUuQ6j3MlQFpb10jTeKzDbOUjbErzMNUGUBZb41AVRnqEKar3GqsuVgsCY4IDNm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nvFEK+uoA0M9kQB4rSTIPWLJgLBLrmnWY+NBwKVgcYZao4AM35l1hVkE/CA8PYNrE5rD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mBayCiflAlY3tqU6ZjVwKsDodzBMcrwx6ZXyxEpq9Uo9aa6mGDbnhLFc8F7YQS1oLG5c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vBD6cy2R2jT2MDkC7Wl2EtamAt1Qv5ZWJko5mTDzqfX3FufFxc5aJi6Yy12cxgcmUqGD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JRfCbgAx+J1F4RoOafE7HBxKLEXeKHGZYq4oms5nggR3mCuHXcuAObKhBlg050QiXFb8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xRbumB1pm146gXipWf4QOGKW3yqDizrpTJ+JoCrveUsit7g24TFhXNjc1NHmYrS+mNSk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KHnc/szDFgrrbUy6aijagwsaL4jrqVo4hZlfi3UTABbczYZGZUKup1f9wrLFsNg6tdR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xExitI13yY9sop+yVt+YZ7YZ5l5/oi3Xc24leCyoVFO+Yyjw+rmFPpNA3ApNWMwqKxiU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HnzHNi3HfmPk1zAJuvUy0bzG8G61MnBjUTH/AGIYVaqViVNKiwZH9wxb8S8KreYgLfWJ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3uCBHOXENSQolW7XHqXEg1jJ0w5WS0GK0v8AR/8AYx0xB/bzAswuUMNJF83TK4AF4Jba4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rL+kJBG4KoJtLXn48efTMtc0ezh8vP13EK/z1/kteCAu6Cv3DqpRVB9SnMVVpzziIj1MG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b5/xKrz/APDhlujGLlC/6jENVvpJX6cinBKDJX38v9QQmAu+C4wHEp5lX6IcnCOIGftc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6+YS8NnVVt8iXVgGVpGkW58RtrvUoOk5mAStuzQO/wBPcLDgrHgeD8xA2GE6jdi2jvt4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teW/g9xMTV9SgXK14wDa7hPDHdyQwt7PmV4rzMprnWLcMcBaGFOyxSbNiL0t2HEEatlW3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uPBCbHqJXA6iLuCMtZogll53CsobSA2GGH0UD4R9Og1zcMCl3yis09L34h6xC1pD1Uta3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GMWL14hpUKvmAMG6jKEcjmmGBuuJpcPMxNN5xepz2wND4ivSnYHgc0TmAXZl2adWh8SU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i5umHBtcgrAFIPLGm8Rx3L20x4iImO6lG25mAD63Kbv8QwLowHMZGsLbdR8FEVQkaK4mM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KbCjwGleSV3epeAL4gkOT1Lps8IqoCw4gsyrjyccxJrnUwVorzOQTzCyrkA6iKoQ4IgS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FP6QCrs/FRp/EstVvsmDbEXNvPNx0mEoeDyxR04kKJ35rcC5Fbvr/wBQCK1t79o3EDhi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zZMErvPrBnI3yRN8VEQWM9xVUTgWleCGaHEcCF+LXbaRqy0Z57PmB0q6yPhTUBPhXuVj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hyiriZlR47lDkuDBL1HAvMeM4i1mEhmoZaCUp8S+auvUp3VQBfPOJfRF5oK4gZek5GXy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b4Pyi4YYHZzmHZ5qom/DMdPlPuAwwyJu6EKolMsGWb0/icq6u8RaUWQU5/ih+TNhiYlJ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k9s3Sq6+pyZY9KI7anhlVaOgMuYPwRmCxkrxFIUXi015jKJdJKXz4vmCxzjzFLvf1EtZ9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cTs5f91LihkGh4qULSExuV8jThlj7/CiZ/6AAi6fMBDOsJKM2GIlWgq1vuDF7EwjA5vg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HcHc1eCpm3UfuwiLLCxlGM0fmO8E+cxVloo/Md0mKbxLDbOX6l24zzFzrcDVajnhle/E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MU28wMQLK4l6Y7eJRblajjDzOcTQrbLAviCs+0yrBEO+M3L7sm6tHqBRl27K0v8AtS2x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B804Y4MnQtFDn2spDx6JMn4v6jTySo8hT+SKaGwTOaxESvkTy/QfmAMl/svAeVgfhm5FN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adZqLkhEgm0jvH7JStUo54U6ZlDJS2nUC8UMly+pv5YdfaZIYM1V17NXMEsta/uPjJC+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6HZDts/EioWtCqXkbD8D4iPK/Kx/UeYqRyJcsVAbuALmEUxw7EPzCvhxLb0AyxulCNfEy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fg2/+xUREnVXm8Lx49wMNNKI+nUM4JsC9flfxLQ9J4jMcx5Gteht7Ykptb1iunQUtp/o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zkx6qCGLhCyrY3LdlTe8xfjECimyrqDFqsJyu1YALn3FBW8yjkVBbAohcl8kOghSjmBB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OpZyPb6nBxeWAVAyPkiftrcSmcgCFPmPmpDBLQ2xhyeaU5YitNHUyEQ+YC68KWeoHYuq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vbWMwW5RER8dwwMF3kGKzS3VzKYpA2tzr5NGV7z6mHcYpUgQ4i/Jd6qANXqcLUrHx4D4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0gsZr8kro/Yf1AS0QOHMBFTgapgkjh1nAStBuoEAF3g1DLFKhhEZSgHC3RCpsRFdIPDRV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LLp5Ys6Bg0Ck6lgC35jM3flxKkb3fEYvIOoo046uBk2zlgO63JM56lqHIi1jdDvNS8Vr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RGNS8B1mMDjLwqfwwUjRXkCv1FSOW4x+g3LlnLw/RFJYZZTUTvLszh2YUaI70W5eLlq7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dRLDFeIjjkmaIXjEZXj8rAxIUKJbfioAA0agLXYIrzZEqRseauA+czfFHHL9QHrYhVCn6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UgfMcLeWP3Fq5eCZ3X3Ko39xdua4gSFreANvxOD6TYPiGPKyp18wRVZihRcbbuO9XHkz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DDGYN53FoxfEMS5G/iDkbGFZgla9QCdDl5jZS66nJw1DGcZ1KENLyw9GMS3u34TV3OPz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5xEJI0rw2CfQQsxc6AqYn8hRYoSvGJgUdsn1Kh7Tv8Ts5m2GFTZZ4ZQ5B83GjIdoiS56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niYOMi74qpdgBVIxDa2UhjAWygDC1qrx+IarFovihGo0HcPw6E8gL6ZpiIWcS5rxBtA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83Hi8ZlfF6lTvv8AgjsicIvEp6bP3H15nSqVROArvMFVKof1KDWtkFi431DdZmgxo5jp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z781PhMxPRuDDWCCFWvmO6Nkq9FMM0+IWrAUamcuPMNk5EFt2C40K1fghJKRTVvBZnLi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Xm6WYgeQKrgmgJQTfl6j5amkOBr3Aqpt49q5W7IXAipbB+htXqC1Zu7L7f8AuKg3irW9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HQR0VgpeA6j2HWvR0XqCjgAvFECCtuuoT6IalcaqzL1tiRV2byXBhAAu8sxdLOb8CyMo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Us6Ao+zOL6j9iU5EGzytyxnDrfWNS1YiHe37cn/sEbKywexWox4tmHodxAoBeWng9OfM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xUVU4B14PivxDyGpaH5rx8EDQvdtfUBKKveWKMGJodxQAGjzwP2/U32/YD4n/wBbERnk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nDcIiDXsQsFe0IoAbrjzLxWHIFV6mgcZXK8k9MILb3AFW5SHUDXUCCx0VWe4Aa2RZA5h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9K19XBSu7aqCNc1uEuyDf+S22HJ6mBoa75lTKVi9RQZTzGvaMD4iHQYXmA5YWXtrEpjV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W2sEWjCr55gRBYd8OoSIXgLXAicmYkVuwpH9x6WCWN4lmV23E6ZIacoDhQ8QxZQuDiqu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vOfcI5fEvRVzhqKiXMnI2Q+3xrVPde7iEbPLr3GQBHI0PmG+X/VXp7ObiCinm4WtGI2b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DTXbGLeddRWAA2swTYtPMClLTef7jzkmCq/mK7B0zGrG7W5VTh0nR1v1KHhsXUEIAz3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7Iv1L3N5dvcsuBy9xRoaHqAkbzavLGkMl3WotqaMb+pA2v8AJQLEdXWopLa9YhEsUii1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gcGl/ctzQQ8WuXHaOvJm0jZgepFyTS3R6I41ODzgs/US4kq++JY1TZsithnGJ2moT4nM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8S4ZnSVcbVZRHlaY1KN7lzSr3Fu4objy1GpnLzHBxfVxtO7uUYiQ8QVkL5imWlR+J8Ncr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mulOKqFfOoNXveZsj1RzDYzal/8AwzQiYfmUKqmmsR+2GFwwdZk8JCPeUbeK/lWS0W+x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UowXAC+mf/SgGy/MCmgmAtHiMFMBb+YyokuivmV9vNq5VTl1UT8RSXRzjuPwduD4fFnE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9OB2rqPCS9VxAQo6MfC0Q2zDZiuoZb1f8ctYxBS5Uquw5irc3mJvk6vmK35iwzMb1cPuJ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fhBRt3zU/tEvLGLmclYIXicmbhqvm5rbLKxid8T2xLtbXucApzuDagLEhkLmH9zYZPcW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OoABHdz0TFPMUvZ7itQry12834gYwgBZ4GGZRMllSos2sZThTF1t8SvLxVCj45PiB8rF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1oeYQpRhyYTZTqPLcTa3STbxGQO1rCZ3yBvxAgacP1MTqFoum+PUZFEGKutbWFF2HO4IQc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YxbG8QFJTuZSHa4W+Q38wQ0QFB6ILds8e5kUHyyf+5Y35VqfRmVXNWUv3gFgrnNTL0e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HtunPuMgXqMB4jIq4UGPJFQANgAg0iLtRdy2Ge3KURAkYG0CPQ5diFxo6RduU2oH1B3i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58da5f-6656-46b7-a056-76a66f63872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cLMfN0EJATKhDEkgSGIVYaCDRYNFUslcLBXCwVyrJWS22jR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ArLwUOarFsquWEqNssqlxKTbKqNsSoXMZRGWC2uy42xKjaSqWwqF5rNTuqswh13mbceu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+mZGBIpR4DUhA8EgyQggACJQACLASASwAQVgICssUiArBVqtEBYRIyLFaQocCwkod4Vl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S6/lYewbyLx7KzxfRl249NlJaWsDFgMWjNqLAJgFDUshsUyLFYJJCCGAMKiGRISKHACY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ubdbYhvzwvSmikFmKsHT5fVkuBESSLJAQyAhAnP6fK6zncndk6YX1A6vDpJJlJIQEEkh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ICSQJITTm1LX530HnpaoYQq3OmAkKymkgRIMVYjKRorABAAwFV1ES2uqwy2KpBZ2eJ3I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pxFYIokUAipIRYZYISLGlLGlCMRGJMLiywVPUbxFRoiVdMaanRfmw6lOFw09Xl6zNOe+t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2d+dxoEXSs2OykaRoBaKJJABApIWsOoquIRbBFYcSotiy1ixRFsWKTYFQOgpYSqtghQ4F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lslpFwqirbUmYaGpNuy2Wu8vAcsBywGLgaEgMIIAGSyAwAMBDAQwkMAYVBkIwUXHhsN9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j0PWpy6sRsbPEdJCAywc/oZq5/V4PoYkkgQhZIQAwkkAGFJYIGSRJISSEkhAYCEAkgAY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059S0ee9D52WuGCwHnYGBJCSAgMlRlg0QlgSForiNFFMFEOgFRCKCFaPf8/3MrSZKN2O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sFYLTTLLpTC+UGr5SaulJLpSUvOeCvWaSuxa2SqI9Uq1II1kBlDVnsSzJG1BbW5tMmdZ1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+ac9tFesIYbCwckaSiMJVFjRTYu/OsTdHZz35fbl9JvPEXvpz15yjucfUubt2ct+dzeq5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Spatamtcqy65jBtmFY3zAp0jzIdScqHVHLh0jzlOole4q1GwNgsljR6jxpISajhoVwai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yBDKEMBDAGEBJFJQXj9Tlr1hNeaS9sZw2M0UqEmbTmt1BgkBWgwKCm7Gcf0XC7dWCTKS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FkgZISSEIICCQSEkhAYBWAAwADIWEAhhNeXQtXm/R+alkEDLDztUthVLmM80Qzm8meaI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M6iYxsFZBsiYhuBgXoCuevQFvP62fVGgwxL6LYcCWwAoAZQkKCGVJJRkJJIkkNCGIBZU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LksR1dBCbAjLqQk2Ag10RnOdXio1YEFjpBcoti7zLBZAjSVDLBtNj8enH6/K9AS0Ly3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N8k57ycH0fmtZ9LZRby2efuyx5RHT08kDLKqsJVVgKGUAZYAMADFEkJJCSQ3dLndSGct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wGjAaQMJEDqCGAhAIYCEUIYSQkhqHrrIN/K6uabUWNtHPC35zLBDAQggKlV9N9CGIJILh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Gw1xWgQhZJCSQkkFIYgMAZCSQgIJCCAwkgIDIWSAkBAQCQjasmtcnm/R+ciSRbSBzrwEh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FCVYLIwSCSQ0CCSSBkgYCskCNIAyQYqaYrB4jUSpDBEJBDASEGpJKhksgaAjRBGlix5S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vXUoF1WsqY2psdLMaUNKSMLlVevWVKtvJZWGYWS06KdGbr0y/wA/bzXf43V3i1WHPfD2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XQeW9T5rWexoxbsaK2WYvgww9PJFZZVDKKCJVDAUEQAQCEEEhJISQrv7HH7kB41ksj0G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QMkBDAQwAYAhgAYCGUDITmdLiHWGfaU6VGasMBJCSQEMBJAZtWVNYdKkhFhBMezHWLZm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ICGAhhAQAq4JISSJJIQGAMAQQSSQJAohAJICSEEg23ISjzvf4Epgkt8kxqEFIQQkEhEl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oINAakgGCwYghEhCINASQEkkGIlErKcoQkGwkMBgwDCAxqEMsEhSSEhkshkqQyoTKVbE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azptpvzoAgEI1BW66zWzNvKM7C2RpU0025vVsyaPP14+ul+mdsk475SXZuuOokHDoeB3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rmmxGxrw9WvL6OaK6ogZZVV1VQywFYChhABBAQSSBgJs9H5r1WbWzNqRw4GjAMhIYSQg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gAYCEEkgDJScTucI1dXldaEBkoDCwSQgMBCCAwGbVAjNqBICAwHL6vKq+xZE1ZtMohCS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pBDAQwEkSSQgMIDAAyACFEkBJASQBgLba9C8rh9viyyGQ8ExWgJDCRgQGSIYVDQIxViS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QkAYGEMASIGSAjQkkqMDUZWRjJRgMB1apJAkGwySpJEMkokGySEJhqQmlVhYiWJ0ykM1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kpHRW3kNDZGhqNGA0YUsYQOCXUTN6oou4dcWDo83eeo8fj0Xkdrl2Udji9oYyc9eTwdXl9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uagZRVYSqGUAIgSAgIJJAgwu9j432ebI62Fg1QwkhhJCAyEkhJCCQgkgIYCSAhgIZS8D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2RYYAGAhBJICGAkgIQZtWXYqgxACBsmrBWTZRbF2ii6WQFBJFkhAZBHquRZISSKDIkBB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GCyQEkUSAkkL76bV5PF7HHlSSJcwPPRkCsVZGEJJDBKlSVISCkkNQqxAYAghkAQQpZSk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aAIlEhkJkAysRhKMBCRLDIahESGGoYbIYajQkhlihhqIli7lYYby27FZAkOpCDRMZI0I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VbUESwFTRF2c11xeyUu8/Ved08C8zucHvXLmNz35zjd7hdsVq62IGWFVllUMsqggWEQs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LvYeN9lLeGCRg1RgSQwEMJDAQwBkIJCSQkkADAQwkkD5/wBBwV6l+fSigwAMoSEAMBDI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IagYAGExbMFb/Pek5Ea7+fviSQkkJJCSQpvpuoCSCJCSQkgJIQAgkkgAwAIIrBRDBSua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k9Tly1wxL5JzpgjRIg7IyErJWIIYCEGIYGoNAQiBBgAWEeFZJLCZAlWCZCSQBJsVhBiC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Ew2SSUYHSSGg0ajJLGIagZLAGWxVZd5SNN5MhqGSiYyRrroytreaxttaMTbSYT0DHOHS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ndBwU7la8botny6mPL0OXTz3ofOelsZ24XPT+asTthEsRFVllVWEqBllUECwgUMsQEAhg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JdodbCYSGEkhBDAQyhDIEMBJCAwBkADAQwBhDwO9w136se5EDAAMBDAQgEMAGAIYTLoz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O/FW7PopjldXldWVgwsEkiSQkkKrqrqUGAkkSSEkBJISSEBIkrpNQyirs91xjGuGa8yN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HnFUWGuQ8tSEVCwWMCkIYhklLqSQwjAWMJCSQkAVirDSQkhQgyg6sEwgkA4IsMMCQSSQ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khhHR0DS2q2V7IYajA1JDYoaWVo1fTBm7QvK19CmWlzBmRoVibC0aIxeldnK7ktjOzwq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M7Zq3q6jFuh5Q+q4ep5ig19eYkMqI65qK6yorrmoGUUMsqhlACIEIBCCSEHrvIehX0Ku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JDKEMBDAQwWGQAwBDABgCGEkJOH3OMundg6KVwwAMBDABoKGgsYAhrMu7NoqAyFhhOe+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8OqXSIUEIAZCSSKra7aWEEkgIZEFNda1zsCvVmqC+0z3QZQEKAQCEEkkbjprzry3P3YT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1GUq0EosJITCsIMEyBIJAZZDASGAhKyGEIICAjEGiVMWLBTSAcEWNAxCCGAkklEghMNg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syyzXfz2N5VyGNQbPakF/XOdtdJapZCpbhVUullZtNmaPNZLFqLhhmZsqdC2y1JqpK7k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ZJCSQnDs81rOPX1NEYuD7LyUtKWJvKK6wiuuaiuqqrCVAygDAAIgA0VYa7Zzo9FyOrHq1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GhDAEgkMADAQwEMhYYKTAAwEMBDKnH7PHls6fL6qVwgEJFjQWNBQwAGAMevNWoEQIYCS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mxzfGdLKy6yq0EkIDCSQptouoygRbUmyss1c03jHtMrvTWrDbmE63J2GgFcICFisASQBkj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49eSuXFidoqeemkisRAmQJkgyEhkGIZADKgIIYSERTBAwwBhQyQhhIYaEYAMawNIGQBh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ufn2VrqqclGvLqVKB0w3e53QzadOa9XVslj610nUdhz1WtkKxZLEFhquWERnazEl1fTLW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oaTGpJCSQBkJJFkmRNY4eLU7HKrhlp24N59Ot9Xm61+X9P53eeerr1yisuSo6yorpKoYS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Wu2yZrtsy8vNZt5vT319rXbXrsTDUhgIYCGAhgIYCERAYAGAhgIYKZAEwHJ6/JD1eZ1C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EjAWOBDKTLurtEjAEIAJDHvwdCuR0uX1DPXbXD203EkgIYCQlVohK7Acfq887X1XtGPoV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4FJELCEgIUAwAMBJI72Pfzs68lmvprkyROzCeeoQbSQ0QwyQhgGEhBGgNESEkKgyJIYo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JBiJTwEMhBDAmSyQgkkCQafl7MOo90x2dEPqMK9KHMbojSuXRKpaKpdhvNt2eqX0mvy3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xcCuPLFZiAu1Yad7bzmvtkskkSSEkiySEkhTg0YOmM2foZd4SxL86rsvflujg+k89vPp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vcbU46uvbCI65qK6wiusqqwFBEoVlAGAqspFISzo83dL7yt1IwNSEEkIIYCGABgIZABg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kJJCcvqcwbp4tgoMoWTRFc0Cqy5Q03otHL2WFSsIUEADAWGGGCiuk0EV1X0ksrYtBgJI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AZL7JUhEohESQgBBJIKDAAhBCFAMiMrHa53U5M15StkOTDE7Rh56BhIZFJBkJDEIgSrE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QkkhAwIVYhhAZCSGwsrBIJIYQyBkFkEcMjVmzauXqIaL+mehv5PYxSxksYCnkWyySU0g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vpFdHRxoegu8yT1B8s9np5wWjuTkdfOpJJZJCSQkkJJCSQz4d+LWaM++mzDqzaN51Cxe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57GjHr5ar5HW5xwFdO+ER1zUVlhVZZVDKAEShWWAGFKDIWxXK9mTWvuiliQw0IYCGQDI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SEUMIkIIDBZISSVOd0cEW68O5QZLLL895YVNKSqTPfzFsvsohFIgKsGCOCSGe8gEIFpu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MBDCm6uyhAYkkWAggMgQgkkAGAAQAGABBAZAdWO1y+lyZryqwRzZJqdmBuWzJEJBJISM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IgYCEEEkgWBSAxQRBiCSEBBNRgUMhIQQwEkhQOj0apm0fi+q8/qUXV27y/X5ZjrNyDL2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zV2DyWs685bV0xgazdMb2aZQ1WgGwkSxqb6dx781lmzuef7PDpoknPckhJISSEkhJIUZ3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NlTdefUVl4dl4fc4+86d/M6eKmDdmzrzCOnfmqOmaisIQESqGUCl5ahrtzcN1+eW6iuoD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Zfb349aEyEMhJISGAkgIYAGAhgAYCEVAQCEihgTDvxQNuDcpklj202ozo9NFhXkr3rVT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1TAsqtICCSAkkBVdWVwyGetwgyhIYqdX0EkiSQgIlkkIDASQgIACCAgEIgSQjpbXQ5XV42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wyzrkTnt4rJDCSSBIJDArFIWnLnOiEcJEJIQyQMkJJAkEkgGIajJEJkIQQyEBhoV2olG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rOY6t0zc63SoXliljQjGwEnUBJsDRtQGHUJhshhsLobLjUSyxLizfz7sXuyi/z9pJF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ZRbvDAjGuHZTd35dRWXz9hyupz7KOxw+4iVWjnvx6WJ6OaI6Zqqywq2tLRc9GdaVx1S6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o9aVCGSyX02ntNmLoQskokEhhADAQgEkIDASQgIIDKAIJI0CGUuLdilr3YN6GSU1lTljq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VK1KiGy6YUS4EVlJICSQEkAGEVBoK4I0kqAyKrK7aEkiSS2CSIJCSQgIIDBYQAGABECS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PFa4FNtOWaSV1SDzpIgTAsMYVgySSKEZDnYd2TWet0ON2JYQZZCAkQaBiAwV1cEMJAaZ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BCYaDQkYNYcuqs4jBumbtObbCFiqMTYpY2IxOilpYpJ1BGmsqTNZhh1IQ1huptLGRpbL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uddeZdXHrJJLJISSlLlpazBZXNzQpXnrh2pO/LsIy+fsMezOnH9D5X1epWCvLflaNObv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oBGaan2zSJs5UgzW2alb97o8t8G/tYuWvJyT08mYQ9p0+T2JapJYxDEMgIQAMAQwAMBJ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QgxAQTJryrl6XK6qEEEIg5rlWIoICIimAEhBAQEEkgJIQERJILGipHAIZYJJFVitbJJE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IAYCEADKCEABECSE0Z9Jp4Xc4U1w6L88UR5Z1JJz1JIEgjEGIQVBgJXYlYcHRw6i+l8n6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wEJRhoCAwkkgZJTMrJJAPFIWVgurBkNQwoUsFcAhumbdmLZDwBWZDYxQ08WWPFljFDqM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dZYg6hsrerGUyWPU5c9L2X25ml3281+euguNY15BXuadODbz3lqtzm1ZOe+VVozdufWa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5X1flvSdMMrJx6eexdHndsJRaligrKwZcaXrcvrY1majqZunjek8xnXoatNGNCnRVh4+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v7nnvQy1SSxmViSQkhFhgIYLCAQggIBCCScqupOXviySEzacy87scbsoQQSCEkBJIQQE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gJICERAYCSEkiwEEkgJCI0gIQSSEEhJISSAkhAQAEEBEAGABAb6NC38Dvefl5OXVlgSQ6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YSSGWNISEiLbUZed1cepzfS8fqVpMOdCOUSPERjFhBIRhNGLB6G6snC7bLsjI0kA0IGh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tZrdXPOSyveX24NysUISoscoaeIbHimmKNqMVNjFTrJKmxyp1HZDZeaTZaENlr1PZc9L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dApb0OV0+XSvD0eVm9Jqzz3j5/S5Xbn09OHdy6LJMXzXb5HT6Y1I9PLpyuX1eV0xSCti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s1+ty+vz3zNuPoy9Tzu7nZ16HI9ObsRm5vFGT2cbFZU9N6LzPpYRoajAkkgZISQgBAAYC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ADQAMJm00Lye1xO4QEIJICSEBAJICSAkgAwBJCAyBJAQggMUQggIJJCSQEkICCSQgMBJ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AIICCAgEkJfTetnnvQ+dl5uXTkyMkOiUONPFawkQJUjVuk1zc3W5V3a1NotGvdN8R9ou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egRst5gO1d54Wekq4BPQY+d0pqvq4aF6L13XjGEGIIzKUZkYZHprjX0Tpn0To2LwqNWT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K0U2MUNjxTTFJZYUOjlDY5U6yxB1GkNjETWYyNrLvWyWNWxa9TFjVMrqFGCgPY4rc99f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K412eG+XWel0fOzOu8vmtuaL8bWa+B2OWtcQ2IIM1FKl9bLjWrpc3rc98roc3tS6Of0c2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dlt5XyFeij0cnVkrvep8h6+QkGgysSSBkJAQQEAkgJAQEEBBJISSEDKSq2teL3OF3UgI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JASQEkBJIEMBJAQ1q0YAhBJAQ5ONXoxxu3ABgAQQEEkhAYCEEBkCSEBBFYABBAYAEBvo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l5+TZhi2LDoETnp4JTQMkMkGLgt6nm+ry7OfX1G05WrUjW9MV01mnZkvHPbsOG3XRedN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k26G8Y6jxwtXZc4j9miZt0cdE7ejjMz2JyBc9mcYnXqxihm0VWdqYuadDPjbWdb4LK2H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3O6AZiOs7WxGzYcZs2HI2mo5Ws0nO9lxqOpa1Tay5U6y5Q2WNWyWGtld6mhoklJQE7XDO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rupwhl3PPac9jWV62uVfl22Zc/WzZvPr9p4+Wl4gFKYoEUuYW51Z0cG7nvl9rD0c6vza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Z20WTVw15jD0eb6eNtbrqdH2/hfdEEFhZWIQSEQIkIJASQEkACCAgkkAZCAgiOkvC73A7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SAkgJIAGAkkQELJICEEDQEMFjAGPbxekq4O7k9Mv63yHpuWu3CMUKwIJCQiJJCAgkkBC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SQEkBqzalnmPT+VlyYd2CS6CS9dOdOe96Y3NZxLGuqmur+dorMZ0tvOU6bDLNbmIbjXN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QlziO3FRD1xptydDHWpL+RZ1Y3HTsPyF1nstxHs654150Ty7U3znW1sOG06NWJrLhTZQQ2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M1ldjXbzmt7NfPXJ6DpLnOhd5qYzUjKbC9bU5RrGetrmwo2pYyNY8Escg2MyGnKmGZDD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zbppqOnh49LNOLRnWnzff4SDrcXs15ro8no9MbuR3POct+r8b7fxstVdlW8mqyvGlBlX3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6M6OvBsxrZVavPXk+3yuruatNL8r5/ldvi+jnYjprO73XgvdBBFhZWCQSSQkkBICSQEk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SBZJCKwPPeg896EgIsEkACCSSBIFkkBJCAgkIIDCSMCMEAItPD7ErxPF+j17eY9Rk5PP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IcXRHSmDaGMIgIICCSQkBBJAAggIBJCCQmvJoU+V9V5OXNzt+GS2SSu1o57odyVi4VUu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NV2ICyzNDYMYroLhU2VVKmihaa3pdkzpujxu1lTz+vXaMerUnIbtjc4NnaZODZ2QcW7q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u6ek41vcqTj5u5y6o6PM2anaNUxbPIev8tvJtSztj0VVL8Oj4tmYtNDWQA6hatqZkayQ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81A0XWbCHSFTY8BolSFkYsSCU35mlTTmtl7GW6rz9c+vndCreN1+XGHs8Tt15bZl0dMdz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+s8z6jykuVbaemYj14oBBp0Ua86N9WzG6rTXm74jctcDps+lltb4cjheg8/35tId51e28R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ELAhEAQYAGAhBBIQGQIYoDQSPISMoISea9B5/wBBTKy2QEABkAGKJJAkgJISSAhgIQSlM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blxPbrmRIvyPTZXxerwLDU1V5btOXRg9+dpfWa/NejRgYAGAhBAQSSCxgAGCwgEIDppp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VZTJoizOsTduZ1xbusqct+mFwM+VNTR5S81rlmqGVdNAmTscCy/TovOW/YdeGnctk882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2OagVezLwNGuvURulLOeeqhzh0TXPm8mKbVMmy9E2JVXZdx9mHU5/W5+nc69mFsXo+Y7HI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59TRzNnLpfnbPDpKdNBoe5uak1aamstNJ1LxQ1jFLN5YCWPsxaoDADKyWEo2oxWSuACC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tM3Z1vNHOvRYsdmNZelzts1yqteDpjv8AD11YvR4OorzxdTqSuyvGgCE0dbjdrG6L6nzrT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tXdy1jsDDkyOV5/03me3MslnTOj2HjfXm4q1hYNBIIIYLDAQxUjKCQWMZIgMUBliSKCSE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v0ysLACIgIUQiBCAQggMAZAQwEMMGHXi16KVturMd0jmXdCJzM22k5nE9X5q5rpeq8uho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0+l8x6U2CSoDEEkADAQwAIBCAQgEIGpupKfN+i80Zed0eSUSqV7KEcekhiE1gwV7q0zP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rMV3IKalWqbuUx2GwzLYufkV6BsOrG9VSDUmuk89KynebmqOpfKWq80E0jOE1JletcyQ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UHfV21tzWrFHD34tZuU5+uNuvm7c6tRZmsAiMBNRmWWWFZVkgsJB1GdJYXVrJpz2lsUy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iCV1ijRYNV0OZLF72bN49einUrCio9Qzb6AIuNbZ0evm2c9eaS+jrkqy89ICtj9nh9rO5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53Q5uNdHXn0c1IDK9qHLneZ9R5ftgXUXdc2+t8h6yTpMjajMjQ0EHKMpBESQiqaqfNK7N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eqOPUdweczHqj47Oe6HhPQFPd4XQrcGWQBhKAQQQqAYCSAKUmo4VOgOaDoV5Ci13K3Lc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nKdNeXDo+P7+W3ylVtPTHQ0ZtOFj1vnWr0fnPQRulYLYllgjQSOSuWgqFsKZZCuW4K0T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5v0fm5c/G7nn7KYs1PZq1fDoYKxqIgUdKisarYOVtHKoxK5eEWrTUrghHz20Vdv5XVxug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6Y9GTT25vW+ey4KLLlAW1QEsWLVqQFiMCF7S3rcfrZvZyNVHEWtukqFT9MPpxaItinNd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dkKEw0SDYwk1GWxKbRluS4oZYjJYytTqaQplZCg0Ek2c7oc1ruXYuhw6cjqc2+5uoqzL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c40drj9Tl411exxO7jXiA69cSLZz3QJLF7nB7udWaM9uNaeZ0edjfY0UtzUsllPCc3N4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zl1N3TE9Z5D0K9yrp+Es9PX4uWeyTzRl744iR2aOStb8iAEeCVas1Uhl1BIBSsQ1vWWU2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i7bk6S6oDkAyyiGSrCCAkSOJc/L7mKznyLREBAQCSCkhQDBYZAkIJIcXzXv/ADGs59le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uyXBo33C9DGDonng6Q58Oi3LQ684tVd6ef1pooavWSQQoecJx7cMo87YmoIJZ6xuZs49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VXHJS0YrLmkXQsKt4EW9Ci2vRVUeRRv5fUUUas8u16dHHfL01v3525tNBFtXWYtqgS5a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6jmEt3826X0qvZi+VmrH0zn05tHTCPnts0CTG2euyFYHWTIaLKxGBsJBAYNSXVCntpib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l04ty2+inWehVltl26BrxeXYnLrqZ8NyVLsaXmo6CqwGy6KyzRj9JjXB9d4vuS+fmjLv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g1B3uB3c6u257uexi24c67TvZ5Nc99ZWhdokp8D9I+denmltNvo5p6HznoF9J5b0/nNZ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EMRYwBCFEgSZdNdZl0nUyrshir6NBnq6GUqp0V0fV+T1R7rbUIazmcaX2c8bXL7M+JU9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RHrx45T2h8NXXsMvk8de4njTJ7AeLS32g8TD2i+Jsj16+Nsr1aeSMeqr8wtenr80qejT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6/z7Hft8vojuHztp2aeZVb16sYkuGZ1YA2VtJKttYS0VAtobNTxRYUICpAJIdvaF49XB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CItkoFoAOFgYiwkpZq0sJJh3Y9ZfTopzp9Ga/nugWJ153UX1EVxqBbVoK8QK7CByVhrK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SE5saXkei87vKZteHpnRZSdZ2QjnuOjxDDqQghYSwkSmdLAJEsARdS01ynuz2muyimWy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Y1UjS2SGlaGitL8w9+IG9cPXxrnTTmzQrKtnd8vMjpyPWjOg1mvbh6HLpzpDvKdnj9bN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1uFnXo8O3keXWscac99iX68aweU9r470cqLK7Pbwy9zgdevZ8H0HCueQCCyQ50IZABgA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xlm6kytbYZ8vUzmfF2cNnLl19cpNDWcqyXVksUhNbkABLaLYAWCxYQAAEh1rJpxeUrLS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tishgV2JYEdFW6q0TPozpe6sVXUXy13U3oKbqF0qVEdHAyvFZEqKViSAmbRmoyCySAIk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l06h5HWIwaUGQBICrwAaADEVgwpMK47Vn0UMUnZEZScbTTRdKKr89jWVW6ygs1amA9G04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/Qg82/oVrzl3aqOTdqrSllc7ic2zN6PG2ZKXB0+R0zfbnt6Y3xLeW0JrzboDqNJEaCU0B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qEsusyaFslbEoRemLDWbLDWR4kHCwIUGgZ75cy3ZkjVKadHPtmtNe3n89aFoEuqhFC9Vm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vmENqDq8roy9fTWee7uB3uVnffos8tMdnl9TBqdXVi18tjyPsPKbzz7abeuMfX5O7T3vH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GS26A4sEiyQEkgAVJ1+P1kuz3UVLAq30XUjZNFKc3Xl11xtebZZxrUGpK9eYz2pYICsLb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FQQA7fU5XZxrzqsErkFK6kUFCOriV21UFKhdTC59GezUymKdGfQtOjPeSm6g0IyQGVgP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AgGXTmqEGwSSARBoIdNM+vG17GXXmySSkyEaMKLIJGYrNjS0PaRara6UmJKNK0KLcFm2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Hb00V9J4z6aZvOhAiXzE9XHPWdHJKB2Q1dfkCbZhsN1VFxXm33nKO3Gp5nTw3OfRg29s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N1WdWl7rM51MmM71rFN6mM257JU9FWrWuo2jFeaWrVcprbpy0CIpal7LFCFgQDhQOajL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uz1L024AjU1NudNIEqurs3K9ubRy3zWEqdDnbo9BdTZje3gei43PfQw6LbjyGrocfT0fQ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L+m8/qcFkXrhbmz19K5t9aebrsSy6EY2IYCEAhgoZRenzuhV9OmlHqtS0qGKq2Cc66pqx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VdPJuxmWyu4prsVK3BFVlgBgKjLSyCOr6fyXtsb8cumqzOLwlSbaKrp3ZFjrameq/ORL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Za1Orxn0Z9JRfRfAoupNFbqB67Cu2m5UVkR0dCCQro0ZwESySQghBDD0rk8eodIlO7B0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QwwjQitIEiArsSlovOs8Re1qs4ja84vVHYzrJtz22UtVnNgyaEuN+QSu+nSJCWXZ95zH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O+r3qaS+zOxtUOtXJ7aJ5TUj9+en03kb+e/W8daeeuhp5F8a1xmzXXmlaq6RVtcWwZ9C2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Xqyq/IUysdMaBSS27MR4kHiAYLBjWJXsoEaqKaoZAujGsGx6bue3FteVWiuzeZfXOe8t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SOGxvbz+ni59MuvB1bjJh6GaV+pyunFXE7XKTzKMvo53PmEe4uxdDU8tXYhaVmNGQghB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oOtk34LFem62rRTaZCpMK2VpRTpxU/P6vL1Opj15DJfm0xSsCEFQqyqoYCV21oqspo+j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q6ta8uvp1lePuYazc/v80w3G9Odh6vJNGfbmserVSV5NeU2PW8ZteTWua+jQi06MxoR1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4ldlaujoAEC59GZAYUEKkhBIYepMHLpEsoLNVJmrTJLGgDCAwqEsCQhYjrWTqZ+drHTx5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OllemqrU6NWvPjWbTjv1MqaedqdW/NbDZ9JXHqosN/H6emONdUtdIYkNWrnKbbMjJoOGw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Ou0WcB+pzNZFKhenv4XazWasysa3JIQBgSNLK83TpqinPm3nQKBrNyoaslZSyVlXiwaI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KmHz35wKUIUK39Tj6ca3NjGLrTI/TO5TRjWrldDBz099Dbz626q/G9mXRXz6cftcXv3n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6ceuxOX1ePqedVx15o0iep7HB9Bb5OuyuS4PM6qetoaQEiioIwrrD0XP34LA5CiQFC3UG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5FdDk9rj2b8t+cy3VWFIkCj1wwKhUgVHSkRlhPrXyX6znXPFhlyVaqi3FuyFnO6OIxXp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muqx6FGqmM2Lfhs1srxl1ZNa5tObSDPpyppVlI6OtVtVsIllY6OlAEQlF1FgIZBAQEFRB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ei2hddN2I6BLZ0hYBDEQsRTSpoOJLehOaDRlU6xV6gUl9MyktEErvxXPR2c7RnVC0aOmb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ZtPPK9Sc6yOpgiWc0N17OXouyylgBw9dltbLTbcm0wW0yzdU9x5hevx9Tb1sXDxr1Q8v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025Nuo+HesvK07jZZy9fKsFKL0zZK5ZaaiWmolkSFsrg8QDqrRGvbPTLVvwpbS9dzSFA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Xcajz1ZEO89DHtwy3YelzOW7AV3Pa2JdjVmigc98f0Hn+7c4cmvNmnTms1Lefsz15SK3T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pqs8dXbUWCuqWyVSW1UAVW0a/PpFrtqPT83qcyrEaAR0Dl24RcO7HZZx+1xa6PJ6nOHF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ixbTbSOCAKwBXZWVo6C/Vvln1LNymDOlouqp82rMWZNeUyOGsx8bscwe1Xsam2oz8/p8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2pcunLqBn0Zk0o6KbFJTdRfCoyDo6AkhVRfRYCCgIiyECyQ9WcWrn0dLaJL8WzOt9XOt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4mToV1WNqtUjXJaNAtjL0svpLFqmdK2V1asql/K6dImrm9GWYxo3i5DJqAQcqxY1bC0X5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2xs8NfRfLXWBYxgqyAiR1ss04zZ0cehpebrx5ee+yvJs3N6jpnIX0dhw93dvj54/qeTZyc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DrMBASsGKSyw1FbJWR4BB1ZtudipsudWVPl1nSEsucYi2MUhbdnsjotW/PZAOps5/Sw2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tkjdM+u149mdaqnXGuL2+H6SOVRozyG2nVVWfRj1fMMj75j33gvXnbrsps8nRryIlN1E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fVk0wVMPR4Nmaym+jQtamDYNuUTDsyo/K6ePRs80nIvz2Wacu7nxVJBqraxpJAVlIjpV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59AxYVdcxS0GXVlHouqMghs59A1mSyuyyZ9GE0cnvcE2V2VguquMezHrQZtWU0oyyuQ5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R0FIKU0XU0CQSEBEAsWHaZbMdJfR2YoNT5YLFZQOrzgoyFlVqqCLily5Sx1HQs016xkz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TfDKozcPV5fR1KcXVpNaq5XGNLHBHRghCGtjYlokX1a+Oapy9FvSGRmtFJiKLjrMZGNOj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2y8f1VtOZpVbpKQ2NdGajLnXoMAfePPcP3mDpPCTr4dZzK2gxpux0oK2EowStkQss0+z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5ppsquX0ZdSYGWuyyFxbBDdGt59MrWLc7KNWHrntcH0HnPH30Mj9cer2c/fNaDXrxrzH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9Vtci6su2wY70s8WSOmW9T5b0R6nPpzWeaxdHnC59OaDJFkkFBsF05tMFWEdym7NZL6rF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aMtVgrOiXVyepyurZwrFJ0eZ0+YViRGRgMCsCEArsrpbKrJdXtvBe2zdFtdi4NWXUV57q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i9DHrTDbU1TmdLlJ3/Oen8ybKL88WW12mHZj2JMurKugFSwlSm2q0VXUZWVFkhnp6b1y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LehRLonoOf6Ljce1HS5/T1noczp8/FztK7ejiirYhEMI9U3U3UjCzKnt8vu2ZY+bWdmc2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a5YY478bzaOdt1nVTdz5dW7lvqXX5NtmdtKFFxKpZfUWosLWybpbON2uauW25npZ6Ql6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pry8z0/R4Jmno0Wwz47817M+KzobvN9ilzJVi2XYDWmZTWjDotOBk9dz9Z8mnUxaldG5D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VshmpVZTLZrxaZqpbK0oS9dYr2Zr0pya860W0rrO+3Ftiq1qc62LzdFney25O3Puea9L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q3pj0nS5fYmm15uhm+T9Nw+jjWauxGV2ZmrO1ss8hR67BqcP0GXbqeoy302cLmdblC5dO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l4C5XgAxewm+mzNEcJVhM9tdYzAczXi6NnE6PM3VzxbUbsGioxlIlhSyUI8So2MULfWI6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yzdVtFi5b67ClTDNoy6jnwqcy+i6zFIaHJ7HFT0/nPR+eLqNGaL7a3MWzJrBm0ZjQCCy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rKCCJou59Vdcc4nQorUFaoWSuR67hNt49ubbqbWb8OiJQ2m1ct4qXW3MuTYiXmY61qka6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q1LjnqNSZ89nUqw6BOmwzeNtmiiGXGmYVazsODWWc/p57KhdUdnLfUZ3rdZbnwW9XDkS7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ZnsZbq5/RzGvFjrzjSM+hblNMW6ajIIEq9MV6vZlSO7dxU1O+fP3nZXlWmuhVK+F3qq8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XUU0VpqSCFqtSl0U2KRBAR1BCmsrTdlslF9GsTRmB26s3ZzeTd0N0q5+7brPM4XuH83b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570SHtymXa/P0l6PkLlqg1ZoqJaTO2g2Ts8PrWYuN3OHqLXYIrjCViWlWEkkMBWB6nqeT6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mUbWOTX20PO1+jqPJ6u3nPMaO0hxV661zn30RzUvygqzCrKs9dl9dLJFKk0Z9Mq+x8j6y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mZ67Kx6aLTCrqc+xHsyGEr43Z49npOJ2eUPj15I0WV2GLXl1C59OYvEhdXZUFHQMMWAq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0iLfUZ676ARoeioxZue+muemtyVSS8Vu0tqWFWpYaVwZq69WChOnz7BXrba1jjHfxdTb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b1vjWOxlyaI0tjsXXXeOesF1GjpjPcUrsVZtMUyqmzrVNxTv28PdLTh9J5vWyKNOo1lV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gYq78yKVhtC2Artqjfh6OJDiFNr9FaoDUvQtcGuvFaaK6qi5UYUarawZesTx+P2PntTlF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RSVAwVS0K4ibWuedl3YrmJKdZVlFWdHmXHt9Pl9fLfqLvG3ZvpsnMvl0zPDU+JK6Q5YT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groVgEkAzVA0buL1TF6PzfpbBwPR+csR67ZaltryZqotpphcK4WhIdDTj3WUMHrNT0aSk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LWXrm0W57NeHt8koa22MMtrQX0XFcBIQRVMF05dMtnrPKe5zqpwxQ9bGa5JVBFQtejOYi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scezvc/ZmEx68kababjFryagZdWU0AqaKbqB6raSySKAQCCtNDrcV2x6qqvrKM+rKggh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t9MER1uuzbs6y6uzkl5dnVss5nI7/DpqtdesjXV0JewrTLFVo2anKXbmKi2Ohdlus2ae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Uquxpb+e+8aBLKshWrE1X7zysPeFnOp2483Xfz9mbhzRNj18/rs27mS/OjCsC17ys144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+aVhN6247ERzUlF0YeKoSLxb6Mxprrvq6yjPG5Mb1h8z7bPc+OjU6risTVopiOdjImq3d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c+a1niwjpmQEga8u7PD25u54MbssrcsZGlYSIFIAIpZzdWOzoPRbDgAiwUO95b0Eunqe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ry2816M2mVa7lzaVuUrFgiuOKWMU0dfjdysJRqvRpFcgKMmvDVWfZz6qx9Hn2dTmbsYjI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1WCkEkgEkANGe+V/qfyz61LwR6fmy8RdmINN2WrcuvINVLDlOjlBEsp5HX5FdassmbHu5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sxayZdOQ1KVXTntzRfU4GlhMs2IUO6j3pouab69VuJNFRkza8gIIj3S6XBXdbLi217zN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e+jgP3bJrzyehrXkW7L1z21Kc26i/XJLlvXJVzUN+Q5dSsFrE0qDXlurzXux7M3PfVo3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3Z3BxB6jWOby9nXmc/Nz7+mst9VvHbasvZzu616IcKwAQbMAETdKwW5dZq5e/hl/TprhY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0Qmty+lCF63L6alI1jkWqDPUSrxvu+NqeXVV3l+7xOnLquTXmsVWVkSJmtmpnzK7hq5t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546SkSuyMW2VWDsrSsIRQyIoKmSkTU2XZrosiwAilHovO+hl4ff4Hdj0XkfZeM3lNGe+W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wIHWhGhPQ+b9JZzWrvoNU8KCpRh3c+r+R2eHWvk9jkWX2ZOicyBizJookS2pySECkCgg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+lzr308nprvrz9Ej06HXl4u6leWHpao8ans668RX7fOeN5HvMqefu69BysPokOOeqDia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TYCg2rARqwrWtMlUGSQ07cu+zNszbDDVooMmPZkquSI+7D1peQ2u2a5utqgtUxr7/nPT5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H32Wc1OnUnP0XCw9Dla0z7OXekpNBdkfFpqqprTSKVrcaWxqrfjsHpvrNEyZjXt5Ojri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ubm5xT0Wx9bTfZp49NXXlOdVpYUYpFFaCH10RL6ZXT9Dn7yjFosi3E4V6Lc1AJpS7Orj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srqNApJec0LxTYRiDw+P3XiumLelz+7KZUcVgjU9aqW2Z7jHj6iZ1lvx2ihbBWz6N5L1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8MVJFKIixTk6cWzWbrs9i3xDEUoVej856KXh9rh9mPY+I9z4neababJdIIxQCKAIhYQC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GzmaaHoMQVlSV4Ojhp+J2uPWnldPnWZ+1xuuci6q1aYHmc7KRiCKrKCSEdLJdHovO+jmu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Urr25S+zHUda3zOFPcN4jIe9HzxD3WLx4PU1+ZuO+nAzL6VeO6dA8PWb89GQ6ddSl9TV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ZWACDdvx67BoR1zZ9eZMOTXjKYJT7890XLuz51kTRSVsRYfUeW7svQaLnUEfWWsz1WdB+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Y1jhpsvqVZaYmLU6q80G5aqE1tz+nnWS3n6q187pZYtsqqsaiW7h6eLn6nol5PVsx1bK+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mWVNVJootRVofMG+tbG15yKyEfp4dsZWTOJrz3LXTZnsr3ZXJclY7V2jNnrNBWDKxEdm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0U1HQ8d6amzze3n7LLWqeVlICBIF1NpXl6WJa6tMl5/X5wGeq3WZZXZTPW6u9QL2yLGtM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12Ka7stmrRzHl6AzWg9BwOzHI7XB6x7zxHs/G6zQyNG2FcaAz6WgrBkKQQQE7vB7VZqr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EgTLahRi10Vkql1YOjz9FlBtqM1tVklBKjkEVSpIQDRn0y2+j8/3cXq1uuq+bTmh82nOI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SjRWmNbpWDN0ucJomhMefXkXVYjxk1ZNoMe3EmpLEV0sQgIGIYpYEAMOnppsrTVdRBy6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MSV06Ppq414PD9ByzXjn9RyGebGGpXozyuoeWU6S4Vl2zCxtWq5ej1eXsk2VpWsme0uz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N2WLZk6OW6UnUoKDfWNPS35eT1+j4tcay+uzVv43Vl5fpRomw9dEaDk1SWUtmUQFGpZ6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JNmC+FyXUrvSzOV5b8lnQx7M41SOXVpZTWoYlkYhQLZFKSCEMIyugLqbTydmWzedFuazN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jmi/NunfmVdl5z83g9trT5z0Pe+W05tlVmoWRiKYNV2PRR4jv+vRny1vor18h4v6J4ne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xrWKxDd3z/oU4HW8507Pp3kPXeUucdiyXcwONeY0w77dgEY4oGUkkJ2eN1qzKGstqDDq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1WrXG6HN6tcmysWbsnQ50Z3QkquqLAUCrKEEINFGiXR3uB2ca7AYaSjRmiyjRmKrc2oy5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FXMvP6XOrToz3FPM6POTa6NLj24tocWzKl4YKyOoAYFlIkkBJE7SvXbsquog49WWudk0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wbeXTtnk3HTmGyKPF/QubqeI2exleP3+l1R8i9N1fObnoefwbJd/F9rha896bzW3U9pkS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+poFTCRJZHgN+HJUdijn2GjVgU9No81ql6SZdJyNXLezq6quhnTxRnUquVGtKlSRFD1l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F1N2VdTVmIU00+WzOlKCytVNuSK7axVttdxYUYILAaRSVKSGKDIhEANOa4815v1nB3nXb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2bcFIzLJWs519+h2BVws+b07xs8qeH6TRZ4xoNxzTtqj3flr5PeYvI0WfQeR41k63ENFUq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8xeDB4V9zi9uzyd1M1n6/wCc7nJk5IkXpBl565WLrcvrO6pHKgSCwgPV5XQquWUWNYlh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lcXp4dFmBLsx2OV0uVVayuNNLIXVPWWAwEkBoo0xd0uVtzr1KWAGTXlLcuvIZ9FNtU5d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GfJoRDbW9Z+f0Oem11aXFuxbgZdWYuhAyWVkIIwkArqBWEd6m1a01WVFeXVjrnUW0JVG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oBvM/V5tFelo55jXiyUtWVaPRTr5bX2eZOlXofO23Pb8/wBzbLSeR2XJelyK7zpr67nN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XNuQqFrFVhtKr2sMI6LxzulfuhiGzYQCyVXFlL51WmytNWa2ksIhGptVQrRfBCrpcnpV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0gc/VhLnpuNT5tAXMVhWpYQQmFIQSEECkEdWOT5/pU7xxs/T13pTuv42enVsy3SPzirGu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12qY4jLqeDX0ebslk9Hl7cubtXaUrvvw83k9LyfRz5lfZwGWpKOHW2+9jRrfv414ThfVA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uB6HkdqvG1tXvH1DM8zeILdJYvWmNcTlek87vPQfPpxpJJEBgu/n7y7BuxamqRBkspEyb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6tHPrTi6GFN3P0pWKq/PF4hGRgOGApBgOlhbuwb5r1yWUw2TZjizLqz1UypTZdOaErK0l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M9lZM/N6POTe6mXLtw7xc2nOXqyjK6imQMIAGUAIjvh1satgteDoc6sGfRnSQw63M7Wez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oMlj07NubwdlCVSu/DNJasnTvdjw+jPX0vM5NVx2aeS2sekPn7Mz2WngbZnbXzK66w5K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OeDSV2SxLLGh8+mhRtzeimgQcrRIj1WVA05rllAZK7M+woWELJBSpVmkhmovM/R5u+sdL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lsQ0aK7C5V0LRboYqZlJI4ksELCCQigDEDo547m2Vevy2dbj7XXv9T0nD8XuODnbk83d6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vrXu+e7LVBsmfAE6/RvLM/L6Gs7a877zht6i7nHvweYs9pf899XvHZ1c23ebvSea6+N5e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7NyrIPosuwHL6YPJ8/3Erlt1dlnD356Zd2jLZZPnHXwaJpy6sUSSUo4F2ZL7NuPoYrC1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cpTj246PJ63Jrp83bkSrdyOvXOo0VQWVxGVxhDCyEWxHU7cOrN9zn15SzJrywKnlZqb8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XdTVVVtRTqz6rM0gMePVQmwq0Zd2HetdN1JcrAZGEAg0VdAhkIrKegYXGV67CnndDm1j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kGs7UxXLZqXoZunn79UvCw+0vjydvpEl89o6lUtXnujlrNZsp1nPckX13T8Tv4+j02Dh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ogqqypQLTorrPfbRZL8+2WqobjsWa6say3V2CWV2j1XUCGUgtWFOzNpXKymwoa4d0vlU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c/Zjuqii2mzSTnM2nD0xtKFbkrsFFrFVwg8lkJLAIWBBIBWWop59njDUfZ47Gpts9Tg6XW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HBmsvSq9glevlcVn0d/gcNfRuV483PovXfMPZWd7ynqRL5ns7fPS9d+T07nfXmGs8bz/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3rc/r6jL0k3nD0aU78O6vNt8Hs1LUZbFPDy7Onxor293z3KfQOf8AP4eh4aJT9LldOzLt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QGUHrh3eZ0+Xcroz2hBgmfTlMdN6VVzd+SrKZE5/Sx3CLahRYjQtiWEkiqYCEEtsq0Zv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0RVbTfbjybc1mvBszFGfTiDRqzI1khnkFc4LcljAy5OjzemUV2IWiEAMgMJTI6BV6yAg9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VaZMGvEZKLarLIIeh1PVz1tPMqy6dfPSuhXkhciggEIGBhsZrqouCtbJvAs1Tn0Vk5us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qMJ6Gbkhaq1vQz16LqpofWYe1z+3m6mr1zXJBUvLQGe7OgSQurvzDX03LmBWwAPLcLK4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21lFuehTbUmvDr54vTp3CbM0XotitjQM0NMzqaRmhoFLjQEgMFBFHi9rh2eTHZ5vp4Vac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+T1dLVxjL6a/yGqU4fR8W5pKV2XnP6drg+jswMe95nR52bf0uPZnerhdjSnD36eBrOo8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p59Rqdnn15Pjev8AFand6nhOhZ763xHp+3P0lXJuPF4Pd+YxrmHJZx6abMxl011+iPO9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q/Ge2nS9O105x8QvueYeXqtqXvc7ocu5uMUsEAlN+YwaM2yuRKtdczRk1JUmnMWLCZWB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AW1w2WVri/QOfuxU9FtIltbLTk24rC+bQZuf0eWa6LGQ020FYZLOVrw9ABEXN0Of0Yqq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gySnqtrHqtQBFh2NePWY7FYwYNuFMtVlVWSQ7pjcqBaVzTXDKdKFZugpgJVbnlzsBNhl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OLYEbp7zWWszoPSY7rcHcbaN6Vh3rYY5NBubRXLOtxu4vATTQaLKrCrNfnFIdLsunKt1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p0QoIVa9FKVXUtWnB0eaStlsfLdYaLbLpUr03GPZkJYNlRnXSpQbQVs8FYEgIADLJ5f0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n21T2+PSj0+P1iZ6q3tVZLYaOgdbHrGbye9ntv0N4yd7Pi3ZSHI2VWZ0UeKm/HUl/nPU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1lc426yOv5w3OrynrOtqfMuv6vi1Z2eT0s3H0GfrxTz/AKxo+YdP1mrd02Q+XvabUjl87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LKhHl/OnoqOpvazc70XBuUNdo6FRs91Jz9ee2uLuyaq5NtTJuxb+erFXTMQ0tgKkSxBk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Ppme2qUV2VxEsptOTZkTJfnam5vT541tV5Vm05kVGqrk9Xm9OKhFsTZk1y1oylhDERhA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uyupbVoOjqyaqpD1Rhw68ZkVlseSJ6dkbjsyQAdRZYoskBJA5dFC5oMVuzTh6Fl1d1Cc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s50MJLcM1aaqM4pdfKt09Pq8Nsj0mzmdeXZUItPb4PSN/P12HFs3YzPUVQW06VXNozpb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ZBrgrTm15KrUpXQ5+vNJniypuz9CJdLFDxizNa5TooI6oAhULJWpaEYaQgMFYOJ0+Sro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6vN0aXs5boFb46Kxi9Hoy3Oq5YjatWL9C70fkva58GO3Lc4WW12zTxTDJZiUnTmOrv8ld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x8/63S8zuabebv1g9ngVWesy4utHOv5eDpnqZejzu/LL6Lx3qvRx17OXysz0XP+cV/P8A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e5OaVY1dh09uDTnfvrfJCTbktsTIHShTbmKkvx1lsldYQ9Z0Od0eejshKY1cuhYhYqge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A+igDNRSYWi2guybMduQPXY1FoM99NxTToziZdfOuatlGgrR6lbVm0xSCCxgQCQJVoem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us2XRC3LqxmPFsw1mVohkieoNdnLZIkMGcqXUy4Z0HOcekpitfLWXhbcfTN+zLbWnB0v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WtrxrLNlcmXMBqPNmVch3dOuGv1HJi+S9DZRTW57hNOV16srsivNfmM6vXYNWXWtFNtQ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NhXRpyVty68lUI9daKRSlLUxdenjNnXpdfj9R6icrrII4RUtUpr011VHApZgQuVx1FDK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t3y982Dr4WOVRpR87l17EsnX5Xvp35D+utdfKadflXP1t/y/NcfTeF5AuXq+n5b0cvRs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YIKEmOrbXXK2jFXq38l0ZdXmvZ62fFr2ODvOvZztybNPOzWUbvmq+zz9/wA4m6Xn2eo8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5RvpvD59PH278qRtPErqaNOjGtezPms9Vq8DYntKPOaDoZTYUc/0Bl8zj9Tks89m9NDg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1lTZXFTAFsz1GjNXKgMKwQe/ZDmkCQufTmL8unNWem+qqbK7TLZAkourKuV1OVWlzCui/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kJYQQBhEINWUXUltVtUNvwa6+l8xNxyeJ7Lm14bn+o4JzxciVSQ9jfbOW2szUHRXnJHSq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V7DNXvtryY7XI6Z0259Jq812uPXY0V6c25VXNfLo5dbaMtlh101y43Vbn6Y3h+znWtRC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7TzN8rZtWMprdLJqy65c1T1kau8lLURZ0ub0bUxbcKbqWJkpsr0GfRkimIVZ1bHRnR5S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Hqhk26xUWBWmhCkrKc1kcLCI2JvROQb9PpjmqvSxUq5Zg6T5uQW1XNXT5FNdTlQUwAGi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8T7GXsWVWZWsrTRZGBGUWSFVehDm5erTqYekQdm7gaYxYvSWXPA2c/lWeXtvnXCdzlkzW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r9d4zo5vt+b4W47vhPRc6u9bz7+eu2M2lMti21Tn6NRz8vYorNg6lIuHdyjoUPVVZy9Q5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VjOjhBADAQGQi2Q9xYlkqArK2XZjqyh5WSq6lKWkRVZRs9+cr5nQ52m9LaoTNqyGm6m6K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pDDUaMxbXbXE05tR0Mm7PWqpcJbzWx1dM5kumeHozqt57x2bHMNmwxmGmuq2giSMgl1q8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5tNG7UqwdXlV6C+i3nvoauXjyuod7OJX0sO22ldWWVb661+n5/QlUMsNdTaSq+qq9mOx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7K0OjO60KWIS0VZ+rzbX34tiDBvwlt+TSYqrKKbLqyGd1fOmZXnQsphmVpTICvoYqtT2Y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1RKNIMstShIAcLr+fvawcjp30u+2icqzYZzy0aKJxqqur1OdWyayQAGKQwQYqQ+t8j6WX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uyaJDBBggdA1uhVVdVTAMghqE5va8uZPc+MsrNn0V2XV4ulZyGDbwWVgwGDYlkQTpLz7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H6BMYek157aiIxOfZTfWLJohmvw9KuR0edeWY+pyxxDCXUaBZIAyAkkK4Y9pfn0S1giL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hkqvoSlWlVwqHPfUY8l6Wbs+nNC5NmKtdyPGe2txmVhbEYDAhz6KYdLKyac2g69F1dJk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ApUzyQ+gm67lvE261ec+1ZM7yi3Q3NzydteJDsU4rDzNRzdcW9LF6U4HL9X5Su7bk2Z1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R531PGrhdGmnWdIt6EvacGUq6QzyBRhVcKGjdyegtFO7HCqCJYsgPk011OT2uQLqy3lm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qCF+XRkFdXx0LBpoySVmUhWQgAqjndbHrOv1vz5Lj6cvmfUM1paDKujBqY8TzrjzXQ5+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nksMMlN6SZBG1OPVdn1kiKNFg8EGKMHu8LrS+rtz7M2+7DtlLAqSpGSMJTdUirEp0ELM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gJzKnz1qWxVr0U33PGZX3iGEkkGtqshOzx+rnUz355V9b472VnMrJGNdgFKGN5WYr6tFcT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IdTkdXkhtqsiq+i4BBJJCQiCRD2ehxm1CG1smzGVujyUVX01nDCq1cFaWVnMsp1j1XUI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2RmdHHIMAhgQimovoiyuxCaKLTrrYtUZdGUx5b6LEUwyy6H0NMt3HbVabjmTsMch+oi4b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fk65cvbrjT6Pk9znunwv0Hyms4e55vuVp6PI6eNXKqB5HQ5laaJlRfT83tqGRyBhFilQ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qL0swmVQMFSyqq70J2cGpDn21NWjFqyiVuhlUoWZ3rzprEfO3dLGoCYEIACAKVoVWrZhp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t1nt9PgfTM9Tgd/zffz1X1VbzwbRp8/0+9VnOfPe+VxYJJiZJZzcm7BqQSWSADmthmRh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nI62dUdDn7VtdHlYFStLKwiqUiacyVXV2LcCEPF7fIPP0aM1nQqsql1Uacms85lbeGIk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n7pbKrExrL7Lx3r7OY9co2ISI1QuTbzhmszVhds1WU7cKa8tqrQ9bwlqMFlYBVogkCrq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ZuFgVbJqzlEatGz6c9UowFR6xc+nBWfdn1JXn05hc99BssquMzq8EyEIJIIPRdSOjAF1A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1Y82iilVlSR4fRDDx6QiKZAFSBQwBFZMPk+gOmcvSw6DqdGnTipj3A8Bp6/neuPQNy+l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c2WrrKegnXsIWEQYQFkQysrQSMBA8qQTIsAaMnSx251dU2a8HSOMLaNLsz0QVgM1VlMS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F1ZTDJYGVArJQEgFMqjPqOudMdblGjHoKaNHs8lGDZj59EtV+HcmALo4Xrsy54EsyYOjz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SsHatiy2gntuvxerjdzNmOk9dkpKsV1XVFaOggamy9aNNNFcnF7XPPN5dNaaqL0NuHQL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TCASBZSNtw7JdFVledUen8z6GqaLFSyK4tNtKvzejgTTz9vOq3m9jk1v5+7CNdn0mCyto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AghhJ730vz/2scbP67kS8nPswi0X5bdObTnTOtii12IJzenya1M6IM2jOJRdWab6LzLZ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VclNtYVNY1bWHeiPXPzachkqesVWWyyGH0WIePRopUiESWEpFqpWTCSFEpt5tdNfP4LPW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fgb77PP77uTqd6rnbsasVq5W9F5/1RTAwAwARAlCO1UixRYqCSIJmN9uTdaabFMQKpb0+T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ldDVDlWTNm05ZoslmdvZXZNFgZWIJBAqq9digiyEEPZ53R1zTLpTWcV0r1L0zDr1Wm4c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pHeuzLmMj3NHO6fN1KFZLDICSQJUjlSew7fne9nW7Lekum/n7ItashV6ha4tNW0qutiW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eXzaebXareu5c12Cc3q8hLCt9lIvpWQFH1ZNEu+jTMbw9rk9XUraymyu6i6AGVas1kSv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ePV9aajLdncoLpDhkLCDEkgZIOQT0PV5/Tl29jydK+ro5G+TNg7qnnc/rs55IegxVy69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RqemyZ7qiqsqa7qLzJZntL4sh5XB2qsFqvtMr3KJZToOi1NlZMO7AZarakCsKtkh9EZ5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K2y5a6I42SzscxdlnLr7qnC09CsreAKspUltQtDyuPl7mTWaNGfoHb6Cvz3ndWAHWlBB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UCkEtWquhztJrWxFxJbVZNOZzbzdnOKK2Qsat7KcmrJnRdHzu10smiQZSQSCRQjpYqOt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3zSpqrmuFTMr1a9d8VZ5rq3aFiAc1qaXqty5TBbmc3p83Uz121WEAkIgSpGKtXofSeQ9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tw6l1VSyGpvpKVKWkiJnBRdOjPosmfRWnkOV0+ZXdqaq5tghdxu3y0pMllj0sqjTnIyWD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kdM0Zr8uo7SEV64y35tZzTVrqjFaa5vW4/YOWxqNObXki1TIcwEIYIkD1u5BtXK60tdN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1y+hXnTu7/HrHsq/Hbz0FWLRLRzupgrLn10VXTpknJHWauW3QhyLt4MjaDFLOgqxBkpFh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YJVWHZjMiEIFML4ks+n1IeXRUeuqVtzjjIqa1zNaykiJa6ZzphQDWFSCmu6ilqZUpq1Gs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tsr0zWKW0oYICSAkYKlFigAvUl1dqmYla32Y9ktGTfjsSCD4tGYqUrBZGsqy3VTZsR86e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QMEIjrSK0uaq9Asv2c3Vc6KdE3jJXfSlKWRUS2S1l7TNNUM67VWm+i/M5ufXjsv5vRwV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UIgSIEiHQ9h4b22NdW2i6KnOdehbQ5Ypqium+lYa2qtHrNGnJosZ67k8PyO3wz0AYazR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zymQXLCAZ63Wu6tzalic9r0edts15dmOzTXIFDWUX1gx6aLq5WzD0a4nT5+oGTpcxNmXR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ysSAnrvPIx6bdl2Ztddlcue+jQZKr6KqsW0xZ9tNnNzdXLVV9DwRnQ3LlQvv4vQTY2R5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RxbVasttdxRAyDdg6Jcl2eqcG7AZ1dUimDSQ+hiivG7684ssRWKQ7COkL1UlkqUuWlDQ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dcMo12mDZq0SmMsWasuhTTpQyDTUUi2pGJpUoWKrBeJHQsso0mSvTRR14rjXl01RjVlp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IssprMztrUfO7HR5WhCyAUwECJLAYQF2ZqayFl2e7WVrvms5ppJjHQWM7XGqxesZ5dDl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+Yj5NNGpkpur1KpJUkAYCGBg+28R67F9Boy6JWybMa7raLVZCpWCsUoYBqrqa/NfY9+e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5w7Uq0FN9dVm/j9fi2QiXLLIEyEZlXo12pz2nV53aKsff4es1XZ9RXVZWHNpxUY+cx68x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6mCGWErsqtiMrAdHBDA7MZPTdry/qZa6rac2u1WrPVdUZrqLBKbq0oo0UVVro0HNp3ZU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2kcSMzBltIMI6vQdLIy203VQwiDfh2m3NqyVRz9uEqEgFeIsEPdK0zoK6AjsVC2sqW68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DJZoBUugFOXoqmGzYFx23uItlcBGUsuovW0IitXKpBZEqomBUqW2rFauxUq15bx8fQxl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SlSm6oz1vURDWVlHxuyyt5qyyp1tkaWoFLJIKYoRyrDW02JYZYlTOLLbc1tgZluTEIxq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049ymKuT1+VYlN1NZqb6dZqV1oGMAkJCIN6Pzfdzr1OzBuzq3Lpzj68epTW6QoGQ0BqaD0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svzWp53heg4hfrwdBaqrqmb+T08GohkuYCoWELqiq9R5dz2nUwLHvfHv1NTzVvZ5FJXa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zujzKbLvw1owdXlm3PYYzMrlN1OiK3rsIyOBmQCAnY9h4z2suet1zSIhXTfRWUvUFGRK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XU1Tj2Yku15dUSQFDK0tpkoENAsrsMd9F9UmRBtxbDfj1ZKzYdmAUqxFZSmCH0FbbMWh7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r0kq1qCu+pim2NRjPFLWERbAItgFL2mXPoyjAEZ0krxXKwLRVdBDBYjpoVikLTQxIQaa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StGrCpBnpvpKab6IQ1tN6GosluemyausodbEJK1dbFMiFlI7VsXPS6aWz3WQWQFiGwpY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WJWKwVX5ofl9bkpTVammWm+m5rSxNFZWCCEhEG7Wf0+dW9HldPOrqragact0tywVWVsO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/Rs4i7KBLcty8nk9vjxk6fH7JnVhcmuxLMUFmshNFKiEIWWHWsnc575/Y27Vxcm3n2dPX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03nCwey0p43l+8wnncHp+dWXnej5Rlue05NvW6keRt9xjjx9nRyVWWoHrsqJAY6PufB+9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mp8+jMVVXUCoVCQ1lSyFFGjJZTntSLdNNoyOhWJJbwwAwYV67DLdTdVQIQbsPULsm7DW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WBnkh9OhbGhDSEAi3AEUQMawrZ3Ec2iRwIblKg9xS1nNMkhGldJdK7F0A1w7RhUsSqkdL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zFVWqorZSXW0WlWXXmKxBoK3SABErqtqKc2vGtJUZ3c9TS3W5bF0GoS3tmBrWo2OUBa1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mLLszJssy3lkR7IRB7c8NleYpYyRMeDqc4v5XV5plr26686PWueY1dmtcWXpQ8qvrOJr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/PbJfZ9Xj9fOrwIlN1F01YQpCoq67O7ISq61UvzFqQmHkdrinK7fD7sZpBcmjZksyus1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sX0npfMeh5615pwzNpwdCmfRcRGsOfR2cZknn6LPRb/JMvpx5lY9BVwaj0mbhV16Tl81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FiwIYCa/onzn6QvKZGlbJpyF+fRlUUXVJRAwlldlmZ1YpxbcVlFTrGixXHqtrKWSxbZI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mupuqqQJPU+V9qvN5vtfKnBzaM1hIIoIKJZD6YalxpqHssruhlVbLCmyxhJbCtmhHLFRe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ITCpneqpU1aihLrqbZXZXUV6KUyqZZpaky32ZnLq2BVVopBbSwanrKoRQR1KgyoiWIV5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stWVsNZkuNMq2VktaolxqYsiyyxqiWtSy3Pncuuy2JrbO5pNFg8QDisFlmWwcKpZUZFa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Culqiy3nk0+f7nL1nKbdmsdrucTq43sZGsz21NLoEEsV6g0WbbOffmSujU8KCaQcPv8A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YWCXLZtFtnIdTqQyJBIG6mxex2/O9fGupy7+JGjpcL0NXMViy7JoByupwK4WK/PYIJBkl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khJICCBKsaPpfzP6WcllM1MmnOaMujOVI6FIYCkpVcKomPZksyRlXS0MPTdQVWq5YA0J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W9KrKH0Hn+mncy4OLtbiY5KHWFWwUkaH0YJMad4wpZxCxA0sFLQVmQMpwnRnnsFnsJ4T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38s1rFlsZV15himkcNQarsmxbM+vOc50fUvNdmaoZausouhaNNJQVlMkAgECphXXagiO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VxzWYPJpYQGCUxRkeBgkRHath4JTFYO9RLbKSajSxe+di+UsEBRmpCa661ltOcmpaIspZ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49fbrtxWatDNN9lllW7M50rM15RaiytbQy3VukV6M11nQs5mq5WvTkUU21y08bs8Y5HW5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qnVxrC0mosASSAcgL0Ojx9WL0eVozLd6HhdU3SrQutUrkbhdXl15iq6mxQZAkhJIEQkEh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ZCz6h8t+oHKjCaGbVlLKipVW6FcKkrK0oZBMd+aytHBqEkPmvzlhSyGhQYyCujGe2m0W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uuzOuTn7/M6Yz30UXPRnPuXXKpl9Ee852jEwCCAmAgcjLYeX88i9efvN/GzcN8/h7snfG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711mTZ32TXndtC26arlinQjUlYlWbOfevSRL45c15amjNaX0bKIpuoYurdCmu6qgIBAQ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oVhwlcsFtS3Ey5uoY4g6+NchsBGVgwEhEGephysGMAWRrL5US41ktapiw1kIYCq1ZBF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AHVVvEU6Mp1NZrzXO5+Z011bOftg1X51o2V2hldstRj2Bqoj21MqCKLwu9wo5fRwby2j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lqNFFiAylkiMVdbSpzbmqsl1b+RXHo6vNUr7S3y/fN3I6iWeOxdjkokIoAyJJCSQkIJI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fqHzD6cvPVllGbRQVvTcZ67qhKrERBJatZVM9LAriWo7IVai3NF71WUwgguhCVhS6OQQ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ZdOTfgCbVsrjajlTvQ94IIMqccEFkoZXUkKGpPEcr1Pje/Pq5VkDTioOknM0Hvj5v0/H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+gxNZruX0KuUgzErRZZWno8XqS68W2RyRryGyzLrMtW7GNFYSmyqgpUAYCwgisBFdRY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hGDFeLr215wd7LLyjqzgIgxQjFSPFA71EtiNZYUYYoR2rYtalwo6lAKhKmCVKkQBKwse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zD+t9frPy70FuaNmzDql1ZtGc0K6rXfU4rKyWHPrrLCsBWCt5/v8GOXvxajZj1ZLLg1l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Ft63nHFsszGg5DLpWiFqpIiMotbIWdLl2nqOl5PslPnvW+arFCEEIAZABgQiBgJAYSSBk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wJZTKKL85TfRcJSyCpZUiBhbSllVmNwCm1GkLAldbBXdGDASMrQRFpGUwQy1KL6Iohh0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qZM3pTLI+kK6aiWLaqq9gslJdUSLj6HOszeF+leJ6441lF1iZ9FYlqsXer8dM31OHhVx6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13E6ObOrWWBo0KZni0L86y93RxdkdDMlph0motzWVLUyqjJEqKQCSAkgAQKGAoMAGiAyW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LBqaytxPP9fi7wVj2ITdLVLL5cypSaW59q7rKvS5c3Z0enHj+/5qjc2UWZ7LH5/eXAmz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ikIklEMAZkOh1PP/AF6y+CXPL8B9U8vL5rRl0RuraKXzXqGKhZYiQpVoiQIqLdxexyI5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KWX033P0ry/X6Gb8eHtPFWkSJCtlil9suN9IjGu7NWOu2qGety/Zh2V6zznoeaeXF9KL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GAhhCISSBZWOz7Hwf0ZeNRfnV819EUXZ9BVXdQSqytAjC2qq1DIriyosJIxQqgZWZWIQ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B0dA0X0FMIBJAstoYOjm4JTD6vXY1lLGg0Vq6ozKNZAHi9vianS8x6jl6nzp7M+8MrGK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qgozV2PUeN9Xz3ehzYvSbHoWyq0GNrCV689Zsp3Uy02Z5WqUPAVhSqQSSABAIREBligx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YshJfVaRwQuxrkYaF3zOfv8AoJfEYfr3z2XkyivpjQrtS3t6XFu9EPKcunpPOJ6Lpjxej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jtyUWIZcPzL61yj5kejglWELJIQgkioXcTq7Sj7H8z6KexzeCyntvMc1lmuqxNd+PZGW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sUKOjpUhAtb0y3YNuU5FWrIdTPozs2GSz2mjKTu+J9F1Y+OH1XmdSkmUwNMb25e/Ntrtr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Ulu7BvPT0LecLk+m4tmCOKUMIEIIDIAaUDIQGEYEn1v5L7I1ZPScCaqovzlN+e8lF9CL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1DIa77K1tqkNdlRU6WLHVyQMEwwK3Qiuo6OAU31FCmCwggIGsphIYfVnQwQELFAGasq5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rJm02eG4vZ4HTF9VK0yCEkBJJVmvHtjpdvn7uepny68222hpd4y1nXfk7lvz7wvM6mOs2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UwBIJKBEiSABkQBgCEAhgIWVEMsVoQupGYWjX5vRRzupbMAH8fSeebnd+YWdjU5vW9V63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rzHd0zRlgiSQaSEEBCfNHovMbe8fJqPqngZeRGCiM5fpwkaq95M72yldSGSBgJbrw6Yl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RK1jWiSrFADRfnW/PdTHLw7ucdui6lls2umz2L5NJdqxOd3xHp+kfHp6jyuo9Tgzq6S69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5bSjFm3BuO3ZzdcaKbSZO7j9JZ8xo+tfODlh1BCIgMFJhAZUIYN1Lr9G2fM/fxzcfr/N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bUiV202xSoilUw6KdVVVX54ZCEz3V2LHRiMrDMphAVCliDwwlVtZnFgEFkKxbCkaAUS2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sMRSOscBKicbp8jc0aMrWeL5WvH0zWCEAZbRCCAgu10XZeg2Yd2Nee0Vc9fVHLtzQFSLn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ely4OkuS5hFNeipKY6aSAgkhJIkBgDASSEkIIyFZMIQ5A7Cacl5dvxqenUaMvGcb6X0+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Uzbq2zRCoQilsphaK2HIIQQCEDZ2BbK4OMus8RwvpHgCqSRCIQgqRCkkimCBgg2jNabc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UsuoVA1WZLTTWtgld1RzOR2+HHeouqS2uxLPQdDl9SmKmH2YSeh+feu6B8dnouFqZE2zN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SVmrYfoc3WdDRmtjbo5+k27+X0rbux5jXHn/AD/1vySeQDixQwAQ0CGEhlEyKGgPQeq+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eXzVXpuWcmvRQVqyWVVJWW6qNFZqlMBWUqtSwVlchELCRFSlS+qxR1aCo9QkYCkkUuRJ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reUKQFkgxioWpcxcnoc7pm+Z11PG57adRQVIJCSQhOkjyZdfrcTZm+kfldXmxPuomufX1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jvW9EV65rNY6rqu52k1VmQtdi1UtldigyCVYhUhBlCEBkcVGQhjEAUtuo11l19nvpz+k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nSTjUnZz8wy6qqyBXIktWxCZD7eelvobPO9ZNgkJVaBadIJBB/G+uyHzyWUwxQhKkhBJ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Wxs3c26WzkdbLWKuxKlmaRqXTyjqXYLTdWbI5PC9DwDtqxQKtlnX63F7VNIYhBDvwKeg+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cTv8An6VSgEZQOjDWVSXs6ebri+ykrt3cnVXSrsRL+z522XT4L6YE+ZLuyWIS5XN3XXzk7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QOBSYN1ORD1fW8Bvj29HA0LVz/TbD53b7Ok8sO5zLOO7xES6srZwoLOIWuhar8xTZptrK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KFuhSbIKXYQuQS2HuYgltWoFygEetiLIcvF1eT0wmTZzNTz1NtOooMEJBLrPT4vAT1nF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3nw6ubE0dm/gSN2CDUkiVr938/wDomNtXeMbxZ+hnqvVg0F4khFsWyqNBYwgQgaCBglS2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BB/aeK93Z0kx5k6NPNrXbRVIisKkkJJCSQkkCQEMEoiRVIkdvVw+1YQykUqFkYkkPI+c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gMGAkkgSpWSQjKS7Tj1DHLVLdmYWY0sWt1uPVLju3YJdmjHss5vC7XGk7LLYY7q3s6fc8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rRAVB1eVDs/N/o65vx2vu8PUrV0IVIWBH6nJaX0FeJ417OT0K7NRQsiNFnT5LHpfLdXu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syrXK/H6DnIw+mxV5qruZU5k01FQcCRlBYkTfdylXr3cOw9Hd5x5fRLwmjqU4gWVsSuWh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cSer6J5Qeq85XKluSNC2smeWRaZYQFrSlrYCXRPUoyzRlVZcUcEcENdhPN+m830yOD3PN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MBarGjVzZi9PBWwwkpUslgaQI0ZwQ1kglW+y8V0M6923F6/Pcza88ubFszJ0LMt4wK0k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IpgNGqyosZYBYQRlG9Pye5SwxAZCSQEMBDABoLCCQSDAEaKaMECjqs9D5z0VlggBJBmW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I+qoj5rLaiEAYrIeKQwEMBWEQe/PYGnRiGKuZEtz1sYbIlAtWrXg1GLl9Xjx2bKbkzMj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1SQhIYWSCK6FnX4lh1Pmf1CvN+Mp2+LqIQaJVoZ0eBZAuzZztZ25nsLyhW1qLk16M4XvZ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PGpFFoiWWGaltKcmjryvNUdyo4w15yuMoA4EjEUOEUMxWzstYvYzHdsMvSu6EJtZ1isI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+R2OVW2Yd0gjkoZwr2JeIzuLLIdQK8qvGGNKGlUsEW2A5nTz6nG8p6nyXXGdWW5EIG1Z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JsWMk0rFEuSVZEi+VLDLJUkAwSHV9J4jXnXv5xurz3XTsxwLkQ1yphlKhAiSQgkhCoCpS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w8Er0l2LdIIYCE0AYCQBCqOoIiaXMC9Mxyh1ErntopDZkU3nHcmj0GDoUJIKrrQIEMUI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j/OisiBggxUwSINBAlYrPUxrx6axGRzJVpqsp7XC3LeelzIsrrdcWDRQb9OTXJlsrtss9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ykIkBXZXEZRVnZ4pOt8w+ppHxSdri1CJTkSLNeKwt1KsvWvxaIvsrtUEStyKyU6Mlkvo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qeIZjHSuy0mCzdTbRTrsMHN9FSnnK/TKecfvFeGe3Ynnl9Gp50d2o5NnYhyrejYvP2a74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SyopwWZ7OVh6RTj3CuXfZTvKF2gptvuMj3MUTRDQGEtkDCmEjywVlUtVmk8b5P2Pj+2K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dp0oDLqNHGCCwUgslVJfTtkquo5UkCCFAzVsWWK43Z4szfcN4zv43seDNS/OpsNLVZFk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aL6rg1XVoIwteyOdPp8DvyCNLFj2mUdPScazp1FN1VZqXJDQtMLRXCyVQuFUGw7YcXob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QAEgIYCRC3x3ouEeaDoGCBIkNBBoIErBisLmovWp63KkYamSxGOk9Fcovz2y5MPT5xfu5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r9l4v2lSK0EiBkAK7KwQRXKkfs8N06/zH6eV+JjvcNIRBmRyzr8XVL1LtuGLQtymzm9Ct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i27NYdjseYsN2Tv5UyWLYLLHM9exCmJQaYlY6sStnQKlCLaCMpWRmGZbIgkpTAKj1xy8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mbL1MIvofN+jjVLltQWwSwxBDBbEtzZGgsIGeuxBIRmURy/A/UW1Pm/V9nDz/Y1tK/lv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XK2RuNEkAGglV1XaZM2vIAFcWAghEL7c+iCDAGFdXU4IzfYTynYxro22JK5U1GVoiPVR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Vvepi0pYP6Pxfp7O7aaE015UL6khFYKDJEklkkIDISBlWG9M2280YCSCBEBBFCMvMO1m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wNcAtN1YpRgwSCVg4EGiwaAhupYL1utLJbqZK9GWNj071x3O0ubJszJk6nI68ZbqLrMn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hipGWQisqhWADCQgFnY4b13Pl/04x8Tnf4KQgjX0WHR9L5TZLvHVxS0B2NGvHprDCYjp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85pjv4dGqzmyqktrUiJYgsFojUsXNmsNZzsXJCVMyq+XQEtsptUssJW0hc91Necw9PBZl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Fc7ucfqS96Yd1quICUMl0aDswzYGJXGYWshDoQkUWC2MIrtRV0SpR8G2iz5nZV0vVzwN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AFGsjrmnBuw0IJigEEII2vFtDJMgYQAigDF7/ofn/oueu5LJjasSZqt62YZtBnp3gwnW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rM3rPH9nefpCMM0CBZDARgghhAYSSElugxadQoGAkBDAQHNzTt4/N4T0HK5yltSrDqsq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liEBYWOYQuRCxELAkgC6ErZDS0X5zR0eduW0l5Ofj6OJeX2OP15M1ldlZPZ+O9TWxkYa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CRRJCAgDKC7s8Nq7nzT6SY+Kt3uAjOjmjZh2G30HmtOb0c3Tzy1asO3UyESVbUgttbFt2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2DXxO7mrh2U3JHVim41iM0UXKolgYDMohdB6HrS+/i2r1rM9sGuxCqq/LXE5+3nWK7ZUs6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yIaen5XdHb4vEzVq73kbY+jzxUPdpYsRoRIQLYHgK6gtij1RCNLwpM44XSvy7otxfVy61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i87Jswd8tCm1ePbjmapBz1BISSB2Y9Y8kyBkJCKAIJDI7Pp/nmjO/eHz+rGuqedpW8K0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bzOHU7fHcbw+/n7a+n2cD0HPYhBIYghBBfaY7tZKLiAwSjAwsp5x2c3l8K+m5HKJfQsS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EEBAAQSSAhhAZAIgZIQwgkUggCyErKymo0Zxujy+ga3qsinB0Occ3rcnrGaxAD0Hn+5X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AlTEkCiQURBEggWSF3c89dXa+cfSq8vjLeh87ZfqyaY1acmiW7s8axemrdaPNsNdZp09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fOojsUcg1syiIdFFw99b1GQJXtylShBL0QsqsJWpJMm7KUcfs+frf3Pn/UT2yc3XLfkt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M8W9E10WmvlHIdDBXVDJIRw0ojRfpxkSEgQ2kWMYpFzilgVy1CNSRTYFd62Xxnk/deG9X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fjqhLxaiPR01MmvNrnnUjlRJCSQbVVfDAyBISGQVWUMhKzDRjQUxls0Z9OWdNKCPaxzV0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aNeXbXR9v4jdnXtDrOWSzRKSwQIgDAAzPhjq0ec556bj8hbdWZYEpJLYpUqRYsgIIAqQ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JISSRBIQiBigdQSQQgkIykqWLZdTdVbXsw6o07ct4OZ0+ZHP6nJ6y1V2UI/Z4nYrsPVY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oIQSABCSKVkgGZIaO95u5Ot84+oZc35Hf1yYNPZ1S8LZ2BGXqc9JdyYUNaZ4ESUZIhgJ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dbLbV0RTWlRS4KQOgM92mLVGyh0NxCcP0fl7MoEjqdXy5PZrx8lNgeovOcl4z0pZUJAk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SRPpsNoHKABAlyPDmqFiqxA0EsrhYq0rfRVavO+efVvlXo5I6jvz1mh+G3DV5q5rqfRm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OpJCQWl1kMGSRJIEFSCCiyWQhhGBlojQmzFrytVGVS2dK8ujLuegr1Zc1NuLSdOzN1F9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ErLxy+aekz+SxnqObxguvOgkcJKaCLIIEQFsUyEQVJAQERAQAEVJIAMCSQgggiAIkJIQ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AMEKFOLU6aOq5tGe2N+nFpi3ldXimHscbqrMujMh7HA7Wp6BlMryQIgDBAwQIgIIFkBJ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1eLRHZwco4u2nOVsQMgJBJAGRRjRSbEyuaOfsarDJGHLfnG6nJJ25zttaBS5c9DmrM9B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0I65HtHHFacgrJAYF00IyMorLEQBgIJISQKYIMymV5In1JpABCFgo6iFcawqtFYViAMVa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2ru+be+8V0wuNR6OaEmwSCWsOOkWu2mMasvDUBYOyGATIkIFkFEQBEUN2fTCEOFWigGAu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SrHemp7HkdTl40tlUs09fhsei7Xi+jnXWxZyEqRihCVgYsDBAyAJWEgg7o0sglGAJJAS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BEkCSKJAhEhKrcBkpu22aWIlggDFhWDks2yuyqLFaXRpxbIv4/X5Jz+nyumrZr81lfY5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sQQwQBkJJACQEgWSQkECRAkEbndDBFN1N2bJJEAQufC1aK8kMejDqjTARmrY2Ka6vZTH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lcOjZy9Vabs9hasrK9FXIs7Q5OE0tksrMLKookWHVESxUhCCQSEgJCIQFSFYM1bLbFh9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iFlI4BFIAtVyFIetaRs0rzaN1UZJaK5OHvHePJc/3nhOma3SdMvEOlmS6qsIacaNkkEr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Up4sIoUbTj1jMHlgIIIoWQjSGgkyoOnyvULbzbs+a4C2Pbk0l3X4/q5rlMkhypDBBopC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WBAJYRFhgQiAhEiSAgkJIKgkiAqQQBEAYIQECvAGAEEUMAEy6s+pqZSVySW7RkuNvI6H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0W1WDdh1J6h0ZbCCFTCQQIkIpCwSAggZAEiDFYPz9+CKb6Ls01W5zkW570v1YthSyMYL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YagjVcQ0eXNddm3TzbF3RTDSAs044dF6b6r4/oUs85jXFWlKiOgkQEJIINFg0EiSCjBI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AjRIfWYZKrpctTmwrW2sWKxUwYWqyojVWroSCMw05Rs4VEKSn8R6/wA9qclHXphr8t6N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VdubsHPXRSBRWWtnNX1hIeVSmCxG05NC6zJmySQAZYCIWRa6mW+6tbSnNcxykGWNYjy9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5qr0nm4JU00AHgkGSVJDAINQSRCDTyRZJEkglMESSAkgJICCAgIACCCQkkARCQEgkApW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k5LhxJK11Fxbi14oybMWhb6babBpy32etZGltZSQiEBAYIQGABCgSEIiGCBKlWwbufCXU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xrs99l+vFshDXaYFKL0hDEIJvo3Ya0OkjypBsBkH1YnOhMmiVypG05Ydu7z/AE7N/mvQ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TBBAiCQwQMEDFIYANBAGSJJCSQkgDJD6yJJqPIEyFckCZCtZA0SQHkp2kjPkkW3FIi3SW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nXEtkR5JCUyHM9PJpjeTJVkqumSq8sgjyVWZEHRklsMkCSSwSWKZA0yVR2JCoSS7KpIr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epkzriUSRUZKMkIZAmSIZCCSoJIjyBkiySEkhBIkkgBIQSAkgBICSEWQIkJJACQKyCiS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0SFgklayQsxyRktkXTVIivJqevMktpkDJCLIGSEkihZEiyBkgDIQyLMUkVXSSnJJHEvk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MFMi9JpIGiQ0ZpDTJDyjSWGSDCQmmRbmkgiQeSJ2LZFteSz5vnksZZAiQhkAJCGQhkAZ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SSH/xAA2EAABAwIEBAQGAwADAQEBAQEBAAIDBBEQEiExBTIzNBMgIkEjMDVAQkMUJEQV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Rv/aAAgBAQABBQL7CysrKwVgsoWULIFkCyBeGF4QTGZT9w7kbq127wo+f5J8jOTCWTXD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l/JdXQ3V1fDTC+Gi0Wi0Wi0VgrBWCsEQEdRYKysrY2Vlqg051bVew0RNw1+VlNP4Eg4m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ka/5OBf8AKQBVNXNUJkYCDfNI3ze33F0/48uyZG9yyxtRlutVVsZNHTS/yGU3Vb8t/I4e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cNvtveXml6n2V1dZlmWdeIvFXirxgvGavHamyh58nhuXhuWRyyuVj8yysrLKFlCjTx6Dq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kWRZCshWRy8Ny8NydG5HfCPlT+mm6tw9/ljmP2bOTA/NHJdXVyr6XTQXKGMIN+WF7e/2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KdsDPFDV8R69DV4hR1wg9FdT6VDfmSPIZK5RwSSupqMR/b+8vPL1PvYup9ztI7ps2bzX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LxmrxmLxWLxWKWTRzLR4RYeyjOnyB5vd2/zifJHy/PbyYtY5ybFZBqA+XbH3P2BkjapZ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TX5lqtk2J7h8Jqe50tZ4aztanOc7y1Xw3jTiDfme2VoV/uPyk55Of71ujjj7fj9pIPih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sGZ1T0MIt8LeryW8t/MEfk2VlZWVlZZVlWVGwTB6MqyrKsiyLKsqyrIsi8NeGvDXhlGM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Khiu4BAfLGHv9lI7JHNROe2BozOYXhsLAmguXhBq8RrVZ8hsxphcfF89UM1LRO8Sb2+V7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nfz/ADL4XV1dXV1dZlmV1dXV1fyDVuB2afSrq6ur4X+dMhzRby9UbYHzRekSPu3CPnwMd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fJtjZbnwnLwXL+O/La6FHIUaOVfxJVLA+MBpc4UkpX8KdfwplNC+EXCuFmCzBOcg0BZ2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ZmrM1Zmq7VmaszVdqzNWZqzBXJWUAvddZimxq2A+/c+xrpJATFPIxjI4gInvXwWLPI8e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hH6ajEkANcHtwnNoOGIfLdyDl+49/wA387ub7s4w6w4jb591dXV1dSG7b+kdSfnB0zIu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82QIi3kHmynK3nTWot+H5KzoN0nBV8OKdH7S5wHqQCA/8EXKkblfWGyhm/lODwE2GSVF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JUN9F7jBwDmgADCtNqOhGV7flnlHL9y0uL3853++puli3l+0OzOX8puX3+Qfm2+Q1t04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TuVvLhUi9M7mx4gL0v20GpA+/LgFmJULWpniOX8fxSIYIzIC5eNGxSTPf5zyU/b+au7e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o2+4G7Tdz+bGythZWVlZWCssoWUKyyhZQsgWQLIF4YXhheGF4S8JeCF4AXgL+Ov45X8Yq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yv8AaR6Jyk6Q5vmgHC6zFZ1mVytcbeVguWhHVDcDAbyD1Q6xIqUXhfyt2wqx/U+2peZ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YBkqrSSm0caMxRuT8hxtHALU/mr+jIMvE0PlO5fuRu0ep/yR/wCjYKwVgsoVgrBZQsgW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VbEJnJ5j8iLYBRtTtE3Y4VHWp+iitwenGfh4TC8H21J1Lfe+1RIWq1sIbiRz3O+ZVaU+w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9SvTflHl+5Zzjnk5Uf/4gKPk8zvkQhNCaphZ8fTwqutS9MIobuCp+jha49vtaPq+2A+6P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AMvzqnkPnrjaioRme7cfKfyfcs57+uXpo/8A8QFFt5neYL3p9wtlUdaDpYVnUpfJKLSU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9rS9UDS33jyq7rVfM7f5tT0N/PxXtuHj+pJu35T+X7mPna3WbpKQZX//AMRHzeYrKsqs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NQIcqofFp+miqxU/PgFUj49Fy4DepFqj7Wn5x967av6lWnb/N3VNyeavGeSgINK/mZ8o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2qo6Ld5ep/wCIEfIPKfuo+bElX+a4lyp8Cqvkh6owCrB8ai3xrh/b+1i3CP3h5a8i4bmf8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2dO3+tWP5mfKdy/cxczeSp6ATz6v/ABLf+IN0dETf7AEgslBwqR8GLqjGtHrpOqMeIj+19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3llxLQ+/z59CfNUjJLxIEPzB6Z8qXSM/cw7jpVXRR3//AIn2Op+ya9zU+Rr4W9TGt2pu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PnpuifveJ7/YVAzQA5m+Wq3laHtivDIz5U3TP3MK/VV9P3O//wDCnyE3+3jcH41vRi0n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+el6Ht95xJDb54VP6fNV9UqrZdkDrs+TJyn7ckLxiTSue4Ho1nL95b/wR8o/d7GKe+FV2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bJ9q3mo+ifveJbN5PsP9uGmMmtepR6aXlb8mRe/2Oie8MXjlZ5ivCc5eDGMIuR5tDWb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ACUIZCvAevBC8ONZYl8NehXCuroOKzlZys6u1ZYyvBiKNKwo0ZTqWUJkj4TLaSmcmo2YK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CoemfveJJnS+e5wY2maQxWBTYY2mwwbrxFPUOkrfkyfPspJGsXjOKvLIv48aZG2PzR9Gf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/AMQNU2CUrwGhZYQg+y8SQrUoeayarI6OfvZWVlZWVsAiAUaZqmopGA1gjZK90pKvr9tw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0D8+b4kp8oVJ63J6b12/Jf8ALuAnTRheK5XmcvDc5MjYz5UY+BU9Or6ikPq/9fZCyyaD5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0IoWrOQjqrKytgUPIMRzJy3Y3byjy8TgBjKKG/2uYBcGcS4/e8S5Y+0O/wA2R4jZTsLG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xVEgjbCyyCHyH+c6J0zGrx2leuReBEg1rVNUtYYnF8fy4x/UrNBWdRS8/wD63sXZiCvH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0uC1JZSoekFWxsrKyATuYYDAb4HAjSNM5rKysrefikwEVkyBNj0+zJWVflwbSY/e8S5I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xKnzVZyoqV/hR08eZOwb8iTf3wJa1eIXLJKUIWoBkYa4ORn9UT3ufcXlbmka91QtPls7Su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/wAMfZzOGUXRY5y8NjVnjagXOaw3GMrrIaNja6QsYI2ny2VlZWQCfzjzWRCGytZztHfJ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HZBiG7xZ/wBiSm6M8NwaR6+Fd8fveI8jexdv8xxyNpmkReas1jK4h0WcjsB8iY5RrYCV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hPndnawvmaQWyO8NtJ0smWqke1jqcy+DDF4fy4S9VnPVdZTdT/wh88PBVxhcIm62aZSi5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Z6XYPdkEbdA3MY2gA/ItjLzjyWVvMRfzkgCSraFJK+RSDSLqZcagWn+wOwYSuVkt2xzu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73iPTb9Pdv8AMf8AHm88nelVes6dgPkOF3YPflXrfI53htkvNFL2pZI+RgLRF6nxNyA6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X+FZrNU9ZSc//os5ZHZUDcWXspI7L8FA3Ks6kKuFcAN+I87U/WZyn5FsZtxgAgFb5klRG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7lbB49DUUcKzufsDsLZYnXL8zo5neJLTuBnP3vEOnF9Ndv5beW11O/wAKGGPwofPPpOov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lgGjO9piMTwxjWEUsgIBYXprA1v2BsqvrzdX2dzf+OPlXyoNWx3F1nKurC0Vg/DdM2Pq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Yn3W6IVsbeUjSYekINKDflvkDU+ocnF704WU3RHLZBqe30jZurDhX9c/YHZBxCDUCFAdH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vwx2+ICyrKsisFYJ+iITvj1m/wAis5a6Q3ijEUaOI87upg/puhzta0N+0G7RpUdZ/N7H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ZMgbZB6c8vfTn4QOi0QaLeExZBfIsiyHMxhCyOUbSH3cC2Ugx1ITXhyCt5LYAYPbmAaB8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J3axi7LKyK/KHWDDiHP9gcbIKLp7j7yv6dIL8JxaFZWQx3Cq5CwwxCCL5Fa4MbRnxH6n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3Dd3dafrFHb/wxv8AMCqG3aRmdI/MWKnNiCFf5I8lgrAISvCbUlCpahMwoOafs5kcJx6P8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k1L26K4gNMT9gxBQ8sfS+8rulRa8KwCah5SppRDFSxFjS5H5D4mPA0bgflO6v3Debeebq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cjrKWS6CaoTaUeYL2CHzCXBCV6E8i8aQqNxz/Nl2thUD4UfQo+TGbuKPooqv6P2bNwoVB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hQfTvbBuA2x9pPjVbz5A68j3ZWxvEnyD5B5v2/cM5m9aXdP2H/oSPyiJniNwbh4jF4rFn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UBAoJqGo+ZJuvebpU6otsarrUXKiqztj84NcUIlZrVMdEzf3g5qbtfvK3ocPF+HjbBvm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DEnKIG2jc4MbE0hvyD8n933DOe9ny8ifyj/z5H5BHH4hap25ZkMLKysrK2NyruWZyzuX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eKvECzhZh5AjoQgmqA3Z8yQ+vB+rKXrUfPjW81Fzoqp1p/lhpKESAa1OeAjIi84t5veD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3dZ0OGn+iOXAeW6rPiueV7YTajxSXzR51ASY/kH5P7fuIuq3V83RT+Qbf+bJIIxFGXHC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QErMib4BBQus75knUGNPpPDpU41u1H1sHC7PbzgErwkGtanPRkV3FaBZXFNp/TN4QwHM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BZv3db0OFi9KOXEYboouDG0Q9Cc4YyHLI0EmQFw2HyD8n933EPVjVR26k5Rt826dKGI1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FjS7Gs5cGfcAIIIKJ1x8ubqjE+mc6VpxrOnSdcooI+awQLVnRkKJODYnuWVoWZjHumJN7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8XU4f2/3A8lZ0OFn+u3kxbgT6nXUsbJE5yJ+5/d9xD1I+Wp7dS8o+cVJs8aUJ+F9iPn1Q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ZWVsLfPHkCabJj83yiqnmGNRpNUd0caro05+KcBvL1TgcPfAIMJFPA18Zl8NZ3FDlbo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qop2RUS938zObhvS+8q+hwvpN5PIDZZisyv93+/3+3g529Os6Cm5fnFPR5KA2k/8Cbo4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gQKZJ53Pso3XRVUm7YVnVqN/bCfpRmyO6G8/WwO691ZDcC8FD0p9J1HG6R1HSiNjrKLkr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3b7yq6HC+RvJ/wCF+37iHf8ATXdJTfPKeiLqlNqj7EfPk6ODOb7ZvlGIdZCReIFnCMiL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OPlwreeXoR6x4P5Pa+mFV3COPucY9KThx0miBmjp2NVP8PiOzAmdGftcH4cN5kfu6nocN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1/cRbO7ev5PeX55T1+fK+/8A4BHpGDOb7Zvybq6urrNhEdSp+jDyjCt2drRwH4OB2O8W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7yO3Td/8AHQbv1TjrOctcjzQj0PsKYbJ2y4Z1Ed/tA+qDWzTl0bszcano8NTeT/24tn9G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TmgOaH5k0ojFFPJMh8keUeZvN9sPJf5cfN7SdKDYYVnRBH8WlPwsZNJafWA4V3UR8jt0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RLKGLM154mLO3jadYALybDZO5Fwzq/blAWGNT0eHbt5f/bj5X9Gu5k/f5x0T7FOjujBm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VlZZSrFW8s9S1ghjfUOYwMbxHM940HzJJxGopvEkQ3eLPQ3+3zK5Vz8yM+sbHVsBQwqu3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xqhaooz8AouYq1zXI+Qp2DVFrBT6V7wHM8B0Tq6bxG0rs1N7xprcw2K/WuGn4pQ+7qOl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s5JenW9RSc3ypJAxPqivGleRDM5ClkRiDU7IMA15QjlQjkK8F68OVZJ1aqCD6oIPqUH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AvEc1GqF4omPkcLfMdoJNXU2k6Cm6qH/AIzeZqG8ekjVZTC8MQJVGUS1Z2LxI1VkOmpJ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yoCxJ8hR2TVF026cSl5G7VoDoaN39QFRu9EDhmk6i/WuHn4j92/dzdLh/Uby/wDts5Ze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5EkbXp8TRE3O4lz4nCpQMLi1kdnVYYf5zV/NC/mhfzV/OK/nOX85y/muRrCv5Tyv5TkK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IVa/lMT6ht21jXDxYHIi3yXKXQs0d7hVOk//AJHiPWd6ub+tWkXhyYNaXmWJ0aKZTOfF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6em8OMZS2/lK9k1Qag6V4LWu8cKepuylqTStFe5Mq5Xj+TNeov8AyF+tURs5+7fu5unw/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bZPlspKuVpp67N963km2q+un8/zJqjM8vJRBQLmpkxCFQyVrqFpVoFaBfBV4UPBXwUG0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ERAFDMmuan3Ys4UL2okOQpZyooJmtytamvzOx0VwszUXBSC6yFeMxeMxVFpJMi8NAELL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zXV1dXV1f518L4+yhshzVGk7XtRlZnNTEveJ/hvqZ/GRQnkbHJK96ucChu7A4+wTEw2E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Qes+iWMaQCyF713eJvKqbZ2/3cnJQdZvL9243dI9VShPqoJMzPu/wm3quuj1Pk3X8gZhV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8C8GJfx2r+Kv41k0viT3Q1I/4+NCip1/Dpl/Dp0aKFGijQomqWkeWijkQo5EKVCCMLwoE3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5QTqlydPIUAStldXV1ohqfCegx5Ru1Z1DEZWPnDHfygjUr+SV4zl4rl4rl4zl4jr53Ib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i08t1f7C+GYq5xshBIU4ZXFlpqqBsUV1SwtmZVQMjjpQ0zCNiYGl7dj5WC7UyyYbOla3+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tKlg9MSYPTxHu0xDaDkO/wB3Jy0HcN2+7eU83NU7WDfh3U+f7/L/ABn5qrr+x51lR0RK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ULxEZE+MXsVYrKULhZigVmKzFaqCctbIXGTPIvEfYSOWcoSOCDi5etEuVyhqsqyi+UIg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mLO0LxGLxGheIxNmDCa43/kkAz3Xi2RlKdbByujujuiNSCoz6SDcAqxQCsrYe327Iy9f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tbldphW6VE3XrNaRmUnhpVSQaanNpvEbmk6mwXtjHyIbQ9So0q2bsGkg1rtJ4+WLcG64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pzYH7x3LQ9yzl+7qWlhlkDRcyviieBRxeFH923aXqT9Vfl5bHCxRutUcy1WUqysra5UW6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V7OIR5kQqfqJyL3NkZvncmFxd60M9y198j05hLshT2a+Gi0LK1FrLWYvTb0o5cvpWmXM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Mb65v4rV/HBRpllyIxFy8JwXhuWUq3mH2B2wbyKmvZ2bPV3yw8jxplVcLTTbSMaaVcOP9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6nH9l2HtjFsdSmritxGzkG8mq4jzx8jNCObiw+Ko+YKDZvJ927ai7lm329wrhZws6vmaY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qpnKg4hK1h4m4JnEmuH82NCrjKa5rvtm7P6k+khNhbVDMrSlZZFZ6u8LMV4izi/iNsS0r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pwBV9Ba1wvTc2u4ouV9Va4b6ZVIbCYZyFJm8T13dfMn7ojAj0hjl4UhZ/GmKFLNlFDMv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pmtfOBTtQijC2kmGaBh+Frc8uZA65mp5BkjPpLtLq6urq60VmrKFkVlb5344RJ29Nu5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uFxCxL+3je3+OFS6Vlz4eyu61T3J81Nv7q1lxQf1oNaYdZ+3EQmDRuhvZcV1wj5/en3i6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mbfabLMsyLlnWZZlmTn3Tkd6h2oOjlDyYRvLDDLmHyj8kL0hSPLjWH1le68Ni8NiyNVl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rLIFkC8NZCshXhuWQrI9fECzSheI4rOU5xwdG4G2qy3GVNNxkzCxCykgNVlYKwVrIOes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Ne5yu9PzZn5inqM5Zphllbq0t9QarkK5WuWHWK3qUvMDZXwsrK2llbC2AVyr+Qi3yAji1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30zs+DTWILW5ABbiHJvSU3qpnDLJG7K7dr+aM3imfnkly5/LS9Rws4LTJxLWno9aRvUk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x1XE+imcx5qbnpu2+7dtR92zb7SU63sHPROOZXRTynFSm7vxO0XJjSu1adPsm7Dn2VWfi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EkXiSrNNb46AnWWoXhzLJIvDkQjcvCuvBsvCXhFZCi0rPqHkuDbscbP8NeGSjTuKykKU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d8jr5SxR3LbHC6zLxF4i8VeLr4q8RGRROvGpNnqTdyqdZqdzTTPshZVDbVLb5Wi6pSPC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X8/qwZYuOgv5AvZAq2APlPlFQ+38oFtO4NQcCGu9NfrBHrT0JPhVOlQ0qjcXMm0mzFvD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+Fdqyg7RnPInn0u5o+YelcS6CbzO56bqUnbfdnaj7pm32kvM4o+TKSRH6bJ28h0dq78So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zHIzmKquqVUOIfnfhphm1zBZtH1BXivKbOA0VDVnTQSjG4prPS8RNQLS4ZCDztymLR0b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oHxaY+jMpNJL2OYKss5tI7IWyIlpk8QJ0jcxkZd8jCLsTnMDfQs0bw6OyIswF6kc7KXp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xVG0hhvYXKc/NOwOKaPVTFG6uU4JwzN8MrULMrr3V/P74A4HznznBr3MTKuRqnqmywUp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bQQ2nk8OatFql8l4JmZaZ9sqCO+FPpNIm7qp1PDNaYH4j9rXa7nbzW9NWL0iG7+en6tF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6Zt9pNuRg1isEGhWsjmyyNkRpKly/wCNqXGqhdBL+JUfLjFzw7fZHpswqOdyqer53wXd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qzPQfI1eNOi6W3rvnkX8iUIyAyfysgZM+wmkA8eVeO8IVZJe9zzG5zV4sqeXFyc+QjK9R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3xF8VfGXxbPkkC8SUgulKDHBDMirNtZidltLqpWqCNwkp7ZH3a4vys1u5qDSDH6ZCVdP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jcbo4N2K9sRifI9uX5LXuYZZXSuubBTG6jZ4kvEx8LAbu5kVFpL7KMKTU8K6Y6z+SLm/Nm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k6kHWoej89hOf5ZVG0/y2bfNsrFWVloi5gXjRBOdTk/1UDAF4izvWadXqV/ZVpkYyvDj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TNsYueLb5+gVwrtT33TdrqTUyb1PW8t1dFyusyusyLkHhZtLoOui8ov9Mma8ea19M6za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OufS9zZOdZZ1GfVnWYrMVmWZZlnRes2udZlmWZZk5wTSMztEA1MiLVVR5RJyODw3eK1j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3ndt5fcWtaybt8g7YzasKjYyRppGlSxlkj2Oar+bI4Rnl4f1a67qfMPBTeZ/Ng3nXtsxcN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i53dWPmG1Xc0uEnND1aHkBv8qysUbBGSMIzwhfyqcL+ZTL+fSr/kKVf8jSL/AJOlR4rT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8Vmzf8AK1BB4lUF/CJn1FNTd7A4/wArzDzOtayLY1lhVqdf11mhC8VgX8hfyXI1Dl471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ncVmPkqYRPE64BUewxi5onaZ1mQPksrKwVvIEdGuOF1a45WO9MTlu6Y5pvLsr4jE4DZNN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gCnNKacWn1Kba+EhtJfUkrMiVdEq6LlmRPpzIn03TuVguSbpnrQt4jwHQJ2rYbhEXJ8j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DsgSE0+cYe2LtYyqe+X1Ks0lbcowRmR1Cwp1w51wjDJ4BVKzx6AnThmklUP6nsm80m+H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RaVv5SH0s0c/SRnMRpMD/ABRhIo+pQkBB8YX8umC/nUoX/I0y/wCRiR4kF/yL1/yMqPEJ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p00hWYq5Wqd5Avx9/c9P9v4fv4B2dN3tP34Ob5krM7d/s+Iw3be6jQGIQkcs70wSOUbH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2FvI94K9C9K9KEmUXzGrkwnk8Jg28hcvbyEa2VtLJtlotE7e6v6Xl2VpLmpu8gUSbs/m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Tr3sUQspWXSy0y2C0y+lAjJcIH0t2VEBI3Kzxy0W9lHoXtc1E6DbBqO/kHlGI1W2DMA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SVM4ZXKtsUJ4wHVgzOrZCnaleJ4nDW5M3DpPDgccz6LuKhp8NryI7oc0uJTVdNRCgFuK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ZnN7ycg2T+VvPT9zuJ2tMz2kJmjr4e10dVqrItWVWwk5sPcL2X5np/s/H/R/+e7Wl7sR2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+RbCyqIvtKilEcjLL0q7U3IU1tOmGkCE1MEKuFfzGr+WV/IlK8WoWerV6wq1Yi2qXhzo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PDK8MosNvDN3NDFNUDCWoYxPcXuwjfnaSi7ynyDAI7o7Icqh0NlYp7brYxcsu6Zy+yj2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K/BDkTeVN2TOUFNVE/w6qQjMHN8S1inAAyXLNA1u2DNz83Y3DgWlqCDSVYosKDEWtCcP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rGN4LKaRy/jyMX8gKzMnhscnwuHnBIDlDIWxNivStcQs7ZI7FWWxm2wKh2CaPQ/lGnF5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7EMH9Ic0Pci96kWqSgEFbG3nk5vJZHl/Z+v8AL2/b/wDn3eiOLJUWTzlZTxuZT5VlCIC9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WLxY0ZoivHhv/IjXjNUrdfJoszVnavEYvFjRnjRqIQjVQo1cIX82G386FCviKHEYyXcS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b02eFGqpWEV0Ib/yidxaUD/l6lP4rVAN4pVuJ4nWFzq+r8MVdSR/InKfJJmc52Z23v7+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iyrxJUZJEXOKzOVz5YLhnmOHtZBWVkcPZDB+jyNU8aKNScqi2CITEdY7K3psremyA00T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6hyaTe5TSovU52Ux2VU20yk3jJMQddMxHMfnh2VeIUyQg+m90NjsZDfx3K5ODXZVDWvC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Rzi7OUyoc1CRj0YM4Oh8hOR17qaIMpWFUDwnOdDVBe8/LjTn0PQ5H9GXTigAKyMXgRlC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UIQiLOT+go+v+Vb3RQQ+XlzEssixFqcxFnqc34RZ8bL8Oytr+VDOaWrjmhmY6WEKappj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ClC/5GnzDiUJQ4nER/ybcp4lr/yjl/ysq/5aoR4tVI8WrV/ytaUeJVifVTvMTnuLswOq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2+L+n9o6r0OlHyxc0XVfvJtGmqXq/pCk5Aptoub8ndFnIxSc7uo5fn+X4n5Xsr+v5vsh5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RF2luUtKOyj3T+YJuA2Qwbum7pvMm8yZv7t3Zo9xHhxSgqqs5qeAmW8NlgWn1Ye/yihv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KxTSQgs1g438t0JCF4mZXwOiurpshbDDaVSROj8jtVEWiaWphdGgbOqCH1TbJ1lN08Cq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V3s2keYq7lmes714j02SS7+dO7YFR9cc/EO5Kbv8uBuaN7Fl9Rb6J22T2/Fc34Dm/wBl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FtoR8a39Zo+M3ov1ifznrM6jNv1nf8ff8Sj5KHWecWen7OX7Pw/d+k9T9r0OlEouePrS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6o6Ck5ApeWHm939FnTbvJzu6j0Of8vx+V7LwwVlc1D7E4OOVyCk3bi3mT8G8yGAVsCAtA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9WYq+GxvpTn4k3TT9mb5tQfXgdvlFFE3RuBmKcTcHWxQatAnOV/kXQN0U7TG9jHNpI0X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l+xqdu/WDAqi6X5WRvkq9qpmenZROVREY1R3tBa+UFhaApxadfoCYfX+ziXWKG/y6EXh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yd1CPgHuGj0vH9Uj+2/SnI/8AoN7JnVaPgf5ZE/rt6saHSPN7BficThwvWurRZyfyuX5n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q/dvSh3h6jOvLzSdKLCbqjoKTkCl5Yef8n9BvSZvJ1HdR+7edficfby+3sEHhZ1f5gxO6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kiycx14wQQUd8H7L3fzYne6cdRdyfcFHA42RTHAwUxu2pfaJO5SWiXMnHX2RGnytWrNc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Cr/LBujqjojg2QhZkHh4W6tdt2heKApH3N/WHKR5zDWnGNF09kCjyVvaSH4DCpRmUWjo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abrE3liY637eJj1FDf5fDuT84k3kkX7B0f3M3k7N/fS9hIP/ALEf09m9vSztJeWXrDrx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L8SjgcOFfUeIj1J2xR5j0z1fwOz+pJuzpxc8PVHWl5ndCHmU/Vb0QpOm1S8sPP+UnRb0m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nP7fj8sJjgT4ll4pzfMPmG8oJLHB4wGxwGx5cHJsb3L+K9CniCyQq8YQfo18jlmkXrRZ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HeUYZG4e0Mrol4gbFUSeJjIbEOATlHyYDb5d8Dsw6YN3dzX+Xe2DhdHyMY4mOEuHK7Oc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VDrCMaHYkZWDRgueJD+i310rZJKdsErZkB8SDmI19uI94oz6WqnDpKg8/E+Ur3+Xw3m9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9M7s6r+1OtdL9Ol+tRdiD8CQWng1pJelUc568fUHIN2obexxOHC/qPEd07bA8juZO5Ju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XX/ZNznoQc6n52dFP6QUvJDz/k/oDpMUnWd1XczOf8fxxO3nCa0h8jADGwX9vmgXRY7y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CF+cTuyoTJhu1Ma6QinaEPDaC9xVgFoszWrxwvFVOSZjmWayEgTZAg5yvdaK5RjjKNO4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oJywm4+acXbC2W+iCvqrI2V8HaHyXwacCrBZE0AK6aVUGKVl0Crq5R5/eXem6eNBuo92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J6VkwkjkifSyF7oN5B6majiwtUqLe3qgdkqZOrxLoFD5nDeu5O5hz/g1BHYdyegO6f2D/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qgf3aXtpO3qt39cdQbBNX4eQ4cO77iI1KOy/E7O2/J3RqOaXePaPrM7k88/P/ng6qm54+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kPOd5Og3pMT+t+x3PHzfj+OLtvN7KxTos5jYGDyhWVllKtrZAKwVgrkIuJxGLmXD2KmG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FpmjDI2LObHRBDDmQbZZgFmYVTuZ4wLL52oPCuSsqJsmkq9kHWQKzh6MN0QWlVPpcxBQ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5kb3N8B9hTuRgsP44RiYDkjCswOle1jc1xdFAo7N5Y9k42ahvdOODdS83d5b4NN/JeydM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DSysjlXpzPygUvKebCh6vs0FBVgvHww3oRvX6qj6kSk3j5uM6yJps57dTvSPMsHEO2OH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v5hzjlHT/N3T/wBn4x9c9rIf7sezvptT9RodWO7Sq5X9X9nuNl7e+JwpDap4gPVK31Ea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G+gt+I8fAqd5tDHsOptVSc9Rzjt6fqqfni6ad0QpuSHm/KTtx0I0/rfsd1Iub8PbF22H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yCjI8ZD5hxmv4ThIWfFTPEyyOuISPEyGVMo4IlK44Zgswys3NkMyeWZsoXqVyoT8WbR2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DlugbLZAoWKHJnsHQ6VGjA912G6pXtiqGuaXB6rNZaV/wi64D/S4+nMirq+twtEbJ1lZ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vKrrMidUPS1X897HMrhOkRJPk3TcZOUczw4spFJpLhQ9yBpqE1Sj1cGP9Ibu1cR8Zujp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IvC4ab0lb2nzaHu5R8T8wdV+n97ui7vhzRc/65D629x/1smvEuG6v/w1PRk6h6n5jkKK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0fElb6pGelrdZG/CkZrO34Tm/Gkb/VrRZVQtJAE7mkFq6fnqeo3t6frFTc0PKEe3Cm5I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Zu/r/sd1It/1+2LuXD3xKOAwvYAZZjuPmHAO09KFN4qYyKmWTxHmGNU1Ax6Lw1e7niSO9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0auyheJE5XciWr0IByDZA6UHNJmBs9OXixZviJoQWy3W6c/W91YtMjWVDZ4JYpQ05bKNx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ULtM6zG2ZXRwPkIRFldpQZqIytLSEeW9kTf5F05DY4X8jTpGCUWlounuOTMVKXeHSc0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OYKXueC9t+W7j1Let6K4mP6uLt+EH+nWD+pgPl0ptVTdUc34nf8AX+89J/eDrRbt55Ohb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1ruE92zsJtaSTmPU/YOQoo74uwBs6r60jdZm/DDdZW/BkHqnb/Xc348jf6VeNKwfFpgpd6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itFp4henpO4Km5oMHdsN5+WHn95O3HQYndx+Z6sO46Xti/bD3xPk95uSUfDBuMRgFbz+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T5y82Nxoo6OJqe8uWYWlPxIXWlkBYZT6GABXT+ZuYuYGEWeEc6NkfDvdnilgfHlAL2zZm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2VgC3wi0TMYvFAZ42QGZ4aJXI2IbJ6Z6Xw8G6q9kXFxpXaDzE6XRxtoWlN0DpV4hvdE/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WWdXUlzGBo4DLS2EtUMaY2qm8zepdS9zwdOHq9z1BvI5bnifbYnfg5/rz60uDNj8qLSeo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/b9h6cvX/ANUW0fdS/T/+2g7OPu+F/UGdm/sJdndX9o6ZRXvi7B/LU6yqUfAaNZB8F49U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rReKrF30Q9c64lpUcWGWs4iP7VLrFQa1ZUyp90e3ap+WDn95eh/nYndx+Z6sK/X7Yv28x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thPw/L7/ACPEyhz3lMcc91TQCnD35jMVA7OHAuUOrYyJGZgE+6afTM0vRMIkBcg5oHix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rvvA4uUkYaJaljEHMlXxEUAU8NJ9VrNVzHI3nBs9vPuonliqKcOUeVb4Ruyv8x2COHu3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6B+VfyXQ3R38gTX3dcp10bljem4DLR9asJ8TBnVOjmAIc0oJk4Z6as87uaTqjlOz1xDWm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v1g9io0fNdXxHNWaSSI8ztl7uUvO7vWaRx9/L9LP1um7Zh+JQ+niY6Dvp0nJJz/t/WUV+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5gn9s3d/QO7+3/eO3qe3qNW0PcT78T6PHO54ppU8P5uG61pUqp+qv84U/LT86m6H+did3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+v2xfy+Y7nyc0qi0N/IMAreaym0eg1xligFIXOJN04NLLZVUZMjzmZG5z2y2ewDMo3XDI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aV73MoAhHEHmGnTRDa8DY4XsvnBjdFNb+NMg0MaLo5V7NIsSE4ua3UMuMgORr+dp0aXM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j9VkRqr6uniaTUxtUcolAunVB8XxpSqdz3EmzZNS4/Y5Si0jF/lCjHrsrBehNLfDB1geX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cPWmr9lJ6eLu3fzP5/xunqsF6TycIuHDVvsUCi5ErMrq6JV03Fyrd5dj1fx/J3K/mmUn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+k/8AeU3S2ZD6eLlD6c/pyc37v1OR398Cjg7ldsxHtmcx7cbntmdVnSk1pn6wUPfTb12t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Cu74R3x3l2p+q7m/ztU/LBze83Q/RHue7ZuevEv1nyScvv5Pf3Pkj5lCf7BCbqrYWwst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8mJfzGJtVmeaiROmeQZDnowYoHOTvSCRkPpI9LpD4YNolHnc1smV0zfBdfOI5XRgyuXj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q5yxH4ngB7hUQtUM8QMhzO9CGa3pcpbBahsYKaMztXFjw5jsuUJjlyGsh9NMPEmanSyZ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/J9IS/+LdQwiINRjaSGjB7xZxR89/JfG63TRZZlnCk0cNn7eVnUXsN4Q4tY02Ywsn4g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hTk5Waccen8zuoeU7E6SawY8LijbSzn0MGqcn7eUpzszW4u2qNWP5BzN5W836nc8/Tn7w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6V/3NNzONqGT08Wm67fp7ui9fu/U5e/vgUcDy3vC1foYv0N5v0Q88fI7tP8dH9QqBZ1T9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4V9Q4R9RO8vJBpJJ1B0Gqflp+YKft/0R7numbnrxbfg7yScvkO3v7nc4OHoiFmnYjJKa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k2oeXmomRmlUua5Ct8IBRjUJuhfzu2o6YVEkshkdqFfMA7KdY3A5D0021MYg7MmPu5t4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kAst8GNs9jAbQsY1XcgWIHKhmaOY6PJ9ZPrXqcruW2Eb1fI7wBC9DKi5q8RqMrF/IavGX8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Oo8J/jZg2ROuE53yb4X8rBg42V1KfVHyO5fIE0jNcLN6Q92aJznFl7bVHEB8PA7N1gZu6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41Ls5SdT8fY6Kb00gx4Yf6U3Tj3dzHd/L5274O2drT+zeVu8XN+o803RqO4k6EmnEndg7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0mu04nU99H9Pd0H7fuHSK/Ib+yKdh7R9j7DpN2I+FHzjt4lGv8Y7OM5auuFp5NeFVmvDK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w0ZeLu3l6cXUm6zegFUbU/MFUdI9GNHuo0erFynkcvf2Uu2PsV+Q5k15yNdfBmmEzMyso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RYtvH4bimMNsmrQ0Oysv6E4puaSSS0UTfSL5y7VNu1/THTQ9CmAYoxlkVRuHeNGxHQ4j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oQtlsPDFlqtcoDS4+pX02GU2suZXXtdNdmaz1LK5jpGvLxDLcQOUdFI9M4TImcJIX/GZ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VVXe07SC6cNfnDcKR1sOUFRJ3L5AvzsVlOVrfVEGh8bo8sxZ4tf0BgVBrRsF0W5XS8lX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dDbKXPIuhthwM/15OnHvLpMU/k848jdaN3N+sc8e/wCpS9Gq5pulN3jh8CU2ewW4yfo/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Zntncv7R0/f8vf2wK/EjSL6cm8v6n8sfM3os5W9RvZt7KXQ8WFqsa8KqPpFT21KctZTC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T9aPohT7QbtU/Sd0o1/rj3d1o+meVy9/ZS7Y+xXuNzvC7MGuyl9SWoOJkwsEMocct9EV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6fzL9dCzwoQLqQuQYS7Qp7vDE0jaZvTQ9IkeGLkdup9WseWOeAubzNQXqCbnRZdMgsfW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qOWwdlXjeGvEsiVe6za2srWTRd7tA8Z4xVZBRUc9SY6enp14rlnes706WRqJ8OOJ4BPg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9FPE2WIsRGGVZSiPlM3VwSnYRcxxtiXOsvxG8ZtOzkqWu8Wr1oxjRa0TFnzum6fEepUdF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6IrIY8EPpfyMKqe4Tun5xiVT60L9z0zvsnbBSdGq6cvLP1H81V0D/AP6Fv0iv61V9Xp+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wdP3HMPLfSOxMGvDHJm36JFHzN5P0/vb2zOyqeXi2s0WvC6j6PJrQRm0zRb/9G7eTtmbz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T8zVP0n9KNf6Ytz1G9M7OXv7KXH2OHuML5Jc5QkKjyuY9rok1HmYxzneC1SMMb92JoWU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ctrhUrfGmc8eI7MHPk0yXOjXN38IeJyBh0cxFmUtN22D07JeB+VSNyOssj1lstF6ELFZ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5AD1lcUGkKsgEMUssjXXma5sTs8UQa9kJa+OERrwLINDVcBXWXKiXPUbXzKGidmZQUzZ5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Vm2OVNs58ji5MnIIkjcrLxpWKc086npQ1cqz63R1FvMMWJ/IwauTsGc6cFdArRBqICbY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5DZJMlW52d/qoQhhw7WiB9ITxdnFRanm7dScya3MpHeJN7nnw4L1Dyx8tZ3RX4eYPdkH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8r9nbtTujUdCTmmPw5u5q+xf/wD6GL6dWqb6tSdIdB3SPMNvyHMEfKDY0X0l+w3PQl3bs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zoxdlUBcR1jg+mya8Fcb8N/L/AP6Z/M/smb1HWh6bVPtT7tU/Tf049x3EW55m9F2zl74M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hFjCV4ZC8MrIV4arWZXyHJKqIkKQ5m2bcgAsdlP8mzS65zFXVzd2hKOrV7Kjb4VL+LHu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1PJe8ZJnP6nqc61lm9DrXiOZgWdNKik9Bf4TnRvLPDyty65QmtsrG3quS1GxF0DdSNH8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TF4dgU4gFEaC6iY96Zw2RNpYGkXTyY2M+HHGnvTHLcVBsnmwa70tEC8MLwSjHMFIHJyd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qysreQoqPe6CKOGzk5OwBTTYyD0vcQY5ZUJJ3tEZ/kBoVX4Ki9VC3YYcL1pWpu0YXFx/8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PTm8On0YA4XqBkqEFwjSVRbV/dFfiPOB5KPtZOVup/XInczEejL2u76jtJ++q/psn1yM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/RpN2dE9F2H5N39iVqreTh/0p/L7u6bkNhzv7U97F04OymVbrRxfTD9G/wCsKfp/+nm6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Hlaqjlg3aqjpv6cW468PN+Q6LtnL8sGOaACxWVlZOGBwmaXqQmzXuUQ1sF6TJMTgOVN3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SmoROeZrZnAoiR0eVudsjoorQPZM10MfiuYXmOVOa4VD9W6uMOZzU/eG5UziGuLZIoJH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bWVl7boXCblEQyoCwaroo3vc2ponTKLh8TE6WwzJpQfq52eaQ63upXKN5CbMGDNmc9ZX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G9ZZQhLO1GRj1LSxPU1PJFi8A+S2JwZvgVbAo7FORwa5RPsZnOYmSOKv6T1W6OrenRa0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am73DRWjxqSnkDaTM4sIurLUhelSxwyo0UBX8FUrDBKyWMpi4j3BQ+ZSsD6F0TwYyhyl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6k/YzfUpteGyn/6YCn1opnfHptK2I/BuPBJuMj82R9xGVkHk97YcP+lnp+79l+H7pO1P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o+nR/S268G/6p20n/wDpajq/4G71PWg2aqjlg3aqnpv6cW7etBuh0HbPXvhu+3o987g0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sxQcVUTsiWYuwjnyl1TqXuKc9zmC1mgoQSFCnkC8ELJEj4C/rrxIwv5Ll48pVGXmRvqd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ERvNOLPdHIWGN1NIZYjDB4skLrtKlY8OiimZgI2h7woAHvGkpia0kC3q8Ox8WHSO2vuX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gl7iGwuzEoWJuCvaQNAo6U1Dc7Y2OlWdXvheyhT3eu5QizISMYZg3NsmObdsrUJQvEWZ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naqppbr3KPnKbv5vxKKOLHJlpWsja2T4QTnxhRuLjVTSMp+GOzUojeSymmKFHKVTwSQB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BzccyzLMVqii5trtWiddN8VQ8vE+oUPmcNcDSFGOMo08a/isQpbL+I4I0r7Oo5fCbSStd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+md/L/wCOc6mfRZpv4Y8Q0MZpzRxuQpIWy+BCwWYFmKOqKKKLgr4DfDhv039LlJsF+o9w/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P20yn+mxfS4vpDNeFP2qtP/0VXpU/9c3eo60GzVUcsCaqjpv6cPMzqQc3t+h6cvfAcwHoK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p7N2jAB9ZXhSFeEsjFkhUZY0/yHJ0zyjK65eCmRmQfx33bTLwIQv6zF40QUlQ4pnpo+WK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sznRuGSmuQnNQN5IWTeNIGtPh+h3wn5w5bK5CznKEZCVHPdz2ZTewJ1YbnZz4pbD0K2t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mm7onuBNrtGcBwaaWl/kSSShF+bFgRTtoN95DIEXPlWdrC1OKFyhGArsCD3lWlWUoNeF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FOJQQWFw+Rbz/iU86+zkFsWlRs/lL/ipSRwttm0kbT4MNmta0IvARmC8ZeM5eM9eO9eO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j48a8WJeJEneA539cLNAvGjCe+znVDyqQ3h4oNSh8zhuk/8AILUKqFCaIq7ThqiVdEol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5HMnNK9GfNAjPDkMzMvi+rxHFXJNtDiMeFdj+hyfszc9F3c7wf64utTck+830yP6XT/S4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69Xd036e3eo60OzVUcsG7VUcj+nBzR70/MOX9Lk5e+DOZo0/FAfFCPL+LeXxijKE54B8V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fKFYJ1r5lE92XPpme5eC8ohrTJM1hlqXFsgyNAGZ7DLB4l5YwfBmZnqmG81gGiybF6ai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oWUZNQXap0dzurXUeqjfmE3hg2RsFcF/inMJZVGA81PpcZCxxlIdzoguRytD33NDSmoMk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B6hWUyE5WKaUvUTdX+kWWewTW3XKDM0ISSvRWcLO5ZivUviKdgkUkZjTx85uEmDsN002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hsrGFNkY5BOEiLZFkcvDcvCehC5eCssQWeJqNSjKXLN6/NdT6QFy4eb0vFOQoeQH5FB3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2MGcAiN75g98tSHCrqhH/NrCv51Vk/mVbpDV1JZLUVH8ZzZP+QaHOopWf1XMy1TB6m9J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Pm4T2f6Cn8sfN+k9wzp3+I3vabmqFJ9Lj+lU30ym14bJtxD63xDvG/Tm71HWg2aqjlp92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5olT7t6Z6J3cvfCLnagPh29TOoOU9N3KNmFgi8ZqfNp/ITJsy8Vq8QXLw0+K0JsvpE6D7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SxzGTwU9rS2GON9RP6pp3ZYy7JWZnf8AGt14sCWw2y0kvPvIPW1rdI2lokFxHFJmEhTg0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IJcb3Bs5jzZOF25rNkMWeBpe5swuQJY5WOgfZrU1hcHTl0Z34fR/yTNJpq44blrcBqib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VtYQnu1QWUNRlKAJTbBOcTiAmsujkas4RF0+EOEsD404fLAuhEvARaW4Fyv5I3KnkymRu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QnlXjyLxXrO5Zir4XV00pjruv5bpzlUZjT+BK5cPaY6fiXQwGx8t1dXV1dUJ/uTrd19P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fhQBW/rxn+5/mn+mS/XIPpU301/1FvWZ0ndL9wR2K90cb6UdO+mpB0Rzv6ce/wCv9rE7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pfpUX0qk7Cj7CTbiH1Pinft+nBVHWg2aqnkp92Kfpv6dPzRbU27ekegeoUd1muqfdo1/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3I7lG0I+Md+aBU9/E8J+YxlSALK1R2s6wdHfxG5rFziJtXLeDhgvxAayS6xud8ZsXxYr56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NjI0tETeSN+WVxcW/iwr3PKydzAzw3Nnjex2txZAkOkY1ge0uabeHJmdJJ4cMGbSKUsV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jI29zw6h/kOmlDRq84tbbDQIvumg5n6QpyjFy/0tQCL7YaBDVF18Wi60YnSEoC6zAIFx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PaWny3V8GMTW3TYw1ZlKxsrZQWv8uxYbiAh7EPl3syJA+ZlY5gmnEbG1cBVMQ4cQ7Qr3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+du/4P0lOz+shyR7Da+ttH/Swb8Zp/p8v0yXSqHdx9M9H93sUV7+2ATuXIZaWxbG3md0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5O1n9NfF6a6dP+lQfS6DteH9rIq7veK/UG/TxvU9WDlYqjpwJqqOk/pU/NBtTbt6J6B6p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eYdv+1vL+L+R3L7MLfFlyNkjcCPFcvFeTLfxVTkeLMFfUjUEqPWoyuv4b3RZE1rcvCg3+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4VFle6vioagxVdLL4L2u/5GInw3aU4PxvyMmYWV7FhwPM1Gd8LbwvjdG5ga+zYbyMLYIh4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amJ7ZNGIhsKIzxSOzNJ1oqXx5Xy2FrkaYsicVkITpQETdRsDACXPm6Xsd4Qnuu5E4Xsmh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WNcUXNYnPc5BXV1PCyobIx0UhV8LoXJ/jnK1gYo48yFmqyCOVcTjtL5AmQl4ZG9rmaJz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bDzbN4kPg5AuBiza3WjRTdvlQaVFR1G8o6c27t3dYJuw5P3u7e3xh9Maf/owdB2vDKnd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YdnIr39jgEduHOz8Nc0ODqNt300zYyyRsUh+I5w8B3Xd2tcbTbcXm5XfSqb6Zw/o8P6M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qEf00Kp68HK1VHSp+ZqqD8F5+BTHWnOlNcFkb/C8P0ZBe2JUekY6m0Dh/YZ03cj+V+yH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p7XPAY5QAB8wQhJQhcvAKFJ6/wDjmuI4XFlbwuAL/jogn00EUMGzbhZp2xeK8Tiqk8M1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0qpMyv8A2LmwPoBRHrbphlvLHC60lMXtNPZR52Ahk6rKgQthglqU3hQcJYJ6JU04qYXg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oWUbQ95IysiuiRiN3Vb7FxcUxgY1zi4xbz8sjsqjFy70sRwumi5cVdBXyIuLsAEGtany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QCojIsThuYIwwOeoo1fAlXVSSpx4tLlWQKOKJS5ICYwHUeYO+dVH0x7DzO24pyrg3PVd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6Pquf8RtJqHbu5go07SB/eS/Tbf8A0Y/p7jaZjbT/APW1XRf38e36vyOzkd/fEYcAqHNja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I2IfTxSB1HGXHh58Ot4fPIpKeb/kZ6acp0Mw4fTRyDh9AyRsVAx7YnxyriMcjncWZI+vi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06qYZTNFFI0NppFJC90ccDmkUqMDS3wmWaxoVgPMVfBvbuHxXdGQWqW9B/JJtJsTqwNyz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z/EcmwvfF4dOxeMAoS5z2zwMjFQxfyGr+UQn1hsKr1GqkTpyVnLmQmyaZCfU0EsNSxvw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5kIjU3hZbxfyPRlLgGp7rLOvyzEObVZWmZ3iNnL1I4+HRi6eDUVlU/wAJueS9O8zCIGm4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RMyuexQx5GgBifIXlvkIwjYGJ7i9ygUx0cc7omqQ3IRxZyk4XtjdA2RN8A1Zg1E38gK4n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NSNGwRIm+BOLmBybqDogAnBMeWNhMeWUOhqfKPk1J9bNh5nriu64P1p9aYbHeP5ZVXqn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KPnk6D+9k+ku+rwdjUG1MfqrfplR2cndx846J3cnb+/kG64LzWsWVsjGiugKE0Dla6si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oqQ3TuWxRutcD5befMLOk0JOe5tiztJOq7pu1qB28nLInp28Z9bRmpshs7VrGnNqVYK6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tQkkv4lSv7T14VQjDKjTuUIc11Ocz5IvS6mlcGxOa8UpBdA0RFjPFjjhEkkcb4nZPG+E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uZkbIwsL9XvNvGNvHeHZ57vllDKCQl7r09ZLH4rC0gwRGNrD4/EqtwLi6z2gsZTRXGjA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e7MjhFtWHSFqcbN3KccBq55+QGFbIglZFZWWVWwBVfT+BUNGrRlUEeZE3wviXIG6abGe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1MLW2uGurmsTHZmYhDznCU3kCCHlftxbdcKP9lw+GNiovlu2l1jPKzqN6adyO2b1n8u9V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7SfsP+8j+lTfT5Oq3rjpFPR5vceRu64J1va3pePg+GDTOZlmZNUMhbX1QTeKuzjikBA4h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6IohpTmgLLdrk7DRZmovY1eIwrx40ZmtDZmvP8pqfNlYZneFG9zlEXOEXTb0H9P9v4le6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h1d/nl2lUm798oCpyBJ6UCMrnHyRG0kQY6DZZkCsyzm18PcHK9xuJOo22WMAThv9V2iy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y3LWEIMstw2Ow3ajIQQc0chcKhjbPjvTmZjayOKaejd/zIU1XU1igjZSRRyMlkFNdU0R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onAehA5kTgEzlq9ZIxZSOTAnIpxUIsL3TUfIArhqMhWZZys5WcrOV4ivfCyqoRPFbLIw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64DdTuyIPa5snpcMqkLbVwMlLA0sj+YVu5DzSbcV5FwruPZFQ/LOw1pwLli92p3Sfy/6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fU6bpya8MB/+3F9NfrwyRf6W9M8r0ecbjbFuHAu59jyu6bei7naPhsUbf7T2/wBSWMfw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+rA31RdaHupN5u3l6UHTVT1IE3afpU3O1VHSd28fLD04+j+mTkPVHL74R9pJzfn+J6Eqm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Pre3K9qOHvhTuvGtldXKDXleHIV4EiEDinaPA9Mg/uA3i/c0esgeASwvLow7xYgvGuvGO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ZoN2l6AykxCwlC3UEjmzCsuhJTkGoDQ8Ola1qiaXSbBe/scHnAaIkk8ovcpm42l1mJs0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I26onEBXAWe6GOVWQCthlVy1NeDhXxeFUUnWefUPkVQLoKZtn1Nk3Ki+yZPHHTBzpZPI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uizIvKEnkftXnNRLhXXati5Q8/yiouzZztNo/wBjOX9T+X/R/oh1LeVh+PTDX/qyf/os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pnum7fg9fmNxtiFZcD738Dynkb0zu3kbyM7zelIvwyoH9dv02gC4ewPq6Rmeuk3m7ebo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Zin6dNzN3n6L+3ZyRdNvQ/TJser+PvhH0HIddvQf0ZlNzycx3LGqPJaW2bOAnuPlo5sq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UJZ1nlKcUTAs0Cvmazaq9BPpc91k91pQLOy3gHxIrETMGt/Q+SytrZxbTuzRJjckkdo2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/ABIqe8ap/DzxNGW7g8tJdTxiFiuhvgTgE5yhCedQiho32Or5HaRDROTlCLvmd8RvpbfA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dXV1dFWTXFqrYxPBB6Xu5h527HWOMZQ+71kRiUuTw4fDaPNdZl4gC8QoyFZiVZxXgyle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cAMGkhB6dYtqfpq4Uf7jE/qFQ8+D5omn288GtH+X4ftZy/r/ABPP/rp9mdYdKEf22/S3n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v7c90zf9T1+Xv+PvgwaDfgn1H8DynlZyJnIOiO/b2zfp0mtFF9M4fzcM77h31SXesFqS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qupTpu0/Tpecbz9F3bx9OLpjtz0pNj1PbGHpHWIdy3tpOnPzS9R/Od5YJWFmj5DenTlb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aQr1IhaK7VnYvFYoS0sprFTQNmaaYZ/4nw3Uhe2SkIcaNzZP40jRZ9jmJ8E5/wCO4COM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kuGXK7MYw1PtlsSjFKwyPbJIPEULZLsHocLyRM8NqCzIYEolDDc8rcIxdA3cSinauGgK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5DgE45k1ivgPmNTtJd0D527R8xiCc2xdZBoJqH51CJDI24b5HDMjqfCaUYSFFTzyqHh9U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+LqFJwiZym8Rj2klst7NieQGOVgtFcIknhDX3fw82r4lPpU+0XOmc9Scs3D3Ev8AMVSdm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X2G0nK/votIh3v8Ah24qz6bKfhP6sPYntj12c/6ivde3vgw+kFcG+pO6bl7M2CZyntv+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+m1oOHdbhv1Hh/1Wbet7Ks1pKHohVPPT7tVR0qbn/Kbou7dnTi6Q7c9F6POPJByDt/8A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J1DzuOvu5rSjTQuDuHQOJ4aCquldTlE2WdB9l4kl80xVpyvDevDTYwXPjijfE6NjjXXU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ISJ/TG9zZ2zPdGZHFZ3LOUHL8/Umxly8BydeMXGWLKQ6OBrm08bl/Gq4zUuLgWFZWWj8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aKLkNwiUcXFRBE3K3LjkbGiUVELvTk4rc8sEQsCU1HVDTAY3+W0XXECYq6N4eEDgPIEF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xOAhiTQGo6jiMfhz+QIKCjnnUFFDTl1MypWURINJLiGir4k2NVAvJnKe53mj14G7SSmf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FM6iGhq3WqYHO/l+ek7aTb9w2O7uZS9GbvBpB/2T/pUg/wDtwdhP9Nf31P2v+c9RvWHS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C4P9Uk5DzDaJMTNndm/6nD04u0j+m0nacP7jh31Oh04tPz1XY1H0yh2G9RzU+7FP0qbq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Sj6Q7d3RkTuoPJDyjtf9H6JlL13c/wCR3zK48jgHNHDaZStDJPFYoxK6OnFRUTT8PrGR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+Kj4dHFRUxhkdV8OmiV5GJs1xSP8SJko/j1VO+JrWgyFznwudle70yXIIecviqL1VEjQ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DS+6zWLag3hm9ApcymeFxCMRxtsgomvc6mjcxquicGhFHAlDQbm9hhEE92YtTk/RkATk4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ogroIeW3yxtxdmZ4c6N0bxK0FBDyudlEDrIyMjAq4yvFeV/YcpYagsfC4YDAp3LRcPZA0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1s9fAxS8Uc9SyzSm1k7pp2yHkj04NJ1GnKmm54gP7iZ1MOItKvapPnoOSXb9w5XdT8gp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kn1WT6a/61B2sn0ffitH0m9F2/8Ao/Bfi7d25xiGHCT/APUl5fyZtEo92bP7N/1GHlh7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/dcP+q0ptxSq61R9Pk+kcP51UbwbsU/Sp+f8p+k7oM6TOj/nd0ZNzz4lQr/MeuejNvJ1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oVbEKuMr+TGhM1yEgRfpXdXiNKKumFNlpWQtjn8eJq4tw9k8VHWPpYZJHyllyuH14ycR4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h12TAgqOZ8YkoGvovGFxaN7LuXMzKXDIpWshc9znuQOrTrhG8xO/k5k6pLXOfE+L1K4V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xsGBPTcfd5sAm7FTbRD0vKJTlEqjaQ2hG100eW3zGqvCcy6yOYY5RJgD5Bq73jOrmNli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zxLJszU7K+mABBDgg8Xiilev4coXj1EJNXUlOnlcicybGnuYszreHdOHwEdiEB5HtycIk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eJD+0U3mwrYxLCYm5d/N7cO537g6r9zeYJ/RqOWpVTpxKUf1JjbiEPLvwmLXi9BqYeV2x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O5xi5Lrhf1SRfnEolFzRo9oda2Pmg6VN2VDtQd9Rm3Fx6eI1w/sz/AEv/AKTh/WU6g3Yp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Sf0G9FnRPQd0X8zuZe+EaHbu6juSbqP6/v7tXjFCVB4WdZyjUPUdQUyVNepHuvnsHPui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IXDa/wABcS4f4IaC17Oq4pjnsVPFTVjfBc03fMxxBBBaHy+GoT4SOdsJ0wJsrlivZNsS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sqaLP5hgcDqdh7jZFRpxuUNhq+Tnbox25RKh2qdpj6XFNHkGF/mBV+he5ydmK2VPIX4B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iHIKEqp8Rslpk2C6ihjCAeJm8PdeWFkKiZKV8ZoZL6chcnUzHJ0EjULotiWdjQXOKu1A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kZNweqjRY+J2DtuI+nh7x6lwY34ZxTrlDfCXlao9YvKVQdY8w5P2fsbuEelUH+rUc9Yb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lTDrw2nP/wBLh/c02pPTf1vcIcj0V7YNdZaFcM+pSc4UO8Kh54t2dv8AvZ16dUnb8N69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Xp4hxQf3JPpTPofDe4U6gTFN0oOc9Wfpv7dvRb0D0XdGTndzfl7opu/6ipFJ13dXBmwic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nQFCnQpo7GILw3MUcpLS7R0yzBRuAdHS0tQpeFytTqeSMoHMKCufSunoWpjZIpAiCEXNa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a8zRxJxyusYiAY1kLAY8oyZRkyhkajjjJkjYS1heDRhoFM1fw2Dy3V01FOXtHqXHyFbN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Nuivdugqz6X841N0ASg1aBZ1f5oXEz8dgj8PwnOcymAVrNHihROuLpzGyERNQaGhRHWrF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lCCMLMWuMjZFJTyBsLakllK9yEUAQZCpp6OIRVHjOcyF6ko3J7nRlodIWUst5KdrFw98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nTB4k4XTTCfhNZGX0koXGI3SJ/iRnOuAm/DOLbhj3ptDUuQoJCjQPU1NJFF+yn6fmoe6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bo8s3YzdxXdOp69Sf6x+pUmtHCf7FCLcUo+r+p/Oecbfi7Ze2DNVlyrh+lbJ1WqHmhU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N7yn6lJy0Hd0f1RmnEeId5xfvHfSIPpHDe9U20G7FL0YeZ3Um6b+3b0G9B/Rd0JOZ2/5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y8z+5/LBm04DS+UsMZ8QSeM1Zk15BDJHNcx4TIJVJBII/BOIKp6yoiA4iwtfUUxTpo1D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ilU0CsM8rXELPo+RmaOt9Aq4WU8tVTeBNUUYjqJaFkVZJE193xA52BocUAJDLdQhzI5o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tAh5DgE4rcvUY0chiN3IYHQR8g3k5UU3VztFVnTd7dmhZrIuWpQYsqyqyt8oLijr1mqz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BLOW8IC/4umyy8Kky+FPAWBwGDDrF6ozoVdOKGoGibICJYpnNtWXlija1gpAPHjA8Vrk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f438aKzXFkjo5fFb6Y5ZQ0UdZ4lWCU8B4mpGyOmhdGv+NZULhtJ/Ep6uspYX01Y6oLn5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fTv0kp9/IcKPupkd3H0v3/J2gcndidZ6ztJu8n+mO+r0Orc3wofTx2l0qf1v3/aOQ7O5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aVs3XaoN4uaFRdWPkk6DvqVN3FJz0OnEKfTiZ73ivc8W7v8A6ik+l8P7z3m5IN2KXow87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uOg3oO6Lui/mevyGDlKo+f9L+qe5w9m2s6JzgaEuI4dG1ARtTmUQMVpZf5LyfxmczM2ou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1xavHffxZFneruTY3FZGheHYU05ka/Nb0ubq+VrgrCJENp4hmgaC+EetgBzIFr3SPfGox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IFTxNkk2wGARCKGBQ2O40acTjsgn7M6Q3k5UVDq6Tmqus3UgYAXQYrDG6ur/ACgql2ep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ttPXMYv5ckj2yuTK0FOoYJxPSTQIR3T2mMwnSTVRwyyFvDJU+kl8Fz3USDg4JpIPjAp1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CenUFSc0FQ3K2TXRNfIwsrriR4apOJRhvj1EyZw2WR0NJFA3QYaIm6A0gGdOYxqkkdcH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wNquIvmdVCzo9JcB5KfSpn0X7P0Sp+z0dxrSjuJ+y3qn68L/AOy4brUH6dN6eOD01j9A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7+2DcINKqbuGqnOsXUj5W9zHyS9k/wCq0/c0nUo/qUX1OTvOLD+1xfWpGvCKLs6DvXc8n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4uZ/Vm6b+3HQHQf0X9B/O9fkF7OU3PF1/wDI/rnrYHlZymRxQlkah6llsjoqM2TXpxiu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U9Rk/iTr+JOm0MhQ4aLOaWOVlZR5c8PhgMdmX8WB8kjfDfJHrlzLUvGiHoA0DDcZmyOL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9ojETY3eIE91xSxZITgAju3B6CJQR2HM7bE4BHB+7eivwTlTbk3klN6lmgCaFeyL1mKz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IcsV8L4Uv8mSnl8VArlIddQSOYaeWdykoBMBw1lmwUdMHcSo4VNxqR6j4lO1UMpnhnb4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vaSDg26bUHL/AB4pFW8JYv4lTGYo6tMjqEGa1E1NE2KQ2gMUkhdby8zQEeVlgiSnMiap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nPIjckmwqPVA3qnzM0lqedvUHRfyv5Hcyj6TeeXsoevb/AOZ/o4bpxQ/Sqw24lUemtm3d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4+42wCA1j6tR12b0/PHpMNGW/uxKTsJPq0He0nc0+nEh6eJ1WlTxnu+Kc7PpPDOnR6Vku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eXt4eZ/Wn6b+3b0G9B3Sf0XdRy/YN0VPzx9z/id3P7Px9jyN5RIvFXiXTRK5No6l6ZQS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PGskSDgF4gRmaF/ICNUbSVUznEFxFOf446dsIZXMJqXovcXSS+GoZM4kjKz3True27nZM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y5e1zY4g9ia2GeSR5LhlzU7HyTBPCHkCfgUzd6ZzSeULYBFHePpFNPpKcoFGbuac1SAg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WVZFkQGFvk8RdkosRqaeY00UVe+R01NSTuqOF1Obh9AXS/yaKkE3G41JxecqSsqZFvjd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UtlUUkVQjQz0yZVhMOFlNVy08T6ljmsD5E2GnjYynp5W/wAdjTK1jDDUQwrxmuRkyhj2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ZmSMbSQf8tMxf81IncXqCn8Qq5E4uehYLOrkrZRnPSex89Xvs4cn6ncn5qLfZj+3hKta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MEf0a/ev0r5+oeQ9Qcn5fiht7IaoJwIVR3DeaHn/ceV3fRD1u7GY/3ox/9Ok77atm9PFO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4hyQfTOFdSn7ip7h/b0/VG8vbxbv60/I/tx0R0JOm/pO6rtv2DD3qNE3uP8AJ/pbueX2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2jpmprWNWZF6MgXioyrxSs5Vzi4aWwK9sAwloBWqKfOQaSqEilhDlsnWIdoHj0+pjIw2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E1SZwqRoZHEpcbYXT8WJyh55cDgEwIr2OEGofzAooqPRkG1MPUmvTZQrgqwVhjdXV1f5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xtRKZI5qM7yo6lydxB5MvD4Z2T0VXTq6v5eBPy1cli0JshC8Rqno45k+llpnMqdd1Xdv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lRC6X+FIwvrXubUTOanzWdFxCQNjrmlzi3OyVzC2tuPDbMqq0M2cLMsy1KAVwi9Epk4j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aWm/iVCNNOE4Obi5VWz9/wAh0fxZztUXVd20gTdKWQWjf2Unp4zJ063Wm4j3c/W/Wd1+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3YLJ5VT1wfVEfWeqdpO4Z1v8ALObO24vTacTk0qK708S4uLT8Z7mu1p6b6bwnuo+rV907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8PM/rzcr+3b0R0JOlJ0XdY8v7AvZo9c+37/8/wDpCPL7Hl2HjaGZGQrMVc4WVsLhXC1Vi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2Ksi25wcQ0SyFwALlGzKYZ7LSQFrmoJgC0a6QNIgDiZTHJIWksgZG6U6KnPqmHpwarYO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cGhbAIo4U+849WHv7RckDbNDLrw1kTRZXWZZldXxv8mrd8R7A9SNyvUZ9KurooOLSyZ7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WcVmCzKmpoHRT8Mbl4W7wuJE3IwuQyKTKhUtvNTl6kZJETVtqIP8AkYI6NpZO2sjEc0NV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4e57amjmgFNPlTZCHtncoXfDa4OV1UQQ1DZuFytLiWODlc4RsfK+Dg8hUHDaVi43G0wu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q2OU7r2no2SBO2k6ci/azojlbu1M7iTsZeufps3Xf9JrtOJ1A+LPrw+v6s3W/U7b8hzM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1xIbMqeoeaI+t3WKl6re6b29T2s+nF2enitXo7i+lZxof2OJ6qp1o6TseE963mre6/wA0H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Z/Xn5ZO3/wA47eTpv6J6x5f2DCLqy6wP6v629wOQ8h5X7K3kuFdepBpKyBeG0eSY+gYH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ErsyY3MQ2wXh3AmyKKYPDoQURdXc5NAu4CKLK4pjbKAEp+9NzzchwZgUcBudioOaXyN3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Y+7z6Yh6GiwaSFmKLkx+tg5FqsrK3zJDmkuqjBnMiVmWcK6uswTTd/KpoGPQpXqEeGyk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zjo/H3a4xNjlEhkobOnpTeHh0Tm1j/hHdyp6uRia+GVVvCY5VJw2WM53NUcjJVDJ4ccL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3kayZs3CQVPHNAeGUJrTFGyFiYpcjU+UKZviiRronUNZZfy4VNWwwROjkEd0e2eE3nj5W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T+yfrUn6ZL3m/DOI9eoH912vDK3lk1mb03cv5jdvL+Pvh73UrvROU7mZvJ1nby83+2Lp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6cV4gLO411+M9ev6E3YUWtNwr6gVXd1/lg6rud/bR7v6020nb/o/zycknTPXPL+wYQ9w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1RyHldyPwyuWQrw1kCsMCgNfLPsvcoK1gE4holeXqNmYtYAtzYMRu7CzlHOWJr4pmTU2Y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DM1NFmvUPOdWubYpuDkcGbuRUG8mLQvbA7YN3fyHAbycsDfS1aIaLK1ydHZRusuYWVlZ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RRGZo1wtdP0FnFWTbWVlSx+rBpV1RdYq6fzDy2sYaiyu1ylorOqpJfCbPlGVkjC0tXtD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UUWZj46CnVHU0znuvMW0hDfChTIIk6BwRe0ugc2OMLRRlim9SMLyhTr+PEVLFSRirq6YJ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RU/h0daqqF7WO5gmc7OU8jtF/rI/rjWc9k7vY+yr9YpdeJt14VU60zuszkPT/MIbe2O+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pOt7zbHv4uWb6dxPqV/p4hxTqcZ34v1qztH68NoOnwz6i/R1f3I7aDqu6ju1j3k6820n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nTPcHkPV91Td0e2l3/dHv+p/K7lej82ym3R39mp2yndmIGYsYAHK3hgRrKForhHVwOR7K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U6K4bGWGP1EJ6YbOY7QtBUsdlsro4sTkVDvLgEFuim7nY4jVrxqhu9RjQBDALdPaozZH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qcbelZ7J2jgotWyD1WWULIm3B/jOuAGjBmFIbVKz2de6KB0w9lINGyPYoaoFXaVJQRXr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ifG0iyaM0cc8sJbPBUt8BsbHVkUcTZaRy8akCl4nQxqXiNbUNoqapjqroFMddVVZBSu/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/GXqXiVTInPLjdBRm6aqV7zDJTxTqqo5IV+3ZruSVO0qlFzjpRa1kHSqteHn6tDrw2bW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QcqOF0Ajg7ldrTOQT+p+U3Sd38O0n07iXJxTq8W63FNYeKep1R2G/C+H6rh2nEJ+rW9R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tY95OvMpO3Pb/wCZ/JJ0/wB55P2jdUfeDoScn+hiPTk5XbPT9/myMzqVnhszJmqbZNb4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LETZrBlaDZF6L1mRcpHZW3uuYEWMVTLGoasvazZpTl7tKDldOATwjizZ+5UW8hwGDUUz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cGoC5aEBjZbYEIHC/lHm4gdEdVkUkV2qG95QrkJozIssi2yZfJg7YK6guapsMrjM10U7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l8F70W6FRzvYoalrkHAqqpKeoUlNVUKiq45lsnoKCZ8aL4agVXAo3qPg0UahghhHEaya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6QxGWBV3E20zWOc8hyzq5WuLQSo1maF/zEUEYqeJ1bY6Gta6SCUPdonG4cpT6z1ouRo9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NeEN+q0vbHXhn7Gc36R1L+nNr6ifDcVbKijg7lbrSORUukn5y9F3fRcx7DiGtNxTk4qP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bXhkf03hncUmlbWD+1V8sfQh55et/mj3l68yf0D2/wDmk5JOT/R+v9w3VFrW5SInn4P+p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s/d2/wArKVkKERQhXEWhrFGgVFOWmqk8SdozuYLADO+Y64OOVOcSohczm71dc6ySKjav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gSnlHEbP3KYjqhiBdS7NwcjgwqUooFCXKW1ITJWOQ1VsbYWR82it5Z2GSU06/joQhBjQ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CIWVRxukdBSBpy3QYm08j03hkz0zg0adT8PpBJxmkhEnG6kmKpfVGE3Cbg3DfApw1eLJ+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bgWKquHxVCfDU0ZD84tpHso5HsTq1jYG8Vp3E8Qpo4qvjNRKXudIbYQn1BXWqylCIoBj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pVRRRCKKsfA2CpinR0R1To2p0DCpaNjwaUGX+C5kf8WQTx0srHQ0kjawUc44b/HkFXBT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+A2whaHeA23hMWRisMCnHXEqHWhcnqXST90vQf3sfVHZVetFxHteJc1Rrw+q1oXfSKfXh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4hpXVPQh6UXNL1/80am686k7c9v/AJ5OWTl/0fh+1uHDPqUgaTJSQPa+h+M+lljZJcRy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Q8mUoRuKES8ILwwrBGyzheIpqjw2yT+KiU1ugUbRmdqqfc6CIZY8iyBSkRs1KyOco4nsD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OCnaTTRWNLAU+CKIYeyZu04FO8rtyhgEUFGpV7jZyOAKeUSro4WTJXsUVYE1zXeZw+WR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2xCsmu8N9PT+OWUEYTv4lMJuOUkYqON1cplqZ5vJwx39iA+pN3QQTRiQrItCc2yZIWEV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J6HV0hhLHtwaqtt6Yj1EWVwqKmkq5arh9PTQ3jTbA0vFMo8fhr2TV3D2qWre8iOZ6bRV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7dUO51jczMxs1TCmcUkyt4pC5Cvpiv5MJTXAjKSnAp2FxZy93YlzUZWIytRlRkKuT5qb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/vf27z/bj67O1m14fW60ldrHJ9Kk14X/ANRR9lwj6ntUcT+oT9nByxc03XHbx7y9xOpO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lk5P9H6/2DCid4dYziED2h7Xo7TKo3lARYCiz1OY8kRJsK8IIMAWyuEXhGReKvFWdXwk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f8OlG8Gz9U4gOKFynQSSP+BGnVTyoi8uqnlsYVrrhVeyWhleGve7MfKwobFORwG6O5QQ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XBmz/I8+ewTczDDWIWPlI+QUdF4izhZgs4XiKqdmYEUcCVS8UqaWGbiFZMra+akdkqo+o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bJwunxhOCtpFNLGo6kPXw5Gz8N8BeKxzo5QnjNFJfxQ7KhIAW1NROJaSZ0hoJmRhgWXW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chwoKNScZa1TcQqZRmc80p/r5teHG87N/wBB6uTVsYuyEKSP+p4Y/kN8RkGaX+a6rqW0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1JD6up8Dx5/5DZZCi52R3XXsV+Xv5BhQ/THbPU2/+g9s/rx95F0H/Tqjs6jWl34Rvwlm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+qydfiv1CXsaZR7zdcdvFvN3Eyl6Du3PbS7Scv+n9f7MKXrxDQMH8Zs8zJ/50jmSVDSHG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VGRZ1mVyrKyyrIhGgxBoVdG1rU1y0Kr3+kc0A0YL1FRG5xizAPmcGeI96cmMtHCPXV6y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kUJL8RuEcGFNODt8G7nYooIaIopiYpcIzo9HF/yTqmSPhNPUsmRHkLfkVDrLMsyurq6f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75Q0c3mCb5GobYnAqyvh7seMwlfG6SKGqjl4VM1xqKmic57XO9AWeybLOxGuqynOc84R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Ss9wmpsTLQyZWEgrhptWtFpP1u5rat2anj4J6dkO5lH9GpP/ANNoU30x4H/NxDX/ADnq+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/DteGu2cpV/q/zy7t7+Hl/wCtm7CXXh7Po8f0eD6Rw9cP04pU9Xiv1B/YUnUZvP1x0It5e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3PbS7SL/AE/qPUwpevHys6H7CPgycr0dHBxzeIgStVlKyIMQYsiyrKFbH3XEOm7dxUKr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5Yy7s4CqT8T0vNTmZLFIbRGxeczkFFGXSAWbgN0UcIzg9HBm7sRgW+lBN2k2O8ads7F/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LOGJF0R5SpnZpMLoLKVlIazldhJsflxOvGwpiGIQ8jsDv7+R0joVU1EmfO6N44lmo5rS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rWOAR3GLeYNKsVkVE61bNpMd3bfn+J2cPS4/0/8ATf0TD4dUfURatfrwmQ24na1X/idz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fhf0xyKl2/1tH9ebk/7KHnH09/04/TY/pUH0il+mcO6tJ9QrtJuK99/11J1W71HXb0I95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d3bHtpNnr/T+k9TCm6o5Wcif0pdnb/mOd27Y0GK3yN0GuKEL02BcRa3xnDClF5OJ61jea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g6lBjkYJC1+aJroQ16haHB4stFSt9GIxK92lNKciimbyeRurpR6cGp6KaidH74SfMe24h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UK3kI8kp0q2+C3xXqkddOLWoyhWeVZR7Pwk5T8ujdenh5dpxi3ynB29kDjK9sYc3MJOo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2a3VosB5xgxjcmgBVMctXU9cdU9M7nll5Tu7Wh/2nSjmHrqu0fpxUfTKo2dMLcVZ2Lkeq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X0127lNt/sZ0puhLpxCHuma0X/XDXhsP0ym+mUfYcO7qn0rOIi1VxPWpH0+k6w3qeuzo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u7t3dvKnr/R+o8+FP1DtHuOm/pSp3N+Y5juPJqgxy8Fy8BeG1WYFmC8RGUIzqqGV0bs0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8G7odWcs1gTjUxiaKNjmLxNYHWTyXFjS97fS3EeaN2qeEU1Oxe5QbvHoODU7Y4XTjjJ8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aBU9TFUNtiRjK67qzWlVKbkRtbiVGn4O5HfLoD8GA6T7jD2Hl9vc4ew0wqIf5EcRu2qG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oC8kAGZDzhFM6ZTk3SWq6w5/1nlk3evzHbN7l/0+bu5teHSfVYvptV2s31iHszyHrN6f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mu5nKXl/1s6c3bS95H30Pbt14dF9Np+wo+xou04d3zNKniotW8Q6rewpOt+VT1mdKLefuJ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20qev9H6ndTCn0fJys0e3oydOVHmHMERciFCFoWRgXpWdGReMEZgnTFF5KzFC5Qjem07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sqNuVnFG5oXaKBS6xsdmb5KvqPo3JsEjXujNuGs18jfIcY3XTwneQp28O41a/mTUdnYF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CKF2mj4mhZwwKmdlapmZ4FS9TyRqRFDlk3+Vw4qn2eLxxG7MG4Ha+LsCUCim4N0XEOv+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dmRSHLGPkxdFyO8m1ZzHQr8JOYpvOzlb1H9nJ3u/C839qIf1Zfp8v1KHoHpfuHL+Xt5i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cqTl/wBbeSXtpes36jBywdlT/T6XsqHtuH9Lh/1J+k/GBavr92djSdb86nqx9OLefuKh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Mn7/AOj9TufCHeVN6g6EnJKjzjmahqvEC8VeKnPKJVnFZHWbCXIQBCFiDWjGul8GmaLJ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O3xIXNUDtWqmNkMbqq6icbIE2p2eHD5Go+Zh1unq3kKboolOPUmo7HAo4XRxHy3BOwaL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2ThOVU+701P0dAfXmuroYR80uyYpd/lUHVpzq3aPR7dk3D2K97p10Tq/YaIaoI7rifUeq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dEYDyhFRH4aKlVQczVf1x7blBR81/hyDQa1Uf06+jOY68MlP9hmi/Sep7e6PmdtWnR3V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Ql3/AOyp+pTdvTdlRdvw/l4dvRnLxKsGWfjPfV+zOypOv+VT1IunFvP3NQpujJ27+2m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82EO8y/YO3l2k5v2DduzU2N6EDihCEImINaFdHXzDU18vi1Fk1mYxt1wrovClboY5Mydu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+eR+VBpJo48z/m5tNsbeSEqoGDUU7B3nHyynYNV0HWNJWiRS+kO1JXiZU8Oe+GKxzK6u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U1Tbn5VIbVEWkrVLo5uA8jkVdE3Y4YAWxC4mnqkKOxNnEeqfVo+QVDyYP2OtM1Dmj3CC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ncsOsfbOP9AD+8zXhk3T/wBA6Lt8Cj5nD0wlk9FOwxznZ2x7gI9Cbpu+qQ9zS8tJ2tBt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KziotV8Z7uu6UfaUnX/Ko54eSHefuKnebpS9u7tpk7n/AG/gdzhsalfu/RMpOb8wm8se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BFRtsKcevCrj8aKTQwP9TSg7wnInCU5ntZZZXKJnhx+UbecaYjdzVbAKFSi7Cgrp26cj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nzwqRHAArXFnMOpLyoKbd3yojaVvO1SC7Ijdox9ijgUSnFN9QXsguIMypypxr7SbID4Y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m9AN/wARo9u8aPQHeTdo/vG9uwJ2vCf+2p9eHTdi7vm9B2Hs7c+f/wDOVHiUbgHCogdC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N28v1KLvKXei6XD+rw/u+H9482m40LVvFuvWdvD21J1/wA6jeDkhU/cVO83Sl7aTtp0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4bmr0T+selLvJz/k1Dkj5flhVYe6dlNIWQEF3jNvBGWxWVldV8Fy6zXQyIG4aTGrhylLl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kp81/ls39no4RrcSCxV0Tg5HyD5xXhOt5IW5cJDoSgr+Qb/tfyIKZO+VsWG4j0wj0c3E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41CjdZznC7ceI9udozdWNiy6JwqGWHyIMCiqXWg9vdfm3RP6R72TpHutuHnvf+q/7Ok7V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0jy/l+Lt/PwT0qGoD8JaVhMkMrZAfiDoz9pP30ffUvPQ8nDu74f39B9Rm0dx3veJ89TrQ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pUqn5YN5+5quafkl7eTtpk7uP2DlOzjrYle9ZqZOs7py8z+cJuw6cejfNsfIArYANC8KJ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bE+tpgnmOR59Bil9Idde/iJzQV6gqZuWE/Jv5r2TDdWsgpMW7sOkoRRwCKdiEPnNFy0WD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ExjWouRKk3VvKEeodk1TIo/KpTeCHkCfo9p0arJyJRRwanBABSMsWm4wr+1O1MfiImzR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QbkIoqi7J3L+0cjk7d2560m/7H/TXfUo9aAH+1TaPGvDf9jNj0/2fgd/PwXmlFzBW2cd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aijcaepZI2qjcDxSl7ihXDfqFD9R4d9Uqlx3uuI8k302n6VF3DupU8lLy0/PN3NX1Kjk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e5v6r+nK5yy2whF3VWpk6j+lJzO5ghy/gzl8nuAsoWUDzZU8xsD66mYn8UTquqevDqJE2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1TQJ3pcyVNN1oi1Qtc6R3y9/K7dhXsnI4xHSTZ+5OAwdiPnxDVEolFXV0Xef3939R2x3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Deng2Cl5Wu9LdR73RRV8BgHZUNFFrjW9oeWlPxEeSHWFP1pxg0hSNt5YOdWTmqg7ZwTeY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qybO6zdWvH9P/ALKHt72EPfw9j+23xf1Dqjp+6G/t5ODaPO5beWB80LWcSjLWTMeiUAtW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2WChliko4ZouI0JtxahP/wBiq34x6nVmtHJrwqk2oe6k6tT0KNU/PP3db1ak/DqHf1pX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lEdjYDElU/NNzSbv6UvM7mC/D8W8uVZW+eyyKWeCJP4pEv5tVInMrJkOHIUUbUIYwtAr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wQJCZKvEVHHla5e/zrIczMCn74RFPKkR8j/sohojgTg7f5F0/nOz92KROR+Vws3bDuFu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xIBgcBsU5NNhFjVdr+MHXwagmD0WynBrspeG5fbC+VB73rKStlw7VnuNl7O1P7ZD8B3d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7VOE/s49OM0/au2d3Q6f7Byfl5RqoqWaRcNgMUrub98Y0nYDH4AdVwPnYyPiEjYmV8Dw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5WSITSU1O5VNPDM2SCB8Bp4TSQU0cRipDHK6leXvp3viggfEW0rml9PnlfAHnwWluRo8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qO1L9pOSXnPN7fgeRujcLKyyrZOqoGI1pcnPrZEaSSRMoqdiDY2rMs6zom+NlZWCJwun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5ntTh8oK+BPlYcX4tTjo/wAsnkHzCmn1R6AlFFWwduV7XQK08r+ZSczN37OR+Vw11pIt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bvtg7dyum7FOQUOM3b/jF3TumBZDBqm6xxbcrwbBzbYNF8SuG9Qcx0Z+Y5fyb1Zu1f3x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MZax2vDx9bpuV/byd6Ol+Y5BuNvJwpn9StrDEuDuLq1/MOvHs/kA/usb8Fzf6Uw9L4ye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iV5BWU7nXBRBvqn/ADCtAnvDVm+KHkoc368KXq+55ZFJz/l+J6buXVGwRljRmWaYoteT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Z1e6J898CU44FFHCOMve1uRrV7H5oVkcAmnB/kJTvLJiPmlWUUlvKUQrfIsn7qXcbvTk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zdlLtHq1uN0cGlFHCLfAi7PYaVI2TOcIKbqYjQ3OZxzNUXMd8OHdb9jun+1vKOYc0vbP1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v/UI/+wPp9/8A6tOP7H+KTux0yvYIbeSgkLOER5w3hjS2qk5v3MT+n/tZ0v8AHJ0X/V6Y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c3PWyC1RLJLHUTzyse6pk8D+Q400c+angqDJK2ru+Wcxyma1PDL4pZUZ3ySlstRI5j6lz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Uj4g7wco5x08KTqs1J6Um7+f8vwPI7ZBrETZXRV092F8BhZZSvDK8NFicMLItKyo42W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F7+UDy2QQTsYzg5HF2x8r98Ah822EblZFqIRxsrLKVZZQgArLKpENpl7nZ+5R+TCbSs5m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xO6Kbu7ZFR7jBuuD+s3ZNuJE1TdTyW0Y25tYx8zt8KDupOoVf1tTUeWTp39R7T/Y/wCn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P9qn+ps7J/X9jsNwhy+QSO/jQdPhh/sy837mJ/S/2s5G9pJ202nFI9OL031aHTicjb19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HWgb9Opu0ou6GktX3TuyoOpTdWXuavq1W1R0qjap6ze7HJ+0dPCi60PP+iTmdzL8XbOR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olHy3WZZlmKJwstAi+ydKUScLKwQBKjam7IbohWVvIEfI0YtTsQmlFOxKPlf9jZWwa5X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YBqEd1kxl3G0uHs/co/JGhjN2s2R2GjgvZHG9nON0NkzfBiePiTc0bhYla3ZkKCfz+T2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1TNv+QPpbzDQSdF6b0ncrT8d30+f6pHpBPpGNONM7aRfkeX8vb8fJ7t0HCXE183N+2NSd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S9nVfUTpxdnp4ttxKfTiHFvTW8ZH9oN/+XF2FL0aPun9xWdz/ioerT9abuavqVKqOnUK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+4dNe1L1Yt/8APJ1HcyOzk5P3L1dHC6uVbzZldXXiWV3FZCvCc5eEAsgVisqDEI0G4jcY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EaqytgNxs8a4MODkcCneU7/aBWWUrLdELKEdCV6VdqLkNUW2U27OWVHCRFH5VObwxnTB2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e722QwZvg1T9zUCzoUd1F6I4jmHlCK0yBE4WXCO8r4ciPUHSOjvaTpu529q7rxnU9CU/2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6wOV/SPP+v8AP8fYr3xzLg7v/pzb/sapOm7umpnbyfT68/26rTis/p4rNpxKv9NdxwWq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C/DaPkpe5n0qKzrDtKHq0/Wl7ir6tSqjkqOeo67e7/X+4dNe1L1IuZ3Ql6h3Tk7d3O7f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KUGaZEI1kVgFqjsQg1WVk3RX8g8hw3KduMCmi2JwanBHAIFORxcjiTiMAh57/KBwJwvh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YAibqZR8sqdunoo/KoTeGHYYO3j8hR3O7fDlQblLXZmt3waqvSrrFT8pQ5xyQc428rU7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4dScsgfEW1FvguTgpgvyHZv71ukUnPPo23912vDZvqDuo7o/t/WOcchR8jsOEfVJdzzD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PpSfTuJdWv8ATXV+nEq308Q4xpVcc6/EdY49eDUevDuH6mm69V3NXzt7ah6tP1pevV9W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O4b3n6/3DkXtS7jQu6UnU9/xKdzHmkPqthfC2NllTGZlkAGTQoBEKysra2VlYq3nGF0T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N/KxFOGIKKOJRRwOAwGIwPyQhhZWwBR1VsCrKyAWyALyRrUqHllTsHoo/K4cdKflwdu3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SoDckVWRHdrl+R3Caq/u6sfDpuUodT2h6jhZ3mODeXDNYwzyU0VPUR1Ec9GWMe0hkik3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/llHx6js/+0H06o7h/dntv3jpDqDplOQVk51kMOFfVZeZyPLNs/qN60XI76fxLk4r1+KG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P7HGNVWa0dPrwjh/a8M7mHrVndVSi7eh6tN15e5q+rVb1O1R1p+5b3g6X7hyYU6O8nI/n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+cg9WFllWVEYFNYtm3u47Eaj5b9PIFfEpnlKaPKUEE8Ii2JRxKKKOIQ8g+WEMB5BiAtcA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UqBSqRBORR+SG3VEMpp9xg9DyHeWD+QCHwuZISZMj01pp25Tb3TVX91P06PkKfuR64+pU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pL02ne5QU7WqQACeOKNkcj2jxGTGSkje6ane2ZjHh4H9V/fkf0pB/anH9D/tWD+hUKT6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6BzW+GQg1OICFyrWx4X9Tl53bP5ZVIv8ARHt/hr9abiy4z1uNdbjnV4jrTz/TqT6bw3bh3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6quWHo0HWp+vL3NX1apVXLUdabuG97+r9w5MKcaO5n7P5/f8AH8vyHUfzALLdWsgEdFZF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jbGyAU518l8AEfU7yFDfG6zK+DUU8eQ4lFFFH5N/lDAFDzA2waLotTmrLhUbQbybPwcj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6cRR0/UweghiVsjH/KjfTTUz4ZvTspchN9JWF7/ev55OSj5CpObcjmqT6whtbTy0sbXR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yukqK7pD007nAoZmn+VI1v8AMicmtppEaJrnScN9E1HIDNTSCl/iyjiLYiKKZh8KRh/5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YRG+gibG+gY1tRD4LtUWEox2Lj5KDTiE3VdyS8sm0vL/ALIkztKnWi4lrBxjm4zzcX1fV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+tPwvq0Hev0nru6qunD0aDrU/Xl7mr69Uqrln60vcN739R6w5PZUYvHIn7u5l7fkOb83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DzWQQxsrIDDUrInelrjc4bIuQQCe6wboMDg5NQwsreRuD0cT5DgU7yXV0MLq6v8ALugf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CyqAouZyk5kUUGPcm0Uzk2gaF/DgUlCnNLDjwueJramRngxaPGDtghiV7MbcGZ0SlFlG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71ify0ex3k5vxG83cYBFDycLbmiborqpkDIyfCknjDmSPJiiiIAjZmMKcwgPY1zC0ktN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re1GqeS6rCdVXe6skz0/EpPEfxZ5LuKzKepmmO5PpRd5qTvKjrP6cyk2l6Tu9h54+3m7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4trHxPVTfTf8Ap+FanhfdUmlbN3Fd3FV0qfpUHVp+4l7qr69Wqrln68vcDu/1nrfgNlwm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++H5N5hzEXICvg7AC+F1dBAK2FlbEYEEoDGeTG6LroDALmdicN1bC+JGIwcneQ4nAp3m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3V/O0/Jur4S+oNY4OKk3ZC5yFO1NY1qusyLkSg5SNZMJqRzEdMWczDo1BHZDye3Ks3pY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MTuar6buWm3U2DAqjre6GJwOi4Q6zA5Aqud/buGzkl1QAMjXtVyV7EKZ9mzOcxCrmBFb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ymo1AXjLxl4hWcq5wv56buqnrydOZSKXonvoerF0n/T6zs+Jat4jrBxDWJ/0ln0bhPccL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7jiGk9T0afpcP60HXm7qs69Vy1W0/cS9z/sPTPW/H8VwPsZQ2dVrLVTl7L8m7t3GLjgB5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ALdDRXCvjJLdWV0diUw3KCJQ0AxKKbvfAII4HEIo/IKKf5rq6ur43V/NdX8jSroHz3xu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uijgVdZkHKaNr2ublOEBvFHy4t8u4na9j21QnZEx7MHDAnWq6DuWPq+03L7tdZVPpmGA8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kCq3I8OcLxA+Jonb7uaWkt1dVOVRqfs4O4qes/pTbyKXoHv4uvFy/wCCp7Gs7er1oqvWi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4T3XDdOIQd9VdzxDqz9rScnD+tD3FR3dX16nlqeWbuZe5Hd/h+z29lwyoEMH8qEqaRpEv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zYuXqKyoaY2QGAxtgML2RN/JLJmODyVe4cEwWwCYNSggrJycm4g6g4lHE+U+Z4R+0Cur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XV0D5XNV1dZkHBORwcUCs6n5mNzI0j1E3IyA+nA7hHyX1ic4SVFJJ4lO2Ri9TUU5HarH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fpDV0gDS5oe3bE+Q7UZTSVmVU66pfiObZEhWJRu9+Sy5Y6o5U/U/Zw9eq6knSmT1J257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1oKns5vpsuvDI/o1JrwzhHecO+psH/0KzuOIKTsqLeg67dKqp7qq69TtUdObuJO5b3f6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FMKiKmkjdI9q8QOXt7obDZo0wAxHyNMbK2MsmbB0mrHXUouWN0IxCGmAQweim+UYkYXR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ceQFX8oKurq6urrRFHyWU7XNLXXTWOK/jsJY1jFmQa4qP0gYO3/AHE4A6RSuYnxQzpxl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8C/0N5ZukzmmHpmkyJu58xVObJr14il56SF+Zhsm7akNID/E1e/KapO3+zZ1Krnf0ZU9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7h3Z2LteGzfTzrwn/AKuDXhPD+x4Sf/oUbsvFf+xrevXdPfh9D1aXSok7uq7mr69VvU8k3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q/YF+KkUGjnszCSJ7VcheIg9pwshgEBgPIN1bCyOifJHGDX04UnEincSmT+IVJVP4pa3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TXFN1wOIR0CamIKXZBDznynyHzHVOisrK32gV0MLq/murq6ur4Hzlqaxzl4SDWBXV0Ew6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T3wPN7F1lGbK+dPGQ4VOY0907Soj2k1Yw+jmbJ1x5ymaJr1mT/U/M/wARl82a6dtI7IW3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2VsPyq939KTZyf27+szvIeaPsm/TT9NYf/lM14TR68P4Z0eGG3Eo9OLSacRre4qu2j7Gi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3V9ar6lTvU9OXqHuou5/Web3/ABTt2AWK1LDZyMaIITSQhIb+I3ABAK3kthdXQXF698T3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3hQU1EH8YhENYSqOLO65earxHR0lPPFO3JMpYAA05XYOCaNU/AFMKCfqCMWohHAYn5B+Q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I8gQ+aPtB5Q5DyBRoJ2wUjzHG7VN1RTua4C3TDYBely2wm6DVNpURbKPWNrrKXrHl8ow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1F3p8RrF/JYS6Vj0RdrnDLq+OYWP2fvWbv5JE5O7eVf7oOpF20X0xn0yH6XT68KoO24Y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Wo+oV3cT60kPaUXWi7mfu6rrVSqt6nll6p7qHuP1nmX4JikkyucdPEtjdFoJ/j3RgeEA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tgNFxAf2YTcR17aeB/GAFW1b6t0TM5L2ta6XK2MfDAXK5xzNqI1E+4x9jgE0ppwe1HBp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R+xCKLGlOjVvnjC6v8g/KuhhZOamFZgE6qhaoqoSPTUEdhvsgo9HFOTBmaIDG73C0xeb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y+9QLOanb+T3TUGuQYVlCzhqMqMiz6wz3UMoLjbNk+FUixP2ZVaVIpEU7tpuR3fwdxBr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/ptJ9M4dtwzqU+lfV6cTrdKyu67taGn7ei6zevUdzV9WpVRvU8svW/1Q9f8AWeZfgs+U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tZ9JIrF2xY6wAsPLZbLRZlfCTSPiTNKaUwySyuldgw+nMpH3dw6XxID4ide0BUjVI3I9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E0pqIT2ojBmxCcMBgftjEHJ8Tm/dn5V0Dg9t25SXCMqKPK5jrgJuy93C4abI7nAK7b+H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iRTVZSi8LNUccjivBcvBAXoCzrOVmKvicAoJrJj1luysCcNfsnbVnI9P3TuhN0n9/B3VN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tP8ATKP6dw5cM60PfcR+q1/c1vMewpulSdX/AE1Hc1XVqd6nQ1Cl6/8Api6w5DuV+Kl5s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G4cbprhlwJQ1wJKusqyq2FRpHVNzQ7EHTBzigThw2TK+5vdH0pjg9kzcwByOvp7FHyA2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7UUwoFFHQg4H7I4hDB0THp1KnQSNVrfaXwPzAUEVQ8KfVH/iKUQyQ+E9nM1MODt27bFy/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fFq96reHc8zeom6soaGadn/HUsSe/h0SkrY06dxWY/JOAQVO+xp5bPqGaTNt9nQR+LxC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ujL38XeU21N20H06D6ZS/TeH8vDetCP7/EfqVf3FVyN7Ck5aTrf6ajuarq1PUqupPzyd0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Tud/xUnNhmNsY2OerWLSbYWxKDbC6uiblVR9D2/DqW5ZWYFWQGDHZHMq4DE+vgBk4oqLi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DlwOqOJUbkx10FZOjWWxBwch9sPKFVyujgzXVx5LYZT5Gi6Y0vc6nLE2jupGwMeOGwmO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aYE/O4fSfy6jKGBV1L47Hel7UMH7sOh1wYjgUFdFHF+k1Wodzv8AsUDRJJIA4cUovHZ5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oiyPKfI0+pvPMqhqP2XBtOLcQ5n8xQ3PbzdvL3zO9p+en6VP2EH02m+nUPR4d1oPqHEO/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aSj2per/AKqnuqrr1PXqupUdV/eN7iHdvK5Hf2UvN5ACVlKjeWKQlxB09jdDCyAsicCg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fh8RjQwPnetQaCvsQA9tvUhgQjgUExyEiEqEic4K6uj9wPLW6xWVkAi4BMtYuzFzcikkR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GPkeydsIpqMOdJw+B8csApZSXua1uVjxoGOeabhFY9VdK+mf8ySXKYZfFkghZSx48Xo8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BtiNzgfKN1KPj1nJEjv+1UxtUteWP0eOLUOYeQAIb38j22B8jOZvNIp2lPbY/Y0DsnEO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/ANebtaju/wDsYO4ptqbsqf6dS/T6HpcP68H1HiGldXdeTtKfoUHNTdV/d1PdVXcVXXqur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Idm8rtnb+3vJzeQaIyuLYtX1PSw1OAVkSt0UBgFUaznatZcbH5BCIwoat7H5vXNfJFLf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BzcMyBV0UfvKonxXEBGROlUME8qma9lRFM+Jxk11waE3ekoPQxga11TDCaviEtQg1RQyz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KpmJgbGLqsp21EU8Zil+U4hoe7M7gDQ/iuW6zNTqmJqk4i1q4hxCWoEB0TNzs5AoFBHA+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+NU6th2O56yj0lcbSRvLDo8cT4fqraYBGTLI11xhJyHbGPmZzuOh9TJY/Sfsb5XC1XTyi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anuHfUoO7p+am7Wm7Ck7Gg2oO8i+ocT76u6x7Ck2oOen60vd1PdVPcVPcVXVqOue7j68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7yc3mBsnyOcMSV6ygHoNx9lZP1maqlmtU3LK3CyssqzRgGVeKi8lDVELhwvVA/FmlyL0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ysiE1xYWuDw9uN1f7Q+cI7zyF8kUEsqj4W9yp6CKFNauNVDKmf8AGyCsmNc9cFjjLJZI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CgqZlBwVQ0FLCr+arpGVDamlkgPnusxK/hVUybwpoVPBT0k81Y+ROqEXyOWRxXhBNaG4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4e5wOybvPzz8sHI5P6w1VsiduFFIWHRw4rw/KRtgFJ1ASCx4dhJyHZDBnMzm92WCldmUz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eKqYJ4yEOf8ARN2dT13fUoe/puvS9Kl7Wi7eh5qDv/8AbxjvK7mHZUPNQdSDqy95U9zU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o6/+yLrRdIcruV27sJPmFXsvZWVlc4vNnMOlQLt4i3UWCMiMhWd3mbhwtn9iHq1XUQTb3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DmppLUxwcHsVvtB5RgMAhEZVFQQRoNAQGHEqzxQzwrv0cmaKlpZKo00DIGt4fM2pbwdj3w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ObcVfDGOU0L4XeWMtav5BCdUkrO4q0hWQKwHmCYnIppV1dXQRV8fdin3qeWDk9pOdqnv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kMbnC44nQeEhgFLzYMlT9YycBgzmbuH+rNo1qkiVDRNqaip4HGWzRPhk+dE8xSUFS2ZV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U9CXs6nrO+pQ/Uabu6Pmo+SiVD3NFpxJ/pq+M9zWqPs6HqUHWp+tJ3lT3FV3FT3FV1Zta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i1O5Xc53CerK2FvNmWZFWw3wuhg42a/ancpj8PiTvUfktQXC1Bz1clqoahXKzK6bKQmTB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hoWuuHBW+6arJu9OB4eAVdW+KZpGrMs2tPw+sqFTcAsmU0TAAB8wC6quLNik4bWvq8Ki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d2FlZyyIRtQAHygmFPxBV1dAq+uFk4jxW7zqo5Kbkb05d/Z4uylN6QYwS5DYLivDfAV7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yB0TeZDVoIu12RocXin9M0U9lUwQVsVdRSUb/mhQzOgfQVjJo3sEqmhfFC7Wlqeq76nD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4ou4ou9ovqNPpxSq0qeOC01X0Ye3oOeh61N13d7Ud1V9eq7ip68vdf7IudvbfkeV3MeZO+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YI464S6RDVR6PqD6a83nPyWILhugg5uI91SzXGJTVZNe5ijnD1oU+JDRHVH7M+QeRi96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TNNPUObB/+fq5FB/+fpWKCmp6dX+eNFJBDIWhrGnAgOHEaNscmW3zwgtw7fAHAFX1BXsN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9FLszkn5U4aUGvD/ACQy5VfTivD/AOOVa5RWUlNjKk8rdQNmaoHW5szQKKXKfRPHxLhrq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4lJG8VlPMJaSOpbWMMcsnfx/UKbvqTvKP6hSfUqc24o45OIcT9NRxvnn1o6fo0C4f1Kbu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dVHdVHdSd2O7h3/yHn/W7mO4T9/NZWVkFcuQaUGI42wzKrNomFN0dM7SoN5fkxjRcO2g5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mmCQOFsQfJHKQmyXD7HAj7II+a2DDqhzQiVzDTl7YKGlgQPmurhZwvEavFavECzhX8xk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m0E3ilVcXiwyCx+eE3bwnPGN0CirqMppsSgpdpdodHx8k/ROHDPpvlglthxXhxpnBqLG3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Sj5YjozAOTTZB2jTdvvDJYxzZxxHheX7AFcNe4Njrdf4MMs38OoFbAP/AKNL9QpvqdNp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Z+N9XjHLvw+m7fh64fz0ncf7pu8n7ubvJ+7PfM7mHkPaHnHL74H5FlZE3Vws11fC6urr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IfS/Vx+QEBhQusoAoWjI6ONCmajDYGIowvDRILtOJTXWTXIHyH7D38gwcFTQOldHRRNTG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YBOqEZyjI5XcVYrKsuF3ISuCjnBQdfyC13ND3HMvCacQuJw5JPnhMVLJ4M1VG1xwKaU0o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I5ph6X8rOtFyy9LDhOtD5oJUbZeLULqZHX5LDY5lvgCgfTA7V2Eb7KGZcR4a2oRBafnN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c6OtkYmPpHKLhYbLBR1Da+D6tVDLV8YH9jjGq4hrQt+nUvb8OPp4f1KPuG98/vJe8l7y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PEfgt9UWXE+T381kAsqtgUBjdNVafUiVObQFHzgEpotjS6LxbKkmzERZiTYOflQIa2ur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1NcHIC6LUWIGya5XxPzh5b4NUbHPUNBdMY1jcS4IyhOmTpSVmJVlb5RTXuaopA7ybear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5wTSirqSNHFjrPdCJAJLO2DdMH9P8f9UXI7Vsesa4P23mKgluHbcToDSu+TT+oDTFp0ad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yrqOKtbUU8kD7YNaXKOmfIhRBqNKpIcoLPkAkKOqLU2aN6aXNLOISsUFVTplBRzmr4TL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dXwvipGt/qQNtHSDK2iGWamblqGt/tOb/akH9mVv9iRnx/3sY4hkTWo6ea3ntjdAqyth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4V5tAUfMxhK8NwFjhdRuXvI7Ixs8jS2tlam8RcqqpkqXY07y2YCxtdEJzcGP1+w9j5+G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yJ0qMhVz9iDlMT8w+RdcThyv+e3G9lJlKeBgDrHmRLKljboDVtl+sKXSrj5feDorhJ+T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KgNKfkNJaWyeIcuF0E0/BQODSoZSE+NlVFPQ5HMomplM2zWNYDu/0tnILBD6XRIs+S17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bhssjEyuqGt/5F5cZ6V6P8DIIaVfx4mrwwFlssqy6q2Gqusskii4e5OiAFrr2sireSys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V8b4hVI0OHEj6T5o2XUNMIgA5Vk7HeTMfkx84sWtRTginiyY7yH5YwGB8tE8fwjKnSouP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5rK2FRF4sUzcr/nBNTzrgdnJrcyjuwyXuZWTQEWEabt71Hcx7KLkXCj8fzHAaKGXMpYxb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Ao58qdPmTCmlRuIp9sAcAVBJYgte18eQ57IuKBUl3Oa1gVRcMDcxkaLGJFiI+TshI4ITL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p5LYaYBhcm0pKjo4gg0BOVX6QT8Bq97IjTyWwtgVZWRV8CbIa4BSi8ZTVxA/EPlaEHWL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b5Lec4DeGa8cb8zUU5P9TYTZzfnBON0NvKN4bti+42TdvJshtW187J+Fy1MsrSuLQ2d89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DZXDhTzOglmisSQ4NITHI9Sr6kXKo0VwzvvIMDi02MMoKnhBbxKidSv8wVsGpqaVGfgAq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TJAWzwFcyAFzYEKSQorI1rXN0yZlJGixWt866uUSVqrEqOJRxpjEBi5VIMjrZWbOY8WF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bYXsi/y64BZmgSc4VWbzO8gw1V1dX87GZo8L38lPLZQvTXXBTk5PGrCr4H5jkEfLSQ5j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5WnKjYq+E8Ylikbkd84J+2LsKchPY1yps9NI5guxRqXR1WoeVM3XDvqa9sBgfIDZQS3F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kk8oQVr4NTFGfhAob4MOEmzJMqilUkOZaoBbEO1FmhrnOFgENsl3yWCkiADo9LY2VlZW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FkQjTIrJrExqA8hUos+XVzrFNNi05iva2NlZWwzLfBq0wvZZkXYBVI19pjeQ+Ru4Cssq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Im/kuhvBUZVBKHoFFOCaVsQfnFBFBeyaqfpfMurrMsyzK6usyzrOrq+EQzS/L4vDlkPz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iOV0QZKzMQRZskjmFN3qXWfVdKn5U3nVEbcTKHyQgS0wTaVMDTHxGidSv8wK52jRMKjP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xxaYZdJYmTxzZ405wzEp5VrCTWGga50Fx/IIbkLTJG6MZJIwjAV4JXhLwrDwV4C8BeCv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aEa8NNiTWJrFlQPke7R7wQZBbLg11k3VDdWTQgENvdAYAYFaoDSyyqysqhnok0adzviN2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ZVlOAV7nzWUUhYqeoDwCvZ4TdRsQfnlDf3OzFSbfJJV1Zy8JxX8dy/jL+MF/HC/jo06M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kHKljyt+VdVMfjwOFj85pUm4xKKjN1mjqWPZ4byNQqtt56vp02rU3qqD6n8wEtMEyqYG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zAplpENDFs0oJ2/sdwdMAo35TDKQnBlRHJEYTo6X8gNWhD4Yaxol3IGo3fE2z2XXh6Nj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VkCyIsQbdeGvDWRZUGqyt5XKTmk28JpUjbtkblkUJzBrVlQboGINsAEArY2srrRAr397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zzM2b5MqsrK2Fk/zjEOLVT1dkx+ZOw3AOt1f5N8Bg7fC103RUh184Y4oQFCAIMaFdoWd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ZZloiwFPiRFlSQZ3fMC4rBkm+c0p+PuUVHu7VOfmaUFOPi1WrKTplN6qbpWHf5gOUwT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QupX+YGxjAmbkMa91K4gMcHBM28jXWXilMc2Vk9P4btlZAK1zZW0DCi1ZdJGXRAwK3Q2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QeT3OBUt8zk1pKfmepQS54sYjlfF6llARxyqytiArK1kFbAqxQGHGRlHksSo6SeVT0st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nyG7YxzOjMNW14uDg8XQcr/JKA8tk1HaA2GOQlCEptOg2NiLws6L1m+XfBsGf5pcnztaq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HlwO6emK9wU45i1Tc1T06Lkdt+5P0kfz+c+ZpymCZVMDXM4lQmld5ozZNeKqJzXMIK9h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MGn0xyFphlbKJoLIeS4TnaakyyEM9YaXBXQ1I0WWyBILAPFIsr6Ib+6HyJQ0NqXNbHnJ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FijflMLvVZFW8u6HlvjdDDidN48RgkvFw6d6ZwZxUXCIGqKkgiQK/wD0AuF7+d+8nyB5o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THgpzEED8gusBhdDAYj0soT41GI0GBaBF6c9Zlf5wFyyK3yy5Pma1S1oCkqnuRcTgfng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hR3Cl3lF46Dpu2/aqjRknUHkPygbGnmsqmAFnEqE0zvK1McQonsqY5InROCIzKMZWRb7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82YywrZXRci5aJz7kjM2omH8cDUXzN3c7XNdN1FgsqsUVuQmPf417HyOwk0VfLIVWg3g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7xJD4rzoYD8MG4Q+UUBdbY+wcnbtsr3wGA344y9HgPO9SfIHyGyOaqarNyxW8r9Bh743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TLD/+ekBpi9FyLvsWxXQAb8kkBPmaFJWAKSqc5OcT5j9i7mTkdFf02T262UqfyUHKd3dV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5rTY089lUwAt4lQGmPkCYmGyp5GzsliMRGER9U3KraA6uwCabFrsr6eoBMseZPuxXBxz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bxYxkuyRkiKBj3DTMFcBNJKcbn30vcrTN74E4u1FS7K6pf4s/wCVnFrW2lc0lRNcJ4Wl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SyBqjkDwreXfApoCCOACsgFZBbIvK4gM9CEW6BXV/K5P2PnbuPk0FTZWVllWVAJ7S4lp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NbbAuDGueZHcDflmJ+wAJQiQAHnAJRytT52BS1ifVEpzyfknz2+U7cJ2EezVZAKdSax0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KM3i+wabKnnsqmFpZxKgNOcQmpqYbKnmEongMZUW8vKvZNOl0MAr+qOoLQ4NnZMzwQHX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Bp2QuHi5qcxCCGzbrUBit8TMCs9xG8OXvidFa5dtVAeAwfHnbZ+Y5G9ckZ5NIdZWsdld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TA1zi5cOc0tVvJZbBWQCvgFZbK61Wq1vZSjNEgfh3BWRpRjRjcjor4FO2Pn9/lUdX5L+Y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1C/JMfnCNxQjaPPqURlTp42KWtT6lOkccL/LONvmv3CdhFsMankGqo+YqXYqcXipj/V+x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i3EqA05wCCamoKnnD21EJjLXWT+T2x90Dr7Nie9R04yNswTuaW3Aw93I6OeG3aACXagu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W+7iibLUqR90/qQ1IcRtdexNkQpfS2QWpo7Xe8vWfSMG3MREzLTy2a5pE/8AI8EPmdIS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I4hIPIAjurK2B3QGFlsWqyLgEX3wqGeHNDlMJhRYQngq5vPicHecfMpK4sTSHhWVvkgK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Ls8HygxxQjCGnm3RblTp42qWtKfUp0jir4n7x+4TkdoyghhU9JqptJlL0ynctCf6A8nt8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qIQBxKgMBwagm4BU8+lRAWo6xY+whkehSoRRNQaUcrV47Gp9S9yJc5AhqBzJhGbdzrl5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Q1TTdFAaNcmapwwzZzmBdK5rGjw2Op6rI5sgKadDYrdS8tX6VTtvG7RWNoT6YnO8a+Re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lzr+UoeUY6IK6LinOTWLQLMn7hurWLjDctdchCd4X8m68VrkAxxq7XVsXb+YJu3y4p3x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sdbG5ePGg8PRV1cLxGKSrhYJeJOQqZZyimqNcLn084jchGFt5t0RZOmjapa0qSqRlJ+9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adBhUdFqh7oqXpnDh308fZsdY08wtURZVxSh8FBBNTcBhT1FlU01m2JTKd5Qp2NTbBao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Pd5Q7KhqLutZW1Yjqng5WsQc3xC2wNyd1qoeYq9ooWjJOAFO28qpZsqjmGRryVK52WQe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vOQ3Di8tWb4ZKLvPuVZWRXtbAoBWwy3OUDArZAgIFZlx5vrwaEU0FO3tg7B2/mCbt5j8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GVBqlaoOb2KamKMlqpZhNHZaKxXhlBjR8kytapaxSVSdM4ok/e3+RImoooJhRzFyn6ITO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VwzsB9o12U08oLaiLKuI0RpnBBAobMuU2GRyZSEIS5Gh5RcjKAjK8rf5Dnhj73V7Yew6b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1okf4kjTmU0zmOnz5KeLw2vNg5mZWClD5jMPCGFO8MhpJmOLZQVLK7w55Hlzj8SQ6gi7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6+UeQWV1qVZW1V1lwPkur62RVl78dAMGDfK7F+/mah9k5EXw3wlUXOOVBM2by0cvgz2a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JVAJ9YnzOcicL/8AjSJuDsGoIKXpBf7U7ZnIuF9oPtAmPLTBKHMqIbCp4a9kkfDZnJvD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aEXuRcs6LifmVPNG8xuBD1m1J0DfS1XsgCYxbMD6pPEDnAMT3a57Nc7xGt0YPH8U54WT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4H8jWSUyFxu4lHVOeb38/tja5DVayvhdNHnDbeQmyJJXEI81Jg028rsZPO0afJGI84RCG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4R8sZvhw2XxaLy5k6ZoUlYAn1hKdM8q6v/5VQbMbrg7Bm7cH9MbO7tFM5CVwg/BQ+1Y/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0XtWdqzn5eZA6zmSOVBVPOmkgxyhyc6y1tfWM3TXG+5CynxJnBU2eQDSRX1FwpZc4rXf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Xa4bIm/zW6K9kXBA3RTdFdZxfxAswOOiLwg65zLxQs900qazqfbG6COiunYyeZjb/OHy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Hw3IqM6Qn4gYv/z7vhq6MgCfVsapK9PqnuRe4/8AjyT2X8hwINx5ZxeOEljkUUE1Ar2b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4Ny/bvkyIvLvllwCzrMcY+esF8Ap+pjFIhqTdE67BiupuU+oGTIXSPzyHKo9TUS/AhN4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xiBhst8BtjbQNJWyJujheyc+y93SZWixYFUDLPTZSpRZ6urrN5JNvI1uZbfLGI818Lq+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ToHasq7Lhc/gzP4iE+ueU6V7v/KfqH7Btyzk8svLnicwaIooJqCCCm67djg5cIPq+3qO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pnZmbYjeDqVHqfhN1vI1xamv0vqrrNdSH0wMa18wsYj8OV9nzTEKomvHGLOnDfE8l1m+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Cyut0fI7V3sPUUHLiDbVI0XurKysiMZNsWjMhp80YD5Xs5MGaSUHwnb4BBRGz/f7Ifcz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t55eRMRxaghhUc7divc78MI8Yfb1G48lwvEaF4qkJxq+aHp+Sm5vfCZ1qlrr+Zr7o2IC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Xl08DiJKiTO5hjc6RzHCZ7SpnZnK6zfZkoXVkB5LYnAhHyBq1srOTomlSUsTk6gUtI+I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n8uAF0NB81uyHkPmJTnLh8ed75MznHXC6jV0b/Zj7ki6yj5EnIBoEUcAmoJ59VQm7L3K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3GMxywboIby74Vm9N0/JAbR/mgperu1j/MHEJrgg6zPZyq9Ff4ZOF1f7a6y+S1h7A+QlX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26yJ69LVqTlJxlbmhdvjbB2xQF0NB86Pb5T0U1ud92wxbNC9yghs0F7uINDHf+pJq1t7+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R02bL8lQd6Pt59241XbAoIbzb4VfNS9PyRcn7Uzd2rtsGusgbjybKN+ZAesMCnp2yx1U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E6oC6ssuFxbA4FNsgTluiLprbImyLroYXUwyvwCCKITmoppwurq6uFdXwurq/kiPy3J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5117YDDhzfivi/kxyRuid/6bjoHtefIEEFN1JulFsjuqLv8A7YKfmbjWduEE3mmxqlTc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eUEhNdfzRylozZmBGz21fDhb762BOA2siijor6jCyfu59lmLsXODRHPG9VzbSo4DGylFk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EjGUWuCt5D5ovlE6kqmZmc45je6aNZN8QNaU2dH6FWva8bH54/8ADfyhMNhfyNQVR1JO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pe8Q+2n5m41vbhBDeXmTNVVKl2xOqeA1sfUXsPM16v5myCQDZu9TSR1LaqklpvuXJqKYi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cBgFIvd+xRQ2suJcx3OA2xk5W80+2JRCtq5Hfys6fyTu5M6LkOWJO5sAo+al7l2x7ibq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u/kCah5GoKp5pOSn5V7qDuTv8n2858s6ZvhW9vgFJuouar2pvJB1p+rDgek3bzMXuPL+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Wn8/v87/xAAqEQACAQIGAwACAgMBAQAAAAAAARECEAMSIDAxQCFQYBNBImEEMlFCF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0s7M9KSfQOy9dJI9E/YQQPUkZUJGUaMo6V9K9KRTZWf070K1NlzaoX0Lsru0WRIubf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kPYTJHzZlNn9ahlNn7pelemCCCCCDKZTKKVakbJn59mUykbvBPz8EbKIFpbFQPaqqKa5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ZqcDVTqKU1EfHRpnVBGptjQrVWf0EmYzmZCc7D4KbVCH8q9Ekkkkkk3dqXs02q4KeNiC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fBRx8KxegTgTvJJ+9NGrm6pI92xehkzszskpP3Z83os9CF79LW/HYeqgfNquSniy5s9F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8h+U/KflPyf0fkX/AA/L/RS1V+iqnx1XsUuBszD8iYqj9j0o/ZJJI/cTZM/iyEfxP4n8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HSjwO0Wi3glGZE2kkkkkkb2aXA6pMw5Z5EQxoWhD5uh82fdYxdeCCLJjIIKavA6mOpmY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HaBEb9K8jpQiriy5HyVaEIeh82fdymQynHdYhoaIIIIII01dJC5GIfAhFQ9CEPRVz3KaS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HrnS7LpZmKomRH7HpQh6Ku4uCSSbMq7v6EPcYxWe+zK9UeLfqyEPjRV3MzJ01c92mz4EP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dv1b9WpEPgV6vRNd2kYhcj22Lcgd/Fp0pCsuLKz/ANSmltGUgrXTm8kkk3m8kk6Z7KKi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m9Nlb/yYeI6UfnZ+cxa8y+AZSVc7j3XvUWVlwJ3q7S7S0wQRp/RSVPcdkK0EEdNlFlakV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tRqTs9h7zKOR3pFd9pemR+9iehO6rVFHJXzejk/fdXoZs9FXRfgnS9lUjpjVUUclfN6eR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d6KingfPRjQ9ilDHqq4KeSvm9HJVzdOPgXwUDp2UmzJUOhogggT3YFxZ6quBcld0V8+2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RTUkvA6yqqR7UEWggSsrQQPQxFfC0V+5kkknYQh7C8DqJKnsxuVDurKhj8qCNl+wnXOt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QWpj0Lcfs0TZ7CHqnQui0K06H0H7WDKz8bHQ1sK7P1JTXmOLZemydWUgiN19+CCN9Xkp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VIYxRGVlFCoctnLI6r2HuvvyST0FdGZDrpM6M+tFJVeCCikfVepdN0vn1kCHeNUkk2nX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7MjIu9NWPmUdJd1oggiypTHQ1uLsPQjCoyIxqctWl7D0z0l2pJvNlSeBlNX6ZXTF4ZlZ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pHZ/ZRhVV8GJhfjKMJ1EeShNU+TGpzU3zCc8FWE6iqcMpxaatt+xRTU0Z6XyOuj9GZDt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7VT8mD/kVYdX9GJX+QVbShGGlS5Y60hRVwYlORwO2WODz+xpMeHSyKqOBYyfh+DnZXroI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vRMZBTxbMNyKprhjsiLQQSNZuUYdNdNX9GaORVJ8a16vxsO2f0USV0QUc2kki1NDq4IF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AIKuujkpxaXowknV5MRJLwST7F+lalHDJkm65KMNU+TFX8tUEWi+J/jOvyhYWJR+ynFU5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sRFHF8rKaHNsbnYd14K8XL5YsfN4Ri4bqcmFVXS4FUT7J2YtMEdHKZdrD/x0/LFgUIx6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81FWNSuB47/Q8Wp/u61wRerCpk8UlNWbgpMpHsXaoWpPqOnXh05qoIVsb/TYW5lMi6y77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NODUk/JViwf/AEf0VYrqWwukvYMSGLrLU9DcFFXk8vaXSXrI1MXVQtrHqhH+P5M6juLo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th3xVmZg05V1nrXsZJGcE9NbFV1hER1n2F3J7S2XenEWUe4tp/HIWw1dbq2n2F7ZC2WiN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+qvbrovWt19VfHpD9CvhII0QZTKQiLSP5qbz0mvbTuyT1U++/YOm0k627PsST6N+pdoMq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YPRNqX2KjMZjMZjMTaSSdhvfT9ix60+uxIaukcDZBG1Hv330NwTZfHPvyPyR8g9yfpXq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NnrvdT+keqSdaf0jvF42JE/omjKJD40sWuSfqGLZT0RofzfBNmNC2lUTpzD3I+PrFequV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MX1lf2UDUdND+df2L9k/Z//EACsRAAIBAgYCAQQCAwEAAAAAAAABEQIQEiAhMDFAA1BB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FEJhcf/aAAgBAgEBPwH0E3dozwQQQRvwYTCR3/GRBU57j6MGEgp1HeCCPZIfpHsRsLIl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yqqDGxMfkZTW2/UPvyTaSR9aCCCLO7ZXavi1Ixc917b9wsqtFquLVcWf42oKu4t1+4Vn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2/wBbUclfPcQ9te4QrMSIztaDUFP4jKOSvmy423+poVo2mpFTAynk8lqeNti7S6cD9IhZ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RiMRjMaHFREM8glIlCs9li9TDI/s0JJ9KhGJGMl7Ejyc8kD9jDItOd91K0ZJglvJOSRs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P6KHtMxT6XUZ8CKlm+e8rOyG86s3nwuy4tRzstwati09I9bNkk5121eSckDozJk5kkJ6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dt9BdSfTKz2cKPtn2j7bGozrgT1K+HbxlXJTz+q0u8EEGEwmFmFkXpGitbCKvm1HJXyL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VvtSRGZ8WdqeTyc5tSCPeofZWeqmRqMkH+tv6suTy82WRuD5tVX/AELyNv0j66KvQwPx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i/Gy4Q+beWy4s7VFbFZe7kfpfIU8Wo/Er5tX+NlxkqKhc++gghmFmEwswMag17tdMipgw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SPgp/wCDyVD4IIHTryL0EdhX/wDCSSbSSSSYmTll2hkVGBmFjUEEGEgggWzUpKaYPtlK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oKapHkqPiz4Kinjv0ISK+elJJN5JJvJJJUJSJSQYTCQQQRkQzENyJk7rKnCFU2yrk8fI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5GM+LPgZRx36a8J93+iZ7yKimoTMRiMRiJMRiEx2oyLLOyyrgXJXyUfkVj4KCnIxnxaf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yPsK0knyMWyr02fNlkWR3knJhRVRIqWmVfIuBci0yMYrLkZ4+O4rSTke/G1BBA1qNaFP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SVWWw86Z9xE5W9bfNqhlPyPk+bePjdggggjoKzzyTlYt6s+CnkYth3Q+jSVcnwLESUs+R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8lT1Pm3juiMy3JtO0mN7y3quCngejHwU8baHtskptA5tGRFTKrVc2qsvyPP5qaK4Z/k0H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cXWdbDMJhMJhMJhItBBBBBBBFoII7L4KSvkT0KdpFO7As7V2psiuzt/sef6ejyVTUf4NA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rxNx65ZY3aeTyFHAtum72lnmzyI8lnZvUrok+Bnj57T6izPc4qK1oUJrcp5s+Rkkkk702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KxaoZR2n6SRFSl7ytWrIjOtmLu1J5eBcXqPJZlOj7T9OuLMW2nA3pZrMhLdqtQeXgo4v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tXo1dlHA+gv5EQI0tJTs4hPI7UcnkWh4/xvVwP8T4F26u7Fk0STZZKWVci431zkkkWSclT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Hi/G9fAtaLLIuu+09Nxi5KymrSNjm2hOTQk1NUQJiJzSPYp5KuDw8O9RR+PcY+zRUVZn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2YMIlFpy85EySSSSbO0k5UtSpOGePl3ZRxkkXsUovBBBBpnqHwLPAlssW8sjJQ/JSLRtk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foIIFGargXAh5IIKbzlW0nsLI6TCReCMys+o+2h5KRE5mIejGKypbMDyN7C2U89LyPcSs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kk7CKj4EJSVVGKB/ypm09NOzy4hsT3VZ9ySSSSd55HsK75Kyhi5EyuidUOlvQf8AGmOs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yCCCCN5juzCxeOo+2zB/0d0RapFa0KCNbJwY2N9ZD6z6j7WMkTvLJywa3an0btJOuelk7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xaEk/wBECq+GPcb7CGssWTyQRZ7K46T662W4JGf+3m6vJI32fgnOtRUlawfkUfWU0cKT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+CujYd162ScuEVJBpaM77VC0KqE0Oolk5FbHP5H8XwJtcC81dPyYvH5Py0Kvp2tVqRGwh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GMxEimzE4zvbfQQrVc6Cc2i0Xm2ITkwlP8HyeWvx10f9Ptt8DodPJBBBFkVerxO0ZZFdK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uSvRWgjK7yUnkVKUqyOBeZ8Vaj8fj8n4lXhqpyNj9kymyUnG6rvpJwcoahkbUmIm02bg8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Uf1Xh8mkFXhcYqcsewVMmGLcZYI73jZ5PyzPYTtJWl5NKjx/Tqr8R/SUU61Hj8iSg81N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aRiKnkRJj6Mk7kk2eSNiCbplPmqjU1qZVTh5KjFsyST6dO1I7LJHUnpPcxn3H8EvMvXU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F7izMn16KingfcWRalShD2n0qvXpTZlDKuq9vwUyzzKNti2lnfr1oO6cjXUewr+H+KPNV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/QYWYTRHI103sKygxDzLoK6yPovtwQQs89J7K2HZZntK6yz1YzST2X0Xsp7D2Ktqm6/S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q2kTZdV/o72Kt1dV/p7fSeSLTln9OkxGIlk2gW4sryz+srdWZ+jwzwRG3BhZFo9ZBG2hZ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CZhIedIitsp0Wo9TFHXj0SzP0TIFbGz7rzK8EDWvZgjvq0wYiSfSq8ZqRPI6ZFQiqnsU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JhIMOxG+1ePXUlOepddMdaKa5d2yHUKlIxE7M9SPWLYfWdkpFTFm7T+mU7D68C0J9Y9m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Rr9Mi89ZcZaqoFW3eDCiLVe449ZRldJEZ2vc8d97lPI70mEwGBkZmiP2aljZjFWYxQx5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Eso5Hk8b1K+c+EdO1Hontx/XrEVPJQV7NVOwtfRvcf8AfrIxUjoatQtBQV7TpIy4WJR7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4eCriyqKKfkr6b9fwSST6fwj1HTFqOCvj9Dj1Pi5vhVquOiv1xVtFFc8mITJ6DyP9apvIn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V53lQ/QL2f8A/8QASBAAAQICBAoHBgQFAwQDAQEAAQACAxEQITFxBBIgIkFRYXKBsTAy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I0JSkaEzUGOyBZLC0fBgg6IUJEPhNFPSdPH/2gAIAQEABj8C/NTQ1Byd0wpkLMg/kE8i1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pitWqeRWsWSLsWcxJfgn+Zfgn6quFEC6sRVNingi0ZkPUOg2ylljtFVa9n/429ZVVL5R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zjIKTJ+0FbXIPcBjjNcovSGiZpx38OzBBO7RYrFYrCrCrCpC3KsVisVnYmnaigrVarVa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+c1Kf5PrUmVvccVoQbEfXpDbSvdMltNGcZlZoxVXRGboeMYKKOlDTYLKKmFAxKzq7OKD2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osVisVhWlaVausqig7bKk5EvyM9gdfkVKyf5DnPaFJn1VdqrVS1UTlJuty0xD9AmaMRs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2d6rOTCjDQcU3Jw0HpuqO0ig9uGSOy3hOGsUceiAVWjKPR1dntVZR202q1Wq1Wq1Wq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bRoU3dUdKeykm5NLjnDYojYkptkhiZoGlZ03lSYJ3L3rw3YKyvcsl3jWVnGd6rM1hDhp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NuL0hQ7UKD28HIHZWFNUqB0M9KIpFM5rrLrdNJaFoRdMVIbVa1fD9V8P1QLpSNSDRaV8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+qb7SVdFqtVqzVOIVarVarQrV1gusF1gusF1gusF1gusFaFmianFcCflVdiqEypvrOrp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wqeEPENuptq923iVXUNbqlpiH7KTc1upqm+pZomraIrPmzhkTNim2ymJulPu6QodrKPb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YsYoUuuTci5wTL8hm92W00MH5HmiakbVCdqKc7EiCE34ivdMkdZrKr+6zjjHUFmNDVWZ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mNNJBsKkBIUxPoog1dIUO1VhOR7fx7SaWnaj26ZRQyRTETTtyDsI7PcPyHUokRwnnSCx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itq0qv3r9qHtCGMGhe7bjHWVW6rUMt1yh3ZYGt7Qo7dvSHtQU07s9qtVqtXWXWXWXWC6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DptK0q0rQrF1VZ0ZCGQ8bU26l+7QKYnZ+Cb26VL/AIgBMT0LOJKzzM6mr3bQ3mpkzPQu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iBP29Ie1BEJ3+hLVarckdiKFMS9NpIobdTFHd7PwKB7c1res40xHFtspKs8OkftqQGrLi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5dIe1NRT/wDTRpeNqbdSblxyDem0kax2cduKglZvWNQWs6+mZvhHLePmzVGiaLB0h7U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ndRtT0KW3J2REG1cchw29mF/bgNagqHvjpyflM1Mactg1uTbz+TlPQRH+mJquYVRmuGQx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8iLvdmF4Tr+3QkzeCPTSNhTmG1hllw2DQ1zygNX5OU5BH/TecU6lt+T5U8ZETsxR7aUz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uwHvty47j154stixfgf0h7W7/AEYOx1KRqNIyGHYjdkHaB2bghcO3CWpQv80dghP1Ollw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qFE+UrGHRntRR/1DUnCxybkQztQyGbvZgmbvbhuqDw5dgdK0VoOGkZWD76LXWIw3dHLW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Oo6qRscmZEI7D2YJm725u6oPDsL4Xymq7KwUd+iekIHohvDtFbgpQmY21RMdsqG3/6j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xNvyIfzTs7ME3iO3NuUDy9hq0MrptFMAfK0mg9G3eHY6ytZ1BVQnKqGBevevnsCsmpaE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rqFVlo4quIF1z9FY5dT7r8MLqNXVauq36KxqsCsauq1VwwuqrFUfuqnKyalEBknltYkg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Jd4qZMz2fie3NuKgeXsBcbAi9/XfWaK0ZBWURO6wClw49Eze7BnGvUs2E7irMQLT9Vm5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LqyvWfFHlXVc69ZsNgXW+irn0c9fQ1o4k2T1LNzwgGib9qm8z7S6/tzbioHl7AyDo6z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SeiZvdHW4LrfRfhOkqmtbes+IeCqFes9FxTELvzzNM+kkKypvIYFYXnas2TblXX2C7pD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qq1Gns7c3ioHDn05edCLn/iPrOU2GzrRDioNbYKO8bAsZ1p6KHvZdZWu5ZrXngqxiN+6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4fZBzhKfSC9MXD85nTUrJHLm2uiTRMqcY8ApQwGjskuk9kOs61VLPUmiXZKqys88FJRN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8OfTsZoZnHLgxPlfQXr2sStx6OHvZFZC923iVnRJXBVzderAAptsWLDaXuRa8CrUiAaw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NYLSqj0bFDR/OQArFbJZxVQRIFQycUJsjIrZpcs0dnn0UoVZ1oYxnO1ZolQE4bexuktZ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25vFQuHPpi42BYzuu/OOXDh6XvFAGspvRsJsxlNtu1VvCz3OcjNoDAKidNIxOpt0o+2M5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jYEZ241aDxY4Vp7cat1sliwwANZVsz0YB6qZcjQfzeeLUqkK0NeugBFtO1FxTWjSqrB0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Zxq1UMvyIl/Y3SHVU22t63FOaPqoM/iB7cLyoVw59N7P/wATOttOroMHucaILOPSN1CnW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9oZuU2nFZpUHGtqWMRLH0LOI/sjEPlTtpmiLFJo4qQ6SFqkm3J1B/M5acmYsXGjGcFYg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K3sNszsWa3FB1qbyXGkoX5D+xVlRCB1W4yMQu/EMpXJzhpWCyZLEkCdfbhemXeqPSOdp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/oMGd3i2h8T4W1DpBTjaU7PkDWANKL+tFWL8RUPFE8REvMidWhYo7DDkdC4J99B/MiplV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mRcqlKSElMaFMcQqujb0+aJKsmiAdkkKSim3U8OxuxdIkVWqgp6Z9u4oXHnlVZE1ZNVID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MHxAhBZ13/YINHSMF9LpalCxz1WrNEh2WFdNFOvoP5jIWqbloAVdiuprVYCsWlWq1aK0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9W1a7lb0MuwVoKHscUMhyZdSw7OzOQ7aL1wdz6OtCHCzoz7NixRxOvoYLnWCJNRMIdW5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8R2ptyej+Zz1LGsCkLKHDj01YCsVVS6071WFWrR2cJ2x+S5Nphnshoeoe6O28UfN0bnu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Z2dFntxr1IVDpYYvPaQuCifmhasUWUj6dmqcV1iusushMnsBojC4o35BR2Glt/ZnXKFu9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mw/gh5zr8ktGi0oulNGQI7EN3tIof+aE6Mm1dZdYLrBWj8lmnKKNbE7ICeNtJ2dPYs6g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vCN7kLuhc4/Csd3XiZxyC7Upm11amUXO6zq+xeXtIRUTjQfzDasaJ1dWtBOHR2lWlWlW0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rlLWCiMhpT7qYl3S1mnSVqVdJoYe2m8J47zuSbd0LMHHxVu2BSGQ1nzFANGarZSVZ7F5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l9dqx4vAUtP5ey9EX5DVwpeNnQ1Ks5FtFTSiYrwNgREMG80lBDj213BP3jyTbugLnGQC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iQphulOSx39bQNSxRYbSpCzsXl7S1OTuxnN+6Dh20OIrGQzt+3sFzkd7JZkHKrK6qqVS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Os1JuI0VC3apm2aE8gpqO8e2u4KJv+ibdlS1rNQ9oMaXazu9qdSewtKI1H8hGw0n8oGQ5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vyH39C46AsZx0qUMAKtV0ZgJWccVOIHvJivICfvdtcou96Jt35GN3tTlx7EVxT2nV+Qu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aFCdrZkOTTtyIl/QlOvT76MRlZRc+t/JENQrUTTSKIt/bX3KLvJt35Hw7S4pybf2MhM+n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F6FLblAPBNupKKFL+ifemnSSsbFGMpXhFFE7E8a20toiXDtr7lFvCbd+Rz2dpdQwbeyDWD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ByGFN2PQyHBMup4dFFCadRoa7aEVVqTgna5GltDtzs9UNrl72EGgKeQ+5Rrwm/njqIdA7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AGrZS09lH5Q7IF6e3TjTyXJlLTs6GW1Rgmh2lTaZhMcp66ASjS2gbnbX3KLwQ/PHUMoH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Q94xYjntMtS6wXWCtHQyZapzzdJUm2INY/FxUBb0tkyi2QsnVS4baB+TCgjYjSVElorR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UzFcD0L1EGxAOCnANXylAFpa9qhnZR6oojIh3Htr91ReCH56E27pqlVNV811gs6IF11U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uuF1qKmH6quG/wCi/Cd9FXAK/CKrZ9V/8eE5S/6eQGxVSCx3ReCqr6Zv0pff+UCkil42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1h9V12/Vddqm0zTg8yrRa053QClyvCKCdrCuNHFST945EK/tr90qLch+etXDpc4I+zbnK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s9n0KnCa12xSc3FNysosVQotVqtVpXWKtKtKtK0qtjfovw2fRB0MYrtirC+UqozHRtdt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0raviVjl1XUSbahj6aBEBEiq0RjSki4RAZaE8kyIsGvLFLpqFtCPtGF41BZuDfUp7DAaJ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a/Ah/RHFhQ5DYh7qF9FFxrcag0Q97trt0qJd26pdZSiiW3tzOwGSto00YscB41rGgvLm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160rStKrxl1nL41pDSs0TVTFYsV7V1phVLPaHBZkI8FmsPFZ72i6tVvJWK3ItXWC6wVt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1l1z9FW8q3o7aLeymgVJ96KrcF1hYutQHJtUpUYgOas501atJ6AUlYOihRLhRFGxNUSh1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ibvbTkFh0dsCanUHozWq1Obguu5fiuX4hX4gXXUwV7wSf8y/EdJWk+Zf+1/7VRH8y/EAX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rgNK6zPqvxGfVZ0RqrfPgs6tVMCqY36Kqi1TcVarVbTIVrqlVNVYoxgWy2oiS6pXVXUV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FisVgVisVnaLSrabFU1YptWISsZs7aIjiZYqm1NDhMIgNCk90m19EChjaKAuCN6Cdcpp1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m4p26uP5A67tjU1PoNGhaPrTWtKqo0omZ6J2bjbCp2UVhWU1FWq1W0W5OhVrRRbRagRQL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hUrMtqNJptVqt7PUpFybLSgZJt9DkDrAKcs8yCig1VK2uShmh1+XxpamHWhkCgNC8oyHd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2w6jRVMqWI76LOljHtjEE++g0VdBYrMqzozdTJ1GlaVposNGxf8AtdYfVdYIVhWoVq1C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lYEKgup9k2yhoOldd667l10W6lMaaLFZ2wyTawmknShWusbVa5cFCOtqdIfDQQdLVwTL6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JrmphUqG3JtMM625D027tp3Vx7ZnWKZhM4hZrWgbAqyrUGkAjWVWxpWdC+hWmio9mbQ+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tC6q6pXVK6qsotyLcuqkUtoCBlWgnSKHWRrctNLaG1Lqu+iGY6dy/DKxcWu21fCOKxS5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NfYVJwmqmN+is0KINiG9QJTmrUa1ajJDLsCs7KaCmK40FWhMI1KDsmFnH4aGuAqOhEYp0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y3ZMO6mGUKYJvFJTrlD3e2ndXHstfYauzNRyraLSrSraLFYrAq6dC6y6y6xVqtprCsyA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ArFUqiV1nK00NMti6o+qaZBaEUw7U8IHGNabnFWn6qKCZFpqVtDUaB0dXZgZm1PRmjUh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4Jw1FNdqKdenBMOxOdrXu5y25RyOCh3UmeiugKoKFsNARRuUO7tp3Ub+yy6I5AyJdkcdi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q11V1VoWhWhdYKU11larVbkFsjUsfGClI30VNK6jlJ1RCaRNGTXHghO1a1P2bprOElUC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oAdTqAdtNynrE0yZk4VIZ2ldZRgNIQMijoUnGVaGeF1/smyMzRarabVbRYqyrlMdBX0l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RmZUC36IVG1RAL1UNKiX0ObOsJ4QONbV0nkTUKDkNPeoCK4JnbTuo39lP5M6k0CWpdY5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tCtCtVb1XEM9iNcSV6+JPCa4WyotK0o2rTTpTkCtKaa0+a6tSmRoobQPRfGqmE7Svw3I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DWAaVY1WtVcRq64UplCU80akZTcAZapLqn6rqfdaka1JOCFi0KdFtNnRHIHYc1xCkZEI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xOCO0IOIzTYUDosKKhs+VQ9ZrTJNkRbtyghSPDVxTUUch09FdJo4ntp3U6/tdQJVTSqo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8A4rFdI7RSO0cUbqCguHQVBWKxVMHFdULNaFoWhTqmj1VY1NxmGdlqAZDPFDFaOK6rF1W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Wc3FRxR9V1WqbqAG1bVNxVVq+FTcAQqsX6K1v0VrPoq3CSq+y0qRkjIgL8Rddyrn9VYF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VYqdOwkItKmpyQIQPSjt82GSm+1SnVqoZcmM1oSy2oUVpm6og71JRoan8KeCanb3YJG2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vditCre36r8Rn1VcX6K2IeCzYUU+VZuDRPov/AIv1KqgQx5l/4QvxYQuaq8J+jVXhUThJZ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G2UOVW3tdVifkG7oLabeglLO1p0iUJmkon4taGNbljoazlWIZooLcYgmQTwZoOFhVVqJ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Zciq+wNxmhVEgrEtWc05Yf8ACTJBPdKcgnZsqliYteNPGym30tUJYQNqGQaIlIuTVEvR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EZ9V+K1fifZdf7Lr/AGXXP0XXd9Fa/wCiqa8rNhHiVVCapBrVoWLjJz4hmQ+SjKKz4ZT6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irixP5la4+ZdX7r8NqqhN+iqYPouqrKbVausrciWnQpG3tU0Z/Ei7TS89KKDkhXrjQck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UNobSw7VFBsWKTYaqCFwRKB7FPsTawjXpTTPQusU6bdCzHEKSM17UiTKPZ6cYyocNifc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LXNYQ1NRyOKibW0sTb1FxiAusvxQvxPsqi88FUx5VUH6lVQmrqMXwDguv9l+K5VvJ6B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XiiL4voo6ibqno0dJV1h2T2jLRb0dfSWKxWKoKZtWIONHeNnYrFYFooq0ZJCCNN1IOsZ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1itWlaV1dK6qsFMjaHIzFRsURshMikfRAyqKbkH8glNOr0pkiqyptYSs0AKZoew2w17y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4FTOlATlOpEY32RAlJ1tAQy4R2yUW5NRQQRodumlibemURKtPYeKanJidcgmJ6CjeL6KO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VCwJrhpr6THbx7HJEt6tFq6wVcRqzoy601Yfoqmu+iqhv+iqgPX/AMd6qwcr8AfVdRo4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rwlgVeGMVeGhYzIntcbTk5xCxYP1Vaqzii51M+wCg0FuQKBQERspZ9KBQKONBvodQ6h1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lWhEUdYCuaaJmQUsg9PXUaBTaF1kK0ZVqxWLQpSVklVCDrypFgapxAK1USFMZwy3S0iR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dtSDm2isIP0FECgZIupar2ptAy23oKHegol/YeKF6cheiuKhqImLCYekODlEd8LlaibU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wXWVv3VrfqrYYX4jV+IF+Iuuvi+i6sT+VYzWPa3aEMi1WhdYLrNXXauuF1wpY66ytqRk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Cq4dqJxHVKuC4+ZS/wChBI1vWMMAharVVgkAISgwRPYqmwv5UOpX3V1wOC/G+yn7ZyM4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eP8Aqq3u+qFZ+tBok17mjYV+K/6r8V/1X4j/AKr8R/1XWd9V1nK05JaNB7I06LMoZRvn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VisVgyGqGZaU0q+g6pKYtGcndk00Z1YosorVRKtVqtVURyrz18uxTcK9am40+8FexThn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tKxdQofDcO8FFxLQSMth2UnYoJ1hZytK67l+IV1111104ajRxohXoJ3Cg3dKbk7ijeEd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6hKLcoXBGIKxKsawseHFbi3quMz6p7fbNJI0a0C98d3nUvYxHHxFL/pXfzr/AOH/AM0f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9HC+qP/awagqsGgfRVQYA8q6kD+VVezHlX4jR5V+P9l+OfopviOK6xXWKtKtKcuCajcuK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MuT7kE5caGUMoK4p11AuoaindNVp7IQmnZTXZkGg0Ou6QUClt6cA4awjM3KYnMUCakCa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Wah01SzlXknWViuMnaCs4Va8luP1VKdcqA4aFFc2xxoqyWKSKiDYsFdrU9q6wXWCtGQ6+h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9M69eV3JHjyRuaVE31FuXmX15KJveigHb6rCR3fVYMbuaijYVPvKBtajvIHvIXBG9FOu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DkgbCjS5C5NoN6Ym30G9PuRuTb0Uy5PuoK40NoYgiuKddQEUxcU/p9Y7I3UaqDQKRQOh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GS4HSJhNT6BenCxNbLsNeVb2KutupZmQ06KZI0FcMjihQ4bFgjtqc1dYKQM5qvWrFYFo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HaE5M3emi3pn+aE3h+1f7Y5p/BO2s9E69M/zQo4uKh7Heqwsdz1WCnb/AFKO3Y9HxPRY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BO2PCbu0cUblxXlXlTcuGNc+SPGl1yYhegn3qEhfQ69OuRuTb0VDuUTdocjfQyhiCK4p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P6ershapO6wtosVfQHLqBNwVYlQKBk6arDJTAJkjNpE6CuqZnarFVSejtqVmRXkAdhlo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+G1TxQFYjUpLhkG9TVSJtqUE6npxQlYVcjfRLbRFvodQwy0oqFcemjhM3h6pnl9V5DzR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3BQuCjXBXOKwjbDKhHU8808a8bkouyKOS/hx70v8AksOGoj9yj7C1Q91C4Liiim7qFyYj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RT5UxG9MUS9QkL6HXrguCbfRDTt2gp19DKGUFcU6hqKhrin3odLICgdkDmdYaNamMs0z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3lVxHO3QuoTvOVUOF9JqoDg1YuM7gJKpx4r4foq4cNfgy3V1nsWZFa5Vt+iroIFbTa0o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CKfujVOdA7EMg9kljV6FXbkipFWjJdepSoxdaMvhcr2JsQSLHVSWb9E4babE7aAaCKIc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hcemjDYELxzX+fMv5whuKFcn8FB4KLueqi7ydthf2TtkQpm3/wDKwgans9VgR1RTzC/iY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brf3KBunmmeG2lyYmJt6cuGTg28j/minypidvKHwUVQ1xRT0EE29FMR3TRwT6G0MoK4p1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HXoZI6AWLrtXWn2XHh1HSNa26lWUdhTSFWEKPdgle9iAbAs2GL3qtx4LRxWkrqtF66zeA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i2S6sT+RWO/lVpHEqp/3Ct+oVbQV8TSq8V42qwwyptzxsyeqELPora0ew2q3tOMHD2ot2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xMiPPQoZ7iBGbE5r5XBOnbS5M3aCioR1PCcoe90z91OT/NzX+56Jm6VB/wA0p/8AmlQu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6Ztg+iwjZE9Fgp14vJYYN3moR1Rj6L+Jjuk/cLDfC9QsH83NQfCbRxT1DTb0L05cMnBvE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qiXphUVNoKemoXoXooXrgaBcolDb6GUFcU6htyN6h0OvQyRlCixArb0VoVtNiqywbHa1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Ne7BxZ2lV+8d9lLRqC0NVdW0qfOoLNcJ91q6sR15kurDbevxv5WquJFKbL2hvKP4q68Uc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14TrwuoPI5Vl43hNVFrriq6r6qP7LPAfzXuncCs6qgOomAjqoqBRmJKYFSrkrQp4y6ybb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NJyz0tSrOTamzctKbUSnXo30v3VVRWsLumoVyCCcMiCdhpmKIUR9bnNrTd7pvKU7jyT/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YKHeonFMv9VeHLCFgp1wvRYWO8FgB1hiw4bB+5XRvRYZ3oRP2CwrwSoG85YN4XqULgje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ydlQD+o3mncfVf5qRTbky5Rt5Q7goybxpfcm3pu9QUd5cDQLlEuoF9DKeKdQ25G9Q6HX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JxbUwjGsXxIzOnSVW5skMUzCLA2c9CBigPd8uhYugaBYvRW2KojyrQ3aVY55VoYNiriO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rCavxAmziT2KqI4TX46/FB4KtrHL8Ii4qqIRscq2sdcpBzhsKnLi1VV3UEkz0C9YsYTG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atVqa5wm3SiYciCKAdiltoCPQV0mkZROk9DOmpV9AL0ENJTwU6+nhkR29wyTLzQUSpUw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mjvDpmcaP8+VfylDxCvMnceS4pl5UfdWA7qwwbAV/DXbGc1h47h/covijkj3sG/oURuu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JYJ4Z/cm7oRURN3l5k69FDJhb45qJ/mtH/PhRUPdKh7qj3hQ90LCbvVNvcjcnKLurimb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ihcol1HGiHQVxRvobcjemXUG9N7ASmO19grVpUg5/wBV87tqPwgqToskH4zgzmsWEJKV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nUpWnYhOvYFKcifhCFU1OLExAF7thdtXWY1Z0Rzlmw3HiqoMkPdi1AjFWa2GVXCCzobk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YYcXeWezFPdVTp7CtLTsVYntCqz+aDWmeJ9Zr/0s2pYsTNdrCzxMWBwRWhTY4KvrJpdJF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dqMmuKrarArAmK3SnJ1LMiWtiI1PRvRTkKfMMkbHFROmhX0M8q8g5p3iJ28r/wCyKh7y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Ch+n6r+Hu4f8lhre5EWFbHsPNYL3sHH7SoY1gj7K6J6LBPMPumbqKehejvJ96KGS07R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0L/Nah7pULcUe5qh7nqo/h/2XmcvKOSPDksI8P1RTN8J+8nXqPskhcUULk66jjRDp4o3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KahkDpBs7AWwmAump4Q8E/KApMEhT7SM0XLUENqxXAvcTVBb/UV7PCHgl/8A422MWKT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922W0q36LMbjO1/8AsrOe3y533VU3nXNZrGhZ0VoVcaa6zvojOdalirrn6L3cUNbtWfiP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4jm7JKbofEVKTBnbXLFfDDXa0SQJWY0lnjGh/OFOeNC0OboWfJzT8QoxIgxmLHhZ0Pkh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0tirVVFfaLtbl8H0mrTwaiKzvFMrCdN6IaZ1KeLxphX0bKIdyjt1PRRTqKlKck3eyXjU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1DeH7l5Hc1EvaVFvTOCfeoW8E7dKwHfI5qMNcJywM6nEf8lhO1sTksMuYfuv4Xthy5qBv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77xyULdoehenXp6NyGUNoCbuj9q/zYoW6VC3TzUXcamXHmn7YX9k7xDyTfDbyU9bW8lhA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u2NKjbyfesLH6c/umXO5Ipm6jdRxoZSL0b6AjehdRxQQ6doTkOnkOsqyhMqVpWPGriHR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1W3olrqviiFe6IhQ/iim1f8AatxGfFGdaVJsi9oqdrCm44y94avo3/2hV9f7LOc0ac6v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6LNzBcs92MpFv1U2YhVjfomSYJFtslKIJFYxlJdQlVPkdSzHzF694K9i93E4FZ4LTsQFU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EvhOlVe7fqNhWZ7mL8uhyzfdxNI0FVZh+U+lFVmpe0g2aQjXSD0kyqu2EK1Wo1oJ64ID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hbe9QUaGozQ3smMNoUXdpPRtvCKPH9y/nCduNKiqGol6hHa1cHLBtkY807w3clB2RXJ+3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v7l/CDsl/wAlB8VYSNTxzUPZFPJQ7kLk5C9PvT1wQySoe61Q7m8l/mxQeKg8U7wgm+ZN2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g5KH4YUM64TeSiDXCeisHdrhBPOsT+ydtDT9lhA1wHKHc7lRD3aTfQykXrjSb1woF6CH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7NqrQaxpLjYFOIMeMbJWNUzajXKVp1bAveCULQ3WpxKm/DDCa/CZyHVhN0oPws+zhDqw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IxIQt2WFSc6cZtmuSMkM10QSrAsXufYwuKzi5+6pvICIfEAGxThujF22xERmh6kGt7tyd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pvs4rXXlSdChv3UGum0jQs12Ms4EKrOCmKjYpRmYp+YIY4EWD8w0LGafawdOtqrz4WvS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2O16DeuYUwvaQrdIpDn8BkyLq0LUcWjEAoz+32q1G1dUqporCZOQuTKWnar6AgdklhI1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/rkxZtIBA0J93TzR83ovMeS/2k/axQ1FTDcm3lQ9kdN24w+yujOUPb/+Vho/S/qC/hbu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/VYcO9/Uro39Kh8U25G5cU9PXBDJKgHWxvoofl9UeHJQLyod7kPBQ3nKB4foo+831ULd9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WuH2owQ/pyUJ2uE0/ZDcZyRGuE8fZQrnftRUPcQRTqGUtvXHI4IpqCGUaRk1pxor09BW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+iqY9AYn1K6rUJyWLNe0Dc92lym4zRxjLWdWxNe/q/8AjZrWNFzopsas7PjH7IuI9pG5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mxmpY0aQ2Lu6Qs2y1upY1msIhmlVngs0kLOKqp6oWdUFI4havwyMUyU8dt01NmK9qsLSv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Sc0y1rN95DWNg3FhWNA91F+U2FTZKHG+XQUZ2i1qxmVw9I1K2Y0FSIq0qbf8A/V7aEJjS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d1ih7S2gkOEigC+xGVZNE5Vqzt7aBQ4VoVVyTJy6yh5DLqJBNvR7zEEVwpCiDumeRDeG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FIywMUCWQVD3Qv8APlTb28k3ccENrE3iolwQuCZvI7I/9lC3lGGqP6LBTrLOSw0fou5r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8b1X8RG3+pRPFbyKh3lMuXBcU9PuQuQySsFd+m30ULy8yjcFA3ihvlQ/DIXn9Fgu7/dR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DeH6lYPtfKjBfMPusEdrgBQj+kzkoW2Y+yh+bkaIO6gnXp9EOlt6F+Qbkbk1cEMkdCaJ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YZLqBAZoXX+y/Ecus6R20DYaCNYpKKEWJ+Ey3atiqt5LGePcts7xXtItcU9VupSGfhDv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WbIxNepTfnxzo1IujOznaKDAcZTrY7UUca3SFVZ0DhsWL7STpWpw9sx19anFgsduBGXt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NcsaINgIU4Tg9upe6OK7Uq/dxdaxY4xIuh6DYtTx1XKRzYoscNKxmtxYo6zdDlNnU0jU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c3quosCtVtM6LZFAwxNYsnKsHtzZhWIVBWp4ximLzJt+RCOxCaqTVAOtq40cKBRF+d4+2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+jj0kA90KV3qmHYwpl7godyF6duIXKGe8FhGyIsHPfCw0aooWAu8NYW39OIFAOqK/wBE8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yj77PVN3imXIXI3p1yNyblFYIf02pl4/cUd3+6g76dsiKBcfVO3hyWB3+qwgd0c03eesH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iN5p47xULZEcsCP6XqVg/gtWDb6A1F/I0QN1NTlEoZSy9MvoNDk65MXBDJGXXbSRRjUO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ViIKtCBxrF8SscgcVCHDa3GdsTYUPqt+5W0otnm2uKER34beqEIhrjPqaPlWIzOiO6zv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qrr8kYoaPaKcU57lsQxVj1GMyoz0jWpHSpZRqoh+7nOYOxaQdak2M4HbpU5TO1VEtK942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+VThksdqUogxT8yxY9Y0OWJGzmfC5ezi5w+FyxIkzqKEzJ40ouaK9IVXVoksQ2Jwcs0O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tdwVc1nVi9VMBGorqhsrVmrGscFW77djkMgo5QvVlAm4J2emyxjXKxZoM52rjkQTsUkF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FihRZ3DIijU/0TkE+89NBuR4c0N0c1/uFQr0d5eRC5MO6sM3hyWCnvtX8SGp7fVYC7Yx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GyMf2onY0/ZYbtaeSwnyH7ob6YmXJy8q4JuSFUsFH6aF/wDUuH90zeUbxFAvKfeFgp73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fEdyCwe537kDqIUXeTtkUrAt0/uWCH9EKAdURvNPGp0TkaIFxQTlEuoh3Uw70yh1D065M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NGbDU8WUxTW6ixdVAyaqpKs0CmdJjHrvsuUzYqgZn7BBsszSVjOliNsCx3nPP2CGN+I/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yQn1tSxndc6FsU9AQc21B7LD9l3sozMlajita6ZnWq/svwp3LGzxscVnNZi3omE8EalU5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5652oTZNqqDTCUw7GhFVmcN2nUsR1epEHrCuanV/nothWxDFEtqxRxKn8YU0XxB7NjkM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cLrrrCtd4oYwVYkvdRJFVie0LOI7Kcu00FBFGXzJzsUyRN2RD+iMrEKMEd36W0Bd+IZN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gp1yCiX0HpIfFG71C4OH3R8QH7IbHqJvJm6V9Uw7AsNFywU7WL+Ki7msCP6beaeNZd+1P2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Ew/ZR9rP6VhI7gP3XnTFDuT15V5U1G/IkpFYPuLzf1L/AD5ihvKPvhQN4qL5VA3v6lH3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gXvH3TljawD9lH2RAfssD83NYGf05fdQz3xzUUd9/I0YOb0E5RLqId1MO9Q6HoKInXJi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di0KtVrPs0GgqTRWsW2IdOpFrrRkWIK0KsoWrqr2cqrSv0xUp/8AiljT9F7xtZrzdAR9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hWVCpoRivrA6u0r/AKh7sZ3wj1WO63Qi46bEIh61gmiXmbkFI2KTWhS0FayqgV1VW4Kt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bV1VUtPBVErOAPFEw3WaEx7zLG+NtgO1YsZhc34XttX/ANkNOOPmG0FFzImZpajin3Rt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Vi2s0VqZtQxWhEWr3prHwhS6sq2rMaSpveBsCDmNLnDXYpBTsWtWBWBF1gTnaAq2zXyr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0LFOtqnDdjt6cy6OpVvC0lH3bl+EiAG26k+uRmhNxIIR3MgbHKUqp0EKC7vqdDaGDWnOH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GHdCND6HZeJPNyRvFG4+iI2u5J/kKfseoqh8UOKZuhYZutKwU7q/ig7nqsDP6fqoe0j7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rBzrgNQ70MfsWE+F6p14TL1DURDdTbk1G9cci5QPMOadeeYXE/uXm9FH8pULxFHGwc0zY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NvjkofiPHJFQHa4TeSwveasH2OePusEud+5C8Ig2GIeVEDeNBUS6iHdTDUOiJRFTrkxG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tNqBCnoKqR1KsrT9VapglZreKrrKqlktyHRD1olQuVdmm5NFUjnxZ/ZY8I4kQ2B9k17M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ElKvVpKENjpNZoVYk1qxiDJYz3T2Il1ixyZzsozVZKj2TesbF7xyxh1TtU3kNG1daXB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eJISxlItmpANHBSfVJOxyXjYptxnNO1F0NsljMq1hF6mji9UrYhNamIsgscTrQdHe2H9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FtKnpWM61V0hgtKkFikyarVU9qqLfqrJqtporVXTHIGXjtF6EjoT8UusRDm8bFjEtHFP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ykJBDdyH7yIosVzwm7ikQmUY3xHNapK1PB1zpO2k3Ch3SOHfR48l5v6UfDCiXhP3UzeK4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mrBj/lq/iA1wjzCwTwzzWCHX7Pkv4gNRaf8AksDP6UvuVgh1w2clHb+m5P4IXqGoqbcm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vd6o/wCakb3cwnb6f4bVD8RRrvVeY+iibWv5LCL2Hmrox5UYJ4QWEbYg5JmyI/0WDXv5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80vuohUw+Kh0ReKCip1yYjkVq0dBWrAq7FarE6wS1oTAll2UWq1VBx4INDHVprG2MEkA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j2kU/ZYznZjBJAOcXh56pU2gQnOHxali+zttICDBJxWKyJivGhNEjigIzU3CpFSCMyeC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DDDootVdRNqrVQVdDq5V0mSZjVTUnZzU+SmGV6prqNBUtNEwtTdqq+qlCGO7SdAU8IPt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NmRsCFNSz7dSLzaaLF1SuqV1CrHrTxC97B+y92ZKyY7TsQlYnCZ6qrJTbgjcod6bxyIg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NxNSYyJ1g2RTQROVU0NlAmbLKc+SzYpCzIzSoTXStrkqnCgbtB6RmLUUZt/ytDyIbYZ5p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vo7yZcneAFB481hm2CVg3m5r+Hu7sJfxNuyf/JYEd9v3WAO7jeaiN3wolwXFQ5AlPzDW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7zl/moJ17vRP30fCQ31GudzR3iv5v2rCLmn7qJ43pRgm4eai+L6I7Ix5KBvvoZte3knX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RDRohqGgovFBRU5MTlwpYvMnyQkSpKSsplUX6kZ0aVIQyVP2bQhjFoVS6pX4f3VeKOKr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ryuo83uWbCCzWMHBW/RRIjy4hg0qaYxtsU4guCjRmgyZmM2qBCDc6IZv2J5mAzqi7Si+I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PtSZGRbtWMQYbnCU9Cx2w8bG0itQ2CRPxBVzCr6mtY8RhYxwzZqQU2klytCk4Et1BY0M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WnAW61DIBcU8TzSKkBOadUCrKDKaxwzHbqXuz5Sji9fQs8SfRbIqoqpAxLNSnEzYHNBs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X0zeZBYsMcUJdbTRXRoybFZRjQ7dSk6o9oxCbipF5nZYpZ5UP3ejSUJNYKlU4W6AheiG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rxRxRxXCu1dchZ2MQqwVURl1lW0slav70Q7uma34m20dUUWmySbJxqVT9qdnCszQaHNU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GZMEqJGxxJ0Ms+yhwvajNJrksHcYh901ostksJfju98DVqUOES6TCT9VCm13u6hWvaYu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az+VWqvLFN0Qrh/Sn3u5KJvpvhFeZRLnJ++eSh7f/wAqP4Y5rCPFbyowXzfuUTxfRR9k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iKhb7FE3im+KeVHBOuoho3IKGoaCi8UFETkxORpam3qKmLiiijRmwnEr8OV6+ALOiNVb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1VgXWVb1bNVKqV6kX/RVxFtWZDRDcy5aZxHJztKivEvcsxfMsDwecqvaRFhmFbcSGoUP4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3DHI5BYgts46U3Q0ckXQjUE52EYoikSmwJpacZENFZ1rOBnrVVqkBNYtg0rYpNUpVWK2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RUsWo1qofQqRBF4Ql1tic1jsSJqKxX+7ia1iRjJ2hyxI1utezfboWNpCxhVrQlpWPE/+O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ssIzsVXV1rU1Sh5ztaJNEgs90lVMrNCznyVr3Lq/Uq1n1XwqsUana1iut7HXktLSBEbb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I4y1IGRmNqxcRslJoAuydC0LQq2BTDSFUUQRNVgq0rrKZcVpXVVTFDiAW0NKgm/pny+V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tvCqiNVTm/XoRT1h9VnRG/VGcVs706Tgp1rFATbK0K9K4o5Thqi/2XD+lPvP7U/eHJQ9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lE3/AEWDbcXkog/SKwsbWHnRg97+af4vosK8RvIo7I39KKg70P0UTeK/3fSjgnXUQ0bqI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KCiI3plyfejTwKhXqJeoa4o5HW4rrUdVdVWSVblW8zVrlPFKqhrUtJKkBJZ011gtaOKJ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6M4qGJ1xouObrFh+EDViN4rBIMqnTeViDqszf7p0UkBs58F1q7PqsUWuKZjPa2VdS64n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YgYIxp6Ca1tUq7wqjMKVikKmhSaDihYtWwq0T0oSqGtEzTc/RYsyJJZ2denOnimwBSjt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hsevZxsWvquWK9spWFAD8QKZreFNY7s2ANOtBrRJosC2ZZRnZqWfnHUpaNSmpKZWbVTn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BZzyTsVTaLVaql7wSOtV2a+nd0ALSg6ohZ1SqdRUtKsK6pXVWhVuCrdNZrVUKD0EC6ht5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Sn3eivERf7jT9lB3imyJ62tRcWK8SnJP98ZNANin7TTKxMzhnEjqp5xxm91QG49cQalEJi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PrnpRgmI6puvuzUSIXH8QC3YoDyesXIC5PuKcm3oqGhvLiuGVG8X+yF3oUd7+lHy8lg/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2UW8LBDuKWtrx9lhQ1sB+9EDefzTvFPJYZvs5FR9kVvJOUA+F6KNvlf7vpRwTrkFDRuoh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RcUy5OvRpOxpUFOvUIL6orjS+QJkuomHFtFDrbFaaDQKlZJGxEhrfomznKegJ3WI2lVuZ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oTKzNwT75KM4CwSCDQKocBMkc+LEUvhgs5KLE01/dNb85TGjVNS0CpYyqQmLa6A8CpZ+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zUrVUalIVNCqWMGgxNKzjXsVhKb7o9W0BZwLF7uJMaipRGljkWRK2r2MUY0M2HUhDfnf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1oYma5pr2rG1r2kTNwYafmQAGKwdVvQBFSZUNdM9GRN/0Um5ooqrVuTWVUFYiFXW3X0t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ZKR6ptUpzFFTiusususususrco9Bg+KDOSsksV1uMmnap9LD2zUtn903zftXFhQ8Qo7y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xWDeI4fZYWNTgV/C3dwBYWNUQFQNjnq9n9CwnZEYeawXeiKFtxOSiC9PTb6GXrzJ164ZM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Gpf5tXmH7VwaoG8VE4KEd1RRurBzql+5Q98jmou2CfSiBvP5p3inkFht7DzWF7HsPNFY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8o+L6UG5PuQUNGiHeUyh9xoiLimXJ16dRUn7hUK5eZQ7gjcUVxpiM1igbKLDWuoVXJCbg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MwDgomgyVbigdYouKg7JlXlS+Z6w2JqAav4fC1VlYfEkZ4svqVD7xUBk7Gqfy1Jzq1KS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ZqM1p1omivOGorMzXd5NaBWdKxNGtZpWagWNLpq3FUL3pFSkyK1w1FARc1z65hDHz2a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OpOhfGOq4oE9dqxtdqx4hIwcf8kGtAAFjdSrys5VVBCaNM1KnN+tE3KbrNWRUqzXTVkTh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rVSzlUERYUWnKnRifFo6UnZ0HUaeCgRHipzbAuvK9HFMwuPTQb0FCv8A6Ud1pR31E3qB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OsMFxX8Ldd+5fxAbRzTNkV3JYKfmht/YsNG4fusG33+igHuMUQbXJ9y8yHBN3k7eTlwy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ZoB4lXLmvM39q4NULf8A7KLf6qCbuajjZ6pmwnmmH9X1UtbHj7UQd56ibIvosPuZzWG+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qPvlP8X0o4BP3aISNEO9MofdQ9cUy5OvRkFXRG3FD3F5k3d9E65FNphuE60Rin6pwaxu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VtEOegqdE1YnDWiACm1VhVuYOKcC/wCim2Zkw6E1Q6viUd7RW5ywd1cgyv6LCQ7FaYkp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c5yUy04slHKYNZQb3VPUUdtJokiqjwKLR7p7tdYQAsPxaFmo24hWd/yKkcQhAtquUovv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2nQhMzDlFhEVjOCb8wQfrRx6oItOtBsOpoqA1ZM5LOzRtWZ9Sq1jxODVM01rZlYzuGRNy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VbkSPW0FFr8mQVta2rYpNVdE7E1/zZVSsqon0h6BywUdyiMNoT+mhHvBcVDvaj4fqn3j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h7hUXgro7VhY7vqsAOp39S/iTdk/+Sd43ov4adbIa/iLe5/UoOyK70WDO/San7xT7lxT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XZWDHuBScFNhIrBREsaoc0Jw3Tx1H/zSmEavVRd0p+x55LG7wKYNb3DnRD33qP4vosP8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orAz+lDUfeUbxRyo4KJu0QkaId6ZfQ+5WFOErVik6ZqaqyI256r/AGvRC9Eam+ifcuKC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TQUqGOA0KxNxiLZqViqo6xUySpl8Q8VW0nzL8NTMIBe0hHOIlLUgmYrZmaqhV41VSxD8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M5Y4Xs59VPcNCYS0ElSEk5BBGdJWhAKZKzHgbNaEMgs0nFWJDFegakYhMmfO6xO99Z3V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ToUpQ3BOhkAyQ+YCSsCxRKq1YrKmhTdU1SbZkSbUqzOj2kTgFNyNM1Lodqrpm5ahTnKq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RPSpBTcqshobeUDpFOfNBzYQfCNuxMfCONCdpRBBl07R0Dlgw7lEbgolyHStO0I7y4t/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VE3QVD4KFxUW4KKdT2lYVueqwc6oh5rDhrhOUfZEbyX8Md3W/uX8TZ3H/uTfGPJYIf0/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3plyO8oichlR2OrYyTgpsIORIhScwSRdMzIlantZF61dYRxXMsChxgB7MRASZo4sOfFMZ7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HaYb5+0FUtiw2cN4nDqq2rDcZjhNg0bUfdP+iwTFhuMoTZ1KKWMcQToUcFhDi9tRX4ZU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hfCmtmKlPGC6yAM5BSkqmqoDoYx2AJ+yGmXlRd30UTguKFLhj26goZMyBUqmfUoyY1ak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h+i92wNVdZTQIE6l+AOJVTGfVf8AiCriMA2NQ9453lVXtOAWcyIb3AJwxGhspznM0MKO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XirChP4gsHz/AIfVTxq6wVEa15OupQ8Yvq2L/wAmMnSD60M2ixChxkgZWrE9VELmg4ih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pLF+Z0k0QxKrFbsCn7R31RD8XvT1Iw9E5Jpbi8UHEiaM3NqtQzhbUpNrJtKm6s6lXl48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orWaMr20PrC2mTVJYzsqtYqrpsqRl1T9k5pcTI9OLugdcsH8OiINgUXd6clP/AM+JS7zx9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hpm8VE3fVYXcCom2ErorlF2w3ftWF3sK/h7tTT+9Ye3WyIj439KwS5w+6YdjU8XpyZcnb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Q/SRIqONbxCzwIkg2+tZ2Oy8LNis+qqNFmUaBNHOK6x6ec1OVqAXFGmP5VH2NChceawk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pCe0CtrqlXUmlTlVkWFDHMEeYkqpsMndKzWfRizZjyhafqApWecrOI+6rc3+VZzyRKxS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MFe1MccX6rCAXQ/eWZyhTiQ8ydYKDscV6FEaIzZm2oo++aMU24qZ76qqrFTs95GuSHXq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VrTcz7oGQVQahihnBqFf2Rm+SHvSVEDiTpQdLqumhiGelu1Ypa6dydj5pOvQEXiyc0Ic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V5+JMdpkpNt6CbrckKakpZElLoauhOL1HVhV0TNiqsyaqTLSrFKVc1oRk6oqG92NZKpA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7lDrvVPuNJ6Mpp7gT913oh4nMLyEfdN3Ez/NK/3CiO6VhQ/TTDrgeijjVF9FD70P+hYa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zH5qL3mO+7E/xm/tWC7zxyUE91qfxT0y5PvT7lwTcrCfCR3v7I7rOaiebmot4RLZiUPRc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16FBqhvL5WiSxHYPO05pQc5j2i5T9ri3hD3rK9qEorJXqp4+qtQrRptXWCrcFU5dZA6F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WNIWoz1JxJ0J52IpiFyF6NMTfasK4KAP8tWFHYeavemLhTW9PxSZlqsnxVTRktUpZ7XK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VhA1FMJCPeYojdIcobk7aKkTpTSBRX9lOTuNEi/6BVKacG2y0KaBrxXIwSajYpuqitsb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uor8E/zIshtxWG2Sm41805sRk5/EDYseA4RRqFoQAsbapDoNuUwU7cjG7Hi6RYnNd8KA1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g4Ks0Q8UVzUndnwU9yh+76pyNB6SFuhXz/agdrCiN8KHcUOKdvobZqONcIrBjrgeiw0a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vJYcO4P3KD4j/RYN3mN/Yo/it5FQdkV3IKAdnqnXlPuTE/gjchcm5UYa4RRvHojuD9yi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H6J+/wCiwXhzXkcm7z1CcLZO5pkqxiNP2WPoLpJ9yCbWUVCr1qFuqPtAobup+6gmX0sv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S5G9Q1wTUb6f90clhR7wWD3DmsKP+Wpu/wCiZdkwncERlxBc6jbyVS1rqldVVhdZgvdJ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1GToaVFaTUQpfKVCcpKpoqU5SGxCooghFTnUpIpsVoOqSl8JTmRnYrdDtq9iwSIqDnWl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2PWc0G5T9mZ7qzW/VY05nSsUabUyHCMpVkhS/wAPTzywMurotdLjodWuHRZtqKrnwXVV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07AnOxQxoFQHS1K0K2mtVHIwN3doi7nqinX0G7pIVyZvf3XlbzR3zyUO9cU/gfsoV6I1w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w5vdB+6/hbrh91/EB+mf3JnjO5Bfw12tkNYYNUZvqhsjeigG9G9PuTE/ghcm3IZAodth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/Uonm9FFuCHheiiXhYOdv9SFz+SO+70TdjnhQT+k3kh4jvRYVuDmnz0QnlNbscftRBuUH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PuQUOmHehvJ9yfcnrioa4JiN9MPbGWEeKoFwUe8c1D3im7uRW8K0mVaBItVQC0ZOwtkZ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BvFy6kELrtbcxV4QRwWdhL/5lW9zuJXVnwUxZRg8TUcUqMzVWFDl8QTXfXiorTprTmTr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RCtGM1NiDqlXqJDNo0qvrC1T0Iw2tPs3WuXs545nUToQDznaCgH1RBY5YscHY5ZrhFnZ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iONVkkVOcoepShWOUtOk9FPpTsyZDptaMus2tT6JwVSlRWQobXONWoJwZjVjT0mldUrq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itVFYNsFEvmYRQ+/JznhAghwOkdA3YSm7HDmnDuHmv8AcHJDfTt5O3QoJ2hNuIWA3kc1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ankf8lh4/TfzR8f+lfwt3db+5fxMaojT/wAiouyK3koexxofcU29O3Qm3JqF640igbjk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nHkFF3fVN8JRfKoO9/Um+b1UTxP6UfFPILBj+n6p+yKeSwrw/VO8F/JMudyowPbD9Vg+2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3dCfu0Q6Yd6F6fcn7qcuKh3I7qYuNODjXFUTbEUPY0ck/a4KFxTd1GmuE76KsSmoRnso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usV1j9VWaLVbR+IC4/CNCkU9jnyBWP7RxxRKy1MghxMs5pRBdZUmkETKNcP6J03sloAW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MnPUibJot+FNDzJCTi1o0BTYHGdqkW6dCLXDN0BSzq7JrFi261ixIRI+YBAPk+Cdaxq2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wDWnSTRMuJ0BSqn00+hJolkV9ge3UeiCzW3051iDmKWI6w6EA4SdpGTJSVpCqIK91Be7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c6akDDG2az8JaLgvd4SCdoT2PJxmzBrTJWyRmrJXq0fVdYK2iGdARBUG+VES/IanNGJw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kf8ANIThseuLSn7Col68nqoRuUPeWDbIxH3UQa4blgp1RjzCwka2vCi+M3kv4c7h/wA1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FXsK8ybwTuKF68iaguK40yoh7rk5HdfzT/8APhT91M8NRbhzTN4803ed6qNvt5KKP1fR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P1RyWEeF6r/bfyUHaSPtRgPh+qwI/ohYb4Y50N3U640Q0KId6G8n7qfcuK4qHcnbqYuN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l9F5/RQrivojfTas4A8FIw2y1KYbiqqKfohXjNOmiumoKyjOcFW5Na3Hc42BrUWvETHG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WL/08Nk9LVajimxRGa2TbtUF8qjUdiiQrDoUiTMU1qsrFDp6ltoGo6ERVIqUq9aaHe0aR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wtDmsVWFQnA2TqUsRjhvJpni6LVWA5HGhnghLHnqRaEB0c6ZdE5T7K/bWquixgs+SmGi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FIoSscMqazW4rdblOL71+idgU4mNL5Z1LFYA1uxTBVZ4lYsGt6xyJl1qqqVuU7ePOiE7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EAWW6VIiTbOgijan3f2XF3JT7oKjf5pURDdPNBQt9Du4R6hXhw+yb3Y59Eds/wBqwnfY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xyX8Ubrhk8isLHdafuol4TLgjeuKbulNXFG/KhXO5J9390bnp/wDnwp24VD3D6qLueq8z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hF7PVR/EHJM33rCt9vqovguTd1/JYPvorAt081gO6R91hQ/S9aGbqddRDoN6h3oXqJcn3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Ji404Fe4/dN3yomxvombyh7qK49BivALSpyfdNHGbIzqBoa6HDzXWE6UYUNuK4Wk6EXh7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v+rhx3PdizTY5jYoc2c3qRJa7Q4GSLy6o2E6VpUiEDpsK9m8cV7SHnexMw4aQnQhVDjj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g1OTIzerEtvRGg1hYpW1TqTHFuZsTorMwh2KWLFaZ3qT2CkBwRZObDXIIEMBa6wIthOdK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ZVyXWkvxAjPFxZakTErcft05PRC9HsrHDUqlMdboNqrWfJZszcFmwXcVZDb91m4RLyrG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PAfF16rltUyVoU3uBKlAY48F7yJi7G1lVCW0qquRt6B9fxWcaQddadQKWOBvTXF3DoIw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ckPDUW4p+6m3OX1UE7WrCNkYFQtrlhA+WP6KAfmxf2rDRuc0Nkc/tWEj5sHP7QsKGuD6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b069MuKYuKdlQOPJPu/uh50bh+1HdKh7p9VE3E7fdyUHfHJYT5OawnfbyKOyKeSwwbii+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Bj+oE69YH5uawU6nPH3WEeCaIe6nXUQ76Deod6F6iXJ9yF64plyfcmLjTgm6481B3io2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2RW2iorrKpytVRWCxA3HLX6K6liMawRBZoUCGDi+z5qLGxq4loQnFATsJweUxWdqiQcR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b3EysGpVI4PhYx4LqrkIjDj4O6xysRbodYtlhRFo6rhrRfgzyXQ88N0hMwkDNdmRWp0B5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d+MyxTlWNCx2C9e5HtMY6LEHRHF5dVialiyzdEtSk76rFUjVRWg6GZrMzTqWfDa87U6J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rai6zG7BLIllNQv7K2ibbVqdlYrbVXRJy1OQMlWQFW4KK2HLq6KNalpWZDceCzxfI1rF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Z0f6BVuivvKqhtbtUnRJnVbyUmMkO9Us90+SfKzoIZ0PP96YDtbQuFApaJyKxyawFPLi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+QoDY4I7R6LyJvFfVQTurDd4FQN8LDxqit9VgLu7DX8Qb3P6lH2Rmn7FQu/g/wDQow1w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1ERMTaHZWDbyicfVNvdyRuHIrylQrj6qJ4afvnksEO1nJYSO63msKG1vqo3i+iwwdxp+6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EUHxBzT94rBdeM7moOyK5RR+kaIe6nbtEO9BG9Q703eT7lEuTb1xTLlETMjBxqhE81g95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FwT76DkWrNK0LNMlnzKzVpmqnH6rS5yIfWVi4zsT5Z5PssIbjwHVL22D5+DOsOpB7bQn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uRDDnCzaqvdxXCRGh3/tPwONU9tcMoObVhEK3vBGO0V/G3asdzgyF8qxYTfZwDqtRhmU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LFf9Viv+qxX8Cs6tmtTZnN1LGhnFOpY72ycDbrVTlnBWrHf1dA6KWVPo2pg29lCqCrKq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tym0z10kNEwpY8heq3k3KuFPa8oiDCMRusGQC95EYzYK1msMTvPdILNLIe4xfiY2+sTF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tVDEP2XwS1hq/GldUs52NfWsxqnINXzlZ300IN9i0zWa98M/VZmLFbsRbFaWHbSVgTO7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pF6eJaU27LdtahevKOaA7zky4JtybejeoR2BYYNgKgu2tK/iQ2tP3WAO/TYv4g3XDdzW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/hp+aEBzCl3Hj7I7WlQrqIiZehfQbsm1YMe+njYm7x5LytXlKgcU7wyog7/osBO4sIH6f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hQ77fVYQNcI80N1/JYN4jUPEHNRd4qBvvR2R/RO8N1EPdTt2hl9Dr1DvQvUS5PTL1xTb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/wA6wQX81hB/y1Qt1fROvodTo+q+H6qpZzpK1dZTY5V2qZVtVAJExqXuYsnfKVm532Wd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N+dAd1mlGJgp9rCP1Cm5jttVEha2tu0L2n/jf1u6daxcK/EHUiAoOhuhsNpdrXtsFZjh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MSBE06liRM6C6wow4xnBNjl7OMZwzY4LEi1sNjkGvzmmwr5mL3ZmPlVU2v1KUVpDtbUI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Nuevx4IGuaY72rIjT8vZSctqZ2Vo2KbzM6As1ZykArVnUEl77gpZykKcZomQqmtas+KQ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WoalKIJXLGwfEfscpRXMZsaJqcyG/M5WviXL8F3FTc6v5QnOZmr3jJH5mqcGUQfdSdmn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1KWKV7/CGt7oE17nHftcFY2epVtCxY0MG9ThThnZYvd+ziN2WqUR2LskoTIUvdtXvGkUM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4L8PFvKrewLNe0p5iNzdYTlLUcsXFcU7YDzTd/0TVDvIQ3kb0z/NKwnbCUM7AsNHzMBW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1w3rDx+kD/yX8Jdw/wCSxe84c00cFD4oXKIm3rjRwyJUYN4gRQ3v6V5GrgoG8V5HKNe31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g1sesKHcB+6wwbqf4T1C48isGP6jU46n+qibyh+K5YSNUVp+ybuuH2ohbqN1Db6HXqGh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emXKKmXZA/8A5/RYJ/mlYRveqZuBG9O40GiYsVRMtSmyIWuVbyqySpMmSp4jgrFYDxVc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itSD8dup1a95BeLnr8GJ9VVCd9UREYIjVOCSwXqXtJ3he9xcfYqlItB0OCaHBrn/AA1VJ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ToRczBYTmG0i1NLMEZ7ImsgpgGCgQiZ1OtTGjBnBhrqcgIUMjBSNc61/9kBymz3kLSNS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0+yibVLCmGfzhTDxEHwoEOxS5aCsZwk1SHZTQMmH2Y7ArUJORx7V7ptXzGxe9j8GhZr3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iLOqdqz3TOQQpU3IKoqTql7mLVqUi7FGsle/ixIp2GQVUKHxrWaGC4ISP2Wa6RXvG4+1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Qa1sgq2AlFtiOJjOK97nP1DQq5NCdDb1ZUZ7QUXNdiu2qUQVfZZkPiKl7Jz8bOmg149p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BorG/M6pVqVEUd1N2p4y4adenecKe1h+yHHmh4ifvBPXEq+CVC3E/vYOsGOrGH3T+9DP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5fw13yuP7l/vFM3kN4ptyfcuKdvUcMrBz+oE5eb+lN3BzohbIi4O5KN5Vgp2/1I3RFH8H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2tcPsoG96KDvt5qLveqem+K70WG7HMKh8eSKhbqN1Db0E69Q1xUS5PUO9C9MuURNupKd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NvBN3QjvI0GiRVbpLG9vIrOjBYziHXI+wlCxbNqxRDxjpU3Zq654LFc/NRGjIzSrAtFF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I2yVtYtQNZ1jWEGE5p6rvRNIqjss7ydFgtkP/LC1Ivh5+DROs1G2Lgz/ALKX4uCu+ym3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HOPCNrSsbBnYj9LCs73EXXoWLhcOY0RGr3LmRoeoqTcwt1LObjtWbMawqrOzHLZcj2WI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DWNiGLYVpms2oKftK1iYQ0OvU4LsQ/VTc2bfmarVsUwprMhuPBe8exn3XsmR4YadbE2H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0qbSCKM0qUVswvcuG6VphO+y943N+YVjIrElU5ScJFY75XqTQ4/ZSgwzwCxsJiS2CsrF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aNqr6qrElOUytSqrKnE+inFcG80Gw5shT4m9A6ijtGXDvTr0d7+leVq4lHeHJRE5PHeK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5YP3sH9FD33BYN3oY/aojdcJ4+ywY6ojvRT/VBV0T1TtkQply4IqJQMqB4jeadehvD9qZ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QG1yjXN5qGdTjzTd53JRPBcsK8P1UG8j7LB99Qt9vNR94onYOSujHksPGxp+6hbyN6hX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GuKiXJ6Zehem3KIm3UlR9kJo5LBt0Jx/UX0TryjcjT1iqnmSrNLyiWukjjuM9izIMts1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1F1VWWhVxDO5FptFWQMesKcIBVLGxZP1ipYs6ijKw2j1TQTnfC/WsdtUYfdOfCbvw1jQ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mC5zPjhnQi/BTP5oRtCxsHd7OKPhWLGBgxvm0INwlgiw9Dx/dH/pn+0bphOWMYZgxH2a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Xlp2rOrebe2lG7srnagr8hvsmF7RVNHGhumLalbVQFmmS/Dc7gsYt9k5SixZ7GNWcbP/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42alBbi3rrV3IRXWmopgJlXpU8HZImvFh1tKxYwxHKqipYsRuMFOC7FPy6FPF9k7W2xZ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OVYAvKznsCz4onsrKBYaivwW+01qU5ZM2mY2USoqU4h/mKkw424F7oCGPqVNxJdrNAds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Xri3kvJ6r6ck7gU+5eVRh3vRYIeCucV/Dj8zSOaGyK5fw09xv9lDGslv2K3Yx5Jjtfs3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viJibcnJ9Dcpmx4P3TryuLeSh3O5oS+ZHeCl31G3PVHY93ooO+OSPhP5KOP0T6LB99YP4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7yoZ1sbyUTxvRYeP0fVQd4J+8oXGkXoJ96hrzJ9yeoabemXKJem3ZGF3NCgbIfoh4nou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qgrVmMceC6krypY7As+K7gFMAk6yV1AqqlWcjNdJTdWUYs2yGjShTUsypVuKkBNyrq2LN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frvXyRgps93F0tNhWND91G5oY/uMI+YWFYuGMk7RFYvfNGEwNERtoR/6SLjM0sKzmugu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tAFcl7uK9h2oe1a1wHxBS7aU7sr9tWRJBrHKRh46mHGDE0iSJhOhxGbCh/1LXiGLdE1J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tH/ZZjGNvrWdGdLUKlXWduRGh6jNXLOsUy0E60XQY09hClHGIdehVU1SfozkDXDeR1m/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sEig+NjGfzOmvdtZ9FL2bfopOeAj1nT0yWlvBWzVZUgKkPbjHDV/2TfZgGvaq4UMr8Bn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4pG7Us5xN+RWm/RQzqOXNHgv5Oalvc0LgjuBXt9E3cUcXFYIdUSX3UcaohX8MOqIW/dR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Vf8AJQvGUcfLH9CsHdrgsUbemsI3029MuT07doblCWhG9cWKF5gvMot4Q8RRvDPNRN88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GvHH2KI1w3clA8Rqg+KOaO96qNeVA8JvJYRsiDksKGuA5Qt8KJvKHeUKG30OvUNcU+5PT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9NuyMNvaE3ZB/pUEd4o3o8UUaAs573fZVQgb1mQ2jhRb0opnTMrMUtOkLGGm3agHTIGn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16nIe0GM35lVKLD1FTwaKYUT5Cv+4hGE7/7Iaq/7jG1W4q90fZnU5e9ggjWFf20pycey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Ga6SrNaAc6QRiNE5ZoBQdCi+zjH4NE172EZa8uINbE6j5UMeqelWV7FOCSG/ZYsduIde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mIKxWqmsYLkIURuPEJzQ1Ewph96xBaKi7WqwMVAseQFmNbPWUGm3SiLJVTU2lSe1Gb6in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soBg+I1q2pQnhs5hdT7r8MrOaRkeWa8v9SfvOXD1Q3DzUO5Q7lF3fVQjqi+qwsd9YI75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jLBHaojuYTdkYc1/EBqjDmVgZ/Sl9ynHW1p+yj8CuKhqIvLQ3LN6/kULecvMo4/y1Nva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0WCu3CoXiEc1DucPsoZ7wP3TTqijmol5TttawXwmrC99qjeA9M3got6h3pqKbvUPvUNc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25PvTbqW3rDD+oFEOqD6LBxtK8yKNAQ6SzoAKZlahqpziqrVokbRoKxRb8jjyR9k6TtL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1ku8FJr2vhaZ1rHJfAfr0Ie0lHbrFq9w97dbXdvd2aSrUqJasmpAgqTjVktc7GM7a1j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6ZtIyC0WFSrClFq2hY7HAhTYcTYeqVEYRJw1WJjHkzB0IuweIHLA4jG4rniu9ZxxhtXy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csdnzNWK5Ey0IYxmAm48mnap6NaqXvBn60TAIit1aVJ7S07abViQWOe7Yp4RFDO62tfh4+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kg3UFYocIw54ql1SqlI2ImGMV+ygqEdcNeRydv8wvqm+YKCod5CduJ2yIfRYZwK3Y6/iQ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g7vNPJfxVveB/wCSwQ77fumHXCbyUTawI3piem3UC9HJNB8vNQvEKO8o/wDmlQ/In7r1H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DmoZ/WUDflQ495ReKhv+aG0/ZYIf01hvkR8J/JA7Qot6G8mp16G8gn3qGuKenqGmXoXJ+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sJOuKsJ2Qv7LBv8ANKcdqN1IQ6C2mzoZ0TKm45E3WKTawtasDm6ipHPloNTxx0qTfegf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iH5Sg1zMV7q3OhrNxYg+hWZmlYzgJ6+3Hs5NAOVbTWmgDSqlMZpVokg1Ys6lCwhtrXDG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9lixBJ3NF2DyhONtVRX/AHGCiXzwkX4LntlI51agNIONCfp1KuiRzm7V8jljezr+Zi907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Yp2qb3HGAkAqqySpvtQZPHeTLN0UYsZgeNqngz5d1696zF2oxHuIgA6PiWJBYGN2UWVL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AuVaPtV1kX40zoCa97TJ1c6IFyZxH/FX4hUtp5Jm96KHem+IhulYSNT/AEUXvQgVhOyI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hA1RG8lBdrhsP2X8TGtpP3Cg7IruSwY64IX+0OScmJyYuNByXJtw5I3N5qH4pRvUf/NK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L2+qg7p5pp/UaoXi+qcnlPWDH9JvJYKe6R91hw7rT91D2hw+y4p6O8mJ16F9D71DQ3k9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BO3kLqYW8FF8ZYZuyWDDu+qdxRupFNblarFZTsyhlzKmbFXRIKusrO+lFSzlJ0iF8+qd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f1vquvinU8L3kMt7zVIEOHbyh2Vx2UkUzy8bKloKuy9mpfKdRUjUVj4O72MTWLFiYfDm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0PGlThmd1Nswh7TNKsbFZtUo4LHaisXBYZcbqhxWK0OdsFQWc6HDGpoVeEFZsVW1J0My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0aqet9VURRnOVbZ3qcQsYpYMwk/M5VqHDc0OY0SWZ7qIhITkoe+m7jeaI76G+F507ZET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H3oCw29q3sG9Fhg3CsEd+iFhY+aCf2o7I3osDPcI+6Z4QTrk29G5Q0b0b0ck3KGf028l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Hu9VD3Qv5uSwm5vNM83NT3TyTT+qOai3lT1tB+y4DksE8ILBthcPusN8Mc1g98vsn3rgE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uND70xDeT05Q1DvQ4J28hdTB3kdsdYbwH3UDcCPFGkdmkLKZC1SFbyq7ciehVVAqT6wq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+iryqunl+QX0W0GVEkMi0KstlsUhki+h1/QzH0KlOR1FSWMxjd02LGgiLDdqlmqUaoqb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1LFjMFxsX/bsGLqCxPwnbQpujhx2lfiwvqqne0dqYFi4LgzmM+Z1q9pFGaQZmeRKMa9Q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w3FZkNovVcSQ1NqU3GZyNR0JpNaGMMVwMwQqs4YpsTt4J2whRN5Rb5qFvLChsCwM64Ulh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g8vssLH6c/usDPdc37reg/wBCwganMKwW94UHw065C+hl6cnIqpV0lQfCbyXl9V/uL6KN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8eSwjdHNNvege43kgdoKiXlQz+m3kmO1sbyWCeH6pmyI5YW3XB9Vg3iBRbymHWwKLwTE+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bvJ3BP4KEmXoI7y4LhRA30zbHKwvfAUPdanXHsdanNWU7Au85SFOMbSp6ciSG1VqRotm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n+QtGQSMnrSVZnQMoYoJr0BZrCnsNuXBqqe7FJ1ZEus3UVIGv5SpSXvGYrvmCJhe9h7F8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Ykdg4rGwaIW7DWF74uedVgWZDa3gg2DBxpiePKpZjMfZ7NY2GQ2wHby/Hh/VYsAh8XXo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k02LRTsVSz3ALEgsLztsXuIfsmnSsc4ZnfVOOLO5RZghReBUW4KEdoWEDu+qwE7SFhrf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24vNYQ39JygHVEeFgZ+aGz9qw1vcB+hULuxTyWDbidxXFNuXFORkCq1Vk4P4TeS8nqneK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31Td70Ubw/VHY9yh+E3kmO7jT9k5QD+mFAOuE3ksD3TzTtkU8lFGuC9YP4jeajjvFYOf0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19D71DuQ3kb05Q7ky+g7y4LhRAHeUIPBB9sVhHiBC4ck+6kIdJZRbQyWk5GKAjjWCoU7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uqh2WSl0dat7Jsoto6qniCeTittWNEOM7VTmw3FZ0mXrPivNynF9mN8zUoDcc7BILMxG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j0e1YsWsa1UZhZpUy3EifM1Z2fB+ZViW3RkZpTnxWky0BHGY9n3XtPazHyi1Sg+6Z91N7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Ip0qxVlV1qxamrPd9FHkwTAqR+KENC92+v5Taq6DNoXV2IDOElEfjnPElBaIgJY/HsWE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wHq+6dnV7U95xfZkOFqMIgY/tcYV6JLAH1e7a0PrsksJx3MDXscBX9E+C97cb2gcPooP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HP0UpmSsXVVgpqycGP6bUNwqJL/7Agotzk25M3govhnmovi+igHXCCg+E3kge6OSwY9z1W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NzUfZF9FLXDfyULfHNRx3ysG3FG3UE+9OodeodyG8jeE5Q1Do81HCjBt5ZwBThi4s66l7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rQpEIIIdPNTeLMjYidaCK2mmelTcs0TVlaz81VuKY8xWmHOxT9kyVyrhhZgkfyST1mnt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0ic1WSVN74bLyswuinuhe7IhN2Vr3saI7jkFusIjpais/6q0FZqLsFeYETV8J4LFw1hgu0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HRTFItkjTisEm6XakXOwg4+ga1pvU5qUeFDiDXJY8T2LV7nBfabbAvdMZDHcb6qpjiqo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1slDuojDupw7qDtOZWgGRMaZMgUPaQmm5ZzHtX4srwqozPqqntPHJOVaFajarFwVeVgu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vBf5rUS5yZ5lCO1qieG5R/EHJYPuS+5UDwgoR/TbyWDXHmsEPc9VAvfzWFjvNP2KhbQ4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eWDcVF3UE+9PodeodybvLinKFcoV6K4orhRCf8pmmFx9njWTWY9puOVOasWhW5FvQEUm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3WVizrpm+TWjWtLypMk0KeMpfEaMXQVDZEqfDGIZ6UZGrstXYcwrFi/VVdq9lBLcTaFn4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2HLKOTWs1VqoGaGMJrWsWotOgoxcCfL9J1bSokNkRrIzbYbrDcpPBY7anjYipGsoENE7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UanxNsiseIwsb3qlUpBTALt0L3jIs9qrEMFSweH9U73mLVY2pTeSXaymXKScNbSpcEN0c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QoFWg+qgT1FcXLBjoLfRYQ5r3hzXDSocMRn4pZO3YnRPbGePipsD2tpAsWEn2lULZtUN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aXlRZvNQTZuNtERMT1wXBDINGD3f1Ju6VH4L6o8eSG8VB8iduvWFeU81A83NYN4fqsHP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6wfZjD7pniPWGt2NKwbe9Ed/1UfeWD3lP3Sgnp9D70y5N3lxRvChXKGiheiuFDePJYD5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RQ2IcRs5BExGNNynKXQW9BXS0i00WqShsG8aWhArPzgiYYCzySpJzuAQCFEyi03qej8n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7Vk1dBLKPTg7UMs9FPSs/wDmWLEq1HQVixoTXL/s8JB/TiFYuEwSNepY1ims1oF6x2vL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Te5zj3jTODEcw7FivjGWyrIrQaRYrU3aCjenDY4fdedM2EhQb1C3inbywR2qSw5txWAu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eiwZ+v2Z5L+Jt2f1LBT3nqFqc5qwwamnmmnvSQURMTkLkLkMqB5v3Jlx5KNwXmK+vJeb0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yKwrcbzUPY5ywXdPNYLueq/3H+iZsiPR2RXclhg/S9VgviKJvKLeoO+VwKCeolDlDuTd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hJybenLhQLjyWCbrisH8QrCLijegggpdBX0Db6XXKR1Cmv5UTEztQWhAw2y1lZ2adakKm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KkPyqYqKDI/8ymwzHRnKPYGFBHYck9JJ83QD/xQY2LmgfCi9hOPoKx4jA8n4dE0YgY1k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qbtRHRzKg/RFPG8p7pX+4m7HIbIii7yhHUfVYSNbPVfw92oy+6w1vfaVgb+4wr+It7ju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gsEdshFYc3Y/mh4nom3BRE29OTE1DKh3u5pvHko26Ed4r/NSO/wCihnutTNryow1w/VHx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1g9x5r/ddyCOyKeSijVF9FhA/RKwfxAo28U7aByQ8SlyiXUPvUO5M3l5kd4KFcoScm3p6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wj6rBd481hB2HmuKb2CyisoBr8bFFeylo2pxuoCG6qrKKgUbEG4QJtKnDObRIWqRoxvy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X6uhkE0tM5q1Z1arqWZWVW/6Ba+wNQV46WRpbjTznSClRG3Vi666HoBDZ0QJ00wT3guK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O8Cn7HJ+x01F4I7CUe9BKwU/K/1WHjYD91gju5L7rCh88N3JHZG9FgT/ANJv2Kwsaw/k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oX0MQyxvu9EzjyUXdHonb3ohf6J28OShnuqF4oTx+k5RPF9FD2F/NQb3D7p/inko+yL6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AAnqB4jeawjeKB1sbyR2RPRCg3BRLqHKHcm7yG8vMoVyhJ6Zeno3UHdKgeCsG/zSo93q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VlFZosVQotVSOIjOgnUmk6qBNQnbZKsZGKbdCLXKtGVlAaNKl+XSdnsWYa9XQT1GjE1qq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3YAwnFrnNCdF4pdtarujbdRJMPeC4oeX+yG67mjc0qLeolwR2sUUd4rBT80OX2W7FKws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Chd+EPuxRxqiNKwQ9xw+6Peb/Sot7SodHFBNvXHLPiOTP80KJuBPvHJNv9E+8Ju76qDv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vjkv9x3om7HuUbxfRYVvt5LCx3mHmpa2PH2UPfHNYTvFQ/CZyUXxAgjeuAUTdoeodyZem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Enpl6iXI3UO3SofgLBrlGTb0KTRWVbRYqlWraKlWSrVpVirqT9U1LQaWu1UEIkWitB2v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D8wm0yKxMI/mU2mYyDQQL6B0B6R4R7G26gg0NuUS9E9E3InsX+fMpbXheRPuC8ih7WKO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bdT1vwDyQ7sUr+Gu1saPRYa3Vin7rB9545LBzrYzko4u5pl6CN6C8y45bMeovLnyUNP8A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yUTgm3HmoJ2s9E3zD7LCxulRRqieidsiHksJ328isMG6eawwbhUHbMfZDY4LCL1g/gt5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3Qol1D1D3VDvTd5eZQ91QrlEUK9REbqH7pV0ALB9yai8ExCgp1FuTYrKKyrFZS75nZop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Oh6qxkiitS0IDT+ZZpq1LNqdqplqpI6Eo9G6kjodCzhLLZdRNBQ6D00I62hG53JHf9EN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4LCBcsDOqJL7rDm7QVgZ+aFL7KONUUcl/DHajL/kv4g3uf1JuyMeSwB2tjeawobDzQ3k2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Ucph+EhMvR8MJ+41M8qi8E3zKD5FD3j6rCdrBzWFDvjko3i+iwwbhWGDuA/dYWO4Oawc/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YL4LVHvCanXpu6E+6h6hbqhXpm8hvKFuqHcoih3qKjdQ/dKf4TVD8JOvCahQUaLFWqzR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UhtJIsNFdqD22hBzbMgKQrKm8rGNjenr/JZtMisSNU7XrRyCdamTkBHp20h3YYXGh1DD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z3Qh/mhT2sKbe4Jm4ofmChb3qow7nqm92KsLGtq/hp4LDm6nNWCu+WK7mFhrdcN6ibIr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AJLCxscjemXKImp16KOSVCNrXMCZOzGEiv8AbTvCCh+VRbvVNvcoR2NULxFGH6XqsL8v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WO4Oawpv6XqsJH6XqoJ1RW81GvTt0clgnghYRwTU69N3Qn7qCfeoW6oV6ZvIbyhbqh3B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FH3GhXQvReZNupcj0xA67rKKqCdVJHxaKJmjuH7KYpqU6A382xXW9EenYdqFI7AwjTQ6g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RBOxcRzR3B9iroqh8Qoe8Vc5O2sKjjU+af3oRWAnVEl91/EW7Afut2MeSf3mH9qwnYWF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NYdyTuCYoianI3I5T4Btgmq4qTxML5oeJLGX+yoXlUW71Xmcoe6FC8VRfCKwu5vNYXvN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VRhrguUYfouTT3xzUe9DcHJYEf0lhPBNTr1D3E/dQT1C3VC4qHvJm8oW6mXBReKhKKnU4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QvTbqCij0zi4HYiahpU1UhOomtW0+0bxVSlRrZyWatlGbC+qxokgxugfmU5ZMz0R6eaBpI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5AvoiStorNIeOPQnIZsJCP+aQnDuuCdvNKb4iGyIot6ZtB5LChcVB2wvRQT8sY81h41wy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GPzNb+1Ya3uD9yZsiu5LeH9KfcmJ9yCcuGXhJbUc0oNdU+icPMOLiy0KGS2YEhMKJulH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VEH6b1he4Oawzy81FH6Tk/wnJ/hPXFRVCP6TeSwM9ySwndTL069Qd1P3UE+9Q91QVCvTN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jcVCvUW9FbEFhG80LCN1NvQoKd0lmTU0BDMbVkZz2jiq3l1wRLJy2qqmbais8Kqhs7TX+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IewNuQon0danaNeRxodQSmmg9Ccj/cKdcVxcPsnboKcdT0/Y4FRgsGOv+ywgdxYEdbZf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oTuSwsd5pX8OOxiw1v6buafsijkoB1hqiDYm3o3UG5cMvCN0c19P3JsKPabHUVFVtDqp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SxIL2vIEq6lBLmGWM2tEd1/JYSP0vVYYO6OaPhvXkdyXkfyTle0H7LBT+k3ksD481hO4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J9yCfeoe4oFxUG8qFvKFupvBRuKgp86plbaPoo22KsJuTb6Sih2DPe0cV1i/dC91B4uVR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uSrKsUwFVRbRVUmj/SQ2I9LsWxGl1DqCginXZE21joYo1PRGv+ybvjkvIneUqL9VE2tW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8PPBYWNT/RQe9C/pWGDug/dYA7V/+lhbdbYiwjeYVgp2N5qML0L0LqOCCGVH3PVH/NKb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TpzBQ9q0w5rMeDTag4w2lw0p0RjnDGaWkKMcdjhEZIJrnw3BpDhPgocx8w+yhbcYfZOUB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gR/TWC7C4LCBrYod6feoBvUTdQUS9Q9xQLlBvKhbyh4o0LGsTiT1lVkcRzR2xisJvTLzS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vdse/wCy91CDRdNe8e6WqxVuVasCqGVtVmQHOtP+gh2BzdqNMlLRQTKVcug2I0xLkUck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alMuowgXFBDyL+ZHwwom6vKoew+qcNbHLBDqf6rDm3Ffw9x0tAWGj9L1UA/K4qINeP8A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WCn/AC1Rr3Lim3IrgmoZOayV6i4zwXYnVCd/mkJnm9VA4qFd6rFstURzYhzSBJNfFYCC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mCmCDdTVR7UQWe0bYVnMcLnKCHF7fZtxOChQy+IPZ1BNgiK8YriZyTvek4zS2xNcHg4p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mM3SjMgzCnjBOfjdZAvNYEk0GuSsyjsTr6BeEPFKjbyZSaAhlVquIDdWvc4NEdtNSqEOF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kLqk3rNY0dgx3dUfnteU3sDhryahRUJdC6mJdRwVVq2ZByCG6VXW7VTLIjDuhMQuHNS7z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tb6J2xxTNoPJN7sU81hg1sn91/D3anS+6wtv6b1dE9EzaRyWED9MqAdpURcUxOQuTUMh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gtmdLlhBd8TEf81Jl5UG8pl3qvryUW9qZvOWCasVnNNY1xZjRZZqEMHHmbCgyJCltCxc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xYmlRNigp28nX0N3gmeIVE3kxGgoU5xAXWncs2G7jUvgas6M7hUq24x2mazWj6dHV0Ia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A7A3pDkGlw2UCk3ZcxapzrU6BkRNrExHdP7l5/RMucEzdUAqJesGOv8Aso2yIU7vQioB+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jj7KNse3ksGOvE5KM3uvCZseeSvA5Jyhp6amoZBLOsCZTRdObn6UR3DNOuPomXlQt4ply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c93osF3W81CP6yhXu5FQg6yvkobW150moSqrQDYjhWpB1Sa+qaESQ60k+Ji1tMkGFtqx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L2ktMkQGyQEk5uopobZKag12hQa1BTAPloi3KDcvMnX0NvUHeKdvJtyNIoC6qq6W1W5N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6GxV02UDsDTtQ6aWSU07aRVVScqVAyL2lDiE+56/lKbvOCg3FQdjvVR71gZuWFDv+ig7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dp9FhWwsWBu7kNPHeeOaueOShnutURMURMQvXHI9iLJzTROouW2RRuKZeVB3im8U2/0U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a4fuULxvVQd8qDx5LBvECYNcQc04d+SkdCG8jsesIFxUNeZPR3kbkL1EvTd1Qd1QVBuQ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5k7eobesH4leZBFGgdJX0VWRWqv9A2q3srT2N42lC/IzaHX9I7usJXmXF3JA91q/3EzY4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p7w5rDBtBWBHWyX2WEDVF9Fgx14nJYcLv3LA39zkUfFUYanBYOe56qKmXp6YuKN645A1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M3jzUHxE3zKHeFHuHNRfE9FAu/qTPFHNQPFUDfWD+KEzxRzTzqf6p22tY3fKi7yj3KGn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gheol6buKDuqCoNy4CiImbqG8nb1H+alg26U3eQoKHY80ZFuRX+d1ZFi6q6q6qskqlX2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p2jLiX5DwqqOOXXbkka2EIS1rzei8nqneIFc9RL0/dChEaH+qwsd31WAHbJYY3vArAnd1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lgx1Y4TTrcw8lhQ1H1WD3HmoibenJt6N6OVB8w+y+vJQ94qH4iF7lDvao+76qLvjkoZ3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G9VB8UKD4o5q6J6qMmnW0ckfFKwnY8LCNxQr1E3kN0KNRxUS9N3VC3VBUK5cFwUVM3UN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KD4RTLzSaB2eyirpJfmc8utVWdnllTt2I4pLX/KpRAd5uU/IfchRx6Sv4hJSIxkQdDgvK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R70PCR2RFhG1iwM6n+qw4Xc1gTu4Oaw5vcembIp5KCdkM8lhvHmoN5TrkL0bk29OvTsi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+iZv/ANk3xV5nKH5VG3TzUa9qF7kDtaU0/qjmmeKOaYdUUc1FPeTjrE1g7v028lG2RfRY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UO9RL0w91RrqBeol6buqFuqDcoVyKKiJu6hvLign7pTNkBQhejQaR2evoqvz2uzsbh0R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wzj6Ht9V7OIJjQdITGixaRkO3QiULqDu0vv6EU1Wqb2lrJ2lNx2DGNYWacYSM0+YNgUa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wVF8RRPDKgHVEPNYdu+qwQ7DzWED5mv5J2yKOSwV3cYsMG+oe8VwXFC5cU9OpkKcG3vRc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vFTvEKhHdUXdcsI8qO85NPdafsp7QVPv+qO96qKoZ1sHJYKf0wsM2RGrDRsCcNcMpm8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q4IXqJembqhbqg3KFcEU5RF5U29caIm4VdBkoSdSEEOir7TP86rVQ7GUehzR70WEaVnA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4VC9m/wCdliLne8gmqbbECyIHM26FXVTexG5CjyooInX0IWYJrOcG3LNFesprZY+MZSQh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vWK6QmZmelOxHZzzwAUTFafZylNQAQZ4hUffXlKZ4hWGeGsH2Y3NXj+lRd9vIrAz3G81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RNOxPamnYuKcq1tVdQyMF31x9Cm7w5BP8RRPE9FCuCfc5R7hzTt88kw/pjkp6wCjenHan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lgh/TWHja0rCx+mhcUN5RFA3VG3aPMol6G6FC3VBuUO5FFRF5U29caI24om4FDRyjkV9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5zYqqK+xVfVT6IEVSWK5+dtU5EtWLGbjMRMg6Hpl6r3dWwqREwobm/DRDPdRuQoFxTT3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mqgq1sQawj2Z0hO2FA2ld9TDyj1Xags9rhEfmkysCbLEENlZCixjPGNmxMhsdtJKwiN8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cd2MQE04hzbfoohlmmIJLBqjMM9VEqNpToeLimcxjJpjGTtinKuSNaAmqgq3ZWDeIF5h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om+OSh3BHzKPujmonieig+EmH9NvJG5T7oP2XlHJYIf0wsFOwj7rD29wFRhrhlQ0d5Ou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LzKJehcoVyg3KHcE5FRL15Uy9CiPco/BMuTu219Dt/Oq1b0eaxx4KuTb1nvJuXxfVe7d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EMjoXWBQ6KSxIhx2GyaEtKqrWbkQ6ONDENiCO0dCdhpI0mpNxJYsPNlrWKdc1isBmSpm0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2RvU8Q8FJ8lOHFfDOwot/wCpnqzU2T2llVoTZtYTrTswCYlMJgEJuZYJphMBtW1ZrIYZ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AYtQQIweoays2EzZWs9wA2LOMzt6DBz+oOa8wXFvJR99PvbyUO71X83JRfD9VHHfHJQdz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kHJNP6beShn9NvJYIe56qBe7msMH6PqjuFQt5O3kblg9yi7q4LzJ96G6oO6oFyh3BOoiX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REl1zE+yj7ybciihQUaK8muivsEm9BP8/qVlOoKuZVTQMrOCzKwq6Qmnopoh7Mc/KpAO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FMNGPrGQy+g3oJt6lQLuhijbRaoIxk2euaDdk021TOhHQJoNaFImtGQq9V1s5WzVYaVX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pVisVlFvQwPEbzXmHNfy8lH3lE8qZcuJ5J/hlYRe1QbjzUHwwm+G3koJ1wm8lAP6beSw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UfwSvIUzeT95eVYPco26uC4p964BQblBuUO4J19Dr065MpiStx17KwCso4vVsCKKFDk7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SVI6KRsTYkDPht+oQhx7NBGhS6zdeTxoiXoIXikO1joAolIJ6wU5TqXtJaFZxKbVmrON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FbOywd9vNeYc0fKo94US5qZcUy/0TvDKwnyqHe7msH8NQD+k1YMf0gsFd+mFD2PcjsiF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fUTeTN1QCog2LgvMnrgFBuUC5QrgnXo3p+8om6oaFERpFWNOpSEWso/Zbcgp1FQVvZJNs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HUZXp0QQsVp0AzUmO4L3gkcie2h6Ccgr1IqR6B11INh1LF1I2yRTXOzdiAaRLWsVtQRq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3xzXmHNO8vqo94UW5qZxUG8LyuWEbo5obzlAPdI+6wbwgsFPc9Vgu56q6I5RtkX0UTwi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vUE7FC2FPuQTt5OXAKFcoKhXBOvRvTt5RLkxCiT4YewnivbQHcNS2KvJPZpCxVKQoq/0l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VmtFGrpO6sZnuov2WJGxb9aqqpnoFBoemIbFIdZV9IyICEdaJ+6cG/VD5ZaFVKugzt7K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XDmVHvCibrUzioN7VwcsI3RzR8Ryg+YfdYL4fqsG2Yw+6wa481EGqL6LCxqcOSvhuCbx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K5y4IXp964IXKFcoKh3I3op28olyhoZNlWuivsVqm94AVTprNhjiV8IXX+yx4zjdQYcP6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5dm0VuWtVVZe3IlRsUwUWuAKlWDqNJE83TRwocm3UP6OtBMawbFWaraANGlcEXOkNaec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n2Vt4Tv80p+7/Uo3lUTw2pl5UDyoebko/h+qieJ6Ju+9QPMPumbHuChbHPCwod8clho3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0N9OUAqKgvMn3oXJm6oW6oKhXI3orzKLcmXIUbFMUFWKqi3p/YwHSPxOVpTXxHPiGWtZ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bKMd3VC2LEgg7SmvxF1ZKpSP5PZ+bueBOSDhkV2a8j3lvzKVD7qG0tV1F3QcKQtqkKyV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uQnWCnzJkDYFnXV9lF6P+aQom5/Uo1zU7wgheVAOxqF5UbwvVRvE9ER+q7kmbzkfFcjs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wdwc1g++m7686coJUZBeZPQ3VC3VC3VBuUO5G9HivMoqZchTUhJSyLFmlWdK46ysVNZF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qaXgCSloWK2xAC0psqJ0TUv8AStZC607lINl0ZbO3WiRKR25UTXKVDabjQ07KDllWKtWq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YFIEEkolyMuyu/zSFE3D+5Rd1q/2ghvFQLmpu+ovhlYSO+1RdkT0QGj2jlE8X0UbxfRY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qoHiBedFT1hM2KMmo7ychuqFuqHuqFcmXI7yK8yiXJlyFFdimhqoFEiipdKVjLGFqm63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+V1VKz8oMlXRPpJObbqU8bGbkmht6NDr6LkciyityqVnQydYhqVs5qrsrrv7KJuu5qJ4b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d0KH4iieG5YX5VhOyIOS/wBxyieL6LCPF9Fhe4OawvwvVQPEHNO309Qzraheo1yajvJ6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bqh3IcFxoG8oiG6m3ZU1MoIqU+lKIyraLbUKMaanRX+WWLNK6qr/Jcd2bC5rFa3O1otcJ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acojam30vFDpoP6rD8R0r38Yk/RZoxj9V7uEtSt6XFNiDZ29lwZhsLwo3Hmn7r+af4bU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UPxEdxywryrCt4I+K5P8U8lF2xfRYYe60LCvC9VBH6gRPeTlBPdT9hUW5MTt5OXBAd1N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RTN5RUN1C7JlkZuhV5NXQS6EEIe0fIrNmVVDCz1MUV/loxdJVfSSaJoY0q11kG+0xjsW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c541mi1VHsGJ8IrcgxokBRNvXCrtFIyZdE+9Cl/ChrHdVzgCpw7G1SXtIX4jbRr6CoUW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kwW88lGuKfc9O8IJvgrzeihbvqmeIENodyWEDuDmsKG1qf4p5J3inkn+L6LC/KFhPh+q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qMom6mI7ycuAXBDdTLguITrynHYoe8oq8qF2XUp6FUpkSpr6JooxukDIqm38ua3JxnVK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5ezh8XHQvY4DDMV2l+hF+FnHiO+gRYAWbQUYbYgO1qDMbMGhVWmiUMFx2BTLRDHeKk+u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kg2FVO068g4RDFY63Yn0Cg7ooh3hVLGZ9EY8Bud8Tej2ZTL0eyYM7vou1sT/ADo+CEzwi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qZvhMvcPsou2EsL8qjeL6J3inkovi+iwzyqP4fqoG+F5qIRUa5PuTUd5OXALgEN1MuC4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RV5ULugxSh0woPShls6KvywS0KtVK1e7hm8osiWhZmmpV5EhWVPCKyfh1KTRIagjjmZG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Fpo9zCe7gh7V7Yf3XvMaKe8pQ2taNgoIIrRY7R0damoIOuamusF1lmt+qxJyh6hpUuwl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O1FTCxm26QjHwcVfE3KOpVUnKZepu+g7IHC0VoASGMMZqfc9HwQofhI73ooe6mbzVC30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c1hHiDkn+L6LCB+oOSwu5qjeEVA3wvNRcVE2hG5C9O3k5cAuAQ3VwC4p3FRLlCvUS9O3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yjk1mioZIokpir8qrRM5Be7huO1e9fLY1VME9ZWxAwRmtEsb5ltyCITCU5/xzlcsaI4N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rMhGWs1L38UXNCqh4x1urVWVXU7WqxVr6HMY93BTc0NG0r3sf6JsWE5xiNsWe8/VVUVm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VLSttMwsdnEL20Dq/ENWSVUttBym3oTU3/RWdj9jPPh1tuRiN60pFqMx/wCNM8NHeUPd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bWu5LCBrh+qwod5qwganjksLHeaVhQ7o5p/huUHfC4oFOTrk65C9OvTkLgjcE25NuXFO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Xp13Y7aKqZ0iipVdC65FAdHX+QEWBVN+tJXs2TEHT3l7yxEiyglVZrNJWLDFXNGJgwawG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8V2ype6hNHRyImETBzTqUnjK6sytAVpVTTxVZkq+yGgI3UBQ71jfRP1yKhnujIxm2Ixo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yOXWpyrWigtiPxWBTwaIQ7vLEitxXdO2Iwyc1CI0y1hOeOuRKSYCJHEsR3lC3fVQ72qF4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Tlhbe6D91hY3SsLb3QVhA1w/VXscoR745qe1MUVG5OuQvTr0U24LgE25DguKdxURQgom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EqG9JEOzoqvyMa8gw4P4Wk/MraczB3S1uqQOERButQAFQVQ6VzIbMaWk1J2MyWLpFlEn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zRZ2eWmgI3UBM3qH3KB4YyK7F3SjGgVwjaPly5ZIoro1uRn9ESFIrFiC52kKT62Gx+vp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tqJc3OsaUcfWocvlUO9qheIoXHkn+E5YQP0isIbrhqK35oZThrY5QdtSZvDmuKYVGuTr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wC4IXBBcU/inKCnbyf2G3KJ7BFoKkegkbfyLFNOJB/D0nWgIMJzy7ULF70sgjbWV76JEi/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HYZxITCblisaGt1CmThNTZUD22zOoCIoCB2iiSwbdyZGxa2le2gD3BtHy5NiBOXOnFFi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ptBWPDz4P3HTzCaHmbVKJKW1f9u9rdgTWG0EKF4ig7yPhuUTbCciNbHIbWO5KFtMvsoR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co1yfcnXLijvIr6L6UBFRVxUFO3k/ptnSnpIlDiBP8rzbUM2V6Ic/FBtksyECdZrVVXY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XVcpkSG0p0mEMFjtdG3sb3ME8Ws5eyiWS4baHUwdkx98rFdYpWtK9pBrgn/jkVdFVTOm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zsLpGua94zihFEY1GYaFDf7PNY6c15XclLuOH2UPbjclC48lB3widRR+qhHWByTFHUS5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R9EeFDlFOxC9Qrkb+mloyK8pqqoNyPSPp6omp8qcaVSlOv8jAbZrWfN5WY0Do7VbkW5dg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mniVN83nbkTFh7ETrEljw/pkSValrsNE6TREvoddSRqiOGXiuUjW0r2sKuCf+PRjZk4u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1aHIhwIcLR082mSlEEtqDmlfOicQMiHSvbNi4xDSoUR0FwbM8lC2Ol9k06nBPTDrYFgZ7g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blwoO8nbyN64hG9FRTen7UGoT7S2lx6GrIKqRCmXKTQplGJFMgsSHVD5qtWqrt8mBTiq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ZNWURpFnZJtyK7Fjw/M1SKkp0Gh9DhsTLqI41Rj0EnKRGMwr2kOuCft0UtKkcgFDIrsU+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EjTUqh0maZLPE1apsc5Z2cnOdCDXnTJF5imdsk5zXMDDpUMQml7WtxZrBmRGyc0SUQd5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DoU+8i7vIu2rH2oORfrR1Gms/kk11VZk25yqeVWZrObNZ1TRYMhu3t4dpd2iY6PGFh7L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vTntGfpCkbUJ1T0qU5p1F9BTKMLHfB+3QycnNcJwzrWOyuCft0Mxap6ckZNSk8f+lKSz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mna0Dr6O1ZwRrkrVmxHDipY9SnFhsiXo+0we3Ujite2aPs4xbPWFNsUFVOBy6qJNCnEM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aMsa1jOzn8lnWLEZ9ci3oW3oduh3dpl0RCI7PIGR0FHCITZfOAi4dbSEDaECjQzJwsbG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xmOWM2uCbDq6KsKoSpdflycqrKdqMreSiTr1T0oWVqxSVfS1im0K3KtptVYmdqqEkVUt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GXMWrrLFcaunbkyUj2gDtIOWfoi1s4YGxZ+MYWkmjHbp7CMrEGlZ/EHSv+ogj3ZtARkZ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9Lt40RhrhA/fo5FEEY0Nym2uEbD0rugAKxof0RJViJ4LGOiwI2TxZgbU22YrKuFqG2y7s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DihBhroKr6SroKrUaHdhLtVOzIkcrGHZ8Y2drGVUq2iktRB0dmk/qadiEKMbfw4qcHzno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5mo0wzTE3qL4J6SuzSiHDGhOWuEbD0FWQ7oK1IrGanTzZFB00Sa1ZKpFRGu1zROmUkPom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MKf1Q6OvpXdhlo6CtVKvtQ7UB0ntBY7s0kYTqjoQg4RoscgS4rNqnooA0lNO2mJRB2tc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iWNCcpiuEbD0G2k5Zp2KpYpACHxFGqQUpI/MVmdeVqc5+nqoN+OSOO2c0W4talpQyrKK+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QOg9LKiqmvJmij2qpCeRIqXZXdJZ02MbT0jmfRHs20INiyDxp1rOrCqoGwKSFD7hRgh2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qxoTlMZ0I2HoNuTMIKeVMKRXqgDenDSpoIAJzjWX/ZV6EfusbWENaaGixVqalkV9PWJo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bEQRZRXRZ0NfQlO7ZUpP7SegsVdNQ6OqjHf1OfTY7eq7sAyws408Mg7W0YIf1en1jSEa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R+3QS+JV0gizSgcupNIUigW9VAa7cgp1V6sQoqo1KWug66T00wiRoVSq6qBFdVdE7R2W/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USJ7PUpG1VUT7JPJrorl2GbrFV0tqxez41G2jgigihumiAf1Wo9PXYbQjVjQ3LGZXCP2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T6JZBySKJG1Tb0GMBpkFMq2iXGmaOmehTHTElTBFax51ykg2wLFaZTCE9KrTZWdiqoq6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rOeAs4ucqoYQkFDd2rOqomOxnYoUTWOy1Kbqz0lqqVSrPZwrajkBGlnGhp1PBR7BXW02r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hH7ZdSxH1O1qTslx6DFcphV5FZUgtqdi2AymrE5zrCKgjjFSlTMU10bUW4q25c0W6JJg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tXGpCtNEs0VKpNxey2DJqU9R7XmlSfpUxZ2LE0uTmH4TV2OpZ1Sq6Gs01Ks9vCNBTL6C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GdDdoWPDmYR+2XUsSKtmXWhkVrFcblNZyqVtEhaaPZ1SmE92Nm2AL8TSnPlZoQc9ucUS/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0EKUq0D3VWgEFOexAGw1ItIWcciZKB19NXlxNfbfZvPQWZFmSXOsCLjpRb83Yags5VDL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WqpV9ulkNTk6hp7woKhnuDsWsaQiQMaE60L2kKuCft0GJF+q2ZZnkhZ1iIosUgiaJNRx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JwdPFAqR1TprRtoDzWQiTYptsK25WcjrUpTdOaaXSr0JybKgAW2hNfaSU0tqqRrCmEZl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WD2V42UDUqxRare0YkTsHs2dUW0Q3ben1LXl1LPcGqoTvXW+iqVv5KL6Ig20C8UPuUA9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OhuRiQq4J/49B7OLwKqs6IKoL3jvoswcVJ+mjWaAE25BEuOboTiEDoC2KxFHYiFsVSA0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c4YyGROaqUSs42hNeayjZKjH2yVmcE1pKxT1mqQRDkZmrVTOGZKsT7DXkOapG3JHaMWLYp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LsiG7Z0epV1qrKqWe4BVDGvXWlcqlb+UcaI19BoKwfd7JI9UrXDK9pCrhcugxIlYWM3q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qpuVTZBZ0SSzRNVVKsqydEpGarTar6G6kdqlOpFWVBNFiJRJ0qQosRxBYqus61SOlFjr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qU0R90alilc08vrWMdUk1wuUz2SvIsoO0KqjOFFqGLYO05pWeFYVXUuuFURRarQusF1p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946rVk+ydw6GutVZVSziGqoY1660tgVSt/KzRFQTrqYPEffsuK7qqqtpXtYI93pGroMV9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QVdSznTWYxZzgFaSsxoCrJVeVIaaMack6UztVVs0G7VM6FmipEvNuhACzWpAqpaNtDzN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RQZmyxEoTCk20qtGuxPh2BXIS0oNkEZaUZ29HV0lSnRtphu4ZVfbqjJdYqslWnoZjQp6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9DrVsrlUrfyxmKerbQ6h9DrkKG7HuHZsV3VRnW0rHZXCP2yagrFNzlIOWaJLOcqm0V9AJ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pKrSpbbU6dRVcppsMWqoaUGw21IYgrWL9SgEACZKWpPb8IsWJS6arNlac6dU6lMLGWNp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23sNWXIZTSNf5iDoNvSWqpW/lIpOS6jhSKIg1RT2fFfYiOswr3Gcw/ZZ0mrPiKyd6zWr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gU9CBtoqtU3FTV6zlWE6TQgWGQ0qdpoEkBO2iI1tSBeKysd1jjkidZCrXopnp6uw10P8A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0NSt/LJoZApddRPZSKMI8T07TNpkrVaqgqulbXmmkXUVLbQJ1K2pSlILZpRlRPHMtSxl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sU51nSs8TksXVkln5K9usIj8rE8qPD+V2Ras2is/k+YFWp5UlI5Zuobk4TeD+UhM2Zc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0WykmGcwvZsM0CBMKQEynTqCxWnRUg4vrUUOrJ7PUq+nrViFDxtUkQOl2ds4ZDZKtRHG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/KtlIy8QCT9al0EOk30RhsH5HIGrL40nJqsVVdEyVNSC2oiZQcJCSdIWmYTMY1pwYaho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fs3almCTdv5RsRUh9UTr/KgFIWZQ/LarOjr6CHfS6iJL5e22q1VZHBDJJ2IUxJa8qpVq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GpTc6dSMtazyQmysTGssHZ6qZ9PVTnKoSWaUToytv5CXmwKQsGWCdI/N6svim30mgjuHt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JdkP3lMWqvLFaIpY5HWqvy6arqpd+TBoQaEcoNFpMlDlYGy/NpGzoHXrjSaG7QR2x2QKR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T0NSrtQlZRi2KT7Nf5HX0OzoD+S4zusegL/lQE6wpO/NZzkFsyyjkwePaK8jjSEKRlMT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CiThMIvwc+XttaqpqUz0NdNdMypYrpq/oQqirVUrOz4zuqKKqJZIA00BvxFS/MzRLoHX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FIpKGUxuoJ1Buy61VlalWpKzFf8AMFN1bdY/JwhQctvQhDph0ZTcg5MO9Gh355wRuQyIO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oKajkMvodQ649iINYTgKh2f/xAAqEAACAQMDAwQDAQEBAQAAAAAAAREhMUEQUWFxobEg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4fFAUP/aAAgBAQABPyFdCBCWlItpcjGiuUElBArELYgQIbFCxxHDqHUKeTYbKN2KdDbk8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hnsR+NZTxob7dCp9hlPKk/VGkDQo76LVpSySTQ68ldyXuydzJiTUcs6HweyOxLJPCJ4R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QSsofBkrYaDaiqOg5I6DoIyRAewPQHuNEaU6kFNce4yG7IbnAQY5HUyasLriLsngQ8jc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Q0IyqlYhW+FMClyL/DjvbGmLOv2Qqb2whKx8++rENERCWiQiCVRd4CKJLBGmBt37CubdR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yvSNY1jNAd9Sxy9iUsIkE0x9Gwq1+0HUL7IahKtookdEM4VWZR378l/4+1LwSNjYoCKk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/ADOo9kdwdE9MkGPVOiEbE2GydE4JE9ie2hRegju0plIpcQ0Hx6Ht9x6JRZHMIexD2I9X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bENjgE6hSmtihLqAppq8SmvQBLZoC30dL5OBfJwr50BYhormPZiJJivBgaRxqr+g7+nH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ST6J1Yx2ZWvGjOgS4IRGjWkEEEEEFat4Y23ZLc5jMIMqKbiybOXuIVhIgSEhIgSEhaSb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FxaRBkw/xwQQL0IVxs7Km7Im/wDAnJow3Fd1dUM6io1e8ZVbbZHwMhxQpO5JpZt8ioyi7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/Pov8Ds1gRZUbaCW1WVJG8xCRQAu2CG//AD7dp3JMepiv6Vorae2lzJjTIx30erR1x6uw3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4IIRC2IWxHBCIIRCIEKiW8lSNnJW/QaGcnTrEFkR3Dj+It74C/wCUWwEKnc7Ej50EYfcS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puP02elmHpHo/Qx6yMkkkbofHZJJngn8bPjaGSQkIW7F0ORZZEtyASEhISIEiBIRKMlM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IhM/nRE1S0s3SFrDf2X4kIst9Dk0hTqe5IPstDo/KQpFKrRMKQoVR1m6u42W2Ql6Hf7Po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+RQ0lJoT0qfoS/F0v6H6H6XwQ6h4zv9beigjqZ4Ecb6bE+t6OIGMaH30afsxNWE56IyaG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QQQIiVgsvQRU1toR+AhTLEVNjrRF1brRKo3j5FCVNJe5gXLRMkTZyUkLhx6GJLnCKmRo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jqOvR1aCiVS0zrOvWH6SoRy2kjI8AQvETub6HKhNS3AdHbHLK4oSEhISEhIQkOiMiUrs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//Gp2eyN3RD+qS1kKyLyEJld8GEtybDObwUYUxO0WEqDOTCQVmyLZmjpSHVy6vn1+7FDc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Haf+nI0F870RNyXpL3JJoxMkqJk7aZ+PR1v0x5KsjkNZ1mGGxtWLsflktMlwv+w2sDL1E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knSRei/kaFhu9Ch+RSi3qVdLRjD9MHNcc2a/I1U2hPB9IPtA2dz8jEtEIWkCkRGlVXYm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ykuomZOhDuF8ok7kyqvcsckZGIsyDiNi3YqKlQ5HvejJYUljBKzsPYnBOLoXB9ABH/RP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J/wBgf++Soe72VDojBjaoJLbIkhPYVJeBZCC6CCQhISI0SLNEYJll+r/yXIMSbN1lJBaZ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3GytpzEB2OjVC6dbFAoJEu7HnXd2L3RshUK0pRzj1Ymwl2KjpbWQ7AsNstBpX46eidr+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1Fo9fWK40gjSNHpGj0vUVvT5NhjOo9Gd2kUH9iIjS3+KSXuJslkslkiRMmTye0tMTQe1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OHoBMv0JVGGl60N5M+l1VaoclKDbtUJrNKECUVdhseglZCaFeWSL3csm6CdKC50rluBp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36jHq9Ho/TBCIIIRCIIFCQtpIEjhyRKuklqhCQlrFyF7jVRUEv/DA1BJhjDnw0CnbaZi0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ehA4mcb6B1aUKd7sZvLm3fodDY3TKIKtJOqQ5uEKSMLWa7pfJnACB5X46+mdr+V/kThpx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biI9MEEEEEEEfBHozRjLEDRuMZxYe3b0LH/lSVcFTDoj3QvQBftGhoaFf1EvRcgj0sel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sHxovy6MAsrsJENh5Zxo1Q6QSfceNgjE6i0kW6GP0P8A8KgzewkJCQkJCQtIsLXbTH54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Cc2a5dFAjICQE6miocPBFFaOpfAjax1p+jgi5y6BEeqqS0h5c/Wrxe8G2KvI1fx4mxSvT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4U+zTvPXSLEKkIqQpIENiBEZRYtjQiIq2Tm1jYZzPTQMdJf8AwEf+CqyaRsfEPaVHM+hK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h5NM7Dgr6IZ3dbQr6pDL+hOLEBOfkV3+RIuoJCb0Osc5IkWqNK49FIq2Z3K0mqSxqCD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uxWr6DSzgnSbhSfcYxj0er/KrnxyHiKzIhiQiBIQlol6Ih8C/OQ5uFkWFM2jqOwDTWmb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+UBKiPe4aUtx/hmrDkTd/XutyRLDT2EPT159Cwun4363661bsjwC73+iSgxk29KdEIXq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6EJmdJJ/PCFGxWmBvVVQmTUUZUTqo0usdY6pyM5GPbAfIUhxyPRNZC2IWxHGrwidEIQk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Y1TgqZkSPeDzoXHuCaElOhM3hornLjitox6vR/nhK066IEJCQkJEaR6F/wCB0Zkj7adi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7G02yi/I1FeHyZHAEvXXX+UnMNt6H/HH6V68/l7waKhcdRW9CkXEhU9GfQtZp61+VPVO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88C9bVB6u09Xqy7RaIQhqpI0KaEg6rB5YHcyJHMjGqWzFhcPSQR2Zdxp6MCQlU6mF2FRN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vKXYVdCQgkQJf+iNHKROLhdQSiVi7ZH+WtWHIX+tv1H5M3wMkhi8VvxF/+Nj9Ubk1V7CL6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0T+KdE9J/DJgRP8A62MdhqdVj68PQhaWgtISiFC0/wAC+45HNDWRK28e5avMk0GxOqOs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gBl3GMer/wDBQ0QR50JCRgj/ANENM0dReT6TcufmVwLo+I+gq9bcjwoggyzQuMfhu+w1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1WhDoF9wJSJgxpkuKul8i9KtotciF6l+S4/QtEhIXqj0wR+JoequXunrWYJbi5CXkjyQ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2EW6EEt0Ly5MDOEJd1Q8I4E9EIueOwansVZaUoQDkMY/Sx/laOIEBqgkJaL/ANCV7o8Py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/NCR2CGO/4e49SQ6vn8YFmdXcjVFxj8N7/wAB2/Fb6Frl0dAVXX+FXFz+DN/Q+DqJaJ6MQ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WfRIXOqF/wCBj1VyyPSBC9RemCCIdKMgajSgoScisMVO2Lw3KEI03O6DfGYrCLEHK57DH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46Sfcqb7w+wlCP8A0wQKV51rfyNS4cz0GR/mVxUWFv3XqVyQ6bVGCjjcX5QMV1z+dr05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sXIgbS60XqivpXonYWrrpH4kh8CqI0gqIXox6V+VaPRj1pdyMZJLG8EJelawQQQQPSVX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2aejQggobLruUr31ERO3Q9WPV6MfofrvLkVPd3YSghCF/wCipQIk0hR8kkf56fv8ZiQ/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aBlDba0v8LSFwXfjRW7/AAv0dvoWs3YroeuPyr0Y9L0XoXPresC0n0Z0X5l6nox67DcS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JC0ggjRjGXFTZjX2KIpZyJEU0X3RFHMmtCEJDN/3Hox6PR6P8uq6QSmi/K/yoT6txV/8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ST1W3EruMYku34/wL849cfgTsHTpD0wrB6tafgXr39SJ0cHRC0XoXrVhfiX52P0EpGQn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C1gY0MYx3TynIuqrlaYQkt2B/cRoWntI7jGMYxj9D/H3ZV9Vx3aL8r/Krlcvqp9/gf57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8lyLmJdyUzdqKit+Gky78z9TOhAnY9WNy0qysOhEVTkuvfTMjcPGitpgQnH41rjVkaRo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Wjt6Fqr+hfizojRelj1JT09S0QhIQtFpKJWjGxsbQxibkIayJhR+BkCzzk+4nL4lwgkK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9Hox/mv+Stf2nQhaL8b/ACq53HyfS4H+dDc9B+dNZb+hK3Qnp5cimngaI+xZ+GtEd3qn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NesErj3R3dsOC2ewQv3AUJJKJtpojcPR0u0Wn71Wm3omNeNF6VqvwLRCybERqtGSTwVe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JaRX0vRjI39d4nRFu9ygvMQSvHUiVdvQRWb7iW6+o4fIbBKn9ZPAHJVboL/DP+UcymA0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Jv75FiXpZ0xVqxMVMLeQWfceOV5YxzEfSBzaZljuMYx6v8zQ11Hl+PEWC0X5Hf8a1t+ypc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ugPSWFo7S2uoxHVc1YkWTSoY+UGbThLo/E8Af5pCP2CXHcD4CQiGZ5Hkr3E00cvLZPpX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ZoNApzpFTYwYPB76L0LWPTn0LXJfWBECsRpOsC0REr0rWBUfoXoXoejHrJoRt8CWae7w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+UCPCZN4XwJuG6sS4hECVBIVAt0xIiiYkKltQtBaCRLIhhE1yRZ4MNWP2H202uUk7DwRL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ej0f5WocH2GL/wBvPrcl/wCdYj+ZWQ1dY0SvB0UOaWiZKn4VB8fhrhwMmfwQOyPuXFW/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Xylj7aUjWZuoZL30fpwYHTe4SEY1qD0Fo/QtV+NFRaY9S9EC/wDDZUZncvOgxogj1PSC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VK58yzQiNCr4iO625OnUSEtoSEiBaMSEUaVoQKrpGoIEiKkCRf0o5S+UhtCTQbGMYxj9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Hbf5Lhf8ArWhXnBXvzVncFu9irP7DwL0suoqmyyL2hcLSI3AavshQVL0P0UNmGvTBBJUl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N4GNmfcJW/lspynsMasjYL4Ex+h7+qu7uJyyyEPDC9GNFotV6sU9MSQYI51RderH5s+m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gyMVxPkSGZecMoruPQiCBkDNRVU20LRZl0iriS5dXogj0gTs0JCCWlAkJkiVpMtwkOnp4i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hM3CNsa4bwtkLnFNMwMYx6Mer/BkhcJwIdSp1sGoZNxWm8L+Bd/7bnkUN4O7640jSFpk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5bfqk8M/ehkhbasWQ/o3wXi/CqXj+CalnSG8CyVvcWXrposUISbl28h5gJPLMoJnVF8IS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3EIQqpLvwR/Tcqt0G2sPo/VnXOiX957j1hsyftIwyU9WRUJGL0L0LVojf0L0ytGhaTpc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xLWhOO7qT2YZWITL/VlhN0RGlrOdTYuTnDuTnSayhqqo4CKQeX1KhogaI9QCVdDMQhIS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KQ/hNwpY4QfGQk5Uz1CViERoSA4kZaMYxjH6H6Ho6VGvhDt2+UcoI2ioglsKdx+ll2i/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3+usEaR612eyZlv8PRGtOWpe1S4bpkSFcF/4qZ3BLDbPHKqEpPkqCLT7tCFBcLqmwnC1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VRIplSU6olJNli1QJnVLCMsdvdUtzhldQkT5F3Qck63JJVtybjGW/AwkHJU2FoTuG06v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tI/JGkaxokGSJYlGjVBWF6EIYhFRi3CZQ1ci5SN01PgYsjqSh8SkEcgk24V2bQpQzji1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6o6IgCRTSLxkEaQQQIQJCU86CEhIQVBHpgCt6pk6S3ZJpJb4O2hYqWdnHAiBOpE+Y9Ho0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hMyUPrURZzUK7ggBKH1DnGtPlF+i/wDX9JsVkb/XVDI9UCRbLsuB1II9NSnZKdS498B0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yOB6IikvnI0+7L9kJSkVZZJ2GqZXfBCZJlYRWc3CIY10CO07JxuPR3QtcqUSiLictdioB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sDRMI92YEmnkrC9CnS3r4Lf+Reh40j8F0+hTA+yoQTmCGZYoVAn1jYesfJbCqz2EwTlX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pqjFEpcMuCgjZbG3YdXXlBB+7RBBBBBBAgkRQSoKJFAWxJ+Oxd+JUQ1TEp1M+WRbRA9hT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HND7DGMYxj9b9BGrxWyxiBh6J9SMK4TYIWWkGnNaQnZItdF/6+8+BZ4z7oj1IIIIHMRS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fV3H6PuRKGnNSjLcw/QL12RvOqrKq1ElcyOQCeJvoprA04svqxlycN6Cd0lCCtyM8nT8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koLnQVO0O4/CtF6F6MeuKC1WmREi9OQvVkgSqhvBmSd++uStJFQSgRtp7Djb3EO2lHsS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8lR8jelkPJJ13oZUixChWRqkhla7YSv8AmEQmofTREIjRBGiRgFW2Yg5gjuJR+K5y3wYx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4KuT+BV0Cs3yZHBb7DSN00ZEv3XQ9GMY9X6HrcKEMp+KEpS4lT3mdPKXaL/yv1LR92Ok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3IRYSnMVG6iJEhNbYha+mf6kC220Q/TVun1F0BgPVXuMWdFqfowM42zPWbzpwIniuJXZ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+ipeoqFXqD/GjuwxP3vUhGdIF+aselP4GPwoRvhV9iF3Nh7U9RBW5iaGWaGCR1UKB3JYG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MGRwwuMjaGySpV8fIwzpsqEpR/AgNBWdDfZYXymk3YROwYggjRGpG2VLaq7/AJg6iKGc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WRKEjyQxidd+40MY9WMerH6LGQS8UKr1LB44XIqrdIdxf+V+qv7bFoAyBIkFCEKg3Gak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aHgtu7LkndmWjv67QmfohaQ3yVKnUG7zSbIiLCUHqXqoduFJcaZ/8yUlgqQkHwGNXreh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ohWH+IXqaK2WfdXoKlRApNtY7s8C6pUfUhQspI30Q5joTSdHamB1Q+HihnlEuCjuPY44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AS/QxvJdUf2gsDRRkL/wpRDDTZG3kVeCZQcN6nYSCPPBK7jMj3I0MY/QY/yWC0qRwVu3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Afj+Ckq6XkPHTVS5O8TMUIILCvEkot3hGUZrw2Qxrdcj7avR6OZvBEu5lApIUJKka2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htqv/LX1CYeBWzlir86KSekCtItL6LRa5LPVXOl/TgXqzovxJGBKhTDVVXgie6E0dR+s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HSohD9UCKqj7i/8AcV3ew9g6IrxVy/zWCoSUpsTPw0VcYGlehoYscw1LdGXCVNixjHo9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poepPLuBcL/wP0v1XOks1k+BaYFuJwVS0xpS4XN+7YIvDcIZAlCdE/oFPGRYQkkCw9H6z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kY9X+ea650T5xqnwPZ5YrDVlmmCdF6Uy+karRaewxfiWjuL8Sq9LlKTh77Ej0ZOOXuJb3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3ovbRKIJ/6H/QE01dfJs1cS2I0gVtH60LLogHkaGPC9/ytQiBKrgLPTkqW6DUNHosO3Q/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oYx6PR+ljLJ8jOwrJIkpZ1Vd1PlB5Cxf+B/kxE/rB2bXYKwrlWqESRBYHSTKT+ew5aqP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i1tuI5qyW34Hb0F6nVeP39FYp/4XX0W/IleeXBSx7BWR2AsrWPSvQvUjGnj15oIXoXqj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FPJP5DQIatMoQolqILhoS5FKs2L/AFhK/sI5LzFvo6AsyCBbDOuS2Erdegsuo25RNvzm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DRwNHYYhmpbox6EhB4Ho9H6rOvk/xC2IurSFuy7A0qJBuXVL0tluseBi2WFHcar/AO7g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zhiWWxoM22rdNERBRUS2MjIxK1FN9Cli7hTkYqiKon7nWjew/wAC11QvTjz+353pn8HeC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gwjtCEBar0YM6r0QP8iFojAhfiVyTtwQhdRv70ycvahiaE0QQQQQQR6EQIXoWm4Ey2Yl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/laH66ryt0N8ae+0HfVa3I/zLGc2OYDGP0SWEJ/5FguIWUjbljuYrZEVmKOqi00LZSIyG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FQ9mncil/wChXHrYc+REeIds1Qk5sLg2WKJRFmcuR7ufdjBDqMbquW0fIVlRbj7fU2Ar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fhsHqvTfo/b87/FWFzdT5KHZF/WkTc1fpWiM6sKG3Uyi0pFgh+lepit6MC0z6Y9MhC0J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MiCCCCCCNI0gX40TFAw5TnZ+SnRYrob7OddHosy2Y0cia7alVBIabOB6MZdkKlj6Cdmf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RtV+Bndkk1zKBNK92rcyvDBLVm5/wntNjhE1ksqaisKA7gr4gf8A7H0uSJQdg9DQTtYg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N71lJ2MA3BEOUJ710T/IyPwLtP8A02uhd9Slp4HopR6dx4Fqteth3DgWoQ8uIbJfV2fU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x64IFYgjfSZgLStHqAhGiCCCCCCPwKokkQtD2TQpOfxPBQ/dD2Hp83I0L6AJIxN6C4ZY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3GNIiCisSqOyELrom6xUrWzE8giSb5KksLW0UzJP0aT36Kw8Jd8jU9v0Hqv/ACq2uTtV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IncDYWIbP0RE65/I0QR6n9PI+FP8A0Xehf4qUewh3GqFbRaLR0ELRaMYuMiWF9ZQZcdUet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EP1L0ogSUvaRaN2+hX/8K9EhCGI3RktPmJp29SrLjEc7jlj9UPRqlbYGnYBMq9MiT0CR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zGMZ6FaO4xsD4S3bGpbFYPUWahTNIIw0JjYgSxrAamQr0GnbDnXgoa+RadkUNdRqXDwO2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ks+Pg7B/8Pdn897/AIl9gKhMR3LF1Ij1Z9L1QsJbNpRPquZYd/zv0GL0L1zQr0C08eqY9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QhMYTEx1jH5QtARgY9Nc03GweSVhiQ7cV8R9w0rUsp3QqcBUzdDZNRY68jLXrgJXTI074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prpsx66BLlYoe8vsCHfvgp2QjCdbArLTwaPR3Zpdov8AyP0/b5H+9v8A/Ezc7I/9KVXt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Uzol6Mk6Y9S3gdE+BOUskqh7+vBf8S1WiEL0ogofIsWoVjHonREk/wDgIQmJiZIoC18h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xu4s0X5CGk7yJtWpugsEqLd0GKSLDvdWPTgZlaCqQuEqeWvJ24SW3kTpEWUTb+hw4uyK4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4iRq27FgeselumlwQv8AxInky3Muw8cAMfMUej7/ACfQ6nbf/cYvKYupnSr6NyKEep7a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Fh4XJ0XEo9TQremomnGiIsmWiKJE9LqK+iKhX9JCFVNH60YJJLjJJJ0X41rfrgTCYmJiZ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bpWU8D1dS0aFlmwnZ0oiO9Y3wVNxIfI/RKNDF6osqejHrLIV2C/c9o/sqMsc+4kCzEYMo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xs22PSdmoIvZaZa07gwP7gf/AJpKkKgS9L96Oz/8Wf8AwxWf/C/wd0PRO41HhlzM1XpW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D5EVZ9yviHqPoTxENiDLlJH/AGSW/qcG+5Pg4TiJLGmdMbIaKts7Emslu56COqEEbRro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W9CuNEIgS1dCJSBTGsNhFoiTDad9pOkki0kkkkkQvUtU4JcHISZEIQhaJkjY2N6lz3Ji0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aS0QkVyOw2J7ogvQkhsxZLohK4KlhSnDLC4xvRXD0T4EhcyLzTCgDS3HVtuBD8BymSBZ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aYCs9kcA2tHbw9Pelaaxqv8A5seipXI8t3/+60q6lvyPKttDUioqEifwJi9KH8O4nakU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8DCJ3AmY3tAv8IRU+AyILlmeVcsW1vhMisr+SGyn3F4TDKp4qGLuZiXfQaxsakUOBCCH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gKH0uWJVSR2aJjRC0QraLW8Hq3kdRbORkvR3zS5dSRMknReudF6kIwLVaIRJImNj1aHc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1TH6qTzLgUmrJUyZQmi4KlfmF5ZIKzlJDGjkmqHsKkTCYx309ho0qClMVaML6o+ANW4Hm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1oKTNxG4qqKlC/pOmfXSLrlqW6/+ePRDtHk87/y5GdfXBHoz/wClq1zJa8lno0t9BKlt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BrdGJFHJ1ZMM6qBgTn1SMtB8Eub1BqblWVzoijgxTUcTrpnMjgSpjtJH/ACD4RgmXJYrz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kUVMoUwCSktqd6zJSm/YUar7BIlDLNehC0kTK5EkGjmqLIxcJ3Y7iNtJEySdJEySRE612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xDEiPwLVD0kkZFRAz3USxL28yZxVHG7AxNRLDNEjAgiSxoExOnOw1UnMS4dweCSRK70L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0JLetCovB4G4wZIFGjJCdqb2FVQfcaHlKHZdrYVEQ3YV5UnZtK2i0ZzsajYO//mz6Wdv8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IHf0tpZY1KEPCUdqCoyFoDiJVtH/wCJ+l62eWNQHllskWT0VbRc+pPWacxJMRehcfAw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GxEro6QIVJDKePoj/QFzMmfgN1ugpur4LQkDyXUhVcM5qTRz7MqrB7khn/KRQ0tsxswn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B9Y4TQ+BEJUGh8y4EwMoiHUlblJuidg/7hQ/YYqkmjTHG6KepClJMVoc/xGl0KIqL7ofM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qgSbmJeSBA4ojhHsj4E+hPQ6lodWlDcgJkk6ImBMkTExMTJEJoSJJL8BI7KhYikdRY7O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XSoYhSrohxKLFFJjQrDkW1kjlECRqqmXQVXk0LIsGWaMRJXREVMtIr325g7F7wKbTlCSv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O8NBI6ifbVKw8N2XyXSw2L/y59OqPsueZj/I/wALScSreiCBkSyRAPDlYJOodySumj0T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I+xehw3pFb0ewvSaZOApP6DhVK0YpvPBM6NfQkt8BDHwCZpgRtTwI8W1VfcttubMJCzr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8ncrqFFK982NQkz3CQIcBLa5FxCIrvpI1odAbom0WGJcvUVtWGiwaTa0E7qXsxPCHRkN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yUmT2E2qJInQwLgCOzERAzioZVm1Sh/0iB07x4U+S4cv+BpyvgUq/gmwlo3leUSEzudI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r0JWxK2YnwJiCCYn6l6Jp6MtElQlLqNl2+RjRN0TOR75B76KOGJsyVUWWM4JyOgayaxL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tkxO4nA5UUHGiqucF5seWNUHoxCcQKpUqRTV7FMohK4Eh5KkLAtLCexMowkM1QfeEJHMz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nQPRf+Z61fYofT6F/hv/AF4GpDokSQQsyxECV1aj0dPyfp+N2YrI3xHcGQ5qIJ8PcWUR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4lU6kH8HP8Del7DWKyxGKhmtBqcKY5FBY6glvJZ4GLeSCaSSlOJyyHrfEQimzrGwsyZOi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RFB5SSvdRCYSHdpp3t0KnWRAmggsFOxBuGqjIe4LBupTdBChtaRkE5VCpT8IiycWpRdNN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OFBMnzQ/uCdWaHBMPdukxPWZIgaElSsycLgGbPkXJCodURwEqKCEKUqKNxwnkQmIWiJFo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YvmKXJJLiTQYytq6RuInkhRjQlDmGUpiIuLDEgMgdUs4IU+pI6lPo4CeLSJCVfwWq3ll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FRAsSWZNCrGiaY1WlDAvLIHnYWF7pM7MSW2gkVEF5zoXFwWEghOGnUaYfA//AF3ungdx/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8MCJmW0xlcpFi9BEJAvNK8SNDX4X6q/jqKrpDy8YY69cToNtq4nLuSViw7ke4k2qCZx1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eVUEmdj4RV1bFxFSlCCghEcmQR4kMUL3ElmUylXRijNopS3eRFxFnJPez2KlVm1At/2C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vcmEHAx9au5J8oSzuJCMftH0+CDjmwipMEWXwNPXhaxHOVONtxP/AEDaMrwqji/cSVzFi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KLWwqKnwJyRpNDgcgKU0iHBV/ZCZmOZFWlHI2y+SIpDqxLKFnRRAjCLjItFotVqtUxYR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Ayo8l8kh4Fqx0Ct1qGpZZQRy73IOMrchCFi1HImhmiS4hqSsyJRso3UgRyLdT1m4cOSp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doNNNVQ0rOsJjzQiKjwU9BIZuewHljYZ2EGd+zTxmXUqRwPLePgd9V/6PC/B30u9Q/8A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pxI+KGsCLciWmz3kEr9pA8rgnsfAsGqJEjSjfBMGJbyE6og+vHUSUmP8Hj8iGoiNr0Jr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E+dljAonWjqbPcNAkpVFvFWJErRLVcTWDhkirySJb+SwL8lVAuSCwHuCnxHJLsQXIEOH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8VEjKiyPYexZjcjFEEyx6zwIq4FNIQqiWhl8BzDlnbmGkyCZNF0RwxjgaVSxgzdQlBRAr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sMXAlpTTe4atJ9BdE1J+nNRMfSd0zRyWvhQxJEnKw7eXKJFoE2VTcWvQVYkaThVSKVFe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MTYqyR0nvFzMbewlykPcE2JO4mCGGbVcksaLRC9UkiG1Q762IUOPRHltzHYSWewP3DK4h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UHlmWDGCodCh1UpO241KGNQHuYQ8GNrEgRqBDbkjJgxoxnZFgqigTwTy2gqHEf5I2tzv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xBkoRh1poWCyOdKeXcB+pD/8AInn4KOvLvV/5ZSSG7Y9huuhCSt2oTFC7oOeRnmw8hltu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Cy2FL1zpv6y/BJtRcUiOrSglqnCMMaTEVjowNdoHKQvALZ7xObM4JGg1Ac7Rycv2iNkO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exAG+zwyJljTjTky7XoRBtKGo0YyQ04QmqPBFm+aCbeBYclNapCIgrLiRRliqFaCAhvB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Ag6foM9Jy3uwkUbp0Hz5utwyrKwm6uxEVCRUhK5RC12HUJxUV2LScwyriW6tECACCXJS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KwkVJVQo2RGXdEQqudDmyvJQ1ba0QKWDhlLN8kipCRyYq4JFc3Sei1XoYaST3sxk5KpX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ZEUJlKblCpqWSmGMuhbYVJqWSJgLG2nV0OZBCNsmJ09U3Ykc5m1kGcnqDVoIrlOdFYet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sNw9SpTvX3G+ALRS1O4m67XUskfEsRI1IKudqfxqu7LEPP/jVSCCCCB01se/g7yd0/wDL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ExO7lmcQVXGxoQqG2m36WPoieiISmGfTj8T0wPGQg89clMzU6A7CU1gTNXH0UETp2C3f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Z/sjYETXSLRy2QuRZ/hJVDqSuLgms4zNwqKk0E7pkU0KzgSSZJbIVEraajEK6cFKJN1XY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xHQgaY2VdxDhEBOVkTwIVTGiCUmrDijVUkm2kyboDigv+oKma6n3gUW34HR2KnJyghso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ilGj7Umm6iUSr1HIJfYZEJEg8GkGTH4LopGvJQjuB6K6IldRRqBkSKg1Ej/6Bhke0FlU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DpUijlD2krdtiWKDnF0JBTASFl2NmLd2RMKM6NVFA1Vck1BCWQQY1TqOrgoceiWnLQxG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QcIqjI6w5nYXatDWxF7QkCbon4MsxuFqlDqgmQq6STUWQvJmOkVBSuLDvgkWR31ePaRg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PMeG/Ik4BZVLpnuFDsCKE7MepCStb+NO40dDh/ald9UhIS9UEEfketr38HfTv/8A5EXT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LgTCZHSGw1BEHkbJr66bYhCGgvRevybnQuvw+GWHoaeuWIULxcTFTZC2JImOCA5BxCDi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QsJXUVRD+ZUFS2JGY0JUoI9g5NUXiERqnuY7mYUpFU+QWJWMZFSmxYqX+YypZpe5CwRJ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w4Ei49S0ZcoTbMxT2+ZA2UVF1GHDoSuWy3yILjCSrR7kshRZ1NkjKkglRDGGoqKpVDBy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EKmnPKGIF2MYScXVjDJiuA16T2JdmOzhC4WRohOTaLitkrhO8q0hdJLR0hCFJON2VjPg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hHv5HMUxmRIMoqS2ROFQJ3NIUbIlihLmrYjNBOkY0iiQq8i1oI/YukTqN6J0MCdVombj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7gJV1EMY0iaEuyVo6ecnQIxuhSrci5I93wFK5RGNpt9WXfL5+4zpiTnN2lzLmjH9gVRTL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rVN0+OKeQcLlQYNhUlnklZVi5PFOulnqdkWejGnoJehfiYnX8S1u6ncdH/4IIEPWkbhE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3IrfBKT/ALD7hthZKVPktdD64Zm1HsDt6lpYCELSsfg4HaPxUPyKGElbuWUIMHQjqJKM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pzYYx0Oo/wDpE6i2vuMK58hNePgloI2bRiFQ1axCha7oRYNmTik1BNjRCImVVBDmZUsJ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bmzCZ859UnM5IoKbY2IuolJScYLoRCkjkN0zvcbDUDcCK7GIbd2VypNDdF0EurSDbwzV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ohzBZAmtxXUV4RSo8cISbv8AcT0qPkQTBMlAPLdIlSinJsc1ydYF7oXChT14obpcclc2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TpJQ9yJVpJkjKQygtCdBsz7kksRUg8lOHIiTpZ2Fp4DqEPSwVtLNUpd4G5Sh2GxjGx6e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UTA4Vg5QruVh3oY5DlXoJTESiLdTYfqgE1GIrTVQWXvA9l0LSfmofeKm2RUxblRtDo99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f1l+FlWpyTHWmmPUxXEskMaGkjLTomTO4D/LLY4iZyHC/wAhZD7RijY/jEt4LHnECVX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IFbXutjlfrRk2HojC8UP8njHyJM3Msjt66hCqIta2K+p1ae3oxqlLG7jOcWYoUsJYepx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bIIaPIhv5OTHFXRsCt1YqokhIgssXyQLlfQKmpPhGBCJVsGHjIDyZooylGMJ+gSRE2sK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GCtRhkDMEpaFMjrHTpcyjKJVRqBQT2CG8kaVOssRzIi/YajqcjOSpPQsjKGhS/BOLiJd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EKsldS+SSOVjzjkMNIrJvVWMitpRshaqifIqNMaqH2DD2GwPhUqKdHohOg9CSSclzoXD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kuVYjJY37FhI9WYDhGRaKyLMk0CjBWDQlM8ovie5WsOOfQT0DHTS1ITuVmWZOkf7EqcD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RcbjpPcxp88P840Z4V9ipcxovQtKkMkcQ1o9ULgoXb5yVPYw1Zh2J6PNWQveCs0tipBN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KcGbDeOVhpDJQhNkrpV6Qh/j/ZETsquRr026lF/VUZJKI/0JGQC8vXMdZ1Yo/lpj/mYg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QJB9iHdMNqq5LMXIGDHVuRYXCOGiwaVIbiEx0gmB7CM4JNjq0RyRS8ikV5PeIEJYHG2p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alORVCRguCMlQhpGojPKmCp7je7J2GhtLyNn7k0dSRoaHRtE7FS6Dcah76QG0jUNwNSZt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YQ9iPQ4aH1he5E08q8Cw9ySPqaX63jSndyMhWkTwlizd0TKkD22LWzQ4lJ90SKno7ktD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MTjJazuca8Duom5NPwdTr5CIxa7j3DV7ip1FUkknRhIXB7CJEJ9T8E09S1kqMVhZF1sy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9HYmo1Bj1YGaaUjQ7wI6kJCN+BG+k2lfcSg2oRk8oy+js6itvdOCSlyEEkDSU5HltEzg9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LfjO3dXYmn1CTHUFWokV2HFRAg5KJD2OtK9yDoBQ8lIz4JIn+BGcMaRUhmTgaCUcjaux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4x3jezlSOgH/ABZGTC8R6tjwK+THfQLmC6IJqh3GmcpuMsuyU3Y1UheBXXuXGfkM/QRO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kh38p+C25eB237LHdfJUdEP8AHXOBzwJ7KmPw9SC/qyyjG03QsQkpVIxLRmsiyhMktI8s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5IrUilCtCQpJSkSexJuqoQ8IamyRRTNkUeBvc+Sd8mEoK+BJOqMIq2+A6ky8Uf0UtpPy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u0VWNEMm6i+6RziTcqex7hOc4bkKqjHDEBu1fMEo2rUXRNJ0oWuSo6lD3EVuEhRZdxOa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57UnQRrWUrMc5cHJ8iqZJXI02kPN8ByhSjYmdBkqoW4Wy+RLfAxtiE3uOFtfBAlEFxQq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lezLCORHPXSnlGY085cFfRaWaRrdq8GolpV5Q1Jp7CaMj3E1QSMG6+jI8p0GxJWRNPI6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TamYEqVuLJCtoIqx18GSdcdxoTzhxV4mhvCaOWByKG0tvga+40sdxEhdRJM7r4CnICWR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HCYpOpUynhKAcxYJ2Q8jNsVxYQNTGayKoLuCPbSwXw8dIRrqavwUB4UOb0CgKlRCZMCc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iZvIqihlzo7GA8rR5kOz8/sXcHlGbdfo86H8n8E+7YJ7T9insIvjRUmksCm+rl5Xx6IZ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lUVx/ZVr0PSLDsQPOjQ0dCNdxJOqpcmY2Kd0SmJxHUwwupgHshPd7CzsCF2FmwnufYwP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onGbvuDK0zyNFugkvIJVmxtUEarsTK6nYSFoIPIEk6jy5mpcsm10KHcy32NxvYg6Yemx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sJD40alLGljI4LkKIEJiyj3FX3JtlbwIq9AyUQJTnFaFQStuhlZRO+YVi+uR0yxIcFyU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6Qz3aTT9odipfR6Wm9SNQxpmhMqK4k7jcHUu0ED6mIqOMsJQ1xAlQUipw7jLdpPpVaIXo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SXpU3RTHJgBTtUUbsYv84l3RFyXUbCrTFDepJQr5/ITJXNoqX505HVLFyMdyCuoIodhF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YxjHpOyPcEUQKFun0J9ul+Fx69DgSuaTVktBuGxO0Q2HuWuutrKuRBKWI5uJKnqydT6r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JkpYnDPBRprhlnAy7HcHyIdj3sgehUb2qJM6oEIHag/RcGjfoNV9hHwNxQ0fGyO8Zuhh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SPEQPUWfh6V6MEluxYsFWw5NLSkXY0N/8purhhGKxWqOuvyD/wB0pTSNty47CR0bdHEx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KGQ3sZgxgpKqvknY+Ro3uo0x7tR8V1IP7C6rGXQpdCRup7B10+UE0ptIaOoVak0FuCRq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MiLV1DnkxtIytbnFC2LqeBvBOs0I1agkr2SjgpKsUQY3IftlNxVr/vN+S3j7Jv3ktzY6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dKjhdyIBsdfljtBU29zH/wCkbVd1YprzDY6s9xcGGYoQMwYYYrcdjAjyWOBDNhyIKCAk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ZTYQowUOOCo7m3JyImQ0UG0E1UYKHHAk8LggurZl8bkDa5KWxIOVAS2J+xk8iqKm51oV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REVWjVW5PKIbJKpUEChdCB6NFQ5hswx4Ld3BQkmoOmRVpVnDJtrGdI11UjaJG0oeByyU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rLRabawUnBOow2TDgqlJcmVqqwNYhIO7EZ3SEJmULTDYlsQncy5Ua2E8UOlRQ4lt1xrD8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YnU3CZoEVEFbKDWj0Q5EmlKkbScQ2YEpZndySKHcpcbbTX3Q1Gj2MzHoMWXzqyIS9xZs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7CRokzUITVUnYK6CqJepYDWlL8DT5HNou4zsBOYHr7qTZdhY502oWfjcxo+YP4gqLsu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4/6Vfn+iJHHgL2To7rXkfsP2Hd3CdIWRk81t4NdUJ6X2i7RgpewclYhpolI5SOOQpNen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UlIa0So4qzIUK6WGmcGRUVUUilKUauy2UkU6RB/4EfvA+BIydRDTt7j/ALATl8hL+wSF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DqftxJ0GGruQ0rSt+hFDyXnkZZ9Du5Be/pO0Fh3HvBabyC87ItHkPG0ip10q+WryKvUGK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k20WTDMoGpIJm7mqIKR+zIrU0bhlTGiHkshruJDCMjAroah6QM2aix9dFMpI2oQrKlYu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wF6K4KkhN7iVaJV9Cx4NLa3ppaGobGjqDo2NDhqBZoSe2kPzBJOEkzQUokTYS5HnNEpq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WhAjDVKtI/SvTcQc1pqLJJrgbxIVSJSoxHNmLYFeIGnJVqbj3qxupJOiCCqCVHyL4YcN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1WESn3S9R17BLehEkMd60X+CqSULENVTVB7rV0xzFyhVpL2OVJ+n0K5sNoingUTXQ5mKZ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nDokpfuNv5Bo/scyOVENYZ1N2neaTwzBL8gkdSF+hj1vTGkqzQdzwWV8q8bK4aVw/Q+V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qt4CXjXuI+DL6QD6pAfTdBq+pT+EJgix+xYasJ4GlN2kGgll1H+QJy4N7wmorsifcXBr6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dDM6PjRg3/Qfffkd3KZfqRq+6XgsS56YkpR3nUF2ss2nEoG5wUeT6Mz7x4w2g2+HTecq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cx7H9MseDOitqp23D3K+HrENV0ihAkQQRKIFQgXtqwm6XM9l+Qxcth5SMDe4SqYKNBat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voNMSImI6lGUQpq4EHd8FTLHXZz1JR/0KVmRwxMev0D6QNpuS9xuF8iWDV1WSIL3jRKz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Scyykkknvr2NFqvUro8Mt0JkBwXMoPjdiebwUFHREzGJJJJJJHosMlShiS4JG6LgToauT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o8HXSkmnuC5QcySyMqYHRPQb5TO+LjqFqwsTWSFQ6FILORo+vUYicNsYVSfJiC6GR1Jvc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ggoXKhxc2jt7lgp77sVpbi1t/wB/ypnQX6iSjeV8ue5+UBV+ygWetv2EkxJ0Phipu3Pv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8j4H0aw+6bCSzaJqZsXdRAn75Ls/7Ex6tupQ3VF3qL+sN8BV1lW8i7pFd1Mug86XCOkij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F3uP0fAY+V/D7ehW7hFBqX0Cy3PdNRFTQ9OQWNZSueUYa6N/IeIR9nQtB32kvD9z9zLq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mxkWpWi0wT5G9qB35Fex9tpkkvpAqrRSq6j1HYQfLyezHpcU6NFUVA0xgsCwFSNLPXROF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EV6FwaIUZ0e+AlRzw0SRq3QzNuhJyNNxQTC9BRbk7TsKhCig5CwVJTkq0iAg3Rb5Yqyh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t+BDVLjaqAqZxe+mBsxAh0KxuJwsQTzotgxJOs6SSSTkhEEhlaBhuTcQnFHmUYlXuWuh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6ihRTErXHoY4WIVQidibnSNKsWmB1VwW6ORYbF2yUKFS4TCZLkRdGcFih+0m4D3CwOod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eS3XKxwd9FgVvxMf3CfZk1frQN8P4GDh+BUuTBV5E8ivqv5Hd+6Frz9y59FBPoro9uoj+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yjlfr7ihud3CTynu0XO/7soZu3sUMLbqd8ifcY70NQeQu9vQIaOVHcdy8DJfMxc9D4zl5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hQ43+p2IvxlzyjsJfPMKuqMHbI7do8jR2paH3DwjtS87ZHd6SsncyH3h5HdrR2Jojcyjc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RUqxNrUHWHp9kceiNEdRRJCdMLTjU/TUhtjo1sZI76CSxpVKkK+tOmStpGDtaktRy4ILT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DUAtkiW3cW4lagq3cMZAGlXrMMR8pDtS2bgVVXzUWcUMiQkgcYsSjOmavCErIiCuXolN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ESOg0rh1Gng0pFRqNF6ke51G4TUe5ITuXyBvsZ413vFxJJJJJJJJOikkmVJA5FauPRMk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22JIW6GwmdEbUJCU6ViWhewytyx4aLdGfDDWwQ9wwNRYqGJgR0b/AAJ0EeB8r6U7Nbi5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BOkJ+1kSKGiSGpoKWqJSNfJcPAsu5Qs9hWit+JnzF3G0uNnb/AE+K12K45GvmXyfLh3Z2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r9QhZbN4KhuvsEn6WEz6e7Hvw7IdAfunNKSkDZ3YXG/kFHOzsUN1PK9P2bP2ac+56o/07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7h5cItxd7hW6kXe39KJDvi06Hk+ClHXweKUhVxNrQmC3O07pPRavOnzS0PuFPtHjlyKu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xeYf7HnS/owzKNzBgwiwajaQ9x7lS2yOKotwiyqtPS9boQ6EEWIqPkkm2JKWo9xECwRW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mUozUXEEyjANjLyOm/0FPKwmq9CMNeLCGfedkU524UGFskIuHB7hTx0lQ/dZGNe8Mk1Q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K0N0ZC5HV14Zl+0Bi9838IN3uLxJPsSGxtc9V/Rso2wUoD+UQqkQctNNMoIXsUhtvVjE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WRIyhWgwn+CRakQnQcjXYSNGSPDnYcm0VNREWhNFkSSSTobInDsPQ3WHzOUYnI6twU1HR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xM5A7uOor1W4+S/4K4cio310ZZcJiSm1B/mJWcoklcyb+SDsoQl3Jx1E7XIPdaLY6CQt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gdFycxnuLT5FlnLwWG7kVvwsgeE/dRfhP6YscL8LFrXJfI8V8MevVAsXhh6+wWm/lQsr4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bcnyG6afSDfuRT9zTEG47gElHFkss6Atff8AcXfZ9ihhY/bnkKPeR2Cw8asNGh4U7r5Cw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Ud17IWgfikR2DyfJ+gUrLhFHUEhHQU9Md8eSXtLtJYdBa5eSWzujwTxi87IMXbHnNsPun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hhmdXbQ2Ich8O4aKE9wslhKoyBHKJ7EsDkx8i2gjcJvLZwNi2AnbFgQVKp4QyoaY+gq0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IhNEkhLYEYX99PaHtb2VYN0FOnXyO0n+xRcvp6k7E2twSm3uETENvDgxP2w7xUDkAXOH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1KVAIB+JxIibczPcbbj4wzKQdLszlcfohmTXh/oYnMNcmy5SyCa5PbZAUbciGhonlDuy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bE5CjloVXb4QiJjbMU5QhZwxyMJOkV9mbrExOpwbRv3MDiCitvaDCQ2CDHpOCsPUWPRj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QsEiwolWNJJ0mgtw3KIUO606EkJN2FJUyy9A8DGpWY75E+DoCpOw8Imy2lHnQGmhYUJ5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xridTI1MyXxf3GsCRfZwJEbA0QWHwNDI9gHcZBMc/lk1Y0N0gW3JU7Y2loF+E9HrW6B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ljV9XsdyD1Nn/Rh4NxswtHY9i6+j8jdQILOwb2ZIdpG1d8C893uWp/8AUhI+/bhlTtk+C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w0CKHXT47g/iDDC6D/WmGnDgPlPAROLtsOnrkLeD7nwkIId4oeyXkgZifISPgJILPRFH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d4fAGMnZnYSwC0y+h5JbqO7qYOJ3CRUdmGbtjyiB5jC6m/XS+bGNODGh46HsJFhCBwRQx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M9kVFJDM4IEiKaInSgYyRM8qGw7NKcCSvdyynwtI+AdAttkj0hcU4og0uT2HzuPpM9qmg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9G5Q2fDHvgdg17m/cmpQjNViM55B0QywIcboQUlF3cbT+Fm+noJUukxBOomMVqiZOj+6Y+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3SywjfswJObQb0sV7Csorcxu/oU+9Y/gbHL4uva/wLFOuqLQ9of3hIdtSjROqSGXNcutp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rnYfljFxMTiex8WPaOCoei6j5DWDkcFXJcPWMySlSwo1TkqKMalDtuLawh6G7E4FB6ZQ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SNkjZOlgEuTkEJxeOatJ0rVLHuZ0gRumSOnJWEUOgaaoyk6ry3cgVoTqIk4bsNb9mwTL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UchhRaXsOlJFeVA2MY1JNUTo6voLfWyBZ4gYxOn46OdJ2Knr+mX6o7m8KyTZBhx+hEJ3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2YtLdPJ3VdmX+pN/0k+yQT6eiDcr2f8uQY5vv20hFOXbeAXfB3F4HdmLhnwELmFPsT9Db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wmVtPgzs4/QhZG3lnvn7hv05ZTdnkD8TdyNHF9hUgldDwRnb+Ei4o+40I9kIg9qFj7Ll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cXdR28tN9K0KWeYWTyFrpMnYUDsHqSctj+mC8bGNG5gdiguHofI0xCNpmwJDaOgi5aS6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dRXYHJ0n4ETUVmXAX2+cNGFFLGxNcart0JwWVTkJYyb7izTDMcfzkenDshrnIlpReaSg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3sV2qVmX/AHwO/wBr/BHNLA/0blos0pfLGisHhVGfjkc15Eun1JsfMcI5ixIGU5iRKDeiE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EspsTubySYtxZdDG0bd1qDTRPzBVy+QG4Sr5gpiocG4QQmpKGp6j5FDKqvZBWnbjmp483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REHRnt+4+aJ9hyksbsFGIVVRyQwNQyTwXECVcNmrslSZLNMBDuRLWi5gdDQxthfOwkjS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WqTpOkkjZQQaoNIsfoSSWDgdkQSx66sjNCQZpXsKeEV2FGbhwY8pbxJSK06yTRGo2Qsq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ahuoERBI6Jl4hw5TjhGEWYlJwwbMCelMnYlixD7jsMs/BA6TpIukw9PJXyLxaMXy/Ap4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4IW+z/RQ37oWe/wCxe9AWd3L4Qfoo+AUN95kyCWfABJbxux+ipz+85V0BeVsvv9ynkQ74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nxaMewyxacCO7BFBv/BI3KCNn7DG/ZmA+mzHXaVu1XkY+/7CZox+oqnu/sPhWnqhI02l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oguE3nSL3m9yv7lBK9R2MqfXFbQ2jyC0Z9SlOk7Jo7Raa3FS++g/boyYLorjGhWZiozr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mgiR0mmYfBMPkTKkncfOtm5HowWFFLjVSLsyQoQ7MKQmZdWdKZL7V09hb2SNyqrKVfRCE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DXJZEPRfBFVF2uZI60sPd+/8LJyrBVrpf5YkcVOPh+kTk2odUUx1pEa0Fa5vlQpahSUj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ZnSmKlU6qGpzZnRQOSNVUZRVKt3GvlQIqEtkmkq2cIVtnhrx1aNgZqRCwPPcQJUyULlRu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kfdy+okrYz6PrsxW4rnp93KqR3n73H1FH3DUSDwUaLIefYWxI7cUo3ncTohDiBNUqIC6h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Ez+SUzGOQwKbEjJJJ1kkknSSdDGq0PIxkkiZVDcTolFEgYXj5hfZ6Q8Ym2B6mXF6kf51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CyNoKdJALxSjdcDgiqbgUl/JEdcpV0INHsWsmiU+ginJKo7KYGI8B9sWO+x2HoIL1VI0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7Rbhh8MNWcHwLwDtcH3Jr8FaH1Qu/vQdFLKil23cBPsVhgMiUbLyElewLyzlfKlovsmf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gXE/TP1HhZR0Jefm0iscewyxaNDPaGVj/AKExqeoMk969x8K+Sp/SR7i7wJ7B7hZ5jwJl7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k+0k5B8B+4sqP00b9qZAnH8IXjkBEh9pF4u6BZ7uK2muWitmfUpL4BidqhC+Ohc/cVmw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bdDBk3MDxoOJrqleSfOFhcEz3XGrqI5OihuOJQiUihMYJkfQd2pquMjWW1GkMhuCUwlj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qH0MsK4+YQ2lR8xs9B77g4ThvhE9S+/cIrlAr9EFe6IJy3tyWOeBVmB3x9GMi4hHwGTw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KmvZCc0tfgXduCHEjc0M5nIibftiR7GIXLHtUrRoc1cxAqtylHkjG/eEqoWRU1EO4KNO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VNJim5fsmhypxBNZ7yijamq27Q5sAObfqN7kNtG1Chw4op/T7Ma2NqP68CyZfbQrVn7D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lZuxKglVkCLmhLCRYpLWBiQ8IuLG4J1DZJJJJJIydEj0Qa4ZSLoemS8oKlTYe5JXeQFs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qDQvLFcnKUC0eHcCoWLiDU1GcaDmSrE9KnyZ3ErY2Ao6K0ITRVZ3MiIaXsghrTge4LsJB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Bi1lDQWjI0O28xVevgpfDwR/sStBUzfwDK8T3Q7/AAvIkJfu58oeBfmgaVsBZ7pH2HKL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8IfaF5SNkXcX6hUipmz7S95LuUdAeF+BdqX9MuLBWGAyxaUdMaXvc8Fv0Vla9F4FaekS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R3SCrhl8CradwpLPvUbkCfYl2TF6bGn6Sv8AC2Y/kjE+gGpV/wAZgX6q8yJR0S0t0zcd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fXR8OgxKlXQqBaGXE6B9hiONPOO/sYMsVh4GMBdpFhVZD4RvJGYlpikTIm9tLoGqiVHC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1HVYqkUoIcQlZHCEoK47qZpQJmttSg0reLf/AKCtzFuvP/RoyhhxRWRTsT3DUTspIsUa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HV9CbZ7OCBQo4o/LyNVtJagmnGe8mvglGKi0SUH2dWWRV3CS2Kb+A7W5KlwN7tz7B9Wx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QQKTx/YuJTy0C7lcZQULXaP0M9BZat/KOwlbSyi2Qsdzla4fYnE6mTxKrFVMyU0aZRXp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v6i89PuTfSBZVwxqkk46mbIEmEJrdEJDBRLpIqSadVCIOxF0yknQoBUOJZWQh8SULKSk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EiZImSSSSTpJNRMwKKonTAkb0Q1RjnSq3IZUaYlrYQqJzUE3ESe4ltMeQiJeVECwzdPU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xNtmWbs26GItjRQnKO/KgRCMdHSX1sdExqgdOotLKG4Sygbv4F4HaQJPfUVovno12K3pk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+hpbx4MWee8EpXnwZfqHZF1w/InzLyUrYTl/ujsz5mruhYXs7gy7bshv3vkV/VgJ4RAq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B3/wPX6DsJ93Qx6S/rR2JiFbqNvQ1z7FbwzffgWX1QXvB3KuBXgqXu3j/CpH2hFxvHvK0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r4ZFKZ/ch6P/AE4gSAv+5lM/50SW7u7RZPVJX9paC93QxShfIq7dC48/Tu/XQXabB+rw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Qt6GL01hGRgdtBi4b0mFLD9cy/uVqbYQ1wJAcZaIkmqlYHDcsmC6saE/IGhVc+BOkmyV4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jjOQ2wzHE9rC7tGVKoOrjpJ1EuEMarOXAidmxet2c7saVR/2nwUSvYS2lfoZrdb6/wDZD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9EZL1Z7th5yhumwgWk+8QhbSXc9up5bFZ5v2hxr3VuSr3Z8FOEnFBly19WKFgnd0mSiyO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6lt0ijLzRupMMLVyjHdwDk4fBVEsNbdyGJM3UWAkUIpG/Uh9w2Hj+CKb3Pu1+y5eUhdS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mt+Cogoaf4ESm+AftDm7J16P6KbTCqvJXFuDAZQ7lkx76RS4pXKbhO6RbqRLyE1KewKI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pXmR7JGkrQIPWo/2Gb0kkkkT0STUnRJIwqoVxPUNESUdhZkrXGlXpSTpIhtBsK26Ebkr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YKORLuWtK0vYRyTK8NDJpBEB9FwPDcepyPDcoWBqXsTbh74ArIVtKjN2pdxjXgfIYdO+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eeayX69sPN3YJdxHz/gaX7u+Ta/Q2V/QoOvV/Qr6p3RdFfipbAo53XZnvQZ4ncFI+8SH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ViPkK1bEfdcaH7ewvGXdKYyICt1C/voU6MHX2gg+/di/b+5DsvCOyKvrqiv4bwKn7ouyH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DftD4L6hdNFB2oJLfpI5Wj8Shob3ilns+dyhXBr+Sv77nyYkdUJS6DHaFkufUoGz2C4+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gffLEM9JjWyYGWYLA7C8SjAbRjgkdVyypkuIYwhy6XE06ScCm0R5Y3bgli6JD4H25hGw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LFOJL+xd0cJSwkL2cir3NBac/f2HCKWQsISwaZTj5ddiFL2Df/RD4pUMR92j7yM2FJxwv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+BHV++e7kUkFZbCW5hUFVgG1X+KYq94tXX5ZBOq2hTFTFxWtJU+RFCE5cCjO9wnrO6hS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KqfYn6JeP6HkXekcd3MOnLfJjO8R/KE6zd2/BQJoHSxP+DW82Mk0q1RcSN152QoJZUoc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JxFdyYjg8Enb/pllFZcGXFpFSrk6CkUScclSnMDRZDvRVHjSGbrh0hDbg8ttzFCB4LWI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DHcb9Mkk6E9E1JJMkS5JbsYFxSJE4Q8vOGXtJJ0YRcyZiZOCOwRXYcSzoOhvEyZlu4viNR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dWgyeGmKtutaFB+TrrXkVw3kXFsp1IWTOg6QTqFGwsIGKaE5oncoc1jib8RmoMaXBiBr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LQN8l15FXrfB81H4Ps9Sn7OhRwb7IflSXq92Y0byfZEW/I3O8RjjX6JTvk3dMsNnB/uY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sLujp+wFZ1P91IoKeuh5++oLsgLK+Af2P4PeXwVciR8UjXWcF3FgOZ4fMiv7tRXuJA4u8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1AV0r+EeZxXzQgXB0C+5eTvBPlO009iXemjuxSrkXlh9sXHb/o7nqDw6MvqWTIhaTAsQ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gYpeRKxWbhlSBuVys9sDRUFuJSGrscvBm4VDeCi5SqSxRqX7kbb4IaHlymyRTZ3Vi2oM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uYSxKl7SeRUej1JClLpjjP8ABkO6h4f0a+giwbg9ofhEI0Nr/oKnBoVcclazxZKvgcU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dM+AW5u7qcE2Ngm8JnuSM8FYqxGuKCUqy9yNVShbWMuYjRBlOkXWwP3GSllX30TK5U/2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IH6hlShcF5MWobtV/RuGN9u6FlBYVipN7t+J/wBHcuBJdjSZa2e63KJGtfYv43IjLEkE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0ezgFYaEtxLUpm1R1Q5UBxZvgb0IjeUsLCvVA1upwrJFB7ql0NLyPoGo4tqIGtZ1nSRP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KtjuO4zbY9F50idNZHrUrYdhO7jbJVyyCA13JGWqskTZkOBoKtDjqYso+L0IsE6BHK0Q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ejXcgVrcqcrTVbqLbHuYx07TKfQLROivoZCXNjuBYG2ku8P8OXoxuhYo973r9ipxdpyhO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FRGyfsu1yVnrfLG923gShs7uPsOUdfjuh1H56NCf+8QWeI9g3VdsFp7nsZWrZ9wj4LeD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eR3clX/dhdgXkf0elUeRVKQNC1YRD+vWY/qpVG7fyUI4/s7M7ssefsynaBQv4e0+AQnwn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0n+ykf8AckJPT+4acx9ltHMI7CPaAL/Y+03KX86OomOmX+hgzvB3rErUj2F+itBvg/Qs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YdDPvoFnRuYFUF9F9oJlxqMXsUxr5YpsyIqMumqETcHwOhVt9BEg3b6ie0/cely4ErB7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x1B7DUOO1i1g0VJo4ZCnDxDmaY2PYevqP03FJaFbc/wDbLgUvYZK/glmIfbI/JwUWf7FU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hO021goRXZPDqTQ3IimwIeY75IlUyyFlbM7o6ijqSS5PY9oQkJEXCdMEGugl0eiDnlts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8PnLxLmtU9i1KwkIkaSWWgyKUuzbko+FJWJeyDA0oh1ARlR0eewnWRaJdrfqilUSOYaw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PBO+MCCUl2dIHrNG+Rk2ilNORcFNYgjDDN2ugogqUS6seJCfD7nD+RZEjsFtTslTGssi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nSI91AqaP3Em1QbHEMSrrJOkiFqzFdioO43BUMcGo+gnD4IkbITRGwk2Il1q6HkGiLdC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lGnMHtBtCHYddUGaeJkqToXIVmNT4h4Lj6DwhfiYvkfMHrr/AHQxRb4QUUMiPslR6BQ4C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MrEw430rU3JTUpZ9Vv2LXx8aRf7fKCo5iEhOyeWdxXkqXonc+S+yE90/Zje5u6F9i/eUc0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L/7m/hX/AMqRG0777Sv/AIkp4foeSeIfb1MeRYHgMA/2OwxRTAWkBvd1PyWPdNJSziAd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2KV3LLq7smOF/AdI/qpTtHNTtvo+4vwNn2OlBoGfnP8AA1ZYiZ7g3wc4Qb2EQUka8VdJ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60K50LjvxT7heTX2T8aD4yenW65Mhh0MOg/2SdjJCiV00WGUfoXscSTQku84HiSOcIkq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9Fdgsl2FibcQpQe+9qC4gS6CYhjlRMjiE5qKKlQoEfyoZmYUIld8kMiJ/hGrcJbIjK20m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5Qf4Kt1k2I3fsoOhazbD7lkXAMUO24KG829uJqFeXkgUOcnklTCh/oYiZOqX7GObodISg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loeWUOdxuoE/FLkc1x1IWw7k11+gdyTzSqILU8jbSREIp6BivvxN0zcUBHkyQTkMmwTA+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0Jue0f8ABZFG7KFM2+GRsTmlzZajgNEgnFU+wUf9fPUbMMrNfcMTK/J0+7l5x1lnKgaR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F09xjG3WmXmXQVNdXuVFT3MueoaDQLENBIbIRJWCSklS7y3JvU+jOAbBYTNf2wahVQSc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Y/QglAy9knkDmMUMNj0c6OkTIWyrA+JqRPoPYSaPaRk2d2OC1bvUit7g3QISDrxiNuJk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VlDMVNRaaEvNS0cSIyqLZMmiEu8ngYybt2E/pPq7EqBYXs2iHjGfkGlfDK5ZFjqJlD6s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7hy1pWjK+MrnbwsNTwv5RjVOBoR9Klv0fdH6pV1hU4Kkb+Ye1PJFG4l2n2OGL7fh7iPA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ipHJ/CaevuRR0f2JT+3F8uibBhDuw2ZhaRz9g0tnAUqATSbBWrrFXS8R3r9CfIfBpf8A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VK+7cqisvIFLoJbpRT9WjGX1YhEsIS+tuUdsHvFhxKk4SyfPgr6ksWnXejLzvmeYWCt/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aF7mk/UdjPue0DfiPEhlGZrTLcmBA5bEia10MpncZsuYHVTUVGuAikEdNSYmNCPcwFRQ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2JiaRMkowK4ZmN+43BWCKCUusngtEZU2EqVcU30L/wAFlaqakmkUcQiRdoX7Fofcid6Op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NDW4FiM7sLqVtOhCWOiE31CUjcmiqFg0VtOR546wMXhbjUeC7jZuxFkkTgoGOJydfYda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3v2G8gG65CiLB50eBDp+0SyDJ9y9SQvoZIZaLqSTSR3TZXCQqJIKRTra0MoSHlXqTTLo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ZJ0pcJDKHsNhKoSdiUFew3Cj2omqU1WRMkth36EiQsilj7oFVTIn7nTlWoZlDwJBSLxo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K2N9Alujk2yByPQ6Hl1IgQ06lW25ZLfdDkCfIhbdULDpKLRBqcvQlgwhLzoegkJCUFgw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TyOgtxKyTlE3UriZMiUNRwGg2qWIsjFNOS9RUSCsTNp14EmlIrVJEyZAoFe3csF2iNF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gSO6XTgdJwRSyyj7CNJQHeo9WKnqSav7J3JQxWRiwx6ZExdNXtVr4QrstfAvvuL3uKvQ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V7D9BJTwn37FJyvcJzyv+GVc5D5M+yPGH2OhX9GT5a7jdAl2C9cAwdnuG94/KkTv+sOsO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4v78FXXY+B+pc/25/QhsaSRPUOTcITyyEiDB8LyBvmf7ioRWG36s77PA0cX8Hd/E7BrQ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flBFWRp3B8NlPCfhirhXZjxpe3VCUSv5hIXyy5WyW+pe6I7+Ylxwy/0Zid+POLDPbBAc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iR+g7H9Im8NsasTSJWl36TvogWNom8ELfVLE+HjgIhUxWmj6iaqNg1ylpJZrItyly7Kh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jbuQoaSmT/iLLaQNXElG8SxdlyRsoW39GRAZb4MySKYt8v8AQwEJ31H6FSh5JqfwmIUC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CqaHHJH+jIIvnaBUksqLIVvVsv0OgdFNxXxq5cRE7DMMKEAODunEEPFf9wR1IlGxI4iO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6SZr7CMxTUJQJRKnQ05kqrExvVurJlmplmMguukI79hQKQvkhlFUdA5pQ6/A6io4wYjWZ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Zm5LqRJcZx1oNm5bbYmKlsj4dJk4HMTUY4CE/wBgnw44J0jIrZx/5h/wT/mitFdC8TWw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rjBt8lCU1ExByRvpGhLSzVdhiSOgaEGlXpuYkM5RN1LtdcazKSo4JevMkmzYmlx4bubw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mUlL4T0Bkb7gVNzkWxLgoqEupGsga+5O9SSQ5ri9RFyoHRE0HAzL4hpdSEvCI68rOTzAy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WQ0xzEopbiyYsN3Q+I0JeBKmiRBBBAloyTM0cvdyTwNbr63KXW36LPZfAr6vAL9E7Mej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keWfN8yGrbNO4WVbvshujSiJDLPCKWx2C8LhfB/s+i6OjqBdhiOT9g8xG0gmyHZWqJUC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WbCTEy4ISskMZhBIcOcE2h4V3L3STbHJ9/I6rkvYtx/yOiPtA+v2RP3JBWhmNSyvI3iy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TQ+pSlW6T3RcHhy/1hIVsw/o7ItFTOEWXMsR27O0ZgdyzzBZUPJl+Yz7/ACXPQp6J+kZY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rWshppzNQhNVU2VjTxVDNBDZhCKTokMLBIy2fHUculW5otEKTlGwyxGWxy2c3bFB0AyD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bLqGkr1wmKSoZkBKpU4GhBWv4bmRo7eZKU44EpMqlkk1ruouqFV7XmQZyWk7rUM8Bm7N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IpYfBRwjGKp3DS81FUsumBsiGM8y22q6DlfBsQhWltLAuofWZXQmF87JQRdN0Qy0yV4E7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ksI33QLOnJOMhtZOIbbr1PlwazuVJsN+4oITDz7E0eTKwvxUwQyKjotKsE1enkFDBMqH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O7KQ4g1U5GnUdzDGJbC7LRtyouVQGRBWoxzFIWRJoG53YiDZaT5Mz3M2uMKnKobSQbgg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mjkRzofAZKfBHKiKgTJMd4mIT5BdOdcaPQ0CaaMYyKE06Li1kw4HRyiRci0G7A13SyFN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nqktY3jLFyPEZUbic6lSyLBEoR1ppwKPo4etHuGNVOAbefKGge5GWxosE8QPdG2u2RSm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yjgbj0CbW0LKdxK+7+R5cEH0IoNCF6mOwuDUjj7jIqrm4GIhNQmlXe40WXziGsWLXEq0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8kqRJia3Ug1MJ6jbVGkVlwknJDY6oqQNJyRyqVBwVDcjANBc13EcgLO+cjQtQ3MoEsAn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xQZyk31EroZLIhOR12Gd8N7EZKvpWH9ug+hwOweGVLl+4d/T4LPc/pNo1XZ5Ntu74UsI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kuj9SNx8j2pPYYAk5O7+yEaG3kL8fgFsvdHg72YHbM87Q7xnmaC50dOr18j7iLukv9p4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7JE7nLyl3IlH24hrsMuhkyQk/MqkYwN66+pTi8DZX2CFynUowtbpG1WfYhpy2JxM6SZiF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ZCOVdhuUPkaRRr3STqbe8CuWnBHuScusCdIroh9MUPV9Ys0bPF6+CVj7Lp7DJyap/L+B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VqK3yqwiBleywyzLkhN87i2drl7Ci4Lvx0GWVpqqo6TAxf6GnucCBXndiS0E4SmlEyYO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q/UocOSHgkuTYywicJwSxpwWSFLcuy+bAjZtPSkat12ktjqef3fGUWB9ksx1OX92MqSW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kE3trI2hqqhqrS6pNSptuwIJUEoksh3BDrpmYw8OJSKMvCDVaV+XQk4heXRCv452RN5T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A3f4yjqXQUHwifM4oWYDcKoG626ElgRdCYqhYOKYQzLSdWMaFUKnpYqt10RQFCkJXGpD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ShrsSQaU8MdSwWFCBV2KhNhXglMNZIQzZILK6MtUQ5KVRG0hyfA3pEl6MAMsq6kecHdE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sr3thHUe4lZM/qx6Iup7GYSHu6tnwANcutCRGiuL1uxyJ/uJxYuV4k4fV9i55IuBOVH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w4fsQnQsIyZSySfAjJ2ViQpRLDVBIpTnINjFNwLIspcKg1nY5Y8e6SoGegX9A7v2HcuQ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0C4bvUQ6qvJ8J3Zley0DoBy8Xyfc+w0z2zvAkMVcaD3/AMT4Ila93uO1Hr8op+5Vkn0t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MDs2d0L1pzzdB2ui32/9PE0niHi0Qkrw7sfWbkfF/ZheP2SVnJwJU+R+ZakVaZrYc8zK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qN+PsHGiUoaJkcBqu5j3lO7JzQ7klSOaCgkvbSNygCSl0RX3yjLFTqJqbvkq86UzuXVok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vdFGXs8Iq0jV6ungwIiLn5eSJsQVmiiXgkm8qUzcJNLbWXsrdyJVS2MCuuUFsabWUVXMz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uhFQqiKLcBiqCJSSUEmbshlWIqNsiIyV7wM8pNpjVqwZEVlTyN5bUxOpXJUMIzsXtFcS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a+oOj4lMEcWXQdehEGYIk41yiQer5J0GorrhFXt340KoFOgaU6GKKFpYuot2xKpV03Cu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WHOTI0OVzck4F6sjbblupMs2UpPHJlXvoOOl7eD/AGTHvR0G3IqyKNwhhuNBlFT2ENVb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MY1UHcuZMwh8FhUF2yRBGrEA7rgsZuWPZ7GOYj916HAGdnucOfr4x1vkdgRdmOaxuRvV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OfoYtTM0XxuVNQyBrUkkWk60Mtyp+v1QU24XaSUX8421bzDeXc5aa1BBrEhnkQqeqSlZ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kWpRTi5PRjJTG4rag4jUodcjSQrhjfBitw17gdZxdssyBwe42aJFX0hapqQ8E7uL6dC7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n2HcThrqLgVi02TwEvo+lCt827m/5Cw3/cKzz+wkyfTNSHefsyjly8CwuPcX8Jxv4ylzL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EfYVXE+IoS3YLH0al7kLJe6PB3XQ7c7oXndM8j0INdcfsucqS0zfb0Y0glpv/wBHS7rU6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XNxR7hqBRq3mtCN/2LSNExW6KOIKQ3RIm/YJKCSLaGxNy6k1F8wlqGhTUcQsbDEyTQEh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TqUwcKNgUpvWtS4/BamAw5qiqrWcU7scDUNeFReS9uYF9hInFPIoqkC9lVi+407sysUu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pK45JCElq3IqlriEuRQpumToT30a9yFw+8ITWDsU4uj4I0umIs26/ZCCUKxDWQf9jIRv3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eroVt5Jub1Iy2CbD6DcYNyFJ1ntySv1PkIUx1XYFHBcxdS2I2WpmG49mJqfUnpLmxtsh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zEYWjsIgRYVvSyIMrJlyLD7hj9ypJEqqwY3ZViYVRJS+y5bq4LjGX8sZUp14LnRtrJok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6gdRUZMpNhCPSSSSSSSSakjLBT/QNVLdyOHGxEy2hC1SleRy1dS2xnygKaS4mhe5YgL56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27knknQxWJDuWehsegVO1sdBfvTJQJozFnaFx8BUiaPVNay9Ra6gbE7Cynuddg31LT5Q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eQapbP4E95BJ5V4Kl/UkUJY+cPspRiJ2fKRHK88ip+x7piSsb/ya/qSQ7Q7ovHg/YKL2C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CzrFzjSXcHb2LmZJKNhFul1piiKk6GpS+Q7FDeLuhKEc/sJz9SkFK6zu0PH3qYdFv8+BS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uiK1rBFaP+Ah2jGqp5ZCQrH7D4JXnaPBV1pWh5J2D1U7tlSlbQslx08lrpLAWctKbr7j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Q9v7Ff8Adi5lczsmEfBoLRYOAPguD6p4JKFKBGrCtoZNme5Xk6C/nmylr0GeSd1vI1Io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ACerE4XZCvBC5u2xP0FIoOqV004l3NyJH7sgif6pMpDJyFITV9y9kKp6c8dRHHbit7EF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lJMoSkTFxCmm35L1UFBQ/cLKWdj5CAwtCkSbt/ZMbMdVpaRUIJrd/JMopLcUMVR8lyY03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hHmfUbOHUhYRqyfIiCdoZjqhu1NQ/yMYpVWaEU94ocgtk0TS54J07beWh0OE7A9zB3t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yF60t3EklCsMfciS7iHBLRwPSOgFoUTU96QrDJXGTvYaHfUzUm6CVgm23yUewI1t47h1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A982FjotkTKipUKhFBOWhwRSBC6LDnxgkkmhJOor8kCn4jopBBLV2EiYMaqFGXXU49U0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K8+C1M6EIQvQyRscqwHoUCdXpF2kg637AkQ2PtQR8yXTK34QdRch1MrDEGiCPSho9r2K+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uFe/5nB7CVobf2VMuH4L9ZqXsDxww+UfF+YUNlDuF0Z/cJPAPlDYTu4HtfmI+AsP1N7C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dAXwMWcB5xh+g9FqdiJlIYI80RPy8oPr/Y9BMn2ljw/Z/IWGuyBvob/AUPsQYdBfE/2P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v4NRiz9aqJte74llzdxV7ruLU4Y/1OBGkvHkJQYhqm+KzGPIPEx6ouORcvdlkqm3jfBFO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lqbPJyzc89BJJUoZHh/KEpbT7Mo6v0IjiQLU5kds7xihWdBFwzSgj+5zNQiw2XkpqHRQ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NouUJ6+CxcrqKSSyGkSXNwlKpQOYKHFhuOYnLSoN13kxGuVMIMMyYS4IrXyUNKpDJJNA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cMeHTkUr692yBQIkNqlFuOP3q0o3Fcc06qYyJYJw6BxOolCSHSqg91uw8SQVSC/sJQpp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zxOBe0pql27kqda3fknyhffPAoynn9BGLUtIgqE1lKH5yqti6bDgUy12DmuUqtEOQChG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XLyOqdhZbIh0l4FkE289xUkL50bFBQJdbopayT6mkQVfuGu+OXSoq3nZFWXYTWlCMaUq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PRcEalhFOAKu5Il23MofXl0DQIKI40QrChruNGiRnJDGpGHMbhry6biDB7lQZLYkVUkQ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2GRxglT5Bm0qjLVhtV0QjAvQ9eu4RcGE9WSRBa3Ez7QfZDcrs623YXoIfcrFCTt8lQY0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HTxJHTHuihu370d57Gh3N8jvmL9ZgXckeTvG8lMgxHGinhxfLeIVcPmY8P8AYQsbJH8G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w2JD37iLcu/pLdAdh9Ff7dB+mprD1co6J1OKD8g09ysNoLqigWRIoo7wxAtSURigpXdw5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mTKvuWjOmvHZ9QZQ8R2N4HlEYFqXIfjHtHUY8F3z8lewhXD9kf5A1h63LO0Y9hXv/BkM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mmXSKHglhFRdjdrQ4Bx2blKEQViQ7j0VhZQLCcA17v4ISBamy+SUujQ9sOKdClME9sRj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0YAbpsRlMOo1oCWipKmyaOqlkO4QMXhew3R2EQSvgnGp1ikegimasVxT+WJrrByP1fHW3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lWYHc5aOQoThMbckqRKkQL1dOo9VuVPYgSzCzKvibrgVsoUTBNPcip1g9oN64RWGUWdq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xce7UVKLYs8RDeq9gtq6sVoQ0F7JCHJDhuu/Y101M1DJK5nxe6GRC2b5Ik4il3ySozY3g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NxU8CAtEktFiIVhEaf9xMEqDYyjNYEJ6ThE2c3JIvplv3xzdLZWVSrkUnOBznu6Iamu9L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gkTcuJYS0UPaHELoaKXREKloQu4EiZSFLj9DlKKDRSSKwhPufJ10l2xs6UosiHR88hR/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U7FhZFd+hje0uNnDICbrK0hbCEIQheh6ZOoHJYHFq3p2JRwvhaNCOG8iysXDcvDMEaMg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KHbSG46fAF1f8bkeTv2R8jwi+3Rv9vyXdb3GK9KG8w/Rkv6NsyvmfcQXbwuj6FQjL8Xc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zeW3YW/M8YdzhpvkQ/wIn4TC6D0uMFkdLaZnwL2m8Ow2T0GmwsYtZKPRhUgVRLrQFHxz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lUkS+tkzI5lKnhBwYz0aw4jwI5ncmqdaJghanc40EBRnN145DuyaCp0oexTHtaSLulSo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REk1BSL2hVxG/cQqZuo9N8ApXf2Q8dmSU7s0nNWWORiIfUY0MdBkp4HUupsL9WqOUFIV2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AJew7iU7sIVgigTTKEhB7EBNqa9wReCswR2a6ERY00l1+Du1OAmfgkNbds3G54Ipbux51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BRU4qsoJpQ/YSpIFMOBEu+g4V2SgIxlAlqbd6DbR1FBcKh1RNYoIoqqcrqP0WFrhdqWA4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HaaUJWoksqobKLHucqVNVtUTWxFbg2Jq4STZiqV40JS1KqPYYWDm/wkS0MXd5KQ8ZhLke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0KUXsChOvu4tOKbz/snDMkt1gZAjVJaC+G2dxiLfPORE0zcE3FurKd4XUMIqBQs1ehAu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bEqyJJGApJcErsVV0tyTBTJk7EKCly5REiFyOeQlLKMvCLT3Bj1YloiBjmI2aytylGSr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M6GexE9F63RNhSIQqmsGQJK7gpFHKqFHUX0lcJIqGm3dDvTRCF6zGSTI2FkcTJJGPSdg8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yHk5NqFjHo76PSPRSVOCex8ZN/H+hJ+kciZlu/4ZU+SF7wvJZcV9ylG/ihZfcz5O/BUn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VK28w+gRClS/iyVu2UXmwrdUzsJ7IeCdiKUpsOB1FkKy6MeiiMDdcj7skxuTRRlRmcBmz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0oy8/4CvIfSpNIkhPlaRs+RQlUYLgim02HuldXglVObDe8DdiI9y9RtLN/IuSUjRGkeg1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aBpbCEqtVCGlrRLGybdw79Zn3MIT5E8ie2n2Fo8sOhzSh96ndCj2C26DiDYsxk4TESkqH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NQY6EsgdakJoh06Z7wNDG14fxSR4sNGqmXx+WLARYImma+ixZuE26l8thJWfEheqptQh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nqkSbU3lU7DybEnTWgtiodFx1EEg2uCrWETZXJwuMyk1SJVF/KY5Xzsiqp5VJBfI8vlc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SRMaI4WRWEnCByudMCdTFUUZ9G1cduSe6SlJXgJKUM1Sg08pMZVWksjsHkUfwJDOhSyM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ri1ew0yUy2xkHp+wiDjBRjYO4DGuLXR0Q2My2LzvAY8v4GFVl9kaVkm7EQW4bhFloN1K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QbqXFpcavYSW8y6i3CUiQHo3oayRD6GhGm4TQvdk3HLahDAwhLLcIRNHue4IExnqQhyR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gk6iQ0kJu/U+IpahWrohF2hC1Y9Uj5gsWw4+rGdyO2+ESRJ3UTK0LIanoPRj1QvxHV3g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2Syv+AXXJ15Hr7ChOP1CdV+sSdx+5ENZ3gWP/AL/4HX7E6Kmt+5exjVL7Ble4vIKmbGOK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Gfa4MuTYFj3NtSC2+6i+rk/A8k+G8IlxpX+zFssLEswIFbDKyrIoR1CsJfA9gDHhXUrI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eRg1VWAsZxndKTclPZS2rbctCXkVqTaEc1Y4WUTVR8jy/IWwStxT4HFaGz2DKzJwiMqK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B0CZ2iGY803M5hyuUdVFpyMiNd1n7GxOiqNHZlHWTuUFdryFf1CBHwF2E7wtUglGjPTQ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FmX6xRE4KSy6EvcSEIYamtjIVViiW4nGhVxuT/dla6T8IlH6Gi6nkm6sTm36HFXwilJU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YRyJoMRLcoJOKMTpsIpbodSbQvkoOHP3FCGajGJ4Es+Rc5TWySOqKxNI1OlC6in0dyTS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JJKAxNjTFnkrtkUundeCNqHkexiK+MXtwTZU2qezEpKg1hUMSKKdLX1Y0SHq+WyGpY26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U5RICnS/6No8jKAiQ2UIriqQq/5JHBEoySXIoQ9ukJRhHzuxEpdw0IeSBE01huzbEyN6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0G4sDOXR3kQzIlsYkmKLGJ95hPXAalyGVpoTHs0kb2aNCmSE20VEhHKYrYGkNB1MiMFCH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srVaIQq6sY2MK5uxDCJGxvS70ZVv18ITLnZfAVVcMVtG7o0frei1FTeSoGxfn/A/09oEg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3+h8WXZHaL2KiFp3Qu0+ggmj7YvQvvr4Hsaewid/2wFhGxlb2YeN+ArYfe5L/AIZ+8fJ/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TbTcJjJ/YmRnoWj6NQskLLn9z5n6D4A+4SFwj3ik6i6+whu2V3QomSquWnETUSHyjIWgp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psSVS6p5J8g8vYWK7+R3XaWsitvAil/UxJbHYBadTwJIJCx4mLVCfNPt8F/zKOoKCLaw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M+7P4Vulk1fGu7IpZbu4TjMdCvQYW9TyYOFotXJ1Kum8jiJjLNdcVaJxDHM6puJZJms9S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6V4SfRk82QJS7+EFj3I+m3UIQhE4lHU/0GpFaMubF0pDKJp0b7NEe3nsMq05pKQ6q44Z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o2i8AcBAnyJlooFSAaaZsRavAlEyX4VlyFqZ0c4G35//AAblw18BbcCrQhtkObFaVGuU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ZNsDVjz/AAOzsmktiJPqn3A6gjyUV3FYdW8iKDchJKoqdCIRsiqU5dyBK7GkOQIqZlpC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LI0Vkk8EVCREgwt6NBkToWhQaRF2oyXsLG68kTYiRYxvdBI/A+iqxuXxqxVSZRKVdEPV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WgyKEzcZZIrnSSti6LiRp9tHqhaESSYJ1LnAepNA4bijAs6UFui+4mnYHq9AS7Cew9D7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sxaPQ1PV+o3ssu5lbF2Q9ob8CIXx/If5a7D8/jRxutvD5Ql0w7Dyd+4CzuhndF8TI+lq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pg+g2kdUfVn5xe+jW/IfeZ4g+00juzPuKy0egVRFbqfg/a7aVUpUAso+klbg9rP5PYk8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W3eQqH/QTJGLtoWeHxhDU7nQCzA9UiHf8DF8Wq8tHydlKug8l4pC/LLJGVuxDQ3DMff4K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Uu4HR+gh7Zc+7C7gwKjnqYLf6QilPun7JxfepdbpHtp+yLvpcS3oeUvCXZKoyUtMFeaN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ojFBkDsPdynlQywvgotVOSd5dZLMIVhxwiEqJPwMiuXDIpYFrCRpSSlH4xlLL6mSGg1R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4RbBE6eDyLL25eB4uLJINo4psIhyuHQcn5CpBdsSUVWQTsuSgcqGMJ1WYyNCWz34HceF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AowMMz1GhUU2Mf0iCof2Fs+YBJkxbY+5NLwQLLxLionYZlNwVx0Ch2HRG2OosX0sonjp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eCseWRSyxsYaEIWTIVqC53HNiZCNMeSxITolpb0BVFaKrjLYcDQihFwfRDHq8hYySltU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G0/cvnK3uSN1UD0IWjiRV2O0qPESbkIYzfYX8GTuqLlsbw1ysSCBFSEWRiI3DUVOzoM29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QlI9UUL5FhLHGsKTfyUdrlkGP0s9rXcUJn1v/Rew7BTln9GPjoRQ2/RjqC5tKFb9kz4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/wAiGD6SB8bzEGJ43H9DCCtW6+WKmfUkdxrwWgLRB4wvp1FQGQ2MFSycR8hRh48EWb/4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/6ozyXdjRxsO8XsFnj8xUvZILyCr4ZFfAvlRJVxfaLKdxWl5T3lDkzWRv5FCr+AMb1hn5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/LoWTynedD7mdyLTlIo9o78fY4MWR3Yz8jsRnZX4GlfWGUPwBRufslfXfwVbkB56x5S+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VUPuJSxKxgZtsFQkQIeQyJIyCgkKX4h7gVKr9zm0JGKGoYlV4H13dG/mya2VwNtxIawU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VAkRQISjqMVGKWxsJSajc9ho0qwVLTxOWwkmEvlAmppIlhPZS7pWxQYZck/J0RM9dLlI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MU51wQOKUdxLDukmK/oS1lUpDQgS9Qsv0VPSolFEiVU5Zp+SwiNNUi9I6DbANWvkgeoi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ZvEhuORKmSoVpMIuBQURoYeNCxG8uHqLI4RKbdlWFkK5RVjWhWIKhwoiWxCCSRvVi0gs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jOlMiZca182gcTpRcN4iDIh2XPoIfcNJJCZcov2EcJCqYM6JiZSShCwJZXGuBRKz4G/v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bEPgdI5BIvlQ9qQxSMkxyW5CsimSrFjVNLAqP5EEqot4nzfA9lkgG4YW1WmPoBIu2/eT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0GLM1JYuY0ncUGzh5av0ZHykeGbNMGvbPeSsYqNxL7jUI4/sqflA8bBv3KOoXkrK+4/Z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cPuVSR6WzO8i2yfwFh2fX3Klbd40XeF8DVOBZdAvgHmF2R36n5M+A9TriPmLbfxFPTRw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n3v3odcbeERC+DsLHZny4k7L69ip23w3OlG95Ujd32FLLdZpw9ycSHElmJLvOtUfDZWgN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b0yu6nedG7xodzlCv2dJvrfpo5ZX9H3K14l7lTt28EWqaIKeoO8O5YXAadJQWHBmIH7s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CRezIJIrpHImoKI0TcQ0xI15SqTu2/BiP8HSdRxyt7k6SRuM4exINsSH3aUMS33XSZPm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LBnVa6GkaeSs2Fya7rx7YYq1lMmS4eVgXKrp4Y78uf2NrmUdBE2JoTDPfSg3vcKEc2/h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juleS9vXa4Enb7SRLjcp4VSFNZHyV86XbN4Y21NTWlozWWiqiC450dIMCOPtMiSZcsoz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kwkKCkPIlClkz0IqaLpBkdFCgq4lU9JnVlQLJjECJB1+5NbESNs3DShFGgpYglQlJD9Z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q7CZtVYMznQQxOl0YbF7HdBDKgwUGDZgqKki74eBdKgS1Oo0Wlip1GXyIByvH8CTxhI9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I9h2sFNDllH3wEj1/YRGqjqIYTJFaCFMh1HUejIbpfT8jyQRdn9z3AfISVOphW0eUrpy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1EpS47jGO+k6PKeF8Cx1IizdXyHo/4TQkI6hp9lisJf7L9lLuB76g1Cr/AKAoZnwWKH92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9Xywn1TIPP/NP9i7iPXChfIucDwArdJQvUUE7+6P90ajFUWj/AAgSjgLDj7lXSXnom5X+Q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jRy+QfCd2FvtN8yrjV3RZ8vYW/0lFPOjvPotmd0yt2ye8aXbfGcnyp/CaHayvqTA7hlgo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d10eheko9vTfV4LGgyFb5GLR3YF5v40KJIuDHuz7Iei8vJ4i7aBl4akkIRI0SlYU6M1y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eeJkKdHtYenkghOatUhdRF5cuaRxOtWJFGRiOmoXJDriZPskV9HUIcjBnPl/IWUkcjYV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fGqQ8tSrtjcMeIuAFgT8N9dYYvBhbEeMHsZ+CUglUnwxpk4hjk3lBCpw7lQ54Hc1GbdR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Iza0KBKGFSOpC89eRRdR1xOyy55FklLWBSgy5qupUmTdBnDqvYeyQShVD9E3SMBFJMNV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kzhFwd4dChDcFRukuNUapuSKWMVBxJNKdw2B5HBQNAsidNJIEI9S9Oi/HEkNDRbyl1oN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OARXE8N5GESdpxX96khbR5bDq5qvEKFRPsNOjUrmKHSeBmIKZVRPBwEyObNipckgEPup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tzJZF1oe80WU0SukDKhCZL3Xdi90IU+5AYQciRI/zD0fSdLlBGdJaa4Fz9cHwmFb+pV/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sxaG4P5Ffg8N3E7E7nI5vBRfsIp6L8pidAd3H6Q3yE6aXeV8N+Uf6F17d4ad4P4YVp4s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wDwFodyXP2P7pImxURDytO4oXs3kNdiPM+fIPpcFfKb7fKPheAVc7Pk2HHkLfmB5X9KF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Y0TZalJlgoTzXc8B3leF5EPKPrKFeTsBTFvLEd0LQsm47pr47Wpdg2I2nw4nvP4F4GR/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/wBJRhCST96E/bneH7juKtsrVFA3uihs+BPuiEVGTY52EtGiCCvRIA61SPgISbxcqshT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QkV0bJuPIl7qTESyWBNkhESghuRu4e4OVfZiWX8Bndyv5DyuANY8rsm5XFAexwXBJh4e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sw2p5f8Ao4itbb5WUJGg0r8Ruxomm1oaJR8DpNQh7k2NrOo0WC7sPAqGcPDHKHIbsn8j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iqd/dCdYZIc7Bxly4R0aI6PeLsWKDkhQVoHuU4ISexJI6kUEqlgyHojG5Y9EtxayOr0u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DwgiNaligMLUszqGBTMqZvCF6Ukkk+lvRqEy4NkWqFI0IIr7iFKelIhDW/rHMs1fQQK99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L4GR+dmMzKXWEUYJa42k+CwQhZDWxjf3OhEZNMTRIiLI0VDbEzEPBoWOAhQxVU7lPkk9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/6ENq3cbfAlgUQ5KG0WmiZkEDQ5lCQ96sXRYH21QQI91EKItxmScqWSItdHQbgty9DENh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Qqn2sOj+ibG5+hIqTmPY/TLp+GbwfTbFY+8kG7HgQLl3ZIWNkj+DP1U1D+xfn/I3CntP6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lPvQ7dX7P3IXnMOp2iLPgd310ubyMN7f6sxPbyDrJ90LUwZnH2Whz0yr8oSfrUj8owP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Ka938A0I2A9oF8pnsRokr6MuMEh1Zs/B0h/pE6PSdw0d8O4H3R3g85pWEKQ2ek7adkTU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2hiSnfzo7A7ltw3ca7dE89QKovxlSfUc1hDvQyFSIzEi3IHdhVQjmWbcgh9eUIWU6hxG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WisfwM5xMKCEJBMrYV0KhRGSeOSEZeIv1FBZkkJJoHHUVFRpS3wfsMoFc8WxaP6SaBqD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9CEJNuQ0PTbl8CIwhDbNs3ux+AZYVuLQo2Km/YSk/hCMlBOhJLGU2bmQ0YpE+nGcn7Fck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qZIYyY2lzJfVD4EoWUDjZNMiBbligIaBKtiUFRFotB5FKMH0kooPAzLiCiN4UFCRCIGJ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swmCZ4CJVRuE8+UhFZQ06HtPHJKtErI3SjNWblDMW4skyqZMm3CC2Xt6R8mt+AkPBusL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37ntdFiPgn5Y8DvbNiZwvvaJUR2t9eUhPKTcgfw4CdL35MU5j6UKMW3dRT57I5pFNR0E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4dBON+Yh/DNpjVgVSBoZsj2eb+Cd2NNE22Sd2LG+FTEFjdRJbtARCPJ6NXrYPQ3T3f8AR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x8idbfxnzXXkt667C/I/RJsvMSlZ84nPHeIphz3Aj2PYZ9QIU+mKS/ZIz/hgte/uJS9l2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z18lukFq9i4H4D/ejqcHALBsXZie6fsm3L6qfU4Z9XQb3o+SiXP6SrhfMcVH3QWFPtIJ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yH01RCy3QvmUw/ZjJtUhxgTEf2Fl84O5Xvv7qLKt/FpYd3UKEfV4LXU7gd0O06ZT0T7v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xWeD9grexcI+m3gToVVtjfNmEKF7vdlcGjc8hX9mK4udREaSruNKIFmcPcYZIe3YcFgV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gk5s0KxjGNVgFiIoRfcW16WzA+Nw7UPdhPYxEijRCm22XA9lukmNDFaoXzGLPKFil/wD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O1Wbw9mXm67om/JiaLuxYDcsodX5FOCyI2ZrVgbXmXRyOVsSGjD8IK1Q8bIFLnXZ1GJ8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5RHLqJNj2rcDF4qPIPJDUiwlZYF6SwYaBuKxHKUoEtXrA3R3N2iZU0TI92NCOQ46rrBss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D8sQRwOQri/A9bx6mB5nbKfI4iDK9WJGJKhn0bDXuNNh7BQAFmTdRQTC0iQbmojcxI3g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ZiVXr2dSiLkhW+XTYNxJ/YDFtvbV+xSG98CBIKFC2bLIGwmw97CsQ9qNwJ18Gsq+QzOu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Rkk5Kr6noJwoGVGuNoMEO8JJXkt/gOsMFtHwJaYB1KNEpuMQLF9lFRWomDhPcguqR2cQ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E2OrUERGiuTBERWalDOW4RgknV1KeVQ/xn4HaWH8F6nHuhaXCS7iwr7GTC4KWv1QrZsm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+yMN/VR0Mr4cRw/+ZMrPPwEI9tHdX7PtHQe9J9h8guuAlHqPWOa2Nr2Hdj9DOiRjkawr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NyCyn0qxZaXLwQMWXX0gtubsIkcPyIpewvhye8fEL+wfux451dkNHM1L7juUEEKeWPhp8F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Ad3105q/PV1vqdwO4Z2E+D+x2J3YzNp2XSIXkZFDMRqpZULERatwFjsVfQDvDeNjBjcs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RCYbM2rdDmYpo2SET3QmHW3yTaMewmyViFOVcUwIc0qRtJVwxK4VivCzaFEuvxYmncbl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JqFFibIZO4sIRI/lZnixRNroFRdRFdCh6BAmhi9U3QstMSF7kKwbpD4ZVkiPa92BwcVJ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xbkyQ9+sfxkjU+oHW6XcQoyI5Q/4QdENKu1odaCiKEwnKT5Ejj4JNDdxJCRCWhEkjCuPC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QvqtL0KrGuFLNfTpWFFBFAG5eFAgXdkAx2IBmRa9svxXjFFZSEnsyWmVhidypHdQCrkj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SqG0J2FqOFS1goG4AVzXYTgXIU1R1Dyt0M75FUfJFdr33Qhn+kRd34DMp3WxRkIxES+B8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kpdFXuV5LF/c2oLspQW0pWIwl1K/ZNKdewJ1JuKze30JxHVfKHl2K1jPlGdWJlZTngbm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tHrCk8Io7nsMYX2Z7R5MtAkvZA0cpMkZ10ra2ENHM2uwkOF5eBaP0o9CCniaBuG7N+ih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mOye4sK+yCp3ASVbz7Ii0roRktrvz9iYhlPNHsrKhLb+Wymulnca9tB2Uwb/AKFrp0Lw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GJoG8VtkeBdP2kk3l+SUr2ivmJYjZrsPFv0QlK4O4+RLyeyIvg0LeUdmWu7B3IaC/8A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r0FD+Yp6o68XiCSvPZGjfX/YPvFQrPd/BhGNE7gWOrO6Z4pi7PJd8HfNZ272jwi73Yt+C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vsjF3b+Zj0OEqawnTnIqSuCCiMCOROiXoXd5oLsFzSSwO2dsSEXLK/UVMJcMhVZS4SV5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+9Nwo1komSoSbFYvQKMm0f/KNl2NmZjVyTrsT3LVB1VJKXofW3Jelrrb7uSkGc8GKUgcM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/wBLsFRK7f0ZNptmvqGMb1RI1b+MhrCiquq/ZPTn1a3ICvRVv9FMH/czkRk83bEexwNF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OqhCosW1NtCVGMWNDY9YKZDz6VNQVFpZJZYfUJk1JqPQWqxqENKdtFRFR+iSh8EjhpWh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ikpmp7jq7IRYyapRNKOgefItafBkCl4aSOzrvYLqL5ER5aIQ267iBchU3EKd/D5HPg5k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H8b+6DZiC8spyJkqYnwJWJkYxt5Pokomns3ceSx4CQEujyMRT4gkootryNMpbyQkOaCA5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znfITNCeZO7oUxu73bIiMlls9TEDq7joqJRohMroQkRSZRfPcg/WERWkfAVmS2QidcK7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9OCI0NLFjscimNMjSeIspUq8HcbuHLZrDO7Ql39qMvdnCzffuPPKkdCeJFT91CviZd2Y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dtPVhZU69L9rFWn+yP6Wj2AsDYGb6qK7n9T4zRd1JngPAxWn+aPdDrMlkt+gUVHEvKFn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inj8AscQ7MxLkboj8L/SlEXR8sU836BJX19pRz/MY7ah0vvUESHjyjcgzsKhL/iFf29ir2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kXuvxru0+Tu53jF7J9zk7dHu5FQ7fgeUZsfcXgWChOQG1t+4UuVdPDKlX3Yaut4uguuB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FlG4ZjO/fUbUSLBtiJDoNVx3K2T4SZFexnNlneKxtEw5oR/6Qm7erRR1vyZxdoKS8zSE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WK+g+NjJB0juQYq47A2RJteeHI8Ua/s8iUXVM9l5HSxift8oZsfUWfaGdvlcI/ZIMyU+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9BVSLiKhnysEwYuq+wdM6/8AgLQxvVFDq4wK6cFRVEsVOzSOfNVjCQKpAhtBXLdMSKnU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bRhVFLoNhwgmo3IbqywTQDpNEhQk7I3BrabGtJ8iUKrEC/AjnoZJtvLSSUEyjHjiYgSc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NyVqQkbclM7dSF+A0EQG9Kh+w86q8juQGTdB2Pt5N2Lp67vLHFUbZYjyTvcKT2Vkr3WxU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lpUrYmhsmnZozUgcvDKcucb7l12q3sMTNscv1RDr3FKKkuWiiaxViiOq3GGeyzaQlcil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AnmRye5SJlRuNpCOV1DX+kNMtB8leBzKCe95Ai/Jt+wnFuP9hNuq7KsVQKWmqMaGaEGD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haHAaid35ZF/mHwakfLfKl59oK4LN2JP5RlewD3ZvyKkWx7knmdlQXsl2Q3z2juxU9F8k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nE4D2NwlPZzyTxD6ep2KY/Bi7DLJj4GLWrgnhgRyqj7EG+pkx5NSU5om8jdG/wAlCcq8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8Y+Q7l37wtN0D3zysPtJVfJ1Jecq+40WqS/45j4/SVK3c/hR5JLBeGKzVe1+Bx8k9wd5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6a8mduygNfSmYeGfsFb2FuXD/wCxGZFF9wru4VPwgbEt0RsLPUlAg3EGqEDkpJ8Hlije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ljSYW0A0CgkOU98qTGIbDAsTljgopFGcEMavAyzMuxiLUKqic8VnQlDJM9MonqS6SpFX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BtlsDTmyxvyuRqiv3VFw2MZq+Tv1LDI/kSUtBdfVSBMFjlL2Wr9Vk2/Vzuf0Xt70/dEJ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Z2LV6jPLZFpeDuC4qagj4hKlkQKglNKtQeWJcPUSktRkZI6ss6jXWNw0FYrZFLLLUslbH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MwPAbiYihDYc7CZDEJes9aYuyCbguIWNMlsPV9RTSePf5Jb9conofLtP4Ze6JH8QoBj2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p+8nF768Q7DUp6irRMbDXt0r7jTQ3L1ZOh53CiYrZlGIuI+qPj01f3EtS6ae2kXWwz3z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Vhh02swc6rgmLxvuKEQ3lKKnQV0I0UmAT1D2pG7HQn5OjLVRtwirXgqYaNHVDK3eqJLz9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bIgwnraTcDhY6obW9OBizw2aqZZEujGjEbkxGxo8t3FRfV3IobYl7Bv5HyirmZ3LhKr5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+mGEn6fBY3Eh8/6dS/gct4fxPscO8EWQlQDxv18U/QlhTyQy02lozVBY/bncRiqvv4F+5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EdIQ1fIvItzd5Nq4L8hJx9clFazO7O0FCx+kKmrbxzqFvYRbcAvSfyLj6SJQYP7cXuBX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pfKGhq+rMHcfB0JQ3XRbHUU/cMtdJu/pnZryd29N7UfQ5PCLvkVvYdnUrVAShGEJdRf6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xDZWDdCXxVBfx5yI/g0G/RHRFlMjQfiIGzJsD3CrGmSPJZLMCN9DEMa3FSNGRlCEpS4J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sVU6P+iEbjdiO3UdClY+3KEyTbsLAqSsXPYCSonV3eeOjwVHK7YT/pYbBKdYG5sZUfsE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xn9krUq6GVuolGImpYtLNDdBCbl4k6GS4YkuDI7IeWOgcdyoRSKTLy8alvA1Rj5uWTBD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pYJS0QIaW5J1esF+tSaGsJD51tg2blyGFKiabnVFtbcEJpk8LoZAxufhsWvJg5QmzcVB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fVMVDxJYNVHwt8EljAtmJm1DdkbwBz8BfQFKv7iaRTXALT0Di7GquzYuDjAoa0A3YYtE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6EOJmHvUbKMmJGyT8LohSbVEnknKl5SpIiSdhN0boSSJdGB3+mJTujY0zwJsqxGWNNmIV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3yRyl9hndF1bucUZ86HfeQmmh4JtPYeaMqKJ9XwIhXD2ktfdP9HeR8C43j2ZX1OvJ89Q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YfkEOBl+R+mncOOlFI3P7B1O/wACtX+BMWzXYQ7eBlbfsizqLvNj38Ct1Fj6n6DuXVui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IneZ8j4u7DV/dz5xeRQ/d3go3CPhiqrYeY1P8DlXPdwKTv3kedsu2FoXB6D8wtbYvkkN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9mWkXR2Hjj84nyRp6k70Xe0RoTTfOLPSdgL8a8ideo0bo7BpfglwvAkRuvkecyHyWtl+i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vlQzLZvRZ9RIqMTaCiw9gZZDU1G6tRlVktCHuI65LWY4Rydtlg4biMhbdBCB8smPY6Il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NOGSrD7MaxHAl4a3Ff8ANipOm7v3GRzogjfzC6uMDhbcpiwiFOEh1xd/kMBdnLuQsQSq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0qVR6GrrQay/0LjI2RlDqYS4auiKjVEUhOg7aE4foN8wmXcUgwojGoSSJaK9EksWhav0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YlsaTTBtFAqhicNAxOnIoc2EOR5iSREOEm+iK1CWCTFAtP7M/uQAho05Qi7dQUNrYgTj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qUShi0PW0cQRePP0LDQDSc1UPcVnp0kyhFw2TqKuME62IoStu4ya+NjinJhVRx6KTHUU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HpDo5G6hCavcRXRJUhVk9kMCtz8NGhWYdB4d0kMlshM4HS44EEliHQ+o+R7KkV3h7soXQ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SFqXtIsOuEmCbDbdA+SNjB4Mbh8orCpzY8H2ezL/VVKl6L4OzC49u7NvHmHzG/Rf5EtN1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P0pv+lbM96j/AEPzHliDYfa9zpD9j9lW4o+ceyOwhQ3qPsvR7HXRl5GPYyQUIQuaNC2m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iDYGhH1XSUOfLwWWWkWUrDe4foe2w3SndnzLyR8NryXtafc+RH3ipPYnyypPV3Y9J2aT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GO8MAv8AUL8lljpF8qXk8TyeTpNvwKXDsJoX6JfcuNwf+xofiDshFF7NiDSeZe4kXOpc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SIJWWPeJOyY0ibjuJpcFwKsm2/cVkp5ZCUQmrFi5cEpwN05M+CBzJm9miu2DchhIuAsJ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rkqy/wVtfD3R4IcbxM9gFY9Uj98FkvJlXT4HAKU6LYgOXVAyteNqBA+FlfQbMQLUgsrrv0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2XaFyGsDoRQY9BkSejEIukSKtxqUlokisMyjIsQKEN9LiPRA0L0vRUTZ1qIK4sxq1GMe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FOq1hN9qhYIkMWvlQ86GWtcpE9SuEJHhG03IDRKsQO8jSbLEE1JNpETMdtgt3wZH1kTsfd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iCj7N9qBoZKK7q25Bu4AwTnxjtwLoJGyCHAJqbRRpIGEZsJApKeZhbIgQVWWxI4ga8Ml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e5kr5IdEwilfJHCU3c2y/oroHGXXchTURtwugJkXyYPuhDE9nCCM0NWZQGaSzuJwbBEq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TkhDZKVqHNFRHlfN/gal/UoGr4H17HxGXyKG7R7oboWXcpRunsV7gY+kX2Rfc4al9dFn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MPplkL1WP8oyr/nDaPmG8Jnfsj4P0X7tGkXkeUx8jMJIJ0JOgSTV/wBE/YDTxeAw9pX0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ZardFbdkd5Fs3d0cfCiksNnvEPshJhz/ABCzvjL9wh9D5b4ee7jX+ri1+ng7SvsV9U7s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z3gXaQo+LyWehKegIkfbF3sxY6HyPMfP/UeOl7kN8xIL3Mtq24WnQVhYFsJCvBDLs6rq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zsQ0+zSk8jM6WPJ1HVEWMSRSHgWlxgsDCxgiq2blgQ5yol/gk2oRSEhIc0PdDhKUvKP0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LR0v+SsKt0wj2hcrVJ/G9nYbXiKi7Dyly/ciVYQeFFpj3SO+jEemHpoulWu4WC3FWjE0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4cIBZTUhrEWIHI96DHh2FFEoGOgezRBAyxOq1qVl0HQF0I+pEw6XKHIetnQNsmIJVoKR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BrOpFqWwydt0fBVIYsh3OpiCVJppWQqmZORMTzq/wKkqbXXVEsvDCTZ7ibDoL+CklGpD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o2RpE0mEmGL/AGZBbrT7DMp6tqKN2xLIuWfKyFbHJjf9yFL31cjeUj4DKL+VoI/yoVgy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mXQUKvgcYXuf5g1YXzDWkLdiH26F7IYN1t7i+9Um5AyBJxWmVmhQtrBP4aKE+ZPgJH1L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PoOB05fAyZDa+4aXs+EJR2d5Kqd/tJvkd1o607co62vYxou2/n/JYX8zjTz+DUsv9liz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Gy6cCY9HkTgWbI9pQ6iS3cP0Ozsv1HgPWwjofr5jG3xfzaIe39Ex0KzsPfIMD/GkU0ZZ2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9N/Sy5i8cz/JhYDwxee7uxUV2gp608MejQKui/I+z/wfq8ndryeadxK5MLQHYBWdBWEn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esssDmP61Hh/Bt0yxAlJZLYpa6a40eld/UglIlexCDkeNJEqW+TgY+3yOiWC0JJNmSoE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QpV4HW0IlE7zFgjm8DRKwtvH+CLctrr4ZJ5m0S+RdopXEabSAKIvaJ0rQTeBUtLvolNZ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toKYDSEkUDJroYg9KpwiFdBBIpLCFyiQV1WjXJMaG9EyvVJJZQZ2OdbhpsY0zIaXUaRt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0yA7gmJvjYWUQlo7MvRNTqMvBgZZjaUE1Qq6MZJXpUrCnN7DEab6ijHUlfDyIQ+XLRL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kJ9JSJnSryiiVcKayrYPXWPVM6nlM+waPk1jnNptab3PiD4atV+wuTgbbOPfNRajJk23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K76pDwGHn9Qf/chXV2gMHUlS/kWXX4HpGMDVmalQ+aDWSxsNwQjUI1p9UlncncS+tVPj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YieR/lDTubt/wScfymffV/8ACrfr8FPt9DlX3VP2C1RUdu8TO6n7LPkVjqToj4EReZ5R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x0N0R2zG6kaw3k6HOx31uG/f8Q7Z5ZgW/YGo7mr3F5ivnT+I1DnwmLL1mgdVeKdQTtHl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e8LXsg0vILCrf2K779Mq4Gw/zFHVlzpLbKS29byJ9Gx3PkeYdoz2bYdfa0R2dGiVhJ6Q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uGdnwFKbkKH9jylKl69ijSracEEUI2HTWdJJUvC4EclCIhkyZvSTDQQarYXTcZRRPcgS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nOUbgbRsVKqjlFeolU0ijO4ZxDRYImKhSSuRlVBJKWMUqRTQzcSxDGboQvQQtqUzLixA7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zql2ia00Fw2NXTKOgkJCEsNprQgoNwxiRkjnQhD0VxPUyTCQiQ5F5LQmK0oppumItQXG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ggjjRoQw1p+6jO6nQtioZDrLNCwqHYajGvHCgkovBIuOZPsAppAo5I+GTKfhRDJB98vYu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lyJFcCUHlXsZLznYT2QmQHGAQFzwGPHkMzThEFbwUHDxYV5EnC+COj9Vlf9R75jiW2JjR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q2+xKVLcIxrRVqICdSEaBGKJpEyRbRinDYh2WMiktaVWzQRomQUrkRDchX7oi5f4E5bVh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R/A6wvAL1a/iGffTRj9APlkL0KgvM2b90f6G11P2ZacCZ6FGyXQjnYwo5GriiQ28JiVIo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9/OLOWxaLLJ+ztRi+8l7X/sUuYUJ3TxItWUuyKjuSvfdoIFb1XuihrP36Fe/IqSwrvK0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2Q0j6QELifced6HvYPud2juI+01Mxjth2Yr7q8ndvJ34w9h5B+jwVsVYRpLugh7VJqNit/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2cu7SNSWwsKfUuyzwQU9yhIyRmT2ZaE+Bq6im6tsW1wMogpsrQJugxgA+VdCHmJRTeRk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/A4ZFdvgo6yoiRoo4Hl2j3vuZ3v6IGY9D9BHfSgNoNHUcXiG5Y50lhIRLFLUmPSFQYiqL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6I9BhJQnh3HQwQQJMNp06aZEyFQricsvCd3JbkIHW2TAFDSQV1p3y2UHi2CKhCfLzA+s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Ksh1T9j4xqhqouoRGBSeksD0Fks9y6FEpS91I3IhmmNY9vcQFGtkRLmsZNhPkbvui6ka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u25ujGy5D0PJdGUFsy3TUV2QkM0FGOC4fQcouG73J4lyCCcC0wuIZrqLkyrDClhFy8i6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NVs2oRuWvdJBkDk1LEY1S13V7FnPa/AaFBEM1Gb0JeyVKNiSlPDT2EBQ6OLVmS6rM7lM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Pl1ue0qvBcluW5UGlawo1aBhDugZz2H/AMh+bkIg3bKqiSZBKsLUHrWaCatbmlBHXZSJ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cS/4ac2SwHUdtLBpb7yWfRUZS4V3SheR2rA07KddzPz4i138QWeNu5T6SqisIs75vYfF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oWayV6YZV8Ih5Kx4wm1fsKn8l3K/cHx2e8medF+hP9+T536FAjmleUU9Nj092xrx8aTu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vuGU096olallPIiozESXEC7hKFRUGnI0EwenyMTQNNhaKtrikonJgIGu7KVW2xKt3Eoo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ql7DnSGyCaygZVsXpCFdmR22RvgR2xE1NkMke+Qm8sQSoqqJblW82Kjf0ld2245MWObl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4XGJnQlMW8vihPpjknUxoEyHrsZkVirQsoMWg0Lk3Mt0TQVC/Q7EWoIVMSJYHNG2hihHI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iTKRKIjSNWiB6NkjgjUiOolQSRW0MzXLHvIiqqldOo5XS1QdyDbcjnt2gvlnAXJZe7Y/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lvd61NY4gIsCpI0SNYmTKwbE1x0QPYJNVQULAtZMYXEuFO4kp5WUKeQi7rjaVI/wlYSN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QOaIqFIbrJGloeJCCwir1QJhluxV0G6hIqitDYFUqFTH7WjVfgfOR1kVVFx+wVZ+8w2J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qrsVyOSiv40TmoeRFqZLuSiBc0RBObOBBsxmgQKte5ExI7SCVl5D3fKQuokSuuxLbOwnD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2R1GVm+g1wOFdwJXKg3WEMkcFWmI26JK4oZYEYHYRcqUz/ILtrOT3vcsbVCrJSfAV+07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EO7V4Kk7M7tBh+t8Z114YssWF957iL4cddhEqBCn7k4vkA6GsSW7Je53k7lF4PCLYoqX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O0ajrI7p5KeoPip4HaX2/wBaKp2KXzNHejGd2nFbwK00b5BWoj3ITmBhVQ/TlqB8UlA4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CyJSXREIArA2d3QbTwNmN5RUZkIIijVdFuLkDnYaSvT1bLQK/ey1bQqtwIknYkURO+zB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qM5Ykf8AKKJVb2BD1QNjJBQ8BkrMCuJUHkVyjDGnRs50PUerQwkCKBsOTYULTkakQY76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MDKNqKiRAZMumiCBouQMa9U6GuI7HEOY2BpwR/BboWuihOgTbVeJJysZI9iDlU93rImS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hlkDxGiVeDRiUjCESSRbYxjhIOm+ZQvkLuroR1hVfdEPsr7WTGvBZlq+IKghtB1rGo2I/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HsdumwwmS0yEtXew8HkqY5Yte6IWvTY1aXN8HuZpBCb22kWdAOrKZ3zQiXnSUCchVdks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ElfV4H3dnEhqwnuJHSpQfJX1DU1yLWTmXrUXGEpU3YcYSjqEYmXKPRQxLynEpdZQho1C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2uYIcKGOYCDKVrbkOlU2qRwL5F/sHHMVZKkl5R9fJ+wQ4cjArwFo7DSuAsdSujZ18MUfT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dO4u2VfReyL76oiy3X2ZY7slXTTvL/iu462/mSQlGa/V8keAh9hpxPNaGjqF3FPSBK3Iq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/nR3ha8LzofY4K397n1uDuKUiWN1/Zi7swfbC+cz8f6FlH/BPi8hPJW7uJGqurDiEQBY7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0CkzSE5aMcjQ7jUqG3CHp1boP7Y2wOWvwSbqSZPYqsMyEt5ElYQDDIZZ89Bqu0LAmxbr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LuQq0IwSTYhilRck5JFoqRw3yQJabMaVBEr4jqMkwBmlOCTGsG4iEV6GwobrhrWKEKWI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sF2q1UXY41BaIsLB31lxjsXGRCEIQr6IkoOtERZHutSNRVOpJPpo8tMpuTHy0sFCxfpM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DJMxcaRqiuZHRFjKGmNFRlA1UWrFWSigmyIgpuGIUJ2THUY1UXbHDGhAvavVMmewyGQQ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TZ0kh0kbFbiouWVSP4KHI8pBdiaHWVgQ1ecZPqRc6vkYepKVSKmRJcXyqjpJn0z7YajY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SEkX/SEqbMu4kPiolVy8IeN2XvAvi+YqfxOthU11P5PWEUDZifwVnNj7pkCip/KWjJj3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qT8jH2dGXmENvbTA3TsRC9z2poM5R/EeJ+6M3wiVX1eLsfwKMRM8CQu6ALQ3YHXifdMq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cZe0izwjwVJz4QrTMo/hR5myFPE/kRdWXYqdssuL7Qd6W3P6O2RZO9Pq8mF9QfIlFkKv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+CoGjgX6Ef8AB4Zf+4pbt5BUrDZ4Hd4e5FDeJTPyKHhJnAhwGiGE7AnrKKth4gjsULVI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ilGxlRnV0JjI+P5CMpCS4IzBFHlR1kR4SVF0T5C0TjWZOKaLbhyZzP5E23o44s1cVKlh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yt6ZJEE6mEmgmh86dCG5GJCG6DKnQYsQWtD4B66FLqMdi+fQhC0Ws1WDKGsjSy/og1H5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oRKpoSNlxN4ZLgcgiwlRSxiXDk+pas6Eky6B7WFWmBiwYIpolHqSFYWkJ0LpGm8tuBeb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5bckKo0SQKqBa6IQpEJO45I1szJe7XI6OcapL2EijRnS0VFKTcVqhhhsLh7tvgTa3/Yn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Dp7ncVPs2KRKDsnggFPjLElkI8BaFF5CI0r9s/wDDmPwmS2HzDCL89oiqNvyFXg0IdgxAi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PcLyMa4gzG7Phr7RM6UC37LC/WwjDqzJwoWjZeYVJcD5TJf9zCFSNvAxVwENfD55e4S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f6lqDPnQ0N284sbbyCVdz2Drwuuxb6MsdTwvGlWimH6jSe8eC30HYB3nyfvPr7EfXsYl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d+tBIdyCy5OwyAoXbTLcj/wX0V1lAUriMYZFCKDzuMb3JW5wTLM4xiBsz8IpOkC4DGsy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esKqh8FNQgHuZZEXaIDe+MoURQeBVoR+BBmbMolq9GNSIW7J4JJQpWVWr8CcpDGJVCJo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U1Mg99EhLNkRj0kCwWQNTQ8MnDiSaFwhCFotF6EPkl8k6vYqkt+N1pGmyRqyTKuwyUDw5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RXZdilYtk6yhDtBLYFFOrozo3/lLsdAUG6xfWCxEN0ORuYHYagrQyhB0yrkL3CDJd0oV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yQLIUW+XsX/Rui6PyJKOJJ0FV2IvkVVedUZQhCsThl4DqgciEkW++iUkNOWRV1j5Fnnt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KsD8EFvumPoO59Zwx3cJV8Ghxnb2z/BykP8ASjEbV93/AJONG/TodGx7yK0bN7i9z7Bp+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TFZdR2NzYj3ZYrW8ecfCChTyRqpQBX96or+jDZU/oxKezR4F5KbuYl+y7D2IW228UaUb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d19itbeIRnbznWz7Cv6s6DQ/DF+xjQ7R3Z9/XQvrcHhFv1uX7a+R+fweSe2h+DIqxKT6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li8qHu/5LE4KtBf8D8CONJgTKrMNugk4Eox/6bWQ4iVpUC1wrIlTtpOXJJGUmfIyDhAl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FZKBnQorJIknka3bm2ZaC0xPNCWzVIeW2XjWgRIWyppgd9Cvox34EQQY6oq8Fg8VGl10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JX0a8WB6aRFwhaJar1SlfZ7mA7DuiZc97ocBjJhqBssrsIt4hiZAI4nfYtGcmqxovwiw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j0ZIn6pmWwmvKFsD7abC1ltKjGvgSxiJwhpNCpDFUXINQbSu0uLoTRyMVGRMZKrCgWH8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qqMtF6aNDyBqsw+Q2wpncWHaxIb792FY4PgNVJY4gytdYeQ8CzirwFe8Bod58xCN4PZNM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+ZCrO7M0V7X4r/0+LP5Njt5h5B3F+tAuwdwRsP6O3zpsK/sMr4fEh183kWr9qCL385OED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8i95vBh3R3FS2H9xSrYVS9n4ZUrh3KyjZ3cV/fELP/aSp7eMRLJ1t+kCri8J82gu4Kk+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fX1Pq8Hsv5PA09/R+z93gWLdo2emKzKyvuimV2C/K+Smpt5G60i3pLZd6Fb6S8K1B+wi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h7kVNAhJyQ0IRc6AgNSiUDUkGLP7jFVDeTMJIdV0RPTEsamUt4ZBlDHTU1hXZBAQqwnR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70F5tKOpV00iV9TFBnV6HcXoJw5ImgsG4xLI2jTpKQw9N7RgelxpE6iY06CEiNV6HpUo0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QxQmVZJ+xkVGWa0gUkWcEzcdiigIeAmFYbrI2pPYuFLhJBKvSvVQ2GOXsZ7YLfTIjSVJ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4hOuk0tFwy4la4rTm6WCsnlHUBn6nyhIS8zN78ddCF6dh3GnUVEtmi3vR9mPI6wk3Tj/R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FjTFlngvfKjXNrt/gllj4He/leSF9x9hJ+1QRyEflIcvtZj7ZVoWWbeeGe976IkbZFcc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ixuN+o7fJl6SWPYdquXF1SF4Et2mOzN/Z4RX0XDAUp2b+SqD7sNSfZCnZfmH2bLRVvnub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4K8+SRfG7jPnPmcaZnyke8jPkNGLv9mVrW43EGGKSMLJtHcIT7clPI597gsJbSiK+pPuc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ZsZYegrYd/0BY4v3EU7dinrMqfFeh3KT5IKBpklgbyMbyLIMrG4JK7EEykJXGKXb3LEp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osgKLChjSw16nWtTdRyXVEktYGc1h8PpBWOXsDUjRsaDz0xsUktCJOTYm+lzEK2jqJQqZ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5lCLjG5E2K6GlVIH0cuF+j00ToqELREaR+CkINEgQXNk9mVk3HIg3EHgMIdNxWonHNk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zCGq0HcaICRrTrJPoaEbqSB0VNJ1+NOiw3MBIsJwFvEhK+Q9RY2+GVq0Sb0EQtfkXUEl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LnSHkhV6+kYr6ri0GXlSZ9GEDrzh7GVQW/c2e6R0eVJnrZfA9PsuhfaP5HAE0J9DH+kG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4daOn+xPen8IVHZfKnQL+ICSf8A8D2P0OxC+zk8Q7Df1LQ8+ihnsPh/puDsXhlv1WLf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7qWz4dy/6vBZHH2Fhhv4C9C3uK07IavsJZURPns7JRfNCBfSRa+6nsVM+8HeZT1R96XG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0X1X/YsuR9zjRrftc7F5L+/4O+xeDuW/UaJsqGu2V4FRO36nyybvnaLULzcWU53GFf7i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2n30Aosig5qthqFShgbi5JJKAmmz7o8scbaRItuP7AqEZHeJL3IisEl0f3ReICS5XuMd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mIejPa7G9FjR3FYYrvR6YJhlMIqTdUOrWjDvBAigitIxhqF2loxsb0QtC9D9ZbjEg6Bi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iKkJM3kVJkbFYU1RIhZTRPBIdFSfYKVyWtS/qesiYnr1DKHg6F7EjBjOt20hJQTiCgUf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01RqlOymiBpvKLXscRCs5ZRFZCz059C71LjuxZqYIfUqFThlx8uv0ew/gFiX/lHl82Xkr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6+vcXrEfwGlc/dC8RL7kTu1fyhY3A8kWzncIrr/Se9b5ceJ1vgCPsbydlGrCy6/3ovL9Yy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kR1ExglLewv76cDvQ2slve7LRdfdEX9AVq+ko+ayhvP8AZStu8C05cVp2Z3Hy/wDB90n8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7ggQTn5KmLLBe1ln3nmd+Pey86e79qk+hyd8O7eCkzVLH+jO2F3nptvZDz1JdVE0KXsR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8DVUWS79C5nsd0Qn1FJkr1JJ0Y+o9buglpoxwWWIq8CS4EWsk1FqiSIVE4WoaoJWBZlC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qJJTsVBttzgSrFZEumuNzUdzdm76k8aIkY2iB6QRPQaMmR4kuLIoFA1TQxVBIcDaHCrp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pbHo9FFJiVBoa0ah1GSJpyZFCgRtC4U7nVlKFHU0XUvErLvWhauHqDy+pNcFYY1YMXou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prKqcwLRQKgqXdSpPoV+aKWOukHeSdBttWbM2Fq3qtO5ILQsybDKPkZKTcJeYTYtIH0GS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h4bq+Cj7uUS3HiFfPn2Y0YcwwP8A5AVFK90o6Jwv8zKB/wBdor/6gTE+pXFQrOmDJ8x3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Howc2I3qdqkas81wMzUyuDqJpEO/7F1xp1h0PA8MyvMLU4C/XyjvLuEp7Ce4P2QT7BVHR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Cldxfb+EV8ChJ6TdzvR9x5Pvcnei4W/JSr7qWvI7h4E+zbT2ugl3WPfz+y9Fsh5FMmEWP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6/BWRnEVzgqR7k8wk9Y0l+jpccs3Mgy7dAwKTFDuxzhMYJHui7N6IIS7iEDRW6iYSmJwI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Gom0rcmxL6TDYkp77DCtBYu/WVAjI1o9LapUoTRowsFQhocGElTI6NBOpZU7R6LUhEas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AHS60yKpCCayQahJieiYsKeQrYVi5l+h+taTDscilZSWU6mBya6mKGCwhTgTQRT0HUTH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KFqk8CngF0sTaSKOUlSpFxTZDHSxMCU2MBC9bUVjq66EGhv8A1jJ7/DP2NUn+JyN1bAbc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sXG3E+mBpdvot/bEBI/wojFVMW7zifHU+YCe4fgVvbfKjc8EdxbcPJ5x3x5zsEPJy+h/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urJsqGeGQ1+0yU1Z1BUUyq2FxPoe6GXQ8SL1fUsaqss8HvSilQ6eg/ce7frLT60LfdHY+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Kt34B72dx8hPOhd78ljfdTui0fsBUXs2d5PnsPpAnEO/H0OSL2SQ5pKSJWtx6PPaEV7Hw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4XdBTtG1voOur0fBVCc1JU3GQ3ZmQyS7ZDr1JiyRI1K8IuryVCG3VkeZJnTMqmpDmkWT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QRpHKnyY3HhByQDM2LDOcBd60xPRJLdixe43hELiZBFqDiTXRXGhCQVi4tG9FSFGZ1EI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okeqEUGk3ZIyIebiCRBAoHcaqL4vGWXFtfxSHYmbDSDUoU+4jF0uzFsLqkAyanRuQVMF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kSpYVl0eqpy2TSVJzI2cQIfdYqO7g8Z6mNQLRMwRiexsm1lA8w2/QLZ+iX8L9Xzg0sNS9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9yh+R44IJ1SMXt3wFj9EC08eMZ0j5aEc3tuBPosIULffLi+52gX3zyXHIXy/qK3qtAu0F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SxWTJVgqyGlvot0fwQnTUOzJIESOayBu4qOpJwJkUZVnVsid86qVNJLhJTHuH6qXwgyq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odbrFTJ5QLukqltnuhViMjzxovsc6Nj7/I3y/J3sai+Dw5Qvg9MJHICz1gxNPROCKXLd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DJGlV8Kjia29HdHeDxovFeo1ikklkSj2EnRAzLJLiwENkwSVdrkMTO8ky6yhTEQx+6E+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aClXzwhNSXUkdctjGNLkfEN0EpMJEwircKy6N16EK9B3/BJkUtCIgbHTSTmRxuXkKgso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op9Kr6EIQheh6P01ONFrGaHQLeSDUs6FRPbV7BKjQSrYpcuK1oXetaxfoGpclokiBGMk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QqD0PKkZIqpagyl2jQ6xaLPC0+55oKGMWUcDVahy6CsmlKxXEGpsy+pRaYFYaroKo1aq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sI5KPlip/J8lbeS+GV9ELo7LuPYSDdN5YEnlezHlMR3NHuf+f8Dct4vkLw+2PU5L4KQl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huPvkFD6NRfRwfV4L3VDuK8TsReGiJoJNqiKGsqMTjxFJcAWharyrkyFk1KYn+DZhgkd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Tph1UDUG1Kqv/ClMiVHMpoidx6lXZHpuUySuYtfYNzyRk3zQ/tb4Y8n/AKhB8xHsiiO0/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n7oeOAsl0xUOQi6VIWGohXTXa+BrZpEl2J2HkuolYRJKwxm0VxwzVNdAXH1UejyH6S4b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WzgKaVnSJIHmNsxBY89pl/AjRr0DKYt+fdD4KkqT4L5ksZLHfA02HWB9xjewsrTcKJUl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R2MM62yN2hD1n0JN2FRUG976N0LlGKjtB5UDVSwo1QFAao2iMUGhGRC0QvUx6yTLLwwLU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VpUacclnVmBuEKIEh2xd02lljLvxt9lIoVpakRINWBdRqyfwEfoPDozuG7lNCS31GOW5d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3w/3FKuDCGxpa6jVRM7yibLycM3Oo5zw7ofz8on2I2FYTo1wIqUcDrUQGEN7KX7/pQ3q/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y3uLC3n4E56n8Irbxr4Ce2QuUiPuvzo2G7I0fMvEaiw+6YlFo6fLFf8AxQP0kr4NCA8I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OPk30SSSl8IRVU3pKhVptlqqLTiQVVdGgdEdvcO60ThHCbIWJA1bz/DFXQXT/oyk1pQE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ZQmhycV1lNqwkaColZgfy8d6QoHISKygtpK2QqpuRc2QtvGFVInvNlAC4kMDtlaO7csy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E6RlMDvrsg5wpbIlkrFuQsIbroxk5VZwMRHhEf0snb9p7j5EN7qeRqE7jeJiEgdhTuQM+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4CDSqZLqO4ZLH8iWXsbHlCezkOZ2UqI8gVy2x0GkX+BxyOTpOgwXdCcD5D6hFo0SECth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uyrU8GPVBQh4LSASksrDRFSqiZUjEEXHhlUXvYd9EJ+gir0L0sejQUEsoSgXjDFitGNCM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9SVORvbTth2KG0KmErof4XJMBvdoYuyAyDKvBStCWpnke4rqRgyzRsKix7D11ImlrMbc9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2isStShzVlM7iGuJoMjFXdCUUG2TBkvqIpWsy1IoY0Pw27uMl0P2jer3w4lDbO0KucX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KCDWbIiJv3IxOL2WhUsT5R8VLjf+vgoY/wDWV67ttM9kX4Z8h+UXOgy8Fr9uVN56FXH+6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glw6yEWVbL5odq4+Qjp7PdmFf4xPnDOvPmEUbydmSfbsJc6TgQLoXrRClkKMygJcjPJK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QGzJiBuUjvI9I0S0xpkSnU2irhbjJJurUohGL5FgRFwyTlvEsV/cY6JsVzBflZ3LrcvR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6C0BY6CoVcGGnLE3ToJJKq/mgOwSPkq7+wZ+YcIcKdIDXci7IeIhsSxmSaCsKBxsG27s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JikFxh52EJEJHXUakITOj39KUD0boJSxKCo0MaHckRgtsO+iuUKDyx6JvRqMvqQvWxj0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QY1UehmdEwiNJ3JIElo7MVUKXg2C1eh/gR1BQYsoCFpaui1mxZyhQ6PR1NMSVpJHYsLy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H6lR6oskVHmbLGGnM9h3ejdRnIQmRKlZ7j35UWqpGPQ3OzGowUflFj9ELtyj+dEDy3d1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jlP4Q3RXcJTz4iKvooTKN6+DIksfkYr5B8sXHd7CkM9sxufqmmiVHXRc324qJ6+S/pZ3A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BIOM1MxnMF9EyPgQl97llvSGBhvIl7nmHvZ/cunACQ/YNH1asg6ISP5qNdGH3EQq6Ojbq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mpJFTO2mxNeZs6wMpJOE3kW4VVZGIa7IPNKcXIhOMU8CU3N8bgW9J0pGsJMshJiZNrbW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eJFLEKJR0Xgu+XkWPfsvj9Jj5K08WfMvcqZua+mO6LsLyLYtjlLoE3LRvmouxA2sNyNKq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PAUxUgdEN4mBbECZyIkRkIVnpwTekceRHAyNyvoKeCMkpDVRtIoO+RoIuTQwtIFyNjGx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ZGghKC19A4/Q4sLUX4GRpGhIhWhoEbkTggiTrOtC3AlVEHBRVMhEWqaN4sCVEH/KIpQx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pI8EzpTUXKLvI0B2QkuqlzxDCLy3Q1EdpGjIFkbhiyGSWSklVFdrDJ8KS1zpJyFVtxsx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UrYlPV7AlE3R3TKFfPaMWwGo3B3ZccAWhx8FSn3AsXceQlN+8j7t+EQT5tdzIjcd2hCw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pA96d2FY2/p3bPIG89SK/uLHsK5GUWd3+ijJD3KDctzmgn2cI+1yP9XB9Lk9mS7byZaT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uAW3ujsynladwg6Z8BiIbqD5HtRDoZ7A0DtqxKV8gPOF9n9xKu7XgWeJS13CPTzlbCwF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+yok+x4Ow/Y44RsbNDB7JS9oETZdP9xgxZ8LTTVh4llwY8ERLwMty44F5KI3VjdbCuV3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sSNpwuBjyyYoWWqby6iUtGgvOrKsnggsbZYRC1uJFpktQKxUGW6xoxiZY+wy4ylOrCSu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UhR0YxqaWNkjdBpYpYri0VhfhgjVSGRDFBHLS+A+FCBVQiwhPEpEtWohqfEcHRMah5KO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/kU0L2qdEBveJ01C0JMmRONDuPbQzh8jI/ZosjYRFtwodlIZmpUonIndhKYfQlNKnAlU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YS5W5MqB4QQggkbuk6lKt/TRd+U/KM9wHcaKvto9pHcobk/Reu8vI07JASPviZJsjuHs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wKf4D9Cr5T553/6L1B7sau6nZh2OugLsMV7kVgYZCxorCNAoVJ1Sm5L2PmLxDw5iFnU8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uhaQl6g1O2ZfDDw7bxC+fUs7F8mN9WcWD3ECtoG0bREXxGtK2sZ+6Ur5+RPcCsWzi6Fw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y4bTYeL9C4bfsXvfydgMBgNCPqF+b8j7rwNHQReLjsiiC+BGyiR9QsiaVzgiRUgnlkYg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g6MD9g0u3A8w3uZ8iQpckjZbsyZPcSKkmBOJYV7CkrCHczDGBoaaDhLAk5dkU7DlYSka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qEAemMuKXaWCDHo2VhXFohL0SST6ELSCBEclw6ImatDApOoJWJVgxQuopP0EaqPdFweY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qfhjSc20JyYLzHUZRaVoahoknTcOK2hD3SQyzRSyKSVm0kjwxIUzNbSW6CrvP+C8hu5Eb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CKi2iwlcROi3Ka8iKECElAlMCQ7Snt2KG2/c539oImVhg6Mt8tdn8Hs249qZ97Rj2E7m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sSGv+CD8k7sjRj/KIUN0qfBrZskfLkYPB+haY3dZl1ML7nRbktxkOGu4Lpuj1SPMilcX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3Oy0hZTmQeyM4Ft/uiu7ATpldyzYFcbDNFbtofmz2Czx+JCN14BODRCJHYJfyD9ryX+hZ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prPhlC8RHn2i79WPg/0S9j9Sx0GHQaGbPElZo7yQQzaVW6yxC0NB2nwe5kibYHIWLuBS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klF7lQyhyXJBdEXgxEiNh8RwNkDqKVWg5OiouakhFhudHfSttGxkkP4HaWyTChUSGngJ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E3grRMmJo8MpD0L9G9FwydB3FoWiwQx6yLUhCEiONFpXIHVCagcWVZC0fIoq6khc6jGh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y2ZCBalw9YI9GCm7DSulCB7htu+twko9hWkRUiWmw1iXiFVVF8C0xdFPvHrpa3Qu20ng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0urdHmaui0uhocXGUIvgagqwIIIxkyZbUvTcvsSvgobod0yxvoRF0J8FL75Lu3T9FPMeU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i0owb6xBWxT5ZK1tflBkt92QSkd9GF9h/P8Aofd0PucaNQX6jL6rRDRRo/zeQrfqj5lP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3Pv8IqS1fxD77kX2POh/rFheoHYVM+0ED0Q/kWdk9hQGSUPHlQXqy+BeWPI0dOUpFe6U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H+afNUvPvRYcfJ2SO2/Qvv1Pt6FruGfAXe3jPcjwP8wfGJqFSUxLBOLkieUSeSElocxm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Ck5DOjccUJFJwNWzKSJCeWOFCxGm+z6aFoSh2gSGtG5HcsQhqhtFCLckjhSUBei7FZT3I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ElFYjSAfW/RGMPQhtE9SGfStEPOhQxigRGRqgcUJOUM3b4G/yN1gbgym4jGpQwXWHCl4i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twxUeutxkQ+xDmEpexIlJfAmcYmGnUakUpt+iFKkmGn+QlkVPNq9SIdRA8jQGHqVGS8A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Dw2NSRbbSh20TOgzcbGBZ6AkJIcavZA2smUEr32HajWMNiS1Lc20kZCrYb5AqVuj7lfI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ISFN3/STH3JCgmvOj+Cl9ymYsr/6P8luyadQvKS42V2RT3p4E7RRzGzwfMjwISW/YvQhr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eXkSZVzR9oU8QSlNv0nxzCUOLuV+47stvvQk72e0Dw/3oIiyFfYV7aYg91lEG6mWLA3H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4rAKeg8lmO+pZdWisNtM9pNkcXefRbndI+N/D2U/s3fdNLwxhdCaI0T2BZ9fOmygarO4H3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CKUFvE2xswJwRCZJsksoJq1CQmJYvMiWTgSWRcFxKq3GhUGQWtkSEiIlaNuJ7JEVrUbG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hLRJSUgWpSxpKBM0TrqST6BYMdxhtE9GExjVdH6FqYkeSJGiBi46ShmEQ1lJLaqx00Ok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UjX0pV6LdVjEL0utHysj0NKLh4gTzpFXUY7VP9EqwFhqhHESXEiQRZ3nKFtRIMlOqNyq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Jclot8WCxLS0v+Bo97yRI3clFk6SSdMaJMnTDE1XgZRNH9I2uEv7QM7NMayWZHQKW3IV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kRsEyF5TkD5bpN2xGBJelSRu9PwJZuvse0O7opG7eUSUsISu3V8mnmV9HCrql7MS9oPh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1WoE6htIlfIqN7LEOpnYVTpMEG1o9p2ZUvSDlFPH+h9HIsf6yKnOsfJlCU78fYUJl4tW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p654PlhBvcFf3Ksq2PlHXGvkaI8q7HsP7aTK0JUnKFoj6k9rMcyhh3M7eQb+UXX2wu7+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cTMdCt8j4iPB2H7H+ViuHYOwdpUGdIwJSJgpDLQQQymwmBaZwrl65SxuRI6EaELI5Khq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NZJkR+g9EiE4a49rEDHcagwhjbJ5KGLUoSgqInwMzr66SF0cNDYmJkiYmJiepjH6Fo2C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yrDkaRDgyICXdAyL1EyupsRBXoEkXsXoqh6JemiLSahXSW9xvkIRuKGPgxQbEJgw2yTg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j7JMRcizd0JqG7sua4fsiWkIrgG7RdNnlD5Ym21N0J2iTvm8iz1A43+x8xA+pod6IilY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zpA3cmRLFeIlwJVTBWxOujb21ggscE1kgomJUkoChIk429yWs6lJ0JzNhsuKeheGFXwM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LcMl8qxxYmqzJkqyI1VpsxkFPaKyS2HbdpMdjchSOZLpk5YVpRP49GJGCNiqzTIrSPzD8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biqWB/7S53RCNk2fQ0sFaRQD7faUQ4/Vnegf62R2Vt4mDmFlca1un7PeR2Fb90fZFTbu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zn8iD23wmN7TG92O/oUjR7i7CpHb9ham6M7gV6IWPq4tA9rL9Oawu+R7iT5KO5c+rHcD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uLDhshQJpDDMBmoqwSsoKpRUEkqIgE6yzFuIxJ8SOlc2JWScCvQbCF+l0VUFCZuS3G0r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jVCpPIrCROAj3HkoFLV1hOqxK7YxI0tFyOODcMMQhtELvSkbnSxBiRMTEEGJFqJ0wStJ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fRIlWYlwLFFk06MhzcsqUSk1yi9paOdvgWonkIPGCj5DJNwJqG59EyTdTsNtXcMaSNWB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3JSyaBGWtk6+w5n3H6uRWaVVGURicsK5L1ad0UoSmr8iWB3CyttRZflFEdhb6Hs22jvWi6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KcDUrfRlrGlleIpPkcdqGCY1OJSdLM89zEFowstqClIWTZUrd8Ek68y3InXBsJBkdtxA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T/UPM85k6iHBKWAZNCYc3KQwI7mZUiKy4iSdw39ou6eWb9jK2zpTuyRUyxOzRq5/qIbQ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GI3ORrY38jfooIvqcsyBwcP2d6MP5PyKup+Q9/8AwHsM/cVdfPyK3ZYqCe7e05E2do/C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blGywnIyE4dzWFyRR7PudlLj7sNfC0zZC31eT5o7UVIMC+kXfov9Y7D7Vdz4H6CU9cW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oPYWyTsUlpsg3LSadRhNZrgwiQZC22nRe5cppwhdC4b2LLQYQbhCRKX8ETYosIKMXHS5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9tCElTRD2ssSJgdNRjaC4HhVsJV1kXoR8DvxonQqBJoVmj0bCY9ROUXeg/StFuh6J6J6E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okWhInpIuotFMn1p0xSZIrjEqbEziMF1Be1p47h8x6DYISE+8MG284jaiNIGipnSDU0V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0KLtcMUkeGJPuVqWmH5IiLtPqhygHFPUbLuPjQWttoqF7DIy8R53G91Gp5DuMaMCehXF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kJSFUOU7KRJVUKy3Y/bdHdYsReWbo3h/4IOpuY7ZfQUTdW7GLqiWxQRBRar3E9UmvDsI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z8wcquliSxc6jySBrh0NGr37jwINuyG67F8k99GzOqH+xgUfTcXeCu6Hgbf9I735ZQpP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Do1SX8yuv9mWvPgnWgD0y5K3bMCTwp8FSd/IjALQNIrW/Y7Efd6a5Pt6nbCxpA0deUb4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s3s/aF78is6sdp4EapU7y/ZCJMsEVyhdPYWgl8h2aUmEp6Qt+pfoRnBQyTIzofAyNjmJ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IKsdRUF7w2xQsiUlLZeFDcMON1iAkapSSVz3OrA48UQzqFQUa0QIQNC6JjUgf03q9FQs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0FrpqTsLUkTEyRBBPSTk1CfpYoE8lNDhBKcwY24DfklliCMa0MJ0T3HCVXcc/RYkI8o5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jvoySEypKqQyDK/YNoUuc42eM3GpFNCzLgy7aCnYgJ/INW2d3G5oJCTJYSiWaXHgyMgr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iBVlNXhC7x0HarZUCNtF7DglFyrsDNKaJVV78CXILCEk2nISVyFScGBVlI3rV+GdUfVb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LX7QVfTY+H5D5Re3afA0K+rnxQhOtBd2VXn8IK4yDb9ELlw+5e57pIo+/VFJOwNE+NBX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cthe55PlNad76RfZOYXYNEZH8QXkL+8YGgm3IRMoMFmUKopXIuiO4ilGfGlkETmM/qNp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2RIpYjQjcTYipElIroQ6jSokUF0JWxE1cJFQ5QUIrFqEgUYqGQ9LiSWogqBC8SFoqEGg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Qx6QmtD0ejKVBNUTpJUnRCdxMkT1kkTGFoXFgnOhNCdD02Z1yN63JqokiWxQNXOGlohc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EOpXjb6SFO8VCrQon7DGdMMUEKZpKqsfUeyLQHsVT1dJDSYbyFaEzpQ1LqtK8e0eIfb1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Ak5XE40vEamInEjcMjKjqUorCYIq3GhZ1yexPZBjcYqcuJaWIwhVQW+Q9qA3CtRLZsuT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FULYd1NceqvrjVDw76wLsb5+EV31U0u048yMn3glJb+IsUTTsr9ZJl/kcWX/AFqVuce4e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+qhQwJR3/AFiSq+kEQtJPmF5i2CwNCPYT30WIctQVmcVfQZXJcrYV6AMNnvP2E1GSuts6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HOxk7FkYG4SuxIedNFcUyTKJCFNCFqgRAuCCJuRgWLoYUCG7IdKuw2dNbvcmKBCgSQq6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bshdxNR0VsSEipUxKCuXRAhyNxrSYvScjGQMYxB2NH+JeleiRMkTHE6CYnrmN6SVrjD0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ToNSOojGoesJp6F0o5Kh0AT0AndpfQwcBVXdRqC0phR2bCiTGhj4S/coKc7HYvLkauIg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poG3MpDg8R2yuDZjSzgqTyKKu6+BJSUsWNOhdLRfI1IEtPArEtFEu/AyaN5uQqFMpZZA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35fLAhVdGjYS0Kl0kglZFj1Xfkl6mhCKfv1Ht/RC0QlrCu2k59HkeH8vZC0L7QzfEqRt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0fDHtDuh14ld4+5M7oVX8sQQ/4RWme8izdLJLfqgqgN8mKfyRT70rZ7oexiOFPgY1fiNf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DxMVfcHcxGcKomqiOYW1lsCYo2oE6sFFHBdQiihQifg7huTsJuJECU3KqFQikC+Ao6lQ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O5MSNtArWODswukhBYlwKy82Z0Q1ioifMpfJkmrLRU5YluLQaEUjqdibmRhpjQoiXOhh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9L0kY1fSfAx6MRSVg6p5RPYlz6ZEIWiYnovRJJI1dDORPQpEkj4GIsHoWCDY2qLFyjo1K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Rh2/JSqEJvI5aFCMSVKLG4VKzGmBoYy3D2gTibDSC2K2YmiESy/QZDhKU3FhsLByGlkU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O+TIc1FhrkY9JNxXLKEKowNjYilLEnlmiFaartkM0oFYdVKqbJNGjP4FCVcFsJOKUsrI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7xUKolX1/PnRjCuJ/ayeF4nQ0vuK+i5X1HsPqh6sz/yLS4TuPvcB6GzmrjR4K35SDJWr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3Cqb9GjqJ/M2hOgREOrK/wAKkcj/ABFK9WnXXFnY9M7RlvxPbDuWN4Welk/kC7bHc4qL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uIb5FehlkgJ1pNG8mJaMumFJfSyo3toUhKiispSq/RCZM2W3I4ziVaBATL3rMzxTGgmB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udgm5o/YaaZNmM6WNcoKyJAqD4ExiZ82hdURXp3CHGx10zox6eNTRA1FhkEUIEPFTpC0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IvTIxInBImJkk6PSR31kY9bqjVBJjQ20NThuhAn0GHqKJtMkU4uOJqOsBA9mwhXN5IEp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L8kyuUN3TxSV+R0blkYk7lSLGfAPQiV1E2TqizYSG6EKNg71HcV9EVsaHvxAZom6CWFg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4HwidE8QKiO3MbMNi2BBFtsw1IRqWEolgerei/M+28lHylYO6bsxUuqLuf6za/dDpOS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5PsJ9NS05i8Aq419ypWV4EfZtUh553lRKV5d7B5nR2ZcLJSlm9j7iUtx3zxWrY7EZe0U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Kd0IuG8WVbh70bNMywSv8lRFG8lMWzqNb8hx0VgmRi+GxVkOhnnGEQeqh6JnwUSgjBRk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5u45v7xbFx0DGigpnzCAAcGzsmLlpsKeFPEkGJGRjediEpXURMhyUMFWX0YlBMNI1dGI2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5CEFRjF1yOBSzRsbHohjuMZGjGiBITOjEQxidhmBaT6MifrSchBOBMVRElGRoY3BJPqQ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Y0pWXLKBLgkkmC4llh6mEl/SbbTEiJqlmWDLyomFEmwlDY5EK5CnCOC6SxyNaJYiqLqU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AAO5bNL9RK+YG6L3Lr0oM2thizGGGi4rBVHOo2scQKZJ+Urmd5glrHHD2IqHu4liUl6i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kpRtAWlP9/A0t8/qPcfqRec3ceH8/wBi0qv/ADPex2ZUr6szeI/QZyzh+wq3UFWJJ3ZU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Sasnkrq3TEuYD3oNR4HjcgaOs8mfue/gVC8maeM9iG+oPmNiuXHSphj4zNSnQK7Suruh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0YmiW4ipe4u7VQahRwPjUbsZjWxTSc6FmNFZM6SU0PJ4JlUWUrBTgmX1DdB7CU6mpKaVL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ZHdtyT1upBU5ENOR+IkizNRugksxo9FqlUehIiFkArlYokPpGPRjvT0MY9IHrkgekG6h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RJImLRC0RgmomJ0MDGvQkkknREi0CsOkGnwNombfJkUIyuheBx5CclhWUOoig0MMmp0o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ShLIzFV1E6+41dHYWE7Mt+Sl4vFDZeulFPLjQaLKheNpZEm7JitnFQqkLgWxYlI0VhPZ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xqEBdMxCS05DmK5UJbCqpM6R/wDhRsXG9n99F2n6FjYZc/qQ176szA0VrqE+X9zIye4q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HYDTmawC8NQ7h5L7oyraLHsYNaC8G6L+6nfLwN8Ao2AyeBQk4i0uBdsm91ZiZFQ3cdEs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tRcc64yXbDm7h4JxgIiXrYktaVlSTpIneRORgUTRGSKOYGp1lE6jsNloqEyuhkSoDWyf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lUIqD4gpSE4VFSqJBOkbE4jDCg2okX06dRaUF0KSsY9fA7el+iNEtS0JXS8Qe6Gv9ovq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yfROiZImKpjSdU4OgTLB+heh6TpMiwmW3ujyHIBLZ3OkKKG+GiBiZSxWo7hB2FaZIoUy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btJ8jrYdI0ugVNsH+IMLx8lQwUKxpiGLG8IVbsiRYfgFhF1oW9LoG27E76z6H6CobdWo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imZZA/8AEi5Jk+ir+jtPAfa7B3PN3gVWmTn+0I91+5nLj+ylP3g7V+7FywrfsypO3gRt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jQx/2MpIme+jGnhfJNt3RUtcwfAlWnjufdTxRqek9uQ7ELTewqTqK4t5ecNi+8O8MDQld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6rVK+oxyVS9dfBCaie0hxcSXCYvkGiIpDaFtKSySP2jHIejQ63EkYTvIlQawVQwk7EGAu1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LE2ghWSmKdF0SimyYFaoqQSoiSBDomGrQtqhIt4daC6GxjH6WPYf4MDpokiQhCLBwupg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0gTCTkaFLFUzpAmhII3BVZG8RIuNDQtrMcRWSm0UtohEDrHFEjKrgrBSyFs6T/A9IFsK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0UEDhJbaKpCtPfgnCkMhpjbjidNFQERA8S2hOiRlyOlakDZqUqq40Ki0zQVGiCOwWG+J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1FnfAAhwJFPCKFuDojNVDVx+iSAl4Ym4SE2YMe8ILo5EIoRnS2+RLqEhkOFSBK/+FWHTT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ANEe1h7osry9zE3FTdfgdj8il/2kstn3Hvzh80+SpKx4B8/wi35eBS36V01VmJLuPkT4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vkHdDtjwdG8U7EJaZXtDHyHRrG5/ZZDJnRj0MaJKdAbu5aJyOg4CIpQ6DNBsxCaWf2cB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iiWUjaVReNlg/jSdKTqmQnDWSREc4ZICUxQhsMTUTVfI1UqKSrUT7CHdjiIDghyw2SN6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GK4qC0FYVhbaNYplvW3UXllExJhO7GJkc2SEKnGVYkQyHsIrGOwW5CuJraKRWvglyxRj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Rju+YaR3Yd0ERdUVDZxGyYce0M/gk+pZsMfjwUKB8qoqxZ8qpqtyVbluuiN9jXdbkRGl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IZyTvjQmXioKU6ZG5XuTLG3CK1vAlfFRqui3y5Lc7O+nAE7uNL3VQlleQumCqs8icolv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oqiSmHrCaqTzQWmiEWDtPkqygrElFC0aZ/OjiRSWC3elHbeaLL7Kns/6DsbMKW/dRQz6y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3PKKEcebLTYJcH6B8MHUHV5LfmKDkh+rlbdBJxk4Fp9RYWTNtyUtFx01SO0FSwhPo1g9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0y/6WdlykyJ2Eo7yLCSsi6vRprkiBGKipgkqGSiEMZELQ8LYuLEEZGpVsJytH6LuhD2ZE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EypFA6yxELDuTQvA1JnwP4EG4HUDGLoS07ibUNqfox6s+jpoqj1XIlAkQK5kYuoF+L2E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S0+NCRGnaBFQmlktXyNT/pO2SapnokiGsxrhdQvL7BAlb5uOSvj/ALAxKSlwLy5FUfJT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T4Rx1qIciQNg9helxP4UxtbQTmBAY0mr4Q0pSuo1TNPkd1V9Ce+Ryg/N5RVhDC5os6Fw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KlZytGLQl92H7Qqi3ihOHdvOjcAnkiPOiVjxDuKtW5RcU2IqKxu5HKus7CJqtK+jaFo9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VLithgSHo/wAmdFcT3IpfYmSxDHs6tDFGFFT/AOg9rd+9Gl9OWfdcFCOa8ljsifWYscJw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5Fhv5GNCN/0lDX9mULhQ8lSPdFahWjRukV1wLTp4PmC+FPSIagNvkVQi91BzDZ+FLGTT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CI1KUkslwlshpXEK9WOCakhDiqFCZItb3G3FSpRkM5G/he2hOxorSKAqsTggbl0GlU2jo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TkqphiUdCJKE519hS1SiGo6EtF2iRv8ANGnA8akQLVLFErBs5bopwfISoiMj4AqTe6xi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2qrm/wDBOumwUDjcTtxYQpBKXCHgrmYHUbN30HiyM/SCBitjh3MiXuvkYJr3cTSihbIlv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B7T3igoZBGsaNFViZqvAmdhgXZ9lMxyToS1BtQvgimSfRDSlNJLIxQEMTIsE4JBMdtEy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mdDOL8I/bFlLqUciQVM3cJ3HJedhWr3SY+gx5QEkuuqe4u6JVLEham5OnhnHbPQjJZr+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lfEIkNF0LGdSjIz+KNLaRKHyoM63+SwdiMjFFkpV3EjqvDF9XB3Hyxvq7FXVfst3gD6jZ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nGb+WPZPIMUKw3KYZmj8lj7uL7Yr42VLeR3U/vFm9p4Xgvs6SHq8SpXAatHW0CVswV46i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Cv7l6Y66MY/QpFMVYkTmFQaRSqycid6IUwlXI0UEtqpNGVFuKavQ43ZGuCcCFYhuG5u2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tytXgVdQdVmBKo8UmhBQUrkrVK0gdRBeHE6ARS0OHI1CnSda6syOqj1wRQ3DLv1EVHKj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3rYkSVlYUcnCV5wTTELlT/kapJbUqsRZTpOxMXIyM4KRRv67nWPb9QiUvVdBI2poCuH+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ogesSLekzDJ1dkSLJ+fSrlQ9wNW5536CvM9xsFshZjYrBaxoh/YaU0JE6IGLlouLDgVI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Yh92Y9DG5JZxVeCNWUwxIyb7sQBl/YTdGbhKMZEXF7oYkl9zwVXuTXQl26WjcMjozyQb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dLZQj5HXEkkJ3ErazKkOrcnTbrQjcWW1d8IYdna0/cZn14ej/IiSApQhrSmy9hTr8kIeQ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cfI+n4G+d+x46PnLPfwIa4v8P/R98y0Tnf8AiMf3p8CsWw7FhW0U7xVBiugN8rQveNDx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52DqzHaCk0o7cuhaDxrQtFow0ZSGoI0gusKQzYqhu5dY42JiQpDh2sKjbCzMoSImKRmB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8wasps0SHqLRKsyUMbXkuNS7JkKKiqZh2SqpA5HJDET6ffV6X9LLIdWYF0QxSl6CgJMV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LknXQ+r/AIMTPsQ5OiJuCq9oIl8cx7j3o/6STsLCwWmROs+p6VjwjFjprhxET/EIpLHJR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TYONJYQn2hCbvsSupZYEJ/GKkO7HfUtykXBui5E6MYSRcK6M1LehV15GA87kFxwJqUEa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SkKoyC4UJveQ6A95f4FAZoLVcIZkZ0gbcoyn0A0AqQi2Z1uXxxFhWdg8XbiyDxGFHfTN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/oZHpfoQjJYzBf5EPxTxcU5FUgjWoc00+CtQhN5Zc+58H2Opl8O4++2F67sNCzvN/DRc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HvR/JMR70k4xX0HgrBcXgPU4ZZ2kZZefbLKCyuGkPCFdo6l73Q7PBh2gL2C57FhcMXog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HEkRJ1QzeBBq6FkD+w4VJE9EM9oaT0UWJOcIuMfgWWtD0Rfk+AioUNF9FsbRKMjFLji8o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EbwxAg0YHpPozo/XBaRoqCSQQJwNQhDbAiVJu24SqxhfXT67Fo3WIVZs3dhFWc7fyF6X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Fep21DkhTCwgLIhFT0fEEeGdJSIN+dh4HRFDzpR5JsUh2NygLJWKow23QomKVdQ6wTKI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RJI+5MeR0/DKaciY57riRMoVFDJ5psoZ/wAJmwmcpHoTVGEaFcDfM6J31aAsyGqcfJPD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eo8TcfC1SaRAEyc/1Z4E5I/CtOghJa0x0LJIk9EqKZiIgoVxlNrxBf7/ALCRK7t4ZQnd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2F2LR2QHWx82Kp/6Cmbd7lUt3PYY4lP6oXglu4ahcj2VBRsyjvIVr0FTLFCpHQr60l1w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loKVIPkeiIIORUPgUV7sbfAYsjA2LF2TLpLRzFRQqSXULrSStBcn7BNR3Y6/ggnp2xQ9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cNFY0Y8kOmsqjOUxvDEqGYmhWJhoaI1n8WdV1RkVIrAhFg00RB5ZODk9iRKD/ARxXEFW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9CGNNx52Q5OZHIIU0g8+riDk1FcOgxN28Q0wO5AMngxh6dJVJUVQ1qj/AMDDyXRwYFsN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lNDopcSppnjRcJNCjpZUdhQ5WpfbV7lboJlS8u75FtVpuQWVC3FmNC23bf8Awfd2Ky2z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IRO62JO9nYVyBbmXDcuMl4iODpFkPLjkTBqvFGPgMq8dBQNeqBLXFCNWJ0oMN8JTNhUU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cyKwmxcEysmWGxO8WBwvedD/AHHRi+4lbdCLXd8G5WzLzj9FaDbBO9jqarpyp53Ra9h3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pOuCkDpESEtQ3Id+zHzcmCckDvBFhLSBJzqPJFig+kS9yOoSpQoJjcSlVirj0sCcMXJ5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P1pLgiWkRW8UJE26mKvcXVXB+WV8BV72FlL+BsaF0mYBUE10Iiwgx1sIei6od9EGtJMi/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iQ9CqbVhHEZbCqNyKIQQj4RVkae42loGcEYGrIbHnCS7Fl2dTIeGyCw5kojoxfoIjNSL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ZQiK1mSJfhfglvEEMoUFCHf9x/8AgWwPwEwdKE3QVR16lSZlF1YDyzlfKHYynFdMkEWN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ZSxhNZQkP9TmLGkatUIgqEqghjGq1X6wM8j7cbGxj0Wl2sJkvgZYnF66bpXF8zYRN1uW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8iTKL+yo8skMUNaRqzJBBFKasrpLQ3GRjjojJVB2UMgVRObjaLTUsSKsfERdtQILGtFl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n/UU1WrAs9+dh8q34BqEYBvu2JIcS7F/cXerHklkOzDJsHWoCjo/wYJMdmsCOIsOpkql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RFvJBAsRUSEhLf0CwaK7FcQeNRdjiHDLNEiuBN4OQTLVgseh9BelwI/O+iUiqdu6FPFg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GOywQYZeyF1lbjExr+eoiW1MjLlLA8qoRSEdeBhlINEklQx+mai9EVFkhEjLkEwQwddF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ksi0glISFCGxZmxictEFCSdHrAo9o5CRQxV1SSQiWk7ejrtBz0/ztUrLU/jCQnSqMVuW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PlDn1tmNuRMjUJclexW3galk9hKFdBYbqJAZYeUnSOjP6A16cablcXkxYdKhadoL5HT9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jTTo3HbbRIip3khyEZFZkjmeCZGBFNbCQsI9zhjXBPhobaSDSm4yilvsQSuy9CkbWUDk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Fh6IcyzoHUQt0KKZ2dxaQPeRdEU52F3Ig2Ti1nJHEFIsSb+CmoIMwPVTJM4M0IatULUi4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6jU62bDHuJG/FEr0TskoGIkShxUQWCoyrYgUVzUpKEOXg6CvRtkIiUNFFGqiXYjggjgS+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kiAluEmQdW6kG6Og4jko5ENuBKhpY+SdibToUDHLU3K1uNVnXV6JBng03ZDKLFS5DaCI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IlZFcFbJA+SYEnLhoPLDSJgZsDTTGUMWrqMa0zoxP0ZEKweXAkMbkxoqIaatQcIatGLJ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BBT8j0Z8oKS9GNEk6JS6uCEJEyn+Uah6r8aGFXTeZLoy+d++kVZIqVPsEELZ1kWDlhuS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6OGWRiBKmxF4VQX2lGntYzxotMaMqqoSFZoWNhNSdR54MYxjuZ1wLL4QWmzIqVxTZoSx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oTobg1khK5UsorabPIbOSHlFyksjFSENLjqsqwhW2wRGDuyZi6TUimcDlVDzsMigyC3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4SWiWamGTmxwy1NwIIeAkiSsKJkSm0u1EiWOexRkSxBRpgstF28vYiz3uRU1IVOKkUqzo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xVZknpj2GbYsMclFBUbVg1FxGZuKm4EiQ0RW5G7KlU2FEUK+pRrIqquTaL5J9CIVRvBK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ZgX5JYK6ekHkZcenQnJEvZEZfCIVPUQKJi+uWR2YTlt1fXSaaTrcoYtg8vsI10E0ERdo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ejPoStR2lm4Q1NENj4Eo6RAUS2Q3kq71I/8AE9KksxqavRLYkXQQhUbXA1xotJFqvXQy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F1lhXbDUYa4h62FCFNhGwq9RzGzcSxYst0JxHgWp1NsVGUKlhtd9Ffbq6LVW9Bm1gWnY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7/Ax1GPRaoaGmrkq8SXeHkLZEIiyZhCKB0Isj0qxnyPdcWiRnBKhOtxSTisLlVqkkm7I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HAxjVLSSE1z4HQmkSOTtBFf0tU0pJCE3Y2jJSuRv8BMiaEuUS2CeQvTCwUTgjR7olBcx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IhK6Eb1h3cCFWieYFAp9xfvGsMdVkSqKJkWwSzuThQRxI2CbVCObkEtGERqCQbiglasU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TbIvHXVISr3H2hMm/hdgJtkSWNXYuEL0dbDT0FcpR7MQxNRKUrli02HWhrAaUTvo/RPp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5njWxArM+f8A0pyRhlvnR6JSOgvolz7CfV4VzZO2STh5IJkTFUu6jUP0SJkC9aIGhag2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DtNSVngaYViLAR6DqYQ5a7MLBDiVONL4yh6DBlCTYGKVv4gyPzotdmiGTIQ3VkVSpmhi7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aLRw0aNE0D4MToXCYkghhaN0N1Ez1K6DY7ee5UtmXH0shDZC3AdzG8UZbItMEUHcThBB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GewLU1ZalVY/CpgclTDIONHrGsEEMluOWbmdXyE8qv5KClNnEWKCkp1SFyPkCqRQE0sd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GqSktXCItS9x0cbCVkUxCq4IqJ2GDkGPYZvXnSKEIsoTkRbjZKoI0D1JU8GUXLddV9A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kjZOFuGuSM2Q8VNCYuwtpiFUtcXWKaiFLKYJBCfwM+h0RYtLwkSJEDIZNPcf5pJJJJr6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kY0tTKHru9UcFC0c+7VByVEvxY9EjlZkSEqnEbhjrSpa5XESjuRnh8jbdQKTphfZ5Q0N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/Nq4X1BBNR2vw0Mvoz6RiYx5QmKprBMDGJovp4emdUWDQO4FSUx6Dz1IupoMLfswY2IZ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w8i5XfIoQm1x4J4pKaLgdNVURIsPab2JolKW+RCTVmmGJ96cmCOCEpoWxZijchxmzYSo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IlsKQg09iHpJ9hFBTtBTM5IncQQqpChaK5dUjm42+rYZCyEmQ9ltxQ5liVUDrdqiuKrFs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CybhDcPcqiVQbREzYapcrpUlsiXQVJ8l2kJw2IJDyXivXWyI6jmxlo2Ica9CdVrjbDiJ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10mlC1ShkycqiSzaIHDK8QpmBj9a06nLGKUXFwsjAksZQLBH4p0YajDcbE9yZMTCTIto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0eqekckMShkene6lGs6rReidiRoEqJUNmj0q6yMZ7ZmaTdMRNcPGw1mewRe2Fc8IvSso1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o/8AG0Zap6O/oaUTELcElro9SY+xV57R4Y7v0K2kDoUVsEbNMrCmNSpos6UQIhNU2UCZ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NDVkKhQG/JG5cESrIyGwoc5hrELZE1E5XcWWyonwJKdMI/JHBcJtvCEaosRTgVk6iTRS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cjmhoTxYaSNQKStIoMXUH0h4JFFynB0kmwpqGipYhq0ImwoFC0Hkdh0oQ+wkrmCmg+7Y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pEOCsGlamSLbZIiW+CMMgwOrQWbRINOdiSiKJJDKx7aEu6lwFOyghtUcLCaKEz5DT5wV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tolA1wNcEMj2SNxhDFhS7DvLDESNj0SKrGybMWDQyRUY4egZZwTqNCR1H6smS7qTQSbi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CY0o2/C+RKK7Int8hCTLibLOTTaCNxawgNuJasJ5FvJM0+2vQ/VPOhDJVieocs6PP4Z1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GriCw0xCqsBAJHCJq1TKnJJRbRLKhnucHjgcjthjMrc86UY77X8Oa6Kj66LCCoh1YEo0x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P0LWKqwTIsEcbVR6qkA1msEG1gcUsjUYkws2yajUQzgEDfarRd4QlqUxLQpFIoaK5MrX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VoJVGpf6DTdc3iS5ZVQkPCtAaa52QLTkDYlU6nhbkLdhmwNiY1Rkqm0igjI0FNs28Cgy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LCWFbQhmSyEpI9jGwIqQkiKjtRAKp1HQILFB6CVPFBVxkOVSHNe0CWLchUGwc2VShGLC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bFEKsBp0JiVKiSyyBar2EitjtUfBGkCUOTcE2JrbSE7oaRQ6x1lI1QdklDr6JqPSi4qs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xYWkplQ78jVbJHBsWgmZ0x6YZJq9izSydC1xQSxbnQV1SPTKJc0RYwxcL37lza9j+oGo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ltYT2qPUiiy3flaCkGT39c6LVi0qFabRF26i0YtWSh2EoDGKs6Kg7VnDTHmruy8M2xhS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kUQ0PotemjHRkk1Fo+RWMyqFGl8th4Q3qPwfqTHIauWgQw8ZHSjqJ10cRbBWFmGR0bMs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Yw4EiGYsxlU9yKR05eWFNUwUJyO8sUySq3UVhdlkZDkg5pCohkJxSwhE2QqttwjYiSgr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EJwhVZYGcQJKQ5hFNdMlrm6CLU1r0DWHVDb2K9Q1IUXDr5VJyaJLZoelNghCzkiowXK0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H2FBDdvcVdXJ0HBDrb5M0qMd9EQidxbDEsn7kFXbQUuhJXDVPbSCNxWCbHyKSLeOjIxp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2rfolnyMzqutnBYCFcJLMfQ0kjFpNDHOtBudFavwTo1WRW9BQuUiqk1lEEMQnAraTOL2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yX6IH6UGxTpMbdyihJCXrfokQi+Ih2vyhNvwyX9DV0kIuQOxwKGm3Vihoow1sM3HA6p7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oHkKIhP3PMhjSWPIUp5YnQWiuO+jE0T0nRtKxHSoiEkWhplW2d4vVaolLYQJJUe5CiGq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4SrKqNc3BPR9xE9tlEhTqWBbBjtHsO1SIYqRJlF9CO4mrdCX1zE3JgStjAwoaIjNrIRJl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VWQAqkjbcEoTLHA6CyiitcpeRDglIu5NYMmR00cPJAmtyQpbBRKJIEJFKqym8jYws4sd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KB1MRPqIWFbkmuyKuwllYsoQPoNOTGiLbIhTPcqfBNsTWB0DpVEM35cDOw3oLV3FRhLX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ka6HG7aEMK1PRGmT4TEyMfHoTGFRehJzcdXYsokIJTUDrVBvRIWjc2sU0ibSkT3LCoSE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JNwKhviOCSQrEuR7Bt+ZkStsX8A/FIhZJSUKE8l3Qh2D0PPpx6JoSSSIqVohzKCJVBaM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AaMspM2loI5wNQVsOjswgx4P/aO90IdxXLtWO5EaLV/EWWwBmaSWqmV82T8X6EIfA4lo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NxuBaJOg+B3mTfJkNiKQYFrUVJQhMrMiWD5kbdFGlEkHUbapIZPyMgbakvYlE/8AtB8V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htxJJISkoJWG/sqNdsJkRkMuUVnsJXdJOKqMq7BhqjcaKTdWBWZCux2oKpgtJwR9Eh+r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UrkShQQl3SBt3zkZL46hEx1JFU6mIkTOpJnZiXyXg6EV5FYSyx2Zcgql43CHYNrc8EwG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0DraUCq6iNpAuiYWIZZ6Hoy5C0HRmfU9fWrl3CFt5Cmp5bQlGqPkE0JEpm7EkobqKArLE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9/oVBlIhWwcug23+aIFLcJI6pobIUQqXofo6FsEJXX5KQnJLWIq7NKDfAx6L+iSSSfSt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biylQJowNWkXAqCg0P4KH66JupLxpV1k+5OT3R9hCuVC/HI2ZG9S6EUJSodU5b99GIRe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J4ZDWpaz0YjOgoXlkbFTNClyKBYksiejoBbEogJvEhaw7CSKzcmVULzQkKrmZ5IjgYLT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+HUS12cLBY2ceI3AXXXZH4wmQR0QmzKscDSqF66uDApkV4hFLmJxuN0WSRtuOirmECap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qkjcS5KxtwlkQk7Octj5aXFTuxRYaKYUTlMYpNJKBhhAlFzSHcuozqkUW2HyS9gjcVtC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PQ4SEHZIqpIg8zodSQ8GVh0UIBUFShFE3Z/wEFdikpSHJHDqOQOAvkb0bIQis3fiWPS9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AkbIEBLGqGzoTWQlckDPAl4ZldhMWhbi0JKRFQYTVvhG3SaVyPXHrc3Df+yEMKXqktJs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Rg7Dag3qY38DdeCSdb6XUHcT9C0JEEelCN/TeOxBzblaHLQWGEaSvA3yDSKMpAx4Scje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k+qPRI1qFo6oJQKQFcgKsLUw9CRKvuSfq7ByiuLMMRmtOC0dBOILI0Ii20Ew1a6QbtgS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GRVrl0VJhEmJJDlJVm6vgiRS8Dhe73EpQnKuNKjAZM3STbdkguYYtHB+Q7C1YKVVROxO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EwbquVVrF5Esg7RPA4kSCdKnBPQRPE7E+6xk33E60GwVxVDRwXSqgsiwY42LeH8BYzUV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LKE5FEggdcJfqWqIFyCQYoUKORoZZnBV54tUjOqiXAmh1EEDsMUBuWKRDcbWRkjNailU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jwNtKShEUMDbFid8vQdKEOg7CmojBSgJayA2i3Qu9aYVEpMfgrKdmLcN6MxKqhE6E9YT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2oMuxKWL6oN3oVMokRuwx0HpH4b2LxCcl4qFSit6ZQsCRFXWrmWu5Y6UrZIQxzMvrDeia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I0QJEaZ0xo9VovowpMi3MRXELUFJooSw5d7F1t5y5kG5Em+8fpxIjb0T6k6jijo6uFBVd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b0lg9iiqdRNrhKanzoLEk0I5GJqEmO6BaDbuYp2kboaKqD94BMQFntpCazUuLJumyLmd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5EDl3C30qKIcxaopjweSwfKRO5TV4RTyK8kt24eSKd0jAe5lFq3tsXZ6xQk0dTVxgnqR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CDHDB5m96Me5JuFem1W2K85UKS4h2Hnr2ORKfAzgeYYrD5Zc5NiuxvRrUmKdD07oOQGp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Br0FFBCjcqoJE9KpCrYQisM3McMrIzdkJ7h0SIWTDV8EjqIZDNEFn7F7IauikuRLSIKF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LH4nuqMYKtuEyU2w0KBIgekjqRo6lGbJXbESdS38hqKDDxIzJKjr+G9jGQ5FrwisJemRS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y77b0IiRQ2WBrnIutA2ZLMlmmSxYn8EEfgRYeqHoLyzQg+THQjxB79SKUZDx0Pix5HuV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6novykMehAv3EPThK1IzyXjSjAcYRcJnXbNlN5ZYGnbr0KsERkiXwOmhwLQYRVByDWTgh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NLw1mb4JNoGmV63eBKpgTZUP4EE2sRWnYluxe0VE5PAyaKK5Ny3CghCpFyyJNteBGqMM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QUmiK0H7hCNo6RAJiN9mJfJWzLe5lUJnkoVR0S7bERl0hKEm1XJItIUzKUyrEHmTkJT0j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lTAavNRKiWBtU7jJFU0hSS+CWNFo740I2pKIboXfBzGh6SKbDaeBCDBuIvLoRgohycGEY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nMZgzonhCxQ5UFUIh3V/cKrSKMyNbkVEqGP8ggerLk2ZG0lr5UJVSbQRcpvc2/lGUPdC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f5ykOFUVyj5FYEcBra2s0QiWZTIj1VdkMXoJ3BJWI9SbaEb6Fws5dRLUbehFhQ6I9sOw2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7jevgfpyd/wAxszqjEwLTaPHuYjkZiZf9GPeSjrz2LGKzN4HYaeDzNC1WmPySMpD1y/Yr2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mGzQw9RWICcDKOQT7IhNVmQ8I8l4mFtU7wO9qTMHkaFCA8MiK5PVXJHUuXQRAoNuWNW1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qtzWXA0s63CG6qVyHIMul4ENVp4QhpRkOEdVFYLKJoIncz2YEl0KClSkCaNXXIwpBUrsM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OofYcvaRQyFNiCTiKZJga7RNlQpkJCK1Ct3EaZQlR6iKVKezKGSUvBQSNwoMSKxp1F0Er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YY6KooJmwSJaPBJexTEDVHmBrNZjeVakr+hBLsRiZ3GWwsihbtSHpQlllLHtCTBMnPp1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ozo6r0QRpWB7j/eD3fKIeWe47WJSoiK1BoZDQXfRciMfVhBlTRBSNlQn2YWRwf1AoVlH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qEibUjW2L2GLvSSaEjY3pXXJOj9DJ1z6UWQ4etXMWNXVatSSgjuBM2m6FU7OS0aE7peB2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pbf94ugRz+V6Z0T3Hogu7bsWRHh7NFY+V4DEU0Xqjpc8iXBleTpclgZUg0YCm4r+AyuP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J9UngQOauNnVKnLaGsjxYUu+ajjaKjTJMSRRKmqpSdc18mTmucSxIFNklkU+JJdIgw9N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jSOBbUUyqmWRL8jOZsEcI6JDI+GbIVqyTJmwwGTbcrdEKieSxOvQRiZXbZCrGFPcfWUN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5HYgOmToGu41HpskVz3F8FAnFBJhXBFDrcaWCWZFxbRfoWITuNbFzE5EjdSE8HIcOTdC/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ccDSbGsQIPWfT0oQz/A9c6JCRAhYFtGgagVA8Cyp0ai0VCymg6SrQhMk1VCSWXrkcLsR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CS7JGhOk6ZpYYyTA/R19D/Ff8c0NaWhjwy0YrVwWln6NLq4Y3xk1Q/2Oi0L8b9c6JGi7p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RkaYSzwIKg5ZfBvihuhyKepdB7YbhpsS6m3pT8SuPd2Fm7JFY4Fc8DJgq4kJrcpUQnZT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HNFFcgQo8MjScoLBM1lLxNVUInOO1eRDCUsCUIhiM0qtyRjJMQOSp7jXsGKUqTSghJsV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rRBoFVRgrJ8yOXDZ6ZMehchExo6AQ8s+RjEtXHKiIVIpEsEXHaDAlSohiILkZYiq4pCoW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QLRjuVJjFpfqY0Ft+B+hcU9E1LpuClVJxYG4GlRoUoppsOIjWwk26Dntxv7emRorsU1ZR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zuUDZe/orpMjekzpJnR6W9GPU/W161zMMeAyVIdJka5oRV1QwaFwGNWzlL2V/IQwtFky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xj3KbKaFO4Dk6qjKdjgDhJDlur/C2kQVh7UlCRuyLh+bRKriDVUmCK6OWQ8qCwVJKKA5r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jpJw5ZElYcsJQlaC0EWDwQeamMdBtTCiB0ioSSHGCaBV6pC6iKqq6coToJGlxEGlWZFR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JVzMKiHpj09RciGMVI4uNKhyrEBsQJsqPeQVT0Ftic2OhjZEwdqCBZLIdY8nsVW0Kmrh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5F0JGSY7bQ65EnYaFGda1NvUxpwW9U65ENetkwkicaGqx06ZhHyVzLRYRVk0cM4yrbylh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IrAs1C+jHpJPokm+jeiJ0Y36smPzK0uwySQ+WK2GiBTR6oktxd0poUdi0zMYvA5UMXIle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Sj3MnDLDfsnohfjf4nF/LdNiN9c6RqtNoGuExv4J9xVTglxELFQ+WMuL3TVUqnHIxOem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0QMJyKZKoaVZQ8honMIxfLyOUgHsBaENzSL4F6GTgUmqJT6GSlVPcTTz6HHpUJy0SieET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9xzYpQkXOg6WUQNImJHwO9KiyDDgVNyZLsbCrHYeglsEqqfCGYTW8bDwo3OOGElZJyhG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W3L1yj9DmCUIWitoi+kmfSdvWVCFRCkUIdh4RW11Jlw+w26VFRiyZFNRLFv+4NTOyxxf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T+DGiEy6O/odjppkxrkn8c4BcINCwvZeq4KdthCdasU0X2KVQfBIsel6j51Cw5D1PcZ3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6b0TPdCTGqsIpCuGlXLqKgmZRKwrRZSGiSskNxDStOxj0Xd0GX6MiaEUE60y8EVMnECZ4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I89e2w5zR+ohLsQKbXLEjuPd8h07Cr7ioFW1YRqMGRn0NUxtFI03HrNB+jHoewnSkDdL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uyWRgewhvBShskVaokXPImOlWKEJYCuVIJVqgSoqvcOht0jO2hS4uJBxK+RnJAy6PV7c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jR6Tohsmt6lg/WVRvRObjjShLLIGgl+eCmjGjGhckZhECwxqIemfRPqnR6lpItVWPT09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VSomy+Xox+hqiFFkSactSZfKHlDjUT7lwHFgu4JdEoiaRP76F6sk+t+la2dK0qPIG/uK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7js9USexjHzJkVxzHAISjHet9UKVsIytIuEhpaRYVW+BPkbInDFNNmu5K1CjoMY5ETlC7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RbgqIU08QSNR0UG+fwTzojro9ExUqJxZkTEibkVDJ1UeRVshMhJTRU2ouWUK4rNWbEND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UHYSBq9RbEdRPKp9TxkJ35R0apeBtHJLm9RvA8mRyNVZEZDGPeMCqJRpJ5Jiwhseir00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ZoraO47C4E2OiP5KYHMxg5MtjeyhysD0SGhiYnQnWfVJPqs9OBjtHqwP8aLhIYqW0Y9J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RTQsF49Y3L0ipQsfgPSN6dg3IfoLtFb131ej9atpKNPRdYxCbSosHp6lpkyhX5LPiRv5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gdF0uHq2qKUKFzCVDz6X8yLNnJ5IJVW6CeSFiBJIpUrnscirFtbkcHEbMGI9E+nz6uum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2BPepWLMVYybEMwhvYShOp1cIlI7S2XOSUrcZcUnkathUKRE3ShDpVWO2Q2ZVIOFZ2E1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qi0iTh3GhfZokCqCg4JppJImTozYxpYmoxyIfpVNEhqXHH3iy4druyZz/wCi15G7LjYn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xikPgU9M+idJ9S9OfVjT2/8AC7elaKux0g0kLDejrqpqKtFJPAKy/kt0NHj6stSt63q/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KQ0lS9RpBGxW7gajqTamiIoXmA7NFgac8nkQkabRc49CeQUyVKL5HNVUasYvUkSq6ezG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sv8Ag40z6nozBga1pkzku4G4shWkZtCQ2p0gm6JC+Q1hoIGhyxS3L7kOLkkqjfuVLAiY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ZToI6hDzBAooLK3HHsJoaghfJG+triEygSTXBhJ1WpknSpk0uP4aLaDejZO6sz640nRc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VkRE9zpqkrDCnUUwhVTIBw0SSTqvxq/4MGB6P0P0PTHpnSdGPWIujInDumKJcOdxfXcNT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NKjvpzkaGbw7CEL/AMjDNhkY0u8oWlhX1S6owKxe/pniSUSooKulpkLL9KFLWj0Yq6ZI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TJOpPumhGFNVnnoJvNGseifxv0RoznRqcwTWxMCqNKAnfPcndk1vCMmBVgjnSETlTkvo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I096CVvxKKPg2w+B2ISWjDZWwkh7Aktqh30TDH3GOrLmSigzdkS2FCgX3FwYbbMhzVPS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I/AnTQUyf3nqxrm3CQ3aLCdCxsGQKxNovHp7kGU7HA02ZL0L8TM/iY0fqkn8ONWxj9Hr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Bxob2HlIk6AypNL/AKOxku9WPVP4UZLl5Ol8qdD2Nx6IRkSiW9Zd6iEZKHUy4BE26O/y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jAHRNgmvRVOhCasipk1GNQl9ytduryNIZ7WxNP0LXDOuk+vA+fSzE/bXa47B20Gros3Lm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kxMBE0lSJFZJHZlrRvp7CsMvnfnaixohFTqKmyIYIRbLRY7L0KC/YhCutHZGDYVtK0Uw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0Ysem5Gcq40DNjYwzfSwWiyIyxjsxW9Nab6PHpbmTPoVx39jAjJhD/fpyOxlC0uFustN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THZq671FfXBkyIRjVn2M6YY7PVjVFxc6aMthkWDHqdqf07XQebTIhE5kXcupf1mfbSlgV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fsZdS4eBGUZXUXhoXeo0XVBZil1SWQsabmR4MGNCz1EMwbjuLArGTJtphDuf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CJ7ShQprRRctt3nwxwT4pR63syE35XXF1hVW52LQvTA5tlIimC73Y9hKeB6VlEkmbD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M0HxMvOhZL6LavBerxTde0WHUTdzElU233UmO+orArKTBQq4gjJLbj6UhvGoEqmONRjIu9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/mUGQPAK6DR5MOeEfUUyffFXEphsxjX2zkxoI8tvP8OCSjxPmSiF5N1u3XlUXChH00FG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wrJprChxw3W8vhyOBdmlals1hhOfLTWVNzvlshsCcpJATIBgS42iL7dEIAfcN/PfX2rC9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EFW22F6lEYcjcCe9B0wEmEezWmlk1FHFP/PI4wvaBXo4aqLQMPFh7SsAsgtBVA8DWbfz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hRfRcXmKJdqwJQK295rXftjxzzlV+OvsMve4f8X1lF4/87nEUViMvs8X320n9SExzRAVOt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rwEJvvuuFmRHqb5YS5Rr/t+ry3BdfcRoCZTKyYMgHClJPlIDKyue4WrOs/V0FgGeXfNI5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3sOHm02ADfWv9UnsnHFVO3UFmVUs/e+t+F0wbvXGJfe9P2FkFm4KrbYw7HmTKBDnOefW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BUFnv18BJJpZj2/AJHNVf0mJkrK7Jq476p6Y+U5dJG9Of3fk/v3OqWU00bCB13kFt7us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n/rd9vVHEXTa46r4RtQMr6OS10H8FIpS58MqefunN0eF4DIYek1K1qFO9flHper7YoY5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eN8ceOvfJN9lsYnzmCt0yFV1Wvuus691jyQLllco4PkkEkVb/wCMMauzbPkaPwt5R9iX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ThjWbwOV03hY9ldisjjL3vYr6uy+SyCeOOeyeCTa5pZjDn3bbNj/APQQVQXXSReVa2x14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Afq338ZfXeamYDNqu5/zHns1GeUHSKZz1VNM+8srOsju2E7B9GFz2pjodx8/6KQmiktP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uEnuxulonyrcepsbz3Y0feRXZWaziW/zWcOndBWY59pXUTgmk3LIvg9w33BjdK97zxCS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OJdar/7Hur1XfPrYpX54x6D2irgFIAPvslvmyurngkktinWvmRdF55QYxTaRW+uLxNYV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H88uZVbogisInEt+7XaCs8NId5kI0zgntkW1LPrsVnXPOKlOk0ewSpNR8bS7QqFJAHvK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hupullqYkhnCyw/2wUW7+07cihdEaU/WD+VhtNl3i2dcSnhohkqFsd1VRARaouy/Jxa20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fXfO7IGEI6SUd6nnRZW73VAkvPOJmntipo50iqlhorm5ijoHXyz8+58dj/cNb/QEUX3f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w2XUPYmhs21FOJpZdzHM9foAyhYlftv41OXnffPPIK6iAImufsc0TlcbHbSRBilsnMvhg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EysQvsssny103y+93RJaXafFZfw5IPuNdP8AuvPCUsCzYpqrlwjJ4VshqxuaR2bSUccL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x9IG4qpsBoMeUpf3vdT1DLq5qKAj7YK43/yQbzlhpL76qffnOFvOmsxRGUHVVjVNMY7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V176FqqbZD7o4pNOh61FIubFBG1RfeywrzzzzzxTNuzn1jwbuuVi0FuW7m6Y747JrJqV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2yqb9ZY+8HHdttG3281G032WstlZ7FSnF1kTUxUdpTb5KahPPoLic6c14MZsVulrLJ99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kKbj7XRj4+HIAZKvf89I6pob5o55l1sGR0obXXIp49cev2FmuNPMMAt2FXnXkfuNhIy0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21ddp6oJjddtbao06BOqa+gKoH/Hu2LfXjzz+lR9/68pSkYabzuEvP8th7qIbYJ65tmVp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Br/cute2jUF/wgp9nlmFWFf/AJay9VVtDPv1MglHQGKSeEPPPiuWHQxHELu2HPt6PV8j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bfqJi3PVd1/znBupV7YGO+6+KimGzdbrUNaOuyOar7Zt359MVh5LxpdtJ5BdHbXGCowfR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Z1CC7uJHHnvWmB1fcdlpNYo2j/XaA0UJAmTdzu581T4zDGb6eUy3ohxuy+G6X7rOWTBT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jxtRtlQ0V5BNRFR9prDfXDvkAOMrVhN6QdyfBB7/AMe43bFqwygDNcbWme0hwFt9UpPb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pzni1Ladb2KOFAG3Kyqvmlk67t1ww17A6qqqqq678wZOJAayyVVcUYU610/0VyGLDK1GU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XOZWPQXvioadAiIVVdKPZ/1LkvrMHASNzvgEA66ASHNH/wBFHz1Kk/pL6aqpIuOv9cuP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mtQjRAbZ0ee8V0cNeuf8u2ijAxP7kuP0M2MNVHUwdxf792LdRILJvLJX96F3GBLdWFTM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zYHm/yPrghmBiu3ANrbKI4M+OusucSlUqyrWmSixVVljfgt9u9cHMd/8AJJdUocsIy+f7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zhhTcfMrPHEMxvsNzbBcfiKi8J6UGfZG97G6tYHSyWQkv3Ig2v0ADhJWOmdRTDffIRzk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/L7npt8mVNhWU7b5ldNx400VwHyy1UFTIsG7jgTqXnExHRxBTmZ57Drujg7i8wOxMiV30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W+tIoER2S9cBwl9prjBp5DqRndXH04eZXAnnxRh9XI1s9H0OKLDIRt9ht1lBz7ACM5NP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nx352E8L86RushTVUUfyzcboGCUWx96CHiI6s+TIONllIhs/76qonBrV83rB5fxco3iG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JdB0vJwOEkDMSKfHvPLzsnzm6yllPsAKeap4vJoUq91L+7FlSyWNIMmTr54LgJB4hFxsIs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CBJYCi9WkZMhXCgLtntTH4kMNNxXVJV7vZqdkE0tAg66q3oQyuu+cushtiVF6zsryA2e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Xg7pHBpJ7pRmkXfYLFRCxuh0Pp+Uhi72jqlRb64/LWKqvGBbDLUNS6t9ENZdJamEeLVc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0q0GcPTumrlgDOFmr+0iWd9U8CTHdBEc8P13VupTK0rfj5hvfRQLkTxen1idJ6+utAO5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HixnUtHRsqU8tZZz7X1ASDW1u/6AQ4iSeuyDtuSGCZUwTl+xlBx3hPtc21Pz6dqOmSy++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INU4CG4yvpf2s5BrcXdAja/OPF0q+6u4NDAgIShBwEGBd9i5Wkx0LYEw0rJoEG63tUpvA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ffQlrdPoshPX3l94YpxpP+6AEpZtS7O26I24s8HcIKU1sCZgaBGg4Ll77uMWgnVhhVxJ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gvs/lnNpWWCDmzHgm4jAoVYR92NRtPzIjWovVwdPjDwgBXb7LMtBJm1xZxuNw74Lv/8A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1+Fgb0kWIIEoUCYzxxhe7yb/AETQYZiZvOA0yVfdWJo7AQqQgqUm7nQURbMyjzL5XlN8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Ri9Y2k4sL+d8nkAjwbMdcPWUpqb4+vfh0aI/R3i19CJkNhR8vmPNoGFzLYmafPJ15oIT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paNET8woKFFjfK/ejjiMJ7Kq7GNXg+9+iqZioJY9NFpl06DV0j6IjO/v8o4GzD66u2vA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CrgZGOJoV307DVV0bSBwczUABACRsRCC6Ub8dLHTe6iY3Lr/AL3RC2mQ0wgSq4E6DlTf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apebd0V4cJUhOP8A7pE7lw6BfHfq17DCTO6qe+oyrogmshSmYTrldVySdQq4HW5sSGAp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TzOPMcNXDIpgLZ9AACKeYRXF9Uod+eb12TPtJAJqWr3QmFJcWmllBiSIgz89IDpx2Xnn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ihBFDCbw6bCuc+oXty7p9N+yUee+zESszyycL5JgvHuDIHyRMPPwCOLG5w9V8igMrPYS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lGjG5Kkn9rsmqwVaUdezYcaz+FkFJgbxpQ8Mw2shcMPdpLnku15fJ5NauMt3t0pVCkNe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kOoAZkXu8iEAH9u7Werx26Qr9ToMVi+x7GXMFMBoWJxZjghgLZqbDQ2z5T5egRbDVEOzJ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nX7fKKwpJDgIo0wAQXADCOniA94N7sMNWgUOClMerZa3xu19M9OCGjuqrafTesPrmGE50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at+QpoouHDZLUbe8RTUpAwomRM1AVQ3js4GnN798YsOepzGmCt8hWUMn94KNk1wslQhf0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MUcNdAqoRDIyBFDM+eZXzoAqs6yy264hipGAqyjbWihXLSYRPDJtHD/0I2PYoYomAwQYg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sN0XREoC4NkuhlQUe0z0dsFwNDb9gJ8GNM4pQq3pvU1SWk4BGFHqk97dIAImZJC/xQZ++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IfDRc8htttik2IPDeq6Ygww+E1+CtBrgSUX8LxF/e9EYSwr2j0Hq91y+80z/ALEjQCgu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bbS623DPFR5ZoRBVWxX2Q06Ce3n1WIJzPbjLgA1O2nWVlcqCIqd8+0E1imgDzQAh2PuT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Ed3xmhr+GSHCBNtPvdd++Nb2y7gRAYQZSTj4QWq/xmXaOlSvkc76tujKFS20TMVX0UJy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0g2bo6QpoIY/x0sBcUfS2ZpdRZlrnLdHHmLTxlbGfrb0VmZ969s+MNf+P8d/M2xwrqEl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Lmaypnh4SpN0owmCA8b4GGeFkmmWuCZtjCuUKty5gfZCTC5JhaV/w0x/6i0bOLOWMJIl4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j9bu3FG0A7Nne0ffw02cffkIDoa/S/TzxBjcWVui6YanbfwHTAitiQtiIHbhAjSXWrD6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YZuKhgTokwpi7/RFMrqt5taibr6BK5KqLawDYPOrOHOR2UMG+uunUjXCGGOoToR6nHbe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Cr4myNCImw3+RAigz0Mt1xxygAXRZTjxTALM/PLyjgShTBZo7S/PMeKy3t2qhV6nuLhjt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eueYEL1kgmi0xgQ0mFmMduLXDwVlx2bTRXRXnOmBd4SDHmlutDzSKnKN3GhDW8MixPEg5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RTxDzSQoPbzYOjbnM2bOMUFKsx5d7lPq9ic+KtdO+hXIJEXEni12RJbTEGKxhmk5SVo6c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6ea5ARaKIVoQz6iQqURDBt+BZQv2kZaREj99SYwqzybaKiDfMdeUWslNsAjtWeT6aMbl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ftX+5FmOjgVkdPNNAhO95G09tWhh5WNuqicAQPab6T9VpkUp5wsQB9Myb87bx5yYRGhQ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YqkAuOW0OrDIX1ztSskKJ7K93pxpJH6emHLl5JmJXSghRhoqeGSqbbIRQIPuo/CoVC+j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4UTW7FLqtxcI4u0QrrIzOO6k6Q1u1EET3P94YH4yQYSoCSPQDHGOGZtmEGSG70cTzgEjm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QrbqVZuqazSOK7WNJqbGw2NRlp2LabmftLTD7FPJE/JHrwxEUIco/i4aM0W4ysDAuEU8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s+GCYyaAxrTznP3SuvvE7eTf8mOW2igN4B953ZNQLlvu7poP3i++Mchhf/ohcfb32Pem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+9Xrp2MJfwQ1w+31WocMgQA7P+QwImjZ0KU487EMkui8095HZWiTIuQpN0vtSou1zSb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8NsI86vHZ7/reWqyLB+bVjItKMkjDVt4fF/DKg+ik60CWXJh6XfuMCy+8Y8krzTQsb7u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iU6IY5PaESrDqsbIAhxQn6/hvrz+u9SDR/krqcmNmbFrt37tFLytfsAn2sOWGkhk405+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Qab0fjLDFBvdYa0w0kyS8asMAVjV0gseeUYYAj72/QPz0EyBqlMig6aP5ejE2vX/AJkr9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soM+L4olAZayfrxTQ/hCQSVc/Uiu4fDLo0zxFGNCHe4ZEVOHBdxXtJINIPjsHzInuHCn9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w6LlVTEaF5EghmXQ0QXoNec540w7POC0ddxz2pV//rWy8R295iQ+sjXbdVeSdft4/Xcx5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FVU+hbWCFB8/FDDHHDIiNnBF7WHGHoqMHBq5P215Qke/yu14rNTKGmcqzvM1C432E6o6SQ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oFyd3/c+GaYqv13Z9sRSaw9AKhJSI3hx1ytPpyw2Rz3IbUhZhZCNPDkkHlmr0VzvKYD1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+9Jh/wDTs0EQpUMjszsmi7zD1uTyAnPc/X5GmDhSEY1hiI90qSvzV1cellDPuGAOuSz+b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z3v7VUfBmnHQ80s86CqI7HDsdzCAX4fseO5/7Xb4uqfzGcs4riW+DJ5Ma6rrTjJvQrjs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pXhcl9hvqmMMRZF4/wARR8/0kWpx81RFDNSHDNwyqy0kBW4n9dKEKJPkjstNPMp2Rwhf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8yzvk0PLqq0puxk2x4uFxw50U81Cm8x8pbRdmXXMb7WBGE3P49oRy43LffXpisPg/220Y4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1jBNjjXd16QIJGOpunraFzbWnWjmO+bSQwtra15Mi2ja+YU/OFXfPqh7U0Z/wz2dVSaS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fqvy0u0fyWzm862nUUkYKBNCL9zZ76BnKRoJBBy1IEvZ1e3xUPJUPqoij0605okeSsOry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XeXgsqSPLe/zQuDCCMxFXp4DQaxWTQ05c13dl1jDHbM4+rrG1Ry9a2SSBOGK5ygNIzohB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5QCvu6iDajKHqHoqshFF1a9pyfi8PKdKrMvv16DqiwlCONM0vhNk0LGefXA9IhnLfx0S7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yBMIigCHXTX1W7VFWNBfehFoH3uOHBZTP7I0fQOLoiPf10ZGlHjithEDy3+m/wDly0cH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YoYJs/JJMPwOs9+uk24WaOPbDvccHG6QydgpJBgCeNL6Xqhp4oWO/pcix20EwaKXz4mf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2V9iO5TFFH20ddyYCgS9Fs+YGGVvFELJL6J9tWgpAya6KLvOvOWH2VVmQOemHoYNPfsypG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1KwBC2InmhRfPoofgW/rnQOb0jMzaADL081gUT4StvQJ+jZIDF+BVWr1GqPLkF1+FnihI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zC53psOXmlH2l0G3W4Cmd8Pfcce8q+Px4xv3dRJUejynVUmn/GetFl/djoC30W5UhBUo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/YPtES9AX10m2lmdds9tITs0ByigqKIRJOtz7AwLdPFHWWs/9BjFVtdjdVZ0fel2nHIN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fUGWVlyG4VJsCdL/AI51pI/I+LLJHTvlVIN1ULqE4fxJZ9dZZthlN9rmPDy0mQAAommGq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oz4R1Z9VL8xcuDJHBqubepPvXRdlBVyDggrW55MkIEm16q0MNQ0Kh5wroN8oo1qYH6EZT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P6Wlbk9FR1ZtlVAqfP7zUnyrsm4u+m6KxNIUawRpdY8D0by/n4fHvTdoOvH7jNVVRR+79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N91mRRcIZt1jsFJDdMu6n5l3I3YZHURspR+drzUHv6inp1tNRVRaWt6GPsU8jhuMs2MCg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s0V0LBIKqZOWshFh22Lj8nFL9tMweXczL0cJVZxZgL/8yIyyRRm0KGeGrrMAf1bkuJ8J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61D/AKDdWdbYSSNEagj3CqN/XuiKiqpntCnK8nYRNAVYBOq7fvWq+g77/wD6vU2FWYNp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9aL4xtIPtGZOuZr1k5Y3DSE8tPHlqiF33v9/yEv7KrIKPB/V/EVWHPYFtNNRIm2XKwjpZI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XFFxmgS4DoJQnPeZehhksxtGaQlO8sKmkD6Jf3H++MzCVaQJ+M56BuCwJBuDOPXdwKiX+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QKUL/tdWdvNkk5/c/PBC+Hw3zAT47aYBzzwrKHWWFEgeh/TRyKAEC7WQiAegjD1EUklW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rN+t3XbRbcP36rpNIZ62wjoAdfGt8qmbZ6x7VYrj/tZa/VGstcZJ1xibV7ARSBiwKZpq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FSE3NWy54oL82t4R9epgdwXvu/lV23lgCdm0T2Jp41uQlwAbK8I6uNooL4YAxp02qdfzR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g/ohsiN0+ja5Ip7M987W1PQi7pz4YKigZ4KVWBQRv8QqZbWx2N/2RWdCDbXEPRdnk3M6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SckCoHQYveGB4pMrapE4WQFZR8oAjS4TQYzYKBAv0TOtmFCwToYL7M6GBLq4v9UJWZco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lBlTJoJsfjRF6SjGIP8Ahk3Xu55nueowsMyCSua/pNWJOyW9S1FWKTCuBk68XwpG7/WC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z6e1MJYqpb3vZ0kmW6TLyfQNcWXIJfO+WO6Km6NNYDneB+XUOq0iCRZPSeSX7/nsOmMK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YIkFp4QmqKB116lACGAan0nNYi5SMoIPVTjvE2YuPihJ2FSf34oRJM5B2VEgMY0pvAUU6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32EWhzXvNdOmOegSJvLFPzHQshwoM5N8fx5x5dfbBkOiqyygZd2QQPL+OUdUnAlZhZkA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6PyZsL/W7O6WqK73PHC4eMMyx+05wkEALFMBp7U6La3ZNx1B+amiToRuDMuobNm+4kW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s66W62dxZRdz+Qco/q4CImNvohXRRWYgAcW3YhAQSkDfFqpL/XbXPPbCT4A+Ipfh3C4x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SmlOlia5aq+qgTjVcX2SVWzFCwmNmA1Zd5JlibmvdBnF5B5lZXCg2EkKGsp0X9UV/C3Y6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JXd3DxfC47rvST3TGHOOXVbpoAKUoB5RprDDTfvH3xPvIvqaS8Bhl5rEX0WUvS98WGV1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51tdVBRhhSuc+ke+midyNJnoJ1xri8C+CoO0/wDgOua0CrNdmh4t2464jnertf0VYzSz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OXTLr26IIoIaKFEG/NgtgmveZdybe09WnLOhifoG1VUe0mHtixzqzyhsxC1Fhv7/kFQ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hz3hK4x0Uyk0vfO+Lhql4Y8xiGNVyr/mUU+cNfMSo71eZq9YIon0FWgsPzQtzcUVZQ9X3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MW1NNWHEH5FOGLBTRlBZpeZo0NWE00kyhiATQqhulVmku9cesO4pYJtj0+x+9d//AEE+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xoMnC7+K1+2sxBxBGzpdZ9NdYpjhv5BxhJ1VN5C8JVltlFeihQ230Qs/BKrjWEce9Lhp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TfxH+VNABHSusiChf10qTHrb7HzjkNKAZldhFlA65tK/oUuaqIFcCOJQ5Fe4j9KXLI9l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lVrEuBf39UIEEEE2dBaNLGIXWzbHfcYsEkEBCVTGJ4B5sdXsHRDq584WtNNDl/zjbrP5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/KnSQWvdVqQWsiQ/kcS5VFQZtJLifdFWtbpblw5mDmiHOg04AooQB11lUdP8AoNb570/0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+FkXBfWKQsmbZXZcyMFWUSRRc7zxw/HPwQQXoX/onQoAYf3HInAoo4nfnYYXXQ/fY/4Q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gn3nn/HHHAHIH4XQnnPfIwvf433wQIXYYfHvA/HvPAYQgwAHIfXYfnv/AFyBxz0OMOP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AAMAAgMBAQEBAQEBAAAAAAABERAgITAxQUBRYXHwkf/aAAgBAwEBPxDppSlKuyEw9IPC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mXClxSl0pSl0bKExX+OZYtFpwLWJOz5+BaIfS8MuHI4Cx48GylLilzRPK6aUeJmlKUvX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EJl60uH4Ubw3huiGNBqI1lLEFMQKfpAhMSCC4J3X8CS6VhaMWt3WXmEIQhCExCMmF2se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uTgz9vNeD8L1v8KxdXstUUbEUvQtF0z8zQ+MIY8k8exHprDTN5wxdT/BM0pRP8k1oszs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4GN4R4JHB0SPw4YtzDyeMP3rf4F4XqYj5haXdPVLN/e8PBsbgaDb25IOsSPw4qI8jcCP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i6PpmFiiWsH0PrfQx4Tg3ilxdE2vBtt1jHg8CPZaJ9KH3LtX4qeMQXc+96MbT0TsT4/9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/0UIwtWKF6Oh5hdCH3LpWr748/BZmi6X2PdnoTMn6QvmywhLSekchDELoTH+d6vshDz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ZS5UORCxBog88iDgQmk+EKXosEIWzZHiwQ0Q/wAy/ut7GLC0+dFG/wAdwyiWKJaPL9wq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IsRWzg8eRC9Fs5OCCfwSw/wCj7l0P8EPSYWnzsmsJrNGNzDWExGWCUo9HTEhNbIhkrOTE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rRiSToh9yHpfzTV+ZpdoTonQ8LzR4Y1i0UR9xejdrkXkeljyeDwIWVsh9yHqj3vXU8zV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ZGpJI3R4Jny3vI1UN5k8B+YWqYhejTCH3vX5l/vWGxc/geJq0Maw0JlYaOidV2XrEcP/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iSL/AAbw8vuQ/wB66Fl473pCZaGhoaGsJDw8IfmWi9OXgvWH68Pw8PD9yhIPwjOGslLL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F+JaHwxdj2eWMaw1rwEjA79HqHh6CdSxwbWPWii30Sgz5l9yH3LMF2rZaNNjP4R6pNiJJ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4YiYeWPDGMo2Lp4PARwHhji6KetPR6FheD9w+5D7UeC70LM0X+jfCLXCFHLGq+YUf8Il/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yF+N/uGxYmGstDQ0PjJ7KorBf4GpMihj8R/RzfIp809njH/A4cE/8PQx9yH1pEwy96Fp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o/ocdP8AgqF/oryx/wAISvEVg+PhDIiCIaDiGxDBImmNRhlll4jZR5TzRyKThCf+D+iE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kThleYp6EuSc4LyGu8h9CGQ8KUYY89yF5mEIiIaRBBBCAlYg4GBL6JDcdF/wssorOR84I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jQ0PDRMJYSohwxBcCKcYkvTyPAXg8GQ8YNyL0+iffEQg9ViaPEZTE79ZxUQ0F2IXg9oTS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KFFv/ABDQhIQQuUIejSGkNDRCEwvSHBnEJweRcCc4ecPHjD4w190H51LV6Lfgr00gw/Iv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dGJEGkfD0cD5rR4MmOZ9G4w0PFGNjGIg0JCQ0QQkEuGNUgnCY+ByQ+UInGPOHlMR8x6w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ujwOBOLaw9i8ETtpczFKUpYVlE6G5PNE6isrG2V5oxIaw4Mcuh4aGiCQ0NEIQSEjPsiN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XkLw+Y94+aLL0pUVFQ3pCYhCEwUV5TxLMIQhCE1fazkNxnIeykyl2Qx5GPzLWWhrEGho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sfAgkPUhYJaBeJ4Pgz5wvBqYmr6UiEIQaJ00EphdDuEMZMPaEILD8i8nJHAex7rDw9Y+a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HBwIN4LkhBo4hhnNsexYLlFr/wAx/wDvJBYXQyE2RBUVEEE5XClyUVlZSlFKys5LhUe8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OaEmxMrDygsTLw8JDcG7m5Tg1yo4EM5p49YXLEAj/ITfwncYWYTMJiEIQa6kuNXibLzd6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aP5FD5XQijzXKEPMw0MSw1eyGsJnuWfWE5x7okXkR4FhdrWYTbx1onZMJMwmgamWxOhk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XzjwehorI0NYQ1h4ayliHgmPLmx+nrHho/kajEeRDPuFqyZgxkPvQnHR9xOp9zykEiUE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NUnJLgT5PRS4Y1SCQ3A1iTKWFouSHF4vTF7j20e2JY8DLiC630TKEIQhCdkHutoNDUeG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GLC0TRqiTTGxOrZoYbukWZh5n6cE8HDIWBehDH4PRdTHrMsW750MXmrzCZW0FQ3OV6eh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El0f4IkFQxVkIxh5hCYhVcnsGLC9EeKMx64RyRISOL0YleMtYW8y8PdiPW3zD1eF5q8L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lhLol56KnS+UTCL+jU4GtMzCFnRv4PxNEKlCvWVeDRBYUM9GWQWy0fUkLjofYyapXC3b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rRzd1uJjxEP+QirQnY4KYhcMfPJwJJ/BsjXg+fSYmUrgsHqp62QOkh7T/wAEI4tMXF7L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Pra1gNGN0Qsp48ZYheFGPC8YmIeYSsgkGN8I8TGSK34cnhBoSixCDwJQaPSNwNcDLgTj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1DmwQhD1poT+jw0NDwsQhOhnzdC0Y8LD86Xu3RqFFBJZTKznNLmnJ41Twkc9FCog4hL+5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NFgsQWjwPEfSP+CMOB/Bwwi4uWeMLZ7TEy8rVn3EHhi3e6DawlwQg+MHWz5r7PGPwWii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CWs6Whpw9nTPGUMUTzSlHl8icYROu9CF50PweEPM0myGLzJcGJYmjjci5QvR8PDaRIuR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F1QoN8Lg2TCaKrCGPLyj6jyLwXZOhDZdfoh+ZmJuxYawkTgSEJN+Cf8AhbxCf8E1fGZh8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hj/0aIbjOKeRoXKC9ISosw9H4LsT6sExLMdwS2D9MrDy9P4eBC2e73WGtLiaCEITaEwy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TH/Y/wBhtv7iZeUuBH9IMTgSodm8Wcxn8FaCkfOzF4JTsSMS1WEq2ePuvjC9EMWXsx7r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l6GfMI8Dw8Gj6JfRP8J+Jid5y1ij1Qbkf+DdWGjJweuN33ILYxUaFm5hwQgx+CF7hFUuM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0er6XniI1wI8pF8IhYRSB4KKC/S0Q8IT8NriXM62XVKy9WWuNLC04qI5CEyvzCE46Op0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76XH8DiJSkyM4T7hGszDwilwn3eEFhvtTkTxBKxf+zF2Xjw1ct/pSrC91N84WG64mj82eJ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3C70xRXhMJX0sr8PHAiaEtHT/gyH+QmfBgsJa4LFL57Houm1kPeBxlbTkl4OIQoL0eJ6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lG4Out1H2I8IbKUY/RCyWX3Lb3LwsLqeYf8AcQ8xc8HqTEN3wZPzKi0f7Ff3FYqXStIT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1zfooTahXXGKqat8DoouhlIQ/wCUqD0EfJF7tQ49An6RCYcFFwNTD8PGX0PZdLwsLshR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DkoQflFshk3S6V+BomxK7gvFMkKXwbw8ODYNeXhjn4NNejV+DZDlxIklBHQa8ghrCd8K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87nosLrWJ/BwUpcpCRYTSDcE7iExBLf5lfgjgxvP4ImqYikcvRwcj+BsuHihj/gRlnGND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hav8GMT5ExYiBwh+IWjx80WF1PSEJleix8G4SiWZsuh9U1RYQ07ClUVlaiOPCEwuGJ4g1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mSVGHgf3A14WKPwXo8VCZNWPsf430LhkIYM9YlMUpcLoX41hyZ5FwnfB5BKKZV4XDeUIN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KvIguiiwovRD4ONHl+7rzofc9oRZJnBCYeGn4UJ2SdC3gqGw0170IQJhy0EWicEWHb8D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N0+aLi4aMYg0muRilwRH8QpKEvBwIG0hKj91hCdCy9X+BavJDcw8aeLpF0pCWJT6oanu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m2GUupPVnmGPj0a/hy9Gz1EQiso+RPgf4j1fdS4mXp9HtngeGj3ggt10IQWiQ2Wtv6E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GugtGXR/waKMWUpB962XfR4hNmrOYXk8D5z4z3ZDQuhLkQWqjQ1MQUvaGlxrLH4PVox+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Pb2Me96Fsj5l6LdZrOSPCYb4IxKIX6NoxfgXBasaGNHCr6M2ZIPRrVD9EJ5gi5fqH4Pw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7n3Hz83hTYmHyNMLL7tCdSCFs8ZcPB7Ls9mhFzcc3CwbKTT0PK7UXZj/Anoy5jBGz0JHh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HWVVPhs9vgtJjnPjL0Xuiw+w0PFwz4P3tetLhWekWrQrvM3ooWrKNzmEvo3Or9Hi6eNF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V9SQszSY4IREWH2Uuk2SPmi2+dEtXj6oY7opcP0Y9fOXmCGM85fmiw8ofVeBNIIY2UpS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JhEJhbvXxgtWPH8OoevrCPRLRjOSwah40WXq+ltGIY9F1smqJrBZWKTtWCw9Gh4aJqt1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w9nzR9nrLy/xQmILvXRcIQhPL0eWqNYuEMejx9hsLDLR5WGPzDynwXNxCYhCE7C6oQfVN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TKUbKNlw9GmEZBop4JEN3wbrCk8UQsMhMoYx+aIWGy9q91+9qGh6+9yw+xC50UuilLpd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CFhj4Loxj5WiF+Ba/dvnQ/7LeujQh+F2T7yjeW8UpSlKUo2UomUejZS4WHg1yLRjc1Twu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E1yQ8K16JSN2NlSQ1fAnD1id6300rCl3pcXNxdGsXKGN6/BngeiwtJ1JaPCw+pFEITrI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2WV3Upeq9DPMLLw6vNXihOQQ40uH1Ld9reFlsRcPwSaKBs+DH+dmmUJvuEfSBUcjksVl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6niAylLrR9S96H3LwuZhYedkM+l7Lu88mNZNXNHCpBj8EzIIJwurJSDjsSwn8GURdn1Ln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Bj1QmLFKQW160ghKNn7hP6Un17QT0sLouij1fBcJ5WYToWzPv5l3QsoXAn2vNmQhEupl0+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qQWs0fQno/xQg1n1uj7iMbgqF2vLeZ0NdFLs1hPV7sQyl0YhrM2T/uGiIn4vo8rxolRw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4uzw1+RaIpdV0e6pl0uIJDJrcKXTg4xMPa73onC3Dw8yLii1Qh6PtY8MuyeVpRPL2WPe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3E64TDzOpah6XBVm6f3E6Pse9KXuu1wn1tUTvDJM3C1Ys3KxDzEJ+P1iDjEwm6ZFBYfS80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y10tUTvDGplbv8L2fRUgQhdXg8bUUiV4mbq8QnbCdKKXSjZdVrKJ/GNTCE92id9yxPSl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yEx4PPTXhkxMIQY0QmLsjY1Pv4r2+i/jGphCw/Sl0mkJvMTePqg+QlIj0MS563yZBVmoa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jzz8q7WJ3hjUFhMeITLFmlLh4bKUpR4uELs4M9CQlyPoQu1HJMQQnN4cIf6H2tUTqjEm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l5pdkXpRBeaLjkTRRuxCC6YQuL3Qg9X7q8feyUThe6aPqXVRUTgfKxcL38LWU/yXPuje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0+9Tzd6Jl6Zhoas+YnWhYZcUX6MUQu663oZMoeH2LLfRdJ+NIhCCxcXC0fWhF2eEL9bZ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E8vD7mfBaLLHk9FusPLF3LR95ZR82XQhdC6Xh9n//xAAiEQACAgMBAQEBAQEBAQAAAAAA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QTBRQGFxgZH/2gAIAQIBAT8QwWas2bHilNRZcrhZYnBMQmhIaJFISKKisA4KKmporCo2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HhX2YoXB6Lx2VHoy19H/ABHmsUISTKlCq2NQTQik1FQUUVFFDQ0NfKiiihFl40UJRWNFQ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byTobfxcsf8AEYkUUUVCiipXShJq1RQGtFCfgn9E0yhjix9aidxA1qxESE8XnZZRRRRQ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Lp3l59WPGyyyyy0UKFwSDKi8FCLLxXRChCEVBCwgoUPQ1s8wmjjdM1Zy/soTZb4V8F3N5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RbExNibExhD6IRsyh2GhILo4W7R20LTF/Yboe3ZWKFK6dD/jf9KhYKUKCE2ISEixiWmk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ZcCbFC2l833+IrJT0Mf8TGbi/wCChCxQpUoUiQuywVBYUUXUQzo3Y6GoKKOQ/l0Ln2Tr6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m/ivopUrAQ7CQisLLKEJsQjSFpnATcbJDl5uPt79OoePn0TPglOhzcv+RCwUIUEFg0ej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v+F14NfVBW2N1CcY19GkGvmcYsT+Hv0UIooqPB5p3Cq6NP8ATXiGz6z0eC/pRwUIUjUN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Zfoww2KE06QotIQY/i1eClDz9+nkVj4oaj/IousST0lY2T0htvuLe4VC/mUKNFlI/wAC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xMsQXMQtKG9x9XBr0HNuxjwcpWMl6JNFNFQ4vP34LB8z8Rr1jpCbaQldKW1C70KTyqg5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RX0SQ9wnrLBwmWJlnEUl4pN8KlbKSHtlMx5sTQ1sCUVKF9fcqyfEPOkJRUWlpFg7CZaW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hRJs4IIpiLT0bPQxbQ013BFKG7yrWxeiGr/0WD3Zo3Ax/ClBCxfx9Diiho5j5Z3LyGz+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NfBWzgu5QoQmyr6XFPGJmrTKBvXwKlE/+kdNHUakGP4vghTcX8V15vJl4PyX8lNfwLNL0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bCdiJFcShvCwqV58Q20LwMeitOdIeL0NUWDLtw+C+668rh5qGx+fex5pnz4rJf6XY+yy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QirKSGypQ2ankmkb/+qH1FmxjdDbcLvpRQofBfddcXLG8nKhj8/iQ5Ue/gsVKdOGW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YmWOGIX/AEY1OUm+DZOmPaQtpv8ABjUgujhtKGOAnwy0hKsIlx4L7M9myy828WNz6P5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whCEJiYhMTHg0fRAkFBKgMf/AOxqwumyTjhisTtDttpj4dL7uGe/K/5HwcXmhUHTWs6S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CEIQhCKYl+xU0dGzj6bbeM6xsjKiY51a2LpRVWPTFyF9me/F/wArHwRXxt4X/D/KC5/s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8FgjyFwcJiYhCYmJiYmL4M5Ho/8AR/7KDSYmxsQW2NLW9FEh/qHHAloJ07sadEBwIXfs/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0/sxiLxoVLpa8G0xWui/rP+oJjNf0pZXxCBsyxM2WLwEm3SEnwTj9YGdCcuL/AEL/AGII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Ne2xo9tmjTGqfpRbgW4uCX0PbLhsTQ3yXSH1Ymx9RMX2eVljyovbZSL9zwWLFsTYnLQs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VIF/2FCpUqUKQklwsamMUFoJooJiYmIThMTLLGyxqQ5jQsWx3a3C1WEtzdxkmzoo6OBo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78bmyy8H8UWixY18DZrZTHr+S4uaKK0Nuj9lCoodwpiVoLWbGHwap1JQmJsTCYmXRZcM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dBkkOP8A0e9B+o6cKOx9CdhCuh0PcV34vJfOrwCVCEd/ZlFr8Nfhr8NxZcNY3C5YfQln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x6ZehdipKSQmKFicGEyyxv8ACxdiSx22n5RsrNTsi9x3D2ejbo6G4hdhvCxfBDL+S6k0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82IpgnFFRQ0oYSsohHug1sSkoUikULQ6jW4bITeRMTLExhMTLLLGxzRtpiR7GOn0rxDW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2NGPR6ztHvwRTKZYsXL+mgxv42y3g1OxHUWWWWXJYt/AoQsLE4Rps6NFF0cTWF6gprqF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YyxMTGxMbG6JsO2tCJyFl2O7HuMalkzqiqL1nDh9HvWS0NvJ8HwY2WXCxfItKmWTsplM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qsrLliYth4TcNfwNaLE7HF1F7Li4sTOltjNFhm2UyyGKV8G/g9FjYxW/+ieido0SODpq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vo7cGaMsvJZZZcPaNiNlixYuXLicoWQFCgkig0KIpFIpYpYWXncXO4bVCC5YXhZcOGNh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liexCG0KxoqLLGkyqExpMctoZZaTY1YmjVqORD0h6CNVoTdH7ghnuaLLLEyxfJvfx9PD0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NV8bH+jeqOiE4xrHQiyxMssuKoWhyh6cFCLEITGyzRFzcPQrQios9ilHCY2cFmiWddEq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ll5J5WXDOpsuWeHpeob3PuS5sdoeLLLLLLwQ0N+gk2VFFCKyeU+hJRQqJBP0TEMUbvF7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spUCeh8jtMdppobods6GrE7llllwsUIQ8kM7LLLx8PTyH8Fi3DzQjUa2bRH/AET2cwcV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s2hp8EhRQhMTG0d4WWWWMQQ4WXadHVj6DGcCaRdJQZoilL78kJiHlca0WWWWWXuLE9nkP4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u9DTSsRMccOBx0tp7NtTRRQzgQwkVPJiwSossssscpjLEfhsV7E9/hzGM0sbqx8EhLax6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XKGeC4sULop8GOfcV9aZTEdTajYaMa1ZbLY7EJFtKU5ShPVjNmMKN7H+BV6NK4IL4OnC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OR7WGdmx+zqQWosTtQ0UVDhYIXwQxtZLp+CHDHPuKxahFIoKkIFEx7FjVhU6YtC+/goY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OCv9NItfhzYrjzcLGyzRQlKyxmh+hXQe6f6MaFthNIlSqDV4ng8kL4tm+LhYeD7Cj3BY9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SyxCWihF4UWxR1QlWITwUMSDSXWX+hI+SzV2x34V+htHRaiBqNixMuG4NbOCHLYx9aEb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qN4oUqHg8kL+I9hDHCGeilPWFlio4oSqLhCVGzFCdjFGouZVOh6LZcsX+DdxRwcGGx7Y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gUDCZ0JiGwnDHY5WGLGar/0YzY1dMSbQoSDIThxZY2IQxQoQs2PJYIfB4e4JFQ4XyXfS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aFtlFCRVCLtGwbZRTEOdikoobossYobQnongmJw4THFwXRQrGtKmP30V/ujdjtlMaKKZ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wTEyLFi2bKEvkUewjzG94Jl4UJN8NpllwrG6sQWJ2ew1cDWOoLaEioMMno5DpoeDR1ze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KULlMpwoJYssDKKKFybNMpCS+J5I/S9ngh8hZrFaGe0WscWMhklQ+qhMtNlwtoXVQOLG1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GqdoX+lekNw5Q3Qnx8WNelFCobLNlTZR5pDwUnHBY8FzBYVkyrOYrh+no+IR4OXhYsX0s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0LiamqEtCOjU6OxbH+C4kzZSE21ir9Ix5roe38/JlQbladwb0t18EhyzqOMLLFgvkxl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byWOrGzpR/stF/4JljGnJCSoZKgy8LEPbIqaYxkCGmhwtjzYhfOxDYux3Q/xNSxLccZI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EzRSKxKlWUJFDx8hTvBPUK2tCb4MeFfRftBKlLhRQ7OlC9sVBQ3RFHBr2xu/5Wo6xb8F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i8UtxxksF8uIWXsM9HyPRD9zUu3g1Yjkt3pb9LsQ0JMsJBJ+lHqK1RVcGtl7hjd/BuF9L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4m6QmU9Gj4Nwiqh8ji8EXK+b2bhH6eicPp4M9EP3NTRYpjr2NNl0vehI1Yt1scmFWrQh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NjEKFF/F9UyjCo0UTTZY26JJHGCKtDll1gsVLy4ixin9lQhnoh/JSNGikUIQEj4Imi2t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otFBoWrWSxUMXzqkZRdLseD10RMX82Ub0FjVB/4M2nMdxWpbLLQhI6GUcjW80IUPJ4KFP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B9wqVKr0oijLNsY1Y/wUdKFeMCVzYh6K+DxcVheSEqHhpbGPgkdP9ljHo1dltbR5JZ/w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u36JeL/Bto1DZYrXpbe2XccHeClYPJ4KEewofRDPRD7CxWB0Gr0pNODdlxvRZshjUxOi4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FledwltI0RdD7tBHQ65YvwU4UXQlYmJ1AWttpD7FUdH0JmlHVJRo6ZctGoJvFwsHkxsq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2H2PB9xcKW30ab6IUVLD2y0NKxgaoJlwmWN5IcPRdiGhfVrWhevoza0PY0ZrwTh6OwYm0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6Ygra0UqaG2an+MXW1aGio/E2RVSuSvk8EKPReHgo8H5LhS4WFll5DcRtLQ3cWJjZfwP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am5YqqLRFChlnS6Z1DUN2J1wTvolRfqEbOx6GxwZ8GLLtTHadOHZeqEzHoWK+NZIWHh5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t0JUG92MpiR/rMhiH0uVChsU9+NyOkWNtymyhyirLEPhcEAaKgg7UVatDSvSk1KQymK8F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f8CEaVQVN2eA2dKoZdGov8Cd4oYh9lcFNjCN3F57hMuMTeljUJmymUHoeCZSY3QnWmJ3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p1j3oPWz/gtiVjbsRRUW0WPyWLLyfZQj2L6LsvkMcuahOHknRYrHYurY24/RXrGtiHvc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xji2hfvG4RRQyxMoWHQ8U6ExtMr8LEcUhJ6osGUULQ07NCyy4RSGis32FHkMXsch8PZR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gakPY9ChNVTGJjcocMeKljY4ci3ikx6LhC/htejD0IctRtihQ/g+zcv09EOHw9hilQpq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6HQoQ6cPF4UUUIUN6yoajsraiuE1KhY8i4PBYpWhDe8GcCLwXzfcnCj08FKxUL4XCx7ZQ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sG4WCwMcqU4o234VEi9YrHgbQ8FjwxCW8V0LFfwOF0UenghwsFK+FUGGJ07EIUQkUyoa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BQrZVCKWfopSQ8WyWh4LB8ORISoTw4FFYIWLw6+C2ofZcLFQvirfBOK+sXgJoMUPBrGo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aLGQSUNbt4PvwNbhykLBc3ELFCHg8G2VFidFqF0UPp4Pp+ZMWVCZ8F+2JBaXEWy5VoX6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JYIYsDxUUJKHFR0KCxbeK+FtzcMLubh5OEy4tCZbLZZYsWzsLJRRSKKzUWNfxUqbkx4K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IWPVy5uEPB1g+QpUKHDyfYQoTLmkNIqVi8a+Vlll38k8HLDKwWH6HA2WWXDghY8im4UK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HCxeX6hCEKPyfweKhY38LFFl/JDFgxDGOVmnNDOHQhCxS0KHKKldGI6xfYSaVoTvN4s4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PyUKFC+Nl/B5vXyc0P5WWXDEIWPgKOwihTxjELuKbKE2iky3hteQTLLG0oWKhv8AIcLF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VKQ8VLEPCor53CKI/wAFhElcO8moTrFjEdY9iiy2Jix0UUhV+FryKl8y9hj7H7C8FFwx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hyslNQxzRRRU0UUVNFZKHosvcOVgxnAnTvHoXRyhll/B/D9HH7Kw16JUthsL+SZ8gbpW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uKH8WiihZ1FFFTRRRU2Kyz6UlqEsXDbFNlDlD+TzXBDPBZvhdrRfweIb+RWhvFSQ2nRGn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zsrQ1FjwXxr4KEVnWKcMcPJyXRYNsvBMs79GeSo/DyVjscQbEjmYlsXDhsOpVBMahQ8l8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UUUUKHDHk0LkmvRR8jYeXgvi+fBS0IWFylFDW83RcMQ5g9UIaE5f8SWio0jYsaFCzWio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TPBRssRRsNVClCF8XDyXY/Rwvg78HpzRU9DbHglCLuKyrFZ3KEhAZVU1qy3o6I/wXLis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iRWaiyqE04aHTJOHN5XkunR+j6fgvPjRWSi04oqWP4cUsQ9icUVFFfFqWhtvo96QpKRw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eC3DworBoQ1mhD1H+rBqXCG2J38Gs14Lh4Pp+C+V5JoraFizsW1Q1NDhfRKGrLsolIbs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KhzdQ2XLlCCf78GjKaLlC4jw8H36VlyEhYN0WI2xGi2I2oolqF8qisLL+b+LE4YpUvCx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/p0qLxaMp+FuCYxu7HsssQ/tyEsFqPaqaPsSRaRQsLNZIssvJP8AhZQoYn+4vF3wJ2KH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EXnQ0U8Ki6Oj+Cwe9D1gl9EvGVFw0cL+K+iLhiwtfF4VQ1Nw8UNdITuKKyahYIYvgyhw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8lLY0ZtwaBuulFFTftDb+av5Xg+w+LBy1W0J3zBwsOYWWWWWWWWNxZ0YvhWVidqxOEX0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6xsQ1ZoYpUUJPKxOK/mfY6lmiq2hO5a+F/VQhQ0IooorOkX8G70alZzKZZmHsaMYticqV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vKvn1HnwTodNi72oY0XHkuF9kXghll/CijR2UIbLEhKYu7wY8KNqLEy7EyyxLUNar4UV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C5FZp0JWgne4Y1YnWnhUp/JqUUUejUPUXhcqbFSqC50W1bN2hePBzcMt2i/4NNSticID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4lyHDGL58E6QmmOGrE3xloYbCuV8EI053F/wNZ10GyhUbgulg3hY8GkaLFwuEsorGy/5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WtFCozTZWSFlUJzQy/4X6hElDmEhWgl4G8FNljhbFwUv+esFyHDGL6sYSSyVC0OFmh/z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RAmq0bNLcIUvGjh4dS0X/KsUtY+C+rHFFFIqVFVnUP6v4pnCY0KCRo04cUUKXgoSHpUJQ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XFR5DnyWosThOKHNfytTLGyxZobossoSKh8y4W2KGPYv6khwzwX8BnnyaqLEy6E7H9H8H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NchfB1Jdh/wAC+KwPFfV8HDFyXC5i8n9P/8QAKRABAAICAgEEAgMBAQEBAQ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EQ0fDh8SAwQP/aAAgBAQABPxAU7eXmUQATvxKl1ruBbYl5lYxnzC2FnyTCuXq45ZLH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FGoDAarqdNX4mAatgHdYwwG1LW6gRQMzAoBfE4KxxFbsN81Lshnxc04rqZlJclWd9y3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zJze5bYMuW0S9ou4hhg7zCXm4DiVgqW1jMyu43QQGho9YC7iNaio8DKdWgumB4agY1UK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Cn2lePeBl3DEoeuR5qZl5xPgx9nUNW3AU+JocwJX/sDiUyyRJhxPHiOZhpymHVzNDgT7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cpe9853D/rSqWRrSxl8CLYttH2lrsXtCv+EtHFeRFTR9SNnOHxBGgnpR5CN2iM+VHfEa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pKNQqeM6X1F7PtOTh4qNtFekWvL2jfVGNv4IqoExK+0RnOOmPQ/MWB8yCSk5FbmVhTYy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mFLh6xXh8xd5T4MTzq8RV7v1KO3NtkEaXHUwiCHgSncvpiOUq58QgctrF2mG4MbNGrg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0S8R6d3HFm7uL5voP6iQR8V/onzyRkh6vd+4rYXWx9xYDFLY/u9DEEBms1mBfzzKNEDx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ZwNDmgXKwrwAL9oUMVAjy34gA478PWEUVsEybaGfE2GK3LD2YqDQOcwMfxUP5NfxWJUqV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0DuBDLMqvSLVqwaiJ6/uXe0w79O8BCgoKzXggCnbpX0h+4fKwfBKtqaAonr1Bz8RWCRp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Us/sjoKoKjqEo65m44uZNxKidR6YMN4mPWL/AFClW8Irft1mXLMOU83am7zwh3cWaO4u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eVbZllZ1EKzVcQihv0n5mkWatZ53PqMcFYmbw0w0n/kPxN6mIKPiVSbxJ1RS7B4gXWc3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+s3g1xmVrGuZ5r2hrHXUHLWMUMX4uoKl1LbrPllnaVqZOg2XBuxxBXRLcSlS79INzpig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u+JsspzKxQv1B3nz3AbvumJX55lbIrDe5SrDD7t9CMUi1ZuCl6HxP9mGYGCtSvYWA4Pt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Bwe0qcuPfqWDJKazfuRv2gn/AGb3SeSYXRKLcJ3Ayx0ljrPBl+xBf+pYIqxMs0TKRGAc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Ur+x2veUzl8Qtv6y/B+J1/F/GcFT1l0sNxP/ACkGN4+GJcqyA8wcMsXvEHxOEJ0xypQ/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Joyy/WWXuWR1DIYQjGM0vZDSjH+DFiLFmKI4ZcRZdxfiUuL5j5iigNWxm8ypIh0QHREX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HwxGr0S5xEzKPEfZKdSh5lL8T8oFA2g14YG6lXp3AsU+JcyZlpahiUqpOXgJwYsR+Ig0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5AwLlER0QUek4uIIHZbhloQWjUaikTZBRSVUMe+4hUa3DASUUqmcQIEqVz/FQJWf4CbR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hUU4g3Dcg9eZ9nipXJr84EIQAbt8+0KjMDc7XhAhNzn/AJluOPK0TNUHy/cN5CGflFYC5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0c6QbTe/uDTniKP9R3r+GjX8E9Jx4n4lZgt2UJKwfmAmUL0swpd2UgeVlusoGzz3CVo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4nrPDU2dThjjzEpOzic6Tqc73PXUeHlnv7dR3mMWtT/XGmvH3Ftt+JdJWyKYmh5DMStbwj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nPxmFpTVw4vkuG/CfEURyLAZrwzJDDFcB3LLTFekr0rVTjqpkNg06Ib41MBda+od6ax4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43Y1HApjak5OeIctcRwO+ohYss6ho2xUnfMb0swvN1KKyFcZm3OfXiXfeA1Lt19SqrNTA5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WGfaN1tqIvPjqWnMTm/mPIUDzKLcZ7l5oqVmog3SA4D4noV1OwSoyJW8UIFxK8E3TqIn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zQPQc45rLlWcCNVNzzBGx8yoZb7zke2k/UdMBylCOFlvI9URDrfeJBDS1xlWH8nG5UFM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6PqUijxDUtNjAOmcdw2u8RVTZBMZhAY3WotXD/LGCGH8w5vcYkSCJAx/hRNV/DtFTTFY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sRhbVFh7ZUDVxyziOSQgd3LuuIyo/wAXH+E/hUeSFVDD/cWyLGpUhpXkxkbHcLwwy0uu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1LJ0QpU6YX4lBmAC2+9TMBm+44Jg5N4hpYozEDDe4qHG4lzBSuf5qOpUqV/HENdyrlSo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QMWELLu+PtMA3loQBfXGJWFxTET6AyxqHXJs+kpC7j4jbLGQeKD22wH2VgHRXmpbq3Lky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+yIAYP5uYHKk7gdNUfO0oHVz3j3zPNz8/wAViv8A4dYjp8QhVDSYhXkVhuWYGjxOPeOO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4PDNMbBrcCm4De3Ec+sczJv2nNRoW2cZipHEaxUddzncN6oloy62Rc2imuYrVDKhrAMc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mWBy+kaQ6YLVrjqLRQMfURXn7l50lghQtwRW254zFFLQI6U5uGkc8wsVV+2oU5v3JZf+I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3UUFXe5lNbNynGnJcqmtPp3LtvSocXeNy1u4AUZKmBe1mJi+ZerpfsmS73AxxA+ZYVQ2D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Pd3BMuXuWN7eIp37dTIxr0lZ1uctGIvpOZ3Atg+ImZ8JWf4EMH6lEaF9yWFtaPJENeoF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pEPS5hjcdsS4HUqUc6iDy8ng5YMlkg8aYF8fwVec/ECtTE7nGoO33mAwixAoWZSgH1uH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6kNrDBVjhUuy5USVGCOKhmvEYSdkQrmI7jvEds9eI2nkj5RF7j5rimHyIwu8PiGj7YZZU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zie0Bx9JZVL3Jjy+IV5/ED4+pLprXpFTT4j/AMCNenxGvA+Je4kYoByxggqjcXxCrPyR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L/RLEtYxREXV5mOYpTAmiMvUFpHSxDxFchdYYDUcWc8XEosWx4jZIBLTbEi7MwKuv5d/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iv4qBKgXAh9GhFq1ActsFJNuxpvLwRxBi07bMEEDpnT7E+hwXtOomzK9XRFxb/8AXdEX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uv8AOATGBuf7ZdGoGsgwEKiqcq2VmBE1GPmBBVw29YyQeLHxQt9TERLqOVh3C9ziGv4qH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jtDE7dTnOYbxG6hvzN6+51iGvWBoumYv0jn2lfU9Jx5mb4P1HVVolWmKnHmC1XzHricx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8REAwEBjtQCvMXz4EMDHJBdbghdXzcLEdBz1ChpG2pcsW3k7lqCi60ZiA3Vml8ReiqeP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5bNy/uzfiFFqg+7g8XdC8xVVa9vcxSrs4uWob+eIIDZ/qc7H2jqMnPiIDlUJc0fc5Rvd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3UyZwQGg97gjsA1xKVGlx6RoK0b9Z0076hVZlUOHUN0NUTcqA7ikFjmUOalG+qiFKzw3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KYziVVyzP8QX4lLDl4mNDj0nKAsgjqaRZt+IOrhWG/4FMwWPzAvsWXuQXXDPuOrwIv7R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PSDL5gTiJHBmGgqfglxrpj3miBmGs2ifUrMMZhK5yZRMArAkOmsJwlOUzKzn+CgxDMF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iEsLKH3KaFdQSz5J2fNMxnla0IbcKEdWyig+f+YkNfP8A5g+VOhwWddQ50lBaItXuCRso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eqeRvUDusep8fwm/WvSKFp+eCKSPJe6+IxoCtRd/vlM8f8X/APqQ/wCrFk1+WdEguJCc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oM2D0KTrBX7ExQOQ2PVioBWJoigcLKwV3fUdINgn/szMY1DRj3TC4gdQTN/AaGiU1dTP+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hVubqDVeBrzBsWkGIFFSsypUqVElSpUqVKlQMwPeVKgQEoZargmFkT9Bw+37lFF2V6v9I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tys4yt4Qem2ZCTeCfyyiAuhPVgd1K1f8AceRy8fw3D6q9GTNjEZs77BSS5ghuBDLntOJx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K+peN2HoXKmup8wnHiekq3+OYublSjFO9xWavOZMbrKtws+mBiPzDPrA31DDmeI1t+Jx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c9k2+b4mLaM1O3Ef8RwqxuisTSr+YuQlkr/sT7g0+kPqRBRPE41YAfiZm8L16waFsToV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RcIFtyiVx3HYGOYRoVCXp5/EpebxArx6wHq1ROPpjQEOGmCvIhd4cTVBrNPcPN6z5hlw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Dn+oMVn/AJAUWJ5Ym6bdSnNGI4LTfcN4rDqAtaPZEeMh8Mcta8S8bql+kFVjfMMkLvmV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jBG+48VzAcS3tlo0NM42y3uW3uK7uW4Z2K/MG4+55p5z4g9WzHWIEzxjMWiXJT4iZjWRn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wThWLnKLFI4ljcLWfclrdPpDBCBUrESE5aJjw/MTbqVn+F4gRKQxYg8SpzCKETYx9mv5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JY0Sg1AWr1FFMIcmAHS47mlQUfmVP5qBwR0DmAGZD9M9TFvyS8KqLEK5YKf+iU/c8TA+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bqFXKzo9j5/4lPb+LH+CHWYIkBco6iHREOoh1EdE8BKdEp0TwE8BAdEPAkkEpUNDKB9B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KQMagVVQYg8fxAagWkrHpuUyRp15jcZQJCTWs7hEL1KD+KiSv4T+K/8AipX8FcwLnhKl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r5lEChayQcVxwygj+pVEAC2cXY+LgJFML5PV17RbdtakWwBxX/veNOPaf8Cea5tv8en8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OAkPuSiOsSloKEDiCiFNTzxFGuwfYI+VwP1uVAuuP/g8w8/x3A33MF/waeVWQGy2pPJgn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Kl6jiFSiz9TWDfMPXcFViXjyy77vzHDxE4+4uaPmeXicYxMaXM2H7mHzHmboFgOZcbuV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3DBa/mb217xbLoC79pVkgwO6ihL05uAN+O4mDqBV1XpKxeC2JyWLucc241uWWwUeZdyz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+oUdSyjTDh9Rxq8fcrG7qYrM4QHmIw7VXr/Am1lwatg1X1MIfJCeYY+ZW7jouaFqZZvF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THe5ojvLMC1AlYlY4g5/g7geIGCeP4DiFe05l2cqA9NqGm4MeZd/yFzSaMnyP4LPX+A8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ZgRjxXDAsJyR8XMubicRImPErxN64hbMeJR1iVqA6NQpA1iFtSgtW9RgH06S8K7fEyR0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Cg4EbPOJYcmnwyluQ/UGxm/9TUv1In+PZJd4M6x2zswz5T9w4CVuJExHf8GMdxjGMSVz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iBcz3YnzUwKUQWvM00SxmqUVe59n8A+IFwoLiPCYySloc0Quq6blXgZVubF4IlW8/wA1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VAlSoNmwPVpF6onul2zTPUAaHF3cMALfT85faEAIcrxwL15YFSmKgPjSLCC7Kf8AY4dLo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8HMAGP5qcx1ABFo3zhiNLcfh/h/n1a8fwG8Dyx3qG12w+kUbEKqzMXEJ5/g5nGJUrVzc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RblQ62TTNROJnNQz7S68wy+Ija1crnXrLu4lhEfaI26qo6Y1iateZxjRPWcXWepvdJucs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lK0DiMUvBcV57tGsWwLllijh7QuO3RiF6gKJtAWoDaeog+zO40ghiISy066lxoADupQ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kK7q61NgvPEHRfonYqr4neq9EGMWnmOGzG7liX7UaqEPpC+hJuqjzvPFRWi4dBcqVYjB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9fExMw3d2gL9aKhnmac7jkXjUAWcchBW2/ciGFIc61ON4lKbm+KlUcrKXiIxNwKJniBA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9ys+YyoRa7los2mZgO20Uo9bfwOZT0k+5EuIVTM24KtDyz0iJdTDbKWdQM7lfwtuXcUxB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6D1Lle31SmYMn2ZSwvmLaB6sTYBAC04hZi2N0wIEyI2WEvAuoA51uIZwl9QUnX5IYhKNQ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45P2zzgIay7lhQR+Xwfa/wBTEelPKQfqeEW1OJR/+CJlmUWYPiaRgiRgjuJGMZxGP8l/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0SV45DXItQNF3MkMLcZnwEOTzMhKWIgQJUIbCcPWGlHTKODj+KlSon/xUqVKhBbL21ue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5hUB3t8SrNmpWsaXDbHpa9jRHEL81vd1CKa1X7nUcK3LbK/mon88wtGb9MYFgF98ziVep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4joaFt8ymUF+oSxU3L9ypVTy1mEMs9JzVRrlH0z/AAa8pUMH4TqoYhgCOTHE5xPWa9Y8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bU2yusscal5ecy81fEZl6amEeSN39zmrmKXPpKnOZTwhRLmMM0PEqLoBQcapuNFZPchi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GYctxF3jG+oslPqcpKC1seu4rXnzUEtTcsq7jrgismMZqDZTiUuse0OdvzBTjupxtjd5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xeWbMVjuZMhbB1xKVrUAoOw3MlTB1MqTVj3R2TnGo5odTY/EMYjmsQdOcxZtbZZTjzDP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+JzxiBfEt+JUric4h/vMtqdX+JRWosMblDdmYBeSWbgDcZe7dyobV75ii4FJcKRYKG+I9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+yeb5w4P4CBKQHiG4xekTpabmT1BX8WDMnc7PuNHBFHSPUiawJVcBGepOiWXMFiYpRwk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JpqoKqbKi1csfDDWF2H6jckLLMr4bHyBmZcWfDDNxUo1TfvBlQ5x+MTNG/xQbSE2lrnB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8zv/AASMESCMYx3HX81H+LniEtSuj8S6RPELN6h5lm5wZnHUohAdwiv4qYALqMqVKlSo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gZj7IImYCPQtLALNWF5fMaQqC/cGEehSB43tgVKelPYgAYK9P5qViVH/AOXBwX1CVNKP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NYju4D1kS3pVkDTKr81v8x2wxljUaaxO3GJ4g5cOv4ZrRmGtTmvEWq3RM+s+v4/MtBrO5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lAZleIvR/uYI4L7ju86gHtzN2x68Rzqdmo1d/wAN3vPEqDFlN7hPwuPJvWUzO6gyWmuZ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zBHJxRzEsu2u+oBXVtwNVxohRtxzPNe0HCs1K8XEVeVhefWYIHz3G8YqXtYaCGffhlu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U4F16QwlrXUXu6bnLiXmCM5xzMBm5fy6hhr6ihepbz+I8eId4usEvioFGcwbqbTzMguW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KhmAfH8LMuPGc/y6hlqErOIHMHv+DcPqBcw/+VRMxCEoxcLcq2GjzFdOzEq5UGIkSDMO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EGRmTGI4ZR6UuX6S5jX57/c89CC7RLqT/b6k/Uu6o/czpdFShozAPco8v3SXTr6GaLlA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QdhUTf8AAR/kYIxzEjEj/wDHH8G4xUN4f9PiABBAgIAkTEtNR6XiFm5SwIH/AMV/8V/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q6nXBT8spQN1aE1Ha0q2Fy+IlbYzj+K/gjOP45/kaKr9EeI7/h3ieI2d/wAKZqZmqj9i/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FH4CNa/izD4j41K7xNM16TjBKzUYGsMVJ4PzNA8RM0+s80RjPLP1PRiPH8JiN1jcxYNe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XGqwekN49I98RNXNCOKriLt41HB+JnjXc9fTcQx6ZjjBtiGgucYROi4PxcMN1jmFJ56I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lmy3pmBTrzNelOYOc8/cEg6lvMXRSjFpKM1xAONwxg94GCoOM+kssIf4nnPrOdYjw2+0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V+WKhFXgwdx/1S9Yo4hrLiK4qpy77i1vU5uF8oEQGbucMbIM5PWG3rBxuc8xhrEvEMwM+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VKhVWRldy8zEMsJX/wAhKgg7hyZiPMphzF7gZz/DuMY5YcqB5geYEEGZlZ/AvZwDHxaiA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5BLvCJ9s3zqV4G2UD/4lFXVP0ht7lnrKvUmAKr78/uUEeB9wMIZZpOllllfnkFH8BEib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Y/y//LeCqfIkuUZGRTT4mqNAwOIdoEqV/wDdfxX/AM1KlSv5IasZJfVFzNENFOC74QUf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/jmKLv2Os/TGIYSA+EjqJmO459P4qOD0WuxP7gqFLvnMWszHMChUN/xf8H8Oq5nJCN3f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ff8ADcC7ld6/gvr+HPEej6jzUNHD6zFrxE7rxPwnDnRUMSskVOfSerKu83Oqm23PvOEm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irsI+46B3UVU2qlo4oTFk+nMLyq++Kg2TX5g/AfEaV8M4iFrablaCmXmrx6Qddcwypxf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2e00ruXYwy2YYcFomTQLXcwzcX1Wd5i7c5faCnrL9ppjXmFvpPa4+uYZf6h3xHj5nB4i4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LFOY5YIkaIPxAhWPH8AtJYPEpy7gvMcUsoCpXU4m+8wFfxisfyZeIU1AxCV/FQIEqJLm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R4ZdxPEqVH+FNC6gmwQOV7EG5VDh+0B4YTSIW4gFIpI8qz6h9TMenOfiO6KvfqNegyah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Z0Eh+JgqMRT5n+nrEs/1Eh9aEdvySvdFfzc3mkEYxjKfwYxj/AC/w6/8Ai53tfctomr/R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Ag5gSoEr+D+K/wDipUqVKlRlfxv+DxLEdGPE2fP4ImAtPfwg+R/8O5x/NSqJxDc53mcy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9wbO3ZfEdx1/HMrzMhC3qgcBQWAOSByW3LPCwX+0MUcx9Z6zJHxOwhDqo5xObrH5gprWs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FQMd9QyfwuI79sxx3cdytckc5zUtYOY6HuOr3FQ8+sTPpHJHW8Q1nLKwHMCq7gycXj9J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o5F1GI5druC951LgtUYFxcvSt11MC3bCryOrhhH3rmGFV+J4FgS3bc/bPez8wKKrMMuT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X3LTC0K51L9aj1LcM+sbqgTDpzDrHiWb13PRlC9EtWIAXucZ3uv4MlzXBHSXMhLgXpFk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4IluW+4GEDRWIZvxBljjV4JajkR95XrML1LmOPP8HN/xp8Q1j+D6lENfwECV1KiQTSJE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BmVG0w129EUuMQuBAgQQIECB/IZCQ0jTHklQXdS7LVB+pdyiGoO2q+RlA4WYoCm8wVa74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jsfsJgO4MXBsJslUCqfmH+IiYgjHcf4JH+TGcxjGVK/i5dfAg0Bt8ggtq0wgMVAIaIQM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pUT+aiRlfxUrO/4YPKBg3UveQgmzpMh03LFdHs/iO9//ADUr+eJ3PSXXrGYYRj+g1y9P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WC/4IgYO7wYRgrpj+/jdK/phRnObnDuJjcInzMv8VmHz5h5jzibDwY9YiDwidzNx8rmy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cOGV8wvROTcXJiDjm5x5i3rEQcEW9VKOMx1Lv1l8VFqo3VNVio7riZtnDmDc1S/SWGTb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8QXNYvXiGDGOIlgXQ7ljujQGohRd1uFGi2G8XrMDXni4LucnJnEA9OdwMH5m6TM7WJDX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+YHELOhLNM3rl1Lxmse0OHjMppujGYbfVyrfaX06mO5xcq/ModMvdYqcQtwQeZlSMxAZ4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qYcWS5mvEHK5OJ3UGhgLniBg+amp7xb5gxZmpxNw3AeP4N+P46uECBBn+BiJcE2/gMkX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HcwfsEyQIECBBAgQggghgRJcuvowV6k7Q3vZ2RS9DfNfuYeez6ljglXGiUrWp1Qt7B/c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hkZovU0V8viv1DGM4/wSMyj/APA/wo5j/wDPvQRdDOB84IIP4H8V/FfzUqVElfxX8VEq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dOGocAajvLLG1mbpv3wSpUr+Xc5lfxX8Jma/i+KAb4ajJcf5d4hxW5YtNo4FyQM3MPN2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C7uJPiX3uPf8YmPae33PxHNZiAM3+U2TMu30gXmV5/h15mtysRN3PaCvaFmxOidfuO3t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3E3jLmPtNjgnpudUzz7QZuCssK1pmoxSE8qaFeeZSVXdT0aYZMO9S69PELK4hW348Qui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gLLhnWuIN5gLXDNP9iYDPUovGTzLaC2uoDT4ji9yu8ficy7FrmBavfmVncW73zcMpeHc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xazBvGWu4OfM1o9tS84x6fwcaqJLDcbXWtYlO6qOl7J5ZIVgeJtjPrBU1zBY8Z3LSj9R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+OIGtyvMIOZx/AU4/gJxiC4HUCECBcGJUDcLKzGat0kO6x+YifPB0QIEIQQQIP4BKhaG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DafMQ22o7BRHDF6dJU3CygavmKdT5Z/yL/bKhwkyMwKHBKc4M+im0TcG5pHUFRNwR/gx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jouxPqJQ8/Qp/FCCBA7lfwEqVKlSv5GfEqV/8bf/AJv+FTKVrNPyjsnk/JEif/FQP/hl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U9q/7iPWYvqRKiYnESekeZpxdtQE6KJ10y3tpb4fJFSZzHxiPmc43GGJdOQieYH8aBv5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dTjH8bjvef42xC5dH7j3uODM1m5bFxvFxY0UxjmPiN/GoaxiN1RL8fwZNSrfNJ5S0MIE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mUUY9SALeu6mvaGBYrLxmiDbbj9yqS4O15yE4/qaoLx5gu5parZONcwT0ItnMqqCO7vE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9VczcVb9IiiO5pKKIqwsw2wXqIchW5beS+PMLZiZzomTbkhV3p7lZqpXFwhWLl4Zsrnq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jFYwIRddTi4hiGy8XFujiXCcS5fM0lkIOZ7fwd8QgHECBAgfwkGJtBzKzKiD9xngFB/A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ZggQgQGJZmNO4P4BUP8ACnXQ9oJQqeQgb4jggusQQjb+RJYtX9wzNY6dX4hd44amr4bP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4P5BEjH+D/DK/wDoc1UVTPsZHw/4gQQhKlQJuB/Ff/G0WiFpaV4/mv4yR/mv4NiO3kRv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GVf8VKv+K/l6n7iDIs0niI1vd85iOF/lyys+IqDbHsR4DzGRZim8R8XbV3Hd6l/Uby83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lY/iy9ajPJI+Zb5McSseuprF1K+Cb8DEzdZnMzfM7aYVYGquPpmedwNq1ATmJXG9x57m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ysIJerujuUb6Ak3wQx+3uEgBscuYdeqUfMVG9l9iGtXUNLs+SX19RX4aitnRF4IhLO/8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8XwSzCS8Uwl8lVDnftKMXVm4U+ncpquWcmvzFT3xibcagZNdyw2gXrlmDxNN4YJc/UqyO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CqdoFWv+TVMy2Qg2LxBsaJllmpo+YXV9S7TfmVgvJK9mVW5fkhicPcOP7gjxEt/gRgPH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QzSEqMyYQXbCkA8TaB/AR/gILqJNpx+U9MECEIEECCD+ChKMxASyAcx5mKViIgw6aSdo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DZGVmo/I6ZkDxHwM/Dj+5UfCfcw9TA94vyzJLdtsN16k5QwxJwiQQRP4dRjH+GP86hMB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uWpCCCoE9ED+KmP4qV/FSpk//D/L/wDPU0T1tnG1fP5CHOYxjH+K/isR3/L/ABWZinUo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KsvFELlNW6DGvPtMBcNwWJZ6EuLlZPxOViz6gDWqvy3MvxiYlfE4xKznP8VWIbsJ3mAs1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4/Pc5s9o4/jKBbjUT/scf1HOY8HEzitzPMTdtcEclkrkOalLSJa6AQSoo5WQp3G9RrlW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FgT0SPXdcWuAJ6gipabwfUxe2Bv3iaZapLBNURg8/MpFrQzDTiZse3XcLsbQUGt+6ss5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7zKym/aY4vELovmGq8Slin25hkus9zvzuXVBSiNlVFi37nNaZftDGrj3K3Y09dS841Osv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Z8QN18xsyVjuLSWi/mZGe2LhV0SoeupfW2UNxbXcVgEMTMaP6iWmJhiBfMFFwo5mO1B0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DKZH+Ke5pV+sOkDRmHr/ABSVlESEDcDcr+FWI/wFw5fCL/B/BiDUTpXpGZsJ3T8oL6n/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+HP8AzAGX7QQ4J6pgh+22VZL6iwUoUnE/SNICcnGm58lFnaPScsviv6lrzlUAw7FvqPwz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jJ+IKoXWb4YIL5qH0P6jdo2zis/qexpFsTyxG+1i79O5cUmEMvo4m8tb2s+KCbQVB1G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fw7jucf/ACbmZaoyr9L5DKW7ggTSEqBmVKlSpUqVKgylSpUTX/1UHMIYT1g1/wChNZz/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MqVKiTn+KlYlYjKrmM3m+bxOK7n+DEZfjHgRLAdstrxAaJ7Q2cTacM9VbEnEu1FK+kgM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nbH5m2BKxNOp+Jm2Ykdlkr7m/H8N8RnzNDU4xAi15ZS+vEEzLfYuynwSwTPkmzaoW0dH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nrgIPoRaWxVyYxNBiVvS8zKRBeGuZpd5pYwZW6htSiuY9I1HTbj1lU0Ic/wDIWy1LrRUh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cJVO4CGds1Kp8RY3UMFcuoQO4Lzz4jltntcKb3xK7rMEWeXM0sIynr1LrCxcrtvUS1i+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aFIGC/HUABeXuVRdwWOjELTe4Zesw0hS8FzSajbmmbaJVHlgLyzB1iLqGrHPUolsukrU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Wj5gTheodH8OoAmMwaqG4ECYUwSMAm0Q5gjBo/i5QLWgWy1PBR+43jvZfzqNlc8f4Jh+u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QB9Rdfrqw8qIYYRd6X+BWDUWszSGIa0xtg6gRx1juWqvqp/0hXmYMZgOsxxKx6Q0yv1jl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FLJKbWIjMFgwB6f1EDkVFLWq5nTXx16CYZhYAWOLhLidwQRKgiQRgiRzGMYxP4P5C7l7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3BCB1AlfzUCV/Nfwn8V/D/8AG4ErE4o1AgZGbeqH7Jk/ASGUrmJ1KlSiekr+Ezcrr+M3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cfmGWKjHAcSjOZVxoyoTlgZV65jwzm3o7+Y76IylJgNU/KCuWP4b6lNRZUMSqm7xmG7I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vs4lZnISq/is93KzH0glxMWgcJuezCyQa2PJVnpFzoS1HoSna7swJGOG7PslmXhLe1mV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UOOzc0s5ZQWIpd5D7mCaSPrjcYAaBj3gbxEoK1m5lW1K3DLuKmgXpjcX7wFMrf4gwl3D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s3gvMw7rcrKxqucQ0eIK731qFPL7QNMcZ51Apc5hugj0Y8RwViUM9BvmcPqFjOQ8RF0N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pTd9TKXuYu5l/UCj17iqwYGNQOJkEW4ppu28EFZ+ICMvWJWoHVw0SuIa8zLDUbgVC5TK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o1YgPMRDQOot5BNKfaZ3fv8AxPCBDDK8QM5moIlQnW34g9e4bYAXOHfxIDgD/iyCnVIn3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PCD9IUMy1lSPeHD6/wYoJJiGu4MNENXTiVTL7s0+VCebCcr5nQ1Mpj3hxGIY3UoCH/wCa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y3XzBysQxAy0XRCWPEGJp/Dt/BI6jGZESJExH+KjHcqFvEDQP0S1MgR1pBaOoMwIECVKl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lSoaf4qVKlRJUr+BkYc9Xr+J7FNj6n8+s9v4qVKziB7ypogCyllfI9S2h6xwbYjw4Hgg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AiTj/lX8SsM5+CMtArUO2NrC5ekfyjdk95XxKxKGsswnU54iUxiiig+4koW/aJmdVc0y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+CVO2AXEJ8Qah8xBGrOXs+IQ7O0rDA6dCO10IfIy5oFM1ZxBVXiUDBEAznMd6CVe4Bbb1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6lWErnn0nH7R9yvOUuPYjwvAJkJ4lSb0aal8Zp6ZxkN4vmYWuGGbrZCi/+YtuqNQFlU3x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/ebLEqcoOYazPQxcdi0RtPG8R7M9wy4YlOTHibSjHcqwKqYPuYQpCEBWfdMalXo5mxn0i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6lu2CYvd3RDfUaAp4z4g2K+YPtBtLnHEOq+Zi8OYY4hmZh9xz3mVnuDjH8DheobiQ6JTE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SAWgF7hum1yqgoTKq2nnpihYDWWBmVEogGYFxpvGBzjxESgp5IQqOiv56IcLVzbv1Z5f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KyhwxxcRU07gp54gu5UzoQ4fWborCCDDphCcRhOkKiG8y1YzUArcLnBJx7kveckaaVjE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mQmlA8/PrLvVwEz6/mYc0YXlxzAwHeoMzaDMOoniCCJmJ/B1/D/CX3/Cl1KvSAbH0F/M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KS6YHRKOyoP8dwQGYECB/FSv4qVKlf8AxUT+KlSv4qMqVAhsgo3H4SIAbT8SF91lSsTc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uMJTLEdJAzmVFaBYXV8B8yzI7jc4zD+EK0HoGN7NQvcPqLqKKuYHR6In0fibWR0U8zqc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AJdr7KpRK2S30iNahYrDuVh/FiXQ3R/CbYh7ZKn5nEZLuD0I1p21cWxjoAmCWtilGh9Z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sHLAm2nrBQGG6liiFYscq1C78mRH2iXRYShwb9JZzqeu42C8kQvT/UdfiGn5nFEoOgK9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lxPBQNnWo8MHBsiaqjEchnFw2rHGtw0vA3xFFAtP3FaqYl3N5lYK0eIBusdRGyusQVTR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bKzNsw39ZlYwtxL1VwH7R8GOpyg4hj0gyqoPEPTM4zmorzRxLz0allA76lcGomArGYXq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mDW93DI9ISxCVmJ0VNwbjFlmVeZXjMDM11LzLxiPzDXmG4mP4pzAvWYZZQ8sNaG2niNCz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tgQrXwfRElP8Aw5hHxWK1LzXmGLtMY/MCDUOcJStsNPxAkGHqYPppQ5L0HLA2Z3z5FLWW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DDMBMDxLElfpYMQc6hmKUGLM1hl/L8Rdcw7eCISpQIYv8ykNKP8A+IIgBlXiCdoX+rv8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bkeWEGLb3DBxc2/++Y6gg/gL/kYx15nojKxEZtKjphcPT2CLFRG+aYIohcZSnuYFvoN3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9VQxWYIH8V/FSpX8VKlSpUqokqMqVNSv/AJDJBx4PxpiLj8SDCdpUS5k4mHoSpwvUR5ni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U4CXfPiVkbauy9PYiZYl8x1j+FVKhNZW8Kz8EJdNLuAjvCruadwRhHC2BN9bxK/jmv4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6Cyi2qYUqOgVfV9S9sOQxPSC/LKKz7Sj6QLVyF7qZbBWEqiACrQLVYqtWANuzwQkLk3T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xEGFAZaUnxDkR/UKkyC/zxOB2ZYDhEzClZz4jGdkGPaWzfPcDj15gUXNu51Ky4x2xO4X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cWi3UyGsty4qIMsKA8ZqX48gFSykLyRYKGe4YFPUuDfHieM1xUF3i7jS+4ZVycRZviZx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C3ftKtOmXux9IdMzImNnrAO7rgmQ3RL5NsLTPMv4mLzi5vdHicEunVzHHMD0gYM+05XR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HHMq3oj0qBhySh1KCxVy+TXmUKqioXd3iDeYUbmmf46j/wBmHaRcuCJsrJM89FzLpb0H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DVYvEaGjiri3DsNfNwfHyHKNyGx0jcGJVG76K4gM28A8whywlW+4FhyUejkf1MkyoQlcO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s/PMYKqk/Iw0AXqu4ly/hSPCj3idzPieH8bHUC3c14MSpOiHcFP8F9VNHcJKmagAlECtf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QHr/AOlBXtKCFJHwx8+faNJlawj+/eVyUu8X3AbjllLcHMqL5ueBG+cwfMS4I6nRO0EE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fEFplw0+feO1g+bglBPt0UD84il3MDMQdzNs+Sa/EEVmDEDEqVKlSpUqVK/+WV/Nfw/x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QwLRw3wYdeMpxKsgxBDLMS4nmJKlYiAtSJeNwLq0y+16DmK6n/kLekKMSswzxGqnmYG+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1YXEGNqAqfjgVrmHJ9T8v4dfwmI7jFUhuFm1KJZ99xuAP4AOV58St18AZr2+g4lKMMNq5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tdR0qFFMptr1xKvt4dWjFxwBDWgOoLFHPNDfqYlDSXyMvR4DcekbhIoN9irKMzwYmFi11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uN7jYYJ6tzjMbCoUZ4mFuoAgwaOWi4YhQgPViU1zw8dREfPmGjL1Tk2rmiDjZ6QwPUwf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utMrI4gXXWKmavQeJ5zfiGjk16zkbvECjxAcQCDMQuGDanpEL8Q33KuvMDDfrDRMbMcx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1Lr0g+MM809QwlVAuu3M4qj1l4aYbckC2ctVK57h1T/cePEDXCmGTqIPMMs0OsQ35hT/B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9QBjxEdEHus+j1jk6M3luYFeD0goEGqmAMtC2GN29jf/ABBQCcXqf8hRRv8AMRQSZuL5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95HT7MZqjNxcZT9x2K3H4CVCbEKg7FEUJoJiBR5ZYFvEbF8z7/wLFM3a3DxlHrLccxq1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JCpGcv1AGv8A81AqgHLCEMPO/qGpN1wdhqJTYBfD0NTyjUJiBMRYO/vCUyOcz/pNE9O/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bfxEYxjEzEgjr+N8YIMsezEoK4a7objJu/fKCKdXqGLIAeKAmUlJk/oKdfxUzBAlSv8A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P4qVK/hJz/J/GrHZqx+ITP1kRcr2l2HiG5WCtwSW49ZS91C2Jg+sRfMrqXE1SXmmAgs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C74hiUjExEs9JneP4XTWH/XUuDAMrHiWYuXsm2cw59eZzubTIJrmVbC8TqVMNxSjcFd9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0Ik3QddR3WFKgvV8Fsu4+RQfHRn3j7S5w5LYQdQra4JQXQ8N2/MI3ORc+qVgMAMHUdbm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hoqO/MouOS/Oo8sZs/mcxhGFG3VwsxAa0JRGuhS5joN29pQV4it87wMOHeHqOAvGceYb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f9mF0j3C7MZhdnZLd+YbOJs0Qe9wTbuFrZuouKnnqOM/iBiH+ETuBKxxuBrNTGN+kSjO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3UfSatZpnMap/Mo0IG3UNALhvcDuJi5U7upfb0gu8Ynn+OTxLW7ZzC0ELNMxFbxrU1rk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UBbQFFwXzFrJEquJRyM82ZXwLwUjbtfeKIKLH3BcFxNmhLHf8II2BTcsOY5NVGtvssxI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1xFPLABv5nDDXIvSFRg/iIAoe8a1Vsblwu+IrGoQWgXUzZjrVjzLMS6PmVJW4OUg7cQc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/ljR0BEiH+ojuNd20PaMAbvYJdjaz3TJ+Essa/hBAGkbjy6PqYes0K1KTSr/AMWTSdozl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xI/wT+QFL1E0Udu03X1MMZ1A8t9giFlbcOLJk/mVmCBKlSpUJUqVKlSv5rEqv4D+K/8A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tD4B2TlU8/x3A6mNd1cLwseUg4LQa1mYSNcbYToBlxZKQUC6qrlJY6FHJfMVtvSADgnc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5z4uaN8zS9Rqev8AHEGE4VJLFulZPZ7wo8ajK5WUulJU1Kz0ShFHV8ygW4NRP4Y5gGtf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wlxhFtcab1AYMAmRrFyqLtqz0zFVbn4iZ9Zq6WauB/HP9Qtcys3xHLkI3Ewcwcam66lL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2XABdQDFNeS246GWi+pkndHzH7bl7mrSgMllfMpy4xCuLPWFohfrDDdBbMTGYu+7hVOCB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C9TjriFhWk3cB1VzbC0ctG5eMai2ZMdy7ca7nHrxK+IK5OJx5ia4nZqfcFiXTzPRxthn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g58y/mXtzHWvuXV9Q0Thc41DG9TQU88Q9f43ib8n8ClZtlYB82EYHfrCF77Dz5YmwesC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+/8AWH5iVlviXasG8QDL58EbKhXQ4jRYos+I0l8BGOJpeSJwfqS/1kF78y2BcEUMq/CR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5FEYsCUj9MpIPeVepxDD52PqaUTqJ1Me/wCQgc7IglcSiHANw7Z2b/8A1tCcksSl/gjR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JM4/3eZeebpAyBKk7ghOypYvC/meiMmcwH1nrxPj/r+Ia8QTeOo/w5QR1E/gI7lRmRHUy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dyyWy3bmEozctMLya+SDL+ASv/xr/wCWVAj/AB6P55/ggtJnP7y0dj9yb33n+F11cBOu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+NZ1KNg9+4Fha1qoAC2rioBba6pzCs/sN1FuCpNc/VLnt1HldrAznEWfUrfUekg7xfmd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L4GyWpPFA+Hj2lm+qB+YkNPfmMwKUIamwRGuY1VJZ/Dz/HE9Bfov9Q6B2/xWH6mF7mUh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JnUrM+ZXPtPRjvHzG/gnn7nrLt7nErGOepz4iLHNTmzLNi3nMVBFMPEbel0XXpLmtc33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2XxruPFAMPW8/cAq1g1eMwcc4IJRyTKZ57he3DPeDdS7q+ZwafMt3mG9+ZScrK94W736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Nanic5/ESwOIPXvNkeepWjNFdTliCwzI+4YrnE8R/PMNRvbNHiHb/HPZA75IP/JzuHUH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zRWD1nIMagEQ6nl/2YcmoYBrMusDUeYZBEGL2QhqAUr2lara9UBNidY1Lua30TeeYi041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ebqNX+IkDoswhdMWlUtb04ZaByLT6fxH9GIq3hmGW5qY1o9XfZKcevW/MrCAo6+JNsPR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AOGx5QIEcxmI3u4/Eof/AKBKWeFAF0SkbhKdk8wKzI+XwRzplVpxLuYfhs3nKcpoVHTH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Y7iSs7iekI2dTAwWWqNRc7Y+kMD+KlSpUP5qVK/+Rr/5T+H/AODY6PyI3DbP0ymr7D9f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Gs08wF23TuJXFaqIAMSKcDDWlUjS157gFHkhv2RqKPLJk6qKjEVLXSBikQ2s95s5q9M6p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CJTG7poPbUAFGDoOgP4ck2TNh/Ah1liZue38uok/nPwTASsrHx/FhSX/AA/xkhO9ww+Z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5wd+JzrEcueI5YyvmGneEZY+zkaM71ekSFdqmDU1mErdWvEOaqpgu0myjRqDPp9zez5m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IaxmKDRZzOhmAHZMheB+4dncPcx8zFznmpdXL0osM5duIBpT/HWJq+CP5i8IwNZl9M71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LtuDkAxMg9YQczb44lYmzMo8wz6Ru/3N2czFb3KSmamJWoK0Qd4D+4mrOEcwhEvomL4S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K14hhFC+oNZqKHnqXSKcx3A/ZM/IjsNBUKGxMQKedUnZNM2iV69RWBEwcMHNcRw/xiAd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BHrjhi85QIwHks3NHRES5FLs/wD2Nl5jdmOq5Z7y99qHx4fZnI1WPciUwJqDt1KpwL+pe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O1US9ux+xh45msw/i8wZj/BjGJHJE/hikQFqB0xMzQtzGqJykqJ0x5s/HBhBj+a/mpUq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JcDKmiM5/hUqNcb/ioLbk/GxrRaX4lD/ixKgljuXWvWJQujeWKiOIVkJcVeYqph2wtKsph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s1LLUwauN8eMC/lKEA9jmLVQ3y3Oa6mH8Oiv4S+Ses0YMyp0Ir9ZUd+P4ZUF49i+Y/wl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mVEjviV8T1gms+836xeZVb+46/i8ZhvqfmOg92GS1oY+Y8M+Yb0ywrztPHin1HwMbvZn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GZTnO4F0atghKz1AAzu5lXOKhg/ETjbMPb2TRhxxEweIMYXhYFqzN8wpU0esK4mgZjVD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CVg+EsHO5a8GO+4DxDxm3cac2ePMXzqBRbxxLBa9YNmoOC4VyXc6V6ys1yxe69y9a9Ia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/EHO4M3qDT9y7MbJqzPBiF6Q3BTb0zPXKu6vpGL9wZszMKAuAjTQSYBVqWlwR0ikGbzB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nPjqEBoU2RMOkdsNwFbbuqik9IMBdSkWvUnasQK1Hccnp/IzaULnZFZG9HUHRlC8jDD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lqCcxB8Sl9fQwXDhHuNz1VTE71/BpWeNz8wbPA+R/wAmXpEYS2P/AF6nD+bIjt/gk0jE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9Ju8vnCUguuQhm53VwClAtft/Gk7Ia9VNbshI6J8LKNV/IlSpX/xUqVElfwbm0qpUqVmV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4cXzGKaD4s5Zfv8AATj+EIrlubKbusRgFWooO3cASzMSLcvU25FnDRg+YgO1M8cHsSoFZ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HmEJw9fwRD2yr26PiA/Y12cEokYg04I2BHUrzNx1MV/AtQZf4MRw1PE5/irmg5PuEz09Sn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9Y5Bg6FIeW2Ool1x4nfzO45uvmcJEj99Rq2M5w7j+oh3LtnzDQvu4u56XDqGzF3SbGKPr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3XEQYNQlpKcDimBZg4zcPCqx5lLjgOJaNnfxOO+oZW/mGlzmDg9cx2sLuvzKtnH7nH3c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Mh4j62fwS8e4aYXb9u5QlfiBS3c5DVStJrmV8aiRopyh7fWCrqIVUNy8QbZQB/cDgWHVx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yiWViflKmBZ39Tpc8kzdMOePMDFTynl4eIDFAGKMAQAVYDw5gXUopxmXNHqymfxDamDd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2UvmWsP3gNA+FHLAY/6qa6BUyepM/j4lWleks368xWH2oLtHqQRg94LpveB1mAkWZQON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Mduv/wBcM4MTbGPKYfUz4TsWNy/pjhjPXB9SrgUkrH/0P+zWpvccbKX+EZqvH8WYxm0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K7GdwDSz4E0Xeu2fZPufOZpKJ3TtjWp5H+MYp9NFQvkogWEXjIgh5J8Q/g/ipUqJK/h/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uMT+Cb/SfcozBAfeP9vp/BHRfNTf8kMjZm+OpZxUYJhELyEsUZmEbEPKz6wFFUA4GAiI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lBo3qZkAE8Msck8IyDqUWvVZj1iEzcZaxk/xf8OTED3j5mjMS3TkmbqBHmO7jsqPjX8H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b8MTz7TW7h/rhl8VHZHL3OPSVOf41DMoubYjmaGLjiZpjj+KK1MXDzBYG8lgzAbR/MHJ2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mOu2GLGmAEXX5lAF3fiGe7mzByYfmHKmZV8cahi2NZHmUYW+hOcXnUqz/s4DruG80wqV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M4hxUeOmelf9hSfmXVEK4gZ/jgnOJp/cVBm44llKqmVVGpiZ7mtys7uXivmXf6hUvGIa/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8y+1Zjcljsu4ba56Dp/pBv1lKqxDr1bq5qANsGb6lg9eYW1idMwRxPjAvmHsgqhp1AtgZ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oIEqUQFws0vzBafvmbYgGwjHLrKEWCF9D/8ArUoS/EdtED1AfUX/ADbsmeaP4s4SOdy/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h3BcuXNH6YZd3U5TSHEdMY6iAlrenfEYXQdQFgK+YC35C/qWNOvxRN9J4Y2aM8u4hvmxo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qfPggWyWWG2f4VLPs3HXQifUFqWRBh5ra8v8ENwlSv4r/wCWV/L/ABU1HUZmZQNRK/ha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rMZv/qiVDplE9JUF7ajb2SF2wtVvERQbNesK8o2A0agT3pGtxfmZUdssaOT3L7Zjp/Mq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gUcHUeY02509D1h7g0EMjA94Y6i1HccjUdSoMmZfwR5zicV/HGIWLWoOGv+8OXzHev4Uz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OY6jqeN8TNx9feeqHmcx3bxDH5i43DOfiev8HxM1otfqLOXKIqbQB8syA4mObLEA/crG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Tg1MjeKmjMOMXncW6zFmrA5uCW6zmK9WcQpd1RzHRsYc3ECjxSTDGONLKZiTKC3BPrYX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d+agtWO4Zrm5h5qaStn8XDG46qcKvczyIFFa5l4rcVNFwzgtz8cwL0ekCxycyuqhianE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olY6hFSZOj2jZtzTDa5lTLAD8EAxV+8F+szMtJC98TQ1Lde0KMF1/DaA8mIeGJUtzBkl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IcVOJvFV6IA4lG5T7QTbB8n/AObgiz90xXXEeSOqjmICYoYXWFfZ/wBiyzY8R36ypBkJt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+YBeQnyTyafBhx1EmuppKwGPLH0UghtsRpA8EvPDU4lcquMYlrrlj9FFvEupm9EDqO+o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0hJiJs45MThEdF7blB6zqupUx9SodCrqOvafUdLofiHEYbgQ1A/+GMf5qVK/hP4dx/hI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fg/BGCM2x1H+t1O4Q1cGx3BtVGmohIBnQpHA0RR6qUYm3ED6cwLMANAYCAVw9o3GbyxT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MszVXF0vEv8Al/jEf4NlRtKOpUD6gv8ADkjhmA9t9xNFV3Nb/hKzPMrc5jH+Hj+OJdZ/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ROaj4m8w88TN5htgzdJgpd1/Rj5YX8o1czheAJUQ0ShW8Yywqkd+kAuzKkNduoFAxbiJ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TO9X4hbxTdYjbrDmKp1ZiPbLrIhFDLLK2wF/7FcF0Dx3NCWyFbHNysbLmrrjDK4yQ6IN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Yv35h83O7uVi9x01zzM89RxzqcaIcTBW/EVYArnqXrMyVWpjtGe8z3L0Tp/UDc4aqWgf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JRJaN+5UouYVxAbDFzIwQt5iHBC1BHtmcmcQ9cPBgjEveIVhJ/IDGIGIQhAucwYRawhZ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0wPmuZ/+Wl3F4B+mYKTMuXn3hvGMfwZRuh84Tv5jmOyX/rMyh/2ubCVp6lyvuAqtH7mn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ub4kCph9G5uZAvrEqK2sYjGf9UqtZYIbdZiN05T3RngrpX4lgVKLVBfF+IABc6zxBjNOh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j2I68L+ZYnavyJrHcMwYgQJWI/yn81/8pKlR/h1HQl7uX3DKg/x8YZUzv4yn+F1HzCDB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4qNKBsi2cekXMal1sgEhw6/i6g2peY0ErOv/ALdxzfmeWazyleID/BKt3BoxSxCaHA23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8v3HzKxPdmmarqHmZGPaWSu63HdfueI48vE/MeSI1jc3U1xLX8DuOmuRDAoc0JWo/MqC8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7mzj0gVfB3LVi4Dg7gVeU/EABW/WWx28SrQcNwYhsx7Swl9VAu30iJTbN8EesjdkQ7GAe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OYCueqqd3D2jT+LmK1MGj7hsopiV1l3Dj1+oenpLyPPccoKnGCJ2QeXfELuoqHuPLiIB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NZ7/AI/9QNysZgaq6mK6hvTC2TcPLKq9RgNv3A9ZQzuDK9THtHUFrxAzWJcrHiADKgEd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x/BDcCdv4f2g5ijj/gYFBOoI0PSG2hPH/wBGox7dS0FxkglLX7Bl4zzFzBO4PqOfyb8m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Epp2Y/8A7kE2VMbqID1nrZfc3/g7B9peCYU3uHI5uNXZCg5Xq5fMjYOi5aatn0M0jWj1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5biyyBQ9YDbmtg3x58wCRRYFGZYkFxp0BeYjrAjjAmkdnrDl7yjtl4D9yzrtUBh3AmsIR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ion8sdSo7/hnEC7uVmE/wTSZci37z/c6j/H6gzli8cxeIzMcaJcW3+58/wAeeP4Z6QnM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8VmHeph1HcfeV/BsiFOSvtcuebnmVX8sfj+HJXtKqU1KlZuaOhG+dMYvDHjuMdT1ldzP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ZGoZTtIfGYHDPcbUc6QQAX5hjRiFg/mOgTFamUallZxCtseWfEOLHz3K6NTeDnWJtWfWA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oTeTHEIUsM2zuM0OyOnk9jJ/yHLmoWnVw1mVWvub1moZ78zm6pl0tTVQaMbgA5iA/wCx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ZJRNTaQBbUAolNkWam7qO9Yhl8wdlkqHZyT+oVxAh8QtlAENjYXjN1AqVXvKpDFm4KAv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TZv8y+efMu9zs1/B/Ibg3LhL/wDgQ/hZEIoszN/BUzrYsLnpNImI2JE+4RoyxaXEVXMz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oJLR0VEIizKT6PhnodftGVtj8RrT1HqeWmKl2v4gLfAP1M7U0Sqdj5BKxVIM3X8X88qeJ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y6D3WAY4/ChxAAcZqBgCFEE8CG5tHzFiJx6RX7gskbXt5lCG7bDZmN2RFjRzM08Rx+Zk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dxPypAsrmCmQP4B/8OoypUqJH+E/h/mvmJ4mFRl4jDcVF4P0iAHd9R7mkZ7/AMMvLKix8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mI1zKrcdaIyo6/mpzGL1PX+DUIx/i8x+4bl70Vhp5uZ6jKtj/HEOpv0nUrmbNy77hq4x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NsZWY4O5xmB595kDBXyhoHNH3KlbW48Eo0bq4rpskKFy4GMtER1uVlvjiVgvMBurqUFN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b+4UWW/EtEE1DjD8zhXuDQrpYedeYUs7YqIx6vl9xnWEX0YgjwvEXde0tqxg4b+YNhvU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4tWWzqCCzTC+AzxDXcTniCU5lWY5mmiBZh9A4mB1cNPFSmKld5qZE4isvNS7ZlxMN4qDV+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dQyQjhKZRKJfwkH4mbJmtQq46b1miX2l5buXBeYRcSc4hhPJlwYMNwag/wAXBwQcwhFl9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xHDzl7cDvMV1G3ERKECb7yyg14v7lgYPM+wl1elHcOZ6DUgBb+QLnocT4Ys6godqWcZF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RZasXtqVh/qIYqKJVZzKLn6ZgL4NTZqggSD6EUoqhMLIKc/tIqW3/LUTVa+qmd2AesKW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eA6FS90vHq0+qpn6U0Yc/tGkfSeuD9wamSfwEP8A44lfxU4jE/ljGMsK1dGu2VXitrLA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ZYiuLqv5NwKV/wCiKgcWMYeh/nj+HUv+HMWNRxFnrHcfH81OP5r+GLxPolVqP8P8b/j0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X3gitcS4R8Tfr/F48zjM0+1MKMHzPSMfqY9oI6j5f4buc4+5wfx3eYBjLKF8TNnhcWjBb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vcsaCoOKGxYIl3udt+jDWGHgmQXh+Ja8b3Kc81zC79IW2FOdQJjd1UwML5hxcuDSGpkA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pearAebJ5uqsQc4Opb7S7LzC/MvNcdMQuWGMfuY0JyYmuYVfpAvREoxT5eLjQDqwniNQ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YdMu99Q98ZgtcLYzXET0qDv1iywEs6OWG7eIZjrEXCQckvdFpAAcifUCrPI/irFzUFxCh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jMINxS4IlDMahqDiXBgy4a/gMI6r3CEVEkRynpHvKxb2w+f4AO5h3qL/AMxxzFvLDzmX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XefxLfH/AAUN0e8MHj+yNrdGt4r+5gjminLQipwS3ZzUubsy99nwWKli1KwdPwz8JyeI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FUQ8Sxb1LqtIX2P7m5c09v8AqCgAAJeuUEzzI3FGLN73D8ymYwvxcUvvVRSLercxClJQ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p0JUB6t9JFUq33gUwh/B/NSoxjH+XX81zM3uK7huEESoAEBwTf8ABDebn+SPG9ie7Bj/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FmpqP8J/8azz/DFcI/xX8a/jiDiM4jiX/C2/x1Kc11W5y3Hcz/5Diev8cVX8VmMXL9xu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Zce8oEea+47rqJfEx5jlQ946x1PzFT1sEo7APWX7VJ+IZNFx49s6goVaejDOas3qBdB6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cQM13KxfEyvdwzVfEHteZa82ddzBeKvZABTHvMjCb8xpvG1pREtWO4vqy3bhTHkpLr2l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rzBSr04AlegGf1KZmLdVcqdvfMUZefECsHrDHhMlZJiyoG14iKYrPULkBfKddpQoPOVe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IhuuoLpBdrRmWbQrtxxDxllQ7ERWclXxCkRcsKLr5gYzEWviMYStFqiKhSsBHxmbVTUNO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LJgjwJfEpBUdRVZblnTF8S4QWZ6oeELRRQe4MGDBr0/gJBiITZ3BdA9p4nxAFOHpNtx5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jc7H+HbmVXO8TPbNTR1AqvEzcmGLe6YzCf8AsR0Nm9A5hJOg/UYApvuUuMwXAZ5J0Yi+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kOxaJhSvojqBiXVqo6XmGC9x/wAGjHXBdEuVt16pZnH6oXBe60w+HAnqrDEjb7ch9HmU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iyD2WfqWru1jPdGI4HOJQXTVaNRuX9Y1GZt0/wAVf6XP6jpSG2eJRBD/AOD/AOGP8MYx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t/PMHlvzRNbtPsR/F+4x3LjH+d8/yxi/xx/8PX8ZlR/+H+Xcc6ge38czax3GeeP49I//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Zeq5nJmfbEpzzM3UeajsouJl/UeZrMd51uVK3VQjz0iARhMdDN7Xqwwr4dsoyW1G0KpQX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Ms1xNmoF42MHVLLcNwfPxxM82FdzKDG4xRHGLYVkvTUGVKsVX8Sx57JWKKFxlUGRrrpQ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DmL3WoMLQLsCNKBbbX6JUPTV/qG5HoIcA80ibgl8DcqA2mCnOnUIYXuTjCLXtlH7jYlt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W05fZiXqwqjxUYf3qOz58Bt9eo6mRFWJLqqQg5zE5gvzcCjo7mOeYro7hVeYseIVdHywM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lm4IYAnuTEYYqLls8h+oqs4EsNsRXOJvMpcWIOZeJbLg+IMMoMR7wSXB/i8RRQ39f4Dx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jJLInti+sWWRwJZAcLAtHnEdzj6GKUD8Rrdr6EAQBWlvJmZcbNJDNS54hyrmEul6iage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prDLcCgpbxK9aiwYc5i3o+sK4iVxANl1ABzzHfpFeEVGJzOkazKCgFEa6rhXRV39TEdG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tPuAoS0fiE5w2yFl5hCs0nV5PzMq2ZILtAwMNlRyG2ePxKDawfL+ExdftB1LPw/LGKqz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f4Y/wDwxjH/AOKvAy/iVWWaSC5WJcRD2qfbH/5TuXPSO/8A8H/4uFyuJYUCr5m4/wA+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WYsKW5UTMThqpxn+PeaZ3K3OY/wAOc8zu4/xoif8Ak1cddzm461HzNxnP8Ur5omPIz9qm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6MRcKv5WZvDZmWMAZ2wVQsbQ/wBcPUl6fcLBTriY1e85hrEDDI5ohsBLAsOS4aK+zIhK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WUZfeH+waXyRpr6Ar77idNnFPZlKIPSolTsZwVfUbCm0ShiJhq4t1KXE8rxMtuFUWiHC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OaJR5BwyxgOc5iTVLpXECLncqgSqVuNaQazlledBlFzDZXitsqVzLBwBqFveMouF3F7+E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jmFBtuBbi8wI5MRZQqHjJBDcCr96gzLmsTGq3ccFhBeT1PeYOj0lkN6hA4a+ZOTBFVVqF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U5IF4dSh1C5upfnMKYYCekBd3mUj5lVx8wYXwMBG3xAel8Typ21dx1VE8fMEHHzBoRgN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DFB8wYq5iTFxa/gws4+ZWpDxHN3vi4BAeTzDas8QulaXTeolGsW3eorqmZs8outQHaC5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BWy2oP8A70zS04qN3DZOKWmuzuWmWUXdaTxRmOMFHCkQLGCLMVDFpxMj8TK5uoBfdNVP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OAEW/I/UHr1GKe3uHsENKuJtTsi2Ny47Sm6APtqD/ZDMaoskq9YhGpWwJgiwuC5x4nmG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+X/sFnjEOQw1BD/4P5dS/wCX+Wcf/DD5R1FZUFh3+KKg4W+k1P8AFs5RjOf4ZxGek1PS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nH8Vm5r0LfnITFDxNfwnf8AHxhO44rOh3ACrdij4gYrNtd+SBBxekdyqvUDXiJOJx/L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XtKzH+LjnmM/2YBeI3H8RntPCVmnMaCAEryRhGm0ib5MVAsO/EVvqgBgHLZjcMNOeqJg5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z1OPXjUPNTe1cTbmmA4fuF8ThbfaFFRgk1wQxJd1ZXEztWNLuCRDbmxuOW5zZiKOC3VT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l3W10X5GmHfcCVPk2QHWHihED9VwUAPlwg28qXVcTOA9iMVRfQ/qAlPdAS7cYUsviWaP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CgevMzLFKNwwouQQAn6gor4Es5Spo2RyIPN8yxHZzAHvE2BsZP6lmaGrEfBKQSwtYPeB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/NxAxaPciOw9RHQsIo5N+ZbNgdwaFoPcTibqDc1HHkrOJGXkqlNkV2IsMeRGDwYzCwL+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9oXmFrzLWqgAdsCQqoCjw9pR4Tvp1DEKvch4vmC8/eUDOXrP9WYMufEFNwEAwYrUuZKq4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/AAqOLcx8pdti6lu4ZXhF2ZiHYJdcxrqDgOwlXvAHxDKBXIj/AM4l3m7JeKhw2Nyixs16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qGu+pu1uBFomVnuFCjd79Y6ro2Wal0mcZVA3VsctStXtuVN6G4qPliyRFs/wozFusxjM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5ixd6biA3aC+7+5c5SqjpG21yl2t+ptu/IQzjJVwA3ip4uYhUo9u5Qyso9xPuZFyFzV5J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0auXTEs3/A/g/gYN/wALcY/w/wAMSP8A8MIdeI7/AI62/wAcVC9l+kWH+ssyfHUdx/l1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OZ4Tf8sf4qaIggXS+JWfMq/SJTMhrcEVdR32VW0Abh3LKuo6aFZLQzQtiW20V7cR3KYmr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X8WX3Ub+YTE0biYqe05h9S818fw5h34mm4rbftGc50fxt1EzqbN1Kg+cw0bsQ+ZnZmq3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koj4VXpHKhivMKAa/og2Ac9wui0F7nhKw1EaRwRoc8ZsOIAwiu+ZxoNCo/ZmtciMC/UH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2fqYwwUFUPeL2n1YzL7t+MMyhGQl4+Q4MP7Xilb8pWYJSoYFCayP9ETyA7VFA7s5SUaF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j8SwUeLpgzysY8YeSDFFsxu2EPdX6lQGqpomX1w1wfLLZmQpCApR80me48gmBMo4AmKD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hgZEx7ysHoKJiy1+Up8K7mcC5K3w3EzaQIw0b2BHK3ylCb/trM6jzUSUylaesWPqlFNc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V213NkA5q8/qF4SR8sLjQ6DSertYhxZy0sYVq8VGpVV4xEvb23nUMOdPLEU4F5YYAwYK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Kaq54B6QYDbJu4ZaVesqc/NDvYPWCVh3BXTAXT/DS4l3lhv+CEskGEGBi4sWpYAOHcVY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7yzAqqq+WFeoLFGlF3A1oPOE4jytEs6QCemv7g5zYMUy/MmADIjO1sW9qLYu5c5GO1Yj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iCpeA090qGthEpXU3Mwl73LiiAtrZ7gxW7qoQgtPJKmBGO/VxYKlINtr8wHg0Me5C27Q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l1DKD0Ql1bFXDUYsfmVlpKFZZcwoiGZ8yM03RGadg/iKw9g/Uef5H8EYwj/D/AC/y/wA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lCwdr8xREygfDccfwx/hmo/w/wAckf4Zzj+Pb+OYB/FfMq5UTHUTYM01EFcmePaWnqJe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MiNCvmIe8ccx1klA2AsjDv8A+PE4zj+czK4rqOQmuE6Xf8F025uO8P8AFZXzcdz0zH+E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3Yj7jvj+XEXovFXLH9JgXftGxoI8INBPQgYUv8MGAFtyK6nqiBs9FFiHFuKUKbxiM1Gm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SWBghgap+JZQUJ0jk1AcjPKoty8uIDolQRtf1C7DC5NSzgJLtpXRlDn0kVVqtw2IrIDZ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iUas3lxBABT21GcQ5xqEH0LY6EVsCFXTXvVeJQ2o5q43Faun+oiYAfLcGI7G+ZZAtw7l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TZ1G2UYr3hUCDDHJMOAiDYBn0jXiz4IDxAUYMRmlNYT7iAOgCcsN2szltjmCDbUIHDur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4eIQqwFNRhYtxAoKxnkmFzfpC2osQahZVDs4hCBW+oFXv0ljPQLBkaJmpwWESCw/aAAp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54EYh0C8TBkX0ERGXXUoGk+0STKuoyyvuBqmMzFBxFCE3BjeiDBgxYi9xf4wXau4Btly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NVK1AbLkllNmXKXKwFcHYxW74j9MH4jt2LL2P6jHZf02L7viw0MPdhPoZarwlQeaBDm5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pnh/1AcQUni2OE8p+5o9I8x3B7sq3Jp3iDKOGrggUp8QEHNTAj0pdXZiKp1hCGWhZfGZ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6aC7vOGB8nnMa42UtVFJeXfklYgHvKYzjQOUs9YDLIhHxUWZcPEHH/wwiYjH/wCH+H+a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HFDKBk4H+WMYxj/8v8P8P8c+Y0Lf5ZUBZUr5ldTE5gbEJYbma8ekJTe1yxwqaLmvOIJU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LDglOEz5mJrUTLKzKlPP/wA7UbHJO6xNTVzrxmG7YUC0xxEz3Eyz0Ll/P8MXeI7yQ5Oo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+C/ctjSvrERucViK1zaVaXMwIvKQVUoDeZiAX46IDSPHNRF24L8pgDzbzHmw4UoThW2u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p7DEBcRv0ixkeWSO5D2h2iq8EECgeNwyqB+4OD8MtSwPiEWi8yo4w5lgC3LAMQM2ZhjU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+40AvMYbAY448xP8AQGnBXuy5aBPx5mhUBMCnUKI2A9aZSR6kUbalmfSF5bDmm47MdC8M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c+ZVUBdA6mIJY5GIAZtoaF1EAZdE8eLa1usSxzVrAxmuVA81EHJ4lwSBkCFOEuMB8xa4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iAtyuCVgeVBVczTKupQTlk6PVYhEUXVyPEqrZYwQlAomBe6xL8uL7P6hqClN6iKBr/jm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XmYFEMzVtIdpBu73L0axMzsa9IeQ66mtlRp55uLMxsySiLutxbt3mbznEcGOHiEUMS5r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vctixgjJ3N0e5XlAYyF4QnoYMkRGKVZG0OWUB3FOm5TGYwTlhRlq3khV1RDnkuC4uh9C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TlkYYG7Curic277IVfWWfx9mZQ2g4I+U4Rw4jguUNUh7JYbJFhMOQxvMpJ5B0Sju0mQpn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j9iVfmW/YaTAn5rGJTaFBftMe2B16xDrSty5buD7Yfn+FYMZUwB5H3O7NGXVy/wBJs/gi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/wAP8sf4f4Zn+GXicQhO+J+n/VOV/h/g4jhyR/h3/wDi3/FCZz/8iu+JgtSHLDFmAGko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sLGACfNZe1w8yqqAdahMWuUcX4lNt7N/ZmZRTF6LcbvAAVQ4rf4GWqA6TMHCk9KglAeR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Eumc/n+HBdXLV0YTBbCl1bM+InPfM5nOJX3HzGPiVjMrkeoADDRj1hGmAiw1wtV0kOlQ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BrKw7l5sGGGVQ7VGJCam2rRXIU5xSH1BDY3CbaW3GpUBfUjibDOGNhYDjDDvqU7iOwHI3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xUc1whK3PEOVlpzjiWI8ccstALVuUyCwywotEKy2jqBWb0XFCRgt0llc95JVxC0vbGoL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Yqu4KUN5jvMwYIuGocz4lTYKH4iPgbRMOeoQCsKV/U4SLjKfEATUspbgxXzg4xmLbEaT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4xKA0y9FxneCiygRwXugz+I6mzeQ06iZo5wAfuOAoxQyx+YgYXm9fBB42BLesdKEAbALj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Fw+0HCwWh9VE78hRhOFRQNMqupUxyF/qEDtdY4EGYhkGeVxAZIhWm/xKigFl8QfqHm7i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O6lSpVmo5Fi4yZmHaytflUdaRXkjjgqeEc5lumFp7ONHC+FmIDC7uB3YtSl2FMV3BGnz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xyizBhCXBhhLR3FJGriLmXE+M3ChcZns8fuYkdvlDlcr9TSvTxMhsATPSQLkvFImmqLXV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PYqSzWKhBoIVOAOphZUz0I4LjMbLDXbBot5N+GDh2Dnt7R7KxBkyHMapnEEyLhtHPiYac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nVkeIqN9REL0GEAGgq9/+xdguw1N0YPiIaLMMgVQ/jnHAH6lGsZdPeJYKatlF2SHzYwm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M+7/AAzJv+CEITeMVr+GP/wypUqVKlOJWcxMwNSsxIVcwL5PzTEeL8RX/vzHdxI/cZX8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/8AFSpkIo0PMuA44L1LgtdZr+4oYKZzuFgNpq9ExEtxqLFmA1XEpWdNC7j+w4qyc9W0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AYsbTkjsqvm4md5mPG3dxAaw8RagcnExtT6yrfEqV2jqJpGrx8E9S555iLVHvMBu/EwB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Xqd5/iveamajggCNrARrNKq7JcQGvBG4LAHOpU3u9TZNHpGFKHywOirH/MOXsOZRSK+A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2ijheZVR7BG66cDEcA6zZMQ3PTqGiPdIIAQvVTDfDuGiWlxFBGxXEVikG6OYOhNlVHMI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4QPRVzEQBGqoTYIhsSeqcRZNzdy8DBLfeUKHD5Ikp2JFDZtBq3OYWr9wgNFarnaGsS5E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94xLooIVuBBT3r4lu/klxFW+ajV+hFUFzjGYbx32GYuLHpBBVXVyxqFLrUDLC7Nw4ajt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/EcxWGSrL/UuvBstgs3NXepbT7VaLX7lCkVrJZyBoVyekqdpCOHmNAJsys8QZGgDnIbh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1nmIO0o4zZiE7gUKgD+iEENo14ZU21llOx7meDmUzieoYNCBRSuEBw75iCqPFxOn3EWL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y2Arzecwvh6r+5iYLOAiwqi/iWFD5mYFoZjJc6gJFWGD/DuD/DczRRS40lmb0NR0qHuE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oA28DiXe2itOmAgqBz6RjGtY1iHHOHTqGUKwCuJ9leiRtCAg6yz9TBePZBqbjZnxLiqQ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JDRcmPiowWb30GCKoUashT6XOJs/g7l5mfSa+ZmDBLYKa4HErALYph6M/RL9ebfBSFadh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48wZSi9NeEDWyB+CAMGMz5uWYGtxTBXVhf8AxOJi3mChjLeubA51+FiSoECBAlVKlRJX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vEprzE7S0t3LV5jb5jh6tzEfwEH1PtDxf+J/G3LH+E5jH/4Y/wAO/wCWV/DuVnOiVi2B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xguAX3Zyt+OpSZarawmyz6ZYpqxnmNxgr1K0GM8RcWVeKhoopb0I7t6MDMqjo1Ev7zAd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arExLOo9xe5V25iXbknIt3W2Nl8Pcric5ji1XwTuOo79GIXc+4x+2c1E+YNkSPCpRVGEv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CW65iIcCFV4mrW5ZSKdwUgCJpNvJLAtdUQpEV4psQgZWbTZa6CCTfrmruFZCPZC23G+4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8XxpECnecMMMTX0R21DONS2zt0VKnRWNcS2yKrUwee8n5hcWySw7BLWj0IySKb090u1/j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mdX3FU0ShqQrEiwFlR2yrM/iFsM6YpQAaADJXDMwECnLGtEO6a+IjFLodQWSYl2uYK1Z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0G4VxfPI4ICLrpKGz9JekAGHE0NGrrUKDaeUMSlXMEIWH0QmvsZiZoF9Sootrp2yrd3vZ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1T+JVn4tdUzHq4I5uGl02VY1dQoiBunTEhOFyoaqjOmnX9pYwgBoiQs1LicOKhBWlA4Y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rPuoNQiJV6CeYpfhmswWUNHGJaEeaFDB94ZiStFktQP3uABgcdM4OieIZdnlywX+8t+I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rCdUzYMaln7GWyNLXqXXMcscXmFkIamq4WQRQLxcVwV1UQazL90YN5NMGVQqBt1A3Ks6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aSZvsNZMN7hU2Cuy0hmBFKrUIKYTBbhTWQmFxHSV9wjIlRHlFOANR4M2zU8xBkzQyFlz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LaTHtiPWV2s1KfpS55Uc+kSKG1Xi42mARVOI7LcR0iMZaHdZ7qcbhiphiWJLk0dSndtr0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aW3CcXJfEqEGiQ0JRVCuyiU3aVoNJiHi5NHhUYqSMfYioduXF2+JQyQIH8ASiISqiSow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e4kqITU5i4rUzc8Tj0h9TPiz+SBydf4n+B4jEjn+H/7YY1/O/wCK+f5Ks8GAjWzTwS1V7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iGpeZQimlzBLA+8KgJWlIHaHmNlXUVM+UMQ7pdcSy3gYjob1qLD4zUVA8M7e+IyV9tRU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qkmWVxHkIbBGQQlhWT34mbNLGyjE48R/hKt67jlCajruUHd4fcpYdC/TEfMGBkTzas35b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BvUQTsNS+ZWHcsDZkyyhAtWDGYSKtmdVMI3nO+0TFq3oFVBW1wqrMVSsYyiA6qm+PcEU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6VuOjGZ4gZm3DMBkFEWjVZuVQjTWXiFWcgInRVUK3A21TNBlvMCUyih1KattwhRawMPE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9w2xSbT1JUF0IUMIQ1gyW6ZhBjd+YLtmyUEhHZ3AA0QO3pHeo6MiPbKtDUV8wcFXpiUL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1Ual+1W3kPeJwsOXGD6iVzWu1yoqopr1YYe0vU28DWUgMjRf0TFo6OU51FABOWEb0WAtt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k3pOMKDFAop9tyrAbhA4/csTThqxeb3EAJhVvA4Jq9uUqxcptBiM576ViKRaRbdNS/RQ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8wLfyMrXAoXnEyt7KCZMNeCoClKGFf6IIivlJYilOFjsZvWIFUHgi2SOllL9YWOyLzEz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eW23N0VZiI4ogY1LG/UXYvHKcYS/zLU1s4maXAvN4TRRuEaqC7HuJ4i/weIrFXM3dsAL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fkiaswtmI6wYu7R0T0I/IjtqgP3K/UTaHALAe0ZFq6rc+08ZCJEAJ62THwQq4ocbSiA+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J1jERZr+OIa/gdEFC4tg9JYgNGX1lXrN1AQ3Qi7lSrcMOz0fyDHbG8j4hUBRT8yqM4le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imPSIBAgmYD5iE4L/wBniKojRbsMf+biY3rfhiqDmDBKil/xUrP/AMMZhLEcw/li1FvZ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/FUD5/DDue36jsuv0Rz/AAYkYkqJGJ8z8fw+f4zKlYjDBvW5WoKuS4QlzMLzm9Tkl8UQ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2V1Byw2auOyK8SZ60L+kAK3BCTM20U7xnRETdAtqnJFj7/WIbm65lKDwNx8uCO8u4usw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o8vLxDxHHpHHiI4ojixlBki1kbag4KLjgwR1qNlDmJ7Sscxybj6StUSmj8QKOAPgjcu6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A3R9yljq5ic0YLwxNK0NywaT6x84TqJpQ6cQAmx5rcJk2KoxLY1rArAmWBxWOsdYrtHm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hAW/IwAAat1DCSM06GIL7AcQdREHOxDJA1pjofthF7Q20QPJfCbhr4dhIHqJlX4gHk5Q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9AcfvQngEU7zHDRlioP+ww5LGf8ALi4fQNaI5sVWYCPDgk95aB3u4ehAPIOrOZjQI9L/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3EFOKWCOQhYA4fMTr1WsevhwA1qDaVV4LeVYiA2WiUa4gvH2JhPtJFe9wEU0aLXvMgIR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Zv7hXKxWS4AAWcBcOo2AB7yyNYvRyzmUq3WOGOlVEZ6N+zU2RhLeThjuWGDzBOdWzh7hu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VzRFvkGl3L2LgGaiTz8Sxzxd1iCoDVRHCwclvOZg8xADvMpruXBoPMwujEVKGbXiDrE8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PQ1iAOGAFWFrxNIrNdxY7XczPGY6caSPQsViyIsINPvMUwWoquYIjQoXWom4cSCR2DqD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FEMUeLYtay7uXmPCrfr3G2DCAYNSsyuRoXdEZcp1Armq86OH4mgw8eBl+iFDXWlYw/cV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iYr2izT0isOlp9yDc+qj7RlLzHKRZVcqYKUealVnf9f8hQcANSgttxNbsr2ZVJzyjcW1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QC9gckGsRZvVMU7EddTT6j9A/sJpgwYMGXmKyH8v8LHcHOsQSQSrBwfEI7S4+suPiN3r+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iVGmAzLFxxioAV2p0+Yapbob9ibxm4xI0ULVzFviMYxj8Sm9Oupfm0yGWZRwwYWg94sw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fuMZBPFgVVc0j+o/mn38EUzZzh+5Ti3Fj8mJRP0lhQEvV+iLGhVnSJr0n+BYurN3V+25k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NjR9BLzAStaurzqY14yrPiOvJRNYnGI8ntLDFkyqCz2PXEGFVfEtyuczTRXRG8KcSl6m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CyV4HEdvEqNFxLy9iaxAviOIFxJ2z1vpKQpqZK2Dha8wivxr3f8AkyNFBdQXItTjrO4t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IMaWIK6TmIW7vUWbffEWms25NRIDY34gqUclReovxqKAtruXUHJ1OVzydSjQC41Ko2Hn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IgPa4N6F7q6liZVLQZx5jdGeaiPMFsVXpM8o0I/E5QuxyxpV5vmLRbV4Id7FHGIQAjbBz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Sc1WF9YALZvMpy7KLjIls2ydxV/HQyh9mh4YhkWOyMA2ulyywVw3qBwWu/ib7N4zMiqS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VeiRKCgXtZMxmk6xUDBYK6lVMrebl1As3dxzQ+4wTobLypQAVQqfeMUpFH0lPjYRhyV8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SxWBlV1fPvGRVQouPhsNMdCUgbyglWdDktkKFzVX5jhA9mIuYyHYkzXiVNXfEHCHUPMy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6ZlaBXogUcpVfKwtZH+AbO4mgF4ehGgcJKwsC/qMb0mw5R8F5Hhi4CnrqKLsNRURSoYq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3vmzFhMJsMwro3HT6GJEfMTODpT8zQWg4CNSzgoK7NRJ9RVUQ5NSuKY9sXGor5hR1cXAs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EMY6Kmzl+oa0GaDgTiJBHE6cPbzGebRCMbGYUbyfwsx098IZBw3fmXktDGamkVcUEOsx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XmFPnGfeMvnKUatMqogI5i1YXp6gtNCkOhB2js8R28aG9H1PTae/8IWBVQP4XBlxNwXqV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YsoPOII4PdD9z8FGP/XT+CLNKvLr+oJn5kMWduEGrHxOstapZhSw2sQnDem0OKgvRChj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wgDBhSt+0q0VhdZC5buUPAQ/LHRtC1nEKwB0lNKepKMfykqo8gvSBCU9Dv8Ahj4mt6hu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FL9MfgER+bH4gXc9/wDcdia8N/cbMK+W/mFgBWqMqNZ6CjqT0BHoI3IAussWXQvxHgL9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Y3DInwsWbVWtXLXJY8xu4jToyXgQy59HiZU26gos94hgyjraamqqrxDOEqCtM+YgxdvW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vDzETN58zGvD2iSz6AQjaofcTyB+YjTauohmv+xFm8ZsIvmsS6IGGExq2K8SyrlAhsw5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rPHiVVHQbLTmFPkKPEFBdu4w6s7dSkkBhNUYJlkdy+li6olyKb7hgdLNwW2tGpfUPKvq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RBOF7gKrGnzDkNOriqcjqZDLdLh0q5cCl0bqp13+JYbbU+ZUkuz7koPBUFFd0rF0WBVB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ai3rWoy4sC6zDGEHaIB7bFtJR0cNbgzF823BM1kHpcNpWRltdk37lvYO5fTYATxCRBoP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gENHKxwtb7h1wMDU7yUl+GAaiigJVdL1eYWUZxbBtuEqu0YpEEveJaw02njMaFbOLgGGb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fTAjKsl95f6gwlape4ZmExh3b8S0ClI1nuHz6Yc3ARgtCjkZTficohiiJQ7JRSnCXqAq8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x1hR+YhiX3iHAr3glQvB7Q8CyNRqCXSleB/cs7PrC8ZfmDqDKLRolWU6mVT/ABjMl1cz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O8w+6mJXMXMxYdQwNeZk+s2YxfpB/hcpfQuOYqteIgboKLzDFOha9/7iTEGFVUKHTCkL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HG/ZMC4p33jdQ4325Iy5EKm2kOvMe8xUJly76yk1SnNbE3Gm0T8P/ZgrIX2/ULatDGPF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3Mt0X7lLB51BoNjuDipXB4rD1KIa7DzX/URY9y1O6xBdOWYMJd8Q5hwL4h0VUQPFy4US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xsliXvwmviJVeHUWvAqUf1HBeMIJqAZPlE2y8FP5Ym161/ZAOb5D9EVfuin6RL9xvwFn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Doa/EdbDysXMY84uKNMVGwrJDsbPcNy5f1EDRuAGDKiOx7HPzBNm+PtLQGWhMvXfmJbX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VYak0eC/aOxOvugB8Dg2CEwNLKFZQav3gqJ1j+GeY+kd7m4x6uaxzEC2n2OYAcBhHeOI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3qvWO945n+uI3UejqVRY3zPDLUVLm778QFgMx4fqKFvLkJoxrV+IbKHxAqxwVG7zRB7L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/FwMFvbL4KqxRAGT3Z1m5SBaf3MiZX3ACGsWMxbZdQWfAh4ZgVXMOA+DqNQuDNwutquo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TEW0qWx91wBAPKUNCAcxAAO25RugCpeaIopBwEWqtne0Mt0eszwLdZYtyO7NlwfG5TxX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lsuuoYtWjeO/ZNTbeV/cbdXF05DpHjIpqbXJ5lKVbwRG1rvM8VgOoGiqUcsTja3UxK8b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sAE4gcM0VsMQJuh0QUgrpSbI4mK+IAhuwrmc4ANxVQGlpcAAFcEZWdg3HCKwOfmWpd05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ay/iWsEbAioM3L89Y7TY/lAAXKDMLch+sbFbjqJCrHfiYFvIfxLbKOPEsQg1mpZ4HMfI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8iNmK0XlKWLn1iU2Es7zTTBtCZUpbeDfFTEu7zYRNKZw6r/5BLQeVMQjiitXEog2cEr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lZ18wJ0NssEajLSDwAXZ61ERm7zcAKgVQd/o3CoFJ1NjDiqr3i80kHDyS8XG0MNXhCWp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EwRWXmB7QSe8C3ErBqAMnBmY3cKuoQwoD9nqTbHBPJ2S5i4rENdeY32lxlaOJh3frBtl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GdzMxPMEVnMHEHEcM0QR3mxCbFllqoKpdgSqo0/8AEqg8CGjETBou1MPBx3NxpQ9i37ib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JVS79r245PjHtKWhlR045N8XuFBWiKtGpgYaXlbjlQEi/NR1d1QA2pWVAIIpsp4mCKZL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KS+4pcwy9jG1t5HtFRGaAfEDgcGKmWaunUuflDzdS761j3iRqcYK1HF1j2mgDaIllfaQ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gyixbjjylU2ro+Jc+Cz5lCkTE6ctwbjQDdGL8TPggDp4gzRYpqbsVOJYFDsY7vEyV3xA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hF9R1q6+Yo0CesKC9dErdlU7hduOYKLiHZ6k2e35ml0jPmY+hnzDTnCfmLG4BAx6v8kV9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5UvF5T5Y6XgJGCeJE9I/OZIh9WB3UeW4AuroiMA4OaviIO71Uo5YI4a94OCLyG0d5bjj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1OxEG0CtPcpXTU4C6p5OnnuWBrYa5P7luaELr1mqDB3FtZYHvmF5w1+o0pj0gb/U5F+L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Aujnk1FDNH+1EaIxK3AtarBKCxbTEo9US6XPmCw52hteSEcLy1FGflje1Y7VLBcjygOS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1j+a4zxDqrclOMc8eXxKGC3lwvKh1aJWbXlpUQHqZksK8BEUWx+vrHntIxTW12MKMw5F/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uOgrXwdg83LihybYdLLICN02FEbQSu2DMoylNwuFBAYL6g0iw5RltqxpcX5Yuh2C8Dog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GbTWXcoa940Dpu5Zyr8RACwNxV4c+JaO3mPh/tAtTxuWI2xVxDI1Tz3BYvBYEyKU/UOb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ztlj4xhHmCwzWZY2UQQmxYKZbsFwa5RDhT0l6mV3LuheTMRSqcoyjpqoxhpfju4LUorx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Hnc0Yc8MTbNYSwLmietkUs9dzdmTLcp037yiKyklD0K6lZcjRZ0kFEyLms9JADWORgs3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mZKYpPZl4vc5ZKH2i1FniIiIssuNYRruh4X3/MCIaCw7IM5Wl7j4QB4XywwFl33GAxii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1QtlzXjcOYHArjUuOmIaL4mQgEwFdg6mSYNbmnAfEVtPuWhdy17/gYYeP4OXbLqDKB0ORI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8i5e8Mgy6oeTjuLWKuWGMIroIg0IMHxxmJ5xo0cQRauQo9AvdkK7h6tTID8JiMZwcviL+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Ce0StoxNYBBszkHcCutWWjG+E3lr1IwuxHqaR5jzv+ORgzUqu1v8wlj5hKX6KGtRLMGPs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HEY6LSMK0j6QzaAAL0sIpVpq5g5pVN8wUvSPqX1NMUK7toK9JXdS8QnazMsvq2ON7gw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tDcVt9UAOdZFxvwQDvNFwEs2ZakM2vswIjgv5/h7AIsmsX7mLIh+UI6VLW3OuIVbgCHq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aJ0DC12zCF8RDUQHXtDlyxUDZgp4xqVTtmj/ALDBCPtwPivzEKx5fmXPGSSwwyh9xVVc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aZNn9SzfofxMgtp+KRH1h9xybl/KLsSiclK3yEeoQ+ti/uAG3LqFkhxVrgD5ZYZoR7LU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npC9c44Pq4OgVG7Bii3Kuj9wJCG6Bt83EyNctCG/WIc8LQ/ZiSOTigoeAj8gYv6l66Ntf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iFRSxbwSvCzO5gwbO8xBkQ2UzKFsyLivWDEOtn0ruWDEmnHLEQKt1UZK6XYxAAKWHPrU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+4Dl7JTCJkVooQoeFqVidiBNNRFDjnUUEgA8nPvA4S6iYuHWGGa2duJaWGm3OGuBbruX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LpDoWrjKLFWcUKlWUuZqYYQoYjpXVMVLyswYkUsHWCMOoFf/AEgZIrf9kRvRyWs/cq2O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3biXs2GTiXHxlRfLXczwYzzfcy7pZeUV7g/8ASCOTNW/2S+1hymJiUaM5W8NaLSUGwWwW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d4liQvYYrT3Ahat3W7lbGcc9wI5aEibAXhiVljmC9Gt3AmgN3jcTZ64IvHyqXLenzDRb8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9Rx2nvAwVYdNsVVBzwMe0WoKIuV3jJXEVIhFY20pst44iKnJGHehruUrDleYbtnKXLll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w9SAqs6UTwkj0mHcXKlLEB5MxY2F4SKHGUlYUPmKLysBeoIGw1zCU2c4GDjnnGoAR8Gc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haN7RNxR5ZdQnK2YQzpAOliMG4tdAzoNRqRcMdctEPcYcVEHCmIEslBs4jhMJ7jc6agq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BViBa/qLAgi15iopjcqyc/UyPSfUWniGaKlZKbUgQG9YgalOYeGbfw4pmiKPEUvTFN0f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oVDFDiH2EFlMMWK248xqQUGLK1eahcNO40QQdMK7jdzNBel4l7R7uGzB7xA0sowNWRi0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ugG6YfV3GxNfQHREgGEiFoaRNREvcjEaq7OSAQqpHiJi7gLYxBFch1bGm8koMJsdrr7i2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9Y6eZ7SuFAg6Sj8yizLZewT4YTOtoiwbyIzLwDLyS7hsbbnGuA+cwVrWfmDI1ccxMvaX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USFjLBOW4iBHrGb9R1+o5yDdu2bQt7IbBXcVGqWMHczRZbd0iK4kPYMuo3ZDpJGdkKJ1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solTk3T0hC27myEfqJjEqJmLeCcYMx1vfccVzG0QMxaEbPnv7Smjar5D+5TQYG+SKdFm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f7lVHhYwrm/4tF0/0gxaM0H8JSWi5+kwbsM98RTt01ZCw8mzzBfQ2Z0jYwdZ3zdFjFO9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0zXNIXKLKYWS530BfLAr0vcmJkQIZW+sIWWBACs1G03BWCjt5lwHaCa8blmLGsafcIh4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0wSq6A/UuBQZNh8QlVdXhj2ihNp3isVy8u4o2t5z7lOFWefcYOECZTlmKs+ITa27cxqV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RmAxhGFbXHpKXv8A8gHM1mmWJi35gE6q/wAhBwZY+mV+yC25W+o0LtlnrMuLJFs2Rl8D8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f8RKM1AFF5WWET7al+jbHvCifFM0rnLiLFXPJ0/MdGbx+JcxMr2mK4h5eCyYLi0uUd91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1OKNVMjqGr2mpjn59Zi3M2BuHzy7qO5Y2QNqBoYYIKCdp1LyeDcpozxiGN/NSxNFQ2DL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8StUP4nYoe6has55iZMFZhiPHlDAdQXlsxBm9BAGQ6ldFCBG1T8RFN0y4zNKPSaYlJIs3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X2dzaA1nmACowUKIGEux7iFoY1LZi0v1gCq0PM27bdes4W4kObKJ4zGl7PMsy6LJkMc9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ZQR2j1iVhNvUQMzRhoU3TLl+LaPEqCZFJd88MSgnurZQ2hzLg80UQJlb6mFXHZ6uW7gZO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NCVPaDkQywpwwSl9kclBZkuLjITC5TDmpjo4TRCgGXhtuXlA4gpwf1ELBynzFQ+sFa7Y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whiEHGYKq9SpbwZcQ3UiiuI+5szAxW56io/RGvEI7igrD1lCvJq4+UCYJ1mQCB3BVWiEF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CA6xN2V45kvzhz3LoyuM9nDBXZuW0eNMpBFyGkOYVeBaNnhG5CeQo5Yk4j9+k8Rgzd7rU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4O1QxYXeXiVrSqcnJKoKSfIRoVloxELAy7dQDe72hr+MWIJkKezKJTNviZpXoiKBD7UG5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CAisWIUgvhtyvSRrfiRCs9+Znx8hD18iAPfP63Nsdp0H7mTLQnEzFg/upAoexKt7sF0Yq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/jU5udMY61BTmb5qPhmJklUGC/H+5eDWl/h4YiuYL63IRWsf14ATBYeimGAGEkDVDpep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dYd/j0jNVQHrSIxX3v1lqilfiQMPXtqIcoLeVnYfmKEKdVbaH6moe6cNn9RTgLZRRaXE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c1mKq2ce8uA/0S0uK/UxY5DXpEZdIfe4/ecSz4R/RPQZlkuSXdR62+R4jVLvb6kv6J9wL7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0Q7Z4ojRGv0Yj0gPqBy/k6Q0usOLzUHoj/E9ID9zX7yfExH0fTDh9YqU6CLC8v5JsvJ+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27w/id+oarttT41LY5ucXkYtWW5XHw/zAWvakBr4oHvNXSTmtmvmY4xpKr0mSc7NzN30+4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VWy5iZ5EiVtc2PbFq3ORLMwuuZJ58Me7xDF3zcFLVrccm8WyrWiy5ZcMpEbjpMZPMauc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DnGYFOdwMXdHMbKyYcehUoR2RPVO97hxsqtygNrx6zZ37kFm/X0nCzwWwl2cq3MF2hmb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pFC+5tVsr44QLXRxUJPoS5DC9allcVCyA1NIku6frMzXQk5putVURblFY8Q3kMkpBq79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W4coziYVge8OxDleU9I4LgQbV6Cboc1tBIil2UShKPSkzArM5h4WYbWCrBM5LiwDEG63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7fiGpWM7nQAHfmOCcZVStTLGrN+0rfyXSU5DcNEGpfx+4giEtchq2Y4VjBsYgYWlnmUX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uwwbxa4g9f4MesXmoQ4i+8MwvdXLi6CmBv8AuIEy4uYxKzaERsPSAdMEHfiJzWOQZfWV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Ij2aM8wLbs4Iq/qGWIfwneZvif+Igc7mQdnM3mB9zK0xanbUcNx0ONIzdFsSYV8kE5UgN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nLWSBDaqPrLyXiggq+ZrW8gvhhO0FGsyeDxE4Rp6TPBwt6RWEfqa5i4FDrxbClQNesxo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ipoTz9BCZAoujMDNNLdzI8ARKYxiVtcF7rhCUYzBabuFFNJYyu4XC0fS4tEFuSw0QDxU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K4Bp8yn/ACCHTj5lKGzmBgVjjj+b5h8Ti5g/hIMOYa9v5g/qDU0fDH+obHe3u/pB61n0S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vN8n+oIw5vn+qKYwj7i6tqt7MSkr6a/7hrmLT5v3K0+gPuQitio9k/qMXVAn1D+pq2VP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mVc+h6B+pu+U/mD378gxocMy8P0wEvIOPSKzyZ9mKwrZ9RinaInzBjt8x7x+6XNFuPSJ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yl4/4P8Ac8PP5mHYP6i5chfqPA5B8xn2h+5a9M2PmDJW0QRpRH9QXHr+Zqe5X0f0njr/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sSYeB+YKOsXiYAdfhZRYZWvkiao8lfMvZmmt84hvkKv1Pqn4r8RW7TVN5lhPMyYNXr5n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0+JyWafmK68aTINZW/eC6Ly/zFc0y1fOY0m7yLidc3DdGcVqWKrtiySO8YHpBvhm6HUM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LggWcEKiHPMtouhahxAXN5OMzLbuJhcLtEUMR+bl8t0NdpWacXMOBh8xVtvEqgbrxEy53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uvxAtaunDAXgsqiJtyNwAdt7g0KreIjencDbdJjUeSneIIYgtrg0kSejaBey4K8WKVL8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t57YArrxLPG3XUsnpviPGW4C44pLp20sZLgMwMwuxg+gOqlyHTqaHhZuMEWIW3REJErC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8CC1oCLL+YG+uI6U6FlNuDMYgpYR16UOiMJWQhNG8Uy+q6XmOqk3CU7TqGLcTU/cbYoZ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QCOrc9RRkwK4I5GogNoCKMzuAZUzcsc4DKU5+YbiKFjAbSslQqFc1CvSbIJeP4WWXBtR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8Ba+JWcZgtirzLi15DDiCBV7HpOKHgRs3ygHmVOxVssCpbxCLgzyl1LT1RTFiBpNVCux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RezKTf8ACLbC7HftA2NRYvIxUoxL4EsLZMByxNBRYXhjVDzyszVFbYt/cqxhYuFRoh5W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XkFgYzMzDufEWbsl4jUVoi0Z4IKZwYV6wKoBzTLgAEEOaqG7L3cYuEMaDXxhgBMIpLgm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etwljZyqJaU8eYqWD8wRDjAM8EG151FqUKPBhmKK4VcIDz9RBxfUVepNXcfWfiMXmpU9f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c9gL3CFuB+R/ZKlcr84i7jf3yKx/4ISiLup9H6mLf8BPc7361hz8X9ifuH1/y1ETrKPt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+4HGAetuKA/s/6pQeth9D+o318BRfuf6x/wByY+MnsUOU5X1MXh3n1j8y7bw0s8wD8x3Z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/wD25iuMWLL7SyIsubYjWSzK+ZqPYZeDGV/UXL1T8TMvP6lFvyM/EtUxj8Zq9H2xFWdl+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zBGrDdeY8JkDfvMPVTIuvwT2Q17Qad0/EqdMBRvbFa9A+FgAubp+pcmsZSn0TtYufiZI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qboF2PWdnnBFbef5i1TF1RUxdUx7xYlVMy7/ADR1Zjv1FduauGxtwmr8xKyxUfmYZikku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a91xG3xfEy8jdS+X+uDgaMfUNrbXEWPEMP29o0HlWyXFV5biwFgtv7lFFu6oIKoUlkS0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WHObcwK7bvNsDznWpVPi+4C5rd8Tp2VKd1mtQZqq5MxMPnd3dxAjd7oNzkYvOe5WL549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jm6O48jKZlvbRHocndR3b2JxyHrKkbdl8iS6VYvxqIFRq0V86XmKCpSGtxFBOsxtC2jO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S0F8kpyundwvBG2I/AMfOppD7FfgiZ3AoH3YuKvYB9ozkDA2Zj2On/cpGmo/LMCxULUq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LCB43FevEQjDpwYBaozkylqwtsP4baB+pSVvQlP3KAwcf6gHT5jkmpfQX6xZ2VJzysCw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lSlWC2VipcKgF59ygMaD3iJsKKlOMyxRGRNzP7xxDRxEdhiG8sHwy+C/mW3MwKcSmm4a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QdQyIstBcuZuICDi1TkR5OY8DN8R1+1Q4IUHzKYIOjXxMta9JTip6prLrojhqLjojUGz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jGGv4PdTL3BHlRUUqswTC9XHyNRDT1AN7lgK35jqO0L6R2FYqmIJeFqlQIg0zlzmKK0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J6R+yFEFT5hI5AqyyDYToYUwyba3aJWh8osqMuC7tA4alelRANDnmLHNWVAUbvFy1rS4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6nFxgOVJUZ1liTXQ0N69q95a1k27PBnWP4wyiWuExDlanTH/ABGemD+GMqOIzPmK+59g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WdG+Y/ccXm/Qv9RX8ZPx/wAR5Th+p+4Mbsb4r+4voD9iUE8iv8u5ThP3jG2Fe9ZpQnIL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zALrv5WCod2u+P7k43sHsf7mVH8X/ZDfSfxIX7yF/vpMu6q/RMMsWUWGjCY95muGwqfi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/eZvhEW3jRmDyzOoOcMIBcNcyyOL/AE/6iU47fgn3v1BhWmdS3avvCulSx7ReJkYGnVYP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NAKv3A+8mQtWvzHY9g+VMILGv2i0u/7IT1f7idL9tCN+8U3n6S6tlbX2mZbqYV3luE7VP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LkMMzIKzHkau0srtJELrX+0373xLrctXvcezWEeIyuocKMDlCu2/2iYXSEmV1X6Sl4W3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fgrxDJhm48piL8FQr5b6lInUcemWWtpW57ELbWIm4oqOVqz6QGKIguvVgN1TTOY6GnJLp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9MyCj7alnXrfcTjNmauVvXxKVqwuvWbmL5mRttm3UUDPiX4bjYYRxxEYQ5zlN6UeKua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1DFF2Fer58ynNNSFnrASC6HmBRCil3WIMUgDZcuQbc9Jhb6RCCqweI1CMWPy1CC4xTf4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DmEU3A5eJ8pTn7lO0JuyG1XkWiN1F4oPiN8eAy35zNNV4IJ3xCuqJr8UJBjberQCLwX/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rJ9kUtkxf4EIN021/Qp+omDaaxv2jpqMN9lmfAbEL/Z17M5dCbJ6m4UAK6Sn3JsNNTpX3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gfWOgzlhMEwUVUS3Ugkw8QosCvSGllhfzBvsEMS0YPrBg5lmcwaYF5uIq2sR0NVcBOT3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p1qE7QWx4wUrmUU3UFFRTHljJy29wbr4gUtbXEdttwHcdVtW/EOS7z7SvDE33HKiMt7O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WWG5lhBJlcHWJk0pmXA7GAwXEBgm7upU7qD7T6PuCKFHMVvTklDQ1F8Ue8IZWO4qOCwC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DVxiohpH3MtR486i1c/lVBLC2b7ZSKKMGZQo0QM+BnhkdY2XoqDELA7PDvzAKuQlq/Pk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FWtGcwAWWoxOWKlSusfZEVmIVl5ldNKtEFcMvsIpzLzCOQD3ilWtgAcTJPY/uYFmb8yv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lvgn+VHCoSrQh+D/AHGLV/wf1RPSD2/alviL3oF+av6kznAvh/1MeOfUJVs2Hw5iswX4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/9S7hRXr/AOUOzfwv/GWq7XuT9xDhfEfvS3T3f+2JRP8AVfvQc5b7kaAR076B/cpXVtv4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9vZ9zTVi4ur6YzkdiGKMWSwnzf3NVC8vRLoZi8mG/EpTpv1ah0DF/wCHtFFql+CG6asp/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Yyv7I1bgfYy/jV/MvWcir3YW/qkDfyvxAqzhzLcjI/czPGPziYOot8hm42fmIPJl+YU9od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dD6zPyo36TaHCluPiZOGv0hsZ4ixF/pNzzqZFTv+YrbvDZ6Myxu9urmlM0Yho+FQ6iu3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MCKoJ+4YIcF8ZlPgYnAq5WpVJ2JdFcYX7l8Po8ywgcHEvyW0zRfEOSyHOfWLNcFzXJZV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urdXKugbuCgZmU3RLachzAUjbxOgIaYctPMHzbepSKd4uU3lXDBmgX5SIypUZy+guDtD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6ZgT3DGXad2rLhVrQlFdmcMcsA4Ql7UWJSW+L5iwQhbxkbphyb6G98nJKpE5Rt6dRW1R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84lYoByBiNNBAfq08+0ogrZ1/rzMA+1r8cIgwNYKXulvsRZIKZvF9DP4S4B/lG9tsT7n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qtPhlGr7HPXuysxHBFMtaXKY/coQrhmWruCFBsmVMBt82iFQ4utPrCwDcZP3qDeMXcFf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wzoq+HvkqsFHAtvTalQ0Uun8mfwlIadYH1pafZigLnApfkhz5/E+B0zx7kVMiKTQbch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eYLZKLHEBbIbXMBKG3xKAsHb/UsXQaaaqX7ywVDURsBVOpGQKLHLCypAIHCw5UQAUIrf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wGVwXmWBPoQDGZCdEoN4emUMXRx5gO9fuXh4j3oeAMlw0TmVfsKPVioX7xIB/guBxuWaJ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y9D0JbdxTF5zFnIOI12sQkziXrXg9ouY4+0bBMgBtmJhg54l1idGoBTUFQ+CMyK6MLAsL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oy3mdsmg7itmeaVCEUyh1ZD4b8k1Fw5l1W1DXowBCsKhtENCxmEVdwNhKxAqPpUvu837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2lqdjFv2bHsyhffMy1WlfEzhv8y1KF/FEwalg4HDBpW1QjTWg3VUmpjAo+7Iv1AFcW/Iy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qvSarIkqVKlR+I769pV40QcTlzqUN18Yj+oh3A1/jqZV8ljz+lBHf++B9z/3rKuWVflK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J8F/cKFcL8n9QyvJ+JFsP9/8A6m2rFPUf1MhuWvmgnsSPofuJTYwHqn+oVReE8/pSh+eH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cSv4Pwpg3aPwgHvvuFXXrD3lxKxj9QQs4KGgvg/MMnbwuaYjz4n7oOTxKiM/jP7l4NX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r/RuJYKKb9X+oyk2/wADEYLH7iUYGQ/Iwn2z6jMTCyr0luWRX/g92CfW/qNRNJ9xreQz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F4pvsgpztKuLP5CWdmfwTD3YHPWD+oBvN0z6Mp9Q3i0fxFjbcORYyFoMpjxnj3mGLaQZ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m5/xnB7/AJmZVv5FxWFOZANJon2xp1YgBFWlTSN1LVY6/c+zDGsWn3cvD0hlW01muYYa8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5jWlUaeJoMnHEzG432QEFgDVkCizq6tmA2pVYIKQFAUEQAAqUxwa1HSmnvuGy3Vd8xSsK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BW7ZkOo4cWmNxAcg5+ZTNa5SGGCs6qI3aYeFgsdzXnPM4NhzUvgTirONyxSq50tvzK/R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Fdo5pSTn89LL6tQ68FWx8RtKoRop5eIKUYF8SFWKg9lP/ACBIzLh/P9ntDSkVVVPl0D0C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/YmzkchPN5+alGbIWj9QVcD3lWffOr3rEyVcyoFiD5GVD7YAZpFXD8E8q4uOoA26GC1zEz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ECZz/ABqDQJzov4hbIDb0ENw02Bz949o1yNf6CY4rulwe0KTU+ukQzfQ+88PtES6QhkJ26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EQyecXRmmL4CcG/2PxEcq5w/9YpPLEus83HtGA1oiRiFlVwVDACGTkY9jMZYPFm7piyi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bfRSXT3uecxVC2jEv7gD+ISb5HjMEBzq44nIUmQsYNXzCOOkY/AHzFLrnxAlr1xLNpsD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lvcwALy9EKpU1L5B+JWVzn9CWsnHcyjl8QDj6iM/iEcXRtmIj4CLRv1luPmN8ssfSOXr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kv7jTW3qPrSXDRlaB7Rg2D8RQczS3mWWJsmUCCXvUCjbQkHYZeWK0OSEzmQ1W7qHIh5W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HqVhnd1OLuKtWv61TLUbdBqMj0ahzlfmVI+tAlxdJ+alhZwP8yl9Lbh1QaCw8RhwC8zI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pWYdIumLTBdy1kVsgGTZyqEXg+KpYXmV7x3sMribb4hJOo+P45x/KYYneSO63/B7x0hr8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f3Ha8fwP1PcX8RCv+pYS0r5v9+I2KqP3tN3r96B24Q+Z7A0r7RKpm/pf6gC96/mihNO1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W15TMW2enU/1Fg6D7kRZdC4vuyfid6fEU/UN0Wvpf2x4nP4Zjo0gWTN/hjz/4Ews0PMwW1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my1w67mB7pa2Im4ShlrCcHGL2+6KLlXDiTJG0fU6SZDmFRq4LpH+4JOBY939S5M0Wuf/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f3HW8L9WAJWR9hjYeM16T9zFWx9k4Avzmoguv6IaDFUhoC8/3P8AktWm/pqa5wqmbaH8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rjyP+1EC1MKs22zBbt7hxcP8xeaA2C33IQIZLtpsXvmO0pxlBiOlWFqpS4esKbNK/iDg0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PVxupjQOWL68S791xsXpKxpvFSqwrfEGF6Ljw9M3ElMe8C5HUFHRKAi5rEYnZn8Q0UGn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gq6a7gGAAXEWI5uoYZq+JkcH0uBRwmY05Ku7YgRC3IMFpTvnucGvTqIXLOjx5mbBdeJY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1S21qD16f0lEAWoBZ9+kZNaqOA8H9xsAHHhbuNJozQepLDDFUw5ManAS3+7mMVZrRQ9lvB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hxjwG3jqML5KY9Zy/UMCqxQbysH0FiNQhdf15erTxLAKjkXL1rD7Ygqqcz2F+iXTcxqg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6k3eAlJRZywfROX7Foe6s4XyA23lhHmwaEeauWN0W7B5vMQBWgt8HsywWt0XeYpDwfYFj+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VUMAk5uyzn5dBTQXCY9yKAP0R8Sg+hKzhjDuB05czoGqHFMIgTauy8E2epZHn80rD7fs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hLIItm03w+GGLtpuwJYqlThOYVR1YFo6YCAxwaXvAvSUNpvxH1rotsyEBwFAJoLQBGtsp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tt73CrMYgKw0x1kmdzSRNg1AVEMN4locOyKV8NhNxER1zMnAIBbVsYgKQ1Nax7xc8waw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69oG8y1cammOIr4iesRHER1ZC7JcrU1fEoxvG49Qj3cUDGoq/WL6+swy5l7JhsHg3ObF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34iateuZR8HHGNZZbUGCokavILFjqCos7cwg+0fkjtDxFx6RF5D6KUytwJAvmcPEXSpZ/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1CJBjYjYubJSgoxR7RGLYhjVKaB/uWQsAbviENiiV5u5grU1FBQwUTxbO4vb7H9wkMlw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9VBdz4gpuCYncqcxj9x+UYgZYZMz/ADxYkNekvp/cVt5XyuGCYr6pK/8ADCMSup/dJar/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/wBRPZnPdo/cOXq1rwJmTcefP2/7UySwzuryF4bewPxCgGh+5D1iZyzDuAnfhwW+GHVr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uk5b8sw9M/RNHv8ADFeZxPBTh/uCzpVm1s/5mK8xmw1/jNJs+WDqp/4lySxuTfvHGgLl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+McPVnzhZv8AU7b7H2Jn7lzilB3iPgwJ6iTtQOd6cS7ilPWRldo23Nj9xyy6Tf8ArmWu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l/wBIXHt6S2HS6PXEoLlw/cXLF7f7SoSsL2mdeBr+Jgd7pxYjweAY9pqEp46ipTiv6l0B2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r3+6K3eaqcDVYSuC7R9w3viSK96H4htPYK+ZfFhdPSGnTtuOE9sLw8D9zh9s+hEsV2+0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lV54hsoTLLlUi6lBFWesqzjyzBmnFYlIKlGauIU0M1u24RhygOvErEovbMXQFo1d1H5q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WMrd7gWlGvOInKhm9kxtvfUCqw0cDvGY6sMbiaQ8ytZuziItrc37zKnn2lw0ANPvolkd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MDVMsiK8KQ4dChbs5lasky9jOTn0hIupaGCjvwfBDRIWLLx2eriHzArRuNr3KPEEJ46I8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CV9fr7wmGpteHp7LYY1t0rzuY8keJlZhdIaev4LjTZBaPLBexC2tkIN94vtK3mVtPaiN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1QDbzr2IBTOZH34tqMVNKv+zFMqBYAm7uHSFhI+8FA0yUMcWMKNYulb4cQ65osNecZgZQ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aQF5bqHEtpYt91Nt4mffQVFnTyz+YUyAYo2zjqB2MCpjFiwhaLim5eihbS/Q35pp6rbfk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QaeVf7pBFCITfrdkNGiARiNUVgrmCafTuGCYKHQ6goiiw8MVuNtxQTtwmoMOIu4rCzWpY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uFV1tomcarqNf9QMGiyKAa0kDk3zAWYOAgW4EHYbId68wrCvaPJ5ga3G/L7S7i7xLDGv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Ew5YuoBs0xNZ06qVqq9hKWDmKmncT3HGsxzllWxF1QwgJL0FXoag2imLFnzF1zkqwfbC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DK1+CprsWxKeMdQNF79iziXhOU0qpYlp5qXqBcdV9RlLLavUAysb8LIXQ2aiaSsUnOWP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7Q23JuVI1UFOW8ZQ2KTBLHpZU2hrBYGucMS8K9IUaTMCsz03WMclU9y/qKlz9gwW6wWM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IpdxZhWPP8OCc9Ra2kUlfLBW4yQMn3P8u8JRM5MvZP1N69Pi37hjrrV7IL8Nnqf9h9B9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E9B0+/8AUeLwvyQa1j4KmA8jXsfuE7Tg91eGEwtPoH9xoOAQ7tfpM/ZDPRH7hJrjbwQqs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R9MuP/ew7QtPhTY9n4Qa9Q+oixn+mP1K4irxo/cW7M/8TLyXHWtwKr5mt5f4zbSvgSEo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nB/JZ+o7rQEeqX9yp+H7v8AeCsvJ16f2RGzPxgyYV18f+yYKALvrNDo7tr4Ur6mANt5Y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qZ4OsaXlEGVqz8IaUJqeqypr4Kubm6qDPvfuXIW/DnP3KlXkrV5v1EuPlWYryv8AUSnP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+DFz5jClNM5FY/qJ0pbMSOqEY41NZLa4MirYjF00/mbXl+ZyRsX0xU/NL6hagy27jq6a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nxLdw+VHxGL5XE1TjlMIXSzC3awULJUyEalsZsd8y5Wb9Jh+LWOXFEyOHrKsyN2W7VOr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NVNVQlMoMO9x1T7RbEFfuF2pcveFBavmIYw3giMWreccxdQvrXMFA26gfyZhU4+pZuhe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7mNX2xV4if+wZghs0J0ShsWE9E89vEKsBwWM8By/mLptIap906OL7lk+rceR4OgzAK9J1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n/vIoeWYGmB0OfVIMhXdGuInVPEwfq2Wl6K3/UWhsrhn0Ne8pF8KEl2g+yXA9JsOMEJf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THO8NQbFgfUEXF2IivW5Q/mNy/3DKvRUFHDm98RhoY1FjqnuOcFzS/xmUcc2aDsg1/ms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fs7imj5Lw+HDL5DKqD5YmHB8Yv0/qLRJCZe5pFK3vvW7cL4mdEz7Fp5ljxNVvzLi4m5f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aVTh7cE0wmIyM2fV8E2GTw/YdPl7QTebTLrzHNJG3CsTMpaXB4IiajZ+u7dy7ZqGgiBl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GbGVDB7w4OISr7nhPSZjqURwrdECtAddxPjedZhzZ0eJgUtxqZbfMb5LlG/idEMuMQok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4LXUxeZ7sdxw3HYxfmIXtJylWRhdR2cRbC46aOSaYNgjovmOQgwaYlFqKCmQLzDhei9b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w1KXddmIeXoNfMrgvetsIhUDJC6/4biw9N08x2yGjgnEWL9ZiH7uwZQFhaAh1b+4drVDD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qIbL1EUkYr8EslkMjqpUA5iPFjMM8RHMCvaJh0m2a+Sj9TSuf7ZdqjhMAooI928NTNs9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F3r5iW2cKoDXrMek4aslvlWPpLcM/wBkCzuyAE49/kYrX+upDe5P2P3G4P8AzZPGv9MT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f6if5p/3DWj7/g/qXvDRXrPCBsiDsiN5dtX/DmAluzJ3Q/uAsaPtZK8G5UCz4L1X9TKl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v9RKNd/dG3X/AIzCx5Cang/JMkd/pGNPbLvBwy9z7EufIa9ZvVfrmv7Q2gmo9xgbqa3z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lgd43tf3PXO9aJFvpzvcf3PCD45bL+oWvyj1s/qcnNVelP1PNZeGh+oGlszzX6EGjgSW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13+NO5jXqnZhTg3Pk/UQ61eCpnPfOobNuXtl+x+FNPq1Bl2WLla84YK9FmXnv8TRJeUF4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ub0l1XM1DAfjPeVn3mVecXDvEtXQfCoYELtP1MF8ldzOl3GvQXuZrPRDeFXaLHOtJeD5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7YBARXTlZs5XuU2czKjVCXKVgmYbNdEza0NANygpbMaOxtHAyg2L7wwILzTF2UK8QUGr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ra1zzzEwy3eUlRrT1AsoyOfSIFjGmFttUSs5TiBa8D7lFrYMS7+SxW7oV06g7PjGV/R5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fzNUAjZvQH4PdmAYFV2b7O7xD9AywN2fPK9oF1XxhyvR5csMlEcg14HnbMmATUPFhl944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PEoFbpUOw55zCrjEb8zo+ttTniEog9Lld1iGUtYhcLcw4akW92DfvGGurAUM2wj2nVeui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AZ2obKvlUMT8Fynk1hgWSqS2h0PyQ4ANUKVolFNwrpxo/MshEjiNuDDj9RuAjkPkqXliE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7NerXtBCqYE/qC7SZRaHtsiBrHBFx7hQDW/KaYTxay2vh2ejEcLcGPb2fiO0moYfybl5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APsHufzAcJ0G0eEfhdkEZhSD/t/mCFLLUp8vrB5Q0PrLs+DbHAYG+Ae3zNUVioYVTbUC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KfSg09S4USzBUWWtrZ9ZYIAmpdAO4NTEhfgqMTGYsqmW1brvmJy4aqAUJFt0+0W73dzG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I9zaDHDeGaZVq2PTJGgcxWZ6o4yR8oJoZeiD4w7lmeuyFWzhirXmOlbs4ijllu8wdRZv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4F3lGrB+5oqexDicw1RzHGrNF/khhfdbIAYxFMSgBinHSPZml9wMZiTNrv2S4zQVEbCAt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9xDIgT4LiC1+Ef3FZN2LCnkgW/BlknGqgIt2AjtAbBeYbRbdHgSCUZ9Jx5jZmQG1OAysu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wgt0P7TUGqe8yz21DcdG/nEDvHMNYwUXL7uI3cVGGvWWTbPiKjMaf9iJ85quQ/cHqD6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OD6WyzXoz/nqGxyfY/UeJsH4vKum75X9xH/Aqv6mPEW94AlBdAPP98RHynn+ubBv0S3i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ymcBWG33sDX3BeQAXyJXoqhTyIuPPqvsEI3ufuI6rzZP3KxHNpFtvVnwz7DH6L/SG7v9Z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zio9es8ZlQaXyekfN/kV/eWVSyh9EzU6P8PaVsdzz/jD/wCFcoqLH4kFTZS73WCxNv3C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4soFtkvimjNYvPp/RKqFlV3eP6lI5sPxCuzpeg/qVuGce8X6gcnaM6Nach5T+p4AviEKq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Yq8zMHAAz7itmjtNE0+KymBer16Qul2fuMoeR+JcdrOHwz1hAPhvCW7y3PrDWRwfqX2F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GF3VBr4lYpsC5u78SgnzN0u6J+W/uCUBxiGcuWYHlmxLriHEWoqZae02I37y1w6fMpbN1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QwTBar6iqxop8kyQbIhBRvWqi7iF5bQ4iGw26gINNfiLk7ZLIpsWbQIbCNa5isGaLNedT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Be8iVJ+PYrxEX1yAv5jqq2gGD0HQjDmaYvm4Zuz3FiXzlFrWDnOA5fBMkqOMqZTl+xqF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2yy5JXVz2vwQKDVBWR4e/DRBtQgl3jPfhGeAE9r8fRxF1sGsPQcsvBpq2v6HqPksZaZ2f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hwO4Rlcuqq9ysqpkBQ/D5jZTW2+3tBXgqrEOEvrDGLpN3bLxiBxiBkMgq2ohCZRagjyf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Ydi0pby3NSaCme7HiNGo0Jn+YfIQwX5vM5W15f8Aoi21CMp6vfzMi2At+XRhfqtpP02p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P3DShudQ8hf4YAkARko5A/UGsems8h3AQlStfnz/ALEeHJgCw8XyMHFYKcgfglK1CwZP6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j8xr4qBxfEdPa+e4Eo2LIbg4lCtsreiCRQhfAGBmC3AMKdZQtkuO2bcubmTSHL6mDRpT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9ZUpbCm8Quo5BWY9RsEc6Itue450X6wo31Kd+dy3PxUyWzahJrjniGgf+yoWwoZMyt7I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oUNIHaDHtPUqcrDcHahSJ4SaU3c2wxwxhgtcwy9YabJQVgpXrhly6x4T7mJDb4lJ9b5E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x8DQeQ1CEaq19RVh7iw1xEiem4eJdiHmBA1Qx2Th9qmZyTAxyxpTjz20f1OFqslyII1Y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o0SyAqLeYRIsAjoP/Jdo2mYri274jfqgyNihdAdS/KoNYlaOCfTBkXQADzcDRbzQH3AN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IvLFeJfIAwclqnl+YwPcKPVjqDuMpzL+MJZdy/gxbuW09A/UF0svw4FNe0+/9TMPA/lDZ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Z8f+QUbAm31H+4aVpd+UNhx9iP7lmx/cH9RNzCnwH7jp6tx5cEDKNXj9iVjj2yw/uDeB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Z8lHlNA37Rivsflg4+TObrj8DDdB/wCaZeex8Eyt6/uVk0PWBC49pWIydNFfxNKC5/vt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sl/g/wCos/Q/x6wXrvnv6I6tufcV/WUbq5Hr/VBduNzqS6BiyvwV/cFbkH9Rv7lHFWsX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/AJMxkeLUOqx+oRhgUeqxfcXeCev6BOblqwSFSvewwiboKlgyvLPMzGtXzSjslZAxhf4u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mI8rWWbmsNsSM4bMoBTJPqOwxSk+JmJq9xr1PwR3mcrcsWKIRTZr4MRuy8x+JtHCfuXr1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gSPA1uFZ5MQz8kGmcS7JjxiJ0cfEsDQEbEV7x3A+4uAILlalApW9wmsasxlZbwCj5htl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faCx7ZvxuGb2YSr1GkC6suJYlTKmseWCg3Uhle8yVr6ajpVAE3GZiMtbVVYABCVRTA446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A5My2wK1UYvNUCpzsJGdwNvmpg/Da8Dr+8EElhi6g6xvxLC1AyBxuPTA4gznk3y7ejvl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9HETHrltlzIL8niWLFb/AGz+2FqtZTkBx2TuCAuI1DeXyuo24wnY8HH4gEGD4PflhkQB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G5VLVG85NvOJctSC/E2HJyumWDGnQYgMhJ7wQAZQ5wcQCpnLEK2pe8TCuDIbjABcHxiG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x2LAtMPIkYA5N7rm1e9S1iShMJ0MxJqKGbHtmMkC1ey/DxBXLMBTGUdOITGtqt62ZHyQh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owMlqRVdeV+0zE35QjV/3B5DxnjPcVxtawTj17JRCJ0+Wn98SpstCt5sdePcgoFqZV16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7IJ0E6Gxvp+ZgandjxgjfsMshx2NTcLwA6hyAesyEoYJn94bVWQcSpVI+4uKABffrD2mo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BKZUa9STcPUaQxNeiLxgdy+XEv0l4uXXENoVtjnHAtxKXrxCwH1McJasYljLuK4NYl28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DLlGddysGaBg2GaIb8VM2e0e2P4bCupqtjGPSD4iRQ/lWKWVY8IAWCJRDiFUgFF8R3Zcy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XvO43bpE8w8XqDjxD5Mcyp8fDVH4YlvExDQU8JcnVD3jWfoXAnMqZDzLKOauEpCxMv6t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OiVoO6j2+7HjVahQJo0QIWQp03aPUyq4T0yS1XlSU9wBDzbBg52VNWbT9INxyT3n4jnc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JfzNLaiRu23eK/qXBZsa8fp4nhI+X9IBuVX9f/Zk7r1DSHywPk/1HbcfHSaU6v3DOMs+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/UrBoR8r/c17Pzx/qDaYNnqE1ubrxT+oHUb2YkBYpH1tBfdBMr5XyAJY+6u8YTFemRbc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ftmQ3dt+JWE/ypbsxJ8cwcDXMYX3c1PUggKNMGAYW/NQL66a/88Qgt5HHoEoWsjn0P6me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9lf1L9D8ahuw2vlyuotS+2fmF7Iz5qn7iag0T3t/cdBvAXGxR7FKD+YYBp/eorafg7T9w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FQp9iv6n+5wf2lpEob6J7b8TWaQvvKdzjNGUXfSZ33r+Y0qrpq479fibHAvxAXxd6mHJ+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aYj+5qNUVUMc6t0e83jFXzGCYs2ekDz2q/iLFeePeD6HGNo1p/MXY1hFo7cEdq4MwBli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lQzAGXuEteC7m4tHmFq5caKaTXDDeSnDMxqxzl1EplWwvEtZG5QhwoHrxG70YNPgtL7J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u1CWAjf4qB3cqpg1SWb9IaF1ZxCkGDQMjHq4bNgiq4ARuBrjagBBQGNtP6gB7UvGJinw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zWNYKNie9scel94t/fsQcLATGSle9UHQsF4TWuk6ejQ7hJewrfz6++CAbLMGVV9k7eYH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jlwbPB29sYJvKG9OWCGijbA99QylcJxXpCjK/Cxb5griCN6TkDArGnOyEwmCyBVe8pYU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+ZU0L5q4rGHm5qtPF7mmamQuLYIVQaQesdNKUGOkzF14YygiVoPeodXojgKXZDxUbCMda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J7P3MUT0TJ6r8k7FKLX+OGUuClKA/wCckplhcwn68ITDA2FOrC5YvaLGx5eE7lKzJSvE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DBS13WzmVp4BYcAenh9oYmK1fPkei/hl6N4KCNeGO6Y5P2IrmUKXl7HtxEtXjmuJiNe8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V4rK2aRlThslfcNgHkkJb9xQT0ioiMZfuGcQVPTq43Wh0Zk0LmW/8IhMPqgig1Bt0R7G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vE3P5jiXms0S1SwySyplpgvcwc8TyQcFmIrpBYO5QfMAlXapeZzEIl8CIC3co6oYFPlL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w4fiEm3tAoDVkC+ZeU+XjzB80F2g4lsxQ549oONcicV5YpqGsIVz4h+IRvlWcVKyKr5U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QqRTZ14mARV3Ngg16xcvgb6uLNgP+r3lfqKKRB4rGYrtf2hp6rJlNIXLcNIXXfR3BXqu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3RMjO4Z9pYhyewMuH/pmJFSysxhkX2zE5u/eBdmFhoi/cGmV3HxGMVN9MKDEFrRFZwxm9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ePomC3dWvRN+4MXQL9Fnsf0f9w2W/wAYfqBa7fqv6lzri9KhZ/sSatY/yHpHs3aW+f7I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T04X6jnooiu1PxCXh0HCr+ona9Yt4OI1Teszb/8Ayj5mYY/Y/wCZvuVD7hkZtD8wX45N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zP8A3KU8GaD1TO6hs8TSrMjHenRflgKaHJzT/wAmO2T8P7oFZXJv4oxTS/Q53Gm+p278r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72GMfLK69F/cKSNl6cVKjZlL8pEu4b3ks/JEOPwkv6mlFGfVp+YrxwSvVzIDPuKGI3aE/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xKrYWvxwa17pt9/88b0h/MwzbbYaNXDxHsLQWedvxLLyX8zEN83tDXrWfSXYN4nIaYSY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e2LA/NMM43hUwVOjn3mi5N5WA5W/WJa/aYgeScCOiALlTVwMQhhgoTRi4lO0C4LS6zcN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NXXMegXkdxbLne484mdLZ0s0GynmUKoExzKwCmkIdDWAUu4oVGuEFxNUqmLUwd5pxUKr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m6xMeVvF4iEJbt6ypoCM5sg5gaxY3xECGAjdkyw+8wZFSme/33NmbTgPL5d/EQHCQrxBZ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GNL6rBwIsZlR5WDPYK95bpfhdnAdtr7SySBAtnjhfPEccYyskv5D4mBgq1xp16yttB357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8v6QaVZny/wDI8efQri+q5i1ik1scj0R+7NSxVdS7aKyv+WZmigY+Jsy+AwWODxDIu/Xm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4JxKu8sopqNupuYlOXVFcR9q1W8A9Ljtd0nfzmJv+YD+IV1nYvTzL9bVVD35vmC+JUjB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ea3Gx/kWel/hglotD+HT4iJA3Kab/hJcWctV9C9S2ephPDe+RjkujQppB7Sck4PdnJyP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w35OezMzB8hW7OPcjB6d6A5HvxCURYqymnweIVmlQ49RXieXJfg7id6Kr+ccPeDNUGOP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/QAlDYsi1glKa8xMbwDr/sqoY2dviW5iqUx+I1hTQ0T3qGBL/wBDqXiB1h0+kIs3lMY2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NEvudTQx7Th1Bq8+80r3m02C88wDbMl4mOzgXBtrTcYNFRLzMDzmYTsslhdoiZi9JXMa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tM76VBAIrQNRbsO+YN2OQREYarfMJVKKZ9ZiU0VhwwJJtGiYcNn4MZYqam5MFAPKI9FO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IIM0x8SytFDcpSq5N+VLINjT5l7S8EqZM0Sh2T8RhNI2uXIZHYERGVF5ek6GlJcLcNv6+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pia2H2le4g2zxqFw6Ea94aJUqmZzLiqpV2E6NfMpZnEVjVXEuiBMmrnaPsLHQuOXpIoGv0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XUBZf+8P6lIcyvY/cN4f08CjX/V/uL0F70/olzCd9G2Y0cfFk06rzPRxsZfq0Osbaeghd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Yn5pP1EDBb/kvMN+w+3Nm+T+INMcfkY9t1Ywc3L+GO8Ox+GbPZ/aOBODmbP+6mCp4lVmA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CLrD/wBhIEa4C0f6xVR/Qn9xr9sHsfuJsf8Ai/1OI+D5f7Tadg+H9z0mwxrDMoNP5x+4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IXlV2P6h5ky/FWjJAjU9pSgVc+bfzmFm80OqY2IlN9G/uFvqy9HGIxVe0CGUqeqkt6wb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ks0B+4bvwtfiXchd4Rpq9TUxvMLTb/EWBlzxHgzu+oAT3+kN4FEx3dCcEDX3HmMoveo6a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8odPBhRfh+WoVkorB95bNHygsCHj1hcZZkOosp1GVocxIMrREKnOoZbXJiyXitS1KW+s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EUQMMoVzc0RGRwjcAiPcBPPUWCOGFZWfJL2u31R3K6GswaTqpQk203uMKmUX1BniXIwO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Eatk4ikgWRlP4YUMQNqImIp5g88Uuw7z9QcYha0BljHtCp0SvNmX1Iqxqc7dggLzbR9G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JgBpZcBZxpYsPQM3bUqmq2O07Bz6xTgLpp3R0OjvPERkKXbdXz7i5m9t3uEti9IvP9EH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PQXjnqDVFWjpqVbCyo0eoTjgT0laImFiB6ygKNZFh9JTvR2pjOEPFWo1vR8r6lD7DWPux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kQjyQwh1Z/2W2dxvgNGcGso4jhR9oDpMFdr1C/GBmLLu+CTn/CI4I6HhlY9EuwPy5szU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jufot/crRpRXXiKMpcXnsvqBWWmfS9sYrhi01ANiqDB6XPcVF7RBC+P8Uy7VDrV4NX2N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8V4JW6cfOy7i1oqmj5GHvaqj7tRKTcCPk0xLkb4Nvx4gV9vcWyqdqAKydkTlqZVgoPog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FjvuHFPFUfUTWP8AjZovj1jKMi4MVRebpcD1hIMPSNKV6JlLK5lw5cpsqWXjM09JzBxDJ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4iKsitOYAOCYUVEFFYKYBLpUXASu54glurljmbHD1KwofMuk7Tk9I5ZQuhLUzi+H2Ygz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BjbaVzLnyxivJcrGsgAE81MWVKKBL61MT0BfgP6gV6kQjbMV3ELMJ6Zjt9ZXswgeouag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d4cWf8jX5PxItVR2YmR0uKpW6HPUJ3Xu9cn8zEAB/oMsuZrdR9aj+2czP+ovPx7j/TMF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eKfkBKoGDk6lw7M/hmYWaKmtSiV4gsg7x1HbBn1mg7j43C00yvSL8xr/AORfpRgNvwwm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2vUh32vyn7is7/3/ANxUN4/sf3Hy39TBh8e5WP3KvJc+P6JWop0vH90umxSB8f05hvDn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uWAcjr9BPxPRfc0TMM6hzZnZd30k7KwvoitaWRHrvaoN2f5uPL3Wvmbnh/MGrKW9cwYv8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o4ZblhzCeWMr1gauC31p/wBwIGKg+g/uZy3APyixDCU6/wAYG29AfMlSZQnwfuAS9H4v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QkrMeMn8QN5+VMCRLRRXtApMH+xL+pTAVamtPLMxpbel/7mFmo+0wctpj4wLItVdJxA3oQ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JNPiz8woqmCweJjXASVIHR6y9Gdqmtou+oLyGvENC8/jI8dWKm/aHD5qiApKA39jM8/R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UFe8CtFoVe8dPLGvmIpaxSviYDVUfmbXdtS0Us4TmHHUeLfJUQA94tmHRRjJODj5lwDJ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GcnoghuYeT/koFa7Ga8wrYFZjzTASmnxFNTwOXxLm4yOHxKSSYzbK4+ygFWdRK+mDWJe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YrcpwegBKpwjq/qARwHKsQTAM4GVRzZXuTkTPUurREjQWuG5SAWXYb9srTMHrQj3a+Urx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jNwesAwVM6tAtHmo2VTPShYL0220rQZ0DzSzl/UwCmzbavyfPLAkxQFUDHZMWxGtuAOu4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i4iGq0XObkKbf6Jnu1bRV+kvAKWYui6yvwQlOgX1zEDRSpkbF+IxbTtSusckMcpmw/tDj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DMtJr3lW3mKof+Q4jSvJY1iCAJezNDxAzRqE5OaU31FoafWiB0HkKfHEpWVBVh6uYVTy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APB4qVCpn/lOPaDlNTan1tyTCDqLK59SX7IIAaX0iiQVorHMQkbSzT/UFHamg76/qBYP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gH9gVeQ5exlFWbQ6V0S1Yje/YxcFBxoj6EogHVR9S1ZHznbGJYqt9s5Pt2h3LxorpmtL1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J4EEl0UpyxwvzYLv1luvekIkVY3jgZay3FBPrNSLU9aYjKs4uIFT5mYrmcyi6OaIWEF8H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RKnD9xQkXPcyyt2xVNAspZoTEoZy3eWo83FnWoq6hdJQGczqAlOGUqmJYdFdRdmuncUq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6hCorLmIbK2ZppKFo9CwRdgMG7pxCtDGFoxJeIMSZyvEVFw/gYrd2hLm+Ehk8GJuPAz6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Fg4TMBEoEL2grK2D1slyLLv2MZRxBWyWKzS4Ze5jCpUqsbzyPYmckILd9wgmRio8Swnay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38nQy1PCJHRXo/KVBx9BDlobUeJQl4HqafScTd/mU8w7fP8AEv6zRuCAZoCXvHvDi4uk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qj0v/T9oAsr7uJMD6P3/APYBa8H939RFng+YEF0NhfUCx6fsQ2HPx4/uKB2P5P6in/rQ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8dz82hGFF0hxQ/uXG2orwJRul17tyXYXvtTDpXyh9WO5pVuNJ9I0IPb7xpza18z3tl/MB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gfuOy6yvxUGzi6IIwVc8nTmLzxENpp1/nuHeXt+STbCYGvRP3DVfYQsj/wCZLVKlFDVX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6han/Rb9QCC6TxZ+yDCUtPq/1ELVYqjmVngbvdH9Qrrx69a/cvVWvRBiTMbE+wf3EFWi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ze3+5x3B2Q7CuOJt+FwGPHM+kuaB6PEwxq5QAN1LfmPO81fDMleY6Q/0EF3eVR30qlrL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mtZYdiMj0xGfofZMlBvfzMD004PX6wUTmi/mbfVEqdxh3BbV3bVeJpB9IstcywsONwg0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WaQviV7fiInxh5iHoxbGKYnZlCQo9osKqbeRhME5VxCjwDKhTo3f5QXQ6uIAl5v0mLMeC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aU3UCwLTdwNljqCBTjsB6y/e9hurg6Xl4LmWoQERRbEjQXz8XC1yQXV1zBU0B9BwMwSlho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IZ+0u+btWhGH4Ap2ccKQxHV7K1BwDyC6d1AEd5K3gdD8schhqq8pyBL2sRzCcp/aMDYG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3dXmN1f0rV1oeIFlpwKArRAI2RY16QIpIALvwH7lJVVWHHl7iIWB926leAYFrweeYIHn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hrl0Zv5jBMxzp4mWslVYIoUMwy0vCwAloayFcsW57h3EVYu4MUk0Sy4p3qQ5WSHAExloe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kZ1CofVeICLCt5R6NzEBuxt6RiKB0Qg3HZh/5KC8w3wDeYEsIWDmv1UHLM3Hnco2vjws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EYpDm2Asw9YwKU1MTdnT15nRMFIigUViUFW9QIBW9Gbl5QjByv6jv4UOkwLJylrZ9psf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MeuQ/bJ5ETAcq0S1ibqS1TaHXxABH/tIFhhlLTjMtWoUaRLMETwR5TD6TceXEbVtjpJwc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e8ob51KOM/iC5DWYPgC4rvVTc2RrM1HyjALeKZlGm8AeoHXjQclxFPamlO5dY8loa10z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zR2ZRlxuO9MNH5mILyYl2nxBoqyok0eXo2ioDaxOycvKVvuWVXU2CpeZrHdWy+kHBnsh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2Yv01LCBZZmI3A6R5WeqctxQqW5i2wydzZI6GiEbvwaBDNdOYv1LPJcrsHtLGeiLVfMN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Yg/GahVRQbhAaWeXEoHEpuWCTx3CntAe82vgmaBXGuJQbXcAl8Q0OXbhUsCKcpVBfgTIm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4ftv6jsDP1kLq/lYP1PWz9LCGtlD9f6j1uX8Ushed8TsBSoV2QH9kmWGLln5/3BxIvvaF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mFFOPu/iEGrTewKW9Ff8A76jiUUhnTFoOMO/Ea7C2HkihSAbK/LDFdqHmJoiUodwUcEWx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IatmwyRxCy3IwaWkVIqzXGX6Y2/t/Jv1K0dA/alRP+1D9Vvkf1LsBgn6X6gtuqvRIkpNG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ymBRUtGtgj9wuUJt/wA8QNg9MwMLT1dOZ0KWWvGUMWi9Lf8AULLlaPfr7iLHq/jMLBFV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vdLLK9YICz84ipCrauNTQCrR8TgnG2YY8ZJvdbvSY+HHiGg+P0Jew0H6TzMl3LQ9/wBY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hIGsgoH3MQ7tfzNl0Vm1DWntHOPOU0r7VDWTZ9aJYAFhj2iOAKp8hE7HIc3mDwJTyJdD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N7zBVSFFRUgM8QbAWFH3OIEcYvA3uphLGkcOqlV7sjO4NHMMAZcUNub+ZUMsJl6EsQlN0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SuyKgihZWyV+43nj5in2ZjcbmL0sTQezLlwBBtpeZQAZ0L8MB00llUQEa22wfv5m+ANL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pB7F2r4jrbI/AfyglCeo5MejbB8q8B2r2/uEkGLFgXYDjXrUE9rBXyG+jrUUd4awy9Cl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nO9TjEY1KmF+OYigqNbIZX59jYR6cvUp1FeEWbLXXmAOm/gIGBKVB9EvAqdC/mKtF0gL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R43z6zLo2ayuwXfiMgBBSXshFbjMF5Qbal9UvA0CPdBSLGwKtZRalVpiv8JYBKVyZgvB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HAwc+YyFWsJ2I9+IgcgUUh1X9QWqUCk+PMVijeGhf3KuHRZHyW6N+pCdXyJajyGg3Eem8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W6c6eq2/EGrtLQS1WeW5a216x6DEKyZgy9UXCrsuQEKuiql4j0RbgLNtsKWlxlL0hC0L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aMoV6mu2C8TzD9DwXTx5vnlay/uRwiPZE3AfSHKCqmIQy8IVWA0gzFFzZAJSaIkIdSoa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ufMzJqOVgPeGzEF51fUbLuF6OMR4fMFq/eUQAqFlaZe9xOoRwyia7bcolQADVRI3wwyC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0SohyxZi+Y7PigNjeZY1QsW24xCALKq3mKwXbKfLKSwaeX1HqnmaarEWYDharhVCeGYr8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he6N9R2TVajGHXmNKEedyhNoRBwO5Rp52qO87jyo8xFuQWPAS2dMf7zSY6gtwxOh2+Ix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usynAuZKg1wQZvcDPmB8wIGWiJjM9EGl43K5YB2WkfclAqmPUgRsVkbPuNV4sLBf9mJO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qhpn+43mJrcMOLr+HGKqKsCLbClX9xz4Ihc2KfTEpgK3apWQMCy3gLvFlwRp1ZkV1VwN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1B1YtADx7RCF0vJEsQ4qrI+4Cpuh5nOVlGnNxZscebYRkRQLderE9j2VTTC4AAfEtC/k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4gwpOMsQAWC6jWocfcbeXf9zHoIK65MbZOa1NUPD8/wDUanGUOv8AeoKxPO8ZYn0Gv1hz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2aH+ZPQoN/P6haHZRXn+iVXN9+5Emb/qPvFYVs+rP9QC7F3RMluyeihrhsnwJYGvzYfqPg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9HMIYKLzhjnuwPylW65bK2HsqZTQFKwBvxMHxJat5hTK+F+JkUzxL5av9JEg4uvZBw5snc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LiLrbyITaaR+5RJP75iG9asx97+szVc1lDNd2ZaOgPhgLF3fkILFKfYf4RwNpW4vYl/l1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QjgzZNbW1YYSMlXLz3BKoKrAA+5bWj63LKukCv4JpJed/wAzIEEYKAx1QNlhvuYO853+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+pUlCKH1Y5GhSqoKEgtMYIy7WHB4zERSPdGF84G1u4HGqCJ+YwDAAvec1KE6ULgMN+tQ7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Klc1bWH4VL0AwrCjV6AHzCOGIaLYsPWXvELd3/d+6nlUPG5iUML2v1Mxi2DmwPK7DHtF2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38xu2t7O4o421HOgttuVYvyRkd5U0lMXtmNXFtki8eIk3FolKDQtQWkMVfCAQsqlalCn1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gbRF2sN1oMBYIWVOoKmi7Ax88xLDlWDEQNGACPvcqplCuuqRiBOg2r1DjP8AEUcYi8nxk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aC8r0r1llI3HOPh5CMidnUv6gjgGCg+PF4Yz0M3C8C8+sMMpfsf8mNLM7OrHKsWuMd1z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HEuhdLNZsB6OX2hOA9OBwR5PhiVlGLWtwqE8wboihMXiU9IuNUXbdEXp5LMvofuBUBZwB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IUWuRYxWC7SW5hdYgYdzV5+JxhavCKFE6X9xlhPQtlk9YwQ3EBMWBQv8MrlxwOyMcLTh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xK/GZcbTmF2XMGttTZietJFxD3LHMwMf8mIg5blvVR1uJ1FQx0boP4PFuYk+xDtMMtVFQ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wxw0gVR2+so41w0YjoCLbfOZcclvBph7Trbp5ZnVgwj4JYzQdLLYq8qJbUPuqJSm+Btu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+UVHm70xnSHyXAf3giYlqzfmcjPEV/Jiw4PaUybBb4CZDHNiMMeuYB3vCoVuii1wmCLN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/kyDIcHpL1bwZqPDYXdx6GIltTCNLgYjziAPdw13DBfMd29zZcSRUlvyQfQVrVoOn1i0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EFwnBVq3jMM+yjLZDTySpVHxOGceIsbh5iHX1CuFacEYAmy9QK6aVZxMqRbGtkWFi5gQ4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WNqDNRQLC0IP3ErBjlQS9JqCjd+0QQKiAIVLk21eopZyLrLc5TES8QBnlHKauM3PMc3n9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h3BotKvnEeaKbndiiL4V/MP1PSKPyGVfJ8lMCC0+ZuVm/wAF+pRQ0J82gymQOPK/qUI+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/wDVS40TgOaP2SudalvYp1Rhz4Bo8xAg6WnrIYCms+A/qYG6sfUAXhSV6RuykfMhk1Tr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BQF1y+kr/hYhC92sN9H9EzLssejEWnsS93+KI6z5Df1IKbhfeZOo/wDWWfXmfWMcKbGU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t4GOKeP1jlozkm2eFlBeQgkVq0+usWaFcni4beSBPMAeAqce8vRFFvaZJdo/ENPi9u8S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SviolMmTF3Cm+rqNUQfJLCauaWiab4D8xEwIZqoHQLQLHzAl2MqDApxv+iVAI95QVlho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g6+3zeYG8kNBLth5WgkBmiLhikhcEKL3n1DIUu1eRb9yw4EK9oXnxiYCGBtxl8ALF9YE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2sc1t81FKISzQW/8OIWCIlB8quLzrUjnWviCM4FQpa9ir9olsvddTblW5TbMpG98RGck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Edt6lm4H0zdv1G2QAvOZYiFspVeoQDHNQu/Ky6WClSqiLjW3NeXt6ISgl2vlf1KtCxzF7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esSqrvlTxc0+tqcEwkHdbIwxELqhQSHKA2QH4WLFJAMdujcqePDy8ZyvqHKUCiyaXs1K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8IFaXoF6vk6mrcFrPR/2JAPWGna8pMh2rqHr0Y7unFhZ/wCawkTa8CImod9zFVo4IsvB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by7ha+WEKcU37QtwTr+z4g5KTD/KwCwHGAJUTOnpzKGci36gDSHg2wYOedlEalcrGOm6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B5+0oiCo7goPePvekxCaPVuIwE+FTbV+sR8e6yiW3gwQCGFKImgaYlLLQe4mE4TMc+8M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NzN1uKcfwZWdxFFYRmdBhvxahiC0MFSgsi8+I5ekRlck5lQpJetYol0noFwqUX3QggdE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aIXhijf9CPJ8MHxZ7QB4HlJk1Lm4xLE6jua5MIOEdzlGFEmliFY3gxLSdMHQmZZYuiYr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yqoPLF+CUbZR7k+IpTxHsKjLC9MRbQXmo9NXKu5coMynZcotCesWdy+TUEtA1M4MYm33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5wLfWlHSvqGEAGAMg6P6h2Thtf53MaHQL4N+sXpIFwSpvxLt+JF1Hji5lUzlUU8eZYyWM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oIWpcTaQaG0T2IuTSCpRa10RVWxCjiGOIqMMKfuiPLNtjaX4i1g2lLiQwu7VVey/uELQ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X+jBMA7CveOb/hIGxwiVdpSC/RT8CmKvv9xvC0hUVQLiYa2QgSqoe8A81c+zBopgUPFW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6L/aZXNfhMsYusKLgovc5kTW11TF9lLfkhIC2i+V8MvbesQ+dT9cw3a2nsTrBwj8ECdv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f4isV34rZNWcIVLfOByt2HwIr8DE5W6ywsr/AJJsuO5YemrJct75j0gsUtSjXx+MmJeXf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iXH9kzdKwx0xyj5rBbg4P0xgkLwPmZFrbAzm/wCVPzZKD4FmL6yPYjg7or8mILmk9sLU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HMowr6wyoW/8A1DmSkNRHaWs6gnpwAEWVXtFyuFjmy7qWgaiAUrwN/MEAjNC2h8Qu2zWh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dVAFFeAqYC1RsAjtJTe8E8wqtvmLUAUyxeBsBBV+kRALKXo2wXnbxd+LhS/Ki7ViBZqg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5g74/uBdFg7QoPSAkLYf8NZLpLt1whY8wbqCscKO35uPfMAnaIV7LKiFCd/uFIdi7Nyw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AtHuSmM1TxCZ2qgZBuLOY8a6x4grcFl4gM1ER0GodNuO1rmN7fatD31Ag5k1S/8AI98E2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LJ2+XqC4prYO+yypqcDDfcY1NbB4B5latF0hnjogFdSC8+xHaleISq0vCQpVFP0PcAhN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jvQr5P3DoBFN+Bg0Z0i23JxXJFqErr2a9R64j+3pkdIcHSx2XEGhbW7Jeqy0cf8ACR0e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lEugNS6twy9SwAK0E9XExGzzKjxEBuKKdi6IWRbHcA/AS5ekCUwLWLvZgyLbVS3wHfrW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ucvcXAK6IXKOx8v6lB+UT3jpsG3lkqOeAwSk8GCUGCBbH0Li5Op7IAyxb3HAUW3DGjAa6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PMR4b5GCtW/cNMRkFfwbOZpiebLZXZC+o/RWD5FYteIpuK+gsygX5XiYqeV59URLHPrD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7EwYYcmjv1IFhALYRhL3bsivwDKcGDsuUqv8RG0vpFTOSLM0zbM9Y7TeriyssF2zuzMF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eBpniLzFzFuUcylxcWkLtNGZnwPQ8LgGp7Ig7EN6pplpuRp6sqcAxar5mLADbXmGwu4c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ZmCJfhi0cek4d3Mr8ytlV8u/6nDT9dfqIr/viPY4/DS7sVPkQQhxr/zqFjzb/DAfViXt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tJ/cMSYsvUoAwpp9p1waIeiSoF/nH3FJoOHlYaQ2UXrIFbqTsoFfKjEwtB+Ljs/L9wWl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8EwSuP7IAp6IKLOTl7wUE7OLH5n2P3DR8wWhsZUuDmoptK4AqZ7qEt4cT2TEWXCWu4GF7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+v8AZLgMBPsiZSuy3vggOUBPNfuR8gWz9BC8lQej9kOxDb7/AFkq4NEo1GQ/qwi/g+ki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ui9YG+PB8TPykdIpJ/6czLOD7P8AUxz1ZDRIle7hBlNV+OeQrdQrReh6Q8WKvpipF3K0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w8e0ywcxfMXU3qs/5L1MYDX3mF+LJr0YbFwXPrMlP6dxWOcFNwSpsH4iGvIvGDzB2lD5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VpXY5FpxnKqjQzXDSsA11l9axElvIGucw0elZlaVyrcs8FFQfEA8t3L1BjVyyQtLLrEAZ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p1SRq3TKUJ6sBShdiYSnEAU3fjuCzZzmtO8wpEwG3QilgopNxROhFLOfLBoaQK0mOuLy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fxC7J5uIpeeB4L/JLExuHFlQUnOY+bgrkYPLVT9RVR4GV/QRqy1qRoVv6CJXpnqrUNex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vLLZOW7VXd/ARqoKAK51AgLAwuA6jPSxA5xUM4CorLyI1o4llc5PzGhKwuyUsjJRhKJW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YiTMqLQ7B2Rs9K1aVxwPeBfOnfSvwS1GeI+U/iAiqkrY8sWUaitObgoW4uBN0cnmNSih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OCvJA6YnWDwIzHDChw8hzjU5C4V1X+KYfk6yWf46hPsUoWaK8HUZezolVl8B4hvAgHJ5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LMPySocp3Mbv64fZAmgPomsRbYyF1DdwO9sVtBHRjK0S629x1fjiHF2scmXG8Ln1lydC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EN2tlIr0O4+HeB12wBMIsfiUtoTRAZV4iA8uFb9pYlXkuYUUrobf4ecMKGFoEz4g3KiK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qV8AtTXLDq1nPcC0eUE0x8MblZbGa2u16fSNyByimGF9Rw9p80rrNkfOMukugLdKjhhh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Q1rUteOB3MCl4M/f8V/BiCMOZhG55aZmLVi+6AUoQbIgn14mpFdLFFCO5bE3fiOWGIk5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7nUuHsn5jFnfvHl5i8GuWjjyS8RFZLAZUBk0NI6ls7RqFabT6ZmJVp9IgqAoQ8wUY7h8S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0RIjV1mBTLvibS697vKJQVb/AAX7hMXH00/UzI3UyYAcXX6gyrgG/NJiWb927zbn9lV/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G8P9AMLa/wH7hOO/wAYSys/H0f7l+49Tsz0HX1PyhBW3u6/cmXHlvVjvd+GD9TismKl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fhg2nYvomBPD/E92D+YC0PFlAeXL/wA+Y8u/9UzebC5Ze9ah5qtfiLWWFhGT1olsXUOsh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vVSi91+sItra77IgJlFe8/cu/R8gH8QevKez/cKd/rCBC6QPqD9zEGCe0FheLi0knOzF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Gp/ruUG06zyDcOV5KhXkyqSAlI/a7LiaMvc/kIaJzkv0lqjLkuglSYKSBau/1jyQz+hjW1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BwzWnnEtbfLT7Rtp+mBStJ74iEt3yruGWnAa+GKzd6vFwVi0xrN7gXUaYMyw8ndYSjgE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zOQvrMFF3vLJM2IifUi3hn5CLCNPCDq6pUWs0/mILekqynwKyVmGrbSwHgCGdQyXg9Z9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CDWOpkOEFrVVxEsONbSVNUwG2UsjFFBXrUA9FvBKUK+8VLrgwu4iNDfTZGW3XT0MvhK050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39QtZorarmNPWqAVW/eACbdnrG5ehWV6wrEHJLW0MHtcBLEcx3nhWkbWz1lNV1rFQHNY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lTOztgf7QPkCAsqrEoXQ4CVDVN0IvN3cplgHtxLNy2vFe3cKGocPpERccNckzIQCL5l0q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1itBunSB7bOZveO+MQGDMB6PJ2zK122RWrAcAcwcNlxYo5RZ+Evr1doAINtZfQR1icDR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vBM3vSj1VtHUvBoLMeXh8wCzcFiGrU59JgyEMWV+GI2UN1PreEhpSwVcLg/OYd28VUhr1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DQHceJbZVELXnPZ/qKWfYsGmjn5hGxXWLoj5rQpfQ2wDPc7H0OIpYTysshLlt+b4jrXX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RFm9hMHkVAGnSfUZjpZd4fW47SlN1zKtlcQe3Uul/wD6L0iClujxDUCuF+kNzHxyyhlb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LEHdgIbR3LREswdE91zE2OJ7z1hghGDY+fEWC/DwOyNaqSA5jnlmTzCMVMFRHZTJ1A6O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fJhba8zSmHMY6dB7ZkgpqdIqs3Nbgy4rgr6Rs6MNsRIsVSXWRRGAIADTl5YRYjxBwm0v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N3XMdyjc1fmNWOUlSU7mCLiXqOYIvEpajbzxiBvEUL5hUwPWW02UX1Z+oP8AiCMg0A0u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hzmG9E56WfSJJyoyxpxH8Zl8dQpWJl4ibfH2mv3EErb/AIesvSV+t+qV+a9Zc7jHisy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PtDX/C/8R2BmvnAiptQm+rqN1KFviHx4lvT/AKgHMP1Uf3MJeSr/AD4mQbGfiKYAaL0/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BwvYfqN/6gP7mPoHwktkzTfTHK3csCuCLAHi/cxDO/0i4zt+5w8zs5/1RpvwynajuWYM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se1TCjahKXKEZLgVwUxQsK1KQ4fDLjg7qUzx6QQcBbUhq3fvEAup8qVUXbfibXU1P8XU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HCfsv2Q0F/6izOz7jhKUR7f96jf6Er+5dErge7XzBt1TETDF70YDcEtw8WlrF5LxbIgv5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pmi2/hhFhHEAsNJ38R2FB/Uwwvh14lqFpEfZCcSwre4HqEX3hlAvI8eZcOOm6ZrEYk1lo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xyCJF4l3Gem5n7oay59ZSnFk6IsY7GZc/Pr/ADmWtotb9kr3Ox+awAiYF+UQdqwgA3tlM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U5L2NkHGCdyWTNmc+7SFdVcMqykUSscxiUDpNVh/EWqkOYQNd8KzTwEUCHBFHpArAOM7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gBljg2OBR8y/x7Co+CNs4CxXu4qWo7WBJ2Gn8LlDvHgCdsjiBRyJiXWIxuUnYrN7hFRI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B0ZCFBClViKUju4I0I2zYoi7sYw1WWYJOCvDefziDXIqnCziO1KugWmP+wULdNQWGUrL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E48wXbLu4t5pgrCtuLxDJYwU1iNaECtOYHCwyei4ypWi0r0rFwLNU1DbEcl8VKdGAPCG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cr0xCpm8qDj1iOKTsd8cEou88Y1pDXY5Vo6t6y4gVZSnYeI7HMbd7gym9PLpZfExuWZg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2zQ0yLv0RCJBt5ZTB5l3H9wCmiyMs4RV5J5xq7Y0xc5wA+fb4n0kMHRA6miUDcGU4C1wm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CN23yxJW9xYpaGYS1M0/EAODFB0Ri1GTLKhxHBLlF4IrmWcy4tvENMboQ3bCtCviNROq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ZPhisAK+/wAo2V1jhImmcTczLll89SwwS3ao97E1ZxKt3b1hAVOAIFVtpm4Vqi+6IJQD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gD6YkCu5f2SEtrhuqSvS06/JwSpwCrLp9yVsobYLJdYoiqYE8NR3GXHctbKZ9IViO44M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XY2I9I+auZZTeefMe2DZF3LuYttR1hxx9ofCNAibUYh+euPWCCL0YY7bke+ZkPT+oPET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ILuOWsR5PLNDYTbxKxplxf1ggW9YHuP6lGcM+P2IK0TE9lOYP0CPPA5p5X1URZxX3mal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NnVP/JWQ2j4f3KP+Kw19ypJuHqV/iBxNAdWN/U8zm9XExX0HUha9l/ff6mOmPdAxaxee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SbQX8xnifng2uB/hjt8U+yPh5b8QVvbg+leN+v1G8kenHMaxvUXdJyBor4wa7goQ0liu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ZLJaWrfFx0mFBNnU2JQAxO6qMWxsCIGn0JXSg1uawTin6lkdyawV/JGA9YRFRQ27YBMT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ggjJb02+IkiVIFijmlD3iTaDZXUL27x4iaOkcsCh3jMAubGq1dxRPu/Sq10lVUvb8oTYa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2npF11C7FR3uWIF9FWFMEsCccLq4EDFcNoikodtxsFpKFzFy/wCjH4mINZYlWXBMwavJ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5UyyvcothspqKzx4m0F5YloA5pmKphlzNSsLnlv+p3NH/vuVp8qXwi4W+/DUzM04MX5T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L9wN7f8A7CxFoJlA2BMV6w3OA2Ba7joJA2U/Esj4BWW/WOtg4rH8QqrUtqHwhil6za/G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YDWWmz6e1zmsMajLvuLUNoF+4wIpgorFuKaREH22XDKzIkNIt7QCQni08ZjKZeUx8xclo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X66Rp0svRZocGagRmAVX8XiVaC1VbfbEuVLRRRLguoVmktLX7SgBKJe12+JlMytXBVvm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57gL2GAztjnUB2EpYl+0B3jB/OOoKoUHUPEFapx5jlsxIYqWg0B5gqQYLaO5kAuwQKWZT/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jipksoK+4OwGtqKrB7DoKUC79MxQVTtfJWPQGLoDZHYIau9L5ZQSFtszLjlBnhjkOLSg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4WBNd5h3C8W0TjEriCwYHt+IZLCGK5QamuBldehAwi9E8sSNnA0EsXvLwxpqFbuiM1ohB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yImScvM35tDQ6JagYJk05Ibey1AIOVojq4OTFZeDiW+gIq5mdWoV3uG/Fbb5l3jESsw+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sWSqCAyl8ZbC3g6iUEdEkkRXF0ZZSXEzFmOCNVxBS1Y3/sIghfSAHYx/2YPfpGNz5HLM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HiUEsaGLO7juUim8FHRAIBsjjEsk6NRVl9yjMDutSts6IXZUPTpgdtS/MZkXJ+YR5CZ3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dwhE5Z6Ta4o8p/lS2BEviYjuYvEIcGnEVRHcVGWM2Jy4/pQJRzlPt/cqn/wJQ53UFpNGC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rmC7XxG7eoMY+4/iOXffiAU26gVkRuXj9xoWrqn4ipORnKoxMO+RfxFGufgEWvH9Iz37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79GQ09+z/APqCx43P+G5x+i+zh5cfFLmY8x1Y4ynpPW/6ILTPtzZlANIRPM/uGgbY9v6x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/ztb9yvH33qSeBB/Fy6beFmfMfJ/wCzPQwfzBTObfiNwtm/ght8JDUDIK6PxPMuwOsQ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KA9SqA3a8Yg1cu75jNYo4l5uHKFxLLwKFx0cKYSi+75gFEnLBGkDDm6iWrIeIgWHBiBd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iLAl50amFGu3OYtlERvWBxKuoFOA3v7luZG7baVVfGJatWZbiKlCt5c+sYM/WITWSh2xY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ceQN9yrrFnEe3Mwved+IjKt/RCDd14iAPG4sVZ8bl5sA3mFpBTtuO54Bx7wSsjccvEIc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rV6+JmjNpFtDC/5UMSxPcVce8pXvgdiXey7fOghGArRfyuGiFb2QoXF9yoIcMcyhl3jq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OMbJHgJiWgGN79OJmWVOvEugLBZuJ8nKniN7m8u5TQAOiCVugPyRjpNgOnC+YDi7b/aU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EqqsaoavV5hRUBTYA6xGe6wy3V61i5loHTPq26mBQboy8XA2kgim+gmjYmlx6PGFrox5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7vHEqmwrMirWdSqeBUALbTUFDo2K1E77lYREZRiupsOBYly8GeMRAlorVqzECOBFOYDN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LXBcKililcN3EYqoOGSdSIyqN7rEoJ3UN1XzzAFm2FuIYvV3Zp5gGYkoVT11A2yRsu13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gnXRBAl8HSLZVP3L7lJO1V+mAps1jO9R58TKltVRfqAh9yCp0XQFGgUL5Yzabrk9QWK+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zeL6jv4ciavb4nY/kx7TdvMuVv3Cv6mKiX1AOYnL7SoBd6A7jLQHG/8A1OG5oR1QcENP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KYlxRt/sYQjkcSqDHMawcS6ZWcEbcMbhcSZl2gXLBvEpsuYKnZ5uCtsuoWgC2E3hGGHk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encQ0tylKbuJT+oQoElB0kqw7fgHfshC0xU3UQf9HEorTm78S/WYQEHpLsA+IiWiIdsEi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SWB0MGcNhM69BL0iQSkvf1ESBjNzHpiR94HVbtBarFX1jaFKCtKxme1kUziw7j57mk0/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mnmIMGYtbilNwxLpEw6CWevrL71L7YsY+4s7h5N+5KDmqyHiXOLP0n9y7QbL6lw40EebU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TRrMb8biUQZiYqC9wUnmVjXzDBiDv4ie6jsG13vF0xzTjmPLGl78RDO2GkWj/hv9JkS1b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eyuUdTfCv1G1dj8f9xzKp2+rKJhSJ3hjOVeD3SCyNp8RH7iX9C+37kuaCe+iVO8p8j+o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zzJyejUqwco/Md5az/SBBP+3MRXpfqZly2+k+p/EWXeUZkdIrHSice0SBDEC28w42M0z0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3EZ9t+IXoGaL99imiEUyYdy9ICyBtgc5YhNYKBoV5QxQqwLhteJrD6GBa0I3iKhFN6cw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I1BIJ7ynDoSvPrDK4VkZrwzddMqF1cWVA5LzzHUbYVZ1EpCgrLDssdZJsXhVtEIcx2sl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xgVK21BHTY9iiF6wNtQ6yvKYi9Ut1dlThNMXOrlcoYC9VcJ+MAVkMS0Tgt1iDIUNy+ISi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ufFTNMmL9M64cvidjiT1YHuJj0Qq4t3iByba+uP1LThS44MP4moqZjHBDK2UFRum/uMYA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+ZVrNDjUyeXXpAUY4HYoRSJZXipzGOeaVV44KtzG5Bc6EwZR4Io2VrnM8c4xCBEKrSeZZ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Z5YIXBUaev0gqrpgt10RwVQWYx/ZDBHyL8xFSFq9v+oqyW6Ud+CKQ0VlItKy3k4K3KBUs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XGpoJHq7wdUw1WmvBiMcVFpa5iQFp3u8RjHsK7o6iQWnR7FkRpA3kx0xleFihaU4I9Wm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VWmMrCrfAKh1wedczKNZtYeMxbccC8ylRqhh1MaZCuq2HmpxPKvXMSa4OcCx6KjOkLM0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aKt9fZBZG69uUQLXFanzQ17R6TCU/WurgIkA2jefKeNTcTLVNePAS0lDhY3nFMY3M4KZA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Iq2tr88SnXEyCIDXm4DYu4arliZr5ibN4xE8risccR0IF6vJ5+sXpPfMOrlfiFn9xWMK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DBfUEtbcAnZrnxLzqbFzAGFmtwLzGA2y1uYgU07hTzqDRBXiZFg7uFleTHKMdJ6OCcPz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JTyypoB9IWI3BcfEWwcQWQS2aeT0YHQklk8xJ4lQYWXuVHUu2zNvrMC8UbY7BwdErqXT2j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S9SpFNGyPxGHMu9yii6jVECUtX0LiqjRqVErDuLc/ErDxNTudI+GyD4/hRUMuZVduAuO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L35mKfqb0PGoHh43Cor1i29x22MfxYZYgm5TIyySOGfxsQlbha8FxU5u7lq3BTF+Z8V/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5ImO4269ZaOJ9I1jsjJdjGXjCfbEOzg99iWsahPf+iPhVmv3uZo5/J/uUobF+UaIcPzb9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wCr0SZ8fmv8AwmIvI9/pRi9ovvrJ5OfGIrSZFx2kCrxu83Q1Jq+mCAA2h4tP1NquPyIM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v9I3sU/cx8b+qZF0+8Ucmg+mbu85gnqIOPQTjfEwbW0TQOViDS8D0H9wRVsD3HcKJayf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kjJZ9j9wKxxv+PSBT5Q+S/UBNF+wwxm4PHz/AFK8W63RZ+4gMXA1DPmqlmIKFtsfbER1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qw2gupd2MJbqCqoUhi28xlWC4ylRaparS43IZuzuUGNKbepdZy5gCgA1+0OyvLwZSsVv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c+NHpOC555mjc5PiGkLpvv4Q5WKd+Jo9wvQoTrvJMKsn9s9nb80Rlew89DDRYbR7zMex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KsPRbBo1b4/6jQbH2r/ygUJegZbkIiIHqsf1KqGkten/AFNXNDEZWDgiOkGrKqC0bR3c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YHPFSyABJcTMmK7meAzucWdQWLWIYKF3iDsJho9YtHbAqTPiVVnZtWA6PMTcRjo7e4Yt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YDhAtvHiU2eykLB0TRGsAGP+o4oKLyMeWPldMhvlly6sTDXJCuvRrm3/AGAjAfgAafRG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9kL7bIcUvzFVG8A3HcPRrWVLyXBeNIL6K/MfVqQQDe5ltO1NCdk2BnSL6DEGBDbhXipXJ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hmoYIixwcR6BFpXc6Ti4mHPIzmhSV5JUAxvJq+q5igVHFXgLsJ7SiJieeWfJwTDDfTn0+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wtWwlckB3ViNndtRyGdkvlDK8GKQPNNxBigcFqjghUFTQ6a4hoqli7WPgIxnEXtna8sa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XJiudPEBcua1OF+IGsrX3xP3ORfx1BNgVNrZxKU/ENxoNw1zKzKBdfpCAvKV6RNF2zHR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TnFRaHmovItt8wD4G0hEK4h2WI7iZNhDbUjQGGWcow3qX6Q5GTiV8YgOYFt/cdsHwxvP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R0whjdiOmX29PJGK0y90rV4VYgdxQmATAcNTibGIpi/ORODm4w3N6EJyV5PS5ekKzQ3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tUYvV8ywPArqDxxKu5WXS93y+YeXfc6POZw8T0TAqPuswFX3DS2mWG2e44dxXctXHxCu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83HoVOipU2NrzLCsnRKpAVpDxQPmXLuiK+WO0OkT6mZLMz2f1L9oY7K3PZoYarJ42Cvd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ebff8U+0TzEc59oFtSnt3KS8+sWz1iOkhkH6miDmpchkU8U4wOqYXr+vEF5+ZCNFpv5w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pQfJ/qXS2/kR+paEx95/uEf+AD+o9no/bD9TG2kPRH7jkO2sXK2m6oX/ADIywIwl+ZUp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P9TIGz4Jf3AGbbX3Ibns3en8TO3n/EsvdX+CZZun2wIv/mGPSyDR1+5gMdQ8JkKlgBxt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5CnPtf8AKBM2nfsoGyM+3eWJ2/H/AHLeufgR34S+DHhbHb4/uh8kp/jxArsG+V+oA+Df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P1L+3ZPlISiwx4xlWx4ACmPggJehTBo0FxgPCfRFDAF6O6gqG7APGUedZuENv+qM7qyH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KfUoKcjXxEbFJCibJr7IMGu3xH/namBu8zG8M0r3mBHZeu5VSUXT5i3dc9EagYvXmMzcD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FTI+Q7K3R5+YC0WqrzTjCrdJ7Jaju8Uwu8px8R0bsQOaCWTprL5UC1GwFfEqvXD7mVZi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PKxRVQGYprDJAosaLLqPhA4ov1mwiryThTQZxC3D/UCeDyTbhnWg3jz5mRZ4SW9rg4vb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at/UcV2RY/LBut5UvuBC/wAoAX6EZnst57XGNXWuf5YZLcUAnxqXPRx9VEoQJW6QSzrc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6uGnSD5v9Qw4g+IEKH5h10sWapqCC0Icl5X5mFg2TymH3ihbMCxcSESN8qth1MHJcC1H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aNLAW6sl/Emho6L8y/c23NaZRimBX7gISxdsGA6EZqhU2N0dnrzDbhM3G/hLN3DQ+PX1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EmiBUvj7zf1OmGLYHsza30oxzlEVU4IlQIjrqA+eVlwVrAynT0ENis/ueoqwmYC3GTeC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piI6VG2+oREZ4O41obd+IlL5ZvuAzmB55jWqiEq15h2N0TzU+oh4QeIqjday8xxMudS9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uO64BGWXMErdrLDDCLNDBpS3xESrbBNGHtlnySrYHUoglvxGuotmHpUrsRnVE5DO7h6v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42fETxDiMsOWM2dS7OMTK32gpx9RYg7eZvDKErSjHXWqxNlQtotryxABvvMEFNtlkS1N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JvMJBLXWaLsCGA9JWYb1Ol7j8S6HNQHlB4zG0jcsLPhUcIfdiqp+JSK01gcw3DThs1hnm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JUQecQ08IsN4qeLXiX96dOYHC25CPh4SAGmjuy8H8TV6S1/4IfpL1xkH6mWmaq97jvIs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1+4WoHPE79SGnxANR2ywdyk+jHqc+Yt4yYlxG4Gm7P7fuLTFD8UUpbBMCXl+Ulxnn+yV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1EXmrd+yUaX76P3P/Ta/qmzz92YA4KQ7Vfuf+ayP7js1afwkFpwTXgP6nSAV9BKxf0n7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1PFBY8pFV92PWxANyxD6mXif4JsHu9cy8gQxPqx+U3WapH4pND/bnDPDBW4Rj5gVKvM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scP++IHQXo7Rl0otv8t+olA6PxDnuT9X6lcl4Ppv3BQGjro/3LBluH6SqjhD6P6lVdfN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xCG7z3J+I9Ff40BXsA49ENAKEndzKNMhBIZx7eE/EF9VtXK5sDuxngNYWrBnv/DEijJaX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u3pgnRvYHtDn1bMV1XxfEp7X8MLk1v6hu84L71Lhub3q/wDIrTxfmDCFomPWKqG8PSAa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OviXhjbSLCzjUGkFn6VnEbavVf2SrWFfhRmGpHqlpcFWeyzHpT8rPZuZINdOYTl3C+jt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X8y9jOr4vExdsswoA0KrnuFja8zGraObIApirljgmcjdg3mCreCy1fMoLTeAi95PamU9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Ko8MHRPuyhpfbQpILYB5Cl8EuiqWFiw8dNUN2SqE11oirvpMWVmg3rLqpUEoLF5D7P1C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GhDdpyZX41LTCo0SynjumIIu2k7I/EBFXAZ8jzz8zbNUwr5IF683NuJgKgFF0chBNfNq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r5CKLItEPZ17R+QMB9zzOW0XGHC/hgRgOG86OXvKVVZXRu8JBp4vBd1yvSJBnTwmAE4q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Ngyeo8wcIlb4S2ji0s+ek3+HDQfENZlF2al6sveBZUVEqFWo+G4cWrG4uGEMc5fSLAFp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1LbjNE5BBmJM9xQS21lO5riUorAXHV6RrbRuYxe9QOQCyyWmcyy5rLiuhGHBRmZYkB2u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32mQslMbhSs1EdYlgs9IS2q8zrqVjOuo09INo1fQrT5gNKrjrMKq93MyapIUf9mYqLTU1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pN6JYVXTCxKAtKxTZYWXnwS1FlLzKFtnhuI2G5GsN5hcCKQcGtQW02lAKqzXcDWk2VU6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bDst8kGpGZJl8RAruEbiAG6bHzGBWYrQ+L7QkV6FheaOZY7mZB9ALh6wg79wJrBQbXqLU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MRtFFsyRAyoPZOoyCEvD+U1tO04gF8ji2VmE8lJQoRcWuJeUV9w8J4wSr7JMVcuFKZ56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NmadGIADNm/bUwKhDQKVS69uZqBNXv50xKwqPYePZiVrqNCTB6HUNV83KK8zeiAC2+6iK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/rW/cqDgfwSbj/4j9xp9fAmSycUn3/aLKw/RpKN209UD9Qh3X2wRqRt/3cYnh+FD+oonH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XHq/0l3P9Os/1OqHH1n9w0NWl4JJEz/v3rANGbz7v+oFTOX3omLC7/ZHZ88fkl7dv6mL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GKwYuO/0fiGj1fzBomAhyU9kRCltuVAUUAeZsown40/UvQcED2bFq4vJXqH9Ts4W+IUM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x8f7jrGD2VP8AuNIwSTaltB7H9RjMZ79TCHHcX2r9y439oX6lVcHsRO1N/ZP6hUOwexmB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/dRVWFNeoP1CkIN4d0JnTqUtxmIxXQ/imY3fBFoulG/SDSZhsRxc+4VtbP0Q3YFAfXDC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88ruHLyF6mI8fqZfaqNU03AJOQVAafNP5jfvoNGr+UtRTkE0dNly1/qIQ5t7utfuNknLb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tX3E12FLx3WDM4L6ljrxmdstKkvav5q4ORhMhqDgrlZFZS1lftHcoxlD2YcIWgEh6Kpr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NWGtHUpoU+C5ac3qqVjRTTQ2oYV57ygFEryqCVFLbhsyguhcDttp1QbiEoo4uhOIEgL5D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ct3MeWrS8evcJv5a7ei+nMGQgAh2NvSJCLUFei/DEKRVsAszFyDsZVbF7RLxmlNuQfaN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gQrQusqf6mFzGSVTLkqiq7fPsiUC4yrn/surtejexgHmA4Wule/WAJQLZY7XBEpq11aq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fRGiUiXODeE2jLHdZ0jVjkgi2xR2S6uGk8A3JWLC+9yqeHjL7kSN2q1dysHfA16rcG02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aF54uIheIV9xDkhpG2VS92EIFx9x8DUyJnuFWMW1KBzq2YFFTm8MEO2pcFlYB8DEqc7y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rLh8S9qJbmoS+Yr34kXhR7wFewZkzLDQLuOTYOpWii/mUeZnhi7j7Bz/AAXaLqGoTmcs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mG45amcfaV8qHq7o/idz08iNdQ2RqK05isv7gUHMbekfqU0HzKCDAxHyUgtzXjdN5ImF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U0w1IllekNBR1UiyMuNxVlV3wmEl67i66hs3DBXiWuVEJkgcrgyvgVPDbDL1UHoMrfLc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/MQIdwb/ABuHFE21S0Vjko/3KnWFD5eDj1arqPL1s2neFOgCiqICxle5ZWtvrALGBdEF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jxGQmMHoLQq1QhCbGc+P6YW7wOGr2fkSh8AjrEs1jumdTh0x8w2Uk15UMoLT8oYb86nA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avyyzG24fImyljbYo9x/Uo1mG+LfqDta9rzklWgvxhGU6fwH9xLG3H7j+47vdlXdWnOf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f/YrF02vdP3Bv3L+/9EVBeS9/1ICPYHyJV/wi4XD3YX1+7Lq1gvt+9C5Z+G3GYcH2U/cqZ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Zj0j+5yOb9BuPKX++YqX+MRNPqm31PqcmMX+Ur2Yi+1zcs5Ve7lAnqPKlBTQXd1kfqVc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T73/AIRYpm/wjAXY2tOoJ23nUdTzb+vlTMKAA+v9kXzLXgll5T8tV+JYbn80/uBT3j5B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Hf2E8xoSfJfuYOlFVe7DeZaDrlm67Ce9OWF8zwqCnzKti2+5uYOmq751Fbw8TK/VFeY8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2zC0z+olBRw/Ay2BbxcdRh42HpF4lH5goW9V97iyBx98yoHRr0jDpF+5Su+bwXYojCr6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b+oKJdM9pKlQJb7JLCYfD4CBUoD7nmDFut3oitN5VUyyyZlGbL2YhtG3GokhQ7ihwL5J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rEFaiDsZQkIuGONGIidkWKLx645hRLr0wIsGkwCm6hMgaczt54JfIzRPeTMIMoG3crmY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yoqgVL7D6Qzcu4FwEyR+ZzYS82czBAMsWGOiH7rgnXVkaTliZEqOZnnrxOCiQqKXjJUy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2QAi/ZbXsOJwD5XC38wWGFE6Xgeqg5DQ2XeNvTH8KoI0NnvBlNZNZr+yJ0NyREYyxnuK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3bW5a1rAYvwdkfsDjcDuobTayV5mKJTipZeHNC2uoRBpnIYHkeUjhjXYBzZapTHkCJq7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ZFKtcNxNkftFfENQl2Gpe4ygE8N+svf0BxxnrEVvBEUjHC1OxM69+IbIrAx3AXe8wfi8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EvEolcyh4eYCHg7nYUOJjq+cTCgJywzxBTAvMqMe8Z5ai3V3f1NQYO55CV+ksgZWozz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lwXW4CA4hvpirOJZc5liXCtXC+ahEnH8lxuK9Y1Fjo1slLwz4MJO8buCAB55kxQ8nTOT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C8rB9i8TNgJnYQwCeDmZdZQL9kXGbkR8shsO5DsT8QXnAwPB7itIqsnmb0EEQqsxVhyd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hgGwohlKs8o0Ne+2DdLXC/qZk1gzRCqwmVtUVK2Kuq9DcQdcND3f6gQPZn6NQUIrEe5we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136yuY1DuV8xUDruO42gT1hFARudf8SURMYR6ScD2bl7sE+QP7nAi19QvhqhiZdaz5xu7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TUB12KXS3oIMfmIiXE/cfOeolNuXDPbLOL6jtGaJ7JOMtBAaHl+xQAS0tvr/AMZo2Wnr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5au0glAZPdC/ubjs18w3p08WP9Q2HSfE/uaNsh/hxLHv2mP8AccwrNPoH7lWYvXSmYa9b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P2Reg/uNjPn8LKFynAY0K+Za+g/UHN5H3DSeX4IPgNT8hHb1bEf3NXGipkVuCbgv3le6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z3UH9yk8n9ceSUY2CdMD7GEalTSmvSYEqyH5WVSlFU+5+YMyzIfB+5bJyfKD9SiLwflf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3+4sB0RfFpV7a85vFCAXT+Wv3BW5DC5pQ2zSV/o9ZUqvoRH5gJu8nosY4qF1Bl4Ublk6b/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Hg9zEdpzdTA9j8ktQnX8EwKjIfqYvfPLxqHLbKnyQITNh+mXMRvH7MNit008WzZXGoeyZ1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oBWO2YwfSpvQN59bRczbq+NRuPWl+AjozsqGDXBg9Vi2JYS/QIonltcWJuwaqUoNZgtf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7Ic2HN0PZjFN8WwIXWS2o1C+mjmANaJYR4BJUylNkoFk+h3uvEVdgigN0vFw7oUwFOSZN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XRt2ur/MbAhSVuaN61BDYtNG1oB6R5RRGyCDyvPqGXRvm4fgiygnMX7ZfA5/EC4jxfPP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voxOB+5qLlb8MRLUzV3K+Ee5WURjgWp4eGB9VXEvyCUd6u06Ds2QHQhbS4p2cwGEFfQtU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AUKaHAXgqZZXGQjj1PMWi6i+zz6xix+eD1P6jrnAjiuz+pjo0ag4B4+D06Y1YK5YOewm4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mD4hGd7UrnwL9ZZhgFSNVsWuvEV2c7wX7kAaA2iP5iBC0slts0y7/AIWQl+86jEdwIS9B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8TVb1GAf8lJd8pVRoicifMYNbq8wBHLRLuV1tYw9TEwRlZ7DMElvUyreUS9FssPEsa8M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iIJQ5UVp+3MstEub3zLtqGvMOwQK5mCyt6gblHHX86Ll4zN2LgDXMErGw7TfMKip47hff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8+kSMV2Qb75hZqsyi/wDYLeotg6O1Z69YqgbqDsZSB1GVuhDlVh+Y0BZwYrKSmmXFzKSC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lhKCGULlkFmVabeGmHsO4JtbF5A92iGOXI1huoG0IoUPS2BZw3YrH23A5fy8y8fXGYd0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IKwbSh8Vfcx0LLhfufeNhgynH7N+8JlQ4O6dEvtGWUY6mlUPHUQarEseIXrqFDsXRvNW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bpOPSMAW2ntAfqB22iGarzqNTgUz4mzuW05IsGHgXdY/DLyEx0H+0pbRPyRdLiLeufqX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v0lCrdbjCbPor+5SJ0HngfslXl2e1vxCoa+tCyF+XwxVC3M/z0jKWaX2EuCzzsfKf3F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i8A/S2fqPP0bvDT9y+cNH6wNghdPNslNGbv0v7hTUu4/wBFkyrFb82Ef+AMBCuGaPqU/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vzlT6JpGAvFHDDf1TO3QiWpcofomXVZ+Je3pGHqfxEz6sde0cVHB+Aio7Vt4zLM4H5mD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t/VLZIPxSRDKV1FVDkNRonIHz/RLccX3NpjCEyA9K/uIQ2D9qRrw2+l/8yhBkQ/x3Kih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z8EfuWTVa+qxIJSqHes5V4AjxCSCx99R1MwaVO8qpVotZR1cGr9ZzfL8TNG/+TYQsu+J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pfLDwoBfREVcAXxK5NOdnkleo0z6kAGjtfpNrpNesPNS/mlhisVv2IDRgP3Krou1c8G8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aopsEUYehRdXVyyU2WPaTmaox3CIaDRxzEuaPqicvNpmDYvSrlqHaJtX1uWF07qJL4Pf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0Ud3UbXw0y/MMIS8tVuHlUdlpqEl+CUuAF5LHtECtHh6zHgswGIEsjQzPtIotNBC6KGy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uJiziuJ3pQ9b0i32Nz4f7RkAOl7OSvSUIDQm6F+3M0caTafkSxYebC7jIGdCmO+p55jDG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GHRH7BofU1KuiwQW1/fcHGY2dvQOE2szW3soD0eCWBtwis+sTqP3/B+YccZX3ebjqMv1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7lUPUCz/AIwELRe0e3MRiS83D4ePeIFSpwLq6wuYjteVyL74lOeDDl+pV/Mzx7kfeV6n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YhQ4lWIBFmUjGXUspbm8MzMhvzxEAswOMoqXRbD6jcaK5l1dQqZq+IaAAal2vHEFgzGx8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ovUBY3UJRGqh4mJONytG15ls3h+YqSrd/EpHEVUZppUsDNEE6RhlFTT5gc13DMHEIXiG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EC46ntA6nF9QRYXIO8RbQVytxoPaixqBkHDLovpPvLIoP3H2Em1YqVcbhr+JkvJypIa3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FRNmKQBFCpq9wwQ9poHsS6IW6WLOft+MNQYkFtjvP9RFaJlHW6XBMWUqlseDMw4VecBH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AUECPJTKvVYGsJUomDzBe0ZW9ruIS/w3yxARqv8A8YuPpNn+6xBxpwAH1Haf4LHzDVUHB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n1N/3Bp9MBF7jC4Fej+cwDiRr/8AHMIDeTb0XExXxNG5YhdjHYBj1pt+4uiWvSG2Gqtly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I4tdMGw9L5laCLeepta7gHZNRjbWx7n/ACAxFXl4Gc3FFfZiJniO8+8B1qJA5vMNerFRg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/SU/uJCh+CtIluHL15pf7iOn/S/qEK7Vv6S2ExnepmzzQ16kMHgB8I/USE4X0RG2q89y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MEVAovoH6mhAYHq4LDXw0RUDdxM4XyP+eIUsumPey5UjRnntFYebc+hB0kbfCVxPM+oOe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h7TPzhnpafmbP+anGe5hjk5I12g1dRghpuMNhENIyeq/3jsxafpcioCstnWmK0MUg/OM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Lgvr+kyh0rXSH6mS4OVcv8A4hcssXxZncvxQ/cNA8zfdyEO+jzZgprS48rQ3RQ5vWMZ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nqnCr2mMIdtF9mfqNa3q14P6iFIe0DamxV+8wwr0+koC06Ixd5UULc0IEswfumJG/wBJ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V1uPuTgax2eZnUVafWBUj/5MspaaL95VXxD6mXZ+9wyQIZF4F+ZS1mtXBHRbr7F/3Goh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dJ8/8wJLws+/9ECKCgPwXHeu679YVf0R8lCVFWSsuIKeZA6ZjhHTSoO05S6s9AmHg/O44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3mLF9o4AGrMZeergWYlgWb35jF6bA5lx8de4oVWOiWykVYrzEaT5axxxe/ZjILibfQ7+Y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LZZWqhe0G6isXNAtz0ZVPyOTwm2pVIWJ0efJK5rGFFDbH2lqAV6duW9/hG+vglnodF7l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W4Pu1bPPGbVqECUEmyPojltvqXJAq2rZ0r9TiWtDQ69+YJsQy3V9uSU47YKB0I+SLD1/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/cEMttdf1MxC2w9pTGtIA+epQQ1Vq+LdJEIDAfuFcQOYaaUO6/qEpzws+Yaj4DFWFvTE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t5g1lJT7eYoNZ4hk771EJWufeUD58ygttssnZijpmFC7jblvUTAGvEfFxkkYJEL5S1q9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i+ieJMRybFBGpXrUsK1DMnVx1DVzDrVcQL+bdTJLsSIUuriFB6eIUNpwrG4B4WOQBcv4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VqHHzBrFQNQLh5zLw/w9Yai6QyUKvpcy/MdVeTFRA5txKGlmwZabEUYrES4K8skLwKo2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6sa+IgBJyYfYM42vcN2bmcZzZMNno8Ul2uGq3vbAi5uv7kv1Hy7feWPwA5KHDcIcQxuT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Y3cJk0HNrFwVgxleQFAesbeS0tvcxBJUHKoPuKR8p96rR7xaThRbAdD28sdtxeK71DcDbW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DI3IlKZc3T41KHwCEH/P5lGrKsugu/wATR85BLyfwQG/pWle6laCpYW5lU5UgJ8x6uhbr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1fpg1xiIq9cw6wOiOADziLmfbh7MtVQVNDCqeM/7lzJk+Ko0X7jM/cpNF3QQ5rDaXFoJ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yvbzGjyBwXHM36Yb/cXDk8ShmqhhnHMUDbLpzg6iBz6x0PLe1/qZSbseguXLIfZMH5iZO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QMlTbP8AL7wT7xfPUqYOvH0/8QUxpvaFDcJe6f8AsSH6r7kGLTG+jfuGsz9BP1DFYT/h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9xbJKWviJWMwZfOOodirh7tkKHRpTL5Jhyn8M8mRfQyg2KP4mChsPzM/Sz+ZRZ5l8/8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liBacvEUwKN9MFo5Ds6/zLZNKmgvl/uPCVaL9ROpWxnoJaRam+M47GgK/VP7liBnA+L/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UJ1Ad+T9CC9V9IfpHyjHej/cqoZw/b/cqnOJ5RP1O2mL6ZKwWjNzqSp2KPqXf1Tfq3Et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nn9AP1FAUbzysSgVZsQF2j+7ApZv8cWuTioCvp/iKrXhLCu/3TVM7/gjsj/QwnQB8ojE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Lo+CDHs/iZgVOLvW2cfFAX8Qpdsv9syD5IAPDS4mPoLPEZQWh7j+5zW6XBu1AaC2HvZ/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t/ca1aK650S3BLV/MHOSrViVqzTLWo2pmLUJ3cOr/AC2x7Rx24tR1KbkxMl8EruNRGc6/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HVC4DNgByUH3AlJtVq+o0ZZQM3GqAG6CpdYWOSCuAcJk94BZeorodnzEIqxhL0GPiEWa3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nyBBW25NvRiJKxsYV68wQQSsq90h6xUItOkOZQgRTQy4jhiqFfV2tMrgmqB4L76gFPqp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/AAc9TLYNCl1lIyMNgykBMhsiWUEhcmy6dQGV1u9IuuMMUDlWPT5nRAp0Mp7j16wqV2lJ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K/tMQnTgu7MPvEHagFb+PEGzVK5AtzAkAXI35zDzjcYX1/2A7NQGKlqLq3mOxuIWokq2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MykPEt5Myms76jCTvqWLXUSyqtb9pav2x1GJaWm4q5WodHG8TcAplw7Jqc7p+534pirB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bhLXVriOqntOA2riEg0EAUILpgKgnLD0gim/WINupWAylPjzMRp9psIjKtye0quYSpSRY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3ITuUYM5XUzD0FZNw10dLoQMWTQaz1d+0KWO6de6/qJLdaR+pmX0Fpx8LGrJhwfzuN7qv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LbdQmMvHwxTQtg7gYXmFYUlryN2+up4PH6me5Krw+0qrZ5j/AJM7c89c1MNm0mD6UfUY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yyv5CK6XlCMxYTvYgHrGmniDj2YuDThBdesMaCAQOpvRwLGReU8sK9RyLMbtVQK/R/cY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0csT3HJ9JrOMLtrg5WFHYbLLZpbxb1NxZX+1OmglzDUGHIBr0h9W/F8iK4rtQfV1DpmD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MtmVu1wLAFTTbHQ8vrMxY3CzRAChtwQoX9SB+WgGLov8AUyg5UJ7xrP8ARSKRpxxFzWoN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YmlnZzKGhzOjKfouZEwP4X9Sg95SH2JS+n3R+pnFt+GT+5VN0Q97R/8AhayVVbqHxkqI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Qv3GFUFWYfpK/UEzPuNPDtAB6N/cqNFLw5fyTgJY91+qAzoDXX9hCIqNrwT8wtCoX40lQ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1mNO1YxvdR0erfbLer9kcA8vU2If58R9ImHN7IvyCB0AwPJgDckHsJkzVB6pmc4B6oyo2v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F6scQdla3n/jDzflZP7j8Nj3M/coaK95X/UyTm9jsYhw1h+B/wBzQwfM/wBEo82tvUf3O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xqK2tt9dhL5euHrLIRRrirThQ+8Bhrn+YjoY17seden8oHQtIrZ/2pj20/MqV/8ApM+y+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M6jFXpSb52ax5IcBhtSt4J9Z+ILvxjj3j26w+yXOcCvEWPqM0B2qKrlYdsa5lDq9n94KK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LhPnJLkqAn41HkO3HXH1KEeFZQ3XyZlcorliAVXvMNQ/5cZNFts1Fwj7dkWGiaFIfCnb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0HlSxbwVdYuXEkDMS9MyVGIR8SWBl05d86RwHkaqGi6vllbkraJlJAwuIzbWrMEvOAuW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j41Cxtc2s1AIWvxNMB5ATkYRAYwPuUMiURwxkfsMF3RcpBlTgPcVikRWqGy5anfVz8sl1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8g4EPFDqqd10D5jQ5UNqdVyP3FgLRrv30dxVQmPT65PRKmEeS8jcDwy8Ann8pDP4RO/6vi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MSy4h7UyYoSPrY9YhNmrFoPPcC86poIgDoKBoImBdMSp3MDWbjK01xNQXwxnmpuLxqMG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Cy9xsu4Abw1Bb23Frr24licylU54nWy8jKvftA2tYCGssiUg8xUtbIkF1vMFt9VNldyp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XARTcmZ94VZlurgDdxRi2L0EM2kZLSMD1QseSNfczC5YZSeuIFlVcso5nmFJoY6i36fx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tYB6EuMrX6mQUKQTIloImBX37QiMEHCJZUrNXtowfLk3a0dsGoYayntOnfn8HZMpagcr1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bIlFXNbYwIiVxi2dpxyQgDHIhJQ5EfJiMC53/Ejh4Qlr5wu5f8KXgmMt+JhfTspEltY3K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NBf1BEBkLXtxDNMTt3V8QfYGVZ7mveAPJZtaQWcOR1KdK2lgv6hsw6zl/qM+GYiLKp0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fj6EyfHIoepeI6CHGJPaEHJfd+8X+gl+XsMt2mWDGBqjojHVX11BZbWVYYhCkFj7Sx4a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KFnPE41eEL92rncC8dMulpoXKJZvYPVmOMfhI5YK0NfjJsa8HuzCEUCcjiMP47PI/wDY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lEuFWhWoHTgOoU0LL1BY6vmz9xxg2Hq0H5hk2/7L+olpp/zUGbBkvk/ZEgMAHv8A8QtG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Miz1YFfinukAg0W/bx+pm+fgwmGiz/lF/UyLlxXqP7hkZmu1KbYVp3k/qcNJvqSNIT+9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IXyxKI3p9oMfBRihtf3NSQ3fnP7I58ss6un8TpIdpEOpgAMTBCXdFMcwIlCpXeCEmLR5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jyZMS50fmNaqjX/PSPhCg/DMjBRvQw/cSstlHlVwLa2H/wAeZjuKx5L/AKhKtKD7PHTX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2urEiJoMx4k/MxV+cJYwV5tI6Q5Hy8odbRj0C/uGiNXk8KgtmqD7jFDmj7ix6Ylp0TDn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tZgquNGvsRQBWr6YT1CV3hcr49HuR6aMGucEsDOTj2htVmMgqjQVN+Zx9UuLNv8ALmo5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XcM1ihnNyn3TqV/KjMqMAIK9ovUbxK8szs4T4j7MTaGlUcSZ7jRBksUYLf+oInbh2xcUo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JqOjGFPbFQG8tXD38YYfjqIxCrQFHkWVBgIG9+2JgV67f3jbH4J+4jVU6RfuDoZu1d+0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bnHZ2RD5O+pzW13KmqrrmGRQ0yrIgkLWLXiXB0ZTYR7VsY7Qwsc5NtZJUFVScddB+4rH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PhPpXKICIuw5ch8xV7Ud/XIiVQ6xe4WYKqpFYc/0sywnebdem49magQCD3/URBP7vQeD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Qrvv1IHKaipwO4dQhsdYB7ZPeX1qGQer2R4xidnRfMZI1yxXBMXCsKx3Mhw+Ycn3MlrE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4qXLi9So7XGOGIja5ldNj4l24uo6QcxepnC9tQdC/MVr/AFQeh1OnRmGguzXvHWnBBCgl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xXMC3vMKu7qiUDL9A3BzbnOiBQyFQPaUmHxFmzPc5bl/JuZ5ZxECFDqXav0iY3mU1zCG4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FTDQwfQRQzIUPbK8reo3hoOZShlJvwe0VcVQo9x+4GAbQdwdVtuX4C48wK7AnL2lYoO1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HkRVI3YettMEFQ01XoZjF1LX4IyoGq3wGJkAGTLLkAmOEdEKiEhF8YEwrmIr6J2bIPcy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kgHvmA+jLpU8SgWXI0y8RilH6ghC37cKjw2F5A+n2g+r6cHuNJHUQ+SfuXHAwNHuoO6XI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jAgkYYjCsmJxnOMe96g5CDVBgit3HDLxOI0dPF7iF1htNB7yxlkYATiyUuqug5lS4xvW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woCKtzKdAMoChmB4zD3eIO8LAtnuwexBm8Dj7jmIMDDKayd4xTK3vBPkm1i+8ywcQ7YIA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iX2BWImwMr6S6gU33wKEe4bD/l4lkVatHn/vH0j/AKDxBdy2rvVH6hcZYR5KGAaoLAv0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n/iWM4yjzYILMx9v/uMUWH/w6lwL+/WLTxaDxE7WoVRNT/AGLwrfVu0v6g1rW184YIM3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3Dl5L8ypZ2QMJi/oEGHofj+Afmficc8RgvmA6juMth2Zq4lfRklCIH9GFLDbPORFlHF4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pjLm1+H6mQOF9eXD7hLTI/IfmXU6zOsQFj07/XrChzOR3i36mOzd9UkBK0t+qJ+5cZoM5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A2XvG+rEFkHK8wF2RdaZzJ2qxG/M/cUJoqX1x+4pLIb94LfFD75mAYyfUexGetAfqBu3Q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LDv8AARjX/kYasLQX8kej7HhCGob61gg+H86gLflgaqtSfcc46PuzmVevlOY/y5ixvOCX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ItHeckVNytac1S/uO/sB+CXsbuv5g2uGv3EzYKCoqTt+8eDkrmIaNPOCKaDt47l6GnSVl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/QXKt7Qv+qYE4tMX8zujyLfiKuDH9iGg/EBPIaq5nx5Dcvl18SkECXgtwEGMBkF2stUB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76i136nMUGvhgCiHwMw3HCi35g/NaKgAeGx3rMponmeUtdeYMd/B+Uo4BRr/ANTq9Thx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awui/85I7xup4ceDGdqCil4b4fEQV1WnhL7GYmqG5e0yekOtYujh0uH1IIudQvaC96/Mp2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oz5lGjSrFe8fh6orRrJuJ6FZ1KytQmOO8S8AFEUbKviVBrM2NRAuvWIL5HcejL4mwqgu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3mKirmZw1epuHXLLbMYu4qHBGuG9Jgi1bgsUFErXnOvSWD4mX9bhVt5+JYvDcteO7jF8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uS3EzoA+0Ol0QBgxjgy1izZId1UMVq5wCPcSiVtkvC5YyOI2bm44Fgxc5i6i9fwylQz3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qYsRNlBKrSnPVqEGGSAE7OXoxqMLGt5cPaXwLI1EDmq30Yr3SIinbg95Te6GX9S1nQ3lD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fmLUHL7hfBSBZvdK+WAVQBzUqN34gCziMVQqeFP4lYMLTwyqGGOPzGvDgKD5NyrN15Xo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+14e8olbCrH3g7vlrMKFlHJhjCwL3weYCNroLnCsYhSG4BjyuvaBXcobZ6XUFr63kD5g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GmTMPQ1EzZxkMxoFwxPvLSj4uEVyndX1Dd1FCGjuGdAaND0sTIlL1jWUWNaheb9RosT5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lOQFexcWML2qfmK29PeoAo5rF/1BFGT8/EWUr4H8scSxYDW6IWmlR5cNTQOnmZMts4pG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Vl0jjdxywUg+SKnEqsvox9Sg9qGXoZAlttn4EhK0j9D+qKhWfUqZLpLuz3w/qMReV+h/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c3G/i/c/5rLFKcIbD4PxDdtFrqz/AFLWoqPrfpioGAK92/2h/twA/UqHDa+QwJBRE+g/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/ZnxUiAG5B9s9QLhLy6D4/5EdBIbrmxNobsS8b6fmO1RFVirjLZjdEQdCq8tFjU9s+GZ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MkjSj5uICWOZ4k9N6ZhgqgTL8o/uYs4B8RU3/AF/0zETk/W78xxrAF9S/USg0/wCe9INe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DKP8AUQ3EqlfbWMAmWY8/+yjbKSecIsdZ8sv6hLGgWXA8o04qa8JpjC4e8d2Gh+I0t5Er2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fnK/iHGOaLXEDfm1ytNfp1Mat/rZTpUx7I9fNq8FIgpShNb1C4+H+IeFsNhUc0nMC0Bf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Jxs35lqC6Tj3gL2R6TL/AFCcRUvGT+4aDlPDAxouKEt8H/IlszYuu4GzgRFcRidXl+YK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CC+0WE1y85MJwavqVat4AYR4HRBZNVUwaAruC8LqYu1uMYi9WQ64intcclNLLQ2+kyvx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Qx4Jf2qMAOI4EUZ8zSuOiEF/+IcPA5qaQVRniGJBisAplYitqvnc8eZRd2cVX0TGwtgX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PdCdeoVN91bwxUNGHY6b59YDZqUP7H73HCBVufkPWIrs649aERND5yHlr8RGI0KqtjHa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9EJql/wB9JxHXILNQLGdalbYqOlbrzDTeOybAbi1QdTAG4rc3V8lykVfvFRl3zECxvnuO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rhPSGl8RfT4jvhzxEEFHll4wLY41iUq558TAF53bLPojF8Y1CsO7lAYI+FZl9o6NDScd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FXGfqi6AruhhIgOZ4Yyksr5gQaLU5LEXjUXyJEMiymibUEdsGxGax9zhH0P5ZB/JpUu3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0YHEY8s5YTnm6ZpwSxaxyOSV9HKDt1L9QAqpyrDfcJ+YsyZkG8vaK03aXrWQ1hS2Rltr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bZqoYt0SokNfVvwD+mEOmyZdVNNR1rQyhV6/0gCtu09/hhYW3gPUaYY48JW+dg8krk78K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cirH3lyBkB9xJhR2JoHXqQXo8yl+XcOQNRbTk9MwO+oaN4utkFg1RdGHoL95ceyDb3bu4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0JKQLHKBVblK0QVcjog4vuV8xSh4lCNilMfEvowmZB8R3rzgcTnGZe7vqQzw34CLlYfU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8D3FK3dVFqIvOfmKQVgP81FbdhwpzHbEBTHF59In0+lZkknKxjGr3eTcBJk0AlnXEa9pk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NUPdefTC65Cn6/1RY6Mg+WFM2/sQitn/AIL9RozzZ+h/WCh7PwP7mcN2egT9yxRkfl/z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NM1HqH9RQqFe9V+5MjXwSw/uDSoEnj+9EmKqr5JKKn7mJAsvkafubbf/GbmjBAF/lzI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5aqn7zEPjOFvl8zkgyKrl1MqscD2mZ4A1AtIFteaYmzCBwUiV4sYXrFbnnUhGaPkAPzD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NaphvAP6iQ74Cu/8AmZ5UGXtX6lGIr4j9katznmzhtG/PgSIwgouqM9SX4bCRnMeqmA7x+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U8nENEjQ84JCuux9ZUbw1amgYLV9CIAXaHHibhWX+ZfKbp9MRNGyG6DAoca1br7RlFNv4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JknbZ60gUatv7REnR7VuYm2nzzMt418yjfVp6s4vD+4MHF/2lG8f5Ev7OQehx+oJ0Vj3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Kv1Mq1VF0qW+m3LYugb7iqNlsUJTDGIp2Ll+Az7TaaTgg6uLriFZB1liHN9BFCjb9wQy3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ZcerBubPWXPJvjuNgdfRLy6h2tzXoK1MBxWIoCYbI0tRXcxGsA9ritUNRrwmTwdRAAwY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2A5YmbHQcvrKYF3JaMGkaqU4jtK6PMHtCLB5PI8wW4N2nq38xGB7IF13oH3MMibyzXFO4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0wMKZbe77PaVeiWE9g7L1mG7KAuAYAdMSuPjCV7EtfWCGGGbrkuYTAcAalATfFy1AW4Cx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jBKrdRcpSPNxF20Go7+o3ywVLtMStt+SHByaVDRM/wBQThmM2sxtt3Lim9CJhuXL6QXd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nmogbKQtePSWHZmZxCWuWNNlykurRBi6XVG5QBv8TAqi8jUddQZd94tLdzJZqXF5nN+Z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YqzLdhv7/k4nhE/gV1LkYCvSetQsZZEX6IHzKttl+ZxublwIY/E9R3BTY1xGqLYQ5h+QE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wkA2ByBLL6jGLUVvNTBgkq8AaV9aqALNdM9gOfWWklZpHAPuRGARcYLnlDDP3DkZM7B7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kmRK4y369e8E3IBNAcIbmJvryl6m191E7qAzcA7rDGxau56r4q4oLC4gxpNkCrNVNHPr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ausLM0Ph5jHFoq9WcwdMuQPQ2RuFQtV6r8k5NAEaLftBiGKYLW3t8sZemxXjx4gut5MY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lhQtYtoevMIDF3/Fp9onJXL/AImUMlfiBXYZgV/QJYyXLn3Oj3hm0CJ76we1ztla/A19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CUANcX/qUAaVpyJ+Y/Xcrn0YH3zGJSdlAbhwUOh+k/cJyrSkeHmZC7s4jGt7XoQsYcqX3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Dwbv8xxXlz+sxh5g/g/cQK/YP/UYEnN9lSxzUPFKi4KVR5BLVKPpNjv6jjl4v3MGu03p/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sKYxiPSQez3PgUgtnVPXpP1MlDA0gXmUfkmZY0+yWQu7/BDlw2zHvB/n0ylxmv0mLTj9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4xIZKhFlKR4i2KAwzGRKPNsQIZl+YERF4BlvwTELqqHshuzxnPco0+krjEmlGgc6f6lWM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n/IP1DIMBelP9y1vq+5+6GnnL9hEiKwv1iyjsb31z+46sdo7v+iPlhB9jlXwoafZhjt+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55BKK8DcvzmEo858kdX7xKjR1EfcypZMfiLJxYVHWDNmocGLr7iOrOW+mPR/4kSg+/2T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gavfkqKwJf6Y9FkV8scYldKb46b75mQYvT7lhgNVnLjFZwgQ6ph7SwFy6GiTKlUE85/5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7tR3mc2sjHiIGXhb8S7VULlASmBqIyLZxmANQyKG3BxGvB6OICyir3Chft4NEaFTiCg1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eWvstjhIudal85rjO4LjizNShAgAYib9X/JVnVtXFabEWvMyp4riOdVtljW1g1KrHXzc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e1QHUcEIazxKMESgCrQG41wbm3A8vMrKs8Yr0mS6VmwsdJAFRysguyy5VcdWP4h4YP8A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EAXdLilSjtFBocO/WKbF9fINL6kfckulX4wwYIWYL6obbSQBwCku6uJly3iNnHG576sS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s3Eo9dQBE1NU63Hw6Jjw4h0levUFs/Ed2rvmAC45JWGlXn0ipbwShKvGGuZs5Zm9eIaL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X5qOzF9QiMXKiYYwNtfrEsYPuI4E8QxmUC5IACWR3TiI+BxcpdNs4FxBlesLY4lLiyLP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+YicWR1NcbgfcyhLC4p9KujxFiQAyD9hmDipuqo0ReHZEGNeY1aw8ko0nq6gCwTiplWH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5YmesGqCYArbpXyQsAXObr0iEBIvmOHUIF0jKl3m6g/KoSRvj4GLK1cV+UPZZBjbiKDC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V8nEbslsMdnTPpzo36/SHEyq4I9lo7lw1bC7bwB1zHTtQilex5bYVal4Q3OpjQajoNtba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Kpdg12hhisLmY7x0w3Ac0kqNikpAxiWgygbKrHrcsymRzHk/1OL1JAtZe86JocmLgNWKC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nMfBse8sdvqwfTSasXuq2vxXPCYQ2V58lteWXZK7gb0lA7SG6pVzNE+SZgb+nSXgU4ZU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6EqOcYrvhY68wNopVDLZ6zLkMOIEySu7rFfUJuMN5o/cWhdPls/MapoP7wZYt20Gdyp/1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9zKPzH+ECNeEOrD+o2h+S0xcFZ+R/4lxHHrNX/cBzh9t/LEwuMj5/4S5r+UP24ztj/wCL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6haHKiu/8IBHH/SDMtlX4jwueorhLM+5h6B+ZgOgwo0NCVkc4TY5i0OjPWEW1of4lu1vr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FFQouw+ohDIx+YlaHNB7Y0vNo81X9QhtLHLxMWVftTA/cXe/G1zg/Me/Dtn5Jn7lEFcj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hIGFg+6XNdoQK6fqXXsmF1Gm3pRezP3KFW8HbLMYwwgM8VHimWfRFEKzaeql0GcfEGYM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ZWkzkt4mLBm8dDv6dwB4GvhhDkwnzKFOKnHCFCONvkhxpgS16QoEDN51AheQnyzeDUsS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Gy2Bo9Mbhpa/vn7lpMmXq1H9S6hka6tMe5a1vDFSFZwirjluIF5tuWPxSVgIKOLj0vYB3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q43vEBKbTN5QKShyFGq1Kdi4rF0s+EwW6WFMOEsr5i0K25GoWK98yjV2uIWqjXMpRFGs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UwDKV7Q3hbB7wXgX8xf8C/K9RIy3JGJK7OPMLXBoXmMwLTOMEsLV4ZX16mdVNgwEuVdG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SnbhNHuTJA6dh7OVM1fpUn4/paLZ8xPADEHzKTPbavo2iDF3lir6wvUgvX3YNSjw2RqR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LqmyoYBHxBmVjzzGhQ66l5W4iwo6lsqG8ko1BYaxuVDCnrMVPxEODZmPQSgyx33FvBmc8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hxNCV2uZWu+4UDz3MniZnqMuMy5VjMZxLNTcdURVJ6kB0MoDBuJ7xqqqLgLIITaDmGLT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6y2BC7JRLzK6mCXmXpKGKuIpdzGMZgr1uG5ilLmX1ahI7eOZ4yBYEgcDB4FDmWoKtEJpW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GHcXG4UFXXHUF5PeCnZGs6vbli3bmCk8xKA/9lF05cSvqUmYKWJUeGDFi1E3yoxxyGYK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hxhYRAS1W5lcTNI+HiXtvIsrgXUJqlp2lKuYN3b4c9xjSbHus/wCYURrMKzlNruaAYKsgw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IhRcuUgMp4XAe/ERgHGgeGEojOVfVpIAjrlotIekZUO6/Ip6QIeZ1Hu8yownokbdmqK3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pD2IJqW1ZDeej0FbWvVgokiXEUOnTqUvoNH3C0u9NxJVTywljV4MOKPUmBG1mL6G2MmL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vvcP+QguRjQ8xRGm4xn00xzh2wjBQiGIchsuJ5aj2OP8ABCaELFfH9y52inqJBlKLU8Zf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v1MQGV80mEdP1L9SqHKF7r+mMlqqnpoQX7UfFf1O6T2R+5Ep/wDZ/RCUF4C9/wDHMoUNE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3GoU035wWVWn7Ey0YZ9R0nCNRUSuD8TEOi37wcOh+Y/cM5eWDHLMoigUY2zAObh1gGz1x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CGEvGFUoXpa0HmMkbz6S6jVorOXwEibnIkKM3iGNqrc3zYv7n+I6afmVhjEQwut31m/c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15B8rCGMIPld/MdpLcb8U/U0Uqwvq8UXXkwY0f7lP5A9QfuLVsT4WUpODy+EzEPDemGV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rrb4zPiHPO5ZxEpW3Zd+piXDdUNRSUflHUcVvrpMKKxEBFHX5yiVbs9aMzIWwteINunn6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+Rv6StCuD8xAUZWKcQ93wDXzL9faPp/oliazTjVwA+8F+jBbNYBiXosZ/UKjHMuWC6Y8x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auBgCviIW7urZga0biaWl6ZaZorxuNgvLmpWx+47qjGe4DvHU1r5lKKitTFa45lVpYZy9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0NbL5lQCyeHtmM5arFQ4qpyAIBYLrd9R8MlW16zjZgtfUNqkBTUQciN8HmYYFYPF8s81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BA9NwNrflEdKdRyxMm2Jt3DAgBp13XMwpi8qo6tMqn4o55xfFRuRuSnrgfaXEPkbfeLj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hceuXuXIuHMuUq8R01HESbddVKWaxHeBLivLc2cTNazo8TFDsmY1dY1KLYwUVmKoXY5x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UznzMYOAzPVaxmNil0mq6jthSj3HRRETq5gdzJ/mBfkSIFvuJR5i4Q1MGY7FPtKG5LmE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QvMscXnuFXaoWekQyhu415icDLpq7JyVHbG0xN6cxWiIeqMRkKlalFw6mLBO4rRCzXrE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vHKUue4BhqYzBJlCK63KYpbhhqM6sbSUghUDPc2uK3KVPJc2ZwMpF4oD1Je+wwJW4m1w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Yym0VCsurhltjaV8wL04+5kFrXbLgLk2wOumWyDFuH/HMLTCMnZ7I05AKe0OXpMhSXc1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6XZCvfqExIUSyoXYGldyw2yIh8iHBpdVDgq4Hb1OoIBOgLP3HZY0PYdu6nnlXGfRlzCOm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eiqoUd5wS0cKw0iL8SjV7ieeJUnW5S8DgZOrDUFo+8YYcGbRGH5a0yiF2qL53HoNy1fM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TMcW8sHleYACHF2SklaI5IUKoXL3jXgIJLJbyMC1zON4ltdko+o/ucBy9+ZC0Oz08f0l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VJ7In7jwCI/48wyM/JXxFCl/TF+4nkrX7a6gj9/Ys/cTd68wxPzNcNZX+eock3RdH/aY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gYPrrAojK1ekQkdfpFZOfxRCjyfSHTOL/cxB1+8LK1gjblGBFXY0eiEqn0gHVEYS1L3q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2ideOcqCLQMeR/qbWi/wExil+hGyNtUUWuqki7gc+f7JsOFvtvDQwgJ1ZZwOmi7/AOEz1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Wir7mPkVH+vSMA4fxceCgR8gxC5SKnz/AHAJGjyxXGrOX6LX7mMMD+0yK7D6RUjFl8wrs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LhvUhC3siLyhe2ItpdpGYNgX5TFHI4IRMjux6zuWP5Ju8lTxQTAOMOz0meLKCu9xqdjWj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uJo2lH5jjwqofLDrqtY3rHp69eq6vqYDXFa+N4n3beYxZi3CKxS3a2Olyl1Fla4RKlN1B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i+4Vi+NSylZY2KTGI4ur7+pfQDHMHLmYrzvOJg1bHvmqpJaax6lwRWa8RxSBqK1ClLtm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SzmLy9xmmCrNRg1WZNcv0jbILN79EW9Deu4DsLOO2KxtwP0Qka2FzRFHb2ihs6+YlKRbR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4IscBqUFVMJ+IoVdsw0yv8MfyjwC2qrPaVncC+IizjhIrub6Igcr9o64lauUAUHU1SwR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7o8jvUV8BKMNcsBHdVL6rWYqIYHfMwLouotg1KlOHmNyzbUoEGBZaU0qGFTxipZVaizze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ZS8/GZjf5m+W0aWVLXrOhUTGJgxArM6IIxdczSk7lLYYiCz8zEXhlmd+Yt38R0tS7isE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vVQV6Ss51HDHl3Brgx4hjFZgEtQ1iJWi7h2dzIArl7lgYyOEj2VncXcL115mQK1bioDc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7hVyLnqOJFbUxBI+INt0c5i2WKxHeSael3X8o6IElN3fUbFGDBYoleBLiGV4YJmQoCK1W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zFKXfEu0MXqYEB2X7HZGGCZwvs8xK4rHCxs0lUl7mE9Y/V+atR0/uRDNfRqp6hGVmQOM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AZKLu1DmkqwPo8TMxuR8TsiStP6LGWF+IEr93cv1aAl6Db6wou7B6Lahy7AGlOxx6Q276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6fDiZ+XgitVlZk8ZgKaz7LOc+sVHqXyMKX2PSYiafLMhVOe2bBJxUI1t82noEC6Yfpsxm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+oRkyUhaBMgv5qUAN9xDbHszGgi7L3/cHQF2eLf7lTkXl+p/2U+5L75YrpGGHin7lasKv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0F/MVe4Red1/crVsD1X6JgAN34uv8sS859cg5gXTHsbfuYj2aYIhoDxZJ3yEMejAiWUj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pt/MXJXtiEuQEKlCBqw2spidnlhhUsFcFjUaqLq8TJ2tD7sdFr8C/U15r6AROEJPW4eU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MBXVl9fRGBjNU9VA01lj2jdw7FqlZje1P1mPax3++JX9JldgJ+ZQppl6Vv6mDZHvOI/i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05SPZWf1BzdJ7J+pnDzeKKgAsAnylQbM+axKJPBekFsN/uhCw3RfOYr50mcBuinEd2Vy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94sSW2fTE39flgIMrfXcMDONHmLAl5DxojXHQXr0mgHI/caQuQBjJZO0u3u7D2hqiQB3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3fpAR5KL7zJ0SIZ4lMgyrvzEl/DmYrjLLKLzRApDr1MVqgrDNA1tqWQEw7iKlUHFalhbt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3xqLWPFp48x7F86mWwS3gllDywZgpulwy/SBDij61BMBq28BPeniIO9JKUKU1cowprd8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xKDILT9Sh1BnmpU58hpYwhEoK0EdeiuIJ1a+Z8S+TDVXrDmDn2sy87gPYGekSl1eDdTCG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eZpFVYsQGjtNJeHPR4grbXiWQLjuILd1muJlsnUSVnMTZTUat+lQEA3qYKUXyTBPEDNd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7mj03LK0+iL6PWAUtXxcGM3cYTDxiMhRypzCM/2i9Y3EV11BVvLAOHc8GJ7HEB44iZzz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zuXqNeZSAF8wXLDxDz+pY1As3MLzGwpyMDZEQiq2AhjY5IPjUCMM6YCiYlYuljrDHUHs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tqUAy8QN7xIPTnqp2M3Zc6yAFZuEwIHiXJ3xL3EyKYeyNSgiiUbgoWgf6WX0fECtmeLh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rbvJ+CL1Xk+VZYSNLC3oMr+JcFRvwoVLfYlUG4BX8sH7XYCwLMErTsYcOoOAkpZO4shN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ODQVPJfMAanJviC20neqLuWytIwHI9w0RgW0JRrzhYPSDOHOQ99DAh7GmCzrxcPWm/Vq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pfu9PEtyqWZg5GIZQ5rIiGRUKzw8QCAoTQrzWSDRrMjodPViyKwbl5/pEmxikUO1PWHp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qGh7sRkv2ggCoSPwD53MuLekrEu20JnJit8Va5fRK+9BNXwCBU1xhFedzEH2EBG8vmUA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taj9HqOv92/acQY5gNGs9wdUWqHPrBr4dEljRKfwDI5WXfpHQxvKXFD6kECFbFh9zcd+c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YimInNhO7TiYJHgLTmHrULZYSAKT0Qi7hR6/YmRGIERdS2HGopvBGlYUYykLDg92TEKnx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sg4lgwtFtB2FNtLjDQBqoV19aio0EHAINXfiOaaWn6htGJlMcInMK01V76jnaQsc1X8Q4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UNXhWGDKMN+UC4y/7TtIs6zf3Mny0vbNFSK84UlUc1Pgf1Kj3b9v6IVS3lX21+I1goT7z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w1oA+ofqDSbB4TX3Kyrb3m/+YixKU97+p4tOWV7snopgozDYvpwV71xeYgtcjUvU7JXU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OZQx6H4JqGG3xGCpkdcloKSclx0dF74uAQd3rmMsq1PwRPRUr73cYbbLoSVb0hsKMlRD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tPcrEDVBTeftjAeN1LKm4j31yxSziPfv0iaJjOMXXcDRvWOYeolFh/SvWoOau+niLJS2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bl9F8K3N0vRFBUVu2LVXm/MMLwLuN0Ave0C68BKLI9o4oHFLKTkbuhgsbqywXDhAYLBL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XiWzrtr+oAXSqgvRbHCC1PUyijo3jnuIDFFZTddR6liVJu4DpeoJKr/k4iIsy74DqZSy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3TiJnKaXJehKB6OAv8AEJe0RCOmDF2iOuNRf3Qf2hy/NWbIrhC5eTFwxZI0vEYO7g2+1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WjeOozL54JluGDUAEvUyXXiHhdansOZrfXzALKXu5jjCi22ODuY2rjEIUr8wvRVDuowX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RRccS5c0kS8MarHPUBa3fmDevrUuS7jJxUspjiPmjg/ivDGjjUrEb4SxjR/CUycMW6Hr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OZRgU3Uu6KgtsaHcG+5tz/5EW2bl31Zl6qplNjdS41un3OLqXgmfEyK3DNq5ddiDsvMu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JbH9FPqI6znE+yrCwuYKr5oqXklp19G/RO8Oo3wUVARbsCv3MOd3LozK083D2M5wOJkOI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VDC3KG3JR6wHuiKGGAdyxyzD0YiNhLW0MczJ5qWQ0dDAReyoASkZFoe0VEceQij3bTYeE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IeqrnHOepPY/2jQLNjmJ2qjWYpABjzT+YIULOd3Du6a1cM5Md4lqWkNXV8rwQOibJ6Ka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ZLRzC4SAxDGcZmAwGQF+qZg/iK1L5y/EVBw97oyss1xaLPvqPHP1ToxsbKoMtOJdmYAv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ha6xD8k/cXKKlKyp/wBSvWAOEJU+pD8+6rZTOeJVDLlWnYe0zxKsUfqBi61QfqWITlpn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6RBRlOMy/sKdcIcG1uDBsUAN0ahsyUAU3GWkH5CV1cFVTcrRDQ6S0tXvApRZwXLekmUX8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D6HJgMHdi3xGoS0csVJG01AWVWx+pwTqKreIlL4Jld39xuFKMeP+CHK2Ij1giiuqx7pZ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E376/E16AWPsf3ELQVHj+1ArbQjilfqYvVpHqX6jLOadjwTAo5omdZH6jt8LF7wX9QDB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nRvsZY92NXWMviECHVl+oqVp95/XLr1RK4whDGW2+WAH5Hq//AGCwOfqmfx0XlLRgcOcq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C6GPYis9r4tABcXt3FW1h/MSyA9/mVCqsx2wWl0MbbxwBfoiBAUapzpnOrUg0rmo4PCp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syjRPspyeSBWTCdvaUItXdkHK0rFPMSBU6czDHGK8RSCQhepXZZdVn0ggLfJNe+UA1Gt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3C2BcZlpZWzecLorZLagYIrDNb3CGx0qNAegl9YJrcQFudRSF7lZcrNl5ItYR2MKNFp1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ojS4SUCx9P4lqLVY6iAtXZg4gQEsvSXbA5FTgKjTr479IczW+CUChSWa9IGNEZRwfSFbY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Jm/EvAWZeSBS2kN+ZcIIwGnuDKEUwhR7gJRGTR7i9OYYw4lqhzKL2GM5m6Ga3H9RnYlQ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WiVbmY3N/G6l0mzVRMCbfqUcnZHdzdSVGGzyyhxVENNuDcpgBBp9IMGqg4u39xn0NRLd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EsKd7mZLdQoQynibZmLklURDTS4zZOLhZn10htqLsljLKLev4jCmeUJU3s/galwfaOsb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CLfEcuDxuPKG47p4iGAQdkYpVK4sTuEEeKqZ26uUU3uGsMvMoywbr2pv8xcnwIKeqpHyl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XX8PUhluZbi1Nn24FTNrFbqaay3Cki77qYN1T5j2VNzC/KwpHcApnRHV1Ctn2mfHLKKQ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cpMANtDd9zvqmg89zwECvkNxI8qPQ9GMgHJTcY2I1ArNTt/SiNXK417NGVkFOc3i/wBS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Vy7U8xo12DF+kDqlCdOqbmKHdB96WXCTRkoXqMsZPU0qjtvUMYCWtB7wkTy4J8S7jslD1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+rcROLgDTzuKdnTb3ZWLpn7MB5Avq416GFeWkmZXdf4e8ptGqdPSfuagZb1D+4ZowvDF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vnUaJSrrdqv4gQocqy7EGZHwotf3cIXgJhG1fZLQFFsYO78y7C5DUHpysDas4CmzrzHq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1oUooDrzHUEeIyh68x/edZqtJb4rLXibMS1z4JRiJtM8wBUHPszLLOc39wq3gK+IdO4z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jfF0xkJVKCFSxRhNjY+CP7m5MU/69YNDRQ8g/uO0rPXf7cA33VN1ttDkceyVlBectiAD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7y1G+lylpGn+390uv5wDoY944a80P6TMobv2v7irLLt4wmN3yS6bX4iuZXoq/cl7Nvqrm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EaIbOwFb7pRyxoexCtqBAt/jiJrbgyDbZzHi5AfScCuXiAuOyGsSjD7ww+rI73LVDIV5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2GqwohuC7R+o+pJHAeiFA+gm5bR88QBAKbDywp6sNQNCeWXxoHVXG8xuJKAtuecfcmOIN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CqapczJhQlYQrF1LzVR+XuRRdxoTnpTTC6pS6zFUsdf2iY4icTAxg1cEXDNXfEFYOTuBp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98RUmbzeJYVVDnEvAVhWdJZFwzShgvQEK8MspQLPoa/tM85HMuTvL4YzQxvefMoDtFY+4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lbNMIWH0lEw2uAroIxqG4SemqrfN7EbhWfiMO1ZeMyhGihKqkSitRCqpHzKzja7v/Jo9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dygvb+ZlGiZU4uABlL9txssj1HhbzO9StX4xKlM8dR29+0bWCic7fS5UpwbIdIfiX9L8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h1PUxHhjFywGqgKuML3FZrMuL9xVSvMW9uZbzcub3qDU9Et4mWE0nMr1xxCidLlH0he9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m8MKtbNwyaiNu3UbR6I6Sl7zBzBQqLkqLmViq2X0lmkd6mgz3vxFpta0RpKUugYLbkll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pBvzzMmIvLBxW+5fzLz4/gswcHEHJFGaUPzDM5gPeMBg1TTHm3btg2/shAqWwb0TTM1U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BLPmCriYCsEEQFo3mAV5OyAzfrABTRgYT3hh3AwF8I5IM9oUZGnydR5CyUUehkfMUnUa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EqyuH7RflWrmjqfNNq/eWVVZdq+xE6R4aR9EHhfhDg3pj+4sn4TRTEgnlxj6mmU4xQD1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5L7zIoGc5lyFxSPxFZMXrERBSAxRcGGA6dx7CrnPT/kbrgX5gudMPID8wmE5X1f8AcIgy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1t/88wLZ8Tl19zAdAderQ9JrPVBIhiqduP7i7Ar5P8iXOVUK2J/USzVpeVLQAjwuqP0w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owAx+sV/elKB189AjTZ+8F/cuYwRn2ndYt9zYd/0R4e017RXtyZkt6IfqkH6flOCu38xz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5cuNWBvK1tBez/uLDoXtDN4iSGpYRXyP7lhNusELul+1JtKFg7r/AImhiytcMKmllX6V/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dxUFKezJ9BpV9DGAGkFfKWRzS+C3+5aoEL5WHKim/y7mJdO3zZ+5vOQ+pKFFwfIMxDf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3R0TeAQV1j+EOT/VzSuglq0MF9cGI6pcGPjKNa7Q89xUBqi+GLlUuz3iol7GI0Xg/E2X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EIsXTuBSj0uF03VHyIlFgsLbwE8ZkiDlHmk/iNPEz6xYtv4WA7b7SltfUVCBdEVmsi1ES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/IQ7NVUb7emotTP5i0VF7hWmjGMcSsVTfYWt3KAU8mBujOG3qcVFDqOuETndx3R2/64Cr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PMBgjHJrnqX04NS8rxC4EWHikuaeMxUKbGSA3LLv3GiVfZT2wQpKqHEHAPIOPbKDnOQwR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3H2YLu1YhacADCqVz3KxEA6jQlbLxBTTP4G2UJBVCUk+IfQQd2NcwBZfmABd711GqZ+I12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FT1+oaW76ueJ1E1ADuPGMFKXUFtXSy8d4zAMPplpcnPUNHmAQbvUZQY7ZZRxDw5aiCNDr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I9fMVvuKksnmd3DxmBf7g5b1mCip7I92/wByzn+Lsp61AYzSSkl8K9HiGdIsWxhZh4iX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jOcncekLHOp8zEZctCy2hRorqFzdEeuh5cQeGXwTy70jnXDi8QxNOQ3CSQYPww2nHbUE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5xFvWJdS4PiLwcS1QcQYqB6zKENnEJRnCefIe3Eew6gIr3Ha8yoa3UdenK4XkghLxBLOG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ncNU3zGlg3iCnR6XBjqOP6lDDcaK+Gq/SHjxEtAGFbnPpgqF72gKhH+kcnjTvZbwSyna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LIvnE9VXIn1EBaigNZme0rQBRnHpMVg3CqWhzcChLjqcIWdrYYMdc8RUHF5jVBLtokRw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Qq0NbUSraPwuQ7zwB6mG56tJ71/U0MNUX4DByW0feLMwbL4tP+wAruHov+pXeEV9nKAiY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Xk2nOMO/Jkm3pY9IhQs3ANNTOxb9Gf0E0sW32b+oMcZJ7CMxlfjs/wBSowbaBROdPMdp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xtOb/eDNiqEePWIfh+5W+y/zL16TL6lwL11wbiKbwZ5Lv3NHAHnqsS3bfoZ1iXVfq021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0j1/4mArUfH/ABECVLf0fuYlq2vJwlXq14ZEXMfkn9zEOxecTFnv7BJYKijXQn9RjVEH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+R5fpRl+pGYWoUfKIaR6vcrpHXPqYLHsPqY5qf7zBOUX0gsPH8kfFBSogKe8LguyqU37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7XP1Ax03ajm6YQ8aQUKaT8psigRpg5OFi1zSYUun4XBu2CGprMOlw1m7zJVTYD9P/AFCL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VcINL3YP3KIdgVfIRKZbQrXE0uCXMzw3g9S1TQMYiHPTUqThXnuegHPMEDFhmVQ2agQF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eBeXiXBrHvM2RXmLJWnjEFGQfuIgyvqcDGs8SmFnfKJupKZL1fL3Lk8D1ikb5JDD0jYcG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SuGC24r0udQgHKAdQmZiGzOXKE5SXZvMweZOxXq+5fHC7bOoArE2SrObRsfaWqt6oNwk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Qod3UzUHHMAXuowgGPMecM5hmbWfzNg13MlrFyhL9wl99y+TQQUeNzFpe6iiC7qBRdeY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yiBgloxRWv3LlleZW6FXzHWS+feXNqHK+Ytv+YG3NQbUjiGfb+JlSd2AeIM6nJ/ELjDK8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4HMVY96hjxLP/YLxUBAPdy3dezePEMtva79GcBjslJhiOLYnDklBefcUbEjL3KsAqTx5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s8DEBa5RRdNw0SlVsK+krHWxA96gfekQ+lsobeZa8TZ6zBZumpeO4baGI8+fMWL7RUxi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bg0UQbMwyczOEzDC0s4NJbwzfcnJ0ZI695f41URbYoIICKzxB1gy84uVIqT8zIwPmD1E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mGFLRsJWwYmOYTDBTmIqBxm9esVkxaqqgukK5AU9P9U3YEc7KsPZGxgtVQnINn1AysOT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7gbZFK36yu8QMQZ9I9lzxOcTBuIGjNMsHB+4wB9CBBhA+Y78nloCZ20T5tr9y22T5YP7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qK1KyJACCC9+H+pzIsfn+oKxf0T/AFGOHX2KfuB7JC+at+4AsaRfoBHD/YX9xQrL8P8A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tQ4z/lqE0wH744LbPyhcHlaV5YEZui49S/UWFWR9LA1f0ELN1+kYesn1FXvn3KVXNETH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05uFei+oUrkiFEG8a7iomDfZHRNKA/OK0Bfw41Kg09S/qHJD+0i1gRz3L9R0Bitvov1E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WKvmrfqMFsU9AP6jTij3Wz9zJm8V4t+5n/6W8bxC/wAeJWqhqG+x/U4kDnxf1GU3cvxR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WdSxKaK8Wf1Kg3ikfiHNq1z7wLCwU+kzo7p8kddlEt50V8EqX6f5TDeN2/aY1Fm7Gwrf4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1CcrYF+EVIZgKle8nmiNKtMUD8C5kniz8Soid3mGEWj4/8YBhUSHdqLHVdL7sQl7lMStRc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WRW9xcVyWnpGKcaBBFdhyXEr4kstpgXS49ZjClge2ADEJaO6qG8nJLgzM43xArZbeVXD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URaH3CrgDhxogqEvQm47SDaVXMLIripdMC7J6x5y46G12ytCB2qUDw6XFwLjjbfXUKwh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3G7G8US7daD4mQIvGIw1oq9n2iIGmp3qbWWpfiCUNv0l5YPxM7xvQcsDqhBfJUCqoz4i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1xH1xUq8YAIHN4YXK9sMRdOowJiDWb7lAW/A5lVVcRYeKjO5HVw4K9pUlPJh498svvL5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KqIwHBOf6Iq7NRAqsTBW/MPNYXxCzhq8XFicVu4c+YcF4gZxA5plb7hvzDjJiDFxUeuI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ILYUdBpIQP8A+RGBjgOD7EZZgH1geoAzGdZruV5YiCVgZl5NDLfaYKYl1aXmPEVt6Muz3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ui07rmZY6R/EOC+QmcpEqmfEQTsmTRF7+kXOIs7/AIAPmeJefzB63/C4uXumc/csbsDg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7MSq1FcgdEo4PWWL+olUuk4iIHf6hvvcvgMi9zLLuVA7L95XrkNxKFvIzG9yuLVCxHiM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QyaNAMZiA6elMG2dajWYFde+Gz4nWLv6jDZT10sUuApsmIHhfzAxbNP6gYGVVX6Q3Bu6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aB2kJdcAfMqBuWvReUcErLGzZwMxwF0Z+af1Klzy9xnxBSx+ym/uMlcpg7Gogyvkbv8A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/sUazUPFKuf08VhiGG7f3X9S4Bk3xkiCM/D/NmAhNH+x/aVK5Ltc2H5lKPh/TNe7tsf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5sxlPJ6Fp+5W3mj9wKzgdeYyJiwyz5jMD5IOLYkqvSRl5/aJa+uoYPVAUXeEwrFF3iWt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S7w64XD7OOufzLi2oUN6pdVYIx6MGu9mJqqLe9Uh1UVWfJ+oKYr7Gj+puGp8igSNfJyA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uGfc/wBQvSfQIbwBIvtT9TcsJky+ieuWVCMsLi7tHzlM+VMDEmeD1mYEbaLo7bexcobn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Upz9spmY2LMdkUrql+EXHRdvXsytWvFL92Gy25UMB4U375RcIvF8QB0CK6wZl400ktc4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vF0hGBgr34+5gouD9bUsksoUd5mocAZL8RUvdPSX2nmK3soTnuX5QZPrASi+yLMGgpuL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0KxKu4EAs1d4jsDxdRpf/cPgrrMSIKxupVHF3hr8RL2xAFF3iE2u/RA2Dyq4DcDCx6+r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6j1AXoz7R6y1nxLIJeYYE+TWqliC1bXDNFO9uMPYfoszF2mA6zLXnfUt6Iamud+YvMEE4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cx9g4a3O5eAjayhwZP5qNa5LuFaJw9GzmUFq6YKM5ZvtqJ7x33HiW3UXmNQ3Ni5gNViJQ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QWXjqchy4zF2K/qK05WKxShOJq9FxB69pgmWnmLO3BUzAyVHnBxmGacQRmDAS3XUoDxM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3De4ltQVOfaIqvfP8e6ardRe84i/E1iuswyMLXpGFhD02ukivEh5PRAvHaLEiIt/cbl7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xTtb3MQz6wkFmfSW66pzFZhk5mf8ASclitEclNeswU8wct4mdt0yjGx+pVV3Uea1Fi1Li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D1mGBZaMMDfqQqBunLLqzOeIwPLpixDg1phuvFRpzMBXUprTFFtmtR5Nl8EDQRqfDuJt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Ub/ibaN4hDjXp7wCAlTosiBQUvo2TfMA+mCwDF8vEVLTpXjTiZetmO64g8MK9TBMMbn2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I7hhlQ4X7T251Sive4suM7gFXyXGPfCn2SGwGk8sMji2cKn8Qu6ECp6gfiJuw5cRs+mdP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LO8eplcSxbXq/wCoQdWT7k6+Zl+E/snvYuvN+o5gFJ6LjCmWL5S78ROMYPp+xOalw9aP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vmb5Kz2gvkIsl7/HBRron2z3dPzNA6ETGuDDAI3d3HJ5/U0W4zPBfiI8Tth+SoIDQR1i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1yyWZp9Y5T/dEeLu31pL01UfyI7O1DD1QrfkhoNlETSZmsX+G5jRvelH9R29b+0/1Lv8A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wgR39yjmBep+DG5sK9JXfGfm5hprbSfZc0NrXpAWDPCaiwvtmRqr/BDWJlH0hu7dQV/o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Wg06V49CUH5vDaDFo+zAHzJ5yzPM1X5w5KosnpGhWbfxNrnZy4JS6XSSJZYGz8QLnqk6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QPu5UF0Z84yiSZo2+VYaHl/EdI4YgBfDLrXx1A3TkuEAs5F1GhZuEXbo/cVcV9SpyqjL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LWzFzlpDgo9ZgtOd5YJTXjES+4mPrryXcAgAOggw3avExbeqW7fFzepaCKRxn0ZrI2PL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JWwBvZEVythmIORaV4W0t4dS/wAiB5XHtCrYwRe3+4Zqg2yxSW9zqpXjzGsdlblOCNA7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zolNSmmtLMs6qDN+Y8+ktRUrUC+ap6itaYYZF67qdC7O5p+7iVccFsYguW4C02ncOUqGk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qi7K5iJD8R1Nr2+YcHZhlqctSycdR1iNYHGvEY5A5JnaPjUqTWo00UwyzcQXzHa7tgwE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K756idQwv8yqNe0DGfmN3H4uX4uOo6l1TMyrM0rejMuwe5YfqHUBMjJ6dxbzC6aIwF5r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aYJU6EN9y/Uz3DFcWCTdWOpQZy4uKrOSEn0uPeV9czwxCWDI3KpxuLV3PzFViXP9iFMa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xBZckD0h1boahooRfiZRgyLmw2YiUVedQ0qeYUaRz+yVG2GLcvEFQoeYMsEyWZaotWv0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y6viAQ1gz7xIt8zJd8R1V1ib05zcbNR08rHftKcbuH3mpVtspfxAy6HwjVIJfqgBb2AO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WuXj+O3n+KvWUxnEFPzKBytJZxsWWXdXWfEKOsBj1qWAr9qn9xNVHIH+eIWCyCdU0Q7AW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5oP6m5Yiz6n+pmRe0dZlk2budaQjzJvwn9GFTJinOQS4rrP9Q/JMAFd8WjBvOWq8mPiK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/FCv1Dsq2Pu/rNZqSvQitb/6QqUq38sNjwBi7Tn+0xHq/wCYK6bo68H9zel3b+JjP+4nH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WgvkG6+oumLYhhL17kxQukz3i7p5+oH6hUxhP7UQuk8nrIalOX3GG90ez/rH16JQANNp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a/MuUfRCH6lwzcv1/wCYrouvZof3AnH9Jn7mu5r1uqfuEsORPd+0IvCGKySDgYinFwxU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MDhsczUNmT3Zd/2JNHpCoDY3iuJUGgA/hMCNhrrKPBdv9TGqtssUKMNFfZjO1Vl+kGIo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wjQrzxN50n2QXXQID6ipwFp9QQ5YT4/qUVDaHvpOHKA/P4hwDem+BmIpCrX6zPZoSVZu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sswqgpCqnBHSl68S6dMG2ZU0xiClVTTCOEa00w6DjGIqRs2jEwFfwili/mbH9o5GKau2K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t+YDkXuP7D8Qh6KjnZZ4/EfnQaOJXA3jAcCPBXfyzFO6g4zx8x0wmCL3LtYjIZuBYeX5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MoNhXQYhaWavUIsZ6ZmBugfE065guvLLQA0deCWyWAUrhPbcuVd31qWilXXLNLX58w0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m5SvPiDILYRvd1Bx5idOJ4QpsFRSDEaLFVz+JfnCYOpWqMTuK9epjsQZsvP4jM4rxNQ3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Vg3u4iu6qVNfMHF5iN82x2/mUb61MdH1/AstKguK/wAzy9ql2x1XLN6ZhhbJg5YvtFo8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lZy9wbQeYR4+I2dV0QqZUbT4oyS46itfqdMStkqyoT67MA4UCJnLFZ1ZXBCrQXRqItYdQ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QFDTzK7Cl7zG7mK1DHiLKdG5XDg5jpl5M6ipxFz5l1UMjju5Y1+YBrcHEvubFqnVQmN0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FBczMGacxVHxOV44ms3cN/7mI6dQIVA6O+Y9pzAAmTJWSjTWqguly1GMrV1OrELhz3xA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HPo/Uw5ru0jBefNuMfb9FOZYw+CNqdkf3HZ4xBxcMQ3mBi6lftPEGuPaYIxL3EOBgvOu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UrwBBtApd4wf0jwC25f5Lh2MvzJaEMU4PrBJ20PpDKjWU90FBtJH2gigr/qPWMC7MvXhm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vAF7pUJm/PczPgof5PzCeqkPZBLmrkfAP0Slae0Zf3MMn+iTt70p7jEOXT6YFCqq0Klz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+5z+qKkQf48QceyDg9Yc2hqbmWA8MQKaHJiWdJTATfOJb27BLmehp41X/kHDpkCyuRX4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wgAL6lfcvjOcToT+pjWEA6pYoowu+pPLXqr5aQ2eqD1P9RCPSv0o/cV9yp6r9xl76Ypm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/neVpCJPC0gtFqH2xFR27DzCF91nCbi/vRvCDq7gxPk+JbbdAwOGtD6I8wZMfMALttM3q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rtDuvGY7OlfuSsudTb4jEze+/JCYDPn1JQXlwdamQLrL2xMa2Eyqq0ofSFEAD71/3FWT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fG4r7aLhgXq1zHQYVLZ8J8CVZue47ZM96qGMEvnxBSW2u5k5gLABell2iarEwq3fEF9j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rxiOBW0u6hkcrmTgqt/5CNFahwa7dEPmGVlEgBV7y/8AIYwXUcZcBqDyYDvHERcPJYDC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wxkBW/IDxFAABYyMYFGfJFGVOSYYV15MIC232yhmVo9UEmkZTmLL2hhxEpV+8PRqiUwm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KgL1h4eZ0lVV3bANoOpyGIyguCbNtplZZ3XUMul1MSNpMtpuOazWGFwy4mR1ZHMGsEIl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dd4lip0RGlTQ7uNmgAmw98RelwczpDXRxBaVAubXKxLw/wCqJ1uOHcsMYIvfMdrVzDcc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VTCIOanT9xKB5MxDyNCeItAMOxxNWcYhKQrA1r2hDGUSwfgYGF0gW4GAVZuNAaHucsQL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ifEwVZlht8R6qo388s5zf8DfJf4izUUGFxABPWAVclL5mXvAmMZcpe10ZTVxKD5mnWeK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7qWfVOUHqQLFVzmmKsqESsVVbJhycl3KorqNhnkjtcqjFcOB/dx5eKEUbRDicyaPzLinD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vpBC2qruKgZiWPMP4u5W87gVVmYFcYnlannMwDqOi6PWVb3BaBdbiy1m9+IxVGTUqrYz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Bv4Y1VhT12Myc25jwIaEZ9Xy/wByrhza32MRPI/Rt+o6nGBfSQWmmDqw/qMsGPUABLAq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QXi0/cyDoGdWT8RAXL+39wm/24jr+1Hm9rfH/AHSivxTwwyGML+6m49sPDPwqD6kyt5Sw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Ltq5l7vwhoOwlfbA7fiJfo1LUOLwOQe6kWMGDkNI8JKRgemWN0eN70xBJL8O6/4jyKpw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De8C/R/uIrwCPS/qENrQ+i/9iVYL0nTw0YY+GB+5dvv4JDZ9O+XGTOAPss5vc+yzgw9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7ss5lPPeFROcp6UlJ4POqcdChx3iZrzdAzm0PuKG81534ircLRRKhKoPtgluswfdAeQnr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hOVlen/UQC9H3MzGT8scYiqz9oAKxXJ7kzKZNvwlzRLZjoTwuX0gCxsoX8wtEGgXnUW+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0g0DAU+5QOCrA8SmR2iv8FVD62NEA7u2iFuyq5uBhvawAwHqwAFYGAGBtvvEoyB5hmkT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s7ihdGFg+4ava6rNEcqVWDVNVCSFjUHRLBHgdPLE40Fo1fUAWZaMl6H2htpz1EdLXC8w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PF8xUM6Fl6ZbRF2IytUUgPmA0IbvlXZ4llG48eIhIm6wv1mSxKN0YgOjjFjMs8ILFuvi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+ZiZTFS1DPDLK4qVAaw+kRzuDtfrcwPrmJSdncBgBemYeZjKi65lrlSHhiX5PLxKEXLq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LcWXMraOtRDL6r1AyuJjGcxqFKYWZr5cS4XLKtjxHS4cuJi8RmE1thklRgK3g5JSjEN5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u5x9Y42RUYzUq8dx7V1UKoF8R9KZDsCcaliQB/zEF6DMcQRTA4j4AZhbNupaoZiDLLWG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WI0UZ5lhXNxsF1ApvBHkPxHkTjiDfnUGRx1Nm+4PiLd+ZefWXLx0eIPtUV3mCWGyFSch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WygtjyVL6dtkWALmHJYfmCKpPPiYca5atLGwVxKvS4Lo3UG70YwyeLgdyNTDFgaYtQwy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3Evg5vJ8XBVeXjhMS8kEmV1KS21qKzOYAK9YU2KY2QQ+RRi70zP1m22OfNRWsntDQYuP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qhdpUalMQOT5nFu3BHaaD2/6i1qAfBT8oxROP7ol43KweSdTBA9UmfyFepX6lgdnlzf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Xlxquh8JEwKZh7L+oHkb7P+4+Ioi4AqqLaeKH6jZZbmdVLk+Pf3Ln5vDqx+p/6BYohv5E+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iBYO1foZebdP8TevFv4m57j7v1m698tg8fuH6zA1K5RNsgK5D+7I3SPRay1jzd4lB0iUD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3lWOMx8BsBWs+TEAgjbYp3cxQYaZfFzV6inPJEDFCl+bfuYOvQL1T+plNFpRrX+4EFVp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WgvUEfpQ0IsKK3g/qOxzz3QJRXaCPcv9xURdwe4K8MHUyOZC8o7xaOyowXExpNRPfM1P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LC7tNwUd4Az6E1/A53mXHppf2uGjUyt+0Cb+V7TA813PMPqZc8wRiN8eJlUWNB7kQ2UG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i3ClBynmDB1YCscy4BpHxlcsNhXFgwcTDK9EAUGwYiEKo37zUztnhmTKNL9pctS1OZQT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7z+ZYF16RXlxXcs0V6dyyItsWwGWQwRwKNfLKBhb8EAp3S6iVjRXF8xLFLoIWubmsoaiV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gFzMZLYEHvG4tZuleJctKvjmHWhm+oK2g2iGvUgPAaX0Mw8oKw7eJUWlneYIBpGnVMyK8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9RBxfVpkiCivXLDJFjhNRXxOjq9HxMd/OeJykfe/MxmtT6mzXMKHF6gW5wQQvCdwpkQ9e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3LHATiYS+7uVGQviNG2UgVQt5i1SnllorjxMp7ZbZ2M28ZxN21zNyWYbgqoxVwhDpenEs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zy8TtYhfMHbviZD1BioLc36zB6nA48TftOxz5l2Xd8R644nPcS/WLrc1nNT1f4cKLzDN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Gh6kti3JTFh3Uxmjq5izk2OIXvEOQZpRBHiCmhYAYmeoJixcdVOSO5aLuAVbmDFV7m9V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/FzZCjOWDFiK3fUsbw0eJduQa8EBCGoMNiMCKW3XiWGGXBCcXGDWxqmBaxxuABVQgOyN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QTyCw9LvoxYHYs3KIKcJKz/CDRpnvBuZESKNixp4l1mYRmVmpc7bp6rhtmBaAYfulnXU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zHGfqcAMEcIiuJZ7RcM2wJbFG78xKdmviBwFPmak4nQAleEUQPPEc3ngsg7njAxOIXeg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+pnTdb1lKKTYfkfsmUHIvkUVEWmPgGoxU2X3dv8AKXOdXPUcPHvkuf6Euhor/XmXO2Ca5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lcuPxMMqqz0n6jp9Zz7wIa5w+KEF4WC+iZBWeaDn5PuIeHFYe4czud/rO3P7Jpr1/M6O4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ekFsIpqunGEujmYoB/c08F+MKnjG0ZGqkGxPDATYPYy7OJVqjsuICQR0DT4jOyHLUFcc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5HSMOFJ0Oej6l/BteLcQh39N/cVjr/d+pUjdM87fqW0jLc5so4tJmQRvLOFRgAqAnoPzc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Lya9Yd1oWPxNBY7d5SpeAYA7m9/VQHYKH9RjXo+iptPE723EY1QT7Jc8ZGeMEIl1l1rG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rpxdXRuAX2B+vcSgE0GeSVFZwdoXce8Qs5nO7YDclq9klx69aBvoiKHQF+ShytW2fBL5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x0qJdViY0NW033Lpu1Yaz/Kocl9MxBLa6l2+WoNqXx4gMAXOWIzbb1Miq87xPNXMsbQ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RmyYeCycTGAWQTAdrqKivNR+LmcEFUifLREtT1l/R/cpRWhKn5bg5Xvd9IgvWm1h9gHX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4Os2QZPJKVNOBAioCqdw7RRq4wppOeYJWXQy1iBsa5TFQ1QqYVw9xu+fiJ0RNmMQVbl1m/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7l6v7hQbzcWk/mEGA5YmpQhwY94loWrFSLRfeiUFldYhVmDy7hRWvFsVsjmXjTjzDYVTz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cBou4U1LU3csU/Mbc2TO0dSmqdJFZVe8UX0mqaee5h6fwE+kec+8WxjqNXmCzqOMa9Jy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5j1LQ1bFFYqHd5uAYaijbHVm4pTwgC7XEa9zZKpHKBTo7uBdj3nEW8ZG8VE0vmsrLPXm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ie/iO7hiAWbs4h4EvdPmXiP/AH+D+FZmD7QbMw0Byc3kjtjXwi06g3cjctUv0jsrXDEv0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G6AErMA3POSLkcl8wav5gnTmkispNy+LoolpAXyfxFtZqBgGOUbi+y6FSfPL0jW/B9y1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8xSAJPTMd9w16SwDN8OaYkPZE0epSOtj1FRRnHEYl1cbqGMH+ph6pSN7i9XlmJnqx9Av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PqbBR1R/RNiofhUay2+ut/qO2c/JKuG+1/k947F0B62P7mJuQ3BdMLfB/cyqpI6gW5s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ZdkcM8gfuNrc2PV39ym2tDvP6RXjFEf65lvXkPlJk+kTXoosXV/mMrNJ/KXfC/5mZdy8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/Vjv5/M5DcQAjZSjWO4QZmmehywVwAp5/wDeFY7dbuFQcDcK1yYKioNWIyKsTibVhwX8O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EsN6L4moCkhczD8tURCm7GU4dpMQic4REE5MJG4vHDG0kNh4nkgIk2g32wCWh0/48TIR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4MfqDSVbd+Y/UEnOb+UyTVoPRlGgpCfAH7oL27sPRjtMVV8Rjb4H5hpu7StcRQC1H8wjh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egRUS2yOTEr2DqWvUH9CRb0hopejBStIVxQw1Khen1uaXgPMDRtul8ze0B55w3Fj1lXVJ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/wAxsotRj0iqplqkyS8UxYdsaYMyttjCYj1h46VwwI23EApzRxcaGDNQKc7rNTLEz1zO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5IqisPUVWqtUYuoxWgY1qCr0Tf9mYG6Ruh9c5jjcNWmeVaJhP/EES66m6XcNvN6mHxveY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RoshjASug29oFLvLRiDY/KWrwRp9SVYBiz8xExTpKNQvPcWxq811FEOUfEvzLtaN1Hau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GufMbrLnqo3bbmYJdV6zKzjUqtVfcdBbzmPF/wARFeTuGPfbKOy8TNq4xUQs5O5cPu9Sl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LgFfuFHio6o9ot09xKl6it33gFumXWXr7lmOo6cUcTfE6mhDeM6i7eZgzFOYOMzg8TkJ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2l4NEXyxeOpbP1B1zGsTneSWHbbBgcSviYhSznmUZVfUqMM+Yq1nPMFlRo4OzmOnOmKo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hFEHgPSGdtmICXQdykq2vHUGl7uVKeRDgd1FkN2TF9lVDZZwc/xnDHbmW0dx3/N3Bl4x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8JM6QvUWXHvAwHUcohWAwwraqDQ9TTYVyfMqTLK2jRmZObyqVOHMurc89TkViowQ1eKBU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NPcAXeMfETD34l3iZaXX0JKJXg/Imb7bPtDKJxuUDTeW4wWkzr2lBcWzRURTwxjrAZW5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Jk4UyMyA15Jd0MAZ8xRtYFkG2Urp73FhZ1VxoKX1YCTdNvaiTF2h/OxDS8tj65t8ENW1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aTyAhc4Z9rRLwN75K+oRpHMaIoPKqdMI/qVCVfrqnj7hIjVT3b8wrAvb4lzjViV6KQ6h/z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yf3OoXmeH+5Q90X5P3BRmUPm2ab7LPRlrLqyfmXGd3h7z7P7yoh018w4+ivuBjfQqNfa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xvcwBPoQW5oUNa8Q2CgqOsNUJQCVk9YZ3YR7K/3BymLGuG6PRlluVB9RA3GuwUZn53gY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KurHVYifONNgncabhqvSJRY1yk5KRY+uYgFuMxKqvwpFX5dhyF4i8Nom25bvuJErULQd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PeAKF0tgxXUDpwRK4N3Kp4JatOIP3RTi2GC1SvggVdGBxZWZZhuq5JU4rANNQ7EDpYah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N0bVKSxKeOpuW2Qq7rEV0Y5jWi9tFyk6Afqy0CgK4JVjq7RLQDlqMKW2u2TqjSB9bRqW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R5cM5m73csXaz7w7Dk1DE15Sg7TbUOTDrJAUhOsal0oJjNczRyrrqHI3tV+Y9wuuVjio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o8OLlP3cR7UVXqPpFBWG1X6TGaljX3gAYeioIxkO4GCMub3LBwVqI9R7iUA+4o9HndQM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1fUAUlrZiL5K9IJeXqVm7B+GN7u3URwB4lDyzNk/qIlHNbxqJw11c01dsNDyiVQ9Y1t3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/iaqvOJbVgekLONwd1hAxy8+JdW7uFgZXVS7h+oFvbmZF1UaLMrD3qGEKEhe/SKWVncD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gNXJvuJNCOIloNehBz5govExAtSlW8zOYHrUeThlsIFBqGrahirip3mKvPrG64JguLeH+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4kL5joVh7gOX1Gr4iONnpDrFHpLsl6hfAUx9LiYVqUuiVusj1M4smiEd11xFmihLHsVm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HbHWbQ6uFsvPU7cEWFvczOu5TN+k3b3Ln3GXLuDkuc9fwr1Nv3ExWxGJZSuvEou4kAUJ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WVjB1Fcdy1avyvMogME8JEy2XqPTmbDlmEtCHDxLGK8Nyy7dEXC/xc8urPREPWWLzLaJ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YjMZCslZv3lA/ZBkCvELSqc/Uowbpv2itxQQcTgmCHiFcIZLBZaMLaPksogCjVO48OYbX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iuPEtBVVqVpF4i3v1B/3EF20fP8A7xKrSemoT/0ZgxAFyt6jmy7u/wB6f1LmW35xf1Ao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AIrG3yKSNTcx/wAOY4AGkvml/czDhb6M/DKhsd5sfpNHsHpZYdoMxTnf+YynD8r9RGcnN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v2/uGiONkUFc1b6uG+pbC8sH5m9ebSfcfzAKzHGfj2mLbtIfdaQW1TfpAT/CVZ15lmRj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fWnc6W5HmIC1gH0luM031SlGi3t3AJ5LOOf+sAKFA28ZcWaVKYrb1vMAwIkdINcQdoYs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iFMIBdbiCtLv0OqYmQKyl6/uPpKUtr6ys0HXmOQur/cfOcYwQLSqVM1HBMniW3TdS4V4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GuWNVhleq+YeQ71Ebqt6hpL6z1AVQGziaCYA2dzkwp6ZLqFkFnyYauO0q15m4VvYO/S8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TavzKgTSeOruWNM+C41HeYVGdrmAatN9SwLjn9IuW5ysl7qoWUUMYiSm1jR6CYT6Qqjc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dV/ZmWrxBbZ+CY5oNhH8Sg1C1Q/LM7u80A9IoxqaIURrc3OY+53DcUWh1RmWANXyRLQX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Ydqad4nBZ3fUBYV5vlmuQTRA854MTmsw8xcLaCX6wcceJVP1FXd4jV37Mb+1z0csr8ug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KzIVZHFSoYLeOYVzXiULhCvEWnqogfEyhT7VK2s1GpREDWpSqPeUC95zKhjzLqPPENN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8txBp4zEvCmDgG8ZgpWZzMjmPlrxK7rnkiveLy4mV1cXc8BIOG4GTC6hk0/cDHG4aeNS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LgH+5hcF7f7l536Qd4DqZXma5bJkLqImiM0Y7gOF+kZT0FgJaGxXMFHiOW4ldfMGKqnv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qLoF6lLKluKdTAtW18QCVVe89GYCi6i1oLi9gGYPVqUe3UDDi8QLg41UszU3Btv3/wDu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oL6oYeF3LQPhqZNXRL9wRO42D13G4uyvaUKM+Y2L11A+Ilpi83UDKOziZjbgjGYGamGpT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lqC8GIsEDEYVezDHlhmWEoFgF16zCtMUxBNaOfDKWtx1dODiU8QLACH1LbuslRdQCD0a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VBHQ46ZrnfPmWzuL4iBm4p5+pkedDGGOUetDMyDgd0l/Uo2Wjl7K/MFFh+EkrGs5nus4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BP8AYq/ExPQ1fbfqAJpWHWWFvKWPVjRolzfJ+hHNNX0guw5z0X+ocfH1B/UK3YN8cIwi2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dyAv/DiKyu0UeRMDWrvZjDF5jzSlFr+wm9eI+x/MOT/FQ49D8QUcHcUIugWXY/uDdkmA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9Frw+JQDVfBlyxtxWOW+7PxJh1jfvhdlTXcBZ8Ea9soGb+WFDVbQ3XSh7J+v/aU0DNSu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X1K+WgSrLaIzEQkSQZIDtFLSfbLtG8C/zUMovBhzioEVm5ajZGFgDsAXcK52XywL+pY4a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JQcXLSUytzqZybs2uuIxFK7r5qFPUs5JiKDFtpMCNzLzF6bo78s6Zbv6wAEAheo62NwyX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/wCierEH3HJXWCBYzt9W5cheJw1bMPy5BTy/UdjsvS6ZieLPe4m/7OpVkS6SeHlBf6kQ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y1CZvJFqKnAURTp8RbS6mMMrpk7Yyjq4J5VIYKTHfMNhbdVAwuvMDhlrOMRdFpazk7zK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PEtrK3UdHyVKLw5q2ZHgIlvA6CssIN6GrZS1bO/EvgM3oY7q9povHaNQEqbg1CcNaJqs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C97t8cSlZrtK0F1UVbz5ioVzeIWVGfWOE7jgxmUKlrO45vXmOr0R0rVccyvNE4xST/wAO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HoTr1G3PvFGvEqnmZa09Rx2eZYIRWyuYqW848zIgc9x1RFxj8wSzNXLq1jPlz4mNIiwL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+858/wBSr3qOtTwjfUvO4qleYvUvDmZmNxXMRMU+InG4viC/+RG18My1m42m4mhcbRTf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Yl1VeIMCv2RDd/pELYuQ69piC9W5oDjGIqDDuUt0esAV8X7xX6UqSHtHReblnOYvG4Mt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9HmXmcfwP8XczpoRAAzTLFfd3DDuExHMUrB5jJ0eZhhqFGdEqJDxMVkmUTmLY5FQ2rvMy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f1L6O/rKUvzHS/ZMVmUPkgZ9qBfhllFBX7wWEBO9wBRC/GmIWjB5iWvuVhmnUyHcOEuo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CmZCXQCtyhUyL7SJT4ZmKBruI/hG88+sQBgwnoQdEAvqk/EsdmmriiSi7Vu9yTFot+k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Xcnqh/ca6cnyz9TsJ144Spyxvof8Ys+rzuz/AFClLwuM0dmUq62N/cxOUTff96C1ys30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7soEq2vS0fqUHNDT8P1DTeTj0jMaurPqGzeSLrPY/EyTbhB1rClLXu/4mZ6I0XuJSbEti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vDR6MDY2DyaexCDa1Z9X9RV1i1vv3AsVtvuA9BRs8OFYmgl9CoEMbyPWC/cDgOC8XJU9+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9P8AWAT1L2P7gBmKd8p5gqzj9hMHtq80qMqPQGpEWKoMNx4fG8MzU1YOrC4jbrlcUMo3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3nqW8wfSOuxPxoA5ClykuGmfeIzllzcJaEL/AKlRzkX5h4GnfepkBguD1JVdsdVEHJlP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gUtguOcM4hV3RMs1RmK+/wCZgzoquiYAsZb6GHVNs+oaxK+CYoUirnmUXaqr4gaB23UH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gKWmLiqyBuImYzXtcuIgV0rmv3LNCVuGWYTUbTlW5lhYeZRCtmBhasP46lJAspicMFbK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VKO06bl7W28ZilWuBjUwiK0+qMGlDvMbYqe2HW9gW5a5SUYNPfiDXoFOBiDbXaRNhta8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K07urYtzDywWbfiXYPrHpcXzTGKMvWAlavuUC08VxEhnhxKND4JhT8IwG6WNr1lhRreY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HR+YlUKPa7lugU1GFEL7lN04qNwM7gp81KVcRSw3qX5PWpatxHLRmO/FzKAb61DDzELN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fkmY2TCqMwa9Y/0nIdH3EpO7j30RXwdzn1l/+xS/tjuF6rEGmCoVIGrbOJwS4hmucwNp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g5ArqoJ9PSYw2dTCUgc+ZRWW6EgAfWUxEAoK2xXkU4biwFrcOwK+WYaKG9Okm6XVsFm6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G1s/MGd6mbmvSBvoOIz09pfX8EGfUHE6TR9pR1ZD6S8i8G4iG7htTZNXWeZRpjkgQq9X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MVunBFkG2IyGuYlBpJbUWlxDA3WczEBpvcMGaadxfaZDZ4mLMiqtZlltlK0cAHcvqpHo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dA/vNrP3AAUHHiIw5o+JXxqDXpFNn0qNrRfvEAG7bhcFGSVBWG65IAM7xLUuv7jZ9eI7e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9lgTGiGO0v7g0KTJxCQVin6UgZWB88QwfaBw0isC3XflBeRf4Ii3IJ3ZVJU4cM9GYHGy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7r+pcZtfnoT/R8H7iGf8AApUYCKHoVhLFB75QyzEw8eAwlTr85tdI+iKj7/BHSq3PxMRv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mBbo/MNlsviasydwKFyBHUEDDDhvKNlNF/x4jMJ+WijlrDAkrKNmDEpEXd3VJ/uEP4bP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R/USk+S9BCqnJwcQwvhvyh+4WhjJ+iD9wL+AAeNYbWwInGOZasOf6B/UoOoZ7EGKYWivk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o0RZ7X5zAUNuI1opiAzXoQAlUq+oCd/0I6EotJcYwr/tAG87mbrtteHcNpcnz3uXpev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16zpD3eJY1qjZBbKoK7m+HNOTjKHJm7n0hWLSa9JjMcP5ldeR8oFWi77S7uDfZvAlQWsH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INMa8w1RDAfAENMFqhXiaU4AxKLDb1HS/VbiIbtOpYC2U+YpQQ3ChY6qOTizjiB0AE27z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Cid3zALZYs5lmJteCJWz1QK6DqME1CxE9UroGGVa7csRkHkTczgg2IVTLxcWAYX1K2T2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Fwg47lOPl1MCi/EBjneYjRisSna5lmBkYBqvQ1MTV9sAcZ9YbTpLdqzFcxm1CVkytjoa8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y8iW9sIFaqNSt7tY7tuEfpEB5xNLpMTFbnoe0YrLe4IbufVO7mL3C2wssWpi1eJRcPzH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cl1mZgr1h1mr4hQV3H3qYL4hkxqVRiK3rE8vxNkuOFZnrzHefr+HWIL4xAoJpvHUA1UI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ypUU+tQDaxzBKReSN1ttZvMAg/ogRfUXmelnSy+To8IwNkK1CU2tSravm5kHggFPqVj2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btGoK3zCpu2OGO64l/x6/cHqcwMaiqXRL9toi3qwqN7MSsoE0P1D3UWXD6yupJJge0cG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5dVDcizdRNdof1xEIYzHCdupW1cUkMqNl2QyNe8YV1OS1va46wrKezDYb4FjwdYSveAb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wjxLQ1Uvsi2wVDcDzzC63Os6iCbiVVVtYmdrSscQawGF23HTsAjABih1Buq9pbq0I1zwQ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w/NvxCC7vw/qJ7QGg/zuIpZTVoqZWmFfx/UNe6nq/qZjj3Yf5mxZseKH9zRZo+KRF/cw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hnelScvKvNITCS7z1REM17uEfmCyghz/AJZh4ofkn7jAkbnjufTApGxS+MXGLXk39oGG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KOoimA4sHZuv4gerW451KXwrOJUA0DFMKqnBObb9Stpi3Cv84j3Jlcf6ZkEus/MuoOK66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eDRfYxQDBx1bP1LDs1/i0KvGN882PGD6/wDcuv4TLH8y9PrB7YcnD7ACXDRsvmHYOd94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iOx+b/qNHBsrxWWCkVyS4BDavzEsycjUBprA4XJzqLIO1BBnQz11G94x1XEQXqv8AuEq01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jzEZCsfvW5z1Dat6TnoSH3CCVVOb6h9ppzOTq4xuvh8xqaxZ6RV+YFaoa+pZioQVRfYl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C4WOtOOXpABvVzslJ7xgG6yDCIfRcS608xbooRR+x5gBu01AVQ5vPUVoFnpArd/iNBQD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43zUHo7yq+oFS1Oo50by7gUVa1iVcSsA4AuX0hdueZkxTLnxAoAXl4ld2zd8SgyPn+oU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S0thYjQ9k5Fl8RwZ3x4lKlzZxvSxpfLuCd2eJy1+qmwXGryO2YCYGT+I4D0JbAoNVEs0G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m4Nrm8StFpn4mJeN6jC8QjlVZzMQvivWXD4xqIWMvPnqVPmUGteJRxvkg+2o492NnEFU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KRGXcwY9H1j20su9RcQZwZi52BOVH1hyt8YhaHxHjh9I3v8AEXHX3FXuXcSxyQqsd6f4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q7ioqnJGjniGBRZDZJbWsBYB3zEKOb4lb7rvuACEJt/pBRs7VFag36mGS69p2TzbHeqc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9l1UOMDWpkfEuX3NB6n3m4WUsqOJy4/7BpZDtKD8SqhUocYgcmjLWV1FWM0TLYy5k3HrE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ittvPEyFaMkVJx0hygrXzFrzxi72Xx2Rs9kLB27BMYCyjVl7JUg5pEKUVidOolrORgFj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4mmd/OJpvPzUBY2628MTKYv8pcBi3ETa6wH3BHNX33Kqi5QL75JdoXbUqis38RUoBu74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XSXcAeVhLLQJT/5CNrM6O/1A2t0LXY1mFKHYDeCNVOe+JHSMF5gC6cS/IWBQWAK94BQ0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6vGTEKmNA9r+4l+KoeKi+xGJ1TP3HW0WvVgfiOIKIrqhBUt+ji4oUu89Q/UrTxcPQzLfD3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Tttgb94N3Xk0dw9zk+GJiDsLMPSqE68Ho/mCzPDBYl5yzNIblnmMl4JR9ExZWwxvAsME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wOdlrBlRRzaV4gNIIr0hau8jA+k3KXQ3Pk/cpuaQ6BpziCuz5oUa8bOMJRyki+ghBKtJ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qYNhXr3hmHLUGvcfqVGDSD1Y/UPD3S9oVTEUxhuveJc/XsZwzKB1mZJvmnxFYeojFNYbE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DXrMaHNRRvJAXACuE0meH2mQU47+E3VvIVwQ4RpAQcLdnsdylr2n6i1Tvp6yxZtUTibwi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CqVE9SMoEy/UvdjTioLlssri+CLdezBH0SLgjJd5mY5VdhAgL8+sUKAOPaNWRLXUCMAt+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QGdRS5FWzASyiuLzoZtbrvSEaKLqtxlQKwVmNQoGCtnqpkgeiw8YHEVK1WPWCQt4je7y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0gpZQOOmLwQnNZlIF1dQTNfJKlwruLRQBNA1WYbyuY+tbcDtMaWAbuvFRdDyRSqtvLHq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lEtgUNkcxVYxmGqizqXFD4jQU8TQGO4G3Uta/mPZdHBESrTeJS6KiL3Uqiiag2TGUBFa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EKi/TD4dzDCPvxE5qGYWIXncdo8+JVN15mTGiF0dszb9CO67jrL4mRLaIjpcTPGomL3D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wmExlq/qorfHEGz5/gdjcwAyx3cQ8n4h3qZO44KwZjGb0BlUFp8o1WvcU2nkxBElR0Obj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xOplcpnUR3z+Zsbu8Q5+cwWNYgzsgK14hwrxiAvHUOdTsw0f6o1dBOuP4IObm2O7CEBv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bmy8+eJUO2mW25OIPbywAKX6SyzfANytATSZhMVFkbcvmF6zbNXB0vc0cNuThefBg6NI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SxA0kdDm59vcwq2OZSlRWj0lfZnYhNobaXYi+iQ5EyK+YOXUR4uYXOBms6WvfqDeW7OI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TTKijEHat4uMZFDEBxM2y49hllX3AZ/cvKQb5I64xbY8DfqgKdQXu1nmpp8A+1MHd1F6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yTU4w3+Z2bJ1/nMd/YkdUP6l6EdXyzyQH0tKIFUPu/cSiU1S/A/uUubDvdSKkxT9WLyY3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7pD9QReKQVnH9UuvS/TraIAaFTyeP3Qq7yH4YtPB+IrTputla62LF8oR5lOTbKY5as0R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JVZzoDV48LKogUWb8vEorY4fER3haPIoziZVexKyoWjOqDBQrDgXQBuAuGSs6KnM2TeH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AC5ewKvekPgsfIC3V4uIrS0fJidcmPoJ+ogaJU+rIlTYc8FYt8vRqpgy8ND8IKpa/Qib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sW6pjo1WUuK4gRGftLmb43uFaDOTxA0W5euYK4zV9SpRxd5IyHhD6LlNGiYfCBR6Ffwn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n5VMtnD/ABLxlS7AYLHq6l2DdetEWDQAn3hU2QVYOfSuY3VbxBj52mIJmEiVRyfPUZ4L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YIpoL4WBbVfxEBhW4WrK2W4JbJ5cyqE08xVga4sj1cjNXChXM3GKKnJNBtohqaD5lIPe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zat+IFM8ZIPYmg4i0gWrvqIdplyVLrXDrj1nBeIgsFeSQkL29R7XFxX4N5gjYsTOMnMtC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LqU2qiuAo6INjgIqPNqWcpVzAO+5V+7zANxWredTkb3qBtz45gYihWbMEyoAQaU0G4aE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JV9TARc+YRZPuK6jUWkxUxWpQ1c9F9yqvhhoOyKsNeI8oai7+kqSZ6yjLfmX7fjqDXEr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9ynpiJu7vqbcxm/mDjn2nlDHiMaHU5yFXqAKfqVFmouOO5lGMLZCq5slqhY+alm+DiD7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TAPziUJaja/iYg9lwyoPQQNg3LHLBMBdZ44gFPpMCG1xnUHYsGcVVwH+5h1B/wCRdzkl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6mvNQw4l+upguNUWLIG5rp9yDS6HLLGnrBLymY7FMysIoeNwGVA0LTyeiBruzQt1mHBL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+AJXVzw32QN1QO53f+kHIDBkV7HMvoXZnk8QFXvQXvuIqjkYJpCV9FhHl2Nc1Bc6qDle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K70H0SyJLpaYhgDs9EiKuX/iUIo13K1zMhcBBVOTzC1kK4hMcmjHLSw0YPfUOKneT5am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BMcVfMeyURSy5F1cZRDIsB5+5VHMjYfHUYEBEYNy69IPZNhlifpADgSiagXxiNQdp8jX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/1LrcF17kMJxPWnmOWT+d+5Vfr1qN6zK/7IHxkY6Z+ozrsu7g9rSnGLjD9KMxoDPOoFGM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jUzBEfMxTYge0H2igZZbcYINrLxFbMD1F7mWostNfkEra1p8J/MuSi7PW5MRd/3pcK5R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3iqfqY3ms+/1CopxKxsfuZ/oJ6FJQ5Zcewr6jq0lm9XhCrg0fVLDEcGNFKZq7uxrIlV5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w70RLnao/YRDVtT4U3ke7wSxRTvjjA3PZ+CEUxGv2TIDlkVhttt6JgKJYv0h3k7REbyk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YRwmD3ILoMU+hcdMxQX3RMrWc2eaTV0ohAGiWJY2qvSXi9p9TBVxTiYLkLl9SXOQcfMZC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sk7uOr2Rt1W3l7jrSMDsyMFRotT4hQpV9S1s2zbqo44q30hoFOONx84DxfEsAxdNdwaIU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uiIKKK9ZT2Uz6QCDR9bhKwoTMdvFFV1MSuup+mLgmmh8DBVaUMKjYeko6O65gJdsmKIhW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HmHU0+0FQfqGIATashkgtbqAgF74iXvMC7/6ToMQVoMsSg92PQvK5bgMDAr0jwPSZL3B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7llK8QYHmskA5Fl9O3EvcLf4mEKfaKbx9wA1nu4tBrJMGSotgRvW+cTHKWpcVjbiKu04/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75gbac6mN7EHOM9SzLhgYxG4uoXM4ZUy8BuFxNNML1aVFwgx5y+IjqKx4/cG/TxArML6j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i2JW/PUs1xqco3BHA38yhxVd8QC8VcVN7jtQbFj9Ss0DWaJp7+3U5zeGU5dWZYIAMW5m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MEashIF3Bidt+kwsZo9uJjaxLyyy/wBcOasllbiPpHEr+KXRK/WBuIroUFQTLFJcSu7x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R0KW9Rg0Yo+CJzV6iC1mCHasUj3ma+VKAmrRcmA5Bv8AcwLNRKt4YWFFUa5g5K6Zl4yp2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+HFnERINyF4YAhq7EhB6A+0ahn9EsB1dekN/g94cvD/xM0388xBXcZxjVkr0rj6GK03Fg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77lwNG5bbe4as+oWcGuZQU9alKIWjqUAo5oUSjKjrqUoGGbaK8sW9y3VqL55mH0KXQ5o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mIlCBuG7qL7SpjSN4JiItCxeblzu2caLors4Ik1WyB4rvbLtPsw4FBtplZypmBjB7Gop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mWdSpCrONXOGCnSGl+0YFYU5kHpZBLBTVqMfUWNFNUubjReUAg1/JNcExWRh5Su8uMbf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YfMQJAs2c18QWTEu1CsAc6YZTEza7m4YW5Y7vUXXxDFRA2qOvVr9zgaKurDcaoZzSFJW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k7KKPZzjBYfditTZVeQP9wq1tvXA/wDEzehBXpT9TcvyJcxwPu0Z/wByGhDChXvDIhd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YPwomhB6uKn7mORTPsGE0W1962JYKtJFhNJfEVpYBcV6QKNZTIA1lL32ZXvlOYZd17TNu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5lcBpn4lqbV8GHMXBnV7EG1rlPSVWfSh9URaHMtNwxvZGU4fxSmtpgP0zyN63DUtrvRO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D8xLFYXMKt9tbjety1NKXcV3FDLlW8wG21vMVMgOsEMRBYtZxoDlhjWiz+5cltdXmVFD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7LOYzANsIgejBB2H5CWaCvK3UoOvaICuUxW4OVuLhuqxKSAAuXFA3uLdtMeIlnPlzLvB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owdhzKYQC33HR203CoNXnUoOjm5UIJQ4eDLjz6QHlOTFwrcXMBkWAmQrQwbvd8TgFrM25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yjbN9QFMoO7gpjPmolumD7llCb4mCnXmYOLuLG9zKvtOj/XMHkwQO2r3F1zN4fmZF6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pmbVcrK34qNWWNWNRss4Lll3KtwkyF3HWmyKL76lJ1jmY9e0CnMSintLW36loMe0OBqDm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2Deq94OcamJvWoCs3KTkircuRArcqtOI71/A0cwVY1OtOS4zDF8kNu9zmBwKHO4tZWWA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4jpEXipah7wcGIlSpTL4gWrt0dzHqPKV8szffLX4Ice5D+UCpQdZGAF8hoz9RSY4rlMO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3CBluy94JDiUC2ywM3RLgjWSYt17RL/ZMbfiMSC3WYMcXXUBP7n0blE3FYzL8sm3A+fK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IY2BK0PD3HTKG9QrMuAHwcPUt2yNtCAisV7y4VcY9ZetgN+ZQOEr4mHfZcwp5UJUqJH1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l0nP5It9gB6VUcQumEKPGbzFci9PERXb3XEDsmqu44Kcd1OTOQqiYWtuPeAoLanPZDSI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ZBIVKbvDKcRY5LH5RSThXdHZ5jlAZ0Al+guvWLAs1RaL44HmUGByarrcsFUZAs8WSvg5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GWK2wHmHxo2AXq2MS8RqEm+V7deCCCXBAQN0ess2tTLnC6vmPjIQMd/OT3m+Jtaqtqt0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EM9Zv1i2EFtVvbKc9oQ6y+LmBcRYt7xGAetWafylX6FUxKG/FyhklFlY7EYxRA47iqqr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uGpeXzDj1+Irqse7hAbi7/OH9x1Voor0TA6k96h2Ki4jlUQlbzT4QVoYRVAWXJIL1pm7K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moaFyi9OH6mKaAPWFk/Zu4Fg0pI33C14pQN+fCf9TE5fvgH9zStau6qVM3X0GWycW0i6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DchkwgNcQHmCYdZ+RNBqhv6nMxt9ILDpQRXUaOwM8QYesz6xV31V8Rg65eTFxe5fyMpk4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gwW3AN6xHwGkKoEuugHPvHwITIxhefaVoaEecTUBnj1gCh3wieVfcShS5u74mWpQp8Rl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qGrMdcSqFYO6lIsYOL3G5AjUEAftEowIscO8XEAuzqtsyYwc35jOQdy8Nl8scUH6SuAK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9S9DB34hGAOmYaZHUoAq8xTyivFcRwoBwIOBA7ZSbL1LVVQHzGzMMQZK2XEcFYolHSRuC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A0PEPIxPeXKdFcRLAvH1KFBcZKsiXrKhHaiua8RLAZNxQ4beOpc5f6jKK2EpNdwVt+Jd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JMB3BrcLZmIQ8QpVebl1jdR+4lK8zB8cRw2e8Papa3Odz+yG1iY2GamGuZbe5ZzmDWbz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Cm+My0xHPD7QejnzGKLs9JtU+InwfmYZ64lB3B3lv0gaAu+oEGmoX1xFmtIqrOYN0/Ev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bjXi/wCB7ntniPi7mYXGwKMWO33ggLTtgQIGYFp1zCXrK+pSr5W0yXLLUPglFbd1uCYd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y3Fg2SmW6wMI+szVLWxKYq02VPS4hckV9gBuEhcUbitt3zLDnL4gE3ZNJTV4SYLyjl6h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xHb88S5TRhaB7JYwbMBNo8zFKEMr9FGxYruD9kb3Ecz0IXLcpdXKUTVkVAvU9YAe5GYm8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mzJ9Q4XX66m5OMviCJtw/qdDFWubcRZeB4g0jV49Zg1WfMq70axUoZRLBthEDeMxQJod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iQTvL1xDOgwl7IsYv5NChPMP+yG3cIP4lFog7Gl95SFIfstAb+Q48QK2RoFsq7Pojya1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gXRi6mTuGDhMqy63a9y46mYMGlx4Eq1tDfBp8IjiF4NdKBQKmAKvzLilItaGYCUpvMetU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vAJawDdXFGqPBLlsawzRVWazLClVdHmD5zCrH3Fvp1Ov3Lipq5QpwkCJZqUq15I93/UL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hYw98Vn/AI3S+nansv8AuZ2d/sZCxs30bixFZvT+yWcYJvwP1M3kMIYZnKd1WvqKGgeP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Th4+5aLtF75Qo7rvtBbRpO/OI1sqma8sUphjuBToVvySl+lQvtBF7aF9jMgdO34mGff8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FaJWL/yG/V3fOpbO/Uq4GzRTL9YtBUA84JifF8ekOnhX5ZdEiy/TE3MlvxOD/sgwHIr4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F49GXFwDgDYZ9CWAF08pAWjlJw4lBjkr7jbgoz5m5dQSJxlFdUpmArJMsw8AoFxsFtfu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W08G8TiUX9QaPjuF+byXLAaVCgUQ1LOV51iADGCAJbZFq+eolODRC2pfipdEsXVbiBXb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Jb7xRABlZmaGlNsMBN3sIIUURRJV83zDC7b51TFJmjdRJtgp84ilnbDDUUHK2JBoB6l5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JVeWuYworOpgC0b8x6ZwauDqe8QZEuNHT55mBR8TyhO0yxOXjiUNX9RzcBjEt5L4ite5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5ZS7dkdVi2LyTV/qD4hBmCGiY9DqcynJxFvOP4GZ9ohhKvdQA1dJySlp+SHN3CxaL1c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36yxX1EvcUb/ABCj7TLe5ZUC+K/EEwXDrsnGxtlzGFzuWFzzxGn5jk6lUTtZnzLWdajY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l9oXDjzCxR2kqiiNYwhknZdTS36RbcRAUtSpaywjDXiHuu4AEUsHEWDgdwF1Uux4Z3sB7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Fe6RtDxEQWV5mtsdQpkvUosdeCX8UQtedzMpab1ePMOJm4uQ0NlQTBqwOBfiV0vI/aVF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4YKWaSWXOitzIPIJ6R0W9u7lyNtj5ISI20+KhDbzHiCRJlx7zPtvD4ZjLBF5LlHI+YP4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LNG5VrzOF+3iFk6uUBbTf9S7clmZ5YShoeAYBtbK0OomyM34LfaXZgQbJMF9FwiCctqh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poKxg92Nl4g2oSgTs6keA514ijp7FlEACBaq03AvIAedof3FvurzmOcnpHHvN3EtI8te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jhhyXPErFQ3cNUly0T6jveY8M9Yl0b+YvLNjHzxFk5gXNrA9MIDAH/jltx5zTlUNnZVj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HdLqp9Z1QwrPFf0gK5aQ1jf94lr6v7q+4Rrcoawf1Mr25OT+qCnaV91ZLUbTM9KfqB4L0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w8IlxXXP3cGcakv0nASv5YaAM5fcyOYP0wJWaGz6f8gNs4XeIhLtBfOpcx8wPlAAWB+E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C6bRu5jUAZRb1knwMX4YLyBk/EaKFFse0FjuxT5tjW4yj9EGKs3aDYDnTiVYqzBXxKyy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TAoF2BEFsCLynm5QKsm/Qnmy2sjtskBvtaOSBAmRasmwdVHCwq3LdI+qPQjuglCrIcOY5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Ba6qDppLyMZPsQS6nT4E59PMorF8y4KoqJ2H5hsDV5uUGMu88ShVtRBuB+Y/wmCu0OhF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yg8vURN8HpCVVKyVxD3LqyP6zs3AVhbhGO67CczvdRirZozEYLz+JZC+uWWZyO88zAvN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YhW8rcXHNfuNWGJReHuK6643MJt7jAp34jwrjxAaV6wWWY5Ym6xWosNfmCmueo/K8RQH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NMcVhvuW5IgdGJhf7llxqWNGKzHzxOc3ETlBQ6gqomm4ZHcHecSvNX4hbL3bOTuHlBpu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D/ZE94xXJMmdQDz8R8Eg6XBFlIcRDWcwKG89dTl+ZzbzEMkb733UQa3fMwGYyWj7xcvc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7lajO8S2iPvLC2kE8lsBMiXULhAujFRqq4mVHV49ocMRiRNpDYPmI48raqKheRWalQ4Mz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bqK1pg0JLS7xuLQvcezfUWkNhqIqruvmNKNKG8+UUhURPKs48RRSxYSrwQZb1PJ8xUVm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zsfWDdICl5WraPBLEbLZQA2I+JuXo9mZlQuKfgQPAIIhWGRXcIHYlj01ENzQlVqAobRU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Kf8AEuqKKp8yuYJAejMdNvgQt3izNSvkgMli39EOihbTfQ8yqrfS3Cg9Ja9DG8F+CAkQ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o5OVNHxA2pXDef2zKAqgLSf1giAgCzZzUcCyYjemOvMv2Q8kc63xMXazM4IWOveEvMrHb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0iVjnUVwWGZePwQcsy3LmwDsLXi8q+SpMg5sxyUI6e9e9lHSSmqX2joBq/5ygGkH3P8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FE0NKa6/wCpRRsSum3ODiyjFhlQ6cj4RB54J3UNDXRCqDgVeziLLQ1zk/1LF3RfUGMA4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WR7X2l1Fwh8VLJlkfcZzxd+nP5mf0Ldq6lKqk9jMoXI/AmI1vBriE73MzjmcTolYDYWq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/ghsjyPUqNK6sY92ZO6xx6EsG7raCasl8zsvj8RCXEoFhTb9RoMIJtHvmUNhL4iDjZ+9MA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mpc2YqAK2XcJbhWgxBwUyuooVUb195IKFcHCalgBbxcKjOAz6yrV1vAxscB7RwFzKuDK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QSnELZ11H0kKABGko3wEVoohtDDC3fXUBZq5WENoE2tTbEUEaKAMzO1NvBBqwvHiHZQfE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zeL8wlg+SA0aG4xkbxcqUUPEoPRnEQ5DvENFVR3KcbK2kvtPKxUZzCp8+YeXrmILij0j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uBVLn03EtRjZRfbMLVxUqPOoxSvmVsQzq5QMZXmP3cSqfEFrm2YtbuXvCJzBUF+kBr4l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LecFwMSvmaJ9y05lnrLcwt9I+NP5nTAoepeSsdwocXFfdeZd6xMXa76iux+IDFTIV/yF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mBWY+VfmLeW77mArNSoVftuJ2sW6uKg1mLOpiaRg8dzO5jhmbl57ZrKsewiKor9Rt3C+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DxMvAEze2oQ8r4Wh1k7lX1Cw51h9wCVHNWwfHwCcP8m4fBXvMtKO8RXnrcqWMXM8lpiX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LUWM5ah13+I5iEKw/MdqNS5beOpQgRsdp34glLTY0HhloJ9ksgNGWIWpsBkVxZWYsS8O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pnZ0E87lyWUqmQmkZ9oTR6fmFrgU4NbZugKr5luylYWFjniLdeUq166mk+JwtF1EeZ4i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ytm6ZyhIU2crV3F2p0ZA5rqUl0AZ1cpZZKPHsQLIA5a/64Cghpk8lnEDBt0MYKoigd5P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bXm3Md1wb8xMZ5nV7nzM1vzOeoRw2l8TfpNmYhrm4Ck0eIv8AULUrnuIpv4jjQVNvM9UQ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dq8QQGOH9wYWo1l9LGBqtV3qZcLjHmL0dwLOorlzLGP4y5lFT5f9SzDnR6X/AHAbxbD0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n90rl7L2CVE5L0EfqDAC+WRf1EMtDGL4v6mgBVL2kHsv7ahurTaj0nUK3HohSYs32v/ss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smudw1jB+gZmd0le8Qll5OJySwzAc/WbPJdc9D8/mMusJ3t1ANjjL8S7ZLf3MySsNceCC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LM2Vd4z7RtHKbtgDIVjYcRsICMcX5YmXJ0WB5lWV8ooUJ2MM0vpKgalDOMwoe0BXmuKj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vJDDcOa7jg1QlJfTTFqy/iaaO88SycM6gCaPtEi0hIthSmUNXbs4mS1K4mcI3YGIdVCx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YsouhudPQiCf2FlRVeuoiZ0JvZH7ipwhm2gPMKe+2D2iXGMw3LOSg65ioW8X3MJiIYqD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5k0Y6hAUZDiKaMfNxDp6koccmplM5ynUrX5uCXMPrMhKc15lKuvucKnvCs6KiNKtzsBX5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8Wx7qHC8BRMVuXnMeFxAZbiNGZvWdMuvXE4zCcGuIXLX1mvBzOFUxzQ16wYzzDBCsMYfy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kwjvzP8AyaZ0fwWOZlU2weZxMnUQNQcVxFY2ly8VW/qcb3L+Z5Y7qFzOUxAZ5g4QWHxN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TEtmKfPVxttv2muSy/DcuKL7QpsT5mNJosY+bDcv251CC5d6Jndy+rjawxwwZmCtobJn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m93QZhhhO0FUd4JaFawLy+bll2VgbEcwXYiSwBll5AWURIGFYYmpqLSmKfqY3MdwQRd0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AYcC8R94NrDxDFNO3v8ADfUzJWy5dlPG4wOoXF+L/qBQOhKGYyZ5zM3bXDDSbF9RLgAB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j7wG30l70BT0lQrrcdbxLxfMLUOjUvO1blaViIajzHZu1OyI1OCkEbABityqW2D4j2Qy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gAUGL9dyraJKDRsI3TLoOkfAOgJjCj0Je20Csej2hS7HAmlQWDAIpTxKKwC1F3E1eY6jx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t+pipxEDjFQwalZ7ZXpKyVln07hyxYu2Bd+MkCUD4hC8jY8GIuL5q93yygU2vAzXWIT4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FcC23zFFMBb64SrUcfqFUjIhL7ndzb3uH9Q6dgnjKqUv8t6wq/Mz5Uo4Cr+4DOX8IU/M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OzAAt8wTWLh3iCuWBbKdjFe4N8sIMOS/WoxLOA/GbvbWuOSDa5LY9o2jd2Hyx1x0dPg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Y5xdUx3kLA34WIQ7+Kqjupk4/MW3NJXxLqm5lY0GfmZsmq++IDorVA4rbBe57mvxBYVN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5aE9X1gVTIRg5pJhTFyh1nhlegDI1L67IvzKUmaV6jY0HxLXXvUWrCqcsyBXHMPI85l2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V8QrRmn5gW356gj15jnoPWNcWiXUMnXcN84SxfM68zhDhdPl/qASMsVvBDDD/wAkxOMI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6J3DBel+4oMLFDRLxnqg6P2yhyBamnmADs+T0icXu2PrbaPM3lzc8jjqC1ddyoUSu48cb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9oQtr14gNIwrqrqX7S+LlKqMSl58EZpgBaKvUVTqCqhQe8WfSACCGl8TVmm4xOb4hBsd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pEcdQ5/vcTjOYOS8aQyGZljvO4G0xUbb1NoaxOT1HdU8xtgcxQiL/UWWluY5Bwc7gVFH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pGVRbD5nCLOZS+nErM01kjbXEGpthzFji4N41C2BfpPwwpWczJu2BaWczCwQyyAN/EP/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vcpDmKqmq8xfWKu8S+SZcQfEd7IWEux3KGZlwqA1HGy8e8zEOpsywsbggr7goO6mfePG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otxxCbRhLinEZOdvSfhKctgo7pglO8vSYlq8xFdVMhxKs2M2zkemHADx3LEIui4RMNYc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gckWAjoHMVgLeuYJ6sL1LlROyj4gUZpKJK1dKL4qFsvFD6l6bAX2ZSu2o8jKqBgJ5idB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W2ouUVa5hQ2xOKPYgs8H1LLPaaK39qPVz5gHJXJeZXL5Hcd9KFgNGdxqAMc4DlZnVBt5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2wLKRQbOPiZVLWwDuoVReLTQwvuxfZk6uOagWZEh5qaBXEqrQqMoUzcDB3MoNKkHPEJvF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upv1ngnHczUbMdsqqp8XFQOD9aczeLc4wRpYtC9v9qWWtn6Us2OMH3iiG1T6VCGoKV9S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fMsNhaHVRsE0190fqUMfjmKDhumvFPzKD6Vvi1iR5oh1lSogKsdEHQGmrNBj+Yo9C1e4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0jHK4pEBcDN+IJKs+GK/UvsED+5dLRYxAC8Cjni2AIZr+CYZz3xK13X7lBDzp6iDO6i+s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scifiom84b3mKrk1GZlyZ+sz02V17wPA4TJM1m/ao0D0ZlwG8DxMBQLfMNRdey5mFMvA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BBplGJdti8qjVRCZXjxEqWc3cAtzno3MDT/2NghYddwoJYpgsyElfmBcAXyQF6T3cqsd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kFPxGWuBeOJgtG+cBMlrqrVhC5xSnvEL4mbEr1qXp8A7su7JGziWWVAAqo55nDDAKRt2e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NVVtXAuQSkrmKBpV3DJKOMwujFe884aTvPrKWAFalm2Gc7xMuXi8xdnlgkxV83APzpWX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RWUWS7jd+NQ0/cipozKWravMG+2+0AMFPhmS4KAHNyr19TM0LLDiqmiRu94ZkXd94jB1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lV4mYdeY2Ws1Eb1WZa9VxLM1kmRUs3hgDgYxcWK2dMMyfomNWHdErUDO6DUMdQA9xQr8Q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3qGIB7uW8sHUG3JUbzZKcxc1T3MA+pte27qJWycSk7IKDjHDGCz7i79mF3vqPRuKDGYG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sOXTjxG+bcy6sv8AhDiOQwxa8s7nEHV7YWKfuIkedSo7eJeR3Kcl0EsLQ5S+YoIfKf6h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PcVjpW8QqPFalbHLAFA0iYSPTTpOmJUKWyYvNnBCpurHjqF2JgfbuaeSVl68PrGaLS7c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F+kKrOG/WLhzCElY8Cxb7XBS5Cpk75r4uao41DXaqE3CgaOcyrLwhzEGYv12RtaGh7Ij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q1EKqveb3k2xgueq5jbAMdwLm2uOIeq3VzFqDy7iBiPEVqt9hFbbvdMxYQHiFD1FbuZZ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BqvdjTd5g6a+oIYLsjXj5l4Ht1KKvE23OcTNrW44j9zdVqV/BrPrMd5vUXOXH8cZ3Brz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lX4hsxiDbx3ezMxQwnunh5fT/uIopM3tGQgbnv8A0nvgB90dd3X4OXxEcKUK9f8AqWV0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B1ZyufF68If1EyQqfVEst4xs1uPxDYr+yf6iw9rE4rNNpDBT4x0FDu+H7gGq8e4Siz+e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Ff2zdMJvPrF80a7iYJYV9wmxWofoiX3BMwHCleCGBFa1Cp5Vv1smPhilmRWuoksM0fDK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pw5fZ9z5ExUtq7OZ0ol8ekRwpdnDB90FH1Kv80XxEkA16k2/QZ8RQO1yDhijkjjmM6qHK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yrbjmNW1YeJVZG+iIWFRhdafExYccBLKGh3EFoNZmCzb5jVWt1AXkBe7m5axAMajaQus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1HmBHNeVsyGiI245g4BspAgr5TM6M+53OM71qBAQyAgEVLC79pZsrheJUTfbMnAbQayBs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0s0BvioYd283EHKtG/LKwYrqWBu+5Wkeag1cVzUNvTXct6FIllPWKqNj31BgLsiKpxLi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YrMtYiZ7OyYCDXrHdk7eI5MtzY4e7mwwLjyXa4imAfe45q5mim5YxmoOfzKvz9ROKPuC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JWv3xKwFs4jQt31xMmGSmkYCiz2hlpiuqmKjxMv6gupeds+4VyQqFbgvvHW2GWfqNzHp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9xObIvUllbY3srpiujzzBG+PScNzWljBtzC6blVxdahk2dQS+jzDtMp7o4czNMVFbhkH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pojhW8MGYa5dxhTLcEqhWyHMA3bVxrA4hUO5UeOCaW+f3ATdzMgs9y0CubF4gOmXmVl8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Sq4W71quF9Ynmep0TryhBvCcpVg5vJLagfVMiqUSFquaYvkbqfUaWZyLFWHR+4auaVX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c/lb8XTBtF+4ZVWNcrHGxNnx6LuLW8OyKy7MsvTQ2gq5zzFscSUnlMW73jrlRVsbojnCv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2c+Y7Chy6i4AHJKw7g1xuRgOce0A12zX7iCsrv+BTfEaoYk377mLwR9HU4msRlUVU9K1G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kKo7qedxafqFOSwHrcodSwU9JZhEoF84v7lRcqtSbtmz+SCglxfTRHuyA0OKUVJjV8e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1Oga/Vk2FqsDm5FS0UvlYGALQD80TReBWMO5oflC12tX2MVMBRa4cMSgIhbTNsCnQ8cz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/L/cqjWbeuGOPm+/qe4gkYg4D8KpYm73S/WWvMtZV1ahQfA9LEtFVs8RxRsVjcHGnqYV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IUj6w3W4TMfuR4O/1LJGsQLR5lHKoBnwXMWx0KzqNReRTllAm11E+6L6viYSVOOpgtdc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Dnca9FPExAFeYCeg98wCCheiGUC71qW7Ya+YYtSBU3XmosF2Y8sKnE6YWYygic8RFXkx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HPXMU2IMUMZRXxLswUTBo2tUwilEvKLdEzgqIkEDkg3Q5ikediR+TS84lCURKxNbag1q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9ekbpxXiKLbdVKAbRb83AENhqZt0QhvcE0uvmO3kRhDc0Bd7qXDgEuNZZQOa5cxt3HRD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Kjjcc7f7msOzfrAWrXFcTNCd6h5rbli6qq3X7jnzcOfr0nl7rP8ACc1mW3E3v3mAY81iB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YtU7gAXbqoNXeblk+3EsEnxhLT3zIjYBdMqn0gutxCpTi87IZmDZxcsysML36y68yvj5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H5fMDa/aFf8AYWxC+UXxArIyhluFEDKWO5US4eJguY4bIGe4rBeX6ltmMxVSXRxuKucx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BT4jFFgdxqxODGddHmUMxlVfmZZ82d+ZRpw59UWm7lgaiYLx4hcLmKkVrmO2hV3TM7Syo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jlzT+IibGL16jwws0Q6ZrzNohkRACgkusvDHIdbjQ4UuYBbSY95yOCDjE2HPIx2B5x1m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WtPiVoZdN6xuDw68p2dp5nbcpIlyHOQr5YywAsGtvaGz2fzNtwTs77lVV7l1r+Cucwac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vPg8zbNfMoKfmCXT5ItIJqjSuCIvirJaU3efeNq4DzKvuc4xE4ZVeZzzXcr+4l6nPiLi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cey8TnFkqvmbM/cGcQz1EfJaMsGRkOCNKx2FHEKgtfTMF0ST7XBYu3TVYqG1ew46kUB0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Nf5xDYOEq+1+4l32MtUdgYI9qxWEyOvp/ZDKDbe1H9xuZDgdrZ+Ird5sV3YhYqLr1Vpi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FPiZOtAfqUFpVemSVAbHR7MQZ3dp7R3U2rhAyXbavQhIK4pfFRY2K9cvOY1TNl8biMZMZ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KpW/eZp3Wv6lgO1rMwYMtD1uDEv64jlL5fmCwzzMdlU1C3W9ZiYdU4uoMG40EyDXpMW4T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BYsWMSpabgAFVxi5gUCmo6K2MMsyNddxKpQXbFrIwaCBSLlkq13HUHPUzCbiyldFhbga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KFC3DCKu2U6HvxFZs+SOEGgHW469NbYTD7HUuyrGjuHkEGH4OEWSBk0OiLMRe0/UPwUg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Y8kd/WThAciIU7HEYm11ipSK8lSriG/SJ3mk+IXA58cwcDiO6unnMDdq9+IC7zEd7YqtT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lPPpHRspzGxAFtlheZZRx6xXzuPOMxBHJuVdXE2cE4xiWbS+sTAtdX1O3Mctj4zEox1E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yzhRo1OG9QDUtYKPThYGG3PRAtbPeozUBh6llv7YKLUviJCNJDlFraiowv8AkmLP2QFv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jab5ikGyMQxChf1CqC5niyCxVXUywOq4+s19YeR3LtyCjg8wILUVzvBKY/Zh6tw9WRBe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4YxHgXrKMqDFqhIm9+02uLnE1uXgrmDd7rxF94xfHct2pOSlQXUIILuBkHD+yHnT5YCEr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6M+L2jBZgjImyImm9ytB2Q0iqOYP3j5K7gTG6q4hMmGXVNOhgLaKu4CCkq5wccIqZA0cw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Nx2Hd5rmFkWbyR4G7liJSfbEA2L6Zmn3gmS32QtQwa6pJxDIsFcpyfFwZBIxA6AgkwwB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Epv0nZnGItEvGYHHU8qviIU96ROnmWsUYaOsRRlVh4YBhRSXLXB9srzUVf1Gv5lxxVT4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Sgrs9e5QhsrkgdRNfE75lL45zHZieIGEuUpnHE2XOeZ31Oc3HjmVU+IGpozfEFDDl9tUz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jzO1uz9ZKVCho+4KDjHh1BU943cwJo9np/6hp2vtz9R8LBndH+4KGqWb5aM7obVdwuDV2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rkDTtfc4Szgbfshy8s57whratBjXEStEsbh4QPeKIEEqqB6Ixj2Wn4Y+bGWOIEZ3x7yl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HCZ8kYXKsN54heW/YhUMjR5zCuen9BAFGz8DG0HA74gyWltfqYYS0YNO63gw+r7hZvld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qJRedQELcrzC7KfYiARVMpumLe4eEWrHuWotxg36xAMz0heAx55mDAhVFsOM9RboOMB1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ovPcM0Rp5QGAD5g6CCNcv7hC8i7mKaBdQzBG8ioLpauJ48RIqzcFObEMa+IaZwcS7HET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iuYHrZgYgoNkF/4Im6cILcYsZ2yjfOoc8MNBx6xrwYuWDz69RWXv9EuUdzvTm+pmf0EbS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lzGji04gigs2H3LTOT8+I4Or8zLtPaOVi+8RS/Y6nGdXMBbz55lenHMaqs6nfrUdb8xV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5zEo876nH+xExHW4F4Z8mYWca7SDNEOd+YKB4ipjf4lqEc5WAMICjVPmHBCAFajhtJTsq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lXIxIMnRCWftfhOa4JUQZDuYmFQWoghd+l4qIxcUuzL6xaiK7/54lOKRVIaMsyo+1e5V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IW5KoU8LK4AqKn9xBe87N+FOTkiZoVtHb6xeA5EarxP2lCzbpifiFlg4k9lsIVpZmXiJR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tuUXsuOvM9dw9J7QM4qAby2dwMxKtXrKgJXpiBUAcCtXFJksWJi1+IqLS5YMQcYhAQOR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7MsdZety4dCAhWYyq678QaiHEQW4V1xMCEGVRUmcxON1OXslkJEheKXHC9CuaGMYGILCl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V94lq1vV9yHyClwIW3A7xEVo8J4R+4BWgqLl1VT0R7VBWcjDOM56GIMDRdTidwQ0rrmH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wT0dRWQi8WwggbNesbF3jgjySmo1RsnxAvEusbg56zUeL8xZy74jsquKyRx+JGXoMcG7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jpa63iZWOR9Sv+zCV5lTnLGtylx3K0Q7gY4j6+sXu5/5MqaqPDwxc+0ei0d1hs/cqlN6u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auClwoc3mmY040WeIAQq0XXhHRDYL8sMU0PAcUuX5i6ez7Y8zMVsz6MF12ly8Wf6iyzfh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Px9wh79t60Jtsf3xh2GOSQu0pw+85sEHxTCV7VT2mTMhLGMVSAOsKPnibo3ez0MS3dVf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SwY3lquZW0wBXRcu5sXwQLaWX+ENo6VdcQOfCy2au5i9+I7dddblsjhKT8VjxVwRKL5XX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68xB4wt6qKi02PWEKYtZS2KAiLIu4THcK9ZZNPpDDYLWsTGDPDEIK1jxE2g3+oY2tuCC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ubAPklLbvNETctPBG258xD7RntDevyQXi/LLGttUyFoRztl6Z3mB7S81sriK0ZeINwS8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+YnI3+40zQQ2hEY0pn1mZi0uuoPxnDAWREg0WKgm3V35gi2yyQWlnhMdDnaxG1qseZQC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I4lzOMTlrzmVbtZ0Nuri5ucZi4ltmYt6iWTYsuWh68T59pveK1EcZL6uInTDHl1ArG+V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1msQwVHNtG4KXpdXxPexy3OqgKXtLl7NSxbz6QN4167jTAiNZQy2E4iSnayK4UsfC8RNA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1HvMqNxTScJ4mIjBWMg9TIhlvN5nUNGOnmNtauV5eX+otEVxePz1El1012+nLAuaRFC9G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qqAzvQ8ypmsP/i6IjObxZzOMJ3j5sQgBtaNPtiUIHmqLwBaqofhFWVuF32ci7i6BwPCS3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vaamX+5V6Lhi7IJXPmfmANbfSG3AcuWEZZwhPBqnK1DLx54RoFdsZXH/fKAd8BCvQgA+7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z9RUzUux5jsKwRaTBGpjxKB+dxlnawlTQRb3hhVJWGaI8QQcwJoybJQtz3uINewYrkwz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YiuzaAK2RnuUCxWX0EaMZ3lY5Du56pMibsQsyJsvZEEwJ2XCqFLnT5DrsliaVL4iIssM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c2tesYulHDiWTF7Xkl+67b2QM6x3BDr1isHxOjcCsteZru5p4mjPDGLVpr9yWkKaciVDo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l5qOxeKlcTy5nrdTjl8yvE7zDbXE11HBncLeGZcZnLcfHUD4YmWv1Orqpgxondqz8RZf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eSsGU4gacwN+yI3kKc+kCVpt59kupqhhIZx27nt1gEsnwkMJfc+pUD+pcRu/j/8AcbcX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6vQmNs848Wn6mzdoO3ZCZwA9aVMuFBvvAHUI2fTD5Za94NeqderC8uo/DEJrhYHn/AFwt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A7OqI2pXN+EzuHSlS3WAW+JnVp0vWJnqz6iE2OunNQiaBl2y7qV99TMb2jPrEPekv3hLq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8DAeZtVq0qXUcIRMCZxVxxiDdPbiO645WG64g4HJxGrA5g+ze6dxE0smYba1eal9YcC7jf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2FiuxhCrjn0hg3RvEAL8pdai/hhZGiLRRhAaFs5gMxxz4uPmI2t+6bBFrtD9RbFHNQkR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7mfSGq3M0LH6lFlQb5jAPBLAVjvuEtVM85laFI/iaPrN9RoiualDmJh7gintBvxi6iVQy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HEtmaqPgCtwEgIOZi1CmpZaWVth9VYxDud4g1GHkbmZzG6Y1Oyv7l3m/ErHvmI1T6Rv0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0hNgFxy+v1HxMX9bnr9ZiXjqJdcu7n4cRLCt7lW9oOGptWrleoQ35SejBUw8lal7qCYM2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Ja9BMKwNw9EfE14/tY+hVzcfmdSYP5ouQRslCGVdBDL3AKsWp4aL3FbALBMTBvdhN+Qg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tpGVDayuMEkW+LpibjFXsjaxpwu3V7QSqec4vlcmKIUaW56Lf1CC/lP1px9QJqPAFB7R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qmBJ10gaZeaGEowBHmWzRW5WW/zHJuGHkiUwFwhzERxkYH3gHwMVU9CF1bbGfbHgqqss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d9L2QKHNGCVq4m6PbbcEZGKKtuVZazmVUidYgGXDVsNuvmY9rMMsFmWMsmoUTOAmZQtLm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7hh0hFfPCyNXTUtldy9O4QywwuvOJZcC0rmQ6Q+8KitL8XLY6S2CvTSJprmM1v4wmnOH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KhkX2dwLdsOyr0Ou5iZl1qIKcN4llhxBazF5mLG1/UZt5OmUo0W1zEy/64bauL+4a1a1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GcQlgekGRMLPSyF0ms8MdvtD2GxU64xHRy6IMslC0JRrCpaIPEVm1rEx5iZ78Sp66lFG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M34JzD64jS+JgJ8GFHOI5HUZmWVco2h6r9mbT2ZalyymxUUqqHcynNHjMH5yewWJUVMN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8xQ0mP6X/UaEpvd6sfM8DUb2Ma15b4H6l0ZsvBQmF6q57K37gFVAP1aGCF5Xg1IKoKw/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O86Mk4YLPeVrrBh9WZlrXwzD0AD9QpbvXzhDRMUSoBVb6NamoFfvhDrN9c9SqyqQrzqZ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QDqUw9oe84jsOROH1jxmqjziXMrBesNY7F+ZRdfJFyv1nC15uDBh7JhhpgKrOqiU2Bcp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KmASB8szHrK16w0MPuolRfa8S+y8fMUN5nbAduJoqczl4iGB9qlbf24iBC8EtWwyCHFG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G16ktXM6IK9tZ5jUaFYmBWxii2OnMyXlfMot3DxLhv8AH1hFoCqqIVkXr+4rKXaqWkLy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BKCsxqque5kKJS/eCopXi4hixgivb0jdp1yy4wYLC1+YPFmpjEp+/MbDI8T1Rogud/iB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ety9AKhu7ydsUf8Ak0o2xsVoJAZCclTRfJHxXqzeK+OZVbzzqVkMesNTSoi103CWg1uK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rcApd9CwFSjcdq8GJnguXUjUO/Euq+I6L1R5dTGccrXS+gwCqCCdAekatEG0qB2yz4OQZ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0sza8J1LgW5OxwgBfPSxLboUDbDY5lpivHaBG0fJqq4UMZWIXIMs8cPg+DmviHw7mfVtm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MQFRVqKv8FEHpFIblszZ7/aVmrA1j0Srqj5ZQwPERM/qC8iCD6ScEV43W2IIWuBUX9VM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2ysqK8QXdxyynP1Lv+Aa5O5fH1KArUolu+ItjrVSy6tW6mRm/IwCCUzve8Ro2sxrdMVD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BWalxJqJdWxuPMOvqVKnOgD0l08D65m5oBv3Tk0gHl5YiWwPQLBDRD9gYxRPaXGWYQCr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M4hJlq7PV8QgoZJfiKEBZeKmJdd2ssGGVc1juZAoYysC6P7x5LAJzCqd1FhtFbN53Dca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fuWLbX/2UZNW5czRMItLqKWphbi3uOcHM2tFmvWDghhzw6GIgqc8x2PJ5lWDU+THPO5l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Ns4P9cKNaue1x4L3L3j0lWXuHK8sSVYA77Hw6gIyV2+1/cQdVVqMv+RF7wt9ED73Xpjv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BNdZrF6sFc2HXrH27Psn6mQ8pPQ/EW02qz0ufcYE4+af7gC9oPYf3GVFgfq/8xj2DK8A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92P1HmNmnxMr7vfMS7CftmQt0qvZl2yqB+oilvIfqNM2KmY92RIyhsA+4Aa4qJlDVAr2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KJYEvUxdPSLl6Ae82XAlED0fcuNna/cVS+cx7MFwxxcprTX4jBhzpridKYwiZuMN7myZ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XtEWbVV+k3EKrcvbu4wrsvbAq16lNwjFRXR6UaiuBKh4X5nIVDTahe8A1u+I6bK6i0UF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WNVvwRfNeOok788TjH+8Tcd9szLPMxMYvEeHDqoAPempkq5liwBC+YR03WWDW819TM4Kg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KCK2ZmeNDR4lcAb1rEdso/JHLmCvWKABeuJiuO+ZSc04uWQ54uZSsEFOrN+sVbR8k9Hl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OJ1feZm9PqS1GoUbrfiO6c8kwa34hmsnN43AoZxpZT3TKqzVYj5+4lX31BSXbEDsq8+s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QF5CpfCajCXrhNxVaf8AE9GoNyZxLUGrmlw8sbtKRJYqAZVUAcr1L4yhXnoP9uIAFCuS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ALK+kAZqqqp3dIhdgoKX0qMHBQ4HtB69HIpd/MzLqMXLgdw/hbjMiaDcXDndNTkKuoUi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pgFsUGJjkvDNGxA+0SWjMA43BcowjHuMfgoRO17Fi2JLXBzmO65nP/IV1j+CLf8A5BwL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BBrOvSJA0jVxV5eYo1dpvzEIotv1NgW6i0BeyAQtjWB5EvuSxmYw1LcHL09o+9WRiXLL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hW8b6xLHnR8Qu/VXyM2A5IjDTTe6c73lO8P1EZ9ddTVVBFhfpA73iTqX0AdELKeGXL5Q5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LNCcwzmx0y6irASD1xE2q4Kml5xGkcNHiMOvQlouYwg7lrlrcd1gXUpkc4jpSwOFwBbV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Zayo1qDi/WBhi8UUiIdrdXA17WQTsf1Aw2sWvE9eEF6DuP8ASI148ysysx7mGrgU6cM2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UHEw/uoRlZ3upVC7Z9f3eYYQRLQ8C4IQjsMlX6ZlOtFgwZQZWB9JDLbC+Oi7vrjMUEq5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zJMCj3cuu3EeXDGlBQ7fIEKwoVO8H9RpLq79lMZUCPWsdQyM+oCgtLD4YFd4t9R3XBaR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FH3HZLYXxqUKgbOPQjaV7g6uWyasSvSaQZCqJLaoPbHpqsK9oG7BRlKJKuQrlZFesPXZ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vkLxpB8neD1mIwFQXmtnMrBWA5lGKFiHbd5lx1eMwaCvW5mujWSokyBAW0qXAxhogs1R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JQK7dwWbDkrmYQwPuIdltrFujXdSkGg/MxAPzM6bWkThZR9eItg0Yx3KcFlVdwxqURTw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LeXCyr4zErA/ccJkile0rH9TT+Jl3LA8aipTFdsuHUu84qMHWFx3G4VsdTXhUXyQoCN44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2XUotKlwIe8uVETsmJoOTiHUdDjcAemyZpC2iAkbG5kdxaT6nRWIFULt4rcWs5NzjV9z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iN6lXx5nlddRcFGZZfU5lFY9py46q5i6da9ZWAs/7Ep1nUKVsa4hZPqHpe8QpV7N1NaP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WsxfFFkad1rxLrsaqXITNwq0azEyrwzDQV4iFBEUdAZWP1tyKc9eLfMuo6JX+jxcRM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1inxZfcqbWivzWza166iqZiVHvUsi+0ZUBm38v8AKhdXuIkbY1Zp/S4exE2M5hNipCxl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W+sDFB8fwGdTqG94g7hs84gQMZKPMDTzPyT8S/aHa+kTuWh7zDchDNR35GpajWKOozkt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FVjEXmsexMS3TXvLKcycw0DmzhjFkm1od3BoeuZSuGNpaTCM8XqK3xGFqeblrYKj1kP3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uB61OKcc/IfqB4bzBszQczVBlgecwhxJGIwtgWU7HxFWluc/334iaqo7JSQ2XlhRb3ct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gWpaFqynCLnqEHwg4eSDWbpM3LTWYU3Q2eIJ0UKFUelhFYMWxVcvs8L6Ru3qctxJb0Kix7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bsD1OmM227d+Ht5QKoHiK6pqJWjN3KxUrV9YmPicHUDrVXG6gNUGJk7uBn0zC82od3NN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S4g63ekDrkawwLk1gU7XxF8zaKgsiYX0DyHFoL6AF+ZlKOG9rKNACjvFoj/mLv6gMVYq5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vkB+YTdC2+Gj+YNcR26LNGXUG9raGA24X4qXuxnUPPWs76pmW0Wz6ywXHtbjsbtGwZ0S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dN0veYWrqzHxHukV/qMezdfepbXu2HVR3RFv9CGFXWZ9YwHFhfSUKYuy2DALksefGCUZ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a7YM37vMFXq/xDO9QLgzceGd/UOt/MvY/AhkxfVcTLhV6R0UVi0NErpZqrEF0jhXmJZYx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O+4iaLYhUS5NxpRZkqiIwqhy8zArIEK2hXMre93ll6osDTJLbptcS6GPDUsuj795iaDv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6xMRP+RG8EWg+LgOAv1mB9hTubAYcMEHYkJcuthyUkrDoDC7gJYPtLWDL6wSzy37wAqq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bKlIiinUuQvvxL0bYFAtZSO6VVdwLJuKhTRB413NCvef3Fur/wDY4XQeWWXlwXLoxg0Zi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HddH1N2NdLGgPiprN/8AJi8YJZFYq89MIWrbqH9EB4qKVWHE9Q3t/MJxMsGvEfqvMYur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0RmkzhSsRLo4fhL4kZpmwXBDyqhymvDiA0ug0RXlxLOIFyhEG2D2IKC7I+Yn/ZETIYs3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mZY6j/DQ5yvB7Qa+JzP1Da/lIflGwg9ZkwgHPz3Q71GUUJODqWoYcePEHd3P1Le8+kqr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c9QbdqdR9vGIZX8z0uHQs8sozXLD0go4qL8cxRDRmKUpbQTVhLEwn3AI5p7mmjCczaY3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64547iAUbfR5gNxrqI69YIvJfM1DviaNZgNGOI8HT3GeZW3sammMk+Il1BlLjl5usXE2y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+tzQ2enmY/wCMwKv4hTvvMsbArLKLRCgFg7GXQ8Jypx+jLltcvSOVY6LlFZ2e8MVY99e0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FzzUaxeSZ5dRGMsuJq0TUbNpVagENqBVcMq8Tq4ZcFFk6EtYYsS+IN6mPuO/cO5SsTUI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fykWna9zxEimx0nI9TFz7RKNZ0yv6jg1ucRuuaqbUcswIg5uIJrML88S15LxAYsrsli4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G10O0ZhAL3BOoCq4MRt9+JUCMygG69Lm8zKEaOfuIDQBp3a5ieTPO36mPINPX+iI/avy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aS4RSD7XgVTje4MGET/uH9xyLKDL0pFXm/KwLQl0M+jGZhnnzmIl2bb9ZUBdFCvQhUlPT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IxC7AZ5gKrxxehH4gJUOrbWr9CPXqwuYIoa4/czi1TBEfgfXmK1c0a7mFIq9Z6icmolZ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9i1jZCUDM7dU6hu6vncyPO8EpEG7vMKXa1iCDRKDTl5mNSpviPWrpwYiQV7rjZydMM6W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0BjAG/MW5AeYB0xLT8rQinS85b1HOY0xEO8JnWag/+kzGC2cPpMmiq9dxrRn0ZbanqRxU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jxHbqLUyvHcYRte4uOpcBkdLgJssHkliJFWn+5YWusFxAUVZoCYUgqgZZU+l1yfaViUy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7TFbzUeACu6jddMucShwefeGi0OYLpeauXIRmTZn0lnAwSjOJQ6wRTXrLx0n4ls0FfmX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ib7q6g6grkuecpGPrqBikMYzPL4gYYhg3zcVM9CBcXZ3U04OcQDNipVxlOtameeNzCDq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g5j/ADqLgJmvwCU5rqPubFWbQ9JgM0mSubJPeaoQTVH0Y9AVr8zONUuZN+YJsSscD6wL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HyigvdbDtkuyD3/G2LKNvvKXmlOnk1HWvMjm8ExKLZaz6aSgGAKDoghE3Kb4gOUCH7RA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9QKWv7ng3DvA1BrMtPEJz6y6huyXcLwfwxS+oqu6wQ+uaTpNwBxu+92TLmh1FZ4/WYBM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+IghoCWbuL7oL7hl8qnOJV2mpNUXxe5T1CI8AMxRyGGGDKfki26tk4nFRd+hHOXATjCX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30h/c2V8Qpbax4j7OoNpcHxLCm2YyY4uXD2tkEeI0BMHa3h/Bgm6ORGOHC3CXnXmcUVpQ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tNfMoXJYc8RxoQVK6NAKVCnRkyJFTkatjlt4qpkK0LPFxUtNviJak+IoMO15Iyrrq0LRB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6CsY8kTky+sbXm6lF7gZL15g1RWMeYGnWP8A2NVc7+oLn5mWy4lVio5vqbt7gbb/AFB9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G0pc9vJxHThP8eoE2LQKh78yv2gWwpR95ihhTTGGcblyCp4UH7gcykENNH7iiudZw1l5O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0mzcvDkHOKf70jtsPxFuIabLkWvJEI+UvubOr5yQDVl39ZZtLY/mZKdE/FS9i6BK8ExI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2HZWJc1rjR2xQ+hBQ3GRzLaq2XETOzIdErEzL1WoAKKPcI4dYZqW88bmbYy8osoD5jSo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8krTDrXEv8V4l9g5HLH8K0EDVNc4hYvVxXDddsq3UszmE7XoIbslHFxKXd8xVK1ZzB4F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4eYhR+2Zk1b0zLTXNxNis1XEXFLa84gV7zvPEWavc7PqlAOvSObu5p3a9QaVfuLiorAd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VntEdBbMALRD2umYnCeHW4A8wqz6EpLGAP5YGRJ2VO1Q7Xj18TEQ0BpDmn4ls3NMCgDG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AyhUuK78whaFCx/qAgMOGGIc7gQ5mGNzwV3OfRxLWrKz6cRt7qDZNYllOpSnxiGHd1qV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ov3hsyqi5cqXiXprvmGSuMwA9HMKLd8RqqLu9u8QFZiNkNromfXb+5gJCwBAZa7WO4wX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xL4odwrK8wblWvbAVqUsoPWeyAzUxYt5iLnr/GTfUFykNegMVuDIxAwxjpHIw4F6MTHV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4tIm+5XAJXVycQCwRwdQXn0qDV3BMYu4su2uGZa1qcAbnxbmDWTeoVj9wzuHdZgvcv41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q9RZO4OkxQahZ5csXDCC2jgpYrXGSVLZ+P5l3rrjJ1IOUClNLffUQUt8xbDBGoNkb3IL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AFgbemIgFxriYyWEO7IFkLP7TkrFT/ZoWaM2vUNGK94ZJr2lGVc1BzvETYlDVYgJr8uZ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rZm/Lfo6Zd2sreZjZZ3FhivzxMDkg5ykPZG/EM3mbJHZ2I7ByumIUc4xHk9XMoJ2pFrq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TnERQKekAFVTcTIV59IClxl2QaT6M08OyNIVjntDyQTXMAto9IIijGEKsqWswO4ftjK8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1hLl2zFwcVMBsihFbdXNrzu/WUFoDzAbMTQ8m4PaeVXCAhzbTASJaaKtCcrNGX5jtsLJ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PmGISE2YgMVGFQ5acxmKOgsKvxdRJZOOywxYjd9OIFpVQveYgUaMZtEnbEt84gYGj8tz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ALriXmFEo9CNcBwNGIykKHzUwWpB81z8RnxDmZ6hE3O3Zjp78HRCwHgp2jut7zvE2bjt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lhHBxMwo0OOYisfCVVtc4ixvp8ysCsPg8QAZxbcTKKP0RvhQGIq1YjTShzMoDzmFi1wj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S6m9l7PMLZws2zPNOLvuBa+SDAMobZa4GyUsGD7hNVhLxx4jsosKNy6GEYsl1GVjp2Xc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uOZhdemeIFuO4NFVo8+CUBWV1lileoYlDy9Syu19xxGF4L7l8LeSaJLeHISiucGPxAX1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HYiwPfllDWP1KVwJlw8dw9MNFzZmEMMYhixXcUejuDbQvqa1WYbh8eIsXd3Mms46jbql3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svEsM8Ss2JhlXbERcNe0TYZBgF2jB25pzL8VDPg5i8BPSKnFZ7Y0wZ59YzHab6JVQaNV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cyux48RKMvMFLrcNewt+pQwhXEyJlYGQwdEMSI7HiP7HrLm2uoeEMswRwesXH4lx14mm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Fxc4/MdQZdqocjDyocO4LXZmGYNSgyxoYmmIKtXdwgKDE2rvzKBWJqQVK4eSWFzfiDXj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BgYXuFFG/wBS7yai3vUvKc7nCbfxN4lpl3PTVxYH4hDV52MdRviCu6lAJB55lmsPNauE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K4ZnsxUd8aBeHjzBYpnQdiaHyiuaOIxCW2j1qMNsOOD3Az2Wj4gCxMJvmbxVH1q8zIm8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G1R6LLtxBodfJU/UTS1T1D2ipvi4KmWkzDT5h51N7lpbSaSFhL0n7gM7iKxgOqvrtX/A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BLVVZirKDS5dS/zNlXAi8wcP6lSAHDz/AFBqhcNBwyrkazKhNUvzEgbp1UAQsZ4x/UdL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9zNQs3iO7HPmJ6Hl/EKgPKFnhidQMamCyWzQ4CLOOEdwCGqFVKgaNPHcxqS5V47IZFykN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CXAaVmtkXovwECOG3UzNb8Tsz3cBV8+Iopx1EVTFtpfETHPkMwi+5xAuSlGyCiplZcch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3AgGlIlMHLM4TPzDOhRgB4h4jXavYie4FgVHJuDsY5xr1lvQcOQ3z7RxIlsUzLUNLJO4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LIV5iygI7xqJ3qxn8QctU4WYiPnDmCS+gTBBvHVamIINltSrFDs2dxoDWOSswaEZ0woh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eZyENXzBS6vGOpryLLtgFuzmGQLau/3LpQw4zHCOFYZZXXCib4s5wRNvsEcYafHEVoFf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OBaGfMvoB5gFi4ZFsnUcpYuANfpBip7Epe9re4g3AzUMY1m/qEKGl3j7iL6thhaOe4d1i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3deyJmVrv9YdFRgM+l/ctUCj0D0lA44XPR/cd6x3Hft6EAwfXEGKPG7jsKPKtYbb1eYa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UVx1Ff8Ak1mwDvUyuv1OM0T7ic8oz7QAytcTKpuZK53HFUF6j0u9YY04BZC2RH0mKsW7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QlWymq1ipW0POJWpQFGvSBljXmcbYb6vErqXrai6iBcBLvKnMUsoBmXSmAixryXLKO5Q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5GU7vcSwz5ZY3TxORPqYRX8XNyv/AI95z/A+8th9/wAO4PcNMWLZdMuHMWovc/wj5jLy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oIDisjWY9wkvxYISIuI8n5g2dSy6NncKI34Zh68P82OnEN7WCEvg3N0Xdw/1Qa9Kjg6J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yqryxaYsjLENp/cdJQJfmHFJ7x6vm+ocCMlQLtD1lPKnEU8vEFpZUMC9PU1oENEfgrT3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nxUov2YgFRq6ucdW3htHXUFq36ykQybxUoW8nEPDuGLuC7nDqaTLU8zMGhzmCUseZU2y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msNgWv8AxmEXcGqJvp95pw7zNvMvjOfMvR4qOjSx2SdiKWCdO3uIAhg9ysBTksJsLnEF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BO9xP1dRKeqVGlG50cRWuAVnmXzE5RdxIVPh7iAm69alTAssdxYsXtbVEUGXdqNwWSVI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otR+o0RjSi0dB2zd45KprPvDIZjSLvMCaYugtqDFSdXuoqoZ/ERVOiZOIufHfcxiJZyn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oz7MbWp1TLCxdqCUKBG8LcJKOqsXDEsesNAaGMwUow15bjUwVHWIJQCNHNZ3LC9EajSz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A33KhrpXRKNKbysuVQwaCC6O0a/UeYmqDwsVIKtPR3KQVUc+IH1ujBzECg0ysJQVVXiU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kXmEBI9lamLtfPLKSmKUYlCCnd9QAAaNxq7Joggou/dlFZo4NEydAhnMUtFlNtcwd126g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dJ4Yh7buYix4ggjFXzM2qBpl9rurhONgLB3AiGqvXEoqrXbFvWvEq0XiWF4XiMYD0glK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1DAGbtT6oAo0RSsF/qI4bqdGojJbvhzCA48QV4XXpK/zHBfMbb6gFbA5qIijtBX2j9SL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6ykU6jtle8FKAaxXBCImgYebiZtumUjuwxKcDuO/EJWTzUd0V7xo7xxLzv7jlvPBO9Y+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baOqj6r8S9biDvjMcRxkTz1KhOskcbcx8s+Y2oKAVTL8wcaLSZiPW4iwEwPMe8+8cwP5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xKnUqyVZ/FVn+KzKifwRLGaw3EUZCO36XF/mCTMQFamWuAD7Swi9J4dqnMToqpjoDy+k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ozGzc4XVeZ+5aOLog0M8RIIz1xOWbqbaMTmrh7QcqbfGpz5dQmbMA1MQ9JTZcyU5g0m6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1fSKLo6qK4Ki0peZh4vzGZjOFNLZ1Dp4gM37OiAKnbaN8kRUbrVkDbhWRcrUfJ/yWBKp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b0H5uWNmjqDnlR5p/DBqzdOcQUqeUMtcwWKXvEyuq9IXWs/ucH7jrmJzcOvSSpthQ/qF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fPf/ABcwjNwGXM8pMPWA1j0mnXEAl+eI1Ft6dSjT8S5fmOm9CldzaURDnD74llLjFEEX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xCZXfpEGMunzK10G/BHywjYOI5gCm+487gbK08R6gSjxeC5jUUANXxKZqoXo/thwrS2o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CXxcqBDG9BE+Zni2cQjmVDhzXbRy9TIrCU13BFABWM5IK1FNLqIFbqJfYuoUqjxKzp3q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euYjdy2OL3ncH41OohoCJrXwyjT7wEoDN7/ECRPU6im8q1YxTtYBKTh6Q7iFu1g05rvU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BQG6mBExX3G8UZrbDpvbFZgXKWrsmdYjjg4lSFEX7jHmg5mZ2kMdS1WPzM1VltY4YbKY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eVbqIZ8ZxxMi2+PjxB0wBW10SrVx5IlIvPcSmuGW5gltzBtULdLIZcVwMKWLvRAqUWsx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1dvEbWFdrLumvBxDdOdMv1s/MdhjEx1Gihl54jltRN44IhTu/idVWYjZjEsZ12sHrG+G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jZ+Yigda9JbFuY2cWbQN6gdvhDcwgyG28mZW1AApQ5IwTEa3uF8NVG0LqmNHoaitYcEU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TBQWnBUzVwmZY6zX3HRadyuZ4xcyUP8AyOdYiUNvaRrrE51nWOJfLsxHLviOaHBxUMbu5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0l4LmrvEZQ3mWKb8+Zo84+Z3hdgQSu8Szi2eP9sHWYlDNeeREXQUGJUrnmZldSpXf1KqV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Oo4uaeYWcaZs8kc/E8U7PMHMvGdQbg9y+TzMijeo/NAfiJNCpqXWYAoxLkNhYyjRdiv3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opzuG8KFvDxLzijMx6VO+9yys3nuGxhlC6nEECgN3iDg33MG7zqFImvWXo5e4OT8wVX/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5xuvEusstb+JRheeIrwKCWXJdJOFCx6EfKhwh46oRIUNuhzfiMtS0uz9HiEYDWxThlJO9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WcC33Y1LQlR1mrlAeVh9RO2bYuk9QVS+jvEOjTUod443D6Td+5a3bcRg7zqVusLiK3EyU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4nMxF/J5hWFpRdPnpmeSnBr8THmo4y7heX8y6IviYKtS2Dz53BAmauql6BEYu3uTYspqUO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Hs1u+oNK51DfulKUZ1HSI6cSnLVMdWKcdjGRxU3ITSumjXT3m0/LpBzcss4lFArt9YlS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K0VqHDHvEcjDebTNzDKrmy/8iVGctr4DiWsyxMHS/MbWQq+HePMXfxZwtMx3sJd+Z4BC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TTXiGrvF1LKK0THdWMdirMZNRdc93Ecg1HjlRvxHPQZ6gzqWrydRbLNcVUsqvWchtrgj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rjAMSrleDfEO3OgcTAp+5WcYovMRYeTfmCx0fzKRYYtziXYUKoMwU4vhVlx0NI/UdVIA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sNpbhISgK14gCql3eYFODxzMQehqJirp+IEUHGpa0j7RW24KZdtL4uFWWnbEhUbNQJZb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K+eYpWEPULAMlDFgXr4lwy8mAXy3dkRDYF0Me4wojyafEDSh6EbKu79Z5z7xDY4uUrA7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4ahK1MyYcvpM5W8sujIzFmG66h7zjEr0d3M5U2l79ZTiiIjFcSWGDXieRl0vpmKDLXTA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sUsyYpeXmGBOAcMz1+CYw3pW5YBhNOpld2IYckG8ue4qcMCq4/E+QmHPiN1iHPN7ltcV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KZg0CivEu7PHENxl6gbVbDnmO2pn8QabiyXMNe6hmJEVdt15jTzKbgalZzqBKjhlZ1zK8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n8xahctQzuyG2H2xnJiJdxHKn31K+YGQXGY28hOYS0r95dxCvSPVWX7B/DCcTZjGCYdd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nzGyRsGlUNQMM5gq5+5yYxNibxBffiIc3FKueELATBqD7qS8sfBUFKlccwlTvzEqPDBb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mFbE5mCDkAeOrjiqc92Zo6ZS9duz0L3GIOg3fl6yuF63Avu+vEVCeVRYJgHqodMeF3LCj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z8//AInTNQCIPxp/UfPniNyrG4KrBcQsVgZrWpnl9TWoiWpnmOHFhNvsfeDGSnNRnqXI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y48TK83/AGs+eYLY13APPvC3S1zKjDlqX0e8ckeKi6gwLq4xGYFMNsALc0pEBkHcNlX1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0TfYpigjljbJCl6zLWbvNwUpa/8AYKpEW+pZAGYdN9PZAKitfDHiI8RLDklYrAdrjbKi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QWL9MeIFBbac0M481GKFnNU/sS/TZpgNV5g7Y8BSvEolYw9VeYo6VRvxBcAGWpoAF2N+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44lAQ7gZ81YqWVCh1F2SBiiKNaGtQLvJw1LaMPBNgoMZ7hhZc5Fg5ADrj2hAmvSAGgrv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08fuEbTJkqWZIHDKLOaQWBRzojplna+Jn7LbZfuPCVl4QIgLBkCKdyRIUl7qHQ7MHpAa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C5hWjTueZQmWk3uaVr2efMQq1HPUw1AeyYV2dPfidd4DURFBjN8RDGyrqJVgHRuCk9TJA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CzTuoRRteGKcwPuFJQty7h6A8nMQgZNYggBU3BtmK/Ua9wqccTdbN3E4CFhjFxKOa3Bh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9ekyULXiLNhZ8RANWcXxMlNAw43BpAVyRVXIcUcQ0yX3AYRTeJSKqjOqiWWznEDiWjuI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war8wohQ32S/Jk5NROi/mVei04jZaviC4ZucNJuEVCd+YQ595tW8XTERFNM6ovCTMF8a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hqWMy84+IZo48TOO/WU4N+sd+Y0qObPvOPKNVrHEY4FuYeJj1itWrlWlqNvUuodeDuOl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0nSBupiJj+AxKzTHeI4IgMvSZJcEUqSb6B3D2s8k2wIKt8LMquqiPdzNpqUrxCAS6qKQ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8jEGzRMp1HIUSh3w/MvOYzj+CRP4Jk00S4UQIIJBSToagJ0tB7jozB3yHcHdPHEXGDHEz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8OYK7XEvO8al4dZxLWQavmVDyShrA6ahpeMiJ6NzLuuYqry3LDzcoUMNkZhZwu30jcsx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bRLk6+pXIjND9Qi7qMjARpB+lhGTQ+skUCmk1xB77ioxa/eEL1z5idIgPVzY3scTOF3CA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XlvGcE5vmNWam0/+Imebjs/KLfhZiYpmNTHXSdnmH5SnJlx4jVubcv8AzTLs1b6Tjc16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iDjOozFb+0sbUGL58XGbgMXvdxELXzqONSld35lUMsp1DYSvBjKLsmfMNLGruVwndRVk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XeSWAsTrrWI+AtTkzfZBHEFMBx6RLhVw2oVDdAZ6Dq4ezMexiKBLcWt4gpyFBoN3H4yQ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7esviOMm79GuI5CagdEKtHVYz3CXF6xJQIAsnaVBVlpxTBNqBm9EsplvHMVzswsRQaGfM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B5KITdXBOMzxBLS+A5YWg98wNFDlggA8JYKtfUCZr25gcXtxKXjD+IjayyYS3cS9Lrfm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UNZdPD3BdW7JvllzgMWqOImxYevTG9jUC2BtHcAQVtWIhm4ZzsqChLClNjMiKvQYIIOF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KKBleQeqhaSuXEAQuzl5ZRrv1aJRpgjoIoeIlbdFZYKkD+oRqQKhFVtX6Mfwc1FpRgjd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Ftb18wWoDdy3BjtlUZr5ieDMW1ozFYdq3MiC2m3czQ8qh6X+5YNncTgb13A1fDREsiU7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UHjcBph47mZSi4YDs1F8Z1KorqX0fmK26RnOyVDbyVthK7wF+viK2e5kKec3PKkX+YPGl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M3LCSwbqEowNXGakmbe5aXyzAq31q4Dz8TGBfp1Ch8VBq0VbrW5ft3DCv3EoFL6JReV8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tKZla8nEsgVf4guvdLuOXUvU1xKiAOMwwqakdiB4xEo1HE0xK8y6jMT1DzH9fgmcHup+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0B1RPOPoSy5nPdEbeIWNoJtPRgazUQZA8kNpBPBDFQyhDJzFDj3xl+j7i3x/Hc5j9x5i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84IB5uc6avDbxyiF3zqv4ymmbcQvzbLBIU1L8tylCJLcXOJS8RZg0ykZ8w0mahTd9TN9I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uDMdRXGV3KyJZn3J2cI0CJ5KCIFL2NwEc2vwwp6Kr5ZabyPziJC8xVZQh9LH3DebYhxo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d6iuzIzJxqp+4FqXOW0dds28RWBWIWoudGiO977jW9nUuS8sQyhMF+Tv1gilkUvLhmlp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UNW3Pcl9Tvr1lFdc1HSQOHqBLjttavELw96GYFXl9IYFvj/yD3s4HHrEJqzJWvEyYuLh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CzNed8RFZ1mK0TPcr3Yd0TUc2a3LZaoh9wcbnKHsekG47CGJvGgBxUVwA+d1ABrV657j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2+j/ANQ6rmxdWQycVhzGeAtFxUEkL0id4jsxcQ5slmJQ+iJOmI7E6G+IGQG13AoMmSEr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LeTU5jG5c4NkdF0mJRhZj4lYcOcQjgN4jQoFXJ1ERJZQdxU7xNtD0g5NZxBAENNQshYW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7lGSY3cR2gS5ySrQoqz0QQlHF865i2V1A49Icg0QI0SmGbbeIOiGdtywdXVWwJUqq/Ag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EcFeWbhqXmADGrt1BW7fPEyKBrzMRMsyllOL1KG7Kt33MFDPEenLQwYrSceZQXatYvUFj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ar4jJEw0bxEt7jhWPaIC1o1MI66ohpaJmmj3gpyoBvB3LiZqyFUe8Dwre5VX1M867Yrh0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ZWhvPxG2wqFQP+wmTVM0q25xBpa38zbnfiKVvfMKpavq5d6ghAjsvklewx1ErA+ly9Uln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KNi0xCRAeIXdwOogF61GRFzWI40h4jq3LfHctpzT3DRZjXmKGh2WXS2F8QoN1FDmw5l7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gc69lwwqDTdXMwOXK9RVgTNN/ogGyVyTPiKM4WC+Jbjwy+6KlzXMYaGZVUeY12rzo+Ym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a4NTrQPBEGXAKtizlqOeWcTcLQI1X80ujHmI9xABYKZ0Reg54P8AzAEAFAYAjmev8XFqL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13Ek27UDX3iGnO7HhlaqEr4nH3Lupt0dQowcS9c+8HzftOwxC0A1dymuNWy2nUIOK/Msz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MNamHHrEhYIzNXzLZ1A5xU0EyHQmo7htvWP9cdCtZGYzpYyyVHUJKWiNwKK/Gwyp7yfi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ASeXCQV26PqSDoj2sxEXRWqnnxGIpcwVXL6mUS7OtzIOKiKlbg9GYaVPF8w4utk7gWAx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jEHhiwXGt1P+LjmnbLzl3Mgu/eDrjxDOd1Gm6xHMfAhlUW+qcEuF21bgWFD7xYMgle0q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B6eYqgdj4inZYL9RM3FpCBVIx3GpYiHmWC4GDdwQquKeoW0+3MoMg6aqEVHR3ABLLv8A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i1hnD4lXAPmZEpyI7iWqXt8EB2ju1vV+kas1A226uEDDQnNQQuJY9Y5l+d+EqoQA0iMQ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Kdn1BAYlPPMJFQGekRZQlYI1dDVMoTBYEY6c1KFdPWYCGjXkjcGLSi3mvzKys9KiVjVV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ViEFYaHuUgi7MHaAbU+YMFoDF0w5pLRV0/xHZAI3SQVNpHxGpC441EV3mdSlirHqBFF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16gBULxGKSqGpaxkAoYNjgQ0mdrC6hEI3Lm34YXBk3qOCuviBoJELkw49IpU40Sgq6q1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GExrMcGWOmrhrBFefEcWmqrNyyDe4MweNK0ADRpofUOI0ztfcLMPo+oOssb9CXOXhxBW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r1/ECgrEq76jlz6Tqyz8xul+/mBBhFohsGM/RGjAq8DMG9Oorxb1mjlo3Hfkhuz5lFVll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7lPFVKrUzmkmQEVkqIkauIZCBymoQSey4RylmjiVDTT5JobzDLZWc+kteC+5RcRcGu5x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rV/mZwLTREkAd7mrAO4ky54lPM75hW4mI1nuHge8RAcBEj0hKdFwDkfZm4CWsdsZ5M0U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JgqurxHqtIg3LeMS/4N//AAPmDwkobmqjnP8AHgkRx6xMXkOB/cXziLeoYlxe443L5jFo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RPVh7Y6l4I3BxL+19XKFi7M3NEEipDiobzqWcS3HEu3EvSDiDSOvWaxwYgBLbWqmnUw1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eobPMWSuI7SKGk8RsATsj+jcclCtDx5gbVHQ8MBqTLmBN8fcoGbZgj05gVav0xGRXk+Y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oDb2aD+oB4+Yn9Asy4G7S+YiqrMWY68Eja5xMv4d11/Cih3zCrDbAxzNOJbx7VBszUugs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J4FZTFAr3sVfwdMwpXric+d3CW9ptn5i0W8QS80qGjTPSfPcR+DADDAAtY5czXQbGb12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OeOr7mzkZruOW4abz5jqFotjQ2GyJFC/WV3dq8nMeohAB6jR31LloUwjSVhvUQOWqzfc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+IgWA6KIhbouh3CTMQ6Kua9oKtKCxeQYYY0HIorMtTrjI2i/US0MiSgMwFUAm7QJrxpZ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GqHUsR8BEkMwoaUKUws3QbfPU0xFKdS5ENa47l5kEvubSomIAUFu4qe1+8LbTWTO5dbs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cdkroXflMUIOAq1AOIyFZHMbpFijfVzErPtNPHtEAjF20OpkVK13m1l0q6cRSgQbDYzf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xu8BGwTCckYG9vOyLk57HUyLh5uDLV7Hmb6tboJTkq+ICyluYQVr6i/wIvKHUYKFulY2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4Mw3SjcRgHBjUpeaYcbgSZjnaXQIhiA4K3GamealLlYZthIhncu6kwHuTTbdbgqtzLak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gXsvuFW1i5p66heMlTYfwR2uKqWFNJOYbcRfgxANh4nl9ZeuZ55uYxMR4cMFqz0vuNra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l2Z14jpaicrrftMKLGbcSkwtTaF9oFF4mKYbOe5WrIzGU9Z456hVoxFSe5uWacRyKy+s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xKht15ltguIDDEcB55mNyPG4X9KhaBkJjiWgbOb76gmhVjFJ/cLKhXEduLDm4t1KzmBK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VKlQI1AtjRmC0F0RbtHJKDU3W31l/wAqtYl45g8bi9zK1lAVU6G2ZMY5wlkJeHEqyUxi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b7TDbT1MiW3G3w1Mruq4g6ykuBHSRw8S+GIim6ZW6OYWGpbM1llYt+IF6mG13LaMl6qC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K5mXUEzSVMgcUR6Tt/7HtS7wywi1CUkAqV7zOAyM3HmxYrrZdjROjl6wFnLuZHpPot/U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oF/EYHOa7EMeJT4QWL6jt7itOsbhrOvEaMxrqol3Rm4/iD3qocIXDR3LRglfMtRjqUkd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AlPEzFC5Ph4eZQaN8TBMzC8JU2/M1V37xD1IoMHSo0ejTmdbj7eAXSQcNYLHuWDXKzHE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YElsZWEeg6jrsWrTAfEcQDbOGU4leinImPsOTi4gvMDZjx2q2NeYyCuHFI2Y43fdQsUA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aDxQpvdwQxAcAg9GwA2A/Koeps1UDb3A9TzUUotEdY0AMtR6Ri5MPL/5FOBsMqiAloHC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Et3KKqyEIzcyfEvApui3ECUt1CcwRXHa8wItWorkiBgrLiLXIHxCQBXnMaG+mowDP6xC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fWorZIoNzGHYx9IwkyAaL/8AIQUByU5HzKgaz1G430ILTsjh0tsr4iDiLDvVwuar8EdJ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llCxBPW4BVzMl8MFpMC3cNiBYbYlyv1ixGkUFpDnuqPSUuDLNFtc1MiAoFWFy2cFbzEq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pWUUvQbh6JbWpRtWOIlOJvJLQpRNEYIDa6YQcPcBXY7/AHM6gv51C3kPEMHaJz0/1ECwQ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d4KMRqvbEF0zxEc+wgOoIOLf1OI3CmGtk+R1Ok5ivozNjQ/uPPK/n+PSXiKgXKUax/HL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GaJVkt1dekYEC9uY0PCYiTXPncEGuMS7A+9Q6oWnNTFIcAEeUEO1gzFGrqYWPVW4Cmxh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YbqeTvqo2pcn9IGynlYcAjjAFL+IgZuB8BFVaSV08RbRuUruUDt7ihptl3xM1AxmViJN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v+LDczihFtSHr5dZlvLc5m9Tc4lHUST0wnJE5voI2lByX9EAsWNUMRZHlzUyZ3xAULXk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TdUxTeW4oGNDzLC+fMWz0Te+YLhYRWogly8Zzf1Lwzmi/EDkpc8Q8pRi4W4hQxjmBqru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NP5iN7I6c4NxWxOSyUSrGc+Lfe2FTfF+1xqDOj5ioqheJQMN38wBSjCsvlFWk3BHb7y4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rlrPpKjHIeESobsF3DWGkRTjH9wt/c+sT8RcupwGZbT1i2Y9oZF7I1VP3HjiNef6jn1J6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qcekuneZld17Q2pq+5q+in5PMtJABZTuKySzyvp8QFEb5xMH2g6x7TGt1c3rm5hUWEqN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oaP9nvzZ7gm+nFeZcVuz2hOVCIStNvWIsG9BqISozVaepQrOsH7lmZtMMtrHMo1SuMQN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s/cK64P9psJYU4uDVJMKbgOMZFoMQu1ukC1UTyrzEXJY0SjqKEL6gdxG1FoCWFfuKmgm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mMKL4HnEvNUK8oQcstjJDjMKs6FhtUYUOB2uCa9ezt8eJkLUFgbjegFD2wk9WvQkUYrBK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9IC464EFALh+mAJlp7S5AVPEM3tZDceyHjWApqyHVQVgCHPY8EbBIteHVQ3VFZDB1Ea6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eeR6gaAbDWsjA9aBmoZZoLJ7zAhFIiO+5aBpC5fTFtaVNVAiYQnAraDNBAc08e8pWirn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QKlBvOY0wMkymasmxwGzEtmi3LGVOfzAxCjWZoVeagWWvmHctATbLrxNUeyODsv0QSy+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aG1TJdxq0PCNlRiPBcFHDafcUlWjBuCBoT2uLgoeGDPqZVAZyF8RECmOYWIqMO4fiLHnN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xHLLxQ458xG9Z8SoQw9VCLJd/mFwF3qVti9zjvuVy1OBI7I5YlDzAPaGFaNJxMRLgSUI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zvNNQKlGX3lJjcwImvmJdvXUznd8zAaFcRbK61BvhfpMJw7eJhrXxFWTPlj6EN34hBS3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KjF5Ezwwi00WMwnK/UatsrMICB/CfxiEaICqKvRKSkBy79jqINIcAJZ6/wAOdS/SELFO/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4EMbOwo+IOtU8Y+IUE9ycBHzDvKNZirC6xUVyD5ipWfbiJnRfjmVxuX0zdzCgZoXE0Ya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d8R1su+Z2d/EuvJiGBvMOOdzO487iOfSAYrcCrF5xPWaw3v+MEGvMurl97rMS0JSx4Ly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xmOQ7c8ytAOD5lRRyzZ3suLFqZ4eZTygZ6mY6RNQcG/KiBYzRhf8R/6hcZy8/cPlVhOw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JjNwzW7nOZfPMWyorYuBpqBjLNHNxKxnMcsal8cRed9ThuO8xsj4Bn8QIjriZI6q5Hye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JHYJaNrpgTD9blcnGpbCetx5w1zMW+99xNqv1jUeAdSh0ZNiX5mt9UEY2cwtmYgtTYAB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+Iyoob1AFyjjzKCZLjNKvHcVaLRormWpQcrCAlWyZicMapS1qWw6Uhh8MLvOAO3iJpVs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pxGWSXYcvWWAgdD6lJoslLmoaX2g3TSxQCx3CzbHbabIwtfqXAWynZPESmCFlzWo5Q0A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VChn3ygAgoSKhW4nwQAqJdI+JaoPExXUCoweC8xxZS1VfrMmhdqczMwWF+YnAQcwEqCa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9F7Mx2JALarz9S9VxVtH/IMiKUJlrVwFuDBwqCtF0jPYlssXLVabjwLE2gLx4irnf525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hxZTt6l34AOI4BlvPE14dCPQFQ4fWFQru6hWeIb1npgCgN8s0WndQZPRcFYivWOLbthr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HMuyaxRUNqDXZBeGu4GNtMZ1C6pjqIhu4CKFVDaxFIBwEqWFDmYVxAtJsnDuIgJ8PWyA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1tcqSmdYqGWgvLyysU9TxFZoKFMReafEx0kSSuWahtW133KmGmo0VX3HGXUd9/zeOIf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3jENZcdEc1d60QwXcz7zW+SPOKWN3zd8wLfaXGyjTyRgV0rmQK3MhdAviUHfvqNFAPbLX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8dSyrx5gRxiFBrPa9RvfBBZAPWoCkcgUHvCXVdC/EC6ozBk43KlNI36QrTaetR2PBKlQ/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pRfBKRR2RlkXWiD0JxRFlzc1EGyG6TwXCvDy38IU/MU9Jh59PPfcasy5ds3xaKKuXuPI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HEb6x+I1hWZoXiLdxnjxHAlt3UcvcXi+JmsW4jyFntH1nO6jhkphaVXp/Dpf3NOKZQes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q5Vsyg8XcE45g5q81mIPWZrcVoB9YO5XmXLRXQ4BsiEQtPmo79WNoM2eJlbrN4lhk7Eo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8y42BsfYRL4ZcQIBsPXGoF1YBeyKg5+YJyS2eIZ3morWrhhg53rUES7jvuLf/Y+8W9t4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tLcf3Fd7nJUQ8/UK751zDMTCfjzDE1ASxHhjBuURldPiBY5B6jo95sMF6qNfSQ7Hh3e4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+biWHADdPUpAXiqKAacd4g1e/eC+MSim3D8R4C8ui2M4Q2uEDYbo695UBXLTPWDhqWiZ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8wVQq4JcFw5ZjeKoH3LRqk0mpwzEUD6w0XAuu5gQCnwOCLk2rCsNHEeEDc2n/wAZS0Dr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L/yJgHC9VxiZ6C6L8wEclsrArvEC16jTrLWqLi1wllb+YkNipwGoFCdqUqBA0q2UnMoG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osEIkq/H/kz126jdkUFR9kDjZydql6+2guWcjiNuggzEFDddlR00J7IK/FppYMY/4wCQ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NPEcOwaqdMEhaAYVNNRHlEs1ruZTDgDFGhQ3M5tL5IFMpV+8DYVqLKz4XGhjBcYJS2vT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DrmKBYg5jvJX7hcl1eccQb2sFq1oj1vrzEFxThj8ABzXMpGsUxCyPh1GOAp7oYqjQEWt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04Aq2UYR2uWLRABfic2M5zGQsnV3UbRJqo/4HcaUXNxENgPMcSta3FBqg6jBatS8QyXV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PESuZz/c1/FxVXfMQlP/ACZ79o7O+pnhhEoH7gnMxt45na74mKxj1mQr7dxKGJ63SsEp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2gcpWkRXEmfIQ0aQjyRVdeIzmm9MGpFrLmNANB5KjZDVlaYj+sM1WggLKh816RAXjfQ+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P1GpV5lSgc4hUPJWfqNL/kMfw0bgLTL0ErUB8zYi5vBNUegl3hbj/HMupYAdCUzpy74E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H/mL3E1EvlyxdaOMQC13rcoBC3zFUCmzPtFDDU2oM8xDCVzLL5MwbWlvxFEMqGLj3nvF6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6qumPSX4BuA3k9YZtZvBqVdczTmNXi758Q1/HpUN8XqZ5feeWj1j7P3HVrmXa3LwuvLF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eb2W1UVqv2Is9XLUjAOSXKcmEuPuHicgxUsqnxmA5WQ+YKDtx6S4u/cwgUnVlyigzZPZ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SC+pZCsz9pPLcwp5Iot7l5qPHbfMvOMMHyg6Cq7j/rnErLxHTF3L84msczF5a94LvFwa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mdJK2fKDUGyCg8JBRzWZt/U2FxhTTnbcw+suIqVzGoRG8RLA169xaAPxzCgiAzxKwYdl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mDg5Sk7gGIlSuCyjqGuDcdwFD5a5TLFkMPCqUbp2W5gbvb3Lpe9SlsEC1DhVRAUAbxNSg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bg4qVOoAfD6RbRI+DdeGFoQ0HJ5TBP5r64itG60UcQjUToEeZV1ANF5IwjRfQ8wPBNqd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ARQKrI9UshqKmCplh0GYZwpdnfMUGYqroI9JVaOHFx9iqXJiNFJUPDkY43Scwy+h+dhK2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QQOYRlgTeNISxDJk33DxYWrGrcsPqAYBfsjCqbYjYQUuWyLuuYeALPENBPuLsbSOXGdb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MEEYK7lHk6JSHY5jUaKYxzLlcDAPHmV2SnQS9bEvOYPtOJjOFMrNGmAEG1x7zexWIhCw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uBb0HEQKp2uYMob5VqM2kRJYaLTcQrOyj8QHAKdkUpU+WFVZCejZ+Zn6yh5z1BLvgzuB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WxqFdYvqGgFF09zV+JXBZd8Qy51zDabzmOW5ePWP8he8EfJxUbAqr4jRdZdR3TxKotuo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8wof7MN6bvidLwbjsaO4bMvtA4NkCshAsjpZk1KLkthey7h5Y7FmDrW9LES2a9xe8hpU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BCOgj8RrEsKZSBS6MOcYhqzaxlwxKlDiYD8xsrA7Y0HI7qb13qyoykx0ZjBYrygGiHgi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ZOLfaGcj1uZnmkcLRFbPJV/6j1VTtzHeJ8x1tb+ItbcfmGdJXbuUyVfzDJC8TBqntmTO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dytPO1uXnHEux4jhY7m676isqUYBM5mwy3Ub5vwEG6flj5UObhrPe55eOZ8COfzLU1MU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JYubxmINVyXzFUeDWYqxf8xcZqOf/Y7/AHO6YWavjqXgedS1C+sG7HH3KOqyGilevMNI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F8dSiXFPgxZOrBmaKGYz0iqrNFGYcVbL6jCbZvNEW0DOaiALj8p/cWjh6/hs2nHmBdjj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LrXEW7dZ5hs5l/EcP7iZMkveCXyRHvLhnS5dZqC+UYFjTmWh029vuLVa2C4Kwp4Bl9vH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TRCFI363BFK2acEpqFuwLlbTW8alSdnAfUoudrLY3HLGV7wwuHrZmiVyoUkmcKhtvnzzA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lWVeOcTJWPTyQ4q/DKJividrAU0NkWEF9zjo9IkmnDwjothYRXLaQG5kkOgHXctgqxVL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fiMSbdnxwniWkBHEacxgyWC6N7i5QaGg5j2V1kb6uFuigRUixDyBBsy/ccpV4SVXcAOI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lqINIZtF8RgpUZOIgjWYPKwbLlKE50fqXtCsOx5ghubHJIePfOGQ3LaO0UMbIAejAMEU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fhKINIL6TBwuL36StsrlWLk0+Z3VlMuwSvE8n3FxenqUFlQlAx8hPTrqCIUjjUsimHZzD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+iWccatYXBVreYUtBWiKWlG2XqLQhXxGNU5vJqEHA8o9G12QLZGjqaPdZiS8T8S7YbY/7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QiWBXAJ2VZzbDYFDJzGbxig0JKs61B2WwXm3niFsY6I7gReFs1CdjWLiAo0azMEq1Zdv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uLWdQ/nbJcFBSxVTzNFw4xNG0fxHn7YBfm4UPb4hrCY63FzT9cR6r1e5h5IdG7iOvzK3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8RDeTqYcG4LTqEGpCADiowLEQqpluqeIKM+0pQ+ptmCbDoxNw8ZlTmq3W4bFGZbOZ5it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6oJnGYDRj6QaKLhywZczLoyzTEK6B7y7UYqoPH9oymT2tszJBzEeY8Smgv1gqaczM2e8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pwKmPEsV8jFYZmw3cck0dRdML3AaLL4j5TE5uz5hZ7dRqsFTmUuq92VTTXsR9i4t5+TM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McxmN5lqtxwRal6IV4npKi8vH8Zr0i7Vl91/cUxmDSdzUXUJOfOYcU3yTBHqLDwn1MwZ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WX8vcOGp1v1iqlYQJYRwLRqijNpKuXSGfSYtvWi4gZbzLkdQ6tIm8uXmUDW5eKqoeuYJ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O2ddfmXLouszmbMYlDTFK6j2wfnuX5glbfWc7xGHeyXAsHJ3OkjXL/qUw6ByJ5h0mWrX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34lejzRpHKGHKMAp2ihAN+5C27lwS1POOVy2GehibVvEu0srpmHyXp5mfF1PcIawZ9JY+E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3nLNNajsIYvUwfDrxeoRRQoupWp21qq7JYBhbAlNRTswRWT1YjWepTdYgOWKoW3/iWABV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nUJxbh3XrFR9jV2rhuOpibaOWpVZNScdxv4pUT5TfaNCtcSgBLA9St0BTpvHqR0h6Tup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h3ZNjfGiWvCYVmW/pktsgKqEbLd5lWwZFMVFqG8oOCoHIDAm5YzQZQ8RjNF0JiM7ycpc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vdeJYKsnniLgVb3HmiJdvzPnEFDkuSYc3fUKqtlNVftEAwQnVt5eIIrg+iU2Bo2kuXpW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5ZfoM6VmbfOiJdKD0gMvYjChuuYiWG14gOte/MaUC7t4lRbV7ZVL/ADAIMZ1U50tgIzZt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uga2YiGMuytQwEpeZnd0A4i6MBAHNkyQjnUaBrcNNam2eIciYeyGn/41qGbqYA4uEA+S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P/sZoPmGedPUvOe45HP1LeM6j88Y8zjcS7vEGFoc2wyL12RrZcdUDcLDWosCcRecMmM8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dXfxDDeViXOG8xCPeMQ8413PHB+o4ckd6L9xG80hIWnHrHWKzPKiDLlyzuUHcuaA8x9w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/eIfRr1UQl1eY2ap5l/q9y8BY8zmh94v+I2BybzEs49yG85R71CiqFiIpTnNS91LUaBrM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34zFqmysV1L7gs3jzPI/M6U79ZkWzBcKopXHPccOOOI1wxuVpCZu9z88Tvgl48zanjiL0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deIO6wT49Jl1FAxG9xz/ANi4qjObj5+4tuXEuAzaK/FsNKmdww848y2RymZiqzjTBMjM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3jvcxSA+pUwHGhl9cJ9xcb7Y7UeTcdh0o+MyrJAHURe3hfAf1HWiWVzW5Si8xxFlHUuDS+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KZOJbtMRubmVmv6m1T0nHrqf6oOorSCi1frLrsy/Cq8kKn1FSqAKtFi4CCOUY0pHeJut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cZa3Db8vcvv4i0Z53zMcX6s5vBXmGeveBer+JS24QxWoaq09dStaVfuGgZSCSUa8N5IE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waXIF3qUgW4eGZXAd3h8SxgTN9+SBQZ8DqKDcKxQiCvhXiJN5ysxbb5vJ4i00UV2R2wo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GWVeiH0Fa8ZrqU37CZEVoai3bmNvV2DqoORbtgTQUQujhIHavEKDRjgYAcF8TqVfMYGsm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V5uHSNEyXiVY9oRa3BSHMSUcJUpci36xU26Cdh42zF6MdTy1HAupo0QyePSXZbrubtsk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k01xCLlTHUDZne/E2MW3uZ02ro6gFH3BMCmsxUpzqaSbbYDQtPEUxJOGog2rm4gTLggX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Yu5kFW2GBluWY4hkt4hN6s2QegV8oIEJxFlBMekGxXrCogCkRWKrRfMrDPPMGKyL7w4c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qGFRfTcxjK3XE2m1e4a7YKFhdRLy4Oo3fTOP5BIxbiFDPrcHebo3PqXeEwcSsWxr27JT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lc9RovmuYyzcsuvzNZzjdwGb9ZVsf/IaicanDW4W2mo0Q5TnrzClHHcBZLAx6zQ4iWjg3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NmBmS6D9TbRmBgYEJWXwsbjlHXsgnYxAKp/DMkA7WFOQcKYJF7cS0vn1xG18te5ZFVXq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++49RO+LlvpzM+sUA5uZuX5mSrAi8CK8yxzLsNZioOUKzHh7EcYd1zA2uP6nFt4ZWcfPi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4jnDm+o6sN6i5Xz8Raylt1V3Tc5e2LmmyJbzA3xmZ4a5jgrvXiLWTv4i0Z2QZlveep1q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LVhogY/ohNKXPiBqiXfct71OWdx5mEKip/cB/JUYwNoW3iDkyLip1rzDaHYHzGtvAg0r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n8EoGWpiPOk83BPq+SUbZbJcB49jMKsTeJYaq570IWFyuPM0O/xL71DcYP8AUMfG55nji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uGJvDRKn3Bxx/D6Yh68Qpd+0MFu4Zc3dRsBQTXUDq4QWMlhVQ24IHJK7ggG+40dj6xKu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X5nI8buAZ5V6sMIjj38Rm1w1UFm0XbO6Yis3kOuoySsN5T+p4ZrEONMTmyc4XeL6ufknY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V4fMFSTCN1KWO8vUYRcSscsuFdmDqWKmQp4OGYKOKyh8EevsFOSXY00dUYoxCxNpxAst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pLpbmNSVO3K+RjTa8irt6wGsdM0OXpCLGjDFesNWq5YJd+Imc+saDPPcts483DkIrRKqs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25ZV3OeotlJVNmdQy+9VBziy5xkzBs5bl336sXgtdbuWZxbWSFou+4bV336wUKCrlJTx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A81TZqGiCnvCsJTqN2BtUSyq7qNFMiU+JZsoBzDScjzM5Fr9SglnJhLsKwWwLJOBcdAXi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wL7Oo4W6DB58SqVd48kTs3B+aHPIW/B6yxsWKm/8AHq5z1AvEdaxY5jVhqUoF63zK2Nk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uyVjiZi3m3uLKY7jluP5/jOTDcEaAMSmzqCl1e+4TY9Ypga2xVv0mmsesEwYIf0RSrai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XsSr5QLV5I8V6QCr/wASqX8EevmprUUzpZUWTT3FRu2Jq0zUnLLBa5rO5btIIKbA2dYZ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uUFhyyylG3oRsUD3zD4Ar5N3FhksLi4O0BPWP2s8MU8leWKsILdwvvBc5uuo2vYXF15Z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L+IPF/epdDZ9xaMe3iX5u5ZhXiLWnPiIxV+k8znzBstavUvhFeZm3IsoLuZXH/szvY03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9EvKl8RzwGDnGMZl0qtVLrbXMUF1Rsj+ZdKdEdRW2hMYzDGa0TXePuK3u+MxxLriVa07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jUOJdpVBmBu/uZq+5nGdYl3U9pZ7hwEANCMMX3fc2YVLVUTXLLLShBYdefMYwRGmIOW7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PhMIn3KspkPpio0V31FWvSOjBYjLPAzOBC1u6RMXknDmHj0nHmbInkl3eJUp9I7qOsQL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vjmOpf8AA4hnn1g5/uJeQYw1UI3V4YKrNVMo0YdMxfqSzkqom8X4lvvKEXTGhtCjuLKR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IuQ6QYX1irtS5oavr0g5W69YJVebxEA1uPunuPREzGsS7RdTcTia7qGeMQs/zc97ZnG8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FCQBym4IoK3KxSBbW7QKiYAq8xltYOY53a0AXUQssINFlKfFvfhAXCwXNvPpHhS8S8XA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jmDSw9xFZGchTr3iOqBR5HbGzG/GIXXc1z4xmchZXOJQilM4hUScNrfF9RWhMt9VOTohe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E6ceJS5/Ebu89x1z4vqYUWeCLya8y7Cm/1LFXbTiCuvtCBZEOjhMcPJUGgO8SmPIXFwNf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ppyk4e/cQdpYZhk4TFGiUZ45tmSi0zXUumzY31EFpSjcYLMvLKRu8XQags7BqKLQ8fiBi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U/ohDeqpzF2+e4qt9mYQ3ebg0TLKGHfMvai5uXgT0SljxfzDR6Mo2ZeYKvF3HbLlZBru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wtbD7ivLPiNLMesfmClrThY85ojRyYi1gwblrMg+JbvfceCFE8kza6l345YjgImdX1NV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FYFwcSywWh6i1beYCzaC7jsXFlE1/wBiM202vREqVjzfEZ3RzLtObiqsAEZFwtVx5iW8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ubJzkzOeNwzu4o6z6wyxjmXnBFd7i4lq3ZLtNnUPklWYnONRD/cShdjFbYs3eGCGMkNF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TOM5dXLJV7iA3iOjeJxXcCgV4ldFr8Ss6rxNWFOJVU8bzGu0tpv5l081UwcRo9CLgxFp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x3FpY6OtxIG0NQkp8HRBKFr/AMIYopirg38xZP1FKo9Ll5vp1LcZzKFrSVDLcBY3m4Gb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Mcvjcqb45mGRcunSsaxSh/qWOwguZn0LMRt2YmSHVbhfP/WUX9klToFv0MWr+Ze7uFea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5oaLt3OMTY+4YR5riOPiZ92MunWZiornrByZzDUNSzzBp9CC2Rrn1FTtx1NDRN8Z4hs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MvVZO7sEQNLuuI23lXy8wNusEQewQqZ0lvgU5ZYJiiWHeWAG1afEGQ0OeLjVC0vaNGF7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wa+CcyOnuCq4KULzZDvZ4mHrouKy3gmJXHcN/uCqGTbuLT6uodpNCHlwPUSXuO42MF1j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Zq7IuqOpd4UmNj/iDRhxu+xLtq4K4ajEtljJHmBMqgYgwpWszJBzuX1L7kRFbcVMXlv8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Y750Sy4Z9JnmsMwXZNy+dRYDfdxeVnRFzzr5mK0dDHkSXYoDqOx4RBVHqSuBS/UCkIdw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2MZqA8EYsjUJuxpxYbmNY3yQpWW3glI5M1zHLdRTBKq6VcAtnZjRMXHbyzJS4vccJVGi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PEqqufVRKusGO1ikQLhVBE6HlhXJXHkTK7uIp53EGpm2vE3FeiDNV87l6BeKxDWKxvUu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8svnjzPCVFYNtTCIHU8zAq8S0wPuju+TEpn3zLL+sx4N4lmPP1FbNAzNvL68Rxxb2xbl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F5zbHLrNO3uaV8tRLyh1Fz6RKeuvMVcM9zkySjhivMDIGLme2sTATM2LzxGKsmIwIMH6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igtbcwxlwcQttiB3AoPRmbOCzF9SwllWescKIETt7nqs3EYLt5IPUVrW/MFnO+Za+HDD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fMNuSIMuu4jvEV31AaHHjueYuS3JxOrwG2Ww4NS/6nRLxUewmbU+8ytX1gpIPKR3S3fH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DBcc8+8KszZqU5G3VwUuseI+LWaWLr+58X6Rdy8S7a5qK71CrbaO5dmoXRE8y2AfEpbA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aIuOD5i78FTbBjZ4nB81MFOtE0FQDjnuJlpTd9ywsONzBaf+S1hptqY4uXrUWvQxlR2x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l8zMOKwS7W5uoKaa9oMjvFXCD41eioawZZT5iGC83LDfHUvFMxjGame/aaJ+k/2IufSLq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mIb8E4+pdc8QwVOWtwdERtXcHIN0RK4evcvbzfEoCvzDNum+IztAB9WpeEWqzKbXd7lC+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mQ371MtMvaojDLvZll7Zk+UrNtXV46hsmec8wbMr5qGqz4JYIrg8cwAec+IrwZmsxVkf1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PIli7qwsRtW0AQ3ZUDvmBZnXFQrtUgEWTGY4QV04YOY1nxcZCl1aXqJiLuz0jZwKWnMo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WA98Q2Eb0xFaN1F20DFXUV016RVyVcw5DUbqrZWe2Dxj+5qXt4g68xsc/maLaqLZj4l7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1PXniK8usR3nHiCJfP6lXprqKdWS3lg/MyNlX99QwraJkaGaJe04HBB6I46i1FjxcS1Q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zKnZ3FXLBAU5PU25AL3mDbFZ9Go32WHH4iqCHeY6RQ4O5UVCLa5ekCORdGNSm6AF44lM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buJNCKCrqKOg1BZbXKC2MWrMSsoOeJWHviXWL6ysFOaqFi3nmPMelLl5T6n9TUatuuIU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HilXuK214COaqfPUduMyxejupWm1u6JSCm+blnIWVR/cu+Ldx5PT4hgojFvZDTUbxh9e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7rlZgBo+vExU5d1EG8HiKqqvWXm71G/+xr+2XVtbisPJ3DjFrGLXegmhyjrV0eOYVCtn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OSn7MwVL3DiHicPi47jYNwN1dEzjAY8su/0jxbBSAtYtgVzg4g2ZahWL35n5/ExVd8zh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zEsOG5tkzHRWO5/lz7uLrqp7WdRnPTNi0qCb31B1biLXd+kGi63liZZCt3LztGH/AJCq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9Ew5d/qPqvqNLY+1VLoMrJ3n7i15PMedHmKGmPv5i44qX6y6v8wzjiWObp9IoTzL71Ny8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ZT0itlpXmLgx8wbNWcxWqKirXoL1C9DG1u4YKgajnS+V5mxNdQc6MZZvnA4bjsYDxcuY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iLBrI/3FjTDVxdrCORYhjuUp3SeMv1Gqy+rr0nJ3DU5/2ZvUb5uobNozD4PM0Y5w636R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yedx+56w2VOIfmXzbcHONTvR+4Cg5/qMl4MVK1gu3qXWefaFDfNyoo2p+5SFvO5WswGN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LuuJjRY5l50thGRKpnWpYSFi9ojDgYXczjLVVRsmipt+YI8iWaTip7xDgBas1HDndyju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QNS1IDFxirsHBqCTxTA5ZDM0HxBsCy+5jy+sSyg2uIWBib5SlYbv3MXYfUWdMi/JUbKt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LkrDJYPiOFzR6znO48qEapxZG809ZiUV3Nu3bcvG/eDSrui4O9S6HV8zQNN+JwaCNJWH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wEd1V7iYXxwxSlOd+sAOE/ESuAPPMrjFR6VexqFYZekAUPd2xLAV3UuF+hLVG2La2hKN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MRuB4lkQIF4PK1KLctBKE08sCx2OtRZRtMaq0u1iQoXvEVaRgzHCAPe4SqXxhC+03wQ2O5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ZweEVePfiOlinXzKU0xcvYfM2pRt+IFYe0sbMv4lpwcErqjvZAuLGjyREP2lQ3g5hUQK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vmAatrqpUdmMkAI+19xLlbysag2epfZVDlhhxXiOrHyu4rdL63B/1wVzfrLIurioD7Di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FvLquol+s2d+05t+4YYZZhu3i5qpZNMmN+swQFvB1DAErpMhwSoqBsj0Hii7l2Mek5wu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zG0XWu4Khi2/KxGKOdiMM8U1uAslgxDbec44g7xxUOeIsmtXmczax3W5Zi2esC3UqnGZ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zDLLvUGqz5l1ojOq4ilju+4tua9JilNs0UcOsw0CurZ03GnPxE86uNkdYLJfpqLjdTe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ejP8K5HOJd7zHee7mvGZe86jlhXc3v3nCvWW866jQ4xLjSwa4xqziWUKal2hg33MHEDQ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IqKwTCYdsM5DeJk8h6zcyDHibo9wUt0IjJA1VekA8LaOPEYru/3HScap+YjKLK3HsKF9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oYg2RSO4gFVxFXLuLnRG+vEej3jbtiU4ziPVHiNXPfiZC6h9x4vif3Br1qXnXvKaMw1Q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ECxx+5dHkmNfDi4V+/aXeFRtgopKJis2y8jZd1B42MWNpu4ihWLWLbVVzqLg7lYoiAaK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txN51UOpdt6tuJBdW2+ku9qr9xCqriF4hS44lYrJwy5oBgWFN+ZQWjHcpglzYFK9QWhhe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AOladkQ1nXzAJYxyPzElAst0/wA1EFXwFlJ7TAYXuHK5zB8b0Mpdesu3fnEE3esdXLyW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TlzFzbzbDFVVVPxqXrONEv8AXzFVqnpA2pV4PEvOdw7XXUyHN+eJhG8YisMYi5sb6jVV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QSng4mBXF5KlnRmt1+Iql8aqCUDlVoJaUdEu4A83zMqsAqt+IDyS+VmiWCEAK0AZZQr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ggAR1qFfyxUKVcpQDuCBKLpKlUoxaHZBVtVzUulJTAxLlvPiK3zXcUKiVpuMTq6FT6y1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g5gtvvqA5G5QH2lAwYfqG67rxNByMusr14lsSKvSCuhOSPhYnidMeu4pVqWW7vMosKuy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8Q2iOc7ly8/wxk4qa8TBrGN+sQepzeP7mR3mYHfG4+rc/wBqWuP8yq37jFX5mZrWh3CCN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BvEqfQcvccFXjUw3KZYKHi+oWzqoPRcQgbriM64CdsZEcVlEuozN9mIEThj3BKc+Zebu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8m4F5lUdkMF/mNXL4dcxwmquGd/cw/8AJwItV3uWmI4MVLKFGXhvieIvpNmbi37RpFUT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9Rt7uqtj/vMdp+o5jlw+sUlXmLTjXEEGqa7ilfuOs37y7zWZ3wwriknrcza+cTTj2jnz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bRXiI4z6RwuYtjdn9zoF0s0KC+PMcZ3hfFz6QA7uPzGlPbxEK1nPtA2acAmpiRVjqOgV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5evcG41l9ZTXVmIqxj8SiZGN7ZozUGybMahHHmdNfMutMS/bxFMlviOPB1c9bqLbdxwoL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DFVpm3xuNUVLovk1PRjnweYt2QYK4YK3ZDDOxiWmA43FjBLL8xYWvoRGMOJUmVFg1aDb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FKoLzFY4sRftEJt4pGl5q+Jam+93DRGFAMoqq28RAAgFvTziAXIWGYpaVLPMszxhmGJZd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F4mqvMVstrmIAcmJgtacYiUyNqziMCrri5kq9fiAcXlltYs78xqKcJ6S+UYrMRbgU0/i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mcQfDkleLtp93UAH/EdZ9SouVUOJbqippj/2Ng8jOL/zLSiYFszBtq4q/OoZunW5s88Q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3Cir33Cqx1zPNu/mUr8Ih77uOTnsmTk9IluQm7MSn8TQaWArUbk6IrZ3e5p8kzI9xsbau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n8HR9o0oayxXlzM7c0xIoW7Jlf1AauLjUusSNV3AYhXJc8Xmipt8/wB4QIMX/BjVKFt1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+59P+Z9bNvdKBwGoRqy8E4A9kSbbHJP+Kld/BAYUbhM45n0pzHbHUIqA24JqwNTSfhR49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+U0Tf6k+4fmAEKFKHLcSUFC+JihhXZP1fxCrU0jSb/SaHH9I0oxiMZSmGdTGjGT8TQ9SG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APz/E3PwzjH9zT2TQ9Cfom3vE7JqeZqw1OSHE4e/5hz6Q17J3PwRb31HZH9zBfSOv84nD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lnDx/CdJmZ7jjGM+Edf7iPEefVjhxjBLbfxK+wTZjzMKen8Tn5pnD2mvvN/dj+pz6J+A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aifrH4mT7z7Ercwr/wAP81nHvOpy9JwhOhNT0f5eH0j+SO0NnrPwH8B0+k2jtDn0h+pr7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3n+x5nH1n4ibHikxq5ymgT+A7HNs1kZfaaFY3Ht5hACcE8TY33TO6P0TFDZk9o1ueJnl/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+0RNJbUkGeWY2/VMn3hkHUFHGmmSfdZhLtZoidvKJBDsLH2gWQ6Cgz1G8u4aPeMu0/RD8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b+BhVT9pxH6Zv6mbvWGFU/aGcuo5fmH0Rts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