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安县联兴源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5106951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0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0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树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714238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浮洋镇乌洋管理区南侧干渠东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、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树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树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树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46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4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4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4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cbd7d00-b8de-46a2-8d7c-7ae1f292171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46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e20c86d-2d3c-492f-aa67-ec65c1e6d39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46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400c9f2-6cdd-49e7-923a-a89b2470d14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cbd7d00-b8de-46a2-8d7c-7ae1f292171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UABq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o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RJy8ijIU159LbXNvcSISFKnoa1NDkl0+ZZ4ZCueqnoa37m0tdWH2oKIpsc+leM5e2WnQDl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9inhQM4PRetesaddG+s4/NQrvUblavODGljfK8biVkOSMV1GmeLbaVlivYfII4DDoK0oTs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nOb3fYsNj8kMelY/iTQnsII8MH7s3avRllWWAOhDAjIYdxVLWNPXUrMxgZIHFa1MOpLm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abCLiDlk5GelQXHiM3rE3Fuoc8nb3rTmgbc9n5TGRSRtrFuLAJJtYAY4I7ivNXVSAmtXt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7qa6zwU13BdM32VjDJ1f0rldMEmm3cd3BtbYwyjc5FetaVeR39klwsYj3jO2unC0ot8wFx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OKenOMVBcn569cDzf4ueb/o/nf6nkJ6bq8yK/d+7t9K948ZaZFq3hu6SRcvCvmI3cMK4rw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on26a/ubeSEsjhMYOPrWLRLOBtLea7nWztomkmmIRQnWvobSbix8OaFa22q6hDFLBGAV3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+KIrPQL54dAaVGiOxpidzE+xrl5L64kOZJHbPUs2T+tSmO56N8U/EOk63BEumlzJF1l24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RcNtWrYnZlIYsaj2bjUyJbuV0py8UpULmnxKGoGV2XL1IirU8ka7cn5eDXaaR8KdY1nw9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Tci2myvHru5600rgcWIspxTTGwH/ANbNeg23wg8XPgPNpUXPXzWY/oK9E+H3w5tfC0c8+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cpsdmQbEXuqg9jVKDYHzyYvu/xLjtUfQ17141+F2hXRhbTEk0+6nkA2wnKEZ5O0njj0rzD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vXFsNLjuFVYwztM2dzHuPQVnOLQHKSTsBtWmGRpF2tSkc5pFPzc0kBt+EfGt54dsb7Sk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8yF8gqxHUEVhTeoqGRP3md3JOalIY+/eqYE8D/u6ntbiW0uY7y3bbJE6uPw/+tUNvaylC2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s2w+Tn/d2msJSsyUz6l0+6h1PSLWVwrxXMKvscZByOmO9c/rHw68NajDLs01LSfBKywMVI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4VgktfDenQTHLRwKM/hW1tg8iRrv/UqhJduMAcmuqGqubCWtt9j0GO1ChRDDswBxxxSRI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WvDdd+KOtw317a6Pfu9iJCsEssaltv1P9ay7D4meKLbcyajJJznbKqsv6iqJ5j3bxlp1nq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F5lqzqX9QMjkH1FeEfEX4bX3hOf7RaLLfaSx+WcDLQ/7LY/Run412vh74vWep6Zc2PiuI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Sr/VexruvC+uzaxodt5tsIZpVxi4UhZU/vKehyOcUA9T5O2r/A9CD3r0j446DaaT4gtZd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0ZpI0YFCQeSo7fyrzp08upZIx1H/16iPWpGcVEZF/+tUgI6t/CtJ9zrVuCPcPmX/Guh8Ie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0WmXV81gtwG8qVE3ZYc4/EVHOr2ZFjkpZCUx2qrXb/FH4d3fgSe3Y3i3tpc8Rvs2sD6EVx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9hvP50oQmnMuMVJGOGpgRFcUhNKx5pMimIRs8UobANKSMU0kYqgF6kVZAwmc1V445qUSA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XUbc1J5LtB9o4YdD7VVYZKkVesbiaBG8psK33gwBBqWrAVyu4cU1Rh/9oCrLSLI+7YA3f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e9VpLcxttBJG7mpvbcCjgeXu3fWqjkZ4NdCdK8vTZ7m4WRGjyANvGQK5xuufeqg7gSGQl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kHIrQY4D5qH6YpozTm5oEMBwwpyjBpAM1KE5ptgSBQI8ip4uShqshI4NSxybNpNZsCzdy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FVlcxPuVtv061ryWMckIliZWUjkdwazLmHy+1SkaHVaFPctZ7ni+2xr/e6j/69Z+txSPC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4RUvgTVfstw1pMf3bHKn0NdPrVql7Zs8aqjHk46UyDzmzcxTI4bBU5+ldRCRPAMHAkGG96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GAcda2NHuGaLb12Hj2qZREULu0aG4kiPb/x4Vv8AgxpbW8dI2+SSPLr2OP61Dc2QvZVM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H2qVbmTw1fxC5ijmLpllHXaev/wBas7lItX+p2Wp+VEGdJ43YbWU4OfQ+taGi3kI/0Gbd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+lcZqgiF472m7ymYvHnqKsW13PPIkjyHzIxgN3rKUbPmB6m3qYhhu2+Rfm+Zlxxk1ia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rMn/PRCe3t7Vee6aV1NxtO3+LHNT2sSXYeIuqpIrKGbsccVjCTjIQvhnxJZ6An2HWbGLV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PETwxU9iD2NWdSn0a5nEWii5Vd3yvOANy+4/hPY9j2rEOni2s/LubcmYOQrqeFI6gjuK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D3rqqPmWgG5bWzpPGGGCSK6yCZNijOCowa57SJVntljlHzrjB7kVsQoQevB7VhSpckrm9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MtSbvTFZyAj7tSAuK6jQvgtjtQGz1qmsjdwakEuO5pgW+KM1WE/qaeJxSAn/Gjj1qETCn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5FRvDGR0qRnU96RsEdasCjNarggHHeuQ8Q2xg1NCORJ/k120jc9M1g+JIhJ5EuMFDiqJ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WsPPMaS/w7Rgg85rKHIwO1amnzsdPRfl+Vtp9aALFveSqP3nNXEuY3kx0yKRxG65YKcnt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lTQBoqwC8cg0kMgYNx0qjDPLAwWVTgd6s27qzNtI+agC3aXk1hdx3FvK6AHDqpxvTOSp+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Vxbjda3Ch4z7dcGvPnHHNdV4J1BZE/sW8bEUmWt3x91v7ufftWsZGctTT69KLDnxDp//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EUtrM0MrNuU4Pv7/jUmmDf4itPvfKrn5foK6N0YpWZ1LHbkCV/wDviml3UjEx/wC/VPPOT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B5/5VibDJzm3k+fd8p/gx2qO3gfZ/qe39+nzH/RJ/wDWfcb7y+gzXjK+M75AyZn+Uldyz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KJHEBH/A6PIfPMBP/A68VPjO9Pe5/wC/xph8Y6j/AAm5P/bY1XKB7aIMkkwH/v5QYmDAi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nxjqRYDNzz/02NH/AAmeoBip+08f9NjRyge4GIn/AJd//HjSfZ89YP1rw0+M78/xXH/f4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dQ/v3H/f5v8aOUD3VYdsmDbjBH96kaDcSTbj5Rx81eEr4v1BpkUtc/McD983+NOufF2oR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67NRyge5i3J/5YL/319KQWhI/491/76+leD/8Jjfj+O4/7/N/jR/wmeoDo9x/3+b/ABo5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4+zrj/eo+ysTj7MuP96vBv+Ez1Fhjdcf9/mo/4TPUVGN1x/3+ajlA94+y/wDTsv8A31R9k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76+teEf8ACY3x6G4/7/N/jR/wmGp9nn/7/N/jRyge8i3P/PAf99VFBH+4/wBT8zM33nxX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/z1n+8P8Alq1ex+DXluvC9lPdEPI6bmLnnqe9FgNfy3/54j/v57VFaW26DmOOpwqfNhYfu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Xii8jvZ4gJmVZHXiQ9mIpWA+g/sw/55w4+tH2cf884cfWvnv/hKLz+7Nj/ro1H/AAk95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0aiwH0KbfcCCsODQLfaAAsPFfPY8TXrEIEm5/6atQfE18pKFJsj/pq1FgPoXyj/ci/Ojyj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V87/8JVe/3Zf+/rUf8JVe46S/9/m9veiwH0UYw4AKR9PWjy1QEqkXSvnWPxPePKiBZOTj/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xJe2020ibn/pq3+NFgPoUQH/AJ5xc+9H2f8A2IuPevnb/hLL/wBZ+P8Aps1H/CWX/rP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osB9FeRx/qoj+NNFvzkxxfnXzr/wll8D8pn/7/N/jTz4rvcfOLgf9tmosB9E+Qv8Azyi/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5187f8JZddkuD/wBtmo/4Sy8/uXH/AH+aiwH0V5Byv7pPwNVyMXkY+VOHPy89hXz5/wAJ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5v8a9L+Ed7c31vc3Ny77uykk4GB60WA73fkZ84/9803zGJx5p/74pAWPPmyY/3afvzx5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WAjuv+Pedd/8J+XbiobSD9x9xenrUHiOcw+HNUkDuSlrIeRjnacV89weKr1Y0w9w3y/89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9Jm1IH3I/++qRYCP4E/76r5wPiy+7faf+/wA/+NKvivU+32j/AL/P/jVWA+kTGccwxk/73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YoyPrXzafFGp92uQf+uzj+tMPijUz977QB/11c07AfSv2c/3Ivzo+zn+7F+dfNI8SajIw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9TvquqI5T95kesrAfzosB9HNB/dWIepyKQQY+95Hsc184jU9XP3cn1HnN/jTX1PVx95B7D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+kDC39+L/dLCjyf9q3/Me1fMs2talERvTk+jE/1pP7ev/wDnm34lsU7AfTMcP7v71vFz/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n8yHp6jk18y/wDCQX/Tyv8Ax5q6TwHNc6rrkQucrBC25lyeo5FFgPcY0+RPk7f3qS4Tf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/xVImBBHjbuaNc/lVHXf3Ph3VWTb8tlMVZeuQlIC3aWreQv8Aq1+T1+lT+T7w9PUV8wR65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/bRv8af/AG5qP95/+/jUAfTQg/6aR/8AfQpjx+8f+9uFfM39t6j6v/38P+NO/trVTGzZf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H0o0f8O6H/voUjxcf6yHr/eHtXzP/bOqnn5vpuNL/auq/wB1v++jQB9M/Kn/AC2h5xj5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l/fRbuMfMOeRXzSmqam/t+ZrpPhzJdX3iuP7W7YhQyYyee1AHtgQNGvy8nk80rbVBwDj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2r1TJ5+tAQndwMf71QUOGD/D+tG3P8P60gA/uj86cAP7o/OqEJ5bf3f1o2N6frTuPQfn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0ANbjqP1o4x0/WhvcLTePapAQdelOOPSm/lQSO+KAIb8ZsZBXJtOIJjnsx/nXW3HNu4+n8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UJox2dqxqaWN6WqZn/FCxv4I5dUWVpIwgwP8AnmDiuP8ADVgwUXUpJkmBbn0Nep/EeIye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/pXD6HD/xL7b+7srWCurmMtwIxqFoPY1ur+7k/wCBDa3vWQ0f/E1tB/dBzVy4uftOpRW8P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TmbyKTX9an08lls7VtzL/wA9Hz3rqbaNYgY41GwLjp2xWPosfl3+pv8A3pf61s2/8X0rQ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4nM3/AF7t/MV2b/65/qa434ef8hm4/wCvc/zFdix/empA4H4l/wDIes/+vQ/zNY9p/wA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34lp/xO7P/rzP/oRrK0e1e4EKp9wLyaBNXLem2jTnLD5F5Jrb2qANvGBwPSkijWJBHGOO9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Kw0DGadwAKTGAaTB45pFDkXf8irXQ6Pb/Z0bIyxAqppdnsxLIPoK1YeN2KAJGYntSxDJ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hijmOVf4d1Vr24ttPsZbu6cRwxDJ9Se1XZpYLK1luLpxFArb2J/lXjvjjxYdRmdmJjtoS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zTEU/GvimbU7k3Vyxjt1+WGDPQep9zXERvJqWoPuO6PBwPwqKaW41m774ztA7YrqtG0qO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0/wAqBN2GeHLGOGzRhjcSRmtozxx5VyN1UtDiP2IY6hjxVbUgWvHC5B4Jq0jMvXE6yRME5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7O+NozIPvMc1dtEZUl3d0OKzIYV3STXDbY05Ynv7CmBr/ANsiGNpZv9WvLVlm7uNZnmll3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P6mqfz6xJuYNDZJ9xD1bHc1oWswM5hUYQxsMfhxQBPp97HbWyxDoK9J+GkyzxXpTsq/zry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/CPrfJ6xK361MgO2uB8gqMdKlnXKikWPipNDzW48MX0MoIw8HUHuKptqEdte+RLmILwW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5BHftXmniC2Z9UYMMxk9utebOKpe9Ekr63bSLOZreQyI3IIqG2mGzbNEQx79a0H1FrO0F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5cjkVmpqAVyskXBPUVwzvJ3QHZeDtUZD9jlbdGfu5PI+ldnE4HC1w3h/w952y8kyF/h2tX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+nFephubk94CncxIs7PsXJ/i2iud13Qjc757RcsR8yDrXRXf3zT7BcT7vpW9SnGotQPOb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GEMcncvxivS9NtxaWscIGMIBU0sULTLKyL5i8Bsc0oZt55NZ0qCp7ATxDFVrk5erS8D8Kp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tvGskc8bDcrqQRWPo+nv4b8LalHG+/MjuNq9j2raszlH/hz3qX7KJ7Ge3DYEgKgfhioYj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zJIxyXO4/Wsl+Qfat3xHp82l6pcWs4AaOQjPY1iTr16fhWJLGLyualThc0yIfLipTwuKC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V96mjK/KqK0kjcBEGWP0Fd78JvBY1m8/tTV7HzdOXiIP0dvXHpXqdvoOi2eu+ZYaVZQe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4p8paPN/hv8Ppr25N/wCIrJ44EG6KGVfvH1I/pXrOk26QxSQhAioflAGMD6Vi+IviBo2iS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3VR09s1wWu/Fm9uJw2iwix2jDGTDk1SfKO57QseBT0DV4JY/FPxLbT7pbiO7j7o6DB/KvU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nxPH5cpFlfRjLwSnA46lSeCP1q1JAa8jm48QMf+WdmgX/AIEea8y+OulNiw1Ta2FzGxC9D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9B0aS5R2kuJmmZpPLXAx25702Xx54S8VWUuk6lK9mtyuFMq5A9CG5A/GplqI+f3So9lela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5Wk0a8s7+zYFlkd9hA9+oP4Vw1/oeq2EhS5sbnAbCssLEN9CBisnGwGXKgz0pyYK7amvLW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beW3lxkxyqVbB6HBqvnY/3amQMlAZOVJFdX8LbCz1vxpaWV9gRbWfB/jYYIH41yW/vn8Kt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1y21Wyx51u2QG+6QeCDU2T3BH1b5e1gqoFUcVhfEg3SeBdUexBMoi5x/dyN36V5Rc/GD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3tV4+RY8j86s6f8YtZhymq2tte2z5R1CeWSDweelbKaWhVzzE7T07txQf87a0dejs3vpZ9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yxMhMkWf4TtHI96y3dUj3dP500yGSf8AxNexfBHxI+q203hq/dm8gGS3f+JFB6D6ZrgrT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S4dStdLQ284DIZLhIyynpwT3r0D4Q+BdX8Oa+dQ8QQC3aWFoYIxKGOSQTnH0qhozP2hLWe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MXDosvqOuGHrXkk2BXuH7R3/ACD9HBb/AJbOdv4V4fOep/nUyArMAa9S+B1ppusaP4j0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JFlNzJGryRrgg7SR2xmvKnarmk6xf6WLpdOuWt/tcJhm2/wAaHqDSQE+szWdvfyw6Rcvc2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0uB3xVzQPEK6fqdlcyhlaCRX8wcg89xxXPHJ69qD0qeVXuI+ofHnhh/iB4PzDLGLmMC4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g+menXivmPUrGSwu5be6QpNGxVlPVSOoq1p+vatpaBNM1W8tF6bYpmUfl0qg7PJI0krF3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epJrSw2QN0p6OBFimyCmuOgFAhr4NRkc0pByaKokQ0004ijbxTAbjNSJG20nbwKYe1WY5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NgMTJQnHA71MsilOtMil8pCm3cDUEj/OcDA9KjcCyrgE4NXbKSWBlljJDZ7dxWdagtn7vr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tCkrx/uyMhuxrCq1FagLq95O9t5THy1f+EN69a5149p/ziugvkg+Xy2O7Bz6Vk3EWBSo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XiniOnsFUV0XAgKmgAd6f1ppFO4DhgmntyVqKLkmpnGCKGAKOCaax3DAp4Hy0zGOlSM3P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Xb+L8afrFoY0OBWPYXU1lOstuee6nofY1u3Os217bfvIzHJ0KLyPwqXuUY1rvj3FNwPUN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9U0cNFHsnUbZ1zlSex9s1xUkCxaUrKD84Jq14Nl+xag7uXEZiy2z29qYmhuowyWV/JPHG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INZ1rLc2120otgytkeWOmD6eldfb6tYaldN5kIeM8Z6E++KzLi1hSVzEWRFJAOf51jGpz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EU30ckySIu7IbNVdfmabVHdzx0Ut3HpWi0EiorB9yt0A71Df2TXFgZEBMkfUHuPWqsNG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v3XJ+laHh2OCeWSCaZYncfuywyCfSmeGLwWWpxNNgwu21wRkY9x3p+uRxJrNwbQJ5G75d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5q6sMfMhR2RuqnBrd8I6bFdXM0s7+XbRx5Zu+fpVfTrUarZeeGXzYztlB6n0P+NWbSxS2u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n5W4zXM4gkNvdmmasPtUTTadexnY6HIDD0Pr6jrWHdWry3qpC3A5G7jIrfhnaw1CWwuk+1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/UH++p7MKrzLZjUUht3MuPlViMHB9fpW6drIVhdNnMLOrLu74NdBbSiWNXU4Uj8j6Vz0i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wdA+P51pafua3mWL76/OFHQ4rF1XGdnsXCRtxSHvUm8ZrFi1CVT84J/CrUepp0ZT+Vdhua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zzn8qqpeQN3xUqzxN0emBPlT2pNq+lMDKf46UEHuKQDto7E0bD2OaTNOD4pgMYSCmFpB2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6VQFSSZkPRuc1n6lMJbSRT2rWfBbnnFVLiNGDLtXkGqJMO1AaMMN3TmtPTLlbczI2758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fdXIFXrbY97CG6N1oA3oJY2QANyfwp84YquBkA9KovaOWPlPkA9DTle6gUhkJHtQBpZ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00BE++Atu9G+7inQXaSFVbg46HipJVBnilHZSKAFWfzLcqflcd6nUlkGCV44I/hPrVeWI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j1pbSbeCp4YcFfWqEek2EseteF7e4hB+02YWJwTk5XAbP16imaAN3iCA/3YXP8q5/wFqw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brEb56Bv4W/oa661sPsniVdiHynhcrz34yK2jLQhx1Nlgcn5Zf8AvulIOB8sv/fdNI5P7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Bgfuh/wB90gIr7A066yHB8psbmz2rz+wtbX7Iu+1iZsfe2da73U02aVdP8w/dn+PPauIs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EBq2ln/z5w/98Cg2ll/z5w/98CrIHtSMKokqT2tn5TYtYRx/cFEFpZ+Uu61hPH9wVPcY8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48pckDigBpsbT/nyh/79immxtP8Anyh/74qxx7Un+etAFO6s7NICwtIsg/3KZaWdo8G6S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Vm55t2BHGaZZjbb4XnmmSAs7L/nzi/wC+KDZWX/PnF/3xVhT7D86GPsKAKpsrLBP2SLof4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5Cn7JF/3zVlh+7c8fdNMth/okZ4oAZ9isv+fSH/vmj7FZ/wDPpD/3zU2KCOKAKtxZWXkN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+ldt4VAHhixAZQPKPB/GuNuji3cj+6T+ldn4c/5Fux+7/qjt+XPrUSKiaR/1b/6voxX14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tlJRT1PzIOpJr0uQ7LeZvl+WNj93HY15vbf8e0fvg00Eh2xP7kf/AHyKCiY+5H/3yKM+1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4Yvsxbyo+nXaM0JDF5SN5UfQc7Rmn3f8Ax7Ee1Cf6qMew5oEL5Nt/z7Rf98CjyLb/AJ9ov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SY+tAFa6trcQSEW0Gcf3ACKgsraKWPfLFGx91FXLv/UP9Kgsf+PcfjQA8W1r/wA+0X/f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tF/3yKlShqAIha2v/PtF/3yKrWNtb+XLm2i/wBacLtHFXKrWH+ob/fNAyZbe2/59ov++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7Rf98Cnqf84oZv8AOKAI/s9r/wA+sX/fArZ+Fkfl21xgYDSyH8sVk1vfDUf8S+X7335T8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Or7H/WUmcR9X/EU4KmNqLL1/vUbF/uy/e/vfSsrlFDWiraLfZHymIg5rgYre2CcW0PT+6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TQr1vm/1P976VwsfMeauIm7CCK3x/x7x/98iq+rQxCyRo4kBEyfw+9Wx0qtqv/HpH/wBdl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7Rxf8+8X/fIoVYh/y7x/98j/AAp7H1JpMZFAcxBqKo2mXO2GMfIf4QK4HXP3d8P9pB92u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3P+5XA6//AMhEf7i0mDKIY+po3E9zTSeetITx1NIDt/A6RnTZPMRX+b+7n+fSt8RRDdhF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8D/8AIKl/3hVzxFeC00uXkhpDtXFVEDmr7U7u8u2tLlbfyM7f3UQA9jmt7wRDGmtMI1wB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TFk+YfurXUfDxvP1G9f0UgUMZ6uJnEcY/c8IB8y+wqhr8mfDeqn5P+PSQcf7tXnb9wn3f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oeJH/AOKZ1bO1v9Ff5duO1ZjPnm62rJIBVY5wKnuiDNLVdiQvFaEjoQRcKR/Cc1qYBtLmQ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TGJD3FWTJnS7kj+8BUtCI9MQSHLdB0rSwpGKhs4lWFNvU1LIyxozn+GgZDcSpDtX+8QBx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4SO4fb92CuElna5vU5+UMMV6H8OF/4md63pAP50mO56jGcwQ/d+4KcO/3aZD/AMe8P3f9W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hgY6L/nNIT7LSnp0X/OaYTz0WmAp/wCA0mD/ALNJ+ApAf92gBXx3xQNuO1I30WgY9BUj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z9KZJTAhvmxYyY64H8xXFam2dYnz13tXaXo/0GT14/mK4nVBnWJ/XzDXPV6G9LZnQeO/n8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3S/0rhtARv7Ltv7u3rXe+Ov8AkSrv3jUfyrgYdQttK8PRz3AGI1Kgerdq3h8JhLdiai+Lq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V+nrVnToRDLFu+ZsgtWZ4cka/WO7nBDyEkA9hnite3+a5H1qkIy9NX9/f+8mf1rVtz87e4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33tJj9a1bZfnP0NWB0Pw8x/at0AT/AMe//swrr2U7zx3rjvh4x/tu4Gf+Xb+ors3/ANZ0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BG95r1jbp/FbbWZewJNSabapY2yQofmUYzV/VQs2p+fs2sieXj6HNV6HIkORRRQagoQm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l49Ki0+yeWTe/Cdvet1YcKAo+UVQEiIMAA9KUfKeKE+WlU5emiQA4NN83yyKeRjNV7g9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qOoRxmOci3VcmJepPr714ZrMtxd6n9nkzujO3jpgGvozUEEic88V4Vqdso8VzjH/AC1N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QNOW1gZyOTW1HyJQOuKbAnlxc9jipIcA3B9qohu5W0MlrRs8DdwagvSftbMR1FO8P5+yy5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WGSSW4O2JRktVCHWwzHKXPyhc1zTb9Tum8wmO3Q5C/3q19MunvriWUjZAFwi+o9apttWd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HYbNsYwoqPTv+PpgP7rfyNKo+Rsd6fYIFvFP+y38jVgVLQZLGvUPhH/x8XrfxfZxx+Irz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Xpnwl/4/Lw/9O/8AUVlIDvLghVGaZ5opLtycVAGOKk0Mq4dJLESoe1crqlj9oXzY2w45q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0QRF1d0HK96cw2jpjNc04qorEnMpo82peYQD+7/i9xWZDEIpTDOnyjIr1KwTZEB8vA7dK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JF1YnMg5aMd/pXJUw7jHQCHwbfPDc/ZCcRFcruboa7HpXC+FreaTUQzwtA0Iwd1d1/wAs2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NQKE/wAzNUlicb6hdsNx0qewXcrH/arrQFpxnFS46U3bzUlACk1Sl5c1cPSqTnk0AWLcY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H0qtEf8ARx7VagH7rPrUsEeWfF/QHhnGqwqWilID/wCyfWvMJB719P3kCXlhPbyxpLGy8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qcIgupo14CORj8axktSWQJxWjoWjXPiHVYbCz/iOZH25CL6mssV6l8DdOcWupai4ZRI6x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XEek6TZXOlaHDawXkYjt4wibYByfx9azr7UbjSvDV/e3jbrjBO4DGR249637hGMcEAX7/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ya/bWdkNIjRmmlALkdFAPFVJ2Rb2PIru5luJpJZmLFiSQfU1VeU9lxTXuWLt9eKaX39az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0z7Q7Sck/L0qIDkgU3JzkcYqQLomyvOSfc03lx0qKP7uc08MQOKXMwOn8L+PtZ8PxJYu7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fDAdwr9RXuOj67pPibwm13ojjy40AaL+KJh/CR6/zr5nc5/zir/hrxRqnhe5uJdJlRftCb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/ocevvWkZ9wPVvj14Za/0+21u3C+ZajbJ8wDFPXnrXhsnT/Oa0dU1fUNWlMup3U1y56eY5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rGpR2FvPBbzT5CNO+xCR2zjqe1TLcHqZeeacGpuo2sthfT2c+0TQMUcKQRn1BHUUyI8c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XFPPK4qBOtPLYqQOr8B+Mm8JvqcvlRySXMIEeRkK46E1y1/cy6ldz3d5J5007lmPQfgBV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Pmzt9qaA9E+DHjJNJ1eXTNevTHpckX7oTMTGkmRj6ZH4V7Rqs0JtrTUrC4W5s4358lgy7T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5z977veun8C+NZfCwntZ0e70y5wTDvGVYHOVz2PetVIo9J+OVt/wkPhSz1PSB9shsZGaV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fSvA5ySf9nHNdX478eaj4pvXVP8AQrDIRLWJsAgd3xjNcjI3UEiqeoiIqzcqOKQZHbmn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5J5pABPFISaXPNLxSEMz6gUbsdMU11z0FRkY61QiRmB600jPSoxntUqMAPm4oJIvWm7eR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ximMBio5DipMfMB61FIPnI9KqK1ARASRUpJFJBtPWnuFzwaGAwEf3jSMDnigjFKpA+8K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LWII/DklrMW88HMfcEf0rmrVUdz83bjNK/pWc4qW4E8MzSH5+9XJ7Tfa7/TpVCBfnT611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UdXVcY3emfrXPUfK1YRxuMVG3Nb+v+HxpkJdryKX5uE/i59qw0X/ABrdPQQwCkYU9/X8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YmETjAlQOp9QaYFOFOc0krfNTlP3sdBSBfMYCmMcjgpgDmlUDNSeWkUZGPmpqDdn1oAdAu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JUea25duM/7VVofkl57ip4ZY/OVX+maRSOoWD7RpFsqLxt5NTaNZeTOTjbwR+FS+FsXm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b27GrkqtblhIMMKBnMO0VrrHkvuVJJP4feuju7XyJzG/71GG5W6EEdiK5bxBAbj94rNkc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Fx/bdgYPM3X0AAZGbBdexGetZ8iTuIja3Qj5W2le1Msy4kMeMk5AB71dvo1SV02bGXqt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7VYjk7iM299PHsxhiQvpVu0hzIvmfd3Cr2v25/thmx99VatrRtIhlRJb0bLfOCx4FcFWq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PSZZoWfd5qF4mVevHQ+9Z2m3e++PnuRHKcFj/AAehpdbhs49R+y2j79j/AOtXo6nkZ96f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7Xyt1pOaW4Xsb15pl3cRNK1nODG2zeo3IT2wRngiqFjpstrcs10hSReqOuCDVuPUUg0hU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Zsfgp3B/+vU0LTXG6Zna4JUtktk4q6fvO4FPV08638zHzR/MWXrirHhFmu9YtLP+K4byw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dr/D5m7GRjkH2NR6YTGpki+WS3f5SOMew/GiqotpAjpbywawvp7O4TEkDlD7471EYYW6x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7laS5lczSfMzSDJJqxDcW79LgZ/u11JNJHSthhtIT0DD6Gk+yAfcdx+tWwEY8Mv508Rjt+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P7NKPuy5+tKFu16YNWyo9DTdnPQ0xlYT3SdUJ+gpft0g+8h/KrOGH/wCugg9wKBEC6mMYI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Mjnb+dBiiY4MYP4VFJaQE/6s/hTFqSG7hbvUZmjJ61BJYwfwsy1WezZT8kp/GmIhu0U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D/Kr9Cp7VXmjliAd8YPFPRw3y/yqxHSQAgbd2V6r9DVuM8fNkVhWlxPFEJCMqeB9BWhb6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zUATC3jnzIDiTOCRTHM1rkuu5QeCBU9u8TA+VzU0sqrbOWGcdRTAW3lSYB4yAW6jvUSLv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T1qNIGTZPCdqsucVLbypI5JGD/EaYixZyfeIX+Ku58D3mqXV4W1CQtGLcmEP6ZxmuAU+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evQvAyyAQu42n7HlSe43H/CrQM6nAB5EHv8ANTwygdIfb5qZvU/xQe/y0vyn+KH2+WrJ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N8nMR+6c1xduMQp7AV2Wvj/iS3XKH5P4RiuFgv8ATxGP9Oh6cqziqTJaL657/wAqR8gc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1Rze2/wD38FA1PTWHy3tv/wB/BVXJsSzcQt9KjhO5B7Uw3dnKrKl5CWx90ODSJNDGBiTNA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W7i/v0Ndw/36OUkS5P7kD86isziNh70skySjEZWoYpre3377iIf3lLjIpgW1zTi1VU1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/99inG/ssZ+1w/wDfYoAklP7l/wDdNFr/AMecVRTXVq0fy3ER3DswpYbmBIgAwPFAFnHtQ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st8ffprX1v/z0qhBd8Wr/AO7XbaInl6NYLuYYg+7trhLq7gMDYkH3DXf6Wc6RZH5v9Sv3f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93/x5XPzSN+5b5WX2Neb2n/HnH9BXot3/AMeF397/AFb4/I15paX1oLaMfa4endxQgkWsf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7fY/8/tv/AN9ik+32P/P9b/8AfYqyR93/AKk/SlH+rj+gqKa8tJkCRXMTt6KwNAmhAA8z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NRi6hx9+ka6h/v0AJcn/AEdjTLH/AI96bNPC8ToH/wCA/jTYLm2ii2NNGjd1Z1BoAtLQ1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/AJeIh/20FH9oWJ/5eoP+/goGS1Wsf9Q3++ak/tGx/wCfqD0/1gqvbzxRxfvHC8k0CLYz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S8tgMbqDd245LUATit/4c/wDIPf8A4GfT+OuY+3QdnFdT8OjnSsjbyrH5v9+pkXE6fac/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fcb/AL7+lJlv7if99UmW/uJ/319KzKKmu/8AIBvv+uf973FcNH/qxXa+I3WHw9fysqooj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f/wBracB/x9R/99iqiTIt9BVfVf8Aj3g/67LUR1bT/wDn6i/77FNvL+0nhTyp0fy3DkK2e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Az0pD07/AJ1Wk1iyz94Uh1iyx94UALqH/IMuf9zFcBr3/IUf/cWu1vdRtprZ4oTlmHrXJ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IbyCI4A2s2CKlgY2T60EnHWr/wDZMX/QTtf++6P7Ji/6Cdr/AN91BR2HghcaQx9WFYnie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KvCR8fj3q/wCHLyGw0uS3ZgzfeV1OVNZcNoTcNPNKrFiTmtIgE7/Y7B26kjFb/wALFw9yP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1DTpbkqY51ES9Vrqvh3D5EtwmQ37stx9aGM9QL/Inzt90fw98CszxJ/yLGq/Ozf6I/8A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/h+79BWX4pdI/COryb24tWzu4A6VmM+eLg/PIf9qmxpvqeS0STB+3W/JJxup8EECfev4f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tHQVNOpGlyYAwXGaUJaE83idPWpWijnsJkhnVgJB3qREkWBGoB5C1n6zcbAI0blutakKq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H41lXelNNKXa4A3HpVAULL/j5h/3hXp/w5X/iY6j/AHVhX+dcFbaT5Fwjm4U7ea9A+H3/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6JP1NQxnpMGfs0HK/cFO/hPIpsfFtDz/yzFOUDacmoKEHA6rSHn+IflSg47j8qRiD/FSGN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7kflS00ketADW/CkJ4OBSk+9JmqEJzR35o4zS9KAK90d1s49x/MVxWrE/2/MP+mhrtrshb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cTqRDeIZv+uhrnq9DopfCzrvF0KzeGpYnIVSEJJ7ADJrxSYyeI9TjSLK6ba8R/8ATTB6n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WZvA1+i/eMQwa860WAWum2sKDkqufet4fCYPc0LVBFd7RwAO1TWy/v1we5qJ1K3zfSp7Jc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hpi/v73/ac/zrVgHB+lUdOXEt3/vH+daEfYf3hVEmv8O/+Qtdf9e5H6iu3ON7fe61yPgK1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/iiOPzFdcDmU1hI0RzF//AMfMn+8agzyKsXw/0yX/AHjVcdDSYC9farFnbGd+mVqO1hae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t4BEgVRj1ppBsLbx+WgUDgdKsqcDFIoA59KUkD8aewriMcCkj+9SqN5/xrI0fXo9T8Q3Nl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kyf3nDDp7UxG0evNV7pdqj36VaPSqt66/J7dfegZUdCRzzXjOsx/8VTNx/y1Ne19a8c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bP+ex+7VwFIvKuU+lRhvnlHqtSxjCE1Wdws2PUVZmQ6PLFa2E8tw6pGjEkn2rEuJ59cuf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oj1fHdqW1WXXJy7qY7KNjhP759TV+8URv5a9ExQMmsMbiB024FZUw/0xq1dPGJD9DWVd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Qfu6fZr/AKZH/usP0qNCdlS2R/0yL6n+VWBRs+rj+81elfC5Ghvbrd/Fb8D6EVw+mWSWq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5B6V2nw3uRP4ikUdDbvWUgO/lxj5xVfPpVt8EfNVcpzxUlI8m0YvFMHBI3YrpkJfAJ61lx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uV3L2ZeRWpAR5sdcVC/LqNK5uqcW+71AqzC2FzVeQYgVfXFToMKB710gMdQZiQKllHyG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RtVAZr8Vc0/iPPqaozGrtnkQKfUGgRdXnmlJ5pkPK05+tUA4/cNUHPX61dc/JVFqALkY/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Ii49KiDBYU9xUivuO32pALbMzxy/7uK+b/EkbR6xcpjDCVs5+tfRy3VtpttNdX0qxQKRlj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1DXri8sCBBIcjPrWbEznLC0n1C+hs7RN80x2qP6/SvpHwjpUWj+H4baQBEgjHmHtuxk14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fw3q73Oswyt5ibI5kGfK98V6n4p8R6bceC7q80XUYbjzFx8p+YE8dOtF7CRxfxB+IV1Nfv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I7PMjPzH8a87v9QuL6UyXU8kzk5LSHcf1qK4YrnJyTzmqhcnqaT1FKRMsn7zaVXHrUuAe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Z9KltpijqD90n5i3vUyj2JuWNq5oeCR43a3iebZy3loW2j1OOld7ovwy1C81Hy9Wl+w22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85Tz8rdBXrPh/w7pXhzTVi02zRYpkKTk8s/bJNKMGyrnzOg/dinI38NbfxB8MXXhrWp45I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t5f4SDzj6iuat32yDmpaGWz83WoHwDWhpmnX+qzC30yzmu5SekSEgH3PQD6mu11P4SarY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XvUAZ7RFyqr359aXK3sB51kbgQaWdV4OQCOQfSpBEqnq3pU3lxmP5jzUgY5GSS3J7k96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kYChB8hrQBAWo+Y04GjNSAw5Apqkk1IwyKhHBpASMezUx8ADb3qT7wyWHFR5ycBhVCIie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NQTKcVaGQ5I6GnCUD7xpuD6Um0dxT0A1dY0o6ZDZSG+s7v7XCJtttJvMWf4X9D7VmfNSe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60gG7qaTmpkjL/wASrn1rV0/wpf6ho1xqts1uYYH2OpmAfPrt64p3S3EY9um98KKYyHeR6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iDNMAMCsm62pM231qI1FJtIgqGJuxpMHoakLMO1AI7itLjC2fyrlW2h+cEN05pNXh8i9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ClKBvu1PfyJeQxFtwmQbSexpqVmMzkOAO2ad0kIXt3p5t+xboavWkSC3kLrnjrVOSGZpNG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KSgQq/eHNW4xuWqnQZqxbv2pMZZttvmL/ALLCuhW+ubWNGikLxt0HUcVgWS5Ifb/FXS6C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Mjl/hbpn1rlm1zagZ2thNRVbpU2yIMSD196xsALkV6JL4ctGkP2WV4N3BR/mXHt3Fcb4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7g3fI96032LaMuMYdeN3OQvrXdSaT/wkGjxXUfmO0a/KsRDKmOzdCK5GGLmLZ94EHn1r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6gwsRhwhwpPrgcU0xLQxbmJoXIZSCPl2suKS0jyxLcVc1a5W/vvNJ+Z+S3rS28Spwy9e9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JqINszxmrN2uzqMVTPJHNCAmBQruJ5o2oy7qhZaemMYqgNPQdQawuRLliEOGC9WB613m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0Um4HG1lGcg9q84trdplkdO3Wul8Na5b2FhNaakzFAcIE5O09fypDI7sIGKfjt+tVbOKTT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QUPT1HfFaWoXWnXditmNQhzC5aCdrcrIgP8BPcexHFJfhF0YwQ7m2YZm3c/XNBJu+J7Tz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MBiR/Gh6j6iqOmTwXMKCY7WI49DR4X1yK38N6npGsQi6s7iHzbU/xQS47H071iaf9ouL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hVGTn2HrUSYztbK40kq97qDKPJHlKjdT+FYkt4uoWE8MO7yN+5V549KqnR9SuijPZTdep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olxtvEaLcMbdvauCeFted22VYzYm8jUEHqcMK1L45NV7y2S9vYDZOGaVgAfQ10OreH76Cw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vzMvcUSV7MzS1OTuE8mQqG+Rzk81ueG5nIkAdsRpkYPIrJlX9yD12ngcVas9XksJhcWIV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itJxbirFsZFLvkjukb5Vk+fd9ec1tahcxW+qSRi2VYpkV/v5BB6FT6Gq/h+8stU1tLTWY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w00CEAMQdpI9M9arXLzxhbeeUSC0LIj/7Oex4yO49KmWgkVLvVorS8e2niYBejdcikGt2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VuXQ7XVblTPePAzDAI5H9Kc/w8n/5ddVt5f7odSP5Zr0ISXKrmiIU1azb7tyyf8DxVuHU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f79Ztz4A16LJWO3nH/TOQZ/XFUJfDOv2ud+lXIxxlVzWi5WVdnVR6tertzOHHvVkaxcD7y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9blhLFcxbeu5WHP5UJqd1Gf9cR9afIh8zPQ18QRr/r4SKni16wfjLA/SvPF1mcffVXqa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hS5B8zPRY9RsZfuy4PuMVOskDdJUP4152PEEX8cP5VYh1eyk+8WQ1PIP2h3ZhVgxGCPUVX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ysV/Af9Velf8AgX9KlXUblP8AV36t6ZIo5WHMmaepRbreTjp8wrO087yTT49UvTu83y3DA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Ukttch+q55SqEdPpcxVfKYZRSeGHSr72sEuQEUY6kHrWLa3IifJHyuRk5rchubebhXVT6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HBtmOR2zUsV9/wAs7hMYHOe9S+U32lZFcGMjkd6e8UUoxKvPQUASQsrRgxn5cdKiuYhv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B61WBks5D9n+aPOD7VbidLh45o2ww4IoASPM2M9duD/sntXpfgnUbI6TY273cP24RNGybv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eb/ZXe4Xyfmd+NqnHHc812HwvtbeTUNQu3KtPGi+WwHKA53EUxM7oEc/OnX+5UgYDP7x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3kvX+5RuOT+8l/74rUgp684Oh3Tbgfl7DFeDtDFlv3Mf3j/DXunip9nhq5O5myp+8uK8P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gEEJbmGP/vmniCHdxDH/wB804A5pwB3UCNbwnZ23nTHyY90eNrbRnnrXZHS7M/wn+996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903rtFdrv6f7takyKf9l2f93/AMeoOm2f93/x6rO8Gjg0yTNmtYrWRfKC/N/e5rhNRtrd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85zmvQNRA82KuCu/+P25/66tUSGlcoixtMf8AHtFS/YrT/n2iqwOlLUcxXKaXhvTrI207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xyK6yPTrWSNXK9u1YHhYf6Dct6vXU2oxbr/u1sQVxplpj7jfnR/Zdn/cP51bA47UEfSgD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bPdGK9A0r/kF2WN3+pRflbHauD1jiy/Gu9sxmxtl2LxGn8WOwqJo0Q/U026XeSfMMwOf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b1gRo1PlL8w+bIr6J1ksmhaiwUL/oznhs9jXz9GcRD6VCdhlf7JB/zwj/ACo+yQf88I/yq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fMBN4ftIf7btSIlXDE5XjtXoB0u1Kbznd3xXD+H+dZg+p/lXfo2BWkSJEI0iy9/zo/sq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IqQVZJk3tnb2xje3HzMcHnNcL4hgifW7h9ityPvfSvQ9Z/5Yf7xrz/Wv+QtcfX+lSxmZ9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/lR9kg/54R/lU/wCdH41kUGn2Ns+pQK8C/er0Sz021ng3TR/xfyrg9MGdVg+v9K9H085tv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f9k6f/zyo/snT/8AnlVnFGPcfnWgijfadZxWcjxR4ZRkV0Pw8/5BCt8v3Dnd/v1iamMaf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h3/yAzyAcd/8AeNRMqJ0gxt4EH50MDt4WH8/cUiqQv3ofy9qVmwvWH8qxKML4if8AIhaz9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5a8D+yw/wDPNa95+I/PgLVz8u7yl+VV/wBta8J4pgR/ZYf+eKVp+FLdBrK7VAQqQw9c1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/AOQ0P93p+NXEmR3X9jaf/wA8aP7F0/8A541erM8S3UtppbywOUkBGCKokzr6C3jKpDA0D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X4gton1SZ3iX7o+bb6DvW9aXM0tyS8rP8m4K3qaxtbJbUpc+1KQGQbeAf8sF/wC+aa8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3zVpxUUhwKzKN+O7isfDsEPlKzSKdrd0GecVFZ25MTXDu3f5WbpSSx+dZaYn8Plk/rS65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IcGrQFGz33k7PvbZ/Cu6vQfAQQPcD5t4i6/jXCxD7JpLNjBPA967j4eHzPOf1hX+dNjP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ui/yFYvj1P8Aigdb3/8APmy/N06it4pyNm5uAv3vTFYXxC/5EHWc7tv2YL971ZazGfPC2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5Upgj3DMX6VMFwo201wc81SEVzbxcllHBrW0KGNrWcDgGQVmt9wjFa+hkLbzHj7w/lQSZu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hyOuD3qvp6yXFyAzu3yk9agmz9ocnBBJ/nV/Q8CeRuPlQ1SAXTf+P7azNtOe/pXpXw6G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P5mvOtLizcmX+HaWH416R8OPmW+fH8CL+tTID0WP/AI9Yv9xf5U8YyaSP/j3j6/cH8qBnn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X9KRjjuf++acMkdSKQ5HdqQxvJ6mkNL+J/KkOfWgBhFJj3pzA5/CmkcCqEJxmlNIM0cn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bKUD/AGf5iuF1PI8RTe0ld5dki0fPdl/mK4fVULeIZsd3/rWE9zopfCzf8ffL4Mu/9pVH8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Vvn72K7r4gD/ijLoeyY/MVw1u3yw7vlworaOxg9yyvz3z567KuaZEVbzG6CoLSPff57Ef1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9f61QjB05sXF3H/DuJ/M1v2Nv5j79vHvWN4fha51O4z93OT+ddaqBF2qOBRISVzQ8ODb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rcX/WVhaBxqD/APXM/wBK3TwwNZFnNX5/0+YDpuNQQoZpAiiprgGa9ljX7xY1q2FisManH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26wwgAYbuas9MUAcUdOtULcdRGm9x/nFG0u67a5Dx54pWwWXStOk/0gjE84P3R/dHvTYi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X03Spv3S8TTIPvf7APp6ms34L3Pn+I79d3yrZ5x/wMVwF9fiW7W1hO7ecce9d18CrYx69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AI8KENs9XY/PjtVa+jG1TVpsbqq3zEqooAh/u145r3y+J5sdPPb+deyp/D/nrXj3iIpBr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RzEszfXiriKRYmlgtbVri5cJGgyST19hXPWklxq2swzuTFAp3Ip6HHqKk2S65P8AabtSL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+5q/CEj1ODauFH8NaEkGhJgzp/dfP51Jex/6U3uKb4dG1rwnvJzU9/wD8fIPtSEMtOJfwN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Nadt/rfwqjJzqZVE3NjpQBPGoAq9BFBp7RG9ZftE7bY4u/NV9Sv7bw5bK0qCfUJB+6g67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d3usw39+5kkdwcHovoBVAW9dvWaYxKflU9K674RvnxFHn+KCQH8q4bVhjVZ19GNdt8JRj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X/0GsmB6jISSe1RgH1qWQAE96iBFItHL6w2WVO/WqVqN12gHrVnVWzOQPvCotNXN59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UVKvAqENkgVPjiqiAicsaS6+WI0Rd/rTb44TFNgZ8i5FaVoMW4+lZjk7Rj1rWthiAD2p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8sKI/u0gPzVYCSnERqkecVamb5CPeqn8Sj3oAuP8A6pR7VJbDAH0pjfwipoxt3ewpMDk/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jt8/vJpOB7V45PjvXpPxglk+1WaL90IcD3rzWc7i3SspCbKsjdq6n4f6JbazoPiLev+lW0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5Of5VycnWu/8AglqdnY3urrfSxx7ohIiP0kIzxSEnc87ujsyH+8Dg1VzWh4luxf6zeXSxC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DAHPastm44NVYhoVjkE+/502XlSPb8/alQ5WjGRTEfTvwwuvt3w506WZ95SHb61tTXdtp+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2LYSf6VlfC7QIdF8EWcMF3JdpcR+cWc8AsM4HsK4D4w65I32HR4WZYkXfL7nPSm5WLM/xn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0+3ihFiTxvQMxx0IPavM5If3nyECr8jBScH3qkH33Ga5rtsD1bwD8XF063t9K1TTLaKM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46AsmPzOa9ZvXvLrTPPt7+FI5UyhSPeCCPc818quK9l+CHiSbU7BtDvn3m1HmRsTzs/8A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0VG+Ejz3zx3Gri2WRtybYM7u5wScCuy8NfDTw7osDi5g+3yyLtaa4w3HsOgrznxt8T9Yn1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NvawttUouCSK5PU/Fuu6wqrfatcyqBwobb+gqXy3JuavxB+G+q6Dq00mj2U1/pMpMkTQr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/nXGJZagfM/4l12PL+83ksAB75FbmkeKNa0iTzNN1K6t39C5ZT9VOQa9U8EfFGz1yGXTPE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yizYCxy8EHr0Pt0pNoDwhelDVdv4Ftr64iBDhJCoI6MM8fpVGeoTuBCzMTtWnQRxi4ja7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bBWI+uDTR7D8aeFbhqqLA6bwdqHhHTNenudc0u9vrNYwLdJCr7D3yBjd2xXezz+BPE2qa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Tn7TcYTy2VVOFhJ4+Zicn6V4+vPWonOCCvDA8ECnzoD1vxv8FpjNJf8AgmSKe3OGFmzfd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exryK+trizu5bO+t5La5hOHikGGWum8J+Odb8LXSyWF4zQH79vOS0b/h2PuKz/F+uP4n8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JcbcorEgYGOM0+ZAc84xTanlGBUGaBCUvWkpAaAHr3Bq/pOo3FhI7QthHG11PcVTjjGzc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Z7VMtdAOkuNQtpLV9u6NmHeuVkO5yfeup1Wy0x/h3oWp2fy3/ANpltrzB6kfMhI+mOa5V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exLBhTOnvmpHH60Lgde1aFDOlIG/KlkPWptPiilmUXLvHD/E6jJH4d6YiJFMsu0Dlj34qa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BzjvS31uEuWWyY3Mf8LhCM/h2IqDccklmyf71MZXZeTxTCMVMw96jIq0yRlSQnDUbeKR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MZdhjPY5FbGn3US30CiUGQNxXLWs7Kf0qeDHmFh1U5xWE6d3dgetrqx/jtA7L7//AFq5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Ilv2Gy2yC0RbOMdh7Vzq6vqI+5eSLt6Y7YrVg16S8sTBMv7//AJ6DjPuaL2RpfQt3C6WL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pv4rlr1w97N8uBuNaK/urlMrh25z7VmXfFzL/e3Gpi7kN3HRJvKAevU0+6SS2n+9u7qy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Ze1PDK8AX+JcmrAWY/aUXP3wKreSR1p8MbN8ys31qQ/3C3HrU3sIrhfm+9S7QDT4hElx8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+FJ+6w9RVAafhzyXa4tpmCmZflz602fT2jlZW+X5voKo6d5R1KJbjd5ZP8JwQexzXRnU4i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CK59PU0WGN0/Srba5uWVUYEZ9PeptIto3026jEgdom2j/AGlrN1lWtoyI5FkiJ6q3QVLo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zAqyxgfvAT2PelIRLYQYgltvvNGx+uDWzodvFbyrIgZGVtysvrUb6bJBd292v+rmXDez9g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/c/vfN0qHqho1r5VSdl86dd3zN8xxmuY8U+VcxmdGeTbhS27P60/xneS2vl26SMfMX73fb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7lLExP95aadlYbdjY8NyW0U3lzPu8w/KvQo3YirfirUJ4o0tUnnG8EFdx5Fc1G4juFI4X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vrhNy8EjZL7ep7iolYQ20tTNGvJ6cL61Yg0q42PLtXap5THOKqWd+0JX+JU6DvWi05iv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GZcbC3boQawvLmt0FYjij2XKvC6lTjFdCbGC5nV52zDgO6dC4HXBrES0CSfI2NvzKvcVZ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Jn+aM4QgdRWfLepa44q7sX7u0tGuJTp+4Qg5TccnHofpUfkyDpKw+hphlKfKf7uafAzT7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QS0NkhyNcx9LqYfQ1J9r1ED5L+4H/AqabO/H3beRqVbXUO9u4plWHfbtRKbftkj+ocA5/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9eqN/wABA/lVn7JqH/PA/lR9k1Af8u7/AJVXMKxlto9iD80AH0FV20W335W2Vl/2q3RaX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SCC/x/qJNv0quYLGMNBsW62q/lR/YNiOlsv5VsfZr89LeT8qBbXw628n5UuYOUw/7Ash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6JaDrCy/Q1u+Re9oH/KmmO8HWE/itPmDlMSOy8p/3W/r0NZ+tXEkLIqgZODiuqzLGMtER+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91G0kYHbkU0wsTWGH8gy/dOMitldOD4eBsHnrWUwEajH8PIrfspoZVBVwBj9alsZD5d1AQ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1bXkcoAlwsgNTqpMbmNs5H51Wa0WSL5kKP6ipAnhQRNIMBlY55qKa1aNjNbtjvsqswu7I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2q60nn2++3PzDkjNAAJhLAHzg9GC10/w4kaz8Sy2e3Cywtt9gOcD1xXKTJ5LrJF92TG7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wmZdRQaPdb5t4SGZW2gk8ZzzgVSEz2NW3f89ume3vTtz/APTb/e4qppNjPZ6ZHbX1xNdX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j7e1Wgrb/APVy/wDfX/161SJsZfjPd/wjF1n3rxHbuPWvafG/yeGJ/lbr3Oa8LaYrJ+Jqk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px2qPvD86z/tGegoE+BjFUI6zwkcpc49VrsnHA+gNcX4HO+C5P+2ortZhz/wHFXEmRGo4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NIM4o2kzLVAVdR/4+E+lcFcOv2q4+7985+td7qP8Ar0ryy4m/0qf/AK6t/Os5BE0N6/3h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lmfnpQZ+OlSWdt4XIbTZyO7muph/1I/3RXI+DW3aLIfWRq66D/UL/ALorUzDtTTTjTTQIo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dq7+DaILf5UJ8tOp9hXn2tf8eqDsWr0RAoih+ZAfLT7w9hUzNEVtc2p4c1LZt/49mPHb5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Scr2r3XxRJt8K6q3ytttn6D2r53Sf92B7Cs7XGaZKf3hTSU/vCs4z+1N87J6U+UDoPD/G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7v4CvNvCUm/xFAvzcqxr0d/4fpWsTJki1KpqBOlSqaokqaxytv/vE1wOr7TqtyCej4rvtV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5hrUrf21eDP8Ay1NTLYuJN8v94UYHqKzTMe9Nafj7rViUbulYOqQevP8AKvQ9NXFkre5ry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2Hbn+Ven2OfsSY6YNaxFInYjFMppYmpFFWSQal/yDZ/92t34fKDoK5OOMcDP8RrC1Y7dN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/kAJ823gcr/vGomXE3Q23OHX3+T2qQuGRcuvXI+Sm7tqNl5PfihX3dHk6ZHH1rEo534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/AO6g+7j+Na8Q+UL+Ve2fFV9nw61R/m/g/WRa8Bac4C5NMDQLpnrWp4T51sY9B/Oub804r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f8BH86uJMj1E/erm/GTkrbQK3DvyK6U9TXFa1K8+vujf8slwBWjJIrdT/aB9kxWJrDAar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VvWzf6TnuF5rkvEUpXXroDp8uPyqWL7Q/K55NVb0gD5ag8xmPBokyV5NRYs7DTIt+nWTt0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mY6lqKD+BHIFaUcjnTtOgiOBKnP0zWZEyW1/Lt4EbH86ZIa7OVuktlPyqozXoPw5GUkVeD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liSNcXUs8hycivVfh8pFzOB0+zL/OnIZ6eU+7+6+Xj5s/Suf+I3yfD3Wf73lLzn1da6GX7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j6YrmPia+z4c6393/AFKfd/3lrMs8JDrjrTHZSeTWeshx1pd+e9MTLjMh71oaZL5Vk7/L/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/nrWrYPv0ll/6eB/KmSZU5xKx/h3GrEUohhlUf8ALVaqS8ysP9r+tPPzzqP4RVIDodNT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Phq3/IQT+HYh/UiuHtP9Qq+1dr8Nvval/wBc4v5mpkB6VGP3Mf3v9Wv8qcvQfe6UKPkj6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6/wAVZl9Ax14amkcdGpxzjoajIb0NIYYPo1KR7NSYPoaa2c9DQAH8aTn0NL+Bo/A0CE/Om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ppPtQBHd82zD/AGl/mK4rUh/xUUh9GP8AOu1uj/o7H/aX+YrjdRH/ABUMg9WP86ymbw2Nr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cfWMfqK4SNP8AVr6j9K7/AMfDd4WlX/bT+lcbax+b5PH3EC1tDYxe5cthi5tx7H+dXZkzG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ohHnUYE/iCGtQQqh6fnTbsIjsLKKzgCRjn+JverFJ/Kg9KjmuUi9oP/IRf/rma3A+xPm29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8hF/+uZraliUpG394n9KQFG0s9jtLIMs7E/SropKM0ITdh+eMmk+9Sj5hWD4w8SLoFr5Fp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RTyIh/e+tMBnjPxWuhQmzsSsl+w+Zv+eQP9TXimu6sTujRi8zkkk9cn1p+t6vNKs7oTJL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ar6LpJmtje3PO7pTSuIk8M6aftccs3L7gQTXo/wc417VB/0xb/0IVyulxgXMQ9GFdZ8Hk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vkn/0OqaEmekt3qpddU+tWm71Vu+qfWpKGA/PXiXi+2+0eLnE/wDqFkzt7E817bs/ee3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3HiNmf/nsRVxFInUYYBeB6VWcf8TeA/SrYFVnH/EzgP0qjMj0Q/v77/fH9aff83A+lM0UY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9anu0/fg+1MZFaJ+9FV7/AFCDw7L8mLnVJhuRP+eXua0IfvAJ8rA/erP0zSAour24Bkmk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m7AZOnaXNcXj3+pO088p+c+nsK6GwVUu7dVGMMKaAI0IHem2r/wCmwZ7SL/OkgMrWk/4mt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+FDY8S2v/AFzkH5rXI68Nur3Hua6j4XnZ4ns/9ssP/HTSYHq796iqR+lR1JaOQvmzdH86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ioLg7pyat6IMu5PfioA1I/vAelWhk1Bgebx2qXkrxVpAJF3+tRagcqAKmjHH41XvOoz60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n1rWi4UCsVgTdoPethThkFJCJ1POKM4P41HnEp9Kk+8oI9asCCY9R71Cn+tT61PcjDVB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n74qVujVEfvipj0akgIL/T7DU7P7PqVstxGfXqv0PUV5X8RvCGn6JaJd6bNLtL48qQg4+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8wauU8faD/bOjOYzi5tyXQeuBUNA0eIuvNRS5XleD7VZIIJU9RwajdN1QSUZRleetVyvFX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K0iSRrxUm5VH+zmhE/fKvy8uE+bnqcZr1zxf8L9M0T4ePqGmJLd3yhZpbl2ySpxkAdAK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4u8QWUUcVprN/HHEMRqJjtUfSqeo6reahMJry6knmPJaRsmqPTigYzUtXEPZ37vTMk85p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0uVAWo5d6c8V3fwYaVvGBit93z2MwXH+7xn8a88hb5se9dd4A8Vt4Tu7u+isluZp4/LRnb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91lxOfcyI8okzvDkEsO+ajWTsx5BqTUJ5rm8nuJmG6VzI2B8uT6VDCcA5BJqbAWN5PvT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e9KVB6tRygSId0LOFwq8F/f61UnX3Feg/C2wXVvDniLSpmZY7x4Y0I67t2Tj04Feu6V8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6DZyMqhC0ibycd8mqjT0GkfLKbsfjU2cVb1m0Wx1e/tkACQ3DxooH3RuOBVEnihqwD93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EvhuhoaU4oAU0UzfQX4p2AJcGoSoqXlhTMUxEe3mgpin7eacycUARc1YgLRvG8iqyAhvL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xqNQM/SppVZwPpSEXPEurnW9QNz9ktbBNqosFqm1AAMZ9z71lKMU9kI603FAMdwaTywTTS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jLENsjsd5+Uc0iph22n5QOKkt0MgJB+UDJpgdQTjoDS1A73w1cx3ulfdCygbXwOv1rhd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RgbiV9MVq6LqY062ujEc+aMA+hrMmZrkbpTub1NJOzLbujPIqMip2XBxTCK1IIxSMpNPK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K4+VgauWRyjt3NVpF5NPtn2HHY1T1QE+fmNKDhhimZ5NKDyKzGWpr5mukfZjAxVec+ZMX9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lYBV4NLjD/WiPmQCnrg3gTtQBalGy3GwVSZxwMVcvnIYInSqR65I5qYgJ2Jp0KnyyaQn5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iIf9UVdf4OasSXCzxbyfvHp6VFJE2CKqMWQMnvQncC9PGwTGW2Nzt7V2Xge/t5IXtLmLG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rXPTQ/8AEuiJ/iA2+9WdF0+a7Wb7A2J4x8y9CRUSYzuIQEt/s15uYAbH9HXt+I7GpLbS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eWNxXqdvv61avhYrZWd9ZJcz4jUXKyDOD3IxTYre3fbJFxn5lZWx1HtSSurmijc888Zyx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oRcbqq6LZfbjL83zpgbfUVpeLPD8Wko10l5v85vlRlwwz79Kd8O7V5tQuZPl+WPO5vWhk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yW0skUibHT+H3rtdT0zzPBNncwI3mRrl/Xmtm/wBGiupBPdRxOyDhumAPWsXUfG6Q77K3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x0xUspRscgnX5F5rQto1/s5mX/WI+dvfH0rLaTBPQfTmty1t4r7QDHEq/aoCXDZ+Zlznj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GKc+TfIsrW0y8S44Djgrn1FW4Ea7umdPL8xUJYdPMA7/AFq34Mu3j8PXWnSEtaS4kaF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omRIDHLaswkU5+7u5NcNROL5ojsZhuEmKrcxfu/ugjhk/xqSJGjnaJZeMgKy9CT0qJkfzN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PFS3X+wy/MA3y9iK0w9aUpWZdN3Zsx21/H9yXP0NTibUIvvhjSabKJ7ZHzyRg/Wr8fXrX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/WIfyp41Je64q3j1o2RnqgNTzARJfI38QFSLcxnpJTWtoG6oPwpjWEJ6FloFYsCUN0YUu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bTyPuTkU02d0v3JQaYWLhDeuKaQ397NUiL+P+Dd+NMN3dJ9+Jx9BSEWZ1DHayq34VlapBE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ryDVltRxnzIzzxVWS9ikSRXQbSMdatCMmVRsV/fmtCwtkuIVVXKOMk1ROJIDtOFHarOlS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pokviO7tzwfMUelTw3pBxcqyE9KsqRsz19MVG8SzyMk6A8cGpGPmzJBmMAhjzmqMkDwuZ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77LdQAmBg6A/dNTW1ykpI24YdaAHWsqzxkgbXT7y0lm/lz5Vtis4ZGHRCDmoZ4JY70zWq4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ZqaNY7qFxGPl3Hp1U+1UtQPcR++RXMW4MFOd+M5FP8sZ+aH/yLXO+CNU1DVLEy3Ftbx26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AJx6VvuFzyIB9DWyZmzF8enZ4akG3blvXPavCJf9Zz617l4/la38PCRNu7zOO4ORXh9z/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etFGaKoR1/gMf6BM3964AruH+8c1xfgMf8SuT/r4rtGO5jWkSG7jQOKNvzA0o6UZ5qgM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XlEvM8v/AF1f+der37f6QP8Adryi4+e5nf7u6VjgfWspDiRmiiipGdv4LX/iQk+srGus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3hD5fDy+7Ma6W3OLdT7CtySSQ4amk8GmOelJnrUiKurn9zEMfxV6ITiKMAjhF7fSvOtTA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616O0nlgDJ4UdqmZojK8Wv/xSOr/Orf6K/wDDjtXzon+pT6V9D+NpvK8GapJvZsQnhx9K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KGJRQKKZJseC/+RiQ/wB2JjXpRrzfwX/yH1/64tXpDVSIYCnqM0xRU6DiqJKGrkhrfHTJ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49vNbmvVNUI8+2z93PSvK9YIbWL0jp5rcUS2LiU8UYpeMUVkUaPhoZ123/4F/KvUdO/48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v/yHYP8AgX8q9RseLKL8a0iKRJgUUUVRJW1f/kFT/Suh8CjGgR9eg+79WrndZONJm69q6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1+4v3fxqJbFxNveCPvSijfjo8ppuVH8Eh/4FS/If4ZB/wKsijl/iyf8Ai2uqfe6xD/yI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ute+fGAlfhrqQCspMkS8/74rwTHJoATFdB8Pv+Q8f90fzrnga6H4dc68/+6P51cSZHpepX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YhFzXFJukle6kb95NnFbHirUgXFnbPuZzh/XFZZULGq44AxVskLcZlJPXFch4h58Q3Wf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83HpXI+IedduvqP5UmBTXCmo7htsZ5qTGRmqdy+UI9KTGdxpqZg0wntbk/jmub1eRluZy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Y26dYMe0HNchqLFp5n67nNIQWKkxsF5Y4r1f4ev/AKVcA9VtVz+deVWXyyrs+8CteqeB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65/76qpDPTZfvH/V9f4utcv8V/l+Gutfd+ZIx8v/AF0FdP1kP72P8q5b4uf8k21f5/8An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KyLPnpelIOppw6U0dapCG1saV/wAg0f8AXyP5VkVs6ON2kt/sz5/SmJmUR+9b/eP86SQ4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qf51HMf3lMR1NqMQjc38Ndv8ADhf+Ql/uR/1rhLfmBfda7r4cfd1Fv+mcf9amQHpYOI4yD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RnPpTFOIowR/AP5UucggD0rMvoOPToaYRz0NO/CkI56UhiY9jTGHsafj2ppHtQAmB70U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Jik2896cPpTgKYFe7X/R2H+0v/oQrj9SH/E9Lekh/nXY3pAgP+8v/AKEK4/Uz/wATeT/ro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2N7xkvmeGZy38JQ/rXJ6FEZvMP8AcIrq/G7bPDFz/vJ/OsHw5btDaSM3WUgj6VtHSJm9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tB6kU9yGX6U2VjtVR0FNBCjms27kijpSE4ozxntU2n2j3c+51/dr+tCGi5ocD+c9w/dSo/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/h5bmoY0C8DgAVYbmzT6tTArU006qOt6vDodg11McyMCIY+7t6/QUCZH4k8Qw+H9P+UiS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rj/aP0rxHxHr0rTSO0xluZCS7565qfxXr0s08lxNIXuZycn0z2HtWZ4f0d7yf7TeKdg5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s2/sW5mkGGlYZrd09duhQKP7v9TVvU4lTR5RHHgZ4qKwQHQ4uOgP861SsZiaev8ApUf1F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Oau3/TI/wDoQrmbH/Wx/wC9XSfCE/8AE+1VP70Of/HhSY0ejt1qtdD7tWjVe5H3frUGg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oP8Aify/9fHH517LH94V4140/wCQxLu+99oP86qIpFgBSap3Py6hAR7VbjAC8dar3ETP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EOjlftV7/ALUn8s0++uU3Aj06U0RiAv5fzOxqpcjZKc0yi5pj5Mjfe4H86mgnzpMn+zK1V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uj+dSWn/IJuf+urfzqWAxTuTPqKjh4vIP99f5063OYxSRj/TIP+ui/wA6YFTX/wDkO3C+9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On/75/ka5rxB/wAh+4Wuk+HH/IzaZ/102/oaT2A9dkWo9h9anlqDj1qTRHESHLE1oaIPk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nE0VuFdmbHc1vaMMW2fUmsxF2H/WManPCGoohhjUj/cNaIBY+n4VUvj8y+1XIh8v4VTvv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vkrWP346yLME361tqMlfakhjpB8vvRb/AHADTHb96F9qljGMVQiC7bLiorRczCpLvhqba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YZsTLUznC/WoWBZ81M/MY+lNAMt3GWHrzUQxuP5UsalZP+A009CalgeO/ETw0dF1FrmL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lPoa5Pqm5efpX0pHFBcQFLmCGdG6rKgYfrWBqXw28LajP57Ws1oT/AAW0m1H/AAqOW4meF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66faT3bxjc6wpuKj1NUpIsEgjBHUFcGvp3wzoWleG4Hh0a1WBX/1mSWZ/qTXNa18LvD2r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ewbzueOJxhj7ccVaQrXPDdI0+41HVbSzto2eSSZcKvpnk19NeM3trLwFfpeMEiFsYwD64w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J+H9n4Z8Qz6haXr3EIjMaRyqNyEkc7hxWf8e9U8rRrXS0bDTsZWx6DpTC1jwRgaFXNTumK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HFNlAxxUwG6omGMg0mxkceQ3NWo5ih+Xv1FVwM0vORWTGWnk3jBFJUKkkGvTPgb4f8Oe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Vbu7iACWsv3DGf4wOpP8AKklcDzlWC09pM/cX616t42+FGiaez3Gla/baVnk2t7ICo+hHz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/DMWueJBp1xqFpFHHIM7Xz5wH9wnrQ9HYpK53nwJ0uW2ju9Q1GGSJbjAtdw4bHVhXs1n8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lSaf5NnFZ2y7FgULGF421Zj1K2s7QvqV1DbMCQfOcLWqLPnn4weG5tE8Vz3KjNlfyNLG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Ll1AVV619KeKW8G6torya/qNpdxWm6SOOO5AJOOAADkk9K8I13QtLj0iLVtJ1m1n85/nsB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euO9S0JnNMOaQrUhXmkK4FTYzGgdsU1hjinqMc0pHemMhBIpwyadtzTdwWgQJ/F8rdCTg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coIr2P4C+FHGmXWvyqr/AG0GGGCRAySRA/Nn3J6Vc1/4MaVq0dzd+FrmWwvC+TazENErE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5LlWPC9uKmjlXY2/jbWxr3gvxLoBYavo9xHEvWeMb4+O+4Z4+uKz9EbTl1i2/tnz205ZR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ePWs3FrcRJr+i3ujR2T6gscYvoFuYQsgZthGQWA5X8ayN2K6Dx5qVvrfiq9v7JGS0kKr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UY7VzzrigTI3bNMxmlYYpBViJknkUbVbAYYNIvpUVPU0DHK2xvarm8bAaoEgnnrTxIcY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81ISN2O1M3ZNKOTinsAjimgcVIy4pFHNFwIXXGaZGPu1bnTGKgAq7gO706minCkMmc/u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U3vUgSL1yKfZpvuwfQ5NRxo0x8tN272rqLSHR4LDyTdiO5YcmVCOfTNJuwHP3zbZ2wo9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PWtKezy5359OKqS2BAJRvbmiDAriTdV6zX9yy/xds1r6TpaWcHmSFWkcdCOlE1uJHyAD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NattotreWUkkh2ybTjHY1ntDiU+1bOmv5cLA/eIP60RAzr69Sa2srURf6lgCf730q/dGa1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xkbG6H6GufumxuI7Mce1d1q1olzoem6tbuv7+FVl29AwGOfQ8UPUqJd0V3vEuM3S2WIDN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Ufz5qawvXMKmXaf7zJ/h2rkL0ltPaW1uZILy2+fC/xgd6veEtTOoqzthpYgPNXsw/v/T1o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bTACVEkA6b1BH5UyxtbGyMn2NUj39VB4qaTT7Z+gZOPWohpsX8Mso/EUM1SDWXZNGucf8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XEck45zXqEml742iFydrKc5X1rgtZ0e40u7eJ42lXqGRcgioImjP/AOW0Pm7du8ZX1Gec1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vY2sdqRcbfL+nNZ9ppF7qMTzRQlIYV3F2GKuQhbvTQJNpZM7d3WpkzOx0Xhq38yJZdvy7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e2gfOE2+lZ2g3H2PTgrltshOU54Iq+NQiPYCsqcNGn1LjEpapYSf2essO7u6EqcOB7/5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iWwklktpEBPmDDI2OV9CM9D3roH1BXiWIzO0UZysZOQCeuPrXM3Fv5d65hG5D932FXTo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IMhkdYpME8gZraia9QZcZ57CubhdoZEkQ7cYBFdXbTblUqc5roLFS8kX78bflUy6gn8QI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IVuqg/hUgIt7E3TFSC4Q9GAqLyIW6pTTaQ9tw+hoAsrIp6EGnZB7CqRs0/hmdfrSfZZR9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3TpTST7VSK3adAD9DTTPdL96EmgCzJkggqrfhVSaGJz80SfXFI19InMkTY91qu+oIVxjB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kmjAAA5FVoAq3KlsenWrV3OplDJ/EMHmqMhGQdv3TmqJNtYrqI4ibcOoAqVb4qVNwhQdM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Ng3IHFSXDAqiPHvDn5uOlSBN5m+MtGev93vVV7begkhG2YHoe9IbWWJi1m/A/hNLbXJaT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9AE2nXe66VJk2yqCMH6YpiYsrnfGMxS53gL0PrUd3G0jptOJl5Vh3x2qWCVblVMgw4yHTp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8AzNL4XiT93+4d4wD0wDx+lbgCn75h+mK88+Hd1d+dFaw2cjxxOXkvC5CFM4C47t6CvRS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JWiM2ct8TZQvh2NQw/wBZXi13Mm/PtXvXiONZo4FmjSRckgMOKzxZWB62Nof96EVV7D5T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Wvc/sGm/9A6z/wC/Io+wab/0DrP/AL8ijnDlOC8EP/xKxj/nruNdZ58f99a00tbOMYhtY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baA9YY/++atVfIy5DME8eP8AWCkE8ef9YK0jb2+f9Qn/AHzSm3t8f6iP/vmj2vkHIYE+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x78V5OZU3Mv3W3tx3617r5FsOfs8f/fNQf2Xpm7P9nW2eudnNS53HynigVm6Ruf+AmmM6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Ir3MW1mBxZQj/AIDSG0sD/wAuNuf+AClzBY4Xwm6/8I9B7lq6aOWIRKN61pra2qLtSziVR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9t/Fbxf981ftfIOUyDMn95aaZk/vLWwbe1/54RflSfZ7X/nhF+VHtUHIc9dvvmt/u/eA/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AKz7o+7XIyWts239wm7eMYX3rsnGCw+bp60nLmKtY534ifJ4G1b73+qx+Zr5+FxFsHzL0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iJNoksU6b0aRQyPyCM1y8OiaR5eP7LtGH+5SvYDxcPGR99T9DRvT+9+te2f2Fon/AEC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wjuhf9Aq1/75o5wseY+CHU6/9IzXopdMA+atXoNF0qCTdBZQR8YzipTYWvaGM1SqJEOF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ov51MssWP9an51aNhad4EpP7Ose8A/On7VByGPqci/aIQjK2BnjmvLNQkg/tG6Z5esjYx3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2SvuEC1Uk8P6I7Mz6dCxbrx1pOomrDULHiu9QPvq1OO/Zv8ptvqBxXsf/AAjWhOfn02Dpx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kGPsK49NxxU8yK5TzDwv/wAh2L738X3hivULB0+xp+9XgkUkXhnR4bjzILTa3qGI61dGl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/3qaqJCcbkDSRAf6xab5kR/5arU7aXZH/AJZ/+PU0aXZD/ljn/gVV7VE8hQ110/siTDrni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KLjPyr0+hrnpdJ09hhrfI9Ca6bw9GF01lQKFBwAT7Gk5qSKSsairx93+H+9TSnJ/dM3X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92qr/AL1N/gX5F7/x9jUjOV+NH/JOb373+tg7/wDTQV4Ien3q+hfidaNqPgya0URjzZov9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avK08Eyv982H5v/jVIDi88fw1v+ApfL1W4l+b5IwePan+IPDY0aFJJI7Obe20KhYH9TVr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obFbeNrqIHcckc8gGqSsQ3cu3fmXmqG8wFz2FTEZ61SvtS1i11VtPMWnySpwXVW29PrTv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w/75b/GmIniO2TBrkPEb4127P8AtD+VdNHe6k95FFcx2e3cGLR5zj8TWdrsLW6z6h9m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qd2Quc0wOcMy7T86rVO42Fch/rW9cTGG3WV7CxfzF3bVU5FIY/3cbf2dZL5jhRuB79KQH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4/54Bq5K4iuCG/dNyT29a7C3OrR20QgiscB/LCurHbxnjB6ViyeJdTSV1+y2mVJU4U44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YXCkQOF46j0r1j4ffPJcv0PlIPm+tee2/iPUp3ZRbWuVUsflNd/8AC+4kubK5upQEkkxn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Gelv9/wDh6+nNcz8YPm+Guq/d/wCWfT/roK6iV/mc7v8AaAxXMfFdfO+Heoxp+83PFweP4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PApP4qn81QWH2deGP8VS2qfaX2pFHwM/eqhN2Kma2dIRm0pv9mbn3GKzkbBx5C/e6k1q2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V5f3slT9KZLMaVJRIf3TdT296Zskd/8AVP8A981f/wCEguydvkxjtxR/wkN403lCGINn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sqAhh8ld/wDDlMLqQ/h2x/1rz6G/1Fn2hYx+Feh/DUubC8edVV93O3oRnipk7gejjG1OP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+XpSjG1en3R/KmqBt7dqzL6Cg89KTJ9KUDr0pMcnpTACeDxTcn0pxHHamgcdqAGsxyOBSl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9ml7fw0AAJ46fnSTZ29BQv8AwGkkGf7tAEd4h+zHA/jT/wBCFcjq3GqOeMiVj9ea6zUdz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Bn0+YVy2rW6rqEyZJKsRn+tYTN4bG34q2XFnFYs2Wcq5H0NUwojQBRgDpirGu8apCfWBf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VJ6Gb3A9M0ADbk0AdqfBEZpNgoELbQNczBFHydzXRRxLDGEjGMUyztkt4wFHNTMaAG5qw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VVabqGp2+mab59xuYR5+VRk80wK+s6rbaPZm6uTnH+qj7yN6CvGfGPia4vbyS5nlzK/3E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x468UzX1wZ5iquPljjXoi/wCJ71y2kWDaldebOp2mmkIbY2El39lmuuslxg59OtdxDGke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aOCKyQDCrNhfwrS2fPWqJYzVf+QNLVXS+fD6N937386tawMaNN9OKp6dNBaeGklvG8uNV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QLbFYyjv/ABEAfU1sfCKR28VX8gyIzbugHqQw5rlNNE2qXkN1cKY4EYeXEvUjPU11nwj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7qQyHH/AhUsaPU+gqC6J+XFTEFhUE5CsAagodH94V4542TOuzqn/AD8f/Xr2FD82favJ/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3bVSUlmboBVRGxUIVS527R/FXN3msy3+px2ul8QxyjfJ647VDqWo3HiG8+wabmOxQ/O/d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nQ6bbiKFR838X1qieUsSqq3D4/vVlXhP2lgTWq+PP+tY2qKxum2+lIRd0g5mlA/55/1p9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/3ZmqvoRO+UnsgH61PacaXfD1mahgQW0gAxT1P+lRn/bX+dV7eIgZqxAM3UY/21/nTAq+I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roPhz8vifTF/6bf0NY+vpjXJm961Ph4rf8Jbpuf8AnsDSewHsc24sx9+lVmlIJ+SrU5IZx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H56k0RxAB2HNbek4FqM+5rEYkgfSt7TlH2RP93NZiLMZ5p7/AHKiiPNSsflFaAPU4Tis+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v3az7nmU1MhEVgP8AS8+layNlqzLBcyyn0q/bHJb6UIY9hmYN7VMKaV4zTxxkUxFS5OZM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bcH94TTbc4l+tAF6M5c5qUnpUUeMmnk5YCmgB05Le1UgxIf6Gr0h+THtVJFwrfXFJgXo0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9AKiRsoo9OKmPT6U0MVeBmo2OTmnt/q6jU5WgQ60Xa7t6mvMvj9ZN9v0+9BzG0ZiGf4SO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esn4h+HD4n8NvBbqDdwfvIs9yO340mB80un40xkHpWhd20tvcPbXEZjmjOxlK4IxVdo8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hWPauRVa6Xn0rQK7flFVJxnrWVxFdflOOtO2huKbjBzRu5pjHwf67bV2zurnStQivbCZr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2CKzyxV+PzpfM3Ehzn3NGwjQvLuS+ne6u5XuJJTlnkOSTUI8wTJJA7I0ZyrBsEH2Palg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JvwHOcZHbPSkjyHVeP8K5pS1Hex6ppvxqms9CW2uNPM2pImwXBcBW9275rzXXPEF9rl+93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bd8q+wFZ3/LR93r0puPn6V0QldDHOxILMMmqy8NuxU8w2jGajRc8Zp3APvf0qORHHUNUmz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/COoeMEvjYXlpAtljzPtJI4Pfp0qW29gOWWN2+ZVb0HGSc9gPWus0H4YeMNbnVU0p7CA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4/wB3qfwrmpw9vcOsU5JjkIDxNwSOAwNeheBvi1q2lsLPxBPNqNnKAokcjfD/ALROMsPr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UeBfEfhd3+3WTywAkC6twZIm/Efd+hArVXS/DPhjR7S/vXtPFGrXBzFaxzEW0C4zlwPmY9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L0rS/C4zabcq9rM8QkaJshlJ9R29q8FUCMbVGAOSKblbYex6H4L+LV9o96tvqllajTPM/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fPXaPT1Br2s3cCRprVmxntZIwWEWCSp6EAHnHcV8oSPn+FV+nvXXfCTxdD4V1qe51Rbu5t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dsZzydpOKqEwTPSvj3r81v4Tjs7Vp7f7e+xsjAZMZIzn07V8+bdm35fzr0X4xeJ9K8T3e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ksaowlhdSvlscHOOmT7V55I25vYVE3diEbmo2jyhFSLT15cD1rMRnMMcYzTDWrJEsbkEfN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N/K1akOwlhafbLuOAyrFvONzdBTbmD7LdSRbw4jJXcOje9SGYou1Fx796rSMz8sc/WqQCH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J2600Ek9aYE0Zx1XNKrDd0xTELA9alC55PNSwLsEEc1s4zlyOKzWDISDwRxirEbMhDK23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KXQf71JAV2ZjjJPNEY3PzQc4qW0KmXp1qwJLq2Fu67G3KwBGaZApMnTKjqaku2ZnRW/h6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6rtbg/SlfQZFcY83imVZ1NYUnCwyK64zkVXQUgL2hpL9qadFVli67uwq9ew/aGZsCqun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XPnjbVrU/Os9tvNt8wAfd9KxqXbTQEunQ3moRtaxRibywdoBw4+metY19HLbSGOTcrp1z1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21JHuTiM/KWXqM1X8WXNpd6yzWMheMDDNjAJqooDcRsWkDsrFQgznrTU8onKcZ7VZ8O3E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jGB3yKS4hWKT03UrgYmos0M29EwBzz0NMt5H1B/Lttpdui7vStK+G1HzyuOK5uwuptP1F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JGOGHpWkVcCzeW01szC6iZAejHofxrb0bWxH4fTSGg6TGUTfxJnt9K6AxW2oW6F03210N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RXLajp0mjXKKxLwsf3THuPQ1I0XILmW2uFms5VeWHnHDbh3GD2NVLJVg183mnN5CyfMYx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09Kv6toctj9i1zThtt58b/wDZz1/CtX+zhFL5hiDLLhgyrxg0y9zXF8TEDJFtX/PenLfRn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zVdMvvJtruRYlXO1kDAfmKZF40v8A/lvFZ3H+9HtP5g0NXNUegJcwHHzD8RUwdWHDAjPT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2/wCPrR1G3vDMR+mKt23i3RpD+8hv7cf8BcUuUux1moEDS7pI8fNEflrz7QoY21OATbmjf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QR69okufK1Zoh3EsLD+Qogh0s3n2qz1KzeY87TIFH5GoaM5LU6MQpGuwIMDplaha1hYD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JvnXcEST02MG/kaa89zGPntZRzzhauMSxJtPtW4EWPoSKyr+wjtVE0Ab5eHDHPWtJ75R96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t5QyN/GMfnVWsBgSjaSuPpWrpSTz24MUnK8YrHZwyNk5MbbfwrQ0ScQXJQthXHH1piNhP7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hqUXcy/6yE/lVmOQ9j+VTBz/tflUlFJdQj/iUj8KkW8ibow/E1awrfeRT9RUb29u3WFPw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OPzqQMh/jqE2Fs3RWX6GmHTl/gncUAWsgdGzSF29aqGyuF+5OD9RTTFep/cb8aALbsSPmx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5VPyqFnvExugP51HLdyoDvhIx3xVIkqalDEIg6oNwPassb13AYGfWtG7vFaNtwwD7VBM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NMks6dFLLAGjfBWrn2q4g+WWPcB3FVNGlVRIpbHPANbAZtj4UE45pAMtriKYHy2+buDT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+SRR8j01rRJUSSP9zLTGnnhkxeD5OzCgByXEkbLBdR7T/C/rT7mNmlWWFGZ+jIO4HerM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VDwCOuT0/WqkElxbSNDP+7nXIH+2p4poD1f4c7V8JQFG+ZpJGO0Z/iNdCHP8Az0b/AL4r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tvBpMVlI1vahmkut+NqtkqMdzmu9T/fk688VotSGY/iAnzbfnPHp71TGMcgnmrfiAkzwcH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AR17UuoAKWkzS5oATIFGRScUcUAKCPWkYZ/ippOO1Koz2oAaw96FHvSsD6Uig+lACn60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TShoAKQiloNAhvFKAKOacAaCyI/6xOvMi/zrrXBDYx+tckRmeIcf6xf511j48xuI+Peq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aV9370ifxe9YtuMJWz4qOdMAwP9anT8ayIvuU5CHUHpRRUmg0D8qcKCMU3ODUkj6acUua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XFJQAlFFFBQdOlNNOppoJDAowKMGjBoGMlArd0D/AJBz/KrfOPvfQ1gODjmug0D/AJB5+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kSWXiuBgKmPQtSJGP+ecQ47N9acjgD5vKPXrSEjPSM8HpVCMrxh8+gD7q7p1X5W9zXFo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y8V/8gb5Nv8Ar1+7+NcnIyn+8rf5xVJ2Ezkdam+16s4YZjtxgbq0tJ2J4i055duxYhn06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6baOJFDH696kPzXdrjcu6Ac/hVXJKjOLm7uLkDmV8gmjpn60keFjCAMFHfBppdc8bsfQ1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/teOL+Pbn8qd4gHn6XDC3Rrt8/wDfIqOIj+3RN833R95TUmtXEcNnAZFJ23Dk49wKpMVj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fImF/wAaZLcNLrVvCozGki8D2qVZljsvOHzfvScbTnFU9JO6+DujN833tp9aOYOU7TTiS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9K4y5BN1LtzjzGP6mu001gLePO7/AI+M/d9jXGXMgE0oXdnc38PvSuIl0rIe4/65N834V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DS/98/m1ec6S/Nwv7zmJgvyn5jXo3wnT/QZR7Kfx3UN3Q0enu/70/e79q5v4mPjwPd85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xV0rJkt8zf5zXMfFBtngS7+9/roh83+9UFngJjBOf9o1a0wrFc9fvjFVXnjRev8ZpNPnRr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zXtbVPKfLAneasTI32Nwpz1rNgu0KsTnO81ZubpTYttfmmSYRjdAG9Gqxp8GJ3nfrmoL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fersUkfQf1oA1rM/v1PvXovgH/j1u8+h/nXm+nOHuY8ZwOvFeleB8CC8+n9aTGd2Puj7vb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Qdg23dgH9KXPutZmi2GjvwtHc8LSjr2pPyqhCHp0FNx7LTyeDyKQfhQAzafQUAfKeBTs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0AIo9lpSPm6LTT0px+9QBDec2x+7/AKyP/wBDFcxrf/IUuv8AfP8AOunuRm2PT/WJ/wChi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r/rof51hM1ia2uAG+t26fuhVPJ49Kta6Q19CDxiEVXwSAqdzVIl7jokadwsQyTWza2i2+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02y+yxAyD94Rz7VYPXNAhc0tJSTSxW8ElzcyLFBCNzs3QCgBcLmq15GksDowyD1zXL6B4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bmK1gtZDCn0x8zV1UxznnrTQHiXxM0xIfEFmIxhHQkj15qxpsCW6KijBxWn8Vo/8Aieab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aNAr+9aomQmprxZf9dxj61fIxJzVPV/uWf/XwKtXtzb2Mbz3ThVXoO5pkkGtOqaXMz8Ii5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LrCxTXJxZxZ8mDt9T71oyTT32jX09xF5cchHlq3Xb7/WpvD4xo0WOMbj+RqkSyvCQt5Eo6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PwlG3xfqXzfN5Mn8xXOWvN3Gf9v+tdJ8KQP+Ezv/APrjJ/MUmCPTtxxVe55YGp3NQ3H+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favHfGNlJqPimaHeRbEndt4ydxr1+LOK801XjxLdJ/s7v/HzQNmdY2cGnw+XAoGDSzOSR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+tNJHH+8KYh0/wDr2rM1Af6X/wABrUuP+Pg1nagP9Jz7UyRdHH71x6oc0+x5sr0H/nq1J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3Q0+x/wCPe8HpK1DAhtlJGScJ60LcqLwLF/eXn8abJIeVXhcdKghTbcREd3X+dMC34k+TX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T4fH/irNMP8A02H9ay/EgLa/MPvdP5Vu/Dy1b/hIbJ8fdmB+lJ7AesXBwzelVXxu6Vdm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4FZmiOFk9a6HTji2Ue1c+R0+tb9qMQAe1QhFlFwfqKeRhh9KYBlRSnJOa0AdPIIbaSUgs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30V/H5sKMvOCHrZlXMRU9xWEkflzEAYHWhiNDT/uzVctP4qq6YuVk+tXLdcM31pIZOTn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adnApgZ85yXzTYhlQ47UT8lvrUtsu2zb60CLFs24GpSMOpqK0GIiakDbiKSAfP8A6vNVf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6qq3p9abAtxpjFTdse9Rj7op685pjHlf3dQjpT3cqpHtUJOEJ9qALMTBUQHvVlRt5Umq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aOSuB3oA5vxr4G0vxUhnf/Qr5BxcKM59mHevJvEHw91/RRJMbUXtqnWa1O4L7lfvCvfc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DyOhHqKVhWPmG+sLyzjilvLSeBJxuiaRCu8e2ay5l3E+1fVOq6VYa9pL2Op2wlgxwNuGQ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g8S/B/WbIPc6I66lCORFnZIB24PBP0qHAVjy9o+MY/GmGLirtxFNBK8FwpSSJijoeqsOo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VmXAqJhkYqzMOKr96EI0ote1FNBGipOv2DzC4iZASG6nDe9VxMdnz/fx2/wA81DHGw/Hm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Fm/vI7t4mi063sRGm1jDu/eEfxNknn6VEjDPzfhUdFWtBhKcsaXblRikYdKA2M+1IDY07w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3W7OKB7KwLCciYB02gZ+U896paLrV9o6Xp06byvtsBt5+mChP6H0NJbXU9pb3MNpdyQR3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92QdRuFUioUEZBxQ3YBUXavJ5FLgEH3pq8nHrT2QjHtUgaui6vd21ncaT9sZdPvjsljfl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NVtQtZbG+mtLhSssRAYEYPPIP0IqvIm+0l+mOfevoTxX8O7fxf4W0673i01yGzi/fngSYQ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RT3VxpXPnt+e1MX5c1q67ol/4cvhaaxbtBK33SR8rD1VulZc2PM4/u5oCxJp1qL/VbKxZ/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xnbuOM47/StvWfAOv6XLdIYbe4t7UnNxHMoBA9QxBB9sVW8Ctbp420ea9liht4blZHeV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r3u08S+DvE01/pH9pW0v2nKPHIcCTIwGBPVueoNXa4HzNvx25FavhrSP+Ei1+10pL2Oxk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OcAdz7VU17TJtF1u90y4IMlrM0e7+8AflP5YrOIYMrIxR0O4OpwVPr+FTYD6S+Ivw9h8Q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O/s4iPMji+WYAdGHXt1r5zkUq8gYYKsV/I4r3/wCH3xEi8Q+FJrHVpUXVrRPLIJwZx0DL6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Ppms3dtdRlHZjIB7Mcik1YpmQ3NRkVKo5601xihMkhK/LSpFxmlJ4xQrY4qkSFPjNMzz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xApICBGc96jkJJFCg55pjHsoP0pvCSLtpVbgimhcNuoETSNvbJpCcEZpMnNJKc4xSGIy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FHNRH7vNOibaOaBliGVg42llZe44pxkc3RaQu7N0JOaZHtMg5wGHOalgR/tKmP5gOmKQB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5PvVu+/1jr7/rSppV19l+1OjLDnhz3NKOgFm1uXt1ieIkcHIFdAt7aanZo5uPJkXghxjNc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S/Mc5x6CtMwqBjKhcY/GlYCTULu3gt+JVuODkLU+l2CN4NkuI2jd57kEgdU9qwZIdu9P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bTZXiLt9mlIEiHsc8N+HrWkUB6P4dYrjS71/3EpBhb+43fB9at69oUzRPbMsc21d8L+v+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dvOxP7xVIkXgj0Nb/h65bUStreSBp0/jJ++PX602gMvwibe80e60S9/dPsLxh+MEdgap6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/AGXeRbpI32qzL2+tQ6hcXmm6nNFPCs0cUh8t2Ug4J7Ed6ivpLXUbbzUb96v3Md/r/SpZ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LrBOO2Rniq1xpdtL/wAfGkQP7qMH9DT9Cv1e38uSTEiDla1lZXUHPHY1J0LQ5efw3okn3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3Sf5GqUvhHS5OYL2eP2eMNXcYP97NBUHqin8KLjueeTeCmyvkalC3HSQFT/Wqsvg3VF5j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A16U1rbt9+IfhxUTadbnkb19MHNFwPMn0HWLM/wDHpcJj+4xx+hpkeo65Y8Jd30QHbc2P1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vzRzSpmkezuCMecsg/wBtQf51XMB54vjPXU4kuFmC/wDPWNWqdfGkkn/H3p1pJjqQSma7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tlaS+4UD+VZ9x4eszkyadt/3DT5kFkcve6rHczCe2txb5GHTfuBPqKsW+pW2xBKSHXqcZ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hFFImBkBl71Tl0WIAFXxQI6OwvLCaNGi1WNfVZPl/WtWJJyM295ayj/ZlFcH/Yc0x2Qyg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ganCcpEDjuv8A9akM9Fdb9esBYeq8037XNH/rLZh9Qa87X+3bI/LLdxY9GYVai8U+IYODd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8qLAd4NQj/jBWpVvIW6H864qLxzqS/622tJ/XdHtqzH45tn4u9HRfeN/8aVgOvFxGf4hT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w+K/Dr/66O6tif4guRV2DVdDuf8AUauUz2cFf50gNzNRkZzVKOKObm01WCTPq4p32PU1+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1s5qrisLNGH+9Gp/CsNsxCa3brGcr9K0rgX8X+tgcfSsS7nb7UTJGV3Lt6YzTTE0WNOjWW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pxJeW33GEw9OpFY1hOIJkdl3LyCOtdFDcwyfKJFDEfdpisNhvAXCXSmI1POu8gHDxH71F3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w/WoHgmtSHhYtH3Q9aQiMiawbdCDJCe3pVq+MF7DHJFu3hNxbvu7ikinWeJii8r1U9arZN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Tfe9Vb/CmgO/+El75r39q/wAu9VlxnkMPlP8ASu+Vcf8APbv3ryHwlqL6VrTPa2b30t3G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ENzxivXl8w4aWFxJj5lV+M+xrSBLMnXv+PiL/cqoqirusRSyXkYSJuF5HWoBbXOP9Q/5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Me1S/Zbn/ng/5UG2uf8Ang/5UWAgIJ6UiqR1qwttcY4gf/vmkNtcDrA/5UWAhIoBxUgt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QYJh1gf/vmiwEROe9AJ9akFtMf+WMn/AHzQbacf8sZP++aLARHeO9HOOTUnkTDrC/8A3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+WL/980WAhOfek596l+zy/wDPKT/vmk+zy/8APKT8qLAMx7mj8TUnkS/88ZPyo8iX/njJ+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a5g/66r/OuoZv+udc1DC4uoB5UgXzV5Ye9dHIy+Z96P8A75q0BmeIjusEHH+uXp+NZKjAr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JUVWbzR90dsVnGCUdYpB+FDEhlH41J5T/wDPN/8Avmjyn/55v/3zUWLuMIHrTSB61IUf+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H/uP+VFgG8UcU7Y/91/yNGx/7r/kaLANI9xTSPpUhST+4/wCRpuyT+4/5GiwDCKOafsk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3jf8jRYkj/Gk/GpSD/db8jTSp/ut+VFgGfjSfjTsH+63/fNGD/db8qLARyj5K3tC+TTj8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tWDMH8tvlk/I1u6NLssFVW7k9P9mriJl5SST+8THP8NIpHO6RCPpQpYn5pgB/u0ikc/vgR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xc//ABJl+6v79cbfoa51UXOSM1v+L3/4lMX/AF3GNo9jWLH9ykx2uAWJjzEv5Uu2JW4h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HTJ/nUhyjWWA/8sU/KgRw44hT8qfyR0FImM8mpDlGCGEHPkx59dtKY4GGGgjYe6g1KSvrT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oRGK36eRFj02Cl8q3UfLBEPogp5Az0pSOOlHMGhEI4AfljQd+lL5UKjiCH/vgU7aFPSp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AihPWCIfRBVvTBGtxmNQmQBwuO9VjjOd1XNN+eY/QfzFDbE0dDL/ABfLKvbr9axfGcKt4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7RH8rcjqa2n6N97nPf61j+LP+RfP3v+PiP731NaEnKx6fYY/487c/8AFSLZWanK2UA+iCp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yD3rMoh+yWY/5c4f++RS/ZbPp9khx/uip8mjJ9aAGC3swOLaEf8AABR5Fp/z7w/98Cn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f7X60tQFVLdfuwxj/AICKtaQqCefaijKjOPrVQCr+jJ+9m/3B/OndiZ0LEbvwH8qTIz2pz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ypuKsQpxSZA70v40E+/6UAJnI6j8qVSM9VoB96M/7X/jtACHGT0/KkyAD0pQck/N+lKQNp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BPagkA0vGfvfpTiB/e/SgCteEG33AniSP/0MVyuo86lMx/56n+ddZegi04IOXT/0MVx+o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En9awnubQNjX226hF/e8heK09HsBDGJrgAyN0B/hFKLFbjUVupcMixqFHuKvPu3L6VS2I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KNn+O49AP7xoEKP7zlERAS7ngIB3ryvx34rW/byrZymmwk7d3Wdh3I9PSrnj/AMXRXSPY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1zg4Mzen+7615jG9xrl+ZFUi2izgeuBVJXA7P4JNPeeNbi8fcI2tJFAPY5Fesy8O31Ned/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Gzj9xLn8xXo8oXzD9TTYHmfxW/wCQ5p//AFyH/oVUP4/xrU+K3/Ic03H9xf0Y1j3U8drC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6tGbDXbiK3tYJ5WAWKTfju3sKzbS3udbuRfaiNkIbMMPoPU0yeCXUoLS8vFaNTdDYn+z2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jkdKYiHUBjS5VHQECq+g/wDIFj+jfzNWrwZ064B9Mj8Kq6D/AMgWL/gX86pAyC0H+lRq3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0Xwt48aXwH/PKQfyrChXF4D6MK6H4ZpjxlcOP445CB69KTBHo5qK5/wBUKlPU1Fdf6qoL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1zjxXe/8AXI/+hmvSYjnbXmmuf8jPqLf7B/8AQ6BMzk6v/vmkf7x/3h/Olj/i+tI/3j+H8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vGA7VRv1HmKTV6cYvHIqlfj51Bpkj9MA818f3TTbIfubz/rq1O00ESv8A7pplkD5N5/11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gTMin0YURxMa3tF0difNm/AUm7ARPprajqjyqMLxlzXXeHraO1v7OOIbSHGWqGNEhG1B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A+kg/nWTmykjr5+WPPHrUThN3DE1JLtz8+QM9KZM67/ljIGKZRwHJZfc10EAIgX3rBi5mQ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doKhCJ4vuAUh/1mKVRgCjH738KsB8p+Q+wrJbG/J61qTn90fpWTIfmzSEXdMB8pj6mryA1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D61dizjmhDHHt1pCf3ZpM/MAScU24kSGI+bIsa+ppgUJT89XLb/j0A9c1SY7sNV1Plt0+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6wPSlhXBxSqdsQPtRCc5NJALcHEQHvVf+NB6mpro8KPWoRzLH9aGBeA6CpOBTB96l61Qwm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AFX4VYY5ixUDr8lAFmDlE+lTg4qvFlVT6VYzyPpQAvaoZelSNkLULK2DI2FVe7YA/M8U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dXK/FPxDr+i6TE2jW223YFZrkDcU9MDt9a1rnX9E0zP27WLSLPOPM3H/x2mWHj3wnqDrZx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k4Khv++uDmkxHzXcl5JWeZvMZuS5OST6k1WYN2Irtfizb6Xa+Mp7fSLeKGNUUyLEPlLnk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cnU/WsmQdF4E8Fy+L72SL7dFZxx8ZYZeRj2VfbqTVHxv4Ru/B+snT7txMpXfHMq4Ein29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3o+tW2paa4W4tmBUE4Vh/Ep+o4r3K58OaV8V9Et9WuBNZzeXsikjflHHUEdCue1CQJXPn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jwr4Z1LxZqBstKiBwCZZ2OI4h/tH+lVta8P6hpuvS6IFa5u0k8uMqMCTJwD7V6zLr9v8A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ZIbzWblC8+0jYhbrkjrgcYosFjxq7t3s7ye0mKmWByh2nIbHce1WNM0+41bUrTTbGIyXF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JPtjrXVal4tg1uKC38R+H7SSFF2rcafmG5jHqpYkN7g/pXffB/S/CMVpcX+gzTXuoqwjk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9AFHb1I61I0rnmHxB8IS+DtaFi8xuI5IxJHMFxu/vDHsa5l0/nXs/wC0Vbyn+x70D93H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5V431pA9Ak+RPwrqPEumeHovAGhajaXMceuzIRPbodxlXJ+Zhn5COPrXK3H3G+n1PoP1rr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x+Gv9Gjhu59NV7hguNzZ4yPXHWla4HFrnipBIR1peBRtDUAXNGvLa31S0n1C2ee1ilWS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vqnSPEGm+IvDv9oaNMslsyEY6Mjd1YdjXyaox0r134GT29p4c1dsTG5lmCttBKjIAGcd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aHoPiSOO/wDDlzaiwiv5hbsyCZRtQ+ueo/CvJrj4XXt/qbSkQaJYw26TXDyuZBjBJaM9x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lq8GiTrjJkjyfXk07VNJXWPBk2nSfeltiinuGxxz9apJMp6nylqCWcV5MthPJc26uVSVwA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qxCf7J7gelPubaSylktblDHPA5jkQ/wALDqKg4JqHoSO2728yVi3uWzTJpQT8vHvTyMph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w35bc0CL/AIY1VdD1+21RrZblbc7vLJxk/XtTfEuuXXiHV5dQvQkbvwFQYAXsPf60zWNJ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avaz+Wr+W/Xaehqkyf5/pQMQDc6qn3mIA+pqbUbK50+58m7iaGTAOwjrmprzSNSs9Ot76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uSRDI6FQ+PT1rUtZr/wAWwizuHFxPZRkwtlVkKjqpJI3evFTYk5dhzkUmCTmrEsexsVER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ZoPWlU4oYC8Y5601xubinORjioycNxTAXG0Uq9KYc7adCDuwaAJR976VZsLCXUbkQW2C3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sZLTasu35xuHOVIqxo+pLp0obyQ8bAZ7N+HrUNmkUupDcaS8KfMDuB+YEc1QKdhXoUkkO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ynDdwfSuJSJWmC+jYNZxk3uKasVoELShc81ciV0uI0T5WB6etNuYPKYmI8qeDT4W+0Sxs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uYgZKP9IdWHNBmcwshkYr/dzxx0rSt7CS4uST/wAtP51Svrb7PM0TAhgcGs07ysUWvDcU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93byT+Fblla27tci6Up5OcrjnmsvQZZ4LOV4dqLnBOM1JomotNLcLcxRysr8u3U/j3rdIC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hP8AHjPtUF/pn2KcLKMrIMjPcVuwW0cl4pjVY+c7D3+lHiuWIaakar8+7g+1DdgItG115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zQRgeScfMPb6VsW+px2UqvM7gjkPH0+hA/nXK+FlgGrBrstsCNjb69q6a/s8/Mrjy5DjeO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81X7XG8kIEinnb1FYkM0LhnSMoc/OnUVJp0ElmrhCjJnoTnii4tUg8x8DDjPyt0obKRBA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GUc4YDjFdL9ihZFaGRk9O9cljzYGVT82eDWxomrEIYJo2JiGCR3pnRF3RrCzlT7t0zfWnr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R70qanbP3I9iKmW5gboy1BViuZLxDzGG+go+2uv8ArIGH/Aauh1bo4/Onc0DsUl1CD+IEH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0cCp2jB+8iH8Kia0hbrAv4UDsO86Nukq0hKnoxP0qJ9Ntz0VlPsagbTQD8k0g+poFYllD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72DZvXH3fnH0rUmsblfu3Jqhdx3MUiNOFdcbSR71cSGrFDTNq3qGb5o5ODurqI7OA/dEg+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XZO6HK1v6dqpNuHkiP8AtNTkguaBsc/dlYf71QyaWHHzCFx7qKkj1K3b2+tWI7qBujD8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eTrYRN/unFU5vCloc/6JKn+62a6oOp/iB/GnAn+Fsf8AAqNRnB3nhC3P+qmli/66pVJvC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36V6RlvRT+NNMan70amncDzCTw1qMRzDGJMdfLaoPsusWZ+X7TFg54Jr097S2b70WD7Goj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Kv45quYDzpde1qD715On+9g/zpL3W76+iSO8cNt5DbMHPpXez6Qr/APLUN/vIDWRf6KBG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TugMHR7x/PCSKu1fmBrsLe0glTzGXY/rXOLaxREFRjIwa2dPvZI7cNKu5W6Y9BQSXvs88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/ukVLb3kcxKSFopOhFNW5guIwQ+09geKfJFFNGPPXPow4I/GgBgsndy8LbZUGSez/AFpIJ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eHH3k9R6/So1lksJDG7mW3PBbuvsaddRvOwuIDhkHykdx6Ggk0/C+orpPiG3kbmNZFWNu2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r2lkbdwvf72+vAreVXAkjRldJN+w87WHOP89q9p8OTahd6Wt1q0cEUlwodI0yAo7A+561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P2onDDgDhvap134GFlORVaQD7W4AzjHQ+1WVUlQdrjg960EOUtn7svT0oy3HEv3fX6Uihv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IQ39x/u/3qCRwY5/5aDijccf8tDx/jUY3Z+454/vUfNg/I44/vfWgB+7083pQWb1kpPny2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QDw2Uf8A76pDHMWP8UvPtQHP96Xk+nvSBie0nQDrQ2fSTrmgBN/H3pecfw+9IJcKPnk4x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P+t5P+FGxto/13B9PpQAvmEEnc/X+79aTzCSDufr/dpM5U/67r/jQTgD/Xdf8aAFLntI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J2Z+n92nbjkcyUzLcf67v2oLGPMfLUM5Pzj+GpTg/x7f+A0yUkBAHcfMOq1I2cn52/KgR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s9ei+1TK+esjj/gNQTl/Mh2yMevb6VMu/+JpfwFAChz1aZ8n/AGfpS7yBgyEj/dpxIPGJ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3Y5Jf/vmkITzWVgRMcem2kMpJPzkZ/wBmgHLDHmH/AIDQxyxKs+R220yRpkOeZm6f3KUy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ufWlBJGTI4P8Au0gJzzM+P9360AJv/wCmrdOMpRvfZ/rR3/g707/tu/02Ubm+75jdT8uz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4nAAA/g+tN3Pg4nyRzylSbjk4kcg88x03ccH944JI/wCWf0pFjWkkwoE6gjP8HvSs74J8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flBkZsjrt+lGT5bEyNgL/dpkiCViCTMhyQR8v0p4lf5WMqEN1GKjB7FyDuHG36VIDyAZS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vmyf31xnuKq2zAGT5iGaQn5BkHIFWXb/AGuxJ4qtbbliLJu4bsOOgoAmXaM5Zs/7tMQE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4cspJaTP0pAWLAFpMfT6UwKeswxXFvFHK29RKG2lcdjUUGmWWz7sfT1NT6g3ywfM33v7v+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2/Mvp9aQxiaZYAD5E/M0p0uyKEBU/M/41MHJ2/vF6elDMA+PMXp/doAqnTLX+6n/fZ/xp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f99n/ABqwxGf9ZH+X1pWK/wDPSP8AKiwFP+y7TdwE/wC+z7+9H9l227on/fZ/xq3hc8PF+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9+L8vrRyklM6Va91Xvg7jS/2Va9wvt8x96tbj/fjx2+WjPo8eecDb9aOUCqul2eGyEH/A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6If8AgZ96tBhtb5oj/wABpocbfvRj/gP1o5QK/wDZdl5n3F24z94+tOksrW3hZ7cKG3qn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je37yP/vn3pLnd9nX7u3zVz+dKwxG6H91t69/rVbVbeK7so4Jvu+apPzelXflT+FfTrV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Vd3mjJz/OmBUGjWW0ME5/3zSDS7XJxF/4+a0FKjPypj/9VIvUH5OakCj/AGZan/lkB/wI0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P++jWgQR3WmlSOfloAo/2Vaf3B/32aJtKtEh3bB+Dk1e59Fo4PBC0AVBo9njpuY9g5qX7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FcM5CnnPHNWQo35wtJcr+5VuPvj+RoSABwerdv4fak34HUflS7j6mmc+p/KqEGeev6Up6d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qXJ9T+VAAOB1P5UmeeppefVqQNz1b8qAAnBPzUqtlT81Jg5PzN+VBBC/eP5UAOb2b9Kbk5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8s35U/kn7zf980AV7v8A49hj/nqg/wDHhXLXMIN7cZ5zL/U11t0N0IGekiH9RXM3gK3dw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muae5tDY6iy/49Yj/ALNTZzUVoMWkQ9qmRf8Avo9q0WxD3ERM1574+8YKDJp2lyskC/LPM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A/wA6uePvFy2scmnadKoAG25uFP3fVFPb3NeR280ut6lBBb7hAjAt6DFUlcRXP2rXb57a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9RXa6dp0VhYvEijd5ZyffFZPhuJYda1FU9AN3410Z+63+4atKxDdy58Ihi6tx/wBMZd35i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fU15/8J/+P6D/AK4SfzFegSH5z9allI87+LTxw6rp80hGEg3be7fMelcvb20moXC318gWL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ua6P4swLceItHL/dWLH5tVBwWPoB0FWiGQatn7La44Hnrx+Iq43Mn0qnqf/Hta/8AXdf5i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EuxmzlH+yRVTw/wD8gaMf7TfzqxevsspGrIk1L+x9Hgi2eZdOSyRDr+NUgZc1a8ttOMW5v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rZNdT8O49vizcOhhf+lcHo+jT3lz/amqszzAjYnYeld98PuPEo94pP6UmCVz0BvlyPfrV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1bI3A/yqtd/6vH6VBYyP+Haq9K8y8QJ/xVl+v/TLP47q9Oi42/SvNPFX/I43ez/nkP580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vqaOsq/WlhXKufenIvzr9RTASfP2tqZNEHbJqa4wt64pH5bimIjghEZ3Bv4TUOnbnF9Gn3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3id3+Vc/0rR0rTBbByRu8xix/Ki9hpXJNG0oZV5lDDNbW1Y+F6CnDATAXbTO/tWLkUkBP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dwk/89B/OosAjNSQH9/D/vj+dSUdfKSWbvzSTKxYfN2p0qne3amydR9K1JOFthuu1HpX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S/wClA+lb/Vl+lQgJ161GrfvGqRRlc1Goy2ferJFuOIWNZcn3HrRu2HknFZsmdr/SlIEa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Cra/dFU4SRDEMdhVxKENigc1neILJb/T5LZm+9zmtL+Kql591vmpsCjaxmKzSMjJVcVp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c1Q+9GAT2xVy4cxeQCpYbQM1IyaUkRACn24wuTTgRswRSAfLxVIkS6/gFQxjM6fWn3J+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C/SmBcz8xpQaROSTTqBg5wlMzwPrTpuFFMH8P1oAmZ8TKB0Aqw3OMVViGZjmrJ+Vuel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jH4at/m066lmb/VuUxFn3bNeQeIvFup69IWvrtxF/DCjbVX8BXvOsafbazpclnfKGicHG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4H4v8O3nh3UWgu4S0LE+XKRw4qZCZgyTBj1XPuKrzOD95N30FOkZDwAFphUEetYkkDoDy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9lYVZ2bQS2APcVWkdAcbl/wC+aACJdv8ADXv3wluH0L4TG/vBtjTzp1H+zyRXgL/On6Z7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10W9+Hi+H9Tv5NOn+y+UFht2KEDoSecj1pxGtDgtO8T3tj4n/ALbaNbnz5TJLFKAVdSen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t400uXxfo9nDbw2/7i6to+ZV/2zgYxXDkDcEikU49B7VreCvFl/4Q1K4ntI4ZoblNk9tN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/keaTZNzJEx8sNztNaOg6zqOg6jHqOkSmOVcB0fkSD0P9D2qDWrqzvr6S5sNNj06OU7mih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Z6fSs1rnZu2K31rN6MZ9EXsVv8TPh8Xtii3Hl8DHMco7Gvnq4t3s7mW3ux5UsLFXU+or1T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qvlt3iltcB5U8wB0b12nqCO4rv7vw5o2p6pHqd7pdq5Mu0MUALehPrWqVytzxv4d+Ar3x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vbaTA6yPI+QZsHICjuK7f9oHSBdaVYatBF8toxgcgdEPT9RXpWoF7DyVXm1HQKOUqrrf9m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ZCyWDQnfxwy47e/pVW7A0fKH8NCVLeG1+2TfYBKLcOfL8w5bZ2zUYiZujVm0SPFbHhbxDc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Gd4s4nhHAkTuD/Q1b8AeGtP8Uas2mahrTabOwBhVUUif1AJPDe1ekeNfhdoeg+Bb+bSr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uZZCz8HJwOnTsBRYDi/GfxD1XxI32a2km07TlHywxNiQ/wC8w6/hVPwz4117w5OJLG+kl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ujfnyPwrmhkY29cUoz+NJuwHp/ijRtJ+Jmh3XiLQFFrrVpHm8te7kDP8A+o14+uBlXGGU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6LQfEWoeFtTN/pTRiR4/KdZASrL7j1HrT/Hfie18UyQXEOg2+m3SD97PDIT52B/dwAPr1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MMeK2vAq2j+NNHGouqWv2lSzv931XP1OKxAhfp+NPmTCCIfIRjH+z71NwPoL4x/D2LxLJ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pqEa+W3mKTHKnbJHQjtXJeC/hYdP12zvNU1CK48lxIsESkgsPUnqK6/wL4kfxF8ObGSaX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jPXIHB/EYq/atK9zEIX8tgQT7juKps0SPPf2hEtZde0+b7ZmUQssluWyIxnhgOgzXlj+WD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aXplzYRXs8q297EMRMBzIP7p9fr2rxIxgN3P9KzZDIJBlmb1qPHHNWCob5eRURRl/hOKa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aoBGOaaBzTuCRShcH8abAQoRgmmtkA1bkXKj6VWnQjBFCA0MvNHFl2fjAy2cfT0pHiIh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9Kfp+77KsjL6gVPcztd3K+btVduPkGPzrCT1KRZ8NXXlTSR52+YOM1Bq0C2eoyAcBvn+l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IGxk7SD3rS8UW8aRkvIu4DhCapK4mZp/eJuXo3FS21rubK7VZeQT3I7H61TsL1IYnieLc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+FawdbeDzWXdt6AdcVjNOL0EQCe4lhZlcIyneyp6+1N1S4kvpBJKQrAKCw74pzlT/AKVD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9KjR13rvVZF7r/hXTGKWppY1fB9qt3aXdu+5WB3L/nvWcYJNL1qS1EimNzkH/GupjurbS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rqy7QAOc46GuRnke6upLiQfvJOaXNZg0bAL/akOeVU/N25qh4ic5jBOa0NHl8+BHdeQhj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qcMv3b2ADn5ZkOR+PalzEFW3BVlljP3CG/I966Gz1dlny8YTf1XblJB+PQ1z8QZFIU5+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WK5i3YX5XXqD6VnfUDqc2hj2jcUI/un+VKZrRY9nZl21PoTebpaH5uPvbsGrD28LoQYl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icpMFtpP3TZXd+lLbXD2l4l0n3W4b3/CtbUdNj8sMsY+WsswgN5OPvDNa3uhs69Nk6bwi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ntZW7feiC/Sua0CSRmltWm2OnKE9CK3xHfJ92RJOPWpsNMVtNhP3d6/Q037BIp/d3BH+9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0OfpSi9cffhcfhUF3E+z3y/cmRqTOoIeUDD2NSrfwn7ykH3qZLqE/xAUDuVftdwg+e2c/7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vI3X/eFXxLG3RxS4VvRvwBoC5mG/tnZslhUEs9tKrLvA+ta0sET5JjT/AL5qpcadbHJ8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7CSMHU52na1XvDc4ilktZO3zKx/lUN9Zx2048tWETD7vuKoeYYrhJQ+MPg/jVpmfU7QpG3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2O2brECfUVSjgvF/1c6v7E1YQ36/ehD/AENSWPNhb548xfoaT7Cf4Lhh9aPtc6/ftm/A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RfwqdRifZLlfuTqfrSEXyfwI/wBDUq39u3V8fWpVuISPldaNQKhnuV+9bH8Kab8pxJC4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P+tI3zDgg0AZb6jD/ABFh7YqGW6gkHXH1rTkijP3olb8Ko3NhbydYgPpVEnN3TIpYfMfm4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j6+gNVtQVLZ2iCnBHBNRaaP9JGG+8MA+9aCOlks7eXJkj24/u8YqtFHPbfvIf9Jhzwv8Q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/AOtj8xfbmpba8RztYeUxPKnjFSAlvJBO0gUEBx88b9qr4bTphKhZ4GP3G7VYv4BJIoQ+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Y5vMcQ3A2TIeA3ST6UCHXcgSfzk+VSMSY7DsRXsnhTUY7rQdPQSI0qwICjn5uBjI9Qcc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nlFt8ZyUY9eeq/wCFeo/DrT76PT4b66vg8LR7bWDHEa5Odx6n2q4vUTOlI3XcnyD7w/i+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B0P8AFTEj3XcmEX73+FWUhwOUXp/hWxJDsH/PMdP79Gwf88x0/v1N5J/55p09aPIP/PNO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yi8/7dKUyTiPp/00+tSeS3OIU4+tBhYnmFOf9o0AQkMrbRF1H9+jyjtw8XII/jqTyOS3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swOYFycfxGgLkYGQDsbkf3/pQBkkbG4P9+n/AGdguPKHA/vfSj7KwZv3Q5P96gQirwfkc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3+s6/36UW5wf3Pf1pogOR+47+tA7ibR8w2y4x/e+tOwDztl6/3vrTPIOCPJbv/HT/ACDkH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1oAVOXGUlH40jHaRhZKVYmLDETf990hiYEZif/vugLjJ/wCDlzyMbqfuk/2yenSmzRAbP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pApGPlkz060CuV7jd5sGd5xn+YqRM7wSHplyh+0Qja569/cU9Ynxnyn/ADoGKeWP+s656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zR5T7v8AVt+dJ5Unl/6tuD/eoC43BBPD9KMdeZR16fWnCM5/1bDp3+tII2x9xz+P1oAC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flaX/OaPLOF/dSfnS+Wc/LG/5/WgVxuOB80vWjHzDmb/AL5HtS7HwPlf86DG+R8j9P730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f6zgHtTSSTnD/l9Kk2N1xJ09absO1eJOQO9TYu4wq2Ry44/woJIBBZ+nanmLJHySnj1+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i8dzRYLkaklBzKBn0p24hxhpDx/dpfKygwJCM9jThFh+ko47UxDXcqCRu6HtVa3Vtjgb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bePKkYl+7VWIMpc7X+/jk/Sgod8//AE060ibsLxJ0/wAKcwOw/K/boaaq/IDsl7d/pTEV9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g7u4z2qSFgAxyc4/ufWo748QH5wN3bntUsIJycy4x6UgHFgAfnOcf3PrSlxk5fPH9ykySD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vPDvnHpQAbvlbce39z60jtk8N+lK24K2Xfp6UnJPDv0/uUAIScHkdPT60Fjk/MOvpQd39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5+dv++KCR+7A6r+VR+YQfvJ/3z9aexIP3j0/u0jNgffbp/c+tADGkPXzAP8AgNDMcZ3oT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HO5iP9ymvI2c7sD/AHPrQUBb5j8wyB6fWiZh9nXngOvb60cnndx/u0s4PkLzyJV7fWkwE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GokrHHnYP3g6VYU4x9zp/FVfUCDFFjYP3g6UxEsR5Xlen+FAI4OU/KiLoOe3p9KATsXk/9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uUEdfuUAcjp+VDHGen5UANGP9mlGP9ikycj5l6elIGOF+ZevpQBIGHX5etLOAbRScfeHf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v5Ut4R9nGMfeHb2NAEX3W/ioH3ed1J09TSt04zVCE7fxU0Zz0an9uQ1NP0agBfwNN/i/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pO4wGoAcOv8VB7/eoyc96CevWgBD1/iperfxUmfrQCd38VADpCBGVOdwdf51y9yCZ5w3eR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3Sc43L/OudnG+8lTsZF5/wCBVzT3NobHU2fzQxj7zVy/jrxYumpJYWDf6TjE0+eIh3A9W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aBaizsSrXzJl3LZEIPf614nq2pXGp3D2tnmQtlpHJyWOeTWyRD3G3k8+t3qWFiGCOeD6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+kRaSViVQXAO5qxvC9gbDxJpygYzaM/4Hn8+K61zm8m/3jg1aIbOb0ED+29S/z3NbR+6/+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C/2te/w8f1rSu547aE+Y3zSAqg/vHFMk0vhP/wAf9t/1wlYL+Nd/P/rDXmXweV59dju5t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bHFemzcyGoe5aPPfin/yG9O/64jH/fRrJ3/PWx8Ux/xN9P8A+uI/9CNYrffFWiGN1H/j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/zq2eWP07etVb75rKDZ/z3XirE9xsYpb/ALyRupx92mIi1J5bfTp3t/LkmQZAboCax/DG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8y8mBLM38ODwAPpWpPmDRpZT9/euc+uafCu1VPtmhgy7H8tsdv96tX4e/8jOM9opf6VlW4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1fh+ceKiD/zyk/kKTGj0Ank1BcH5alJ5NQ3H3aRRHC+5/wAK8x8Sn/isLz6YH516bAu1q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+Etu/720j9aBMq2kZ8qQ/7RpduGWrFjH/AKLIf9o0x1xj1xVkla8/5CT/AIVZtbR7uTai8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El3cC4n+WP0/vVvxwxwoFgULj0qJSsUitb2MdvEVH3qmhQBcU/JxzSxkHjtWd7miHrl+D2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MacegC9B1qNuSccUgFUggdqkgKiaDj+MfzqIHC++adEczxAjHzj+dIDtJSxkOADRIsvy/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0OcAgUkhj+XMpHyirJOH01c3BNbg+8B6CsfS1/wBIY1sgjzW+lJASJ6VBG+H2+9TdBVeAZ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xb7CxfU1nyE7c+uBV7UDkAGqGdxVfVhUMEa0CZiU+gq0OKqxts3LVlTjA9aaGwP3j9Kry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5NMujiACqAzFXAA960bhdwQe4qmBlh/vCr7/AHl+tKwyVVApryrGjM/CjNLzg0ySIyxFB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pDeW98vm2j+YoO2rFr/rwfRarx262w2RgADsoxVm0++x9qYi3GMZp2Oaah4pwPIoGJN0F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yPpUTn51HrQA+MYkOO5q1Pny+OoqG2Xk57GrEnCnPegBCf3afSuV+K6xy+DJ2ZEZlYEMe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v3Y+lZPjWxfUfCWp28ahnEQkRR3IOaliZ86vEB7e9RkY4qxNnnd+VV8c/KaxJO4+E3hO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/LD9ltHB+z5BeVh3I9K9fvLLTl1BLmKxga8IMEeYxgA8dPSvEPhPdtZ+O7VonYCWNo39x1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LvUHX93bhmT8O9UikfM+vWcun+IdRs7hdk0U7gqOgycjFdT4e8VeF/+EesNF8W6LPer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opOcnBBPWua1S8fVdYu76c7nnkMmT161Skx+tJCNzxXpWlx3D3/hkSSaJIcRPLn5Xx8y4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oMnUdAa19E1mbSbg7rWG/sZiBPaTDKuvqPRvQ1reP9a8L6sbL/hGdKewkRT5p2KisD0GB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Ja3Jscrk7evFIpGeRxTHOD14oDHHA4pAbHhHWZ/DuvxahBJtib91OGXIZCe4/ka9s8RfE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Lae6ndFlVUXCEHvuNfP+/Z8zemDxnrVieO4s2RZ4ZImddypJkEr2IB7HtVp2GexaZ8Y7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THtYj8nnRSb9ufVSAcetTa94h8Bm6uNN1K7Se2vk3h4wzpEx6EEH5T3xXjgcmPpis88Se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yxrdtbWOqTW1ndRX1vGf3U8Z+VlPQ/UDg1SRsUSYzu+63TgUm3cO3y0hCZeMpJA4jmjYM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5619PeDPEH/CU+BbG+uVDzSL5VwpPBccH86+Yd6J9+vVPgf4w0ux04+HtUna1mlujJby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s/Kc0DiUPiP8P7vQb6XUNLha50uZi5MYyYG7hh6e9cNH719UahcyW9lOtqouLh4yMA4X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deA/DviPTIpNT05bPUY4gZXt22NnHXI4I96bjcJRufOl2M7Wqv14r2+4+DmiNBK9tqd/u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HHYV4/e2wg4xhlYqfwNQ1YmzRRVdoOKikG5jmrDfKDmqrtlqkZ6X8ELhktNXtSflaVJA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LSkzfj5egOK8z8OeLbCPwDbW8FtbwajZ3AWVIk2mdf7xPcnv716X4bu4r6GO6gbIYD8Kbl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nm/x/lkOtafFnEYiJA9815dtLfw8V7x8SvDr+J7iKGK5S3kh5DumVOe1eaXHw88VrLItt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BKuG/AkGpepDRyG3mnIM/T0q9q2kajo7hNTs5rV24Alx/McVTiIXrSZDRXlXB+7UL4HU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iqxQZwPmoTFYr7MsKkROaXbyakQHIq2xD9mc1HLH+7FSyBgMiq0sjDANCYEsF5JHCbdVX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Faoi3qPl+8vWsDOTn1rsdItftWnwPFuZl4dD+hFYVnyrmCzexhEPDP8uFdKgvPOuCZ5n3t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o6VarLGJl8pfulx6+9ZOt2S2GoGDLSRsoKHHWiFS60LcSho9z9ju4i8UbRtw4IznNdBqM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X7+0fSuYnRopPyIrpHPmanBnvEPzqpatGlKN7lQQmByjZEcnBzVOaF7aYI2MZyrDvXQaj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bvt7VkRweZF9nlfc+fkL/AMq2izRxI45CUFu7sFJ49BT5bW4tjiZGVezY4/Oqg3Byj8Mh2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r9stms51UvEO/8S/1okjNoreHbZkSYPhlZfu9QaYzW8G9Jpj5HOB/Gp9PcfWunjgtx9yJF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/pGnzW5WaIKmckj+dZ8oezucZa2Q1C4d7QM9vH8zs3AHPateK2sJI9jeZ9pxja6kfkemK2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Bo4NRhijPBXzV/wAamjMaRr5eoWbbf4vMWhRaDkS6jdP0547NVeRkbB+7jFPNncqMJcgj3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NLbuvZvMHP61G+qRR/65o09D5i/41fKzRNLqQzQ3q/xK49KyrqCXfiVdm7p3ra/tG2ePf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dkYqpdXljOhT7TEHH3fmFFmgujIjZ4Z1nQ4MZyR611dnqVtLbrJ93f6jvXMOg3mQFXXod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IZWtruVCjcx78ce1aCOmS4t2HyzL9M1KJFP8YqoJNLfpNaFumBIAaXytP8/yvtUSyKMl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KVzFoqjdQrfUVG9rCw5jH4VRjfT97LDrEXQkr5oOAOtMtb+0l8z7PrdtJ5abypbDYHU470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2/y4V0/Gg2BH+rnZfrUemXUuqcaXc2l6wcR7UkAbcc8YP0qs/iOwhmaGe7hSVGKsrNjBB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tfZbxPuTq31qKQagnREc+xqL/hKNJ7XkX1zxTk1/SJd2L+H5Rk80mmguijqMt3JB88bfL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pISW2y8CVN4rojrmjkc6hER9f/rVjXNzZSIyx3EBXduiYNng9RVJNEuxtaJqUL2ojmbE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aG7gb/lpzXG6Lf21teubiSLyJR8zP0BFdGuoaBJ/rLu1H0kxTHc1g6N9xqXaD1Cn6rWV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1WJPpNS/adN/5Z67CPq4NRZlXNFreJusaH8KibTrZv+WJH+6apG9tl+5rNq31cUf2og6X1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Fyy2mxfwzSp7VGdPuFP7q5/76prazbom6WaH2YOD/I0i67YN/wAvEZ/4EKLMAe31Bfuu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+P71uG/2gauf2vp2z/j8h+b/aFNN/Yt929iP0anYDn72Z2nj+1WzJyQd1VP8Aj2n542t8v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bS2bKLmMt2+cGsG7ZGkV/MU8A9e9aEHTW1xFMBsdegyrdaWW3FxNieJs/wsOtVLS3s7qJH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LBxmrAhuYP3lrcpOF6AuP8aVgGst1bD5ytxCvPzfeUU+UW11amQ/Og+63dTQlzFOvltMk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qOSNElM1lPDG5+8hcbHH+NIRE3mTQvEx/fxEEbeM+hr2fwVeQP4bsLdJo/OjtkLxg5ZCfU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7dXZ0SROQA44Pp9DXpHwjuLOXTLkbI1vhIDM7Eb2XGF564GMVcFcTMvx/DrVx4omXRtr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46jmsH7D43/55j8J8f1rt9ZKv4qum82NcRr828Dt0puIf47mLd/11H+NbxMjiPs3jf8A5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jR9m8b/8APH/yOf8AGu2xF/z8p/39H+NGIv8Anun4yCqsBw+3xhv8pEdpRyU848frSH/hN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fab/69dYjRnVJf9Ii27BzvFWd8P8Az8RL/wACFAHFeb42/wCfef8A7/H/ABo+0eOF+5b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9dr5sP/P3C3/AxTfNh/5+IvwcUE3OM/tDxYqfMZ1uQceV5hyR9c1H/anjX/n3u/8Av8f8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xliOCP4hVrzI/wDn4T/vsUBc5D+2PGo/5d77/v8AH/Gj+3fG6dI77/v4TXXhlPS4jP8A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Cf991XKO5xp8S+MVB3/bVfsuTzTf+Eq8af3b7/vqumuJI/tsObmPHP8dWDJb5/wCPlf8Av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XOSHi3xoPvLff99Gnf8Jf4w/u3n611XnQf8/Mf/fdHmx9riL/AL6FHKFyj4E8ReINU8V2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yRJ34r1RABu+Vvvetef+H5Ih4tsSZY8bZBncOu3j+Vd/mL+9H/38FZtXGnc4v4oX2tWSa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RzO8gkwRyoX+hrh/7b+IQ/wCW0/8A30K9A8dPE9zpmJY12+cfvj/ZxWC80H/PeL/vsU0r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/AMQv+etx/wB9rR/wkXxBHe4/76BrohLD/wA/MP8A32KdvT732iLb/vimI5v/AISTx/8Ad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GcetI/ij4hcbRcceqqa3vNg/tBT9qhwqdd4qz9otk+9fQ/8Afwf41XKByp8WfEMdftH/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+IHpd/8AfArqfttl/wA/0C/9tB/jTknSQZhlWVfVWyKOUDmU8ZeOGDK80sUuMqjoBu+nF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8H3orr/v2K2dS/wCP2H6f1rTEj4o5QOS/4Trxv/zyvAf+ua/4Uf8ACf8AjX/nnef9+x/h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N60rAcoPH/i/rKt4q5xnYAM/lR/wsfxWu75LpdpwcxA/0rf1iYtZBM/8ALVP51ol/ULSsB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xUP4bv8A79gf0pP+Fn+Kc9bj8YR/hXZb/wDZX8qblefkT/vmixVzkk+KHiZ38vdIrNwC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a0OSe40a2nnLSTyje/OOSR2rzzxOo/spCFAzKv3V5r0jR0b+zIPlH3SOuPSlJWGiyEwmDG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5H7tv++vpTlHUbF/77pFXg/u1/wC+vpUlHH/FHxDeeGNIsLmx/wBdNc+Wdyb+Nma4UfF3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n3r07xkqmGxVlDYkYjPP8NYSRRb/9TH1/ujpVRRDZxw+MWvDsv/gOKlHxi10j5IYm+sOK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QxMrnGQMDnisoxzXCyxOIvNU4DKvBFOwjaPxj1zvDB/u+V/9egfGXW/+fWBv+2X/ANeud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56D5QQM+tVbfbJp8+5B8si4O31zQB2Efxj1t32paW27/rkf8AGlk+M2sL8j2Vt8vX92f8a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ViVhkc1YtVj/ti4VlVlyRyvWiwHSH41at1+xW3pzGf8aafjTqw/5cbX/v2f8AGuUiiXe4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jHbxDbujQ8dxUWA3f+F06yhx9it/mGf8AVn/Gl/4XPqxH/Hnbr6/uz/jXP6ikS2Tful7f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8bcD9aLAd/wD8Lp1X+Kyt27f6s/41v+CfH2p+LtTW1uLaCG3T5mKqQ2ew6+9eVtEn2W14+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0b4VRquqXL7F/gzj6/wBaVgPS1+83+r6Yrn/iNrr+FvC0epxrHK32qOMggkc59PpXQ4yW+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ch8ZIVm8BhX2ttu4zyPQGgs5IfGe9/wCfC16f3W/xo/4XVd45sLX/AL5auCSOLf8AdWrd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2/SnykyOy/wCF1XH/AED7X8mqRPjPLs3Pp9qvvhq5T7Da/wDPun5VQv7a3g+YRAr6e9HKS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T/nxtv/Hqcnxnb/nwtv8Ax6vL2xI/CqK0oLaBtFaV0VpMEhttNID0FPjKP4rC3P4tW74W8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hYRwQRDdvDH73oM15Pp9tbSRRbokZiuTxXf/AAphRLS+K4XbJik0Umek4wcZPSj+EcHr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Z9aQwIPYNSYP+1SgHPQ/nSMDu+6350ADA7f4qQA+jUpBx91vzowfQ/nQAZOehpMnnrQc5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X5f1oAUk54BoJbPejHt+tIc7un60AMvCFjUAEEuoH/fVcnq935V1MIzhhIij67q6e9bas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hCuJ1LMup3GDwblP/QjWE9zaBlfFfR/sumXOo27MryOCee7Guc8IWUccYmKfM0EjA/hX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Cpu37xP0Ncd4ZT/QY/wDr2fH/AHya0iZy3Hadz4h03/rzK/oa2if37/jWRpf/ACMVk3/Tq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uorN1Mz7fOcoi9yTWiIZiWd5Dp15fXVyzeUBhV7ux6AU7SrabUL46nqYZGTIhh7RrjqR61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iK7e6+ZbY/uVbkA+uPWukhHJAx901VhFz4Sf8hCLH/PKYfqK9EPMhrzr4Sf8AITiH/TKb+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h+lZPctHn/wAVP+Qxpv8A1xH/AKEawxyzV0HxNjMuuWCj+C3DE/8AAjXBaxqcuoTNpuj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6cdwKtEGzFdpJFKLZ1l8uTyyeoB606BVTJ/iaodLsI9N0pYUBOZMs56k4qfGTVCG6of8A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pIzl4h2MY/lUWq8aHP/vLUyrtMfvGMfrUsbF02+U6dcD+6wH64rX8AzZ8diH/AKYy/wAhX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ul9GBP1zW/wCAU/4r4vt58qX+QoYI9Ib73SoLgZU81MOTyaim5B4pFEaHkV5j4oHleMrn8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vIrzPxVDLceN3WLd0O5vTmmnYTLFlGqWDA9c8VYs7HnzJF6irUNoI0US9u1TFz8qk4Hap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5eAKTnbntSMePenRj5c96gYDH/wBanAen5U3/ADmnAZH9aQxM4yMc0xs4x1p5z07etMYc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Oi/18TN97eOPxpqfdUD5m9B1rY07TvLxNNy55A9PrQNG9JjJJb8KnJgKpmEn5RVckkcJV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drQk4jSFyHPq1aSjMjGs/RuIMnvWjH95qlAOb7hPtUcC4GfXmnyH92wpYxhF+lUSynqJyV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h/tVbvv8AXAe1Vol/0qL60mCNMDMgqwx/eAVD/wAtxirGP3mfahDY5agvT8ij3qWM5z9ag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IE5lQepq84xIKpQDdOlXpDllpAPJ5NLB941HI23HvU0Y2jPrVAVZOZSadac7z7UxuZWqa0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OKlHWmIMClzyaAI2bLt7U3O6eP5eBUFnf21686wMWaBjHIGGOfb1q1F/rD/u5oAltzySe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Qe1QICGT61OoGfrQAj4X5RVTWNWtdF02W+v2/cqMbe7n0FXDy4715J8ZdSuW12Gxl+S0i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qamQHEa5dw3mp3N1bweRHK5ZYgchQfespz1xUlw5ZiB93mouP0rIg9A+GPg3XJmtvEcJsl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YmQdCQADj8a9NkuWls59DsbNmvHjYSF/9XFnuWHX6da5nwFrln4T+Hlrc69eLD5+97WMD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zrf4r6XZPMLPS7qcyctOzKpY+u3BpopHllzZz2F7Nb3SsksDtGynsQe3tVaQZz+devX3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qHh/UDDrSDMwl4Ln/aX+oryzWNJ1DQ9Qew1a3a3uEPC5yCvYg9xS2EUPlRG3t7/hXWxfD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+JlZvM37hbbesI6n6+lcmJIopY2uMGLzFLj1UHkV9U6cbafRbeG3QC3kgUbR0xjpTSCx4Z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+PNFn3ajdWWp2r7W2YdChGVOwjr75rn/GnhiHwnrf9mjV4tRlRdz7IinlegbkjP0NdVDLf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ihFxaXyERDO3GSSMHnof0rgLqae6u5Lm4kMs0rs8jt1Yk5JpysIs6Pe2un6pbXd/aLe28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+Ne/5da9d+KGgW3ivw3a+LPDg89Y4QWjReZIfYdmUg8V4qfkr2T9njW1Om6joTS7pInM8K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7Z7VCVwPHhL2LY9qgm+Z/lOa9v8WfCy31O9u7nT7021yshaZDHlCG54AOQK8u8W+Dr/wyY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EErYR4Jdxz7g/MKLAc+c96Zvxn7tTW20bvM5+Wp7GXSltriPULG7mlPMckVwECn/aGOR+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IzVuKHIGOCPShY1zlelWIV71nzEHe/D34kS+HLH+xdUt/OsXJ2zhsvFn1z95R27ivc518z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yRBkZWyJEI6Z718pnafleuqsfiNrtl4WTQLC4WPYdqXWcyKn9wdvx9KuM+5cZdz3rSZY7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xxsuCh9DXkPxg8HvpV7Lq1jbsbC5/eOUXIjfvn0Bqez+J0kmhyxXcp07V44MQXscQYXG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XnOo67rWolhqGs3twjnLI0p2n8Bxiqk1YptFR1Xbzyc1UlXD596kJYAemabJwQe+awJLm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5m6TG3b0/H0rpfCvjq58P/JOhnhHygocMo9x0Ncto6b9QH0J3e1PnjaC4eROhb7vqKaSe5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4Z8Tx6/qUkjSDa4+VSNvTtiu10ckRSYOOTjFeCaNqbW1xGykoyMCP617l4bv4bzSluU+Q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VrGrXNsc34m0uDxJZXdnOcMnzxt3DCvGLm3a0llhnXEiMVYGvcrKRDcTv/eJryz4g6Vc6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DIuMSwsBwyn+o71N7mE42OX+laOkaf9vgld5Y4PLYL83fPt3qmU9sfhXQ+A7Q3E1y0mTDj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ruxn33hHUbTT/t0Zjmh7lWw4HuDWHG+Xr1iXVbDS7d7fUpDHlSojxkuDXmeqLYPcF9K87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+1UOULEFq+Z/Kf5VkO0t6Z71Y1TR7mxm2yJvUj5ZE5UiqHPfrXpOnAX2iwpcxMSI+jeuO1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1lYSXVysKR8k8n09a7vToRbqQv8OF+XjpWD4fbOqyJ93YDjb9cV0dn92Q+rcCplrudMYc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Jfm3bTu+b1qhHbvqmnwkOyXVuf3cu3PuBWyib43/ACrM0lJYrqVEZev3duaEktiWijqtm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zKSEl4xgjqSB0zRGuzWxD97y1H3uc1reW8F5vmTZBjEjRc59eKw55o11aWa2zLAp2ljwS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7rNq6TZE5x8xPFZOoWp+zieIfvVwyjt75q5bzyw3BsLmQSA8xSN/ED2qeePEDD7vFUmXe5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BPt2TR8Onr71TbUHsrqKWIYZDmtG9Q2jLcL80ZPK1nalaiR1niP7uTp7H0rdakNHd2Eq6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w3ckHnBo177X/AGHM8kiNGRjjg1yehao+nXRjVVWCU/MM9DXReIrvd4fk3Rsm7GGHINT9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QBximPEoI4qwAdgpjYIrpsjmK5jXG0Dg0+OAbR7VIqbsCnx4AKmnZAMEKhfapVhXZS7Q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WQ7sYsSheOKkRF/woB4wadxgUWQrsQoufuikKLv8AuinYIHTijqaLIXMxBEn90U/aucbR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aLIOZmhpUCtdwtjaQ+Q3+f8AGuS1e32393lcnzW5/Gu20gZmi/hPrXNeIUVLiVgucsSa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PbwNolvmNSSg6gf4VA9hEZc7FwO3FWNNGdNtlXkFB0FB3hmAbkCp5UHMyo9nDv2+WvzDI+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EnLY24/gPT8KcH/fpVpoVeTP8S8n3pOKGmLaTo5kTZtj3cZ/rxSLaRT3Tr5QXioYotr8b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J5dyQnzKyfe96lRK5irNZW5cbIvu/wA6WCwjLyLKFO7BHHSpIN4fcy9ODUqvi6Bb7oPJ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NICTN56blXgYHX0pIdKUvIjBSuMjnFdFtjuHdUXd8ufxrMQSJK8DfeKmjlFzMp2+k27bk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mXQrZY2dFX5eoPQ1oSQFIreW3+9vAO6pNWDQ252/xfe9qOUHI5+/sEiMIjjH7zI20X2n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IxtrSvwo8hQfmjANWdRtS1kkgb7vNS4lKRy6W7mble/XNa8GjL9laSbb5nUbe4qOFNrq5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EUwru/g5X600gbucx9ihx9zFKLVAflLDseSP5VbKfvJgP4XxUkka749lXymbZBHZxEMGU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RBeEFTR481hTsDb0q+VCK5tlPy7RzSxRCM4G8Y9Gq1CMkn0ppUMrHH6U+VARm2V0ZuT/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zkn5fTJrRt03QM3oKhtk8zzPaiyAi8qMdFP/AH0akVB6H/vo00qR1FSIAKoQ4RIR7/7x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f8aejDOKeh+apGNWzjDZ5/WpRbxD/P8A9enDBXoKcvI7UANWGLOdnNWIY4hxt6+//wBe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7+fSgCxHbQs/3R8vB5PeopoxG6/0qYHEMjbtvPHvUT/xZ5wmasREUU4wv8VPjjQRsQvz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PFAdVJI5AUgikA+OOLyN/l/LTkjjxwox1yKjjZjZvD/EFyPpSW5CQMxPfAHvihiLRjh2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96a8caKrcfN15NQwjbEgLfMAae/ywRj72TmiwxrRxu/CLjrS4iZv9WPSkiz5uTxx605QQ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PENvs/wBSP++ae1tB5fCf4Ur9fwpf4PwosBCLaIJ80aN9VpBa27dLeP8ABauQQ/xO3vt9q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8vmHimBV+xWbp/wAe0X/fNbegQxw6eBGNi7yQorNbEMb7tvXitbS/+PGM+5oQEeoc38Xt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4rMvP+P8AT/cA/WtMDmqGMIppFTFaaRSAo6qoNsn/AF1T+daMi4Y1n6qcQJ/11T+daEjZ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AZnicZ06Ietwlej6Z/x4Rf6vv1+tedeIhmyth63C16Np/wDx4xfc79frSmUiQKG42x43Z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+WPGcdaBhSPlizmlACjG2PO6oGYPjHiOxHy/ffp/uisSJjuB962vGb4+wfd+8/T/dFYCSY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ZxWuPvvJbZfvSSNhvxpYImjZVG3phj61FBHJJPNPKPmeRioPYZ6VZH3/AOlDA5vVmzc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AJB1z/vLTtSTNzN/vmksxjTrrH95akB+hrnVo29jUsYxqczf7ZpNAX/iYK3YKalAxfSN/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03zPz93mtBuSv0qtYRrh29Sc095h9ujTcuzbk7fWoAXUlzp8v+7XOKuCv+7XS3/NnMvolc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FAFyJvOW2tv4kyxZuleofC9EQTSAdZlU/ga8v0L57vf6A16p8Lwv2eX/r4GfxoQHoHzZb5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fi58/gvb83/H0v8Ps1dZubecM3X0rlfiw/wDxSkf/AF+KPu/7LVCKR4bApaXHc8CtyCMR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mszT491wSeimtXIX6dzWhLGTyiCFnc4rN1OQTabDMOjyVBq94JpPLQ5jB/Olum26NaI394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v1q2rbNAk3/3TispOZOKtRl5rdok+5EuT7mgDU0uPyLeN2+Ztn6V33wxXGn6gfWUfyriLX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5iu9+Gq40e6f+9N/Skxo9C2neDtHT1pu0+n607b8+do6etN2/7P61JQm3n7p/OkA5+6fzo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9v1oAcF4+6fzpCOPut+dIOnT9aQ8Dp+tABj2P50h+h/Ol/D9aQ/T9aAEpM0p/wA80lAEF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5Xzo+P+BCuPlAOtSRn7v2lP5muuv/AJI4mU5Yzx8f8CFcjcAtrs6D732pf5msJbm8djR+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3+2nH41xvhtdthD72zf8AoNdt8TozJ4PnT1dBXBWmpW2k6LDPdN/yx2Io6vkdq1iYy3IWv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cFgtthUHVyegFSaVYyz3balq6L5o/wBVAGyIh/jVXRIXute06a+UhhbNtT+6R0/Gt1H3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/nVokyNJ51i/OMDaD+vNa8H32/wB01laWP+J3fKP7p/nWvb8M3+6asRc+FA2aon/XOX+Yr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q8++FvGqoP8ApnN/MV6A5xJWT3LR5j8bHun1Owt7V2Xdb7nZepG4jFYmi2qW2jWm0fMV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EJVm8UaejDJ+z/8As9c0A0UIi/uO6/k1UgLbnNonOf3n9KjA4p2c2SH/AKa/0oHRqokr6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6EVbH3YT6oKqap/yCpx9Ktr/qYT6IKTBlaw+ZJY1+87jj8a6PwEMeNWB6hJP5Cud0v/j5Y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wJx42P/XOT+VJgj0HvUch+Y1JUUn3qQyF3+Rm+bdgn9K5sBJJnmcAySHOfaukdP3EvzfwN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u1+lQ3cpCycn+9/SkUZPHA9aXvxwf50nf29KkYjgD/GkDegobn6elKOKYhB1z29KlX/Iq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+9AxzDH3u9JFE8zZCnYP4u1XbTT2lbc+Qv90dT9fStWGBIk8uNRg9h0pCIoLGKAblAJ9T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oWM7gTTgwU8LjB60wLCcwjqKsKP3UfzsPlFVlfI5btVkl9qbV42iqEcjpa7bcZq5H3PvV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HcVaiP7gmkgFl+4fc1Ig7H0qAEsi/WrANUSUL3/W1Xhz9pT2NTXbZlqO3Xdc/QUmCNMIfM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fpUn8NNDZHb9W+tR3330FS24wW+tQXp/eoKGA2zH+kL7A1ZU7mFVbM/6Sfoasx9z7UAPl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URAMat3p8Z+U59KYFZuXJ96ns/8AVufeq7dSferFt/x78dzQBPFyvPrT0CtkEUijaABTY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FRFKdgAB9KkjG4sR17UOMzH0xTrYBd59+KAJ4BuUZ60IT5xX0pY+elPVcOxoAiX75bpz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68L3d/NbRvcW2AsjA7kBPtXWSOsEEksv3YgXb6V4f468aX/iGWSCN/s+nAnZEpwWA6En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6f54ph560ZwOaDz0rMkmnuproRm4meXy1CRhm4VR0A9qSNufmqNRjGe1KTk/LUsllzT9Su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NlaK5iOVfPGPQjuK62bxjpvj1E0vxbbpp1+T/oup265Ct6Op/hPFcQclfwqBUB6j8KaY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0PT7GWz1vSbfUJA+Pt0iBlcY6cH5fwrc8ReJtE8DWcFmsUkh4ENtG44H64FeS/DfxlN4T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bjS5x+8iOTsPYgGub1S9/tDVLu6YAedIWVRxsXPAqrlXO38ceP9H8W6O9vPpd1ZXcJzBM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I/I15u7YqZxkfjUDrmpIlqV3Z5M/pV3SpZbScXMEksMy8JJGdpH0IqusVWY/li+lF7Aj1L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tdSaz8U3TXFvc4WK8kAJjPox6kVw3jvW11vxdqNzHHEsAkMMaoMb1X+LjrmslTwQRkP1Hp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MbV/u/SlzXGI4HamhDQQQ+KkdwoFMkQIBye9SoCBjtUed45p6SbOW6CspRKJSPkqvB1b5t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T4e/DKeZ7XWvEKxTWkg8yO0U5ZgeQzdse1UvjR4cg03XY9T0xYEs7oANHFtXypAOhA6ZHP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FY4O5fNuTnpVNRuAb1qxJlogvqKhiOAB6Vk2IU2+6P+L1FQbGH/16vjOMfjW74H0W28ReJ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razbyzRttZiFyBmlGWtho5zQv+QmP7uDurUuIwD5co+VuVb0rs/FHw/tvCs009ndtPAMB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71zUsHmJlefUVstDpgtDn7i2eGTenzAfqK2ND8WX+m2xtYI/OjfIYZ+ZfpUUke07W+5/K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fzI+vY1W5onZnofhXVHmJglyGPzc/Wun8faVY6l4TeW+iVpbdN0Ug4ZD7H+leV+GNYMN/H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u98ZauD4baONsrLhV3da53eMrFyipo43TfBKalcWyPqCqkw37UT5gPr0rrm0m10VktLGMB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59TVPwReWazwwSXMfnyr8is2CSMcCtjXv+QtJ/ujdVJmXJys82+IE27XvLyyoijb+Nc6eK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4a31JATEw2Of7p7GuMk/hpswnuXvD2mLqWprHIcInzMPWvQ4YxGjANgRxnH5Vxvgfb/ac3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KU7LG4f8A6ZmmjaBxfhZd2o3D+g/rXR2g/d5/2jWD4QGZbp/QiuhtOLfPuaOpqxV/1b/Q1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lzD8vl5KqxrVh+5zWff8A7i8VYNybuW7c0yJaBqur21qoDbnlK/dXjn3rmftjSXbS42b/A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JW7bf1+9uZic1nSAk5Gfeo5jGUjWvJHk8or9+PlWrdic3OnRSPty687aw7ZHey3ptbbW1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MhbuVYYKHuKLjg9SC8txJa7McAYxWEsYib7LMcLJyue1dZcJmFhjBxnNcdrrk3AiJw6L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yQtG5jk6jofUVpHVDN4eksZgTJGwKn1FZf2kywosgyy9G9QKfCwk7VqldmTZMVBt+OuKq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/eU+lUCMEgHvXQYk9ucnnrSjIbgVHGdrjNSqOQc0AP529KmHEAPr+lRk5hNSNxAKAuRg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/wCtNYY2kU8ZoC4E9PSpFUbc8VGeSMVKB8tOwhmAB0pV6ilbG3OKSMZxRYDY0jH2hflIA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YH9856ZxXR6OR9qXK42oT+lc5r8zFHQfdZsn86YzodMRTZ2o2ttMa4/AUXK+XJJKwG2RcU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KOgjGPypoU3EZVznapNICkcZTH51ck+ZDKD2xVSJN2E/WpAxEbL/AAZxSAtQMDCW/j/x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fdRuptqMoSD0Ip8DA6jn1Ug0ATbcCdyeOADSMuDMNu47ARUkq7bMqqdwTTLiQKUkV9pKj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IuWAbFRMqnVZVdsMybkPp7VDH8jZ6MvOD3BpyP5mrbtpZQAKALz/ALm3hSY/xHOentiq2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/icZz6E0ajtmmWIfLt5J96TU+LaJfdRQA7UbcvCkx7KqmtR1B0r32AiqGpsy6cPqM/nV8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A/KpGc2gzArer9K1b3zUMT/xEAVRhjybcf3pTWnfu2+GN/8Anp/+qmkO5nBSJLk+9SWK+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73HY07SmxIC1USNmXyrtvr0pYzuZhVnUYv9OQjnzKhdPJm2f3qpAPhUbyOny1Gx64PqKd0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lYi3+0aANXSQDG9V7IgrO/uataW6rYSP35qjZOBa3H1NSAwpuSMeuafsALe1NORFA3vT8E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/wAsJLGB1IqSxTN2wfkYNJdjF0B02inadkXvPINACIfncelKnIx71IVH2mQCkjTMhAoAV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1Rfx1LH98igCSRtsML/wsx4+lJcvteRf4n5/Cn/LstovvclvzNQ3b75f9oArVoBEGADTF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geCPSl7r7ikIfG2wv/wBcqZHzAp/h30IrO+0f3TTQyiyC/wC3TESZ4BHYmnyffT02ioYuV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cpbsepAFIQpO2R/akOViDHqTRIN25vU0snzFR2FAyVW3ZZamckKvqeTUUeMgp0HWnsS2W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m4/3KiL7Su/a/GcN0NS/eiX6VFcJkD6UFlo6fZ36b33RyN3UnHFaNpJbQWwhEyDbwQxA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taNtYWdzDG9zbRSN/eZRzWaTTG2V7jD3ySxsrIuMsrZHWr32iH/n4i/77FUJbe3t9RFv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Ex8p/DpVk6RpXT7BB/37FbCJxcQH/lvH/wB9ineZCf8Al4j/AO+hVUaNpX/QPtv+/S/4U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4W//fA/woAZqmx4IdjqdsyMec8Zq7I65H71G59RWVqOmafEtuIbZUYyBD2BX0I71K+j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981Iy98v/AD0T/vqj5f8AnrH+dZ40PS/+fKP8sUv9h6X/AM+Uf5miwDtdAaOyQMrf6SucG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jHy/MW6j/AGq8v1XTrG0NhLbw+W/2pBwx559zXqtr8lrF8y9DtVh/tGpmUgX+Il4iV/2f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r92nBy27BjGf9n2pA2f44x2+7UDMHxivzaevy9ZPp0FYKD9/s3e9anj3T7S/fTkvI/MC+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OAOxFcdqXhfTZbGQ2olgkT59yTPlgOo61cRMrX1u8GoTxfe2tkY9DUWw+apxWeNFsTuw9z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8aoaXp8Mv2qAyT7dw581iRg9iTTEN1KGX7VNtjZvmzxTLO3lWzulKt8wVh+BqrdWTWszx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PmHmktoQ9rdMZJ2aPbj94x6/jSsBq6FG4uB5m5DtP3qnFtL9pc7O5NUtDhVb1JHeV/lPys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n3kp82b5nPyq5FMC1GyxRSJNu35OVWq2nQsmoBwkmxkON3r9abd2MEMcjmafcvyrtlPBK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XzfNup/lUbcseM1NgNi7DFLwfNuMajbXOeTM7/wCrb8q276w3WpdJZRKkQywb72PWsH99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vUgNLQEYXBTY33TXpvwvGBdDDbftEePevM9PtS+nyXMlxOZY8/NvPavSPhGubWQ72P71O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0M7ct97r6Vy3xX/5Fa02bvmu1JGO+011Rbn+Jea434z/P4QtlVpF/0tSGXrwpqCkeS2Ks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pdXuAluUiLhmODgVXsoDIHllupFC/xetU555WkfyZCyjgZH600JjIbZ5pNoU/73arupQt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SR+dOt0ulSJ47pl8xDnAHFMuLi5S1tCZc53Z+XriqJKUe7f8Adb/vmrun/wDHndr/AEqD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/AAAVLGZXtVl8/wD1riNlxQBr2YP2WP8A65133w12/wBiXS/3Z/6CvPBbzJHhLlto7Yr0L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cMfvefz+lJjR6CR83RKbjjolPI+botNxx0WpKGkZP3V/76pMc/dX86CAD0T86TaPRf++q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R0H50e3H50hGBQAfgKT8BR/3zR+VACH6Uh+lKce1Jx7UAVtR+WGJvL3YlQ4TluDXI+bJ/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f8ASA2T7E5/nXZXL/vYG2/L5qD9a5W7nZdSnI/57MCPxrCW5vHY0PiTcra+EjdP8yLI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ItRcXKXtyN4MbmGLsi4OK9J+JiLN4NuY22/Myj9a4Xw+v7qJW6eQwB+imtYmMnqN0x3j17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A9tma00/1suUwdxrPt9za/pWz/n3XP4Ka0/+X2Y+rHFWiTH0cf8AE8vP90/zrWk2onz7U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K06aKymvtQvWWCBRld3GT6D1rHhvr7xBqsF1ta20+3beidDJ7mtBHcfDdmbxPGFUrGIJPx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6xa4j4e4HiOJQP+WMv8hXczj96KxluWjhvHI/4rCw/wCvUf8Aodc7fJsuJh/03l/9CrpfG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f+nXGP+B1zWo/8fM//XxKP1qkA8f8eS/9df6UqfxUi/8AHiv/AF1/pSp1aqJK+pj/AIk85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WkX+6Krah/wAgmdfcVZU/6BEx/u0gKun8Sn3/AMa6HwR/yOoZu6Sfyrn9OgleU7PmrsfB1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tzIQw/SkwR2BPIprjNOI5ppNJjIWB8qT/AHG/lXMR/cWutABik/3G/ka5QEBFrMpCMcEU0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1KvOB71JQjOucAc0KM8HinkANlhzVq2s2ufYUxEEcTS/LEOn8VaNpYCNQ79T1Jqzawpbl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OTnPRaoLgsfygJwPWp402D5Rj3Pejb8ilvwX0p+7P3uaLCEzxTc9qdimlaQDwQOn51qw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VkcKnP8AKrtvbwtCpM7KT2zTA5YJsgA9BUsZ/cY9RTIzvhbNSY2ovsKIiEY4AxU4/hNVx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+lWQZ10f3zfWn2H+tlJ9BUUnMrE+tSWXDSn3AqGUjVU5wPanH5VqODkZp7crVIGOjGAKp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VxBgfhVG5P79vpTELZL+9c+gqyg+9VewUkyGrKcBz70ASAYQCngbUJ9qZn7tPc/uz9KBlL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/uMe9Vv4DVm0XEI+tAFhSd5A7CngccVDESJHFSOdpUDvQBHI2H4pYiQn1NMbliaWJuV+t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Y5zTbgSmJxGfnIOD+FO3fICeMc0qsCFGeGzk0Acp4s1O40fwRJHfu99ezgoZEU457tjpi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dvr619LRKNpDgMmeQVyPyNea/EfSfCNlJv8ALni1GUFvLtCAv1ZTwPwrOQmeTXEQHRq27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tLg1Gx077RbT8oUkXcf8AgJxWak9vBdRy3FiLyFXy0DylN/1K135+L9wLa2hsPD9varbA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7ADoKlK5CRjaP8MfEl3a3dxdW62YiXMcMzAySHrjAJxx0rkbiGSG5kikjMckZIdGU5GPa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Ytbni8Szebb38gKTBcCE9MY/u13XiHwdoviTVbXULqJGCjL+U3EynoCe9DRTR89SN2Snw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/ErwkPC+rR/Z2xY3XzRBf+WfqueuK5yzW1luEju7yG1jcgNMykhfwHWspaCJtD0u61zV4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szYZj92Md2PtVfWdLuNF1O40+8A86BsEjow7Eexr2zwJa+H/DWmT3EUxKyHcdRniKCTjs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+1PwB4oQPJrDW18nC3MNu7A+zAAbhVpDaseO/N1/SiCF5pPkjb5ULt8vQDqT7V1Np4F1H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n6sij5jFOEZfdlbBH5V33w8+GN3o1xe3fiC4tZZLm3a1EEOXVFPUljgZpSQjxnFLW54u8N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K5Q+SSWt5APldPb3FYZeokISR/LjZ/8AZ/8ArV7LafDhPEPwu0yMqsWqKpnhkK4POTtY+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eBW8SSnUr8+XYQN+5CgEyuOeQewPPNZPizxT4mfXr2yu9dukFtKYttq3krgdOBVwj1ZVjl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nUZbLUrdre6i6ow/Ij1B9ahtLhreTcFjfjb8wDD8jVrULy91GUTajeT3kgG0PcOXIHsT2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71MgR23NngewpXKleRj604R5PIz7iniJT15+tIZ7v8DdebW/D6WUzbrjSv3RJ7qen6cV5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xB1BUVV8tY029s7Ac/WuY8K69qXhjU1v9InMUgOHjY5WVf7rDv9e1P8V603iLXrrVZYVt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AYAHXj0qr3jYpspwXE1reRXNswWSGRZEyARkHIyD1HtUuoXsupajPeXEccck7b2ES7Vz3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s461hKNyCSMDfj1rp/h+jP440WKKRl/0jJx6Ac1UtPCWuXujRanp9gbu1myN1v8AOyEd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we0i5l8eqbuJ4f7PhaVkddpJbgcH8azjF8xSR2/xSG7SpWHOZ1ry9kKnK8HOa9O+JHz2H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bXA3EHlPtcf8C7GtpaHVTWhlSxLMGYD5+61kywlCVblD+lbs8JX514PrVeWETfdGH7r60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3aJxInIHQirMd7K8QgkumkjA3FHOdp9qXVZDaEwqck9R1xVOSyfbG/8Ae703ZkXZXE7i5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B42H8Jr07TdYOvWqX0iBJWTZIB/eFeWRjDkfhXc+B7nbZG3kdeGBUfzrJuwo6y1Ovmt4r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B49pDD1PbFeMPt3HZ90Ehc+le5ShBozxv/EuPzrxwaNdf8JAunojf6zPtszT3FOOpp+B4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+VRtH1rq9SBTRLs/L9w0+W0t7R/LtYUiXAJCjGT603W/k8PXZ/wBimio7HLeEUBhuSxwMj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9lIUHAzjNZHhBf9BndhyD/StyBd1sOQCRmmaj4Y87RjJOOtY2t6jDbTmKReOjba2mKQweZ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aldNc3s0yrhO2e9IyqSsX9bh3CG7gbzYnQbvb6+hrIdc9O9aXh+6RHmtZvnikU/KegPr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din+rJx71k9zJK5P4XMgW4V0YqQMnNbMUIjZvL4ViDVeW4sdM2Ar8zDkKetXkb7TbJKiMs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uUY+e/Nc7rFqk2vRps+9GSQ1dOygAVgXa7/E0f8A1x/nWiNLXMTUoBDP5UEe7H8PpS28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3zZUq3YirYTzdduB6A1RXeL2WP+FTn5a6Kbu7GM1Ykt23SN6+tVXGGkJ55qzbLgHHTNQ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5yP0NTINo55phX5F21KB8ooAceUOOKlI/dCo0UuQPU1YAH2fBHIamSQgHK0rnDECnjHBp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wXKrjqTUxUD5TSwphk9xmiY/OfrTKIz3Bp0SFmT3OKQHJJPTNWoVCtF/vZoA07RBHeybf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6duf9pv611liD9ouSf+eZrkdeGWT/AHhQB0kgJt48fNhRj8qLXcLeSbP8JB9qeWQxoo+X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raCIdz83vSEQaduknCNxkGrHllIpVYYCd6r2ztBco6DBI4zV2/kcMXIBjcAED1oEUoSwg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My3SkHGBk1BA6i3ZG6McfSrUAEdwY0PVeDQA68YpI0SnhxyKhZQWtmz7GmzMVxI53NuxU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HldwOKZRdvpFbIORgAj2qG3dxOWjboozSvJ/rpHA2yJlfak05PNuZADtV4+PyoAt5Esk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rbrYHkFhmjTSoMsD/eXH41JqBA8jB53cUiRdYXdaHHQsAalZ0bT/ACByyjn24qHUmzbIh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EFwzuP3bJ19eKAM2CTAgcfwyY/OtbVh80TDnBBJrIlXbYxSLxlifxrUgb7RZwl+SW5oAz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35MGrFnlULY6cCoZQPKk4xmepbd/kVc4y9AyaWYvd2pHXFRXpckO46tipCoOrKo+6ORT9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BimMiA3XigcfKSaakZaylb0frTpX23TN0Hl8Ugcx6cy/wsOtAF61H/EsZgPvZNZ1sx8iU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A0leeqk1m2a7raYn3oAkfC2VqfWn2vM8ZB/iqKUg2MI/u1LYnE4GOnNAD5n36hJxkYxTr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VEkn+myn3qSwbE8zMO1AFiBd9/KD3FELbJZT0CjFRQTYujIB2pysHSdvVqAFXkg9qkT/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J/q1FSrwCP9mgCeP5fsu7oFJqAjcGb3OKlG5jbD7uUwue9RN+7RVHRs1aAZH/ABH0FOB2o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aYS2wkdyKc3/HtF/vGkIfbtmc/wC6ahiQPZs59eKkthiZvdSajcFbeJF6EZNMRLESACwy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DHBAJFJE2GhHYgin8Gzy3VGK/hTJFjGYwfQU6MZUfWmRf6v61NEny/SgZJABskB4NKh3S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ZnpxzQB5chxzkVIEhbnYvJFPmGUGOuKjQYUt3qwvCkmgYqn9xn2rc0//AI8oPpWChzCR6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0yBv9mgCnff8AIai/3RV9utULz/kNx/7oq+aZSCigdKKQFPVPv2v/AF2FWm6/jVXVPv2v/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IQZoOaVSM1JxVDMrXh8+lr/09r/OvSbdv9Dg/e+vbPc15zrmPtOk/wDX2v8AOvR7b/j1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Td3NRMqJJ5iY/1vUf3fakd12/6wdf7v1pM/8ATZuf9mkfOwfvOh/u/WoNTB8Yf8fFj935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C6XNjcn/pmTW/4vbdd2n8X7t/5isK64srjP8Azyb+VVEyZxaMdo91rP0Nj512fRq0I2G36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H1kqhEGvn/SYz6qao6e/+iX6+yn9aveIR+9gPsazdN/1d6P+mWf1qQN3Q4zHHHuHLdqb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+8cVJpkvzwo33yuRVTVrsW0bk/wCsc/LTAzdcnJv2CHapwSPwq0rbLO7bp+7TBrL1PLNG7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VqOpTSrlTzwhH0wKAL1vJm/lgf7pgRgv1FcvI+JG9Of510Fu//FQhP71uo+uBmsCWLNy0f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QGppc/wDxKLlPZmr034QnNu5/6aR/d+leYwoI4Jox3ib+VenfCD/j3f8Au+ZHge+DTA9DV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P+Fcb8X/k8MWv3l/0r/2U12ZXhvlbrjr9K4z4x/8AItWY+b/j6OefRDWZSPDbi6ZITCvR+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u2PVI/lqpKQQW71Ys3CR3Qbo0fFUiWakEgNvbovXymNVbz/kDWMvcZFTWcRSGFj12MP0qO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PcHP61RJmhiWUmr9sw/syLPacfzrNQHcv51oWwH9l/SbNIZvM2E/nXe/DX/kAT/xZuP6Cv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P4QM5r0b4a/8i/OR/wA/H9BSY0d+w+c/dppJ2fw9aewO9vu0hxt/h61kUID/ALlIf+AU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6fhTGN/Kk59qU/UUn4rQAhP8Au0Z/3aD/AMBo/wC+aoQ3P0oJ9hS4/wB2gg/7NAEdwBthO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jp+dTuPac/zrrbxTiA/L/rk/9CrkZTnU7of9PB/nWEtzeOxq/Ej914Udv+msZ/WuE8Prm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3/oJrvvigv/FGzt/dkT+dcP4fXbaW/wDFutz/AOg1stjB7kVvldd01wesAH6GtF3Rblt/8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JJEiuLW4/iii2hffBFWNNheW7We525ZsBfSqEcy1vPrmszfbFP2Wzl2Rx9Fbryfet63gR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VtIHz6kw+99r2/gc1oRf6/wDOgRv/AA//AORhh/65S/yru5RiQ/WuE8Af8jDF/wBc5P1Fd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LRw/jb/kbtOP/AE7f+z1zOof8ftz/ANfEn8zXTeNuPFenf9ex/wDQ65m//wCP26/6+Zf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/HgP+uwH6U5eh/Kk6acP+uw/lSIchvzqiRmof8gub/ZIJqWCOSa2gRfu45qU2n2m2eFv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HEI0WNB0GKluw0rlrTLdIY+BW14fyNYhIPZv5VlxDy4hWjoWDq8XOOT/Ksrsux1P8VRvT+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loX7fIf5VyYGEHeuwjwIX7/Kf5VyUa7go6VI0IqbunWgIchE5Y1NFbvNIFXgDrWpbW0c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yva6cCA8vWrqEKNsY2gd6cRuOD69KcU4+fjB4FWkISIZBI4z1Jp0Q67BuA/iNOQA8vyB0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eAewqhElN+lOpp96QDkPrTX71Kq4Rmbaqrkkn0HWvP/GXxCit/MstCKtg7JLg8geoX1+t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3XI4qT7SR0VcVXtQRZWrZyzQxsSe5Kg0dOtJAY6jYmPep8fJ+FVy2SwqwvIx9KEIii+/j0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CNslPdsxE+1WSZsh+c49ansOY3Pq1V+rfjVvT1/0Un/aNQ9xou2p+U1KfuiorQfu2+tS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oTtmVzV9WBzWY5zI/wDvUCLdicRufWpR/q2PvUdlxAT708nEJ9zQBKozt+lPk/1RpqcbR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BlTohq5b/LCtU25QmriD9wBQBIhU5xSn/WD6UyFCobNSKvOT6UAQt1JqW3QGPcahzlTU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O5Sm3tTJCBIoUdqZITtjCjtUzEDBxyBQBT1u+XTNHurx22mOM7fqa+fdTuJLqZ57hjNI5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fQmq2ceqaVd2ZGPNjKjd2PavBda0m70i/a1v49jdmJ4b6etRMmRisN3akKAD5atyQHtVd1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RA6K0bZ7/jXpHwj8YSRX8Hh/UpN0MuRbyH+Fv7pNedJQJpLa4huISVkhlR0I65Bqi0dT8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S3MUm4W9m5hiX0x1P51yflF/vE7enBr0r4qeEJ7WWXxFbTRm2u9ryxM2GWQgZ2jvmvNH3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90+Gg/t34bNbXR8xm3wjPI4HFeKzQtaXk9rOD5kMjI31BxXoHwn8bRaLHFompoqQSSExz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7e9J8XfCjWGonXLFC9leNuk2DPlue59jVdBvY4PTr+50TVrbVNOIW4t33f7w7g/UV9CeE9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qFsChkGJIieUbv8AlXzo/Me77u3726vZ/goznwWzNGVHnyYY/wAQHp7UIIs5f45a7Ld6p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kW6iSRgOWf0z6V5nJHg4re8U6lJq+v3l/cFQ7SFVwMfKDgZrGkX5smpaJb1O++B/iO10fV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ba4GY2dvk3jgjPY1hfE2z+w+PdSSNlMc5EytkEEMPUVzsabpPRRUt0hYg5LD161UXpYq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P7uKkUe3+NW9I0m51vUUsdNiEs79m4x7n0FDFYqxlAmMSM7Hoqk/yqS/gubfy1ntZrfz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e1fQXwt8G/wDCK6Tcx3F1FeTXEodiqYVCBjavrXG/HC2a4nsb7/ljl4/u9D2qHELHkqrg0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I8ScVJBatcTRwQq3mTuEQd8nj8qpBYpRoB3B708Lu6AGvd9R+F/h29sbWJUexuo4wjT2zB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H69axrj4JiLc3/CRyeXz961Bb/wBCx+lDiOxc+CjSw+C5Pmba11IU+nGa7+xjW423bjdN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+tYnhvS4dE0aDS7dzJHbKQHZQC2epOK3NOGLIt6kmrSKOB+IJ866sbfft+dn+XrXMyDf/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CvQ11XjZEivtNu5R/E8Z/Gsq+s1kTC/Op5BH8wawmdNNWic5dW7I/ly9OoNUJ4ynzDhhyG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+5uhuU8B6p3lr5S/3ozxUGjONjs5L6+kmmYoQeAf4qmmhaEkhcjHKVs3FvyNvQfdI6VWZd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2NO5mkcxcWoRxJH9xufpVvSL1be7iXOxlYDnuKuXNv5bMAn1X/Csu6tAQJrc/wD1qTjzC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rUIpdOjjjdf3mMD0qraWUc+oxXW0edECN3qK860/VbnzEjaQDZyAe9eh+F7xbqEzDsMMK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ol8n+lOfQ9qpeKT5fhq4/2sLz71du33XEn+z6VneNGx4ZH/TR1600yVGxjeEwRo7kdya2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k1meGVEehAgfMckA1qoDsG44yBxVDegk0cdxCY3BwRjNYE/hYGGR4JcuPuqe9dGBwcgD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nepM3HmOSs7F7JZZryPZ8u1E9feotOl8mJgBhS3P0roNei8+J2H/ACzXJrn4IZZ9LSe3R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JrGd+hny2NXV7S1n003IT5guQQetZ/hLUEkinsrl5knHz25DfIcdUINbljAYLWK3mXd/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Le0vnxCJF8zekgH3R6VcfMpw2ZvH/V/VeKwMbvE7H+7EBXQSfcX361gxDPiG9P8AdAF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/WLtx/dNULf8A4/pz681o6L893eOfX+prPgH+mS+5Na0viM6mxIg5OPXpVfH38+tWoDlm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612HIIy/u1xTh0FPKgItAX5cmgCW2QFl+tOdikhHUE06yAMgB7c0+SLMh28/NTJImVc+2M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pWUhirDkcUnl/vB2AFAEyjaYyeo4qGb/AFpFXGT92nrmoJ4j5m71plEBHarMClpEB7Co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J+ewoAvafnbdNjH7s1yOt/wCvQZ/5aCut085trts/wVymrjdeQjGcuKQHTlP3e7b2H8qrq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rVDQohV/uGIfmBWTFEfMdo2bKjJ+lAEADySoccjnFW5maWN1xhQQwqOBWEyqwx1G72qxd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gBcfU0ElRI1MWcgjd1qxbMvnys3OMKKpIrhdo5BPSrxQRKwb5W27vrQBHLEJB5OcZJ5qwZ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k1AsgE6leQQKdC3+kyYHKjIplE05X7GiLyd2DUmlL/pTSn+AbcVXaJnSOdf4zyKt6fcqu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6ABr2VkHVgPpSXjbvLH8SSYq8Ivs8zMo4fk1SnxJcIp4+bJpEkl/xCvOSsg/Gn3LPdK8J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qvqjY2hT92QZq0J4/3idDtJz60AUNx/shI34bPymrVqzQy20R5Vl3EU141/sqB8birjj2z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hZOBgj6cUAZbS70PvJmrcCBtp9Gqgv3F/3zVyFiJwn940DLFud2qc9AMVZ13C20RPOWqpG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MVNrDg20Y6lHpjK0gLznPQRZoVS+muW+6AaWL57ib2hq1Cq/2OxI4KGgCdT/xKY9o6R1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QjNWJH2aRGoPOzmqSkpEwH3Wj3UAOKn7ImehNTQDEwIParARf7KBI5wCKr2oIuIwR1wK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kjmpID1K/xHFOCqbyYAdKksojICRxhs0AJCh89x6UiMVt3wOS1OttwuHJ5zmmLjyHJPIb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9xUknT/gNQSnlPYVMxyyj1FAFouvlWLfxKP61VmDcf3gWA+lTH/U24/uvtI96juvkZl/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FnIiVfU09/8AUR/Wogp2DP1qUHhQfSgQ+DAn+kZFMkzshx6Yp9vgyze0dRnKLH34zQIc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h/48Wx97zKSMfuFc9TkfnSqP9GkPq4FIAQ7QvotW4uSPQ1Th+dWFW4DyF9BVCHNwNndq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uZNx6YpyqRv9DUjHx4wAaSGXdM6t0ApCcJ6cVHBxMc9KALEbfLJ+ldBpkarp8A3fdX+t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uav282oRxAQ2zNH2OO1AD73/kOr/uitEjg1g32qR2unyX88EklxHgKBwDnjBrD/4Tq4/6B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Vc7gU7bkcVwv/AAnVx/0D2/76FH/Cdz/9A9/++xSEdZqiN59iP70uPxxVuXr+FctpniKT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3/eLk5ya0ft2of8APqfypvUDXWpFNYn27Uv+fU/980f2hqQ/5dT/AN8GgC3rC/6ZpP8A1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ZxD95wv8I+pryu3ubrUNX09JYSnkzCXnjgdeK9Ut932aH5pPuD5fzqJlRFBB/jl59RTW4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1p7Oy/wAUvPT5aZvZu8nHX5frUGxgeLXX7daL83+qfHb+KsWYZt5lbujfyp3xV1xdGvNLd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egyRgiuKk8bwkfLbXG7GG+X1/GqiZMihw2B61R0MYS8H/AE0PNOHiHTh960nGf9mpNKlsH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j8z5g3XPX8qoRneIn+eAZ7GmWlvFHpFxcrJkuhBz256Vp3NxotxjzZBxzuIp/maTLbFU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cc0rAZfhy9nm1UROBsSPjisXU3eS9uEd/uuVVfxrq9JsNPguPtFiZPu7T82fese5m8ONc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3qEyMg80mBm6y/yRN9392K1WO/Trtf8ApkjL/wB8im3Vz4au/wDWi9RuF5Xjipo9Q8Pw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P5l7CncCSVVj1PTJR/rGXa3/AHzxWQw26nKD/C5xXSXR0/zrcyS7ZIgCPy4/Sqr2ukm4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97ikBViTzIppfRSB+Vek/B/8A49Jf+u0f8q4r/QANgmwGXHX1rv8A4XwJCk6xuHH2hRx7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v5N7CuL+L/8AyLtkPm+a6P3mz/Aa7TauPux/XPsK4X4y3SW/h/S3lAVftZBA/wB2oKR4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UsKeazRfMvyF8/QVoyxaWWJFzLg87dlLAmmRzq4u5SvKkFex4ppksvRLm1tn/ALy4P/fNV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H+zn9akjvNNjtEQXTsI+xX7oz0qWCO2bT0XzW8tkYbsfKec1ZJz0ZyRV21fNo0P8At5zV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7YP8Ad4qyNPtR0uh9KLBcisvljl90r0/4aD/imZv+u/8AQV5tDaRq7bblduMda9Q+HiCPw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+lS0UjuGIyOR+VNbG3qOvpT3J39f/HaY2dvXv8A3ayKG9v4fypOfb8qeOnUf980h+q/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UmD7U/Pv/AOO0h+o/EUAMI9xRjjqKUkf31/75oz/tr/3zVCG8Z6ig49RRn/aX/vmgn/aX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P+pHy4Ei/zrj2GdamXsbg12M65RD8uQ6/zrjJm2asx7mc1hLc3jsb3xGiaXwnLEnzF5Ex9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DoGlQfaF8y5ePbHAOTnGORXpvxJ1B9N8Gz3US75I5I9q+pJxXkmg6WLqVtR1NvNu3f8Ai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LYwe5q+FxJcW7zX8a/aBCXx6cnitK1O+eE/7VM00AXF2B0EZ/maktFxJHj1FUIyNDXK6q3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owD9775NUtBGYdUb/AKex/WtG3X/Sh6ZNAjY8A/8AIwR/9cn/AJV3b/fNcL4C/wCRji/64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61LKRxfjjb/wlOnP/AHbU/nvrldQ+W8u/9m4k/nXU+OePElj/ANex/wDQ657UYnfU7yOM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Uihg5sAvcSg4rQsdLL/PN8qntVjT9KSPa8w3P1we1ajbQuMcDtUuRNjPvESPAWo4BvarF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FJwKi9xotKVIII7iruhKP7WhyOMn+VUogMjJq9oZH9qw5P8AEf5Ui2dM+MnnFIOowM/W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ZIz83sKsgsRxN5Ekjsu3aefwrl7K0aWPeRtGDj1FazWqzXjzszhNo+QkhfypQMuAMBfb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fYLTBZmklYyNk5watAbuF59T6VJMDxhtq02NdgbnhhVIGKqhXAXk+p7U6YfKcct3akJwF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J38YwO4piIY92cJye5NTxhlySc+9CjDcDA6YpZVVI/OlZY415Jc4AH1oAXq3y/eqnr2t2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/mXzGHyQIcux+nYe5rj/F3xJisw9voQUyAnN0y8D/AHR3ryPU9bub+4lcyvLK5+aSQksfx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3xj4+1DV4mjaZbe2B2pbxHGR/tHqa4ozS3M644XjFV5YXkMZf+Pn9a0UiVJEKfdXrQJM+m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pbxf+gCoWPzHinWTZ0yycc5tov8A0EUrg56UgMfbwPc1ZRcA/Wozj5B71MTgZqQIJW+cm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Ug+ZXNJK222Y+1MCkDhs+1aOmr/o31JrMDfJn2rU05s2qYpAWoV2qRSuOlCUSDJFWgERSp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H/arUk4jJrKPc+9Ai/ajFp9TUmzdEopkH/HqtTRMMKKAEY7Wz7UtwcQqaXbucj0qK8P7o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vV5Rkis/ONn1rQj45oAkPegH5T9KU/doIxGT7UCKx+61WLf/AFQFV34iY1Zi4iB9qAJS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jbcoNOdsIaBjD92qWo6bZ6vbva6jCskZ+65UbkPqDVgsSPvUQ/foA821T4YapDK0ukz29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2P+OeDUWj/C3UdRuM6/Ium26cBYiryOfwJAFeqszoPm+6TTm5w3tU8qFZHk1/8JdRiuwl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9ZNlXX6jv+FL4c+F91FrUNxrd1Cba2lDBIuTL6fQV6lM25x7CoU+/wDjUtAlY8w+NWpz3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BAgdV7ZPevPgP73zdhXrHxR8NXeoTQavYW7T+Su2eOP7wX+8B3x3rzEx4LAhfl6+o/l+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5WCbvqK9g+FGuf2tpVxouqAXKwL8ocbtyehzXksIVtzZXb3wfmruvhBDK/iC5njLCKOPax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bj4WeFxdm/Ec4iGZPsnmfu8/lnHtmujtdkVmsMEawwgbQiDAA6cVoXn/ACDnP/TP+dZq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eY678KNSV5J9J1C2ug7FhHJ+7Zc9sniobL4S6wLKe81m7hskgiaQxQ/vHYgE9egHFetD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bTpIpPuSR7D9CMU7E2PlNFwox35qeNN/yflWx4n0K68P6i9rdRsqAkxSdnXtz9Ku+DvB+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pt7NTiS6cccdlHc1AI2PhLoVjqUmpvqmnW15axlETzo92Hxk4r0aw03TdMDDStNtrIH73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2j6Ba+F9Hi06yeWVd7O0kpBZmPXNS00i7Gtpf/HsW/281i3+l2Ovafc6fqMe+GVjhgeU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3FgT9TWbY42c+pp9bAePn4bay2vXWmaeElht8fv5DtXa3IB9/XFdz4S8BWnhadLu6ljut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iH+zmu2sD/pB/GoNQ/4+z/sgVXKIaPvJ9RV7WDixP1FUU5kT6iretn/RQPVhTDqZMXRz/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6Z+ZrOj/1TH2rRT5dKP8Au5pDOO8Tx+fHYo67gSx57VzKmXTpcKDJbZ6dx9K3/Fl1Jbz2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veqivFeQiWEBgQMp3Fc09zphsZ9xDFdL5kfzRmqDgwZjm+eA8Z7r9farcsUtnI0lr9z+K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EN3bmSIZ/vA9V9qgsxLi1Ma5j+aJu3pWbNFjOBlT39K3pFezJaNC8Bb5l/u/T2qrd2ysf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SgTXUwpFDYWT6BqzLq3eF2KDJHOOxreuIflOB8vU+oqoycBJOjdH9PrTTsLc5m7thIPNg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1e0HX5LCJ4ZHaJj1PZqmu7Z4XMijDDqOzCs28tVmQyQD5upX0+gqmuZEqTizrNI1X7RKF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PH0m3Qogf+egNcnpt8sclv8AeDxv+eau+KNSe9XY/wD3z9PSslGxq9Tb0RNuhRqOwzV5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kLs0KJj/Ei1aRckexqiGObjIpAMAUsvDmlPCqaBGdqr7dKvW2/NsxVPwtvj0q1dB0O8ex9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6DcnO3ccUnh5NmkW43fwUAXbl5JpRI53N3psnVccjvTnLeYCp49KJduVBGKQDXrBh/wCQt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gcfd+tc/a/NqGpf7+PwpopFPRut/J/tVmJ/rZT78Vp6E3+jXrf7WPpxWbH91v9o9a2pb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Q+2aiQnB96mjP7uQj0xUKfdUV1nIT8AjNSxIJHC02WMB19xmp4Y9s0ZHpmgB9vHsuCOm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65agfLcN3y1MjJPl9sOaZI+5wbl+OKasfmE4OBmpnQeZICckrmnRxn7MrKO9AEhQgoc5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YAvtQ57VHIAspDdqZQiQhkJPGDmkRd10q9QadKfl+XvToBtlhbrzigCxEPKgvQPQCuT1D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3OM/SuxcYtrtj3I/KuSlIbXrVTzmQYoA6W7AViHyATxVRCBKQGIDrzV++IVQFIb5zgmqJX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PFADrMnzk8wcYJFGpD/SwQuMqGqtHMzFDnhc5qa5k3lHPZcUARIN0TOmdwfn6VZT5081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jLBKFHPU1ZsUMlrsx1bIoAiETRRDHPzKc+lTxBft0hxxtyKfqMZCNjjccgD2qopdroH7u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vZoC23a5BpsCBmkjx86OOajjwLeVAMkSjp3q1pQzJc5+9nAoAv6hNslhQfexk+4qgzK+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uPMk2+YT5qHH1FRJ8t9Er8A5waAJ7q3+0wyyA7cHK1HEFewuN3EqCp7+bZaqqkAO4XNPu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JdRQBXc40iAL9/K/zq7Ou6AZGGSqUmHtbNBwSQK03G7dEepBOaAMGPl42PIaQ8VLkrOj9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YVtbdj181s1NKMNDjkZyfzoAs6gf+JsrDlWC1LrCjyiV7yCnMqyatIB1VQak1qMC1D9Cr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qG3uJ9oyRCKskGPRypGDsqC9IaWZwMZRRVm4YCw2MMkqBQA24Uf2aB6RVBCM6cD/ANMi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9imWpH2ZU7FcUATSPs0uFT/EAKjgBF3GP7oqS5wbZF/unioo3xcB/wC6ADQA+LCy3ErdT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wPU8iqoYEyseh7VPZNtBZunSgBbU4YkjkMRmovl2OD1LVJDuHb5WJOaYi5I9C1ADXXCn2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Y5IpJ1UPwepqVwRfwgDjFACZI35H8efoajk3SopJ6sc0+csVn93WomBaE442uCKoB2Nqn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gddopDkg57inOB5it/dAFJCFTOLgg9ABTBzEM8kCnE7UnwPvECmAE98YWqEOb5QG7HOPw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bj+NRzj/AEe3/wBrOfzqW4/1v+6oUUANhAQH61atwMM3viqQBZFHvk1atvT1OaALIPJzR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K2cq3akA6bGwUW6Agk0yVt2AO9SWpyxSgB6rtRvzrtLFc6ZB/wBcx/KuNY/KfpXa2h26X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YjzzxP8A8gq6/wB8L+prkQTtH0rrPE3/ACCbj3lH8zXKAcVEi4iZNFFKOtQWb/gPnVJ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+A1eceAB/xNJM/wB5f516HK+Gf61aJY8MN3WnhxnrVJXO7pUgfnpV3EU9Sm8rxNZ/7UYT8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bQ/6z/Vj7vTvXnl18/ie0/i2qv869CQYtYxtk2hB901ExxFB6HM2aUDjOZs4/xpqjocTY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/ABqDQ8t+Ov8Ax/6L1/1U316ivN2HOa9G+OX/ACGdHX+7BKf/AB4V529JkshNbvh4f8Su6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YfFdB4a+bTbhf70h/lWiEzJsbRby5CvGrL1IrZ1COGDTJohGowoxgfrVTw+MSs3ocVFPc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IEH0zTET+E/+PN/+uv8ASuWn/wCPy4/66N/M11fhMf6G/wD11P8AKuYMP+kTZ/vt/OpYE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TlXBNOYcCkUdBrVsnkGcDLnYPyFZVrGr8YBJNa+oF5Flj7RqpxVTRbdZP3zDhWwKbJLc9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gjAH516R8MVAWYjA/frj/vmvOdVwLGQleSRj869J+GDZEykDIuFH/jtPoB22z5l+WH/g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jjwzpf3fmvSfl5/gr0U9P+WfX/CvOfjx/yLmkY/5+z/6BWZSPIG6mmmnGkNAEMqjB961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/unH1JrIkNau//in4F7sCfyNWiGZ9tEqqN1Wwiggiq1sSyAmriLuIC0Ek1pGu9m29MV6r8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r6XB/kK8zgiEYPcsRXpfw9/5F6b/r5P8AIUmWjuWJ/vfpTSTs+939KexGD8zf9800ng/M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5x1pO9KW4+9Tc+4/KkhsUnFNL+4/KlOT3NJ/wI00SN4I5I/KjjDcj8qd26/8AjtITjPzf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kwM5yKf0x83/jtITz979KQEV0cRRnv5iD/wAerhr47tWcL/z8mu5nHCFuglUfrXDXS7d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/WsZbm8fhNz4pof8AhDWz/wA/EWf++q8+0j/j3dvWdh+tehfFQt/whkvzf8t4v/Qq870f/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P1rZbGD3NXTvkuLv6Ff1NWLDas6b/AKCo7JN13dxex+b3yantEUzp9aoRj+Hlxa6r73XH6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gd6oaGu22vve7rUgx54+poEaPgL/AJGCH/rjJ/Ku6Ycn/erhvA3y+IIv+uUn8q7tvuH61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9GbxLpqou7/Rmz/31TIbRUJlcLub5ql1dnl12RpDkq20ewHapWPULSuUM3k/40YJ5/wAm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x9fT0qREcozyePaoohljxgVNJyQetMh5Y45PpTGibbhlbHFW9EIGsW5xjk/yqruO7GPm9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W8jnmGACaRTN5sZ9qjLeWchqlYDFQTMEXJXNX0IGJ8u9pXZmblRTYl+fLct/d7Cp8h9p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D70hhIM9uaaRxjvUhHy0hHy00SRkZx/eHrTo855pSuELybURRkuTgD6muG8VfEO2s43td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j8v/AAH1p3A6jXtfsNAgJvHEl0RmO3Vss39BXjvjHx3d6tKRcTYiB+S2Q4UfX1rntU1me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mkI3yE5JrNurJlvYy2TuwfzoHewyee4vXzISF7CpbeHy0OBVx4FTHGKAB5Zpkkkkf+g2j+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5P4v4cVZkH/Eosvow/8AHjVZh/M0wPpLSf8AkB6eT/z6xf8AoIqTj+/VXQJPM8NaW797W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4f886QzGc4kRvepWbOFHeopOZFX0qXbhlPtUARKCsL/WmXRxbn3qZh+7J9TUF3/x7Y96AK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00bbUfSsfHyGte3PlwKPUUAXY+goc4akVsAUhbL1aEPkP7lvpWVIeBWncnEB+lZmNx/C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H+7RGTlacV2wf8BpsIyaAJ4zksahuzkipY+M+9VpTnFAxI13SqO1XxyzKPSqduf3wB7Cr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Cc9BRKcR0MeBSS/cNAiCUfuTU6f6oD2qu5+Qip4zkge1AEsAxHz61JMP3PHrUcwKxDHrT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cLjmlRtrZpz9cVGw7UAWyPOiDehpmfmK+lOtzsgx6mmrzIxPegCKU4Y0zGCTTpeXNIOc1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Wz0NZ/iDQ9H1FRNf6ZaTzFgPMdcMfqR1/GtC2HzZo1Rf3KD1cGkwRh3fhXw5doqz6JaDA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qRV3StK0vRonj020gs4ScuR392JJq0BuaoZ4kuEkikT5HXYVboc1Fh2NG/cHTfkIIIHTv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AVZu0EemxogwAFUD6VAh+YA0xDh94CtHUTi0Yf7KiqCcyL9RV7VeLfHqQK0Ax7q1tr4iG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cgSKGC/TNXNNWOKZIrdBFAg+VFXAH0FQDmU/SrWnjN0D6Ck0Amq8yj86oAfKav6of3w/3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tp8umk/Wsyz4ArTHy6Ux/wBk1nWo+UfSkviBGhp/M+fY1Wv+buT8BVjTeZGPoKr3XN1N/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ZuIx7ip9aP7lB71FbjN1GPena2eIh7mgRnIMQt9a08Y0z/gFZxGIPxrTl400f7lQyjgtU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rFAu78SayLyza2k+0WX3upTsam1JZ59e1Ce2ba0ARcdm46Gn2t0k77WGydeDF/UVyz3O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36FSoSdeqHt9Kp3VrJBKJrb5XHUdm+tTX1iJCZYWMci8gj+VFpfCYi3u/klHAbs1ZlEKS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j7yGqE8Rt2LxDj+JOx+laF5ZEt5iny5F6MP61AkombyrgeXL29G+lAGdNCsieZD17isya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7VtTQNG5KcN/EOxFV5oxN88IxIOq0xmCw2ApINydj6VmXdk6O0kIxnofWuini3M3y4YdUq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KN+lUmS1c5q4h8xC8Y2yhzuXuMelVC7vuWTcW6DPORXQXtplVaLhsbvY+1Zd1biQeYo2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T1IV1odRY6gi6RaRAEuxCnHbFasCuZ0IbK8kg+tefW1/cRFYiuAp3ACu68P3a3Nn5uPqD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/mdiTTpQMKAcYpsjBMsozuNOnHOCMcUCMXxj8nh6T/akAq3p8fl2UCf3Y14qh40P/ABJok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YVfZFH6CgQinL9KWXllFOUfvTQ4/eigYkvWMe9c5YcPqsnrK1dHJ/rVHvXOWhxY6g/rM9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l0i6f+8xqpD0Xf05q7pw2+Hrh/wDaJqmy7bVT68fnXRR3M6qshQgWFsd6rqp4q1L8luPy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XUcZalHK+y1PHywx/CtRTj58D0p6gq5/3aAJ7dd0u89ucUFgXVj2bOKIQd4X2xmopc+Y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luAkyuSv8OTVuFUa0YAfc5qvbY+ck8ONoFT2YCWk+4+2KAKqHbMMdzTrkfvnJHensh8+L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kUjpTKIQOOaki+Z4gOMNUpgYruHSo41BfnjFAFqdv9DuMdiBXIonm+I7NT/E+a611xYT5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xJasOxNNAdHeMykEjgnjNUwzJEzk4+atHVU2RQKxywGTVJkP2QsRgE8VQFeHAgdgO9WW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aiiVZNkWeSwzitSWVIiFC/KDg1AGVZrvWYHrkZq3ZsqKQTjD8UwEQy3WAMcEU2P53YY5w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ycd1zxTII28sSKcY55p+pR5jUry2MNipLdB9gOeucHNADbQurthckuCB61Pp0pS6fjbvcg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2wBl/hP4inaciTNIHGAZO/U0AWbvYL0HcGEnTFU7uI/PIBnyyWWnzRbb1VB+UHj2qxcYa2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gDKkkMstuuBgsGK+9auqcWRB4Uisq2gP9oQttOEwTWtrRJsTggKWAz9aAKmAtvZEcuJM49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HQupIqpsH2+AfwqOPyqy5U3sIX+6aAMiTi3QdhIwqRELmB27jgfjUZDOWTH3XY1dhjybP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W+RqFzuGCoFOvv3zRICRlsEUF1N5LxgHGWpFJM0Zzn5zQAy9bbNIvX7oqS5P+jnPTimXS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VNeIFtWA67hQA29YmNv8AcFNslAiQH3ouzmM/QCnRDAAoAklx5ePQ5qLaAzj1walcAoaa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hwdrD3qePAQr7VCpJUn3qaPHzZ9KAJYziJRSRAfL9TTsjYAPWkx0/wB6rAa434f/AG6l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xSHAUHtuzTrT/AI/N3tSAdMuRKv8Atj+VNYBUI9TUk64F0f8AaU1HIMqD6mgCMDr7Cl75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jLh19GANJCElDbbnjoQaYQDgk4+Xmpc5huDnqRUQ5H4VQiS65itSOhH9adc8ykfShhlL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uXkz1zxQA6NcIKmh4NQxZIqeFDg0AP67sdqeDuib2FJEPnIqSMAwSfWkIjiXcENP2GGTe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VHoatS8xE0DHldyMx/irsYW/4l0af3Yh/KuLuHK20ZFdhG2bND6xD+VMDz3xdJ5GiO33v3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7R/2P1rqvHv8AyLn/AG8p/I1wIFTIqJp/bh/dpwvh/drKwc9aXB9TU2LO/wDh2/nahK47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nHwtH76X+80i16PN1qyWQk4FCNzSkcU1BzQIrWw3+KkH92PP616BGn+jRfLI3yLn8q4C0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IV6FGreSm+Jtuxf4vaomOIqjj7kvX+9SKOnySdP71Crx9x/++qRV6fI/T+97VmWeR/H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5W/49pPl3dPnrzhr1P7v613X7QX/Iy6R/15yf+h15i3QVQjRN8npXS+EZFk0yWT1lYfpXD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nhi5f/po38qqImRLepp8M2PvZIX3NU9Hbfa6m3/TMH8c1TvR5nz++as6J8ul6i3qoH61Qj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h/wBsn9K5U3QMjj/bb+ddR4QP/EumH+238q4MufNl5/5aN/OpYRNQ3UeOlEl2hXAHUgVll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ME9XFIZ6EmJNSkVhjfAB+lU9G+S2dScbWarnlldSlcn5QgA/KslrgWlpdZYbg7AU2ILz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VXrXrPwvA2zgEZ+0DP8A3zXielRs6zM5G/bn9a9r+GCEpM3GTOP/AEGn0A7jt9+P5v8AA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VPD2jf9fZ+7/uV6Mf4fmj4Hp9K8w/aI/5FvRP+vw9v9isykeUF8k0ZqKHkVKRQMikrQf/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N/OqD9Kvzf8gSH/cJ/WrRmytZ48vitawjAxIaz9HhEkZJrXUBFAFBJID1PvxXo3w9X/i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+Qrzj+H8RXo3w4/5F645/5fG/kKTLR3b/AHvvHvTP4Opp55bq35U08L1aoLGfif8Avmgn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/3qafxpDYuR/e/Smk88E/lS5wOr/lTQcn+KmiQyc/e/Sk3EbvmP8A3zTse5obvy1ADCWwP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vf+O05u3J/KkOOx/SkBDcAmIDP8a/zriZ1zqzE9pzXaXBULnPSRR/49XGTHGsyL/02JrKW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+KSf8UXL97iaP+dedaGv+hN/13NekfFBv+KMm+b/ltH/6FXnGhn/R5B6TVvHYwe5tWC/6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U06F9kqexzTLE7b24Y9DGRREQZlz64piKehjP25H/wCe24fjWhF8k4br16VS0BGmur3/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a2McSB35du1JuwJXJvB1o0OtRTt02SYH1FdqtczoXGqxj/Zb+VdMuz/a71N7jscVqg/4n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m9zU2pgf2vcH/AKaGoR3NQUHQf1pzJhlb9Kb2J6f1pzv+7HamAyVsfLjLGooPMklKwR7pD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LXTA5ZY+571uW1pFaJtiUD1oGiCw0pYwJZzvlbr6CtSMAOAcdO1RoWdvUj8qf/H/WmlcGy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erIeM+lGctQh/eqBxn1pkjgmJGj/ALsYApjcP+FWFRnupmfau1Kgl+40su2ONeSxOOKQ0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8Ra/pnhy23XsvmTt92GPlm/D0965Pxh8RobKNoNE2luhuSf/AEEf1ryPVNaub+d5GkaW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+tNCZ0/jHx9eatIUmn8qAH5beI/L/AMCPf+VcXLJd6i54Oxeu2pbHT2u9XgjnLHeMn6V1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qQKFB/wBmmK5zdjZCF1wOeK0dWgH2yJgOy0iKNyn6VZ1rieIng4WtCb3M+6XPaqpGFNW5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AXpB/xILJ/wC8W/8AQqqHnb9auH/kWLH2Z/8A0Ks5X+dfrSY0fRnhjjwrpX8X+irV8Hiq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Sv8Ar2X+tXwVxUjMM/8AH2D6CrJ4WqQbMpP0q4/+q/CpQDP+WOPfNU758QfjV5BlPwqh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wKyZOFPdq2oYxsAIrEgH7yIf7VdCDhR9aQCN/rFAppOHJPahWBnH1pJgcORVIBbts2mf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/oa1U6uB74pgakxxB+Aotx+6BpJR+7xUkfyx49KAFHAqkyneTV4YK1UkBVyPagBIgftK/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1DbLvm9wKsxDaT9aACR+CPSkVz5JFFwoDDHekYFYx70AMZdxXjpUkZw+cUxT8wGadyGP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T5OEFR25JIpZGJbFAyByd4zQeeKWY/MuKP4l96AHhsJin5+XIqKQYbFSqPlwaBEL/Mxo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SMigCe0+/wDjmjVOkI/2qS14c0monM0I96lgRrwaFHzfWjvmnIP3qCpKRNqWBZIB/eFV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dSBEaL/tUxAN/PagRDc3SWpid0kk3uF2xrk8nr+FaerH92B6tVOJd1wq+mKtamciIepNW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WtN/1zH0FVU5dqt6b9+U+1DAh1I/6Q3soFVe341Y1A5unqv2X6UhmpMdukN/u1StBhNx9K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PdRVaAfuQPaktwLelD79VZ+bqX/eq3pX/AC0Ppiqb/wDHzIfVjViZPac3cftSa3y8Y9AaW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FM1g/6Qo9qTEioB+5A9a0r07bAD2FZ4HyRj1q9qh22S/hUvYpbnnK3kNvr2qRzhtsrgh+w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6OZRJEdr9VkXtT4LRLtr9nHWc/e9uKpxG502TaQZbY9Qeq/SuWb1OvoNt7t0cQXeFk/hfs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xzgkghh+Y/wDrVamgt7+DMeHB/NTWdvnsWEdxuki7SDqv19qzGMhu2t2EN4Mjoso/rTr20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Svr61PNFFcR/NghhnI6H6VSSSXTyQwaS3I6d1oArrKyuIbsZz92Rf60y5tyjZjbDfws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3EW6MgoRn5f89apgvB+7l+aM9G7j60AU5UEx+f5Jh+tZ1xAWJ+Xaw6g/xVtTRAgEHP8A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lycOOh9aYzCdGjJwMx4AKHqv0qjd2uf3kX93hvU+hrfuoedrbRIOPrWc6GJj8uVP3lP9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3CJxlRtlX7w/wosdXmsIpLcnb5mO3BIrVvrPd+9h+UdiO31rLurcTqeMTD9cdxV3UiUdjo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BSGYAbh71fmPf72Oa4LRtSk025csv3zzmulstZiuJEjx8xXn0rN6GmjRB41INpYr/AH5q2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0rE8ZEFtNj9JefzFbqg449aYug1fvmlPMpoTqx96F/1poIElHz/RSa5SLI0S6f8AvSt/O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+wa5T7vhtz/edj+tBoivY/L4Yk92JqmeLaBf9kVch+XwqfU/41WlXHkj/AKZg1tR+IzrfC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v1qOJfm3HpkVOzExjjrTFHbtmuw4CUn7xPWrEUfmT7B2AqA8hs9atWh2Tlx/d5oAmjj2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XmHruNW7lyjCRDxuqG2AF0C/CnJFAEyZEaccsTU9qd8DJjk96jt/mUOeQu7FTWCgSkE9e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rdc9BUczE3koPUnrSnJniAPIJGaawxeSbvSmUWIJCEeMndxwajdR5gTpxyaW3XEwRuhwa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STQBPNu+wTp/tj5q5a1/5Gm075c5rqD/yB5W/vP1rl7feviK1bbt5JDEdRTQHVeI/maLZ9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404N/DVrVk3pE3+z96mXu06c0X91Vb86oDLsQDexnbwa1LpI2kIPVhms+IESQ7PvVoy2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1AFCJDc30gUcbf1ptsrwvmTjPy1b0wrAJmPUN+lQy755Zl6H760AOu4wZITn5ZDTbdWaR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02PslpcHs/NMjlC3DOnbpQBq2mQZFbnoKr6cnf+7Kangl3oJugYc/Wq9mxjglkU5CvkigC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xwc1Azkpu/hL7atb/AN2ZB1I3Cq1ugaxZW+8x3/SgCMEJdTEnbyBT7r5tMU56OCfzqI/N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Ldx+XYrEW5LLQA9nzfQ/j/KnKc3APsRTHwLyM+gP8qB/rT7UARW8Y+1lRnbz1q5ZSlbQ5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C1+W9bPQinwsDZsMf8tD3oANwMpPqKSE5eHp1NRgnJPoKegCyw4PqaAFkO65OfWmzE4Oeh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MP71Okyyge+aAFlJcUqnFJxilT5jQBMDlKQH74pYxwaRhh2oAjJ+Xj1p0Z61Gh+Vs+tPB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QaeOefeoUPGKmi64pkg/zAD3p8I23BI9KeI9zfSpI48SA0ANlxm4X/dqAjnbUswO+499u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1plBtB4pZOIoiajZ9rAH+Kpmw0Uf4igQiKGtp8exqKL7zY9KkT5YZh2OBTEG0kdwaYhI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PyAzd+TzQiBUX/eoUZz3yaAFjb5iBVm3Yj86rouGOelTW5H4UATIf3zEdKeD+6c0kC4D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wKQEQ5Un2q1Cu6FQe9RW6goc9cVMnAUUASFUkjeI/eXBFdWqYtPpHx+VcoF/fM/0rrpsfY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QB5f463/8I2ny/wDLwv8AI1w4Q967vxw7f2DAv8P2gf8AoJrjP8aUmUivsNKFwKlOMmtq1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a0+77RDeCAehUiocrFJXN/4WgeYzf9NF/lXoEpy5rgPhT86j/rr/AEr0HZk1otUmJkRp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pVEGbbE/8JfEAP4f6GvRQjeXHgfwDv7CvO7cAeLkBOcJ/7LXogACplM/KO/0rCZcSRIf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8U0xfL/q+3dqlC8f6tf++qbtb/nkvQfLv+lSWeJ/tBD/AIqvSv8AZs2O3r/FXmTJ0r034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v9C/m1ecuKoRWZcCun8OceELn/ro5/Subf7tdLoPPhGdenzuatCZj3H+pNWNLP8AxJb76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f3WPrVrSVzol9/uqf1qhGz4O/5B0n/XZlP5VwWwlnPqxP613vhTjSn/32b9K4lOh+pqZK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P36cfxD+dSBen1pwH79P98fzqRnfyj5m+grj9c/5CUqfw7/u/Wuh17U00+DONzkgYFc7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+Mhl/EU2Iuacu/P/AE1h/XNey/C9sW8g+Xif/wBlrxzSVR5Yky37tSN3Y816/wDC0fu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KfQDumKn+Jfy+leX/tEf8i/on3f+Pxvu/7len7/AO+3zcdvpXl37Rw2eH9C+b/l8f8A9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JYRUrCo4OgqVhSJI5BhOK0QM6TDn+5j9apMMJzWiFzpMOPYfrVolk9vCsEQROMdTUxO2Pc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/WsHX9V83/RrZsKp+YjvQSaljei6lmVB8qEYP416l8N/+RduP+vxv5CvIfDsDRRszHHmY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x/yLtx8v/L439KGi0d4TtJ61CeR1NSSMMnrTcgKPlNZMsQDjqabgA9TTjx2NNx7mkAvXu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+LU3H+9TAYcDu1JjjOWpWU5/ipAOMZagA4IxlqQjB6tRtPX5qGH+9QBBe5Mb9eJE/h/2q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jE95D/Ouxumzb8buZF6r/ALVcbcn/AInakdnP86ylubR2Nr4nIv8Awhk3tJGf1rz3RU/dT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eh/FDnwZPs/57RflurgdNMcdoG3bizEn65rZOyMHuXIW3TygcAin2sUkp+QZwetWdN0uS4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ht4rWErEM461LkCRHpNhFYQAqv7xiWY+5qy7ZGNv3e9PU7oufSmN0pXuaIt6J/yFI/8Ad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/dj8a5/RP+QtF/ut/KugjHAH1pIh7nJagf+JjOG6+YaiIIWpdRYDUp93/AD0NNt7eS5bC9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BQMsewrTs9OHDS8+3arVpZQ2oyeX9/wClWvvf4UxjERVXaoAFPAwCB/8AXpoB5AG7+lPC/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2FUSPiGFwPypw64/SkRSO/wCNKB8/9aAH9MUAgOMihgB3qKVyhBFAEGva5aaJC93drK+8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6V43428f3Wqu0UoaKBT8kS8D8fWvYNRQXdm6SjcMj3rxD4naTHaakpjC/N/dHbFCVxnLlp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d2Fasuj/ZdKaXkyAjip9AsxFGj7eT0rS1X/kHyrVWJbK9nbBL+0dRjMIP/jtal6P9Df6d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f7UK4+mKs3bYtpf4uDTJMNOMD3FWfEPWL6LVb+IfUVa8R/diPsKokoyj5fxqrL9yrUn3B9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9JECnYnLMeBQUTSPnw1ahPmxJID+Yptjp7iA3Fz+6jH3d3ep0nis9LhWGL7S8ruqegYdT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Ss7fwIOEX8KAPfPCOJPB+luDkfZx+hNXsE9qzPBL7/Bul+X/AM8iPbhjWoQ+fvVBRgoP3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OIyPaoI1zID706UksRUoB+dsYqjqf3o/pV5udoqjqRzKo9BQwIbQf6VEPfNbh6fjWNZc3s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QPekBHja4PvUj/6s+9Odc446Ukg+SqQEV0P9HQVVT/Xr/vVauz+7Qe1VF/16fUmmBpyN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61DcDAiPtTo3/dP9aAJo/uVXmP73HtVhD8gxVSUnziaAJbEn7Q57AVbjwQT71QgYgSEVf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EMjEtz2qWV/kQY6UirvZvrT5toyKAIoRmUcVOU3HO3vUMPEpPoKtIwI60ANLeU+32pxz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UH8KkmYLtWgZE+PM/CkJwwPpQeTupfT3oAevzTqDUknBIFRR5E49qlQbnNAirmpD92mkc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CW2+8KZeHN1H7A0+271FKSbz6LUsBw5UU6Hm5Uf7VIn3RTrb/j6U+9IofqZzLCP9o1Gn3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Ie5pqdaQiSxGbsfSpdRPzRD0zTdOH+mfhSagf3o9hVoXUrwDlvqak0m5LXs9qYHUIm8Sn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2LiMn2qfThzK/rgUAVLw5uJD71Ew5Ue1SXPMjfWmgZYUhmhqfGnovsKrWx+U+wxVjVuIE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31pR3DoX9MGI5T71Sb/Wsf9qtDTxi2kP1rNHL/U1YmXNPH+kn6VW1Y5u/wqzpv+vY+1VNR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ijJiFXNY4tgPpVaMfv4h7iptbOIR+NS9iluebWs15bvcXURMkLTNuTv17VrRvBfw74SM9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ivBNZNAGHm72JBHPWorvT5YJvPtX8qUdW7N7Vwyep19CvcW09lKZbU7W7r2apYbmC/Qx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9/WpLTUUuf3V2BHN2B/i+lQX1hubdH8jj7pHWoGVJYJrJyyZkgHDJ/d9xUivHPFlW3Jj8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uP2e8wk3RW/hYVBdWbwP51v8AK/8Ad7EU0wKhSS0kMkIyp+8g/nUrbLuLMeORg+v40+G4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y9x7j2qvcW7RP50Pyn9GqgKhD2zHjdGOCp7fSkljWRN0RyvXPcVcR1uhtb5ZfT/CqssT2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1T+99KAKrgMNso3Dsw6iqksHOGbP90+v1rScJIu6JdvHKnrVcgYweh/SmMx5o2hYlRkfxI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rMvm25/D+4a6CaLA2v07N6+1Z8sDwuZEHB+8D0emSc1cW4nDIVCzDr6N9Kr20rWssf8LR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dwhkhByvUD+A1lXUCzBlIxMo4PZq00lowTsOur5767tzMWPzj7vbNdla4EYQPnaBnd1rz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4eNgfpXXaDffapG3jbhRWcm4l6NGwoBViPWhF5P1pYoz5bH/apycbvrQZkdycRTN/diP8q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xn1NdTfnbZ3R9IjXK3vyeGbdfXFSWhJF2+G4l7Niq0q/6Rt/uxAVd1Fdnh+1A77arTcXUh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bmNfYa2AoGKrp1H1q3KV2r71AE/egdia7DiFUF5MVch+SRlPdagiAF2w/u1bhTc8rnsKAI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+/T5E2+XxklTUEqt9kV88FjViKUNs3fwjGfwoAsRgLZAAY4pynbOTjkLx+VIozZH6UQMG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ApPmRA8MrUSsRcMSM84qfav2iJ+o3kGop+bhtvTdTKJ7T5m8xuqDGKjIZoM453mltiY5c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kZoz03UALNuXR8L90tiuc0eee61q2hfb+5RgmPSukueNK/4Ga5nw+2zxTFj0NMDq7ubNq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vCGts/3wq1LfIhZl7ck1TlkDwQp/tUgISdsysg+7itaY7wXRwSwGFrJjfdIQeME5qW3YF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QA6JflnLkKT096eyBJ4iTy0eD71WwWbKgsFOTVmZSLleeMZFAD0jElkkZHCgkVR2brKRv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t2jPydSMriqcEY8+ZT3jPFAFyJf+JbGBxnmorEA3DQnkSofzp9i+60MZ5xwKR2W2mgYD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BBEiZJBO0fSowNt20YOUAFT3LrNbhlIDA5AqtnfMzDglBn60AOIHlzoR6ZpmohiAF7bT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LYzTLvAjPfkUANVmaUEjtTicMcjtUW4rIOe1I0oLHJ7UATwuA0h9VpYhttcerVCki+Wx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gAXChwaIiu+I+mabuXax7kU2MkSAe1ACgcgDuSaeSRt+lQ7iWB+tPD5KigCRjxU0C/K1Q2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bxl5GOAPf3rrLnwpc2WmpcRt9olVSZowvI+nrSbSHZs54jEeB/FildPvE9jUxj3xjaMf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z3bFMRRXq31py9KFHLVZ0mxm1PVLextxlpDuc9kQdSaOlxpXI+hX3qzFxXRaz4Cu7R2k0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rbiT8OxrACtCzpKhSRDh1Ycg0lJPYTi1uT2/OalKbQp96gtWyrn1Oasu26ND6nFUSRyIG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9pDtjoanKEu/PG3NQpgRjnk0xleZcypUucBQegBNNfkqT2NKyH7Orf7RFACsMxNj+JlpzL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U/Io9Wp7czuB3NAAEyh9jUKhgTzyKm+YKw9xUDHMrexpiJI8/MT61LacsKjYhYzjvT7Nu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GB/FTW6EDtT4Y9/P5UwcPj0PNSULaNy2fpU0ZyxHpUFvyZfrxU0Y2uc0ASxnNxt9Rz+Fd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kXe27yyBx3xXOrGPN3e4/nXcyW1r/AM8IegH3BScrDijze902w1aJbXU777DGrbkk2naWA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h7olz/x6+Krb6SEV6W1vaPHsa2h2ehQdajew08/esLY/8AArLnK5ThIvhhbG1aJdRsbq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7cVJceBdYh8AzeHoWt5bqS8FySsoIKe2DXcLpunv92xtl9PlApi20C3UkQgjEagMAOBS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4K02fwzJ9n1ZRFIrbzg54I4rrP7Tsd/8Ar605rW2k+aS3Q/UVH/Z9l/z6Rf8AfNaKqkrC5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n/pTTqlif+W/6VpfYLAf8uUX/fNJ9isP+fKL/vmj2vkHIYmlSQz+Lt4dShXKt6/Ka9Hbg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7CuTS2s4rmN4raONwDggY7V1rJz/AMs/bd7YqHK42rCjLDkR/nTdoGPki7d/pTvkBHER7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HGeAOv0pAeIfHyXb40tlf+GxX/0I15y1ymG5r3T4iaDa6p4lE9y2NlukfyqD3J7iuZn8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6soLgsikcfhWiVyW7Hlb3SbOldd4ahkm8IOka5d3fFS/2bH6x/8AfkVPBFcW0Ijtbowj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UlYVzEk0TVF/5dT371Z0/TbyHT7uKWBlYxgAHuc03Ute1q0unhF8jBRxmIc1DpnifXLuS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Sf6kc4piubPhyCW3050njaNwW4P0rgUuosf59a7jwxq19qE1zLeNE+yPhdmMZqkNKiSNn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y+PWiTuNHKrdwA4DEjNSJdRNPEFOTvGPzrVR0G6SS3tgB0Hl9az1vibhALW3B3gA+X05qQ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u71JtkTbTjnt05qtrNneS3rNHbOy4UKwHHFaOr6hf2fleTNGd38Ozpj3qh/wkurI/wB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yXRbeWN/nt2X+H5vWvX/AIXD/Rp2w3zXP67K8jt/Euq3MipttvmYJ9yvXPhN5hsZjM3zG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fQaO6/wCBN6fd6dK8p/aTbHh/Qv8Ar8f9Er1U7kJ+duvp9K8t/aM2vouhF9zL9rk/h/2R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H0qY1NZW0lx80aKox1arX9mXGPvR0iTObmNq0k3f2VD9QP1ph0y49Vpb+4n0+yV1QMI+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7ezrm3tUk24AZgKyltJTYm5aJ+XAAxWhF4lkL7XtR1HOKuzarLBt326NuIHHr2p2JsXbY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tepfDdf+Kbm+bj7Y39K8otdUlnthKkChfT6GvVfhs5bwtK5G3NyxK+nSm9hndP8AfxtN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j+8J+bpR2z81YGnQQ8H+KkbnpmnZyOc03Iz0akAoPHOaQdf4qUkdg1Gcdc0wEPuWphA65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oC8d6AGnOMbjSY55LU/A96GX0zQBBO2Icncf3i9frXGypnUPm4xK/9K7C/IFtzuyJE/nX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7Dn8KwlubR2Nn4pf8iXPsVt5liAA78iuZ0DRfLiD3XJJLBR/D9a6/xG/nXK2kgDR4EmD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7fw+la3ujNrUkjCqp2jAC4AquwOM+pq1Kmy3Vv4mquW+T/aBpAL/CB6UjcjNKqMBk0h44o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pRn/Zb+VdAjbF3Oy9eK5/Sv8AkIRY/ut/Kt6ZE+xFvSTg/h0oQluYkmn+ffTSyt+7LnAXv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saYp6nj7u32pOSePyqkrhcc+DgY6dzTjg4z8vHTuaekY2hjyf5U2XG8EDt1NVYQgHtj27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29KiL+n51IdsUTTTyrDEgyzs2BQBKg4qle6laWWp2unyzqbu7fZHCp+bp1I7CuK8W/E2O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JBxhrpl5/4AP6muK8A6jJe/EvR2klaaZrgl2kOWPBosFj3dxhh3PeopjweM47VYnGHbjG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11xSEQD/V42/eIryj4tw41JOPlCAfpXrUfOPwrzP4sR/6Xux2H8qpAcxpy4tIvoKdqn/Hl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/0SH/AHah1b/jxf60yXuScfatM/69x+gqW8OLWQ+oNQTr5V5pq/3YMf8AjtSasWFkyp3I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t64ktwsSwozcKKreV5MPnXL7F6D1Oan1mW9Zobezk8qJkDuVHJ/HtVCsRXC2tqAZ5PPm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fTXd7beVcMLe0+8IU43fU9ajjghtRn779S561Fdu0o3CkMsy7ItHt2h+7G8gH14rNe6k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Hh2L/AK7vu/IVQUfKPpTA+g/h7/yIejk/88m/9CNbZxn+KsX4d/J4E0nf837pj/48a2utQ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feH1pI+gpT94VKAd0NZd62bj6VqScYNYt22bg0MCxpvN1n0U1r/xjHrWNpJxOQf7v9a2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x3prfMhpQeDRFyDTAq3x2hB7VXQfv0NT6jzIB6CoLb5psegqgLTEvMPTFTSLthB96jhB8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MAOe9AFhGG0H2qlI2XY1aj/1I+lVWH3jQBJAf9HPuTVxTiFcelVbdP3Sj61bQfIB7UAEe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AyKikxvNABbn53z2FSBcxrt9ajthl3J7VOMKnFABGmG+lE5y9Pt/mDE1FMPmFAxqnkrS9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7mpI+cmoAsRKd7Z/u0kOVZj6LTyCQmPSmrlS59FqxFYf1pW7Ui0rdqAJbeon5vnP+yKmt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j5kP+yKlgSKeBS2ozcLUa9DU1gMz/AEqSkMvObyP6E0wd/pTro5vR7LSAcH64pgyxpo/0g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Y/SpNM/1sh9BUN4czN+VBI1f9TVvT+ICf9qqh4hq5Z8Wufc02Bnzffb8arahHPJGEtZGj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ueR+VWJOXp0X+vX3NAy3qzf6tfeqqnCMfep9WGJo1+tQFf9Ez6miO4dDSsztsSR83BrPQc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7SGlMckf3htYYPXFQR/0qhMuaYPnkPtVC/Ob1vrWhpn3ZDWddHN431pMEPi5uU+opPE0vl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p9uM3iiq3i3nTZh6RMal7Ma3OLs7BJdKgmHySnOJPTmp4dQliYQ6kijPAmPQ/WotM1D7JD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gPkl7fiK0LuzjniIIDIwzx2rz2dZV1GwS4XJAYdQR29xVGG7msyIL3LQHgSr1H19qlDXGm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1PVat5hvod8OCD1XuPrSArXFrHcwgqAyt91hVKKWSxYx3BMkI/i7ipnSexcvbfPEfvRn+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3J94dUPUUFFS7t0nUTWxGf4XFVkuMnybgbZP7x6NU7JNZSF4uV/iTtQ8UOoQkx/jnqpppg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pkEcgjqKEnWVdkoCyHv2P0pUlktmCXGSv3Q/pRNArDK456Ef0qgKs0TRtuXqOh9frTWVZ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/hUyS7P3Uw3qejUyWLDbxwD0PpQIpXEWeOoHaoGjOACNyH9K0CN7bW4ft6NUTgoDkfWlcL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fD17HsfaqV5arcIZI12uPvKP4T7VuTQ4+YHKHt/dqhdQvGwkibkd+xq0xHOS2/nAq6gTd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azmlsrlMMwKt8wPp710F3bJeRgoP3i/eUcfiKyri3MjGNuJAOHP8fsfer+LQL2Oz029h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UkQJJwd2W/KuB026uNOuSythehU9a7mwvIZ1UxnkjJFZfDoNrqhusjZpl8w/55EVyurH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5V02skrot+T2WuV1iT/Q7ZPRVoGty/qa50izT02iqUyE3dz7MB+laxj862s0Pcg1nkA3d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W+H+JmNfYqyKQEX3zUgGFhPctRcj50A7mnMMz2y9q7TiGqoF2x9etWrJ1EcgPc4qELm9f0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7j6NQA6QZsNueQxxTo4gtiHJ5zRJH/oQPfqaajE2pj/GmUaUChrFsH+CqtqdrAZ6nmpbYH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FbqCeOpoAluseYAnQNmojy5C9TU88ZSYD1GagjISfNAycIdkbDqrAGn3Mf+kjHRjSxtm1l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+kRntgGgRBqXy6eM9CSawPDIB8Ukt2jOK6HVzu0+M9iSa57wupk8SvjqFpoDqNXZVnwF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GhQDLZ3Vr36eajRnlueayyAZbfJxhcGkBXiYCdsjqcU4n5EUdRmpvIQGVs/xA1EIvNm+T7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SZBuIzitGRDcSKi43IMg1mQoVuACxOG5FbssSpLDKnA6kUAQ2EQlmkZ1IZfu/Wq7IyXR+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b3B6H7y1UYqzmQ527hk0ASaaoaBcKAwJHPemXMOLaQTcyhsj6VasYVOHjbKBj1qS9XzI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mW/zLvPRTUtuFF5Kh9KLOLdFKnpinrDtu5GH90CgBygNO4PdRUF8CuAP7wFWEwLhie2Kq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v0ARXfyKz/wB1c11Nh4VsL3Tbe6d5xJJGGODxXEarc/6NJ9CK2tM+Id5p2j2sH9jrN5EYU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s536FxVzoh4JsDzDcTg+hak/4Qm37TzZ781vafcG9sbS9MfkmSMOUP8ACT2zWT4g8WnTN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7raqvviYAc9sVlzyNOREUfgy3zs+0yfXNPi8ERvI3+mydfl4qknxFhj+/o95t/wB4cVte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01vBZz25iTeWlHGM4/OjnkHJEp/8ACCLvb/TZN30pbfwAZZOL0d9vFdLquoJpWnXOpTo8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ckVzVp8UNCRPnjvk7DEPPIo52HIjltM8St4Y1zIT7XCv7u5jGMlM/fX3Hp3r12zuodSs4r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1nTzIpk7j+hHcHvXzrqTkXzzx9WJYf7QJ4roPAvjNvC1986M+jTuPtNv18lv+eqfTuB1F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xJohZGvbNMEcyRpxuH94e/rXJSjfD/D1zXqMNxay2sd3DIs1pNiSORTkMuOoP8xXnHiC/0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spl2/8tFXgB+5X2ohPoyZQ6oxrj90havQPh1okllYm+u1xNcncoxyi+lch4T0ttc1yJHGb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9BXrwSO2hLOVSOIEgHouKmrL7KHTj1KfiHWI9F02S5nKjCkR4/jb0rydbma/a6uLg75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A/Km+MvEMuua04hcm0iYrGo6E9z/AIVBD8ls/PUgU6UWkE2WbV9ls+euRVmOT/R4R6sT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xVqM/uIWPTkV0GBbOTJgdNhFV2j2KPrVq3wzPnsvFNcB4wfSmSU2jzzTmGLYLj7pzTiNrY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mmMg2sViGMc0yXPmMytjDc1fCkqpx0IqtdbCSFXqxzQA1GBRsnpzUUS+ZIT65NLAnzOD3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MR6YouMeIgyAdRSxL8r4/hqxHHttuOoqONT5R7bqVwFtmIuB9DUkbb5CnrUSHynUnsOaa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xE1uT5jj3xUz8Ln0NQwShWye5NSsc4X15oAmA3iEerr/Ou9mGWx7Vwltzd2qHvKv8672YY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hYcfjSEe1KTkU0msjQBUK/wDH7N9APwqdetQw/wDH1OW+7xUsLXJT6Z4pN31p3HY0ZPtQ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pT+FJmmMB/x8x10p6H/AFfTG3Fc3AN14ldI75b70f5VSIkIhyoyIfX9Kd91+BD6/qKiR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fd9qkGQ/LRenT3qxHJ+KZtmtSL5St+7T+VZNz9iksp1dJovkP3eRWl4n/AOQ3J/uR/wAqy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w11RjdGEp2djljpccyf6LdLK3Hy8g/rVRreaJiskTZHBWnjYD83B/vd/0qSG5lgmzHIX7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02NSucf4h/earNsGPlH6CqmgdL7P/AD7N/MVv6xcadcXk4vrWSJj92SI9eO4qvpekboru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TLcEZI61m1YoueGLfybSc/8APRRn8qkuW8uzkPohFWNEUx2cqOMOvBqjrDbdMk9TikNHM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qra5+2RA/wDPRf51alCrGDnpTdMQPf2w/wCmq/zpDN/xLkTQA9wx/lWK2BKCa2/E4P2m3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xGwZMHtQSWdJG29h/66Zr3D4WD/Qpfvf8fRb/AMcFeI6QM30fsSfyFe4fC9GbSiEb5mnY8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x3Z+/u+96V5n+0PzomiY3f8AHxJ97/dFekW8sF2okt5ZGVZDGcf3gcMPzrzX9oj/AJBeh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6/wC6Kko4LSv9TEvtzV8jnAqhpRzCh9qNTv8A7PGY4iPMbv6U2INVvvsm1U2s3f2rG126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rYfMJ980iwS3jEgs/PzE+tS65bGOGJzt3JEEwPrTQHN/c3fX+tbmqPm2if7vO7H4ViVf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5VPyhfoKoRoaTM5h2bf3arwfWvZ/hpj/hFZP+vk/yFeQaYE+wxf7S1678Nf8AkWJB/wBP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d64O4/L+tN5/u/rQ4Xcfl/WkwP7v61zmg78P1pueelBX2NN2+xoEO/A0h+hpMf71G3/epB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aOP9qjA9GpjEH40jH60cejUjdfutQBVuo1lidH8z7wb5euR0rlbbRZG1nUme5k8m0vAiI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7ZxJv3dao2Kbr7W/vf8AH6n/AKAKwlubR2I9dGNUA2tuEQ/nVAZHJrR1n91qhZ/4o/61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ITBnZ3HpTAhyfrTxwM4oTczcVRAvThmp8ULTHAHFWYLMuRvWtKGFI1wBg0ARWVqsDox+8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v+mh5PThahJ5qwozp7n0k/DpTGil1Ge3r3qSEc9KYg7kZPr2qVBj3piHN1/otATe33Nzdl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9zeSrb28Yy7NXnXi34m+WsttoIEEfRrp1+c/7o7fU1Qjq/E/ijTPDUf+kkXV2BlbeM5K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/F3jHUNcut93P8inEVvFxGv09T71jT3c+oLOyM21PmaRiSxPqT3qz4W0aO6tTeXW5n3lQ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yoxPcy7zlVzXW/De1+zfEzTgfl2yn+VZbKFlcYAGflx7Gum8Kps+J2m/9dh/6DTsB7VISZ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QAoM/nT5DmQ49elMkBKjH5VIiJQw/P+tecfFn/j6jb+Hyx/KvRhtz/F1/rXnvxZ6Rj+Lb1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2f/HrD6Yqtq//AB6n/fA/OrGnwvJbRfe6fhTdRurW3Ywwhry5yPlT7qH3NBL3Jb2F5r61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O3AAA96qXOrRSsYdHiM3Zp3Hy/gKgu7Wee4gGoy5j2jEQbAB/rV0hIoZNqBQM9KBGT9nj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p7noDVnXjtSJ+OiiqDSF2PpWhro3WMDewpibsZzsSgOe1AP7oU/aPLH0pqKPLqgJr7d/w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5/kKihjTaPpxVm8/5F4f9dz+HyioIh+7j+gpDPdPAf8AyI2kY/55Mv8A4+a2cf7dYvw55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P0c1rllzUFGTF0FP7j61HD92otXvV0rS7i/c48mMkfWpQF2ThRmsKf5rpvrVXwLrk+t6I8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EH1A6ipycysfehgWtKBaZzjocVsoQZTmsrRx8jt71fiJMwoAtNwGp0f3VprdGqj4g1VdD0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wJ8oPRm9KYDr0/wCkH6U21H+kH6VnaLqv9taZDfFAhkHKjsa1rAZkJ9qYFmNdrtj0qRgNi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VCjkygZ70AW34Vv8AdqiPutV2dsRN9K5XxT4kTQxZJ5UcklzJs+fsDxmgDqrXm3TP1qZOC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P/dBqaM4Y59KAJEI349aglOZiBUkUZDBs9BUDf6zPqaAJrTlJT6Gp9uUFV7c4Bx3Y5qt4k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8mpXatIuVCovBJNAF+M7cr705x8/0qKxlF3bQXSjaJ0EgU9gakb77f3aGMgT/AFj1Jbjk1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tv4qgCaUthNn40wOdj5+lPRt3HesnWdctNJ1Gx0+4DGa/JEe3oMetNAWycGnZ6UjLzSk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sDmec++KsW/SqkJz5x/6aYqWBMv3PxqxYj963+7VYdKhudbsdIubOC+kKy6hJ5UCqM5Pv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H/H6/sBTh90/Wm3P/AB93HsQKAfl/GgGWtNHMp9qguT++f8KtacP3Uh98VTuT+/k+tBIrf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x6L+NUW/1YqW51Ky02K1gu7hY5LslIQf4m9KbArj75qSDm6j+tRn/AFn4VLZ83Uf1qRkmr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TUUfNug96fqZ3XY/3aYvEaiqiHQvxJt0o/if1qlGePwrQuPl0wDpkAVlLcWwvfsHmr9qa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OM1QmamncQsfU1lS83TfWr2lW7wyXMnmyN5hB2seBx2qiebhvrSYIs2YzeA/hVHxi22w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1oaeM3RNZfjdsafJ/uAfrUz2ZUfiRgraJLYxrIoYFe9UV+06Y37pjNb/xR9x9KfBPcacg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u7pVuO7sryYQwzo05Xd5Y649xXntHUFvPDfRb4Tz/AHD1X6iqVzaSRSeZaN5cw7Do1OvLF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Zx1I+6frTra/WQ+Ter5U3QHs/wBDUFDba8juiYZ18qZf4T0P0qtfWLRyefC5ilHRh3+tW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8w+646iqsV3JbP5N986nhZR2+tO4WG294Jz5NygjlH8XZqiu7WWKTzYDscd/X61aubVZ0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Dt9KqxXRt28m7bfGOjnt9aYEQkjuAY5F2v/dPRvpVSSOS1Y/xReh6ir93aCRd8bAjqGHb6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Xa+wk/xpgRHbInyYIP8AnmoQTFkMCyHqD1H/ANapZ4HgfzISCO47GkUrIvQ5H8J6imBG8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9j6VErCU+XIPYNUvzQtkcqeoqR41kTzI+PUUWGUpEKSbW4P6Gq8kWMso3J3T/AAq47fwy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xENuJ47EUA1cyZrbbtlhbJAyGHb2NU7m2W6B+XbMeSo7+4rbmjDfOg2noyf3veqc9sGU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NUmRY5u6gDYWU4ZeFf19jVe0up7O4XBPX7vpW/cwLcBg6hZVH4N7j3rHmt8Nsm4Yfdf1Po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Y2dX1OOfSZYlP7yXAP8AWsLUW3+UqfNgAVVlWZJf3h/CnA/Og681ly2NE7nXaWPNuII/4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dXme8zCt7wy2+9kbcvyx9q5uF83M/wDdMpP610YfdmGI2JplO+P3NOYE3EQHUVHcOV2H0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k+ldhwlhGC3hz6Gp0KC1dj15NUjkyyMOwp2T5Kr2oAurj7M24fwZFQQJtRSf4hVtIwbQ88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xL4nzyaZRYh+W3Ve7Aii3tz5ox3Xio4wW8sA9FNSNN5aKR1CmgBrEySbWOMcZqAj59q84P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G3JI3ZqBOQSOO9AyxDjy3T3FWr4ATQj0QVSjBy351amzJcRk+gFAiLVjjS4QOvIrB8IA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3Nb+sDZZoD2zWL4NYLr90T0CCmgOlmJW6LFsllwazruB12sOhHFaDrGLh97c80y5jxBH6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nVGC9GXNFsmIGkJxjpjtU00ZX5Rk7eB9KnsIVfT2TOCwLc96QFKCIESsRyrg5qzLNtXY4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mWZO2QEZOPzNLeB5AHC46ZHrQBPeyFbiPZxkc49KqhgkDqMt5nT2OasR5e6jPQCMqc+1R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O880AXoDJCvlYBVMH65qy0TSK4DADIz9KqXPzRCRZQCU5ApTKyvGinO9R+dADbNdqTEdj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/CmWCM0Nwp6l6lt18u6l3dsUARsoNw/bBFUL87pwPetErvuZmXoMVQvF/e5oAwtTJKyelc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+ldReoHDisDVYsW0o70pbFR3Pd/Dyf8AFP6T/d+yx/e9xXAfExGHiPdCzLmIZ2nFeiaIj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5vltkBX/gIrlPGekX2oal5tpaST8cslc0dzZnnimZes0n/fWa7f4MB5Na1YySlgIExk56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t7WKaTdOPULXVfB/Sr3T9U1OTUbOa28yNEj80Y3YJJrSTVhI63xrA03hbUYo+rwnj6V4tp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VlHPiSYHG7IGBXt3ilyNBvW2/wAHFeT+DZ4bLxXYvdypDGA4LOcAEis4jkXbj4e6vIfla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NVf8AhWniJGwhtNh6jefm/SvTv7d0cSf8hO0/77qb+3dHf/mKWn/fwUczDlOD03wn40s/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B9jMnmCMScqD94Ke2ar2XhHU7OB2eNNx45avSbfWdIjk2jVLRty8fvB34qxJa7k45B6Uu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9maeu4ZkY5Zvf0qDx8Na1G0aw0WMAScSOz449K1I9QsLc/Zpr+3ikjHzK7gYP409NT0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KwHzeYOv51Gu5SskebWngLXfu/Z4vb56tnwbrccO02oZt3ZvSvSU1HTQnF/a/wDf5f8A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+5e23ygjd5i+nbmqjUkTJI8akBS3CHqXYH8KnjP8AosAPbmo7shpX/wB5iKew/wBHi9hX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Ur3BBp4HynHrVe0O2QDs2amEgEPvmtEIidT5hJpycDimPJzzTWkwnFAyYS/OI+jBuaqs2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xSKxF1u6/NSSDLehbcfzoAdbgvubpjrU1ugwxXvVcMDbgKcev1qa0YKtIZdB2xhajY4jJ9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qEtkMpoATdvjYmoQ2HX0qQ/6pselVs5C+1MRb4LJj3NWDJho3/CqqjBH0qxjNuvs1AFuAr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qd3Yc130ksTSf6+P/vsVwOnDzbtYn2tGzqjK3cE11j+H9G/58Y/zNc9Tc2grmhvj/wC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x/8APSP/AL6FZh8P6Kf+XBP++j/jTD4c0Un/AJB6/wDfTf41ndF2NYbc/wCsj/76FUrC4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KeN2RgGTcMiq3/CM6M7/8ef8A5FYf1qjpHh/SHF4PswURzNGpDkHA5wSDzU2GtDo1RfUf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Xw5pf/PvL/3+f/GhvDek/wDPGUf9t3/xoA1/Lb/ZoMR9qyf+Ec0nH3J//Ah/8abJ4d0z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GRcP/AI0FWNq0RmvF/u4+8OldGyNuPzL14+SuH0rw9ZWsm03F2I+7G4f1+vFb40nRP+f6f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rTIaubJSTvsP/AAGk2P8A3EP/AAGsf+ytGfcv2yf02/a2/wAab/wj2j/8/U/43z/41Vye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EVwmG27I/mVeBxVZLAOMbZH67vl7Gq+rafCNcnghubvy0C4zOW7e+angsjGfkuZx8vd80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3/CL2Q2kwS9/WgeF7E7W8qUfnVz7MXCg3Nx3/jpDYL8oN1cf9/KftZ9w9mjLn8D6LM5kk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4N0sRGNDKoPUI+M1dOjW2f9ZP/wB/aBoVr6z/APf41POxKKRTHg6xACK0/P8At1FN4F02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8k1p/2Hadd0+f+uxo/sqHp5tz/wB/m/xo5mXyoxE+Guiv8vkz/maii+HOhrKhiadHToQ/p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6262/wDXY0z+x7L1nbnn94aOZhyoyrnwFpl3t+0TSttJ71AfhhobnPn3C/7rVsnQbDZu2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P7A04c7Z/+/zf40czDlRlW/wx0mCTes92H55J9a7rwRpaaZCYVkPlo5Zd3UDHrXO/2PY/9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Naug+HdJvJGS4hklBJHzTP0I9jRzMTijT8JPazafcG2uln23szFkccZbODXP/F/Qotdt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EMkr/LglsgCtLRPDWhXltK0+mRMbe4e2TBKnYhwucEZOPWsrxj4b0mzksPstqYllL7l3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E2OVHgazhg2DVZAPu5Cj/GoT8O7FjltXkI9SoP8AWt5dC0vHNqCf99v8af8A2Fp+z5Lf/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Dk0XaBjWngGKOP9xqDleedg/xqG8+HkN7B82qFPoo7fjXRDRNPjjwLXH/AANu/tmm/wBi6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jxpc7HaBxifCqw3/APIeP0KD/wCKqzJ8N7EiLPiFFCZxuUdx9a6v+xdKz/x4IT9KX+xd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o55BaBzdj8N0EHlQa1HLt9FH+Nd54P0ldD0Vree4TBmDb3O3OQPesn+ydLRPkso4/oMV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Eyz2kTjzBgScimptkuMWdS91Y/wDP1b/9/l/xpv2yx8v/AI+7Xr/z3X/Gq/8AYGj/APQ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T+wdG/wCgNY/9+l/wouRZdySbVNMgieSW+tVVFLHE6k8fjVLS/Emj6naxzxX9pGzEgo84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5NB0doZEbSLHDKePKHpVHRfDujXFrHeXGj2UlxtMZd4lPQnB5HWi49DYW6tH/wCXq2bn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wMflnjP0lU/1qg3hrQW+/otmPpGBUbeFPD7dNItv1FVYSSRqiPPRlP8AwMU3ym37frgb/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NA7aWq/7sjj+tQN4H8Ps+/wCxzK3YrcyAj9aLDOhEEn/PM/nTvs8n/PJvzrnf+ES0dPuLf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Gnf8ACKafj5J9Vj91vH/qam4jb+zzLu/dSNzxWfYpKL/WtqMT9rQ49tgrO/4RS12b/wC0d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odN8NW7alqSDU9VASdACLkgn5AeT3+tZyRcS94rVlvVYjH7sdT71UbajZb5vas3xD4Vtl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Ru1jUFUuLgvznt0rbitJJnB+6tNDKiI0zfIMCr9vapEQz9aux2qRj5RT5ApUALmqEKMbc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5S/w80EjB96rSf8eMo9Gzj8KqggNU7XEFtp1xJduscWcu7dhimhohjVyduMn0FYviLxbp/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XedoUPC/U9q5Dxj8QnCtb6U5tbbGDIRiR/oewrzdrq81ecx22Tk8t3/E1VhS0Njxj40v9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wDiOBOET2x3rGsdEvdRbzb8mONvmCnrVm50MWlmjuzOzSgFvT6VstpgYANcStj5fvVaVi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54Y1Vcryab4WTGlkA8iVuPxqxDarFBcKjN8wA6+lUNFtt8Eh82SPEp4WqBlW5TE8v+8ce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/i5+l+m8H/x2ucvLdo5ZBvzhs810ugbf+FnaP/syD/0ChEnsB/1hzxyaa549Oae33z35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ZssSNGQ/w/e/rXnvxhube3Fs027a3ytt6kmvQkPf3/rXnPxkgzHCX/h+ZfqBVIDi1mutTW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o4CN80g9zUtxHDZWbLCg47jv+NJav+4iz/dH3ah1Q/6HJ+FMgm1CTM2lH++q/wBaluh/o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3/Z9F2fe2J8350kkV79nfMyt3oAzsYrU1r/kExf8BrIy469cc1r6z/yBIj/uGqiTIzyf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3TTFZyuMUkjSheFpsaLk3Php/+u5H/jtRxf6tPoKeqvL4eaNFLObrgAdflrQsdElWNHvpV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tUjPXvhzz4G08/wDXTj/gZrbKNnotZXgRYx4OsRF8qDzAP++zWocZ/wBZUFGNbda434t6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H5ly8ij+72rsbL/Wjf93HNeM+OtV/tXxNdyI2Y0PloPYVKG3c3fg9ebJr6xZs7sSJ+XNdh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8v+H139l8UQrnAlDJu9+teoA/vGNVLcErmro6/wCiH3kNXLYZkaq+kjFoPdiatWYyXqUI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jRqflxWulxNzKPNfHb0z+dejf7Tfw8n6CvBfF+qNqviW8uskpvKR98KOBVxJkdt8KLrz9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vLx9DXeaaOGNeVfCa7CareWx4Eqhh9RXq2njET+7GhqxRIikyE+9Ike2YVNDwufeg481aQ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rXivxO1QX3ieVYGzFZqEX6jk/rXsGu3S6fpF3fOcCGIsPqelfPM8rTvJO5JaRizH61SA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/AMPWF2p/1sOT+FaLfIT9K4f4N6j9r8L/AGR2y9rKVH+6ea7eb7pqQLEfEYPqKrSZEat9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9xUDsDGi+maAJLNcwMfU15p8d9T3yWmiwt/qV8+T/AHjwAa9MtmEVs0spAijUyOewxzXz1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+9v3581zsHsOlEdRN2PbPhvqH9o+DNOlY5aNPKY+4refkPXnnwLuxNpOo2Dk5glEij0B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LYpEMXUipI22E1GnHNTBN0ZaoQD7Nd8rfzrxP4l+Izc+Omnt2LQ6Y6omPUH5q9b1rUk0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GKI7f94jj9a+cZZGmhmmc5eVizn3PWqihN2PpW3uFu7SC4T7s0YkH4jNPzxXNfDLUP7R8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RAxMfocV0ppN2Atw8Q5qhb/6uT3cmr6f8eiH61Qg/1P1JNJgTKC2AO9eP/FTxA7+NojA2U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3gQW/wr1rUr5NL0e71CU/JbxtJz644H5183XFw9yJp5WLSSsZCT1JJzTigZ9LCRboG6i+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DSj7v41zvw1v/AO0PA9hIzZeMGJvqK6E9KRXQ0dP4t292rPnOZW92NaNkMWgPqazHOXPu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KPevJfip4lJ8d2iQSAxaQ8YyvTeT836cV6vqV9HpOk3epzECO0geTnuQOP1r5lvriS8Nx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difU81UVcL2PpokOI5V5EiBvzFT2Azex/jXO+AtS/tXwZplyTucR+U5914rpNMGbsewNZ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XH90UEYK/7VJc/Nev9BTm5kQU4j6GjN81nGG9ifoK8UtfEwn+MEd8X/0eWVrVT/sAYH616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eELu5Bw7qI4/qa+cIblrW4t7tj80UyyZ+hzWkST6si+S3kb1yaxo1zKWXvWpY3C3ejQz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KoW4+ape4FnTRid29KwvHRzaEepUfrW9p/8Ay1/Gue8ZncgX/bArOpsXT+IqxrFPEjIV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rn/hPnls9oWSUxK3Y44xXZeK2n8M6DeXdtNsVl2KrepHavILOU2ht7nukoZj75zWFKF02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fx3H7iceVcf3G7027tFkUrNFkevcUXFrFqdnDOOC6BlYdRxVeK+nsG8m8Uyw9BKOo+tc8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ifT/AJLgNPbdFkHLKPf1qy8cV1D5kJE0bdCOh9vrUjRpLH5kZBRu3Y1nNDLZyGWy+Unr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kjksm3wAvDg7oz/CPauK0bWjqPjCV2O2K6keNQ3Q44A9K6nxTrsNj4ZvLnOy52eWqN/e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msbr/nnMT83qa6KMbpmU52Z6w6TWDnyVLRd4j6e1K3kXSExHJ7qeo/Cp47wXKpHcL5c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6VWubVon81MxP2f8AxrFuzsalf5rY4cF0Pb0qOeEOPMgIH0/rVwSrcfu5x5cv8/pVd4nt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0ARwPnPm8Y59OBXMaFqpudSnAZlWSZymTwQK2/FN5Db6DdTLxI48pR3z7VwmizfZp9Pl/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610U4cyuZzlax6I6LNGf4ZBzj1qKMbEwR8vcHsanljEmGRsY5UjqP8RTYysreXL8rdiOh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ke1vUHkN6VC8QJ3gAP39Gq5IGhcqRkdx2qMoM5Q7lHP0qQMu4g83p8jBuPVfp7VzF3qsr6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MNp+Tkt6g9q7LUXjtrOa7lOzylJB9favJTcvJefa2LL84br710Uo31MpysdTdW5RmSXOF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eyPHOqP3Pauk2rcxJuI3SJvRv749D71k3UBTcr9AflbuD6VDHGRu+E18q5vFJ+7FkHFc3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XOa0PDl+ba6nFxI+948BiOtUrffiVlXCsxx71rh1qzPES0Qt+G8pMcjvTrZdtyuOgTJoV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nFJBJ8xJHVcV1nGSQAl5h1yDipgALeLPWobEEzof7wOamk5dVH94igC/bHfAwboVqAq32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EQ4QHhhSH57B0A6UATou1UIAz5ZqHIYxBgMdKnd8JHkfw4o8keTE2BgGgCG+XE6jH8NMi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vV3TKcfwVFZpmOUEfSmURQrtjYnrirRfDRlhxtqtbLneW6CrcqEbSRxtwKAKutyn7PAv95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fU79v7u2tDXMYh/3ap+Dcq+qv/tLTQGzfEPOAq8jgmrN+jC1B28AA1BIp89sdGGaneZzb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+9MCKUos0p3ZGwkYqVMQ+U4GY9uPzFVVGIt5HVCMVZgdJbMRMduBkVIFVFAj3KQpzirN0o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3ZqOWI7gUX5VALZqa+cy7U24UAHNAA0WbpADwyZH1NRWkbCKdGXPl5q6kRLWrN15A/pRA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pJoAoKq+X83UVPaqDPHuPGeKYkKfYvPduS+KnhtpCiSAcB8n6UASJJ5d1MpHAYCm8meYj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f/eXn8KIF3TE9t+M0AQwD/SJz/DuxVS4TdMx7AVfjAE8w64eqFwx3yHsOKAMqYfeHvWJ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61uT+vqaxtWH8Pq6/wAxSewR3PeLJdtrbj+7EgI/4CKtW+o2sMjR+fAsg/gLgH8RmmwR4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AV478RW2+L7z90rZC/MM56VyWudJ7dHqyYx9st0bt+8H+NN8/zJfMjfzyB1DA4/KvnAuMf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gT87azJljtES4Yk9d/rTcWTc7fxq2zwvee64xXid3uzvQc/7Ve1+Nxnw7OD/ABECvKp7T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4BJ2Oakkkz/qo/wAqryNJ/wA8k/Kt2S19jVeW39qvlJ5jMsofM1KyR0yGuE+7/vCvp6ePy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vnLTN6a5psKKv767iT8Nwr6WmOJmG3o1ZVFaxcdTwj4n/L41vf3Stwn4cc1zMdwB0tUb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/Asniy9brk4/IVzzWa04xuhSKCXCdG0+Nm/2SatWTR3Eip/Zy7mPB3nFSi1xWhpUPlyb/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NysaUmd3K/wetSN9yPP92opS25v92nSE7Iue1aIzLkJ+aA/Woy37vrRbNn7Nn0aomb5G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O/dS9NtRp9zinggjB7UEhbDNx9Cahmc7sgdOKmhbbKKikPzDA70AP2AWwC8sSaRN4dN3A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mrIUNz27UgJielNYff9cUnQNnoKM4TFMQxeIz64quoyeKsSfKpPtUMHAbNIokWQtLtFXY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o8wse5rUjRVBf2oAn0mPbewu+7mVTx6V27fZi0n79uORx61xWlTNFqlps+ZlOdp7mu4SU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4+VfX1rmq7m9P4SuTAiFvNfIPdKdE8B4+0P1zzHViJ45SyjaSp+anw+UGdQMge1YlmcJw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/iKnmo4PKUSbHVWZ9xUDv61qqyKx46YG1feqVhHCyyux+UM1DdgAbdm95/YYHT61EZvn2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1NDKgTjo3zZ9eadJhyV2+hp3ArJcct5x28ccVB9oA+aLDc9xjNTXIU/liq3kRb22N2yPr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jjsSJJFTcR8q+noarNqluE8qNN8mPvDoKzdVjMsXPsf1rQ/s7fcfw7VQD9KXMKwkN1JwHj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1vbQtt+3IMnkN2qxb6cobdjg96vTQqTGjBWGOgp8w7HOTShtSuGt4maMHC7farsdzKfm+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kc1wG2oFlb5m6YJrWhO1Qv40N2FYqpK7j/j1lBpBO+ebSXAq/ASzNyQB71FO7AHBIIpcwW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tZgP92nm8VVANtLk/wCzUkVwWYIzEGnGWQyk72wvtVElVrk7d32eUe22lW8TZuaGYf8A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s1EoJkO459qAK/wBuiOB5U2P900fbYiQvlTYz/dNX2AAAGM4qIowxjFFwK32mBRgJNz0+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OU/8Bq4ZHMigqAO1OwVZsMPei4FJLiLf911+orT0DULeC72sWbzGzwOnGKrXTxxbmcE/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Fcgj5mx27UXKsWfCmr2E9rfAedmK+mBwD3ORVbxheQXVxpywLKWTeSCvY4pulKq2tw0QC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j1qO9dXv4HO7Oxt3vzSTDlIIpIii4BPUdPypRJGvPKk89KsAAsSv3QcdKlbYzDbjselNs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Z/KlDKTwW/KtEbScYH5U5Au0n5aVx2MwOicHcfwppdCuVVjitNgoQFlXk03aqgD5eRRz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1Naem3SW1vKG3buNq92qOJY9hTb+NIUAkT3HGe1CYcty9/wAJNahm3WsuVGecVGPFVkxy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+sZZ/nRhuJwagNlOqqMjjg1Vw5Dq4fEtjMn/AB7TbumfSo7PU4NPt2jnilIjZsgd88iu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xUqzg1qX0WBPFu/5bEfoKly1KsXv+Eh08EZjnHenjxBpuBkSjv0rDS1VhyvbFRS2bOcJ6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rrdjjcEmx9Kems2J+ZVmz9K51Ipktz91uFFSAbojyFOc0rhym+2rWQRmaKfp2FRw6xp8g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dGI2gN1qtJMYZdxjDAnHFK4cptP4i0tX8p/P+Y+WF2ck9adoV3BeX2q3Vv5jRi5VfmGD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iP2ZsMJI5FatT4fyKbLVx/CbxiPxFZqRpy2NHXist7aytuWMsFOfzq3JKgGyA/L0zWXq8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fH5VejTbbj86tEsmgZvL5PennrUER/d8etTDmqM2KelCfNRIViheSV0jiQZZnOAB9a8+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jks/D3LYIa7ft/uj+tMR3BvrNNUh09p4zdygssIbLYHU47VPdxpJavHKoZWUgg/SvF/h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0cuZHa3nLyMcljtr2uZdwPyt0P8qY0eFfFjS0tdaskijCRuuSv/AqTTLcW1vhAqeuK6D4x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2/wAGP/H6yYkxG/8AntWi1Ik7iam6zaQ2058uZTx2pXvIN336qL/yBL7/AK6L/Wstyzfw1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PDdLG3zBM1U0R1+zz5fb+8NM8NjfcXg+7uh4/Os5PMNxIsQY5c8LTGy3furzyc8NW/4dH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/2lJK9jt6Vz0iwWQBvGzKR8sK8k1s+F5Jj8QtLDEJEJ04HU5Xv+dBJ7TJw7duTxUU3Ke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8/eqKbhfU461mWJ0wu9a4H4szeYohbkrCWB+ua71RmX7n8X9a4H4px4uyxHH2Yj8smqQHD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/wC4KZq//Hm59x/OnWJzZRH/AGaTVh/oD/h/OmQO1r5I9GX/AGEx+tPnOy3b5+xqnrLM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U4P4mqLuzHliaAGnlT96tjWf+QCn0Xj8axfmJ2p+Qro5oI7nT44bi4S3jZRuZziqiBhRfO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s1qJpJhj+0anMtrBtz8xwTUE/iKysENv4etPtU448+QYUH29azDY32qTefq9w0rHkK33V+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06/sXtZm05cRQOFLt3JHUVHNds+5t2f8AeqGC3jtfDd6kAx+/T+VUIiSuKkD2/wCHJ8zwR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9CNbLIM8JWH8Mnx4Gsf4v3kn/AKFW+0rZ6VJRgXNpK9rNBbOnnSRkIHcA5P614DqcE1lqE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sVfvz161Okuv30UmpxRX80KnD3IB2g/X/Cs4yGUtI5LMeST1JNEVclml4Z03UNQ1qBNNt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7L0jXuTXsTrtVvp1rw2K4uYpDFZtP5svGyEnc2PYdcV0Hh3xHqmm3EVvPuKMwVllj5/Wh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y4tI/93NWoI9ik+vNVLc+Xbxn5uVArP8AG/iL/hGtAa7iXfcOQkXGQDUrewGh4pju18N3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hVXqfpXz0ofe8cm5XHJHfPetofEDxMs5kXVrjJ5yo+QZ9OMVjPcNM8k8sjSSOTuZu5PW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8O0u38XWrWkMkgAPmbQSFHqfSvcLQbYM/U188af4j1LQxKmnXr2iTYLhCPmx79ce1d78P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pepAyRzAhH/iB602NHqMIwnz/WkT5ph7Ckj/AIf4uK5H4heMpfDCR2uneX9tnG/ewyIx+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cp4XWO3ikMLyjzmA6KK8b+ZvpW7cfEDX72zltptTM0c/D5CnIPb2rARsL/vetWiWej/Ak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J3tPLUtJtwob0z616lcP+82j8frXz/pnjvxDpFrFY2mpfZreNiyIoUdeTk4yT9a9I+Hn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6ht+1IgdXHG8d8470NDuehfdi+i1SHT8Ksk5iI9K5bx14si8LadHsiW4vrjIjRvujHUm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9Ul03wFO1spLXLrBvHAQE8mvC4zhQfTiumuPidr93p09lcyWtxDMhXY0QIUH0/pXKxvtX9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gneeV4vms1LEXNsxKjnGCME+lexN/EK+ffCfjXUPCscg0y2tEaZyZJmj3SsOy5PYdq9Q8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zy2l1H5d4g3jb0kHfiiRaZ10Cl0IFWInxEE9DzUUHyPXJ+P8Ax1B4VK2sMC3WoyJu2u3yI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Buxj/ABw1R7bRbLTFyv2p/Mk+gryXny8dq6zxN8RLnxJo7WF9YWbMSDHKFw0Z65XB71y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Mls9Q+A9/mz1LTccxSCVR/dB/wA9K9MPT614l4U+Icvh6wSz07SbJI2wZHQMZJm7sxPe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8VWsktqhinhwJYj2z3FTJXGjp2+WzX6GqEP/AB7r/nvV6c4sx/u1yninxdY+FbO2SVftV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YHqx7VLGYvxs1f7JoFtpcTDdevuk/wBxa8hj+WIjduYcc12njDx5Z+KtH+z3eirFdRYM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P1zXFYxFk9D/OtLWQmep/Am+36VqenOeYZxMg9AeDXpJrxrwR460LwzALe20SQTTf8fVy0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Ye1eq6DruneIbE3elyllVtro33lPvUPcpbHR23FmnvzWQeWH1JrWi+W1X2FcZ4r8Y6d4WW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6YbhChxge5pgY3xv1YW2gWekxthryTfJ2+Ref1NeNOw2Nj+I13Pj3xxpHi3S1EmjyRanb8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PII7giuHf/Vh/l21cV3M3I9X+BF4ZtD1CxJyIZtyD0Br1HShmdj6A14z8P8Axh4Y8N2p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0A1zdySZDkdgB0A7V674V1Ky1e0a80+VZIz8p56GspLUtMG5vZvqBUp5uIlqBPmuZSO7V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+GJ44LtpLi6xkxRdR9acSjj/j9rAe50/RYTnywZ5fT0UfzryiUb7bb9a7D4o+ItC8USW19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Ftku77pQdPxrjyMRqx+VW74z7dK1SsZWPob4V6r/anw8tC7fvLdDA3/AeB+lbMHAJ9q8/8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iaUmi6c9zFuG55rnjc5688/4V3ttLHNCJrdhJGwyCKh7lovad92Q1zPjINvVlb/VyA7R39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6c+pFcT498R6Vo14kN9L++LCRkXrtrOaui4aM4H4u64L77FpsCOu0ebKp9TwBXnsn/Hj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/wCJGqeHdanh1HSjP9scbZlx8m0Dg59a5Dyf3UTO/lBv42opxtGwT1Z6z4G8QpN4ftku/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GR6+ldPJFHNHkYYEcEcg1yHg3UfCMFguk2VzI8sh5e8YIZXPUDtW60M+njzLFzLb5z5Z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qVzop6obJBNZyNJZ/d/iibp+FWLK8hvVKYEci9Vfqv09antrmG+UqvyTL1jP3l/xrP1x9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ykEn8JH3hWJZxvxcvEBs7BQN4/etj06DNcMjYsIz6En8a3/iI0Et9HfWuox3TSDBROSmO5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j7dy7hu6e9ehTVo2OSbu9D1vQXTVPDVpO/wA2VAJzyCPSp0ne1Aiu/wB9EeFkHVfrWR4GU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zUI9VYDzJIVwjLn+6Dy2PbNdC3lXMZaPGem0qQVPoc8g1x1Ya3OiMroq3NqroGT5kPIx2/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S5+ePdgSdx9akSOa0JNuMqOsR6H6USXFqy73lWBmOGWTjn6elSizhvihdoLi2sIH+6pkb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m/si3uPKbyVfO/wDhz6Z9a1viTpj6drYulu4pvtK58sEMUHbOM8GsyGW5Oni3ilfyWO8oT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fSXunHUep6HpN2LjT4J85jZR+BxVkqJBkbcdyKq+D9NuV0TyRtvlQ7mNsNwQ9eQOf0qx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z1HpXHPRnVGV0SFt42S9Ox9KiMbxPx+Hoal+WdcqcGkDGNdkq5Q96gs5j4h3i2+ii3iO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1rzgpuXb7da7f4oafeRXVpfFGNi0YRDjoT25rkEiTymb+IZJPYCu+kvdOSo7s7Tw2y6h4f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49qW4jDjZIxJ/hc9/Y03wJYz2+lyy3cbRwzOHhz1BxjJ9AfetS4hB3bl6d/WueejNoq8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4OOE3dfSrNmu21Zjy+M4qzriGO1fI3LnH0qPTEBgJPXHHvXRRehhUC3j/ANDkPfrUVsvyM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W/T7xxVGL5RIO+/NbnOLYMFnTPGMip4yPto7jcaqxDLhunNOtGJvEPbcTQBfulySCakjX/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yKGVs9TmokcjTXjPUUAWZlL2yEDovNOnLLbwIFOSRQkitakYOQozTpc7rVWBAoASSJjcK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91KGHPNLJIPtbc8qDimWDkOd3Qg5plEKrshYj1ArRuADajHYjFVYYS8UynpjcKtSjNpEy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EClTCM9EAqn4MJxqXPVgKueJSNwOeiAVT8FqDb375/jAp9Q6HQS8MwPTyhimyjNlDnuDT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OoAU1HcD/AEGNh2JFMBsePLMR5IU4IpYxiGNscA1DFKfNLEYJXFLNMXhROgVucVIGlp371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4zUIUtDuPZtlMgZ0jzGPfNOgYiAhjnEgNAF29BgeDafu1BbGTbNIpyQ/P0qO/uTc7QvAB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XVpDQBHI0bacqL2k5rTiUx2bBjztrJuI1ht1UfxNhvzq8spZmhzkEDFAEFjkmRDz8wOf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7sTmiAhHnx1Df0pttwiu3fJoAX7l1Ip6EZqjPhvNJ6Z6Vakk3XRPqtUJWJeQnpjpQBRm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uY0/vTIPzYVtT/cH41lFd+tWCDnfdRD/x4UpbFR3PoAja230wP0FeSeO7ZH8VXcm70NewT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668OaXfyvPc2qSSHqSSC1cadnc2aurHhU8SD869E+BSf6Nrjf9NIlX8jXTS+BvD0ygvp6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/nWj4b8Pad4fW4j0uHyFmO513E8jp1q3UTViVFoj8djHh9vqK4y30G7u7CN40XDDgscV1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gBw0j7R+VQ+F9UsRoFij3tsHEI3o8oDBu9CdkORysng7VWb5Y0P41Vm8E64zfLBH/wB91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KeLyyP/bZal/tOwlb/j6s/wDv6v8AjS55Bynk2neCdctPEmmXV1aAW8FykjsHBwAc17Z5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Wcj288oWG4hdj2jkDH8hV0DLy/wCzgVnNuW5otDzrX/DWsalq9xcwWTeW7Eq2RyKzz4O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5ivXrR7aF23TxbtvKlwCPqDT0ntkfa0kPuPMX/GrjNxWgnFPc8c/4RHWs/wDHk1S2/hnW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69q9fgltUTZ50P3yR+8H+NP8ANXexR489vnFV7WQnCLPFNUs7myudtzE0W4ZXPcVXc8fd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+a2+7+7jLEZz1auLk6L9Oa3jK6MZKxYh+9bj/ZNRdU/4FU0P+th9o2NQj/VH61siCUDE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jPksfoaROUJ9aCRV/wBcPTFNRQd2fWpCuydAe4qMj97tHdqAGkbCFXswH4VZh3NK4PQD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8mkgcq7se5wKQE4BBPo1MJIp0RLRqT1OabMuzaO7UwGyEGNqiA+Vx7U6VSu4e1Ii8H6Uhj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mMm0Hris6PgLj1rQR/kx2xQBp6JFFNqlov8At9uvSurktpLO8dxIPJZ+Q3UVxHhuaX+14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5I39OldkzapK8iSLaDH8JY8gd65az1sdFJXiXFhjRmkj+XPzH3oTb5kn3vlA/Gqe7VP7t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W3yc2X5H+lYXNeU0YGDu3HzY3Z+lUrX5IB/EpY/zqoG1lkmVJrJP9rB4z3qGxh1a2tI0F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R5Bhuexx6UMdjRWDa2wABe1PhILMpHKiqUr6srLk2eSeOtMjfWGnYf6HwOetK4rFtUB25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2D+HnbWZAnib+0ZG82x+y7PlQjPPrntVndrm/71h935uvSm9AsUtSh2Wv/Al/nW20eFDex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1Vo90iWrjeOQD61pY1/Z8kdiw3H7zNms2wWhpwL+7Qe2fyqOQbSv+1zuqrE/iEf8uunt8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uH8QHZmysX+X5cSMKqMhlGzh89p1fbtZzw317VpSSBLuK3H8XP4CsGKbWW/0cafas+/5f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mbxI+vI/2Oyj8lCjQF9wK9+fXNWncfKdHJx7NuB20twMnpWT9v1tzv8A7Kts/wDXf/61L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Kt/8Av/8A/Wp2JLht181JcEMDTy+WY571mm+1nP8AyC4cZ/57Uh1DWP8AoGR9f+etArGp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+9y3rWc97rafM+kQ9doP2gdfT60R3msdf7IX/AMCBTuFjUJSF2QdBT4nV0yetZL3erYLHR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iljvtVXH/ABJxj/ruKBWNCVgZV+bGDTJEMsjoDxjqKoG+1IEEaUc/9dBSw6jqiyv/AMSR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l1lnSzUxfM29M/TdzU0W2K+B6+YMBay7vUNTEeJNFZEY4z5wPQ1P/a1/bkXD6AzFBhW85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nYoNBuN9pM2G2/aH/AEOKSS4Sa+WNQQ0KHdn35FVPDmpataaOTc6IZU82SRZFlGOTkjB7g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5lurXTJmWXGfmHGBiqsDNlG8sqdvDdRUhf021k2+q3gf5tDuZF7Ydank1C5zn+wL4e2V5/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mTbt+Xpmq82zzk2H7x5Wswanch/+Rf1Af98/40p1p0+f+wdQz/uDj9am4GhM33st0PC02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fSsttdHJfR9Ryf+mXSm/2+pGTpWor/wBsetMVjRmUttHzdQQV9qeZC8y8n7tU18QWpjG7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cVF/wkFgkiv8AZdQjXG3m3ahMLGmu7HGefao33k7c7s/7NU/+Em01omPlXgwcZ8hv8Kjb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3JwM48lv8KLjNDZsdd/qKW7ZjdS+z5rKh8YaLNa+fM88LLyUeJu3vinJ4j0iaRne58kux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+KhjSuafmMeQKXjG4k5qmmr6M3A1K3/77qZL/AE1uEv7Zv+2oqkxWHEnB+bvSEtz81OLQ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cU3ZuJ2nP0ai4Do2Ckbhn0p7+W4+7imRxltzBgdvBpzIx2rtPHPFO9hkNwEJXj3P4VW+Gr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37hyfzqW43eb/ALOG/lTvA9m9naTwNznDfnzWa3LbtGxf1Bd09uu/rLj8K0y27gdBwKxr6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jf7zy4THtWy7RW8DT3EiQwrndI5wBWsWTLZEtuuI/+BVm+J/EuneHU/0tlkuW+5bIcn/gX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8TfJje10EFEBw1zIPmPuAen1ry651S5vrwsGeTzHG53OSa0sYvQ6Dxn45v9bm23MhjiB+S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cda5uCCe/uYt5ZVLD5anjsBHqkySLuK/drTt1A1C3z3kUACtErCNX4LxeV42tv92cE/8AA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Rlq8a+Eo8vxxCPa4X/wAdr2duYz+VDE90eafGdP3+nn0X73/Aq5/+E/Sui+NCf6RZn/pm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C/hVRJZTtvn8Pal/syLz+dZq/d9a0rEZ0PVEJxuZcE8DvVAXixjZZxebNj77dB9BVCNHw8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vy/uCeeuARWfFqM8iOunqsayElpWHP4Vd0YySXt291K0kz25BzwAMjsKoLKI1kiH8Jx+NM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nZiZHI5duTXSeHiP+FlaL/dZ0bH/ABzXLvynPNdNoPHxI0D/gA/8AHBQI9pkb962eRzTX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AlfbwuTUchIyV5GO9ZlirjzB96uI+KWxokHpGw3e2DXaZfH8Pbp9a4f4oyfvFj2/8snP6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/wCQfF/u0up/8eT/AFH86ZYf8g+D6Vek0157MtdyC0gZdxdzjAqiDL1nJ07TNil224AH1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7lla5P2aHruPU/Sty0udOgsIZLUrMgyqSvz0J5FZ2oauZyRgUAW1j07TUC2kYklBxvPJ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Wp2kE7Nt5Zl7H6iqjzudpY8Z4ArYujjXLL3XDU0BVWytrQbIwo2nHSmTyknC9jUV3Li6n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Zskd6kDSR8+HNQP/AE0T+Rqjbj93V20/5FvUs9nQ1Tg/1dMD2b4ZceCbT/rrKP8Ax6ujK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8M/n8GW3tPJ/OukPX7lSUc/bWSad4fe006FI4IYyEQn5PxzXztPIXll3IAd/Ozp36V3Xx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9+1t/Z9ydu1ZSMHHQjPSuC+X+7TjoJne/CKB/wDT7v7IGYbUWfbkr32j61082hadNqo1O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wN7HaPfHrXlelvrU0gsdGkn8xx91JNo+p7V61pcU9tp1vBczGWdQA756mlJDR0sDjyFDA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tl4i0r7Deo+zO4Oh+ZD7VPbpiP8AKr9omE/9lrNb3AydS0qx0vwFc6db2CTw2tv8q4UNw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vn9WGT8uBnp3/AM813nj/AF3xXZ3l7p9zLJFp9w5ETKBiRfQGuB961Qm7HpPwfsrGSC+v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rSIGCD0GRXT6T4G02z1+TXmklefl0hGBFGx6kAdTXlvhvX/EFoF0rQwzJIclFj3fUk9q9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W5bdIVHmbeme9Nuwk7luLpkVzfivwTY+J7i3nu7ie3a3xuCD/WL3B+tdNGB29KbPuMb+T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oSBxU3uUcZ8WtL0m18HJLb6akDQMoRoYwpA9yBzXjGc113jDxT4k1GB9H1xfsyxuW8tYth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ZUN/tf7O2rRLPbvhdoGiSeDILs6fHLPeI3nS3MQZiTkYGeg+lT+FPAtl4UvJ7mO6lu57g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5ztAH8ya4zwJ408UXmpWGiWccM1nGQj7YceXGB3PQV67dBPl3UmO1hu8gP8ALXI+PfCK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aT2/ytvXcHU9Rx0NddIrJHkVAc/Z2dAN2DtX1PbNZ8wHFeP/AAh4a03wCbi2sktbm2VcT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5BPf8a8gyMD6V3Pi/4h6zqdlcaJc2cFmofY+1DuIB4xn+dcLsNXETPV/hN4F8P634abVtX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xrGxIWDBxxg8n3NaPgv4dyeGtcuNTuLyFwu6O2hhySq5z8zHqfasD4f8AxGu7GPTfDVlo9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IbHdiMcmvV7pSeTwSRkUPUEOzl1PrXC+Nfh3Lr/i6PUftMZsZCouUYlZAB124rt3zkVHq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3scbTPbxmQRj+P2pIpnl3xc8E6B4d0a01DSENm7yiEwFywkH97nuP1rzNm2AsCvyqT81d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3i7Sbax+wxWkCOJGIfcSw7A9q4wor9f8Avn1rRMi56/4V+F/h+58JRXd55l3qF1b+as6y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OPrnNaHwy8F3fhZbybVLhJLmfCqkTZUKO5Pr/ACql4I+I8Wp3um+H7fRjBsj8tZElyFCj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+9Wbdikie6+SzP+7XmPjXwHqev+L7S7tpFNjdKizSKRvgA6nBr0zUDi0wfSqepXy6ZpUt7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4ovcUr2GeUfFHwDYeFdLtdQ0u5lZS4iMU5yXbH3hgAfpXnwclcH5v9leef/113vxM8e6f4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CzlTypPN3ysDtJGMDFefhE/2uwb8P/rVotRPQ9L0X4Sx3fhVdTudQuhqFxF50MEO3yxkZ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ufCTwvqugW97c6tEbVrkhEgYjdxn5jjj6Vc8I+OdBu/7N0HT4r3zViEa+Yny/KOcmuwf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zRPFon+7Xkfi7wFquv8AjsTZYafdBd1ypB8hQMFcHue1et3fyWoHotY+p6hHpGmz6hcI5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H94gU0B498Svh9B4OhtbywvZbq1nfymWfG9WxwQQOR+FcO/3cP/Cudq969B+KPjbSvFdpZ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oHMjyuwG0EdMDrXnqqhOW3bW+8y9QD1xVXJZ6JpvwilvfDX9pzaq0V9LF5sVrFEGTBGQp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/wT8Paro9pfz6vA1r9oKhIJDzx1YjsKn8LeOPDl0bDRNKmnedYfLXdCQPlHcmu2sD/o8n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IpWf/HxJ/vn+deR3HgDWtd+IV5bX/mW1tK7T/bPL3qUPQA9M+x6V65ZcO31P86XV9bstB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aO2jYKzAE8k4FESmeD/EDwPN4Ou7dBem8trkHynwFYEdQQOO/BrmiHuSkezdtwir6knAr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nxPfae2jSNL9lDK8jKQvOCAAf51xWm/Z0vYvtUrLB5qM7f7IIzitEyGzuNT+DupWHhibVH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MeyjgLL7qGzkt+GK7P4T6bqOmeGHGpQvB5zb4opCdwX1IPTNdNZeMtC1mT7DpV6ZpxH5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ynRm+b/gVJjRoaeMQH614N4l8J6vrPxDvbW9D263Dl47pkLJs7bTxn6V71Z8Wua4nxfr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yWSNUYvu2kjms5Sa2LieJ+L/Cl34Vv0t5JftMM6745lGM88gjnBrOVftUcEOz/VDG1upY1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Ttfv7N7OSSX7OjJI6cKcnjj1rl9GQfbE82cxjzFXcxwMA9zThe2oupt6t8ONV03QP7Vkn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USkuAffGCfwrsvhm8g0VobtWt5N/7uKRiGx64PrXRab4n0++kWwNzF5yr91ZNysPZhT9R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HKOOorkqTbep0QViC60xTN5kZMMg+6y8H8a8b1O01LXPF1zY3LiO7aUrvuGKhEHQ9Dxj2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siIdQXenRZfT61YvXsGt1urmW3Eb/ACea4HPtnGaiEuV6FSXMjwrWfD2peHL77FqyoA6bo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+qkUxk8yGEbm/dR/P7+wrqPie9vJcWUNhqBkWMFjGDkKT0wf6VzWjQzXV6sEF1HHI0icOO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7YttanM1Yuaj4b1SPTDr0EaLbQgEokuJY/fbwcV2fg+6udT057t5Jo5Q2A8hz5g9ST1Fd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K28skcd6sQJXg7lx3XuKS3vVjC293GkGPulBhD/hXHUnvGxrFBb3CTv5MqlLkdAeA/wBDX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TX7u1RWe5WRlKSPtEag9/QV7Fc2vnJtYZTqMdR71XilWxuDLcQRM0uE+0CMb29FJqac+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7/T7zS7ibTtUhMM6puGecj2IqxJ8tvboh+7Fltvauo+KrK+q2YtJYD5cZDZ6pntWFoP8A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vJd5HRWBHzdetd0ZXRzyWpXNpr2lRJrFuk9vEn3ZFfY49DgEHFdx4X1u61e3nur93ucsP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a6DU9ODRm3uog37sDy3GDj6HnFV7cQrD9nMaQKowvlrhfyrknLyN4xsR+R914G/iFefe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y29m8kawsURUXLE16H5csEnH8XT3qgNE02bVhqkMBW/U/NtOASO+PWoptJ6lTTa0PL9U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tZvLyXyRhY7knKD0wao8iPYn8dd58U0MsFnNLADMpK+cByR715/O/7hvkb5vuturuhJNaH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EeuaEWuNJvruKNvkkBXfEQOzBgVIrqfCWv3OvPew6iscmxt4eNAoGT2A6D6V0ul2UUvhi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YQJYlA4JHJHvUGk6HYaRA0VkmMnl3OS/1rnqTTVmaxi11MbxAhispQ4yD0PpWdpXyxoD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PS51k54HPoa5/TZACh6kDArWhsRVNOJf3QB55IrPg+eOUd92K0YCPs7HP3STVexQCHee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2OWIbqAafGcS2/OOKjlb/TJynAHH508f6+BQc/LQBpmUfMpPIGRUKyD7G7dSajhybqXPI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/Z7t/tf1plGrajNvOdo5AP6VPIm6a0ZjgL1qpp7ZEyE/wg1oj/llntQBSkjH2yfHdKjgBE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G7u8f3eKjhB8v6rQBYszugI9UqKFiRGgOAG4qSwH7rA7rxUduN5QdME0AZ/iPH5VW8E4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qTxHkFqh8Hgi0vB/ecU+oGxNHIsUakff5p2GNkV/umrUzh4o2x/qxiqTSkQMPU0mBGG/d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dnsM1LEgZBn1oA25J6EUATy5FrC6k+hpsLDYwBOWYVYJV7JSMYIGKqLxtIPRqAJiG+YD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T75HIpkLB4mbbklqQKx7EAUAF/HI0q7tu0ndzTodwvIS3p1p80ebhec5UfnQFxcRK/wDcI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FpJpF+67mnfaNkcC/3sj8BSWo22kwf+F+tI6b4YfxoAaGxdH0K1BMp3Pt7irTjATjkrUTl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Bl3BxgegqhpieZ4p0RP798mfzq7c4wfpTvDNus/jnw7H63Qf8gTUy2HHc96njBnXd6496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61p2tX1lF9laK3uHRfMQ54PrmvZZY836H+62a+efE9v5niTVH2/8AL1If1rlgruzOhuyNr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AJY6dz7Ef1rv/hlr134s0q6vL6GGKSGfyh5OdrYHWvD5bf2xXtfwQg8nwMr/AN66dh/tV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x3xebGjacB3mOfyrxq63xu25I25+VivNezfFIb7OxT1ctt+teX3lqDIef++vWiCuKTsYJ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kU44jWts23y/dqtLCAPu1pyk8x2nwCsHk1XUdRkj+S3VYVz03NyR+VevfduJtwxlua5z4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CoTIuJr6Q3LZ7jgAH8BW3e6xa2+v2+kyOq3F3E8iL67MHH5Vyz1ehrE87+N2ktaaxZ6tDF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EmwkYdeR09RXnQmdekT7f9qQ19E+N9E/4SHwndWcY3ThRPCe+9TkD8RkV4O1ntJ3IVPf5f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Rmm755gkJ9pjUkN8ob97a3DD/ZuDVw2wz0NPgtsNyua19mRzGpo8iPp87xpKitwqzMXbP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/fb+6uKZbYjgZenQ1JPy0nvWqViG7ktv/AKxP+uJqBf8AVLU8H31/64moB/q60JJFYAMp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OCKjiPTPaphwM+9IQsj5uFz0GOaZL8lxjOfm4ok5O2k2FnBPXrQBajO6TnuKS4jwwAboO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8YqRQWjZ2+8vFADkQiNeeQKQgNICedq1NGRlc44XmmjZuwpzng0AQsMkkjqMUkUZ2k+1Tx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uaSFwR9eKYivISkiqPSpPOYW7N6cUtwoMi/Q1FgrGFPc5oAv+HbyOx1eK6mVm8sZIHuK6e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/m7JAy8YDDpXHSqv2WR/73GazAVHXNclRanRTWh6T/wAJdpf7tvs03bPzDB9e9UJ/Fhjv5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yIUVXfayjIOf0rhsKBjJ9au6iFFhaj+LGTUqxpqdyninTT8kccw8xgvUYyeKsXfiLS7Wz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w+1B1HvmvNbRd2oWy/3pUX9an8Rtv8QXzespG76UtB6ndt4r01v+WU2f92hfFGndo5v++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86ieUD+M/nRoGp6c/imx2fu1m3em3/wCvVaPxFpyX8F24uG8vcuxehBHcd6838w/3z+dM8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RoFmegDXoprn7M+4LJIGib156GurmuDgYU/LkGvO9ORUuLYEn92Vx9Sa9CmhdGdT/ABNxW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re9aKORwvbGO9RPeTu8W2Dcu3+90+vFTwwuI51VPMbdyxPSmpERMvzYUxncv4VCKRw66s9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ZpLdHw5TO0huCR3xV7TdaCRrfX9yJ5HLo8yxbd7dchRwK5zSTiz1GT1jk/H5xVB7uL+yb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mM7j0+laIo7mTxJpG/dvk3f7IqRPFel5Xc79MfdrzkOOxp27/AGqZnY9Fj8UaOm7fcPuz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pSQyN5vzbCR8pxntXne7/aqOZsrj14/Oh/CwPTtZ1k6YumSQxw+VqHM7SA5QADDJ6Hmo3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9+Ub6dayfiLiCy0BP7sLfyWuMMm49aww3vRv5jasejL4j0sDm5P8A3zQfEulf8/P6V5s8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z/EfzrrEemjxBpW/f9rUe2Kr3fiWy/s2++zXG68Xb5HHDjPzD8q87+b5efwWr1hB/rC7bm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3hTXo7uG4054/KZUMoZWJLkck89Kv6t4l0x9IlWO8E8vAWIdSd1cr4S8n+3B/e+zz/Mv+4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+9IoP/fVS1YEdFrGrS2mpSWnzC3UBgrMeCQCWA9RWtpfiLTvscMIuCkg5c4xmue8Wjy/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/IVl/Ix/hoBnph13RvILRXsYkjGVVm61FNq8Go6FqN8CJZLLDx/MQFIx1xXnOxP9muu0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3Km7zJoyHDdByAMVy4n3Ypp9SonQ2PiSxnhSWS+t496ZKFsfNjmj+2tKf7+qW3T7okzXl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7topwhi/uLXSI9T/ALd0r5tupQdv4qn/ALf03fHs1GDbjn5+leS+TF/dX8qTyoh/CtAHp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RqNI1CxvLVn5WeXDpk9ua1dRvFh+xxswWWYZ27sg+pFePR28Us6xAAeY3Y+tela1EIn0T1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KiuetPlqRS6jjF2uzcud0US92PJqvuZc/LliM0+V2YDvUSuwnB64FUA5/LkC/KPLY/MGFR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ZY0ba38SimxP5gHH8Qp15/wAf8/y/Lv8A6VMmXFXInhtGY7rWE445jFJ/ZOmyEltPtjx/c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+8acmAjEj2pwYNFGfRdI2jfYoP8Ad4/lUD6BpUikqs0TdtsrCtCTDFeoFNYDfnJ9qcmK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qZpr6+CyIHyspBDDj8eKtNoMS/Jb6rqS7vWXNaceVLfOelRhvnpSkVFGRNpc0O7brN8N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U/hvRr1Z3W38R3luvD7Qq8/mPSpLltwlY9gf5Vd0r/kJfL93yl/8AQRSpu45mJrelTQ2t/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q60sqInCqAhLdSB1zXCa/4w1XUisd5fNe44CgYUe+B3rvPGunfYfCXif7Pu/0mWF157g15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Xlj/ADrqjEyk7ld0k1G6jzGqeXEdyjuR3q3Y26kpsGP3oH61o2cPlO5+X/Vk/nUNmmydP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V7kmqwuuuzjPc1HAjfb7XnpItW9Z/wCRgm/3c1Ric/bLc56SirJOp+GnHxAh+s/y/wDAa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/ALxrxj4XnPxAtj7z/wDoFeyrnyn+794/ypMHujz/AOMMD3FxaJGMkRBvyauM1LVLe1kW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BkfjXUfG2S4R9O8h9oK7X9xurl4bSO2CrGvLLgk8kZ96qJLKFuZb3SNQkuR5YSWMqidO/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7vgf7NW7dsaDqw9HQ/lmqCH5B9KoRoeHVJvro56wH+YrOdS9xOM9GNafhsg38w9YW/mKzT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PR0DqJHAr7kV26Zrp9BGPiH4e9nQf+OCuTsi32q4Yfwqa6nQTnx54Yf8A56Mh/wDHKSY2e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zdKjmwV5JHsKmlb5m5VPm/hqEg7SR19WqBiRCIdM/e/rXE/FJome18yUQowZHc+mDXZ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1rzn4xw/bPsEUn3fNBbbVoDjzrtnpcK22i2hvLheDM4+Rf8apS2N9q0v2nWLhpT2jBw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VtcyRxgKBg47jNWd+OKZBV1KNINB02OIYUOy8fWs7b71f1x/+Kf0+X/p4kH5GsFr0npQB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W/ef8hyxz3/XiuPa6Y/xtXX3nOs6af93+QpoDEuS3266yf+WhpArBcg1U1GUjVLpQf+Wh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kDd0//kBax/2zqpaJ+6X5qn0OYTaRrY/uRxt+pFUbO43RCmB7b8Lv+RNjHpPJ/OumO+uW+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/XzKN1dP/wB9VJR5f8Y5kTwxDF8v7yZf0ryeP53Ar1H40bP7GsH/AOmxHzfSvLItwk/D5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8M7ERT3tzKG3bVTPsa7xPnuI0f+8OlcT8MreVLC+md22vIFw3qBXa2/8Ax+QfUVMykb4+X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3EYqop3A/71WLc4YVCEcH8bnT+yrBfl3eYQPXFeTxpv8AubvpXpvxyT9xpr/3iw215hb+Y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R6N8JbB0sb+8YtueREAC4wBnNenQD9x+OPlrg/hOJ28PzGR8o85C13xO10jT15qZAixu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FuN3vUcg3IRS23RV+tSUeX/HXYdX0z/nr9nbc3f73FedoMI7/AN39K7j47Js8T2MqPu8y3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hkZFkKf8CNaID2v4R2Bs/CMcr7Q927Px3GehrrZUMjisT4cGZvBuni4QKSmRgdQe9bwf9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h9SS5XEFUG+WNfqKu3MhMR+lVHGUX/eFZhY80+PCKmoaPJlVZ4X3bVx0PevO4/X9K7z48K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eW1sdvsc15/DL5fmbCv91ty1rFEntXwW0WOy8LNqs0Ef2y8kO2TblljHQA9h9K7ORvnWs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tLV12HDceoycGtibiRfdqQFmSPMRY+lCnagPUFcUGTdEVH0oxhVBoGeK/G6xt7HxVB9k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sa7RnJ5x61wv3EZ/RTXc/HXzf+E1Te3H2WMr7DmuD84pbyfKr/7LVaQmj3r4a6Hb6N4X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11Fvmlx85z0GfTFdRHzJVPRC8mgaeXTZ/o6cHqvFW4vvjnNZNjRLqg/cY9MUwEFgpGQVxg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Uf3mFNVf3+PSl1GeIfGHRrLQ/FMcWmWsdrbTwCQInQsWOT7VxmDHG7lPoK7z46yO/jWBH+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TXExuggZn3N0+WtkSz2n4beDtP0PSbTVJLYnVruMO8rsTtU9Ao6CuyT/AFmKjs2DabZB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1Hyipusi4/vCs5F2LmoOptlHI4APtVBFSYvBPEJYHXEgP8a+lXtScBSOOcEVUgXdcZyeO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w/aeHPE/2bTbY21pLAsqJvLDqQev0rlE+SFn+9xworvfjnJLJ4z8uY4WO0TZ+JOa4jTp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MT5l6/eFWZM9s+G3gzTtB0q31J4pDq1zGGkeVv8AVg/wqOg/nXfWvFkz+5rOJ3xQkdNi/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401vcGszQp2x2wlj1p13ptprUM2n6lCJracbWU8H2II5GKjh/49wPXFXtNGboH/YJpobPn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4a8UXGm2scqWyANGZGyWB75rFjf8Adtsi3MzbVXrljwAK7b443Ur+OpY5kVViijVPcHJz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7d03zt3y38TLtXP8AEOK1IZ7T4P8AAmn+EtOF2nmzajcRr5kkx5XIztA6AA1uxEmOtDWT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lQUaFuyiDyty78Zx7V5b8aP8AkAnf/ex79a9Uij/cB8YwpG6vIvjVLjSIlz96QD8qymNH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1wRU8blLRh5TMWIC8Z5NVnbYowWx34rT0y5ihtS7sxljYOgUZ6VqthdT0vwh4KsdLtRN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fOXZtzzhQK2Y5r/SuJAbm29D95a5Hw/45juP3V2PMUAAo5+Ye49a7S1vILuHfA3nQkcEc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TudUdidJLbUo8xMrBuqHqPrWB4j8NHUtMnsYJ3gRzvwOgYdDWpPYDf8AabFxHJ/eTv8A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W+oqsbY/1o4U/WsOoHhmp2baVfz2cspkeFtjMFxuNSxXMA0xo51YnOVPQg/Wuk+LMsUn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hXLKvD5rG0FLOae3+1tH5fnrvVu4Br0Y/Bc5X8VjrfAmjy6XMuoavcM5uYR5JGfkzzznkV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VYb1POR/SpZ0huQGi2tGe3Xj2rP8ueyOIC0sP8URHT6GvPqO7OtRsMie4syBzNbnov8AE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xFpTW9ldC1l3B0k5ABHZsVpRTQXy5ibaR1U8MPqKrS2rRzq8LeXL7n5WqYuzuDR47dQz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MJ5o2IkcZbP4mr9jfWUWizCRSLpZA8MkfysAPU1b+IUqy+KGIjSGfy184f32/vflVbQrK3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2+co2s+M8/rXoxfu3Od/FY6nw3Ya75seq6xe/aCYwIYS5dth/wBo/wAq6Fo47tC8PDD76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QILtVQLxGV+6fpUdxblWEm7DdpB3+tcUp3Z1KNkV0YxK0cw3RkYb1WqusWU0+lzHTnxNt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1djdZmCzfLKeh7GkCSWtxmP6lezCoGeSeIrrWZ5fL8QK6TpwFZQMY+lZEuwwszq25cMrF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K1raR31peQM3n3C4lRugx0wK46GBLySOH5v3jAMy9gTg16EHeJxzWp2nh/VPE/iC8sJLl1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NYzKoGAGI+9j3rsJI/M+b+P/AD0qtp9kNJsYbCPc0MQ4yelT/wC5+GK46jTeh1wVlqY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fM+Are+a5iIeRAu3qwrpvFpQ6LMk33gysvPU5rm5PuQJ/Ft/pXTh9jmrblmzkK2cmecg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B1HNR7Qli5HHGKLZtsasRnoK6TmKOf3rr1LPU8I/0hs/wcVWY7blie0tWgM3UxHqBQA9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4Ypyt5dmIj3fmoEV2lwoz1qUH/SkjP1NMovwyeVJn/ZGa1JXOIHXsefpWFMzLJ97jGK0L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bf6UASmT/iYXI7EZp6OBEN3BZOKoRyEySO33hF+ZqSN8pAZOm0ke5oAtQsUAUHGFoiBDr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Wc85X+tSofniGetAGZr5yxHpT/CGP7DmbHImIpmukmSbjocU/wAIkjQpOPvSNQBeDMxP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iEdaEx9oCHpQBKi7ZMY+XkinzQbrUHHTOaeq4kOTwo4pS+CYyeGGaAIo1zEFx0HFRlNp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w3txUEh5I9aAJoEYwqVHAbJFSqDvXcvGcmq8cvkxHnn0qaGUusRJ5bNACSMr3AOdoXimX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rUky7FZgM5PSo9rSMuFwNnX0oAV8CCUZ5LU2E7guc8HFJPmNSGIyealh/wBUpJ96AImH7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PUj0FWU5nkqvc/fk9hQBkXRIU/dq54H2v8S/Di/3ZC5+m1q0fA9rpmq+KBp2rRCVZLZ3j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9q9W0/wzoNnMlzbafAk0I+WUR5YfQ1jUqKOhpGJrSrsknP8AcHBrxHUdE1S+1e6Ntp80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pr3CTaYGl7c596i0aARIZAMMTnnpiudT5WbtaHisXw58TX+MWMcA/6aygfoK9Q+Heg3fh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kkyytIGToATmuguNS0+wDvqF7awsM8vIoOD61DDeW1/axXdnMk8D52SRtkNTlUctyUrH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UiieSQKiFgq8d6sx+BNFS0mme2MrsjfeJyGxwayvHXjK38Kavbl7SS5aaAsuxgMDOOa5O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kWGj28XvIzNkHjoKcU7aMVzn5l8tyFblP6Vb8JaG/iTxDbWWP3KHzZ2XqFB6H61WlZ55Y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6vqTXsHgPQ18PaSfNw97ON07+/YfQVvOVomaV2dLHPGq+UiBUiAA/2QOK+fPG/ieZviLF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BUA6EDhh9DzXqnxB8RHS9EmjgbE9ySqDuAeCa8KubbClmGSTkmsYRvqat8p9Paffw3Wm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RZY2J6qea818f6Ilhqv223TFrduSVHRJO6/1FN+CXiFbqyk8OXT7ZYy01pnqV6ug+nUf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39lPZXXzI4HPdWH3WHuKS9xitzHjkkQHQUImOcVqanp01ldvaXQbzI/4uzDsw9j/PiqOK6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X7p+lTzdT9BUC9D9Kml5/wC+RVASRcSfSGoAPlH1qx0lk9oqhx8goQhVGWHvTy2Dg9zTU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PyecZqhEhAL0oOMDFDHEmPYGkVuB35oAcDhwc4GamwPLkPbNQSAsR2qzEAQATxQBEWIQd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t0L1anSM7Cp6mllVRCcDkc0AAOyFiB1Y1FEmI0J65NWZVxbNj+EA1G4xAr9hTEQqu+Vwf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/ovFPhOZJfwqWBVVGI6k80AQSDdpU3s2KywOK1Uilmtp1h2/vJAOTgfmarSabcR/KzRH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rlqbnXSV0UzwrcVoaoB9ntQB1Wo5NLnEeSUI/3xU19byzRwKkakoP74/xrItog0YbtdsAw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NabfrN8fWdyPzq3p1vHY3NtdajL5SpOqMvU46g8VUmt7q7mkuIYHkjkdmVh3BNA0rlE4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vtp16efskn5VE2n3p4+ySflQPlKXGeKXNTnT73/n1k/KhLC6/jt5Nvc4oEdTYR/6ZGnpL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h3n/H2v1rzzTryL+0Y3+bZ5sbfd6hetdvdazYtJlHI+b07VFRXRCLVqebhk7imM376Q/w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bapYHzsTAN0qN7+yP2jbMP9WwC+5FZalXPOdH/wCQNfH/AKYyfq4qvqEEUWg6PKiDfKJCx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jRaDfmXcreQyqPfeDTNRnt7zw5oMdnIskkUcglUfwNu6GrRZkj2/lRzUvk3GeInP/AAGj7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/gNaiIsHFJt3yRr/ALQ/nUxgnH3oZB/wGlht5Wmj/dOPnGTj3qJu0RI634rrhdFTPSJv/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Fdv8AFHa0ukCHa2IG+7zjpXGeWW/gaufCpqFn3GyAjJ60qr0p0kTDoPrVi3g43fe9NvOK7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jUM2SWPA9BVuwkVjeqgzthBz/AMCqncNLsAEb7jxkjFS6MoEd95i4Zo1ABPX5qkRL4LT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kT/L/AMANZNsMzwe8yD/x4Vs+Dh5fiJA//PGfluP4DWZZ+Ul5bb/u+en5BuaG7jZf8VP9p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tgfoBWUBWl4ieE+IL94GXyvNIVuoNUcUhEddnpETf8Ky1eT/YGPzFccRXbad/yS/VP+uY+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434V6mkEcJzxn+7RQOg4b7tL+DV2Esac+tRsG9alwf7ppNrf3aBDtO/4/7Zf+mgzXqHiN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+jH8PmFeZ6am7UIvkx+8A5r07Xo2DWI+9/o5X5fqK8+v/AB4I2SvAt3B2Mg7bRUTgja/v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btgUToDIP7orqMStC6mDP3eVxT7k5uZh6v/So2TNuuzuR/OnHcsrLL97dyayk7mkRGwFB9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6ioZjmEY7GpkDNGCPSriJleZTGQB0qJnBY1K2c/NUHAZiamQ+g+Fss2fSofMJYg/hUsRU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2ysTUyLiQSkmCX3yKuaQ+dRkH90Y/QCqMjbo39jVzRiG1WYfX+lXSFMd47/5FW995U/nX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4RivSfHif8Urdfw/vF/nXAR7ftDj2rtiYSKTAC+Vc8bKjiUfbogp7j+dTzp/p6rjnYf502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I7j+dUZEetP8A8T6b/cIrOjVjNEfSQVL4guoYNWldyXkJICD+tU4xc3MqNIdik8IKsR1v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E3f8ttze+yvZ06N7t/SvFvhUMePbQL90mbc3/ADXtSjIP1NJkrc88+Na5js2HHyH89wrl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/AI1J/wAS+xf3K/qK5FurfT+lXEGUbVP+JJrX/Af5ms3ogrStGzoetfRf5ms3+AfSkI0fD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5ms6df+Jhef9dP6VoeHD/p7f9czVaGzubvUbryYyVLffbhfzqugdTPtd/m3mz+4a6/w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MsS/u4THuduP4MVz7TaZofns8rXl5gjy4uQDXTeGNRZfFegx42+c8ZIPb5c4qQZ7G43S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icpydxFST8u2eeegqNeMMOB6VJQyP/P51wXxZ4Nh/10X9Aa7xOqru/wA5rhfi1jNkP+m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P/yFLr6L/Kkelu/+Q3dD/YX+VI9Mgq6//wAipYf9fUo/WuZ7V1Gv/wDIqWX/AF+OPzrl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013dx/wAhPTPw/kK4WQfIa7i5P/Ez0z/gP8hTQHJ6r/yHrz/rqahY81Y1cf8AE9vf+uhq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3fC3Om6//ANcI/wCZqjZ/6hv97ir3hL/kG69n/ngh/U1Rs/8AUn2NMD234R7f+EKHr9pky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f7FcZ8G33eFbhP7l2SPxWu0we4qSj5y8ZeNbvxZDBFc2dvaxQncqxbuT75rnIpHjHHzema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jS5xTQHVeHvGs+h6eLVbGGbLMzM8hzk+wrTg+J06TJJJpUB2ngCRhXBjn7m7PtQN6/fSl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hkjT/kARt/23P+FT2/xox9/w+v8A3/8A/rV5UElY/Kh59Kf5Uq9Y5Bu7d/xquVBdnWfE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yx+yLbdi2SSa5qKTyzkhmqDp17Uu/A5poR3fhH4iWuhaTDYy6XNM0T7y6SAA/hiuh/4X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6v8A21X/AAryOMFzlImb/dqTZJ/zzf8AI1L3JuewD4zaR0/sW/8A97zFqSL4x6EPvaRqI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Asn9x/yNNywHKMOfQ0co07nVfETxLb+KtZhu7GCaKCKLy1E2AxPXtXOK6xxy5+bzPl4p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s9l0f4seGbLTbS3lttRR4IVjOIQRkdxzVmP4ueFfNcvHqOT/ANO//wBlXiO/2b8B/wDWo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4pNJ7hzM9v/4Wx4VePZuvwc5/49v/ALKnf8LS8IfL+9v/AJf+nb/69eHeYnbP4g0eao+9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fin4lsPE+r2U2jtLJbwxbS0kZQ5J6YNcijom/e33uPWo/NDj5Sv8Au0n+GPmq0O57noXxF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lLqckUtvEFZfsz9QOcYqzJ8RfB7up/thhj1tn/wrwEFAPvAfQU9JF9V/Kk4gfQQ+Ifgsf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Qv/hUv/CwfBj7f+Kgi/78v/hXz3ujP900ZXsFpcouY674s61p+u+MPtOl3S3NqLaNBKoI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IPLyFlfb84yx9M800Hio2AJNMGz6Kh8Z+Efs8SL4isVVY1GCSMYAHpT4vGPhPj/io9PZc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fOHyZ/h6euacDFjAK1HKHMfSd/wCLvC8gTbr9h97vLSx+KvDLyf8AIf07/wACB/hXzcNv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lRyIOY7b416jY6n4til026huY0tEQvE24ZyeMiuT09I5pIUnkVA00YLMcDG4ZzVVAPL61G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kK59PSa1oTOvl65pe0AKALpOMD0zTo9W0cyDbrWm/wDgUv8AjXy/sH91aWOKH+4rfXtW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appcsfy6rp5573S/41HbXdg0mRqVmV9rlK+XtkX91f8AvmlCxjooo5Rcx3vxyuorjxpGI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zI4YHk+lcn4Whgm1ewjuWjCNdpu3HHGfU9qzxtH8NDouPmArRok+pJdhfK3EOA3G2Ydvx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SWPfg/LvFfJwjXPX/vk1IEXHVvzqOUrmPqKOHdCv3eg/jH+NXtLjw5Ldh6g18oZPQPJ+D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Yz+7uJk+krD+tCQcx2nxsl83x9dI/O2CNf0JrN+F9ml54w0hJBkC78wL/uqSP5Vzk26R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WyT+JqFGkiYNDK6EdNrEFfpiqFc+tNYieQKETdUENvIIuY2/Kvlv+1dSJ51C6P/bd/wDG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5CF5/4EP/AI0WHc+rWRzahQrdOleKfG5XjtrVHVuXJ+auA/tnWI/+YrffN/08v/jUFxc3d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Lhh082Qvj6ZJrOURqRRdUMfz1a0xEXSp5v7oOG+tVMGTP0pAHKbVc7f4hu4qxFYZzkdR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dd6ZKqySEp3bPOKykiT+/z6U8RiocU9ylJrY9g0TxTZ6nGrGXY54Dr0/4EK3GiiuE2zhWV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8K8Cjkngl2W0rRc8lTirsHiHXLJxHbaxeRKegEpx+R4rndG+xp7VdTV+KVqIPFjRrnAgUj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sVutVs4n/AOewJ3jOcVl3013qFz9p1Cd7qbADPI2SRTbWa6snEtpcSW75zujblTXQo2hYz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7KW3fzLJtgHG0fcP1FOS8SZ/KuF8qX07H6GvJR4t8UbONauj23Hb/hVeTxX4jfCSarM/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zoNmyqnr1xpxdt65Djo6/eFMju2jfyr5d3pIB1+vpXlEfjPxNHJsTVZR9UT/CpJfGPiRfl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hT/Co+ryK9qix8VYUPixnRutuh+X+LiqHhG1WfU7UzDckcwdvl9Kp31zc6lO13fSiSXAX7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KNN1G706ZZrSRUkU5BZcj8q6VFqHKZX9657M8UVx88TLIp/hqsBJaZA+eHurdR9PavNV8a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6t1bviBQD+Ap58feId/M9pu9fIA/rXL7CRv7ZHpLwpNGZLf5l7r3X/Cog5jG2UedEOp7pX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r7w1oG9RDjd9QDipf+Fg66f8AWRWMnfiMjj3wafsZi9qiX4uWqJPplxG3Loy+2M8VxemWb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4DyKpI44zWl4n12819onu0gi8rOBCCB19zWZZ3kthOk8KB2VgQGz/AErqUWo2MZNNnsskP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/3sn8KiK7RviOVP6VwyfEzUj8slhZN/31mk/4WVex8f2ZbAf9dW5/Suf2LOj2qN7xeqT6c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X/GuedeV9sVFL4ul1y6jt5LFLYHLHZITnHsRVmUfP07gV00ociszlqy5noNclrV1zx1p0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U0kJbuD64p0h8uJcdxWpmUFwUlJ7vxVlCfOlI6cGqyjCAEch+atRsvmSr3zQSPsX/AHsj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yrt6k0+2AWPA6nNQWpPnHPQKaY0XpEDSAe2auBxtx3Vaq7SpDf7NWISGB45IxQMqRsSZF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afHjqOlQgqlxOD/cqaNgmn/WgBXJWONR/c5q1CwaaDHWqbsfMCjqEAqxGpS7iB7LkUAZ2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JY4qfwsGGhIxGA0rE1V1ZeJT7nFaXhiEjwvbsQeWYn86ALA+SSQelBPzq3enTD96x/vV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GLZJb5TTp1EtrIUGXC5FRRkeWPTPNEEhEc5B6dKAJUJeGIKT8oGaJAdysec5FVoJHMyLn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Gc888UAV9pKjvxUikmCAr2cg1PEhGMjPFCRYtCzcbXqhDnUvtAyASadaEtYFc8805EPkZ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NuePt1FAFeY7l9SanjbdGF6FaglGAV6HNWIl2oD1NSMSJdz47k1TvX2vcH0Bq7aH/SFH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o7hvX/GgDK0rWDofiqz1UxtMluSGRWwWRgQa7W/8Ai1MoI07ToI07GaUsfyFcK1spkVXHU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eE28mspQUndmqlY6TUvif4jukKLdLChHSKMD9awrvxHrl0mZr+8kz/02YD8gaatso7U4Q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zMybxpbhGMm5jjqzFj+tfRPwuj2fDvQR/07lm+pY14Fdpsic+xr6D+HxRPAmhr/07D+Zr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3Z578a4fP16wX+7bn9WrltEsF+2Fdm5mU7VXqT7V3HxHs59Q8V2ltbqHlkjCICceprW8Pe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XAlusfMzLwD6D/OaItRjdie4ngjwwLBVvr2INdsMqp/5ZiuuvNQisrCa6un8tUHJqN3itL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DLMe9eU+LvE82v3htrUlbND8ievuahXmytihr2qT+ItWe5cny1PyL2UVmXUHHNa1rAI02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9a61CyMXK7MK0uLnS9QhvbKQxTwMGjcdQR/Qjg+1fQvhbXbXxhoqaha4S5/1Vzb90kHUH2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BuIcsfrVzwn4ivfCuspd2eHV/3c0JOBPH/dPoR/CfwrOUbjjKx7RrmixatAsM42OM+XKB8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871PT7jTLtre6Tay/dK/dceq+v8ASvWdJ1PT/EukxajpMgeKYcqwwY2HVWHYg9aTUtEt9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7GdjDqp9VNZxk46M0lFSR48i/K3FPbt9BWhrmmLpWpS2cVylz5fJK8Eex96oN1/CulGFr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7lQj7gqZeWuP9yoR9wU0IOmCKVvvZoIwBTguaoQkxPmr9KVeAo96GGXpWGMAUADt830qf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xmpYuEIPalcZYthviUt1FWFUECobc/KoHpUwOZVjHbk07kjplPkSAelVWf/iXD6VbvCVg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hT2poY+2jwcn+LFWGUKGUdcGq0DZlRe1XXTgt3xQxGXNMttozs+35phneNw/KsxNSg7G2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+I+NGVf70ozXNlc1yVFdnVTdolmXVFLt8tsu3gExNhqluNRKeX+6tl4b70LL+VZ5H8OKu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r/8ALMYqUi3INEL+IPE+maNIYo4vNMrNCpy4C5wafZX6Tw+Yr2sAQtGBIzBuD14rW+GWm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8hjJmYKxPQCM5rkxyGPqxP60mUmaj3i/aP+Pu19NvmOVPvUv29P8An8s/7u1S4rnmGSFxU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TzGleazIkkCRMH3N8zK7dOlXRqcCK4Mny/wB3Lc5rMtYR/rSB/s8VdLKduVH3gOnvQNMms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0XduI+X5jyRzW5Ilx/wBA8L839x+1O8N3STagrAY8rUAi/wDfPNegzX33vu9TUyA89ma7B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MNitzn+tVXlm2Mz6Uy7Vy2VcY/GvRbS+C+ZggNjstKb0GC5BUEBGxlfY1mO54xeagv2Rni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s5O3nnj3pLG8K20UM1vDGsJLRu+V8wE8njrzVW4sgywXIwVWIuUx0bcRmug8UnyrDQYUR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apDKX29P+elrH/uyvS/2nFs+a5tpP9nzpAazizf3FppJ/up+VaWJ5i+l5bGTcXgVcfc8+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LP0i9v9JfJ9sVknk8ohptqWOo26eWq/vFOfxrOorK407nU60kNrcpFeJaxN5Yfas8ijB5y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bN9z7L7qLlmzW/8AF90m1DSvu/8AHsW/8erkreALh3T/AHRtrHDz54cyG3Z2JvPtXk3i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p60+K7sl6Js/2ftJqG4mVfuop9eKq71znyh+VdFyeYs3F/ZQ3CZt5HWRdyslwSAfepLe5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fZtz9+c7uOapYA6IP73Sr+ltFFpuqO6dFj/8AQqbsCkQxF3/0iNHWBUZziXLcVQgmlv4X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lne3IGR0/Clis31O6iSN/KDqWb8B2rR8Nog8QaYiRL/x8qKdhkElstnNJbs9yzxuVLKwwc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5nlvF9/lxU2vbRrd/wDulOLh8fnVAMveHH0NAi2km6RW+03TR4+6MA1fW4B0+WMHUt0n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zzWNhO6Y+grtLW3sW+GF/N9jj+0CBcSYG/dv6g9a5cRJRSv3NIHMQx4yyPf7u+MGpHlCb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kBrJhVmA/ey9P75zUvkA/eeU/VzXQkJtXLrPbF/8Aj9ZfUstKy2p+5qan61SFlAeoY/jSj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t/wB9UOKYXRbjkgWSPfqQHzfe9K2bu5t38rGvyyrs+XdJnHtWDb6ZZy3MEbRf6yQIeexrt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4EjWO1K/uQz4kPXOKwm4qpFPctPQx/tS8bPEUy8c/P0p0l4Pl2+IZv95jXQS+A/D9rHH5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f51zPjPRY9Lgh/su2eRZcpI/URnPGa1ZIzVNVuLSDZY6vJdSPgbccDPvUkNxqsRWC/1z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SMjitnSPCempaWxw8czhWdMkjcMHv61pax4ZstT1G5upTIJJHxtDccACsnoBkwa1qCfd12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jFT/25qUY3f27Ybv7pjFLN4DsETf50u703UWngq1m3bb6ePb6Ip/mKtKwmrkJ13Us+ada0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oLXxbeF2/e6a2085UYbHtVn/hAIJvM/4mc/yDjES5P6VAPAkMkm0X+NvrCmT+VDaW5KV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2qOBIdIbd99hGMAVak8Y3J+/aaQdv8Wwc/rVJ/AYR/wB3qajcM8wKaibwTNH01C3k78wA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+V9C9/wAJnOv39M0vn+6o/wAaU+NXWVWtdP00StncVTB/PNYWtaUNMsfthaJ8ER4VDj61T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EM0V0Jo4Yy5YRMMhsevsauLTCzNOfx/dXs5s2t7aeF5A0rOu5cdlI96tz64l3ugTRNNhds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0PatXxBoNlaaXcG5tLGHkOWtYtiYBGM571zXyahJ5ehWKxp3uX6/8BrUllgi00yVbjUG+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JrK1i61TU4xJbQrZWsZBXP3yMjr6Vs6fo23UAt1J50iRszM3POa1by2BtyoX68VpEg868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G5qhExWaM4xsIGK272FZNSlypMg6GsloGadCBwJAGNaGZ0HwtO34h2UXqZiD/wAANe2L0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hmMfEmyb087/ANFmvaoPu/ialkrc4P41/Pp9inuSfzFcjKOdw9B/Kuu+NX/Hjaf7p+79R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ifeH3u34mriDMqwffo+uL6Ip/HNULRJ7gj91hdv3j0rX0y2trf7dE9ykm4Auq9BzwKjub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Hy49qQifTreO0Ek/3mVGJH0rAuLvVtSijaR/sttLyEi4yB6mtbRJHmlvMnrAarai3laZ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BYz4beG0LFAHODuz1rpNHP8AxXHhkdMyRfyrk0eSQyCLrjPNdRo2f+Eu8KMdufMhz+VSw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9o2DNRdDwNxqSb/WNuOTk1GvDDnbUFEYHH3Omf51wPxZ/wCPu0/u4U/zrvj977/f+tcH8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7KofrliKtAcPfH/ifXWP7iUyQ0t98uvzj/pknPrUcn+spkDNf58IW/tev/SuXzXU6xz4Nj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KUAOc4iNdvPxd6Z7lP5CuFlPyEe1dxdH/SNLb/rn/IU0BzWur5ev3o9ZM1Rk+Y1o+Jv+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yFZnOakDovCPz2evD/p3T+dUbHmF6ueCubfXPe2X/ANCqnp3MUn1xTA9g+DB/4p3UP+vp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PvNXEfBna/h7UP+vlfu/7tdvn/ZqSj5RvJoribdFHsFRxwhuDRsZWPmnaRVzT4xICR2o+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1mu5AGP8AEK0dKax08qNQ0mG+iH3eSGx+dc/Hq09tMyfKVXircetwH/WDFckua+h2QUbH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S2NsbFdNnfgFwwIPsckV1Gj+DPCn2SNP7Pjuh3maRiz/jnFeRpJaXS8srL6HrmrukzXenz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1G7na+V/LpQqkluEqSa0D4rWOn6d4oa20y2FvEsSllXJyT35NcqId8f8AKtLxRf3GpaxJd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7mXGQOnGKhsot6bu2RmuuDurnJJWdj1nw/4N0VrC1hkt5N8kKu7pKQxJGc1e/wCFfeH3j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O12myR+mK1PDxjcW8kTq6pbhQVPHStSMHzKjmCxyknw10WaCPZe38Hlt8zK4/ee3IrQk+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l3KtwN/mgn+Vbl0PKiCf3jV+3VPMH4VVwsfN3jLT7fSvE15Y2zu8cLbcv8x6ZqlY2f2y8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lVSy1o+NpPN8Yas/rO39BU3hKLzdc04ekqn9a0uS0ep2/wx0d4Nn2+/8AN2/eITA+gxTh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1K/3Kv3mVOT+VdVE+25P0NOMuTz/E1Q2HKcRc/DTThHth1C58/wDvPGhH5Ckj+GWlNsik1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Ik5NdrOPmCn8KSzXN4uf4RmpbsVY+fvHOiW+g+KrrTrOV5ooQvzsACSQCelZVtYvPcQRf8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SQK6L4ivv8d6s3/TQL+SioPC0Pn6zpy/9PabvwbNUmQei/wDCpbBI9i6qdy/eY2w/Smf8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7buuWtwf616HMfnY+9Rn/AF/5UOYzz3/hUcW/59YT2X7L/wDXqK4+EUj8WmqWpfv5kDD+W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X/j4X61KYHzP4l0p9H12903zVm+zSFC6jAJqHR9Kl1TVbWxjkRWuZAgaQHaufXFafi9vO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71y5/I4rS+H1rv8V6U+OjlvyFat2Qjo3+D8if8vunyf7W11p8fwgnf7t3p/8A4/8A4V6c4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tjzJ+dZcxSieVyfCO5STZ9r037vBy/8AhVf/AIVBqLybEn033YSOMfhivV5/+P1R6JT7R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Qd340cwz5o8RaNPomt3FhLKJGgbDGLO3n681Hoej3WtavZ6dbFfMun2L5rFV49cZra8dS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/7twR+QFX/hTb+Z4y01sf6rc5/KtVtcjqav8Awp/UuqTaf/3+f/4mnf8ACntWb/ltYf8Af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WP43qxa/eFRzD5Txv/hUGtj762i/3f8ASevv92k/4VBrT/cNp1/5+T/8TXsl1/rE/wB2n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OYOU+X9b0m60fVrjT7rYJbZyrbG3Cn6HpN9reqRWFkiyzTZ2hmCjA68mtTxlI83i7V5Ov+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Paf8AFWWkuP8AVxSN/KrctBJXGf8ACp9e+4II/wDgNyvP6U2T4T+IU/5dR1H3rha9oB/e1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pPcCs+Ydjw3/hVfiY/ctFbv8syU3/hVnic/8w4/73nJXt0Hy7hmtHTyVjb6iqA+VNU0+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btAkkLFGXOSD+FGg6JqWvakLDTrZp59nmbVwML654Fb3jBvN8VatN63D/AM8V1PwJtN3i6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T83Bq7iOYl+HHieHbnS7rltvy7D/AFpT8O/FI/5hN7/3yh/rX0FqbsZgP7oBpnmOdvzn/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57k+H3igfP/ZN/wBP7i/0NZGpaPe6WVTUopbdnztEgwTX1LfyulpIw4wMfpXz/wDF2TzdU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8zWbnd2KUTgi86mRVjB7KaLeaQKEkjC/3jWhEPkUYAzTbqAf2W02AfmxVCKywxlt4nXd6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n4GszHFJ3oA0PIAk3CdKfMPNj/wBYp561mg02XtQFidriUOFSPeoNWkufPAVomQ5xxTNK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q/qVv5GjrcxkqxegLDJIpfI2JE3ruKk/yFVDDcCTYR8zLlV2tn69K0tA8aajpcyJIzOq/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elaL4osdVWN5PKjlAwHwMH2PpUOo10LUbnkH2WbzPvp23dc/lilkjkJ/3R7j+Yr3We1jm5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HPvmoInktfkurdLmLgMxjBYD39RWft31L9n5nhT3u2PyvKZufmZaYLoM+zBTP3fwrpfHK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irGSAAgwB+FWvh9bRLriTvbRzhFPysA36GtOfS5mlrY5mPef+efy/wAW+murls7U/wB7e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ueN3tbK0DN979wqnPvxVSTS7RP+XC2kVv+WTqpB+hxWH1jyNPY+Z428b44A/76FM+zy/3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m6JdxeXFplopXgxmMZHtUEnh3SEnV00m03LxtdOD9KaxCH7E8UmODtYYI7VFv3/Km7+V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dbiisbOOzTyQXSNcfNWX4LsILzxNZw3VulzEGLNDJ0fjpWyqJq5lZp2MH7Fdg5SFuvNNks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n+9Xtknhnw9c/6vTok2/eQEqUP0zVWTw5of3JrEbf4WV2H581l7eJp7M8l0SK4t9VR5om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UnJzV7xjo1pYLZTWMflB32kq5I49jVG4H3NnPdq3hJSWhlJWZTuWP2RuOS9OLsyr+FRzPu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pJvkh3D0qyWQLlpkH95iamiG6efA5GKjgH7yBiexqa1BNzNiggdbcFt3YGq9tyGJ/CpxlP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xujU+uaALIlzEp79KntpgDt77qokEWwPcNUkO4ysR14NMY5hme4B5JGRUpP8AxL0HYmo4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OaasubRVP8JoGTxjMpJPpU9rKZL5c8heKqofnPPBFS6ZkXAI96AKutviNyPetrw4+3wnb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PWf9Q5PfNb/huIjwtb5/55k/rQBCCWUk+tPeMEA0qLujIHrUgXkCgBsaDZgfrTHjMY3P0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h+vallj3wKB3NAENrENyse9Wyc4VeiGkhi2ShT0AqTy9sbMP4jQA4METOeSRSLlhLG3Ri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gEVNEhaWX5eFUmqERM3lqRvyNwOKTaqT5B7UyYhRnjqBVuVFMO8DnpQBnTqwlB7E1PGV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+RIAGzxUkMgEIXbk5NIYWSZJf+7GSaoFN9pMfUj+dacfFvcH/ZAqoU26du/vS4pAZywZ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pV9RTGU7qYFPycHpTWjwaumOopEpFGHqQ/cv9DXtfgrU7JPCGjxfbrXctooKtKAQRng145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aJdKoC7Bj0HasZxvoVGR2/xZvpz4hBtJyGVI5I3iflWGSCCK63wn8QLLUtGafUnEV/bAL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aRfY/oa8ojtJGjBkXB96m03SZfOmmR/uR8r6il7O6sPmudL4p8V3XiGcxITHADhY1PH1P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UYGXPU1HZWgiXp82eT61oRpitIQ5SXIeAcVDKmetWlXimslaEmTcQHkisq7hyD610csee1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k0IPCHizUPDGpi5tHLqxxPAx/d3A6DPow7MPxr1HXviXYyeGRd6Q5N/dZiEDjD27dDuH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azLc4/EVp6Zax/ZYPMi/fQkjzM8sv8OR7dPpWThctTsbOmpIkEs9xI0s8zbmZupNT9Tk0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lbJJKxMpO5JD/q7lvVcVEvQD2qVOLRz6tiojxikIcByBTlHIpgbDE1KnY1QhGHNIRmSn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0AJKRuXB+tWEXH41TlOWGPWrgO3GTRYbLMH3iPQVKgK3W7/ZqvC205z96rO8qzEjtSJY2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KpuDlEXvUly5eJnHYYoPyyQn1WqQwgiIdW9DVySULFn0FVoyUlwejEVLdOiRCM9SKGIz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bbuM3SuewfSug15dukwq3/PXP6VhmuWe5vT2IiuGHuRU2pRbLok9xn9KQKCyfUVc1lB58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BZufDiSZr+FWjVYYobqRGH8R24P5Vw4HyjZ7133gFJVkDf8slsrlk9z3rho1wg+lQty1s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xEhkYL2PWmOuDu7VbtV2JuPfpVkFlRsRfQGog++aMdtw/nSl8qR2pIRiaE9i4/nSGdN4Y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SB/8AHa7KfeN3+8cVzHhtB9ohX/p/J/JK6+4j+Qf7xqJFIpWzMTIR121HNK32S6yP4G/l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6Cq16Vj065Zh/Af5VAzzWKLfod0/3tkKfkWNXvFvA0pf7thHVeEbNCvf9pETHtuqx4oDN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ONfwxTQ+hi4pCtSbaMVoZFcphs0Wykanan/pov86n46060i/4mVqx6eYv86zqfAy10Om+I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9/wDDa/1rmppsDCnnufSus+Kv/IWsNi/8ugyPxNcbs9awwf8ACRU3qR4zRipdtJgV1EDA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jU0/hbyvm+jVFtqzEP+JPqP8A2zA/M0gHeFI9+rW6f9MH/wDQSab4cDDxHpbel2uPzq14P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64v8A+gGq/h//AJDum/8AX0p/I027Msh1T59Wvj6zuf8Ax41TZat3/Oo3ZHeZ/wD0I1XoE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tq3/FtL3/AK5KP/H65Z+ldja7P+FV3395o1yfT5xXDjfseppDqcPAvOasAVFCMLmpwK70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GPe9Vp7hYvl+83pVGd3lOXO4dl9KBXLdndtNrdgIyUX7QCa9T1OQycHO4W46/7xrybSuN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14r1bVnMhTov+jDJH+8a86v8A7xT+ZvD4GWZJizwsx5VRWdeuZ7WWNjw2K0DEDGh77BVJ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7GREW2JkSBTwVK4NW7yZ1vZMDGJen5VXgXiPA4DAVY1A51WVSP8Alpg1D3KXUW+uWLEY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JAIHfio78mOXB+bPWi2jcrv24B4FPqIljumWTr1qJroieTk81J5WXHFVdoad/alLUUR63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etQS3DmcNyABUhZUnXdzxUdwU52cZrNrQ2RBLKkitFINwI6GjwRIIHWNDjazgY4xUB/1yr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ygakwXs74H4U6QTN7xyq3Phq7jdf9YuzH1IrP0e0S1tYoFXG2ID9K0vFZ3aI2V53r/MVXT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qRzyK0S51Zv8Arif51NfDEDf570yDjV3/AOuJ/nS3rbkYUzM42bcurTHrhaztuZMDjMga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IKkVRa33E44INdBmXfhmP+Lh2f1l/wDRZr2eHO1vu/eOK8k+HEMUfjezYv8AvWEnyj/cr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1NSwW5wfxmvLeyGltcxNKrblCr3I5rz2efUtZQqGFla/d2Jwx+tei/FdBNcaMrAMA0hGf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GPr/WqiNlOGyjstN1IRZ3FY8sevWs/tWzcH/Q9SX/AKZxn9ayGHNMk0fDzYmvP+uBP61Dq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/5sxP/OpdA/1l7/17kfqKi1XjTtJ/65yfzpoTMWzfZM/+6a6bSz/xVfhc/wDTW2wK5m0Td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pNL48T+FG/i8y3/mRSYHvsoxNJk4G41Ehy3yj8TUs/Fw/HO481Ex5G85+lQWKYv6/wA64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e/wDiA/Ria70OPU9fWuC+LX7ySx/2QM/ixqkBwep/8h+T08lKawyak1fH9vt/1wQ/0plUQ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f8AZvW/UCuVrq9U/wCROl/6/f5gVymDigBp967e7+5pf/bPH5VxH+9Xa3DZtNLPp5Z/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/AORivP8Ae/oKzfStrxJbyz+ILgwwtJu27dv0otfDlzLt87MZPYdakCbwR/q9X/2rcDb+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jb7RthHoa39F8PT2ysltGYy4w0jHqK3bfw9bgh7gmd/TtScrDSubHwhj8vStRjRc5kQ5P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vBsQgS6jQeWhxwtb21fWkmOx8pXpzcSeqmrWkcRSN3NUr0/6RIO2etXNO+WJE7OetP7If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03rVVLa42b0jbZu27tvBI9K7C80zFq7fN8qktS2EP/FMQY3bpJjlfSstDdM4pjLEAPmz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wFbP1q5rKm1YIVB+gqjFaGdgwUrRyphzMR5fNlaV+WJrT08ZsmJ44rH27HZT2NalpIUtj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7NLjTMXOj6nLbOB0jfjPuvSvSfh1q2paxpM02qTJO0M3lLIqgFsAcnFeVeEtA1XxRJcrpa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2eTaAD0r1fwDoGoeGtGubXVfK82WfzF8t9w2nj+lZWNG00dJechB71ZeeK1+eZ1RV+Zmb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Rn3qHUrdL+1uIpPuMh/LFUjM+e9amW61q/uEOVluHZT7Zrofh9Hv8SWIwvDE/pXKOQkky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2a7T4YRhvEduT6E/TitiEezwqPPb6U2TG8U+3H7xjmopD+8rLqadBJpsyj5OgHzU6y/4/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U2nc3P+ewzUvcR4B4wk83xVqz9c3TD+langKPfrul/J9643Vz2qzefql/N/euHP8A49XX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lJj+NmH4Ka1IPZJOZW+tMXmdqe3+uPuaZGczOayZY881LbH9+PYE1EeKfH8okk9I2P6U1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/mavqD/3riQ/qa7H4ZQY1+wI/gjZvmrhpHM087n7rOzD3ya9G+GCbtahJ/ht2rWRKVz05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yk498+1WLMYJPsaruc4q1Zjg/SsTQrSHN83sKls+Jc+gqupzdTewqaA4Mh9Af5UiT518TP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/fuW/n/8AWrqfhBHnxPG+Puwuf0rjNTl36jdf7U7n82NegfBuLOsyvj7sBra9kJbnqUfVj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6VVBwGq3ZdW+lZjGXh/0gey0ticAH0yaivD/pL+wp9sdsMh9EY/pQgPnDXZfM1m/k/vzu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/wCJoH/6d2P6ivOr6Tzbm4b1kb/0KvUfhimLlm/u2g/UitHsTE79eZwPcVY1U/LGP9oVB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Nqn3oR6mskWNjXG5q0rAfuj9c1mxtmJx6GtCBvLsZH9FY/pWiJZ8160/mavqLv8AxXLn8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LZf6g392FV/WvNLs77m5Y/xSt/M16t8D4/l1GT0WNf5mtGSdrfnN6w96kUfvEX0qG5Ob1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/0gH6VAEurnbZv9D+lfPvxTbdrlmv/Ttn8ya9+8QNt0+U+xr5++Kn/Ixwf7Nov6k1gvjSN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3R9KsX5C+GYx/E8uarn7o+lWNZi2eG7R/78hwPpW5kc8fu1GelSH7tMxxQAgolFOGBRNQB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+tbOvps8J2z/3ph/WsbTRi3P14rofFKbPB+nB+8v9DQBxTcn9Kltp5rWTfbSNE3qOQ31FR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udr4Z8dS2yrbX6r7bvut/hXoOiapbahGGhdizDiJjz/wH1rwkmrWnard6bIJIJSQD91m/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cZ23N7xc3/FSXfHRz8tb/wANEXzZC/8AdIDVx93cSXd41y5O6Qc85rsPh2ivZvvVmVs59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TvO52FzaMjiWMsknZl7/AFFLDdg4ivF2v/fH3WqKKSa1UnaZYv7mdxA9QfSrKLDeofJf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rIrmxDqsinaw5VlPNFvc42xXqg5OFcD+dJtuLRgoJKHqp/oani8m6I8sAEfejNSUeX/F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6eSlVvh35SeKIWm+7tb5vT3p3j+Py/F10n9xF/lmrHwwh3+IR/wBc2+9yPxrvX8I5V8R6P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+66d/r6iq7yeYPLuFCyev8LVOUmtn3W/yr/FC3T/AICaVljulzB94dUbqD/nvXD1Oo4n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+7yvMZl3dselZQHPtWv43bMtjbv2dnz1IH+FYofn2zivRpfCcNT4jOnGZHHrIAKtXCZgM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4X1fNXm5OfatzFlMDi2H1WprM4lk92xUL/wCoicfwympLZsNIffNAkPkHMx9FplhxHH9aC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adZr+4GOuaZQrITbOf9s4qxHFhHz1K0jJtiQE9XFPlydwX0oAgt8EyP68Ukag2/8AwPFSW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OSKIAvkxp/tZNADO/04qzpgP2gA+9QSf65gO5q7aYFwMf3SaAMzW/+Pd66TRnWPw1aJux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/493rdsR/xJLL/ZhVR78UATWwU27MOuakG0/MOxFR27+WzRkfeGaeMRl1PfBoAmuIiJYm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hgfbET12seKfdN+6hznII4qOCPesmD36UAWkyUEh5yOtI0gACp0bv71HBJiMox5B4FNwX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UAWEfD+WVw3GRT4ZW8yTHTpiqUfVpFPOD1qS0kKqjv9D700A27/1TYX7rDNW9zSWUTKy/N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Yj7z0BnAhX7vSmIfKnzKzD24p8SqELD14pJGKqWP8PIqQkG2RgOpzQMdx9muBj7u01UkA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MamLAW8wzycVBIR5US55UGgBqqBTHABp65pjdaQCYqOVcipD0pOtAFGaHdUK2nPStF1y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RLCDHirFhEB5vumKeqjH4U6Ahd/uKLFXGRLjFWUFQLjNTKaom5JS0gpwpDIZFqtNHmrrVC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81YjXatKBzTyOKQE8HEZp4/8Ar1EhIiIpyHj8KPMCVj+4RfQk00jO33phJMjD0UVIONmf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7U/b6GkVkPRxSt04cVpyy0JuIaMc0zPP8P504f8AAfzquV9gIpV+dfrVoDcBUDqWYfWp0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mYbUUjqOauIPMQMOjCqq/vFYd8Yq7ANsagdAKmzC5SCYtJ93YgUxFLRLI38Oc1euYd1vK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PaqsTCS2EA+9jH0pWC44EOkbpzkior7m4TPsKltEMYEZ5wajnO6dS3Z8UgIdeezSxh+3XX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2bs8elYn2jQ8f8hhv+/Bqfx66/wBm2n/XVv5Vx+Riuea1OiD0Oo+0aIJI/wDibN8zDH7g9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nx3W2S5kT5Pk3Rkb/celcdGn72L/AK6D+Yrf8ebBqNun/TAD9aixdzo9D1S+j0wHSrbz4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24/d5AJA9RXMw3WjywjdezDI/55ZrqvCH7nwpdTtt+bQ5juX/AGpMc15zbALEPp/SlYo7a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/tW7ZsZ2+R3p3kaFj5Lu7Zu/7qqFsMRoPapjgE1FgHFdM/6fPrsFEbabvX5LxtrBl+Qdq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DPGr/wB8A/SqtcDovD103nRyRWM7sLlmCHAydvv7V0U+paj8v/Ekn28/xg1l+GEAubHH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K6yd/u/eXg1LGYv8Aat3/ANAe49+RVW/1YtY3Mc+mXUashG8jhfeugiY4PJNVdX3f2Lev8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rMZ5wn2f+xrpQ7YbYobYdvFaPjCOFtStw0yqFtYl+6f7tV40z4Tm/66xCrHjYf8Ts/wDXv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Mxore2O7/AImEP/Agad9kt8f8hCD9f8Khwe4FGF9BWhkyZLKF/uX1s3/AsU6K1ijuYm+1w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Sq+1T2FOsEX+07XeP+Wq5+lZ1PgZa6HRePLq21fVbWS1uFVI7XY/m/LzknvXOPYSf89YG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+KaINctcJx9lVfu+5rkRGn939Kzwn8JBPckFryQJYv++xQtjKR8rwn/gYqLyk3H5R+VJs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newuUG7Ef/fYq1FYzQ6ddwSiPzJCjKN47ZrNCp9frViCOP8Asm+fB+Vo1HH1zUsC94at5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52xp5bJuLd9hqvpKCw1mwmuztiWdcngnuR0p3heGJ9ZgDIrgxyZDDODtNO8KIg8T6YNi/u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7rUNFlSS3luJJJI9uHdiMH1NL/Zl3/wA8h+YqDagZwv8AePA+tIYkx3/OmImk026/55fqK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Dq/tC0f2koAE3DJ+YVxxjHv8AnXYW2nWf/Cur65eKP7QqK4f+IfMO9cWMaXLfuaQ6nIx6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nUc1nfjpC1GWAOGb/AL6NNffk/M/5mu0wITp12TkwSE+uKP7Nuv8Ang//AHzT98n/AD1k/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1f86YaEum6fc/2pZH7OwVZlJOOlenaxHEGg2bfmth91u+a8wsnma/tkaWRopJVyuTyK9E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2EEPDQAvuc9c4rgrf7xT+ZvD4Gax2COP51/1Y/iFU2TfMmNrdc/SoX8NaUgjDQkMwz/r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HSxJ80Lj/AIGc/wA66jNFuz4G5tuN4JO7hee9WbvZNqMzxujp5p+ZGBrMt9D05ozCI3CT/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VFrukwWdhfJpMBSfgRKHIG7gfyqGUnua+oQcxsq5qVoClin+9muf0/StYjs4RqGsSeeV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Wr/9lah5eP7clx6eUCKpIDR8vEmz2qh5aieQe3WorvStX+ySFNbbftO3dAPSqNvpesIm1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qweaUtBRL0kQ+0J/exTLi3+fmqv2LWfMbOtLkf9MBUcllrRP/ACGYz/27isGbIkePZLESP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m+GONWk/67Sr83tiq/wBj1ATp599G/wAw6RgYqTRYb19VkENxGjec/LLnBxzV0gmdJ4uT/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KqIvzDnsKi1bT9TitLmXUNTaZfupAq4TGR+tWIvv10o55FVHxrDj/pif502+dPKb8qq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by8uFTCeXs7muZ1fxPJd4t9Oi2QswDMOpyatGbLtzNY2Hm3WpXCq2fkTd8z/hXO6p4jn1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OBmCs56nmofEVsg1fULk5LK4C+1V4DiaIL/fX+YrVEHXfDVCnxAtMnJ2zZLdT8lexRdJPv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bwEmz4j22f8Apt/6Ca9Yt35YfN1P8jQxLc4z4nf8fGj/AFf+Vefab/x6D/eYfk1ejfE5P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XnOl/wDHoP8Aff8A9CqojY2f/j21L/rjH/Oskda15x/o2pf9cU/nWSBzQIv6B/rrz/rg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+QdpX+7Jz+NTaB/rrzt/o5/mKh1b/AJB2lf7snH41a2JZjW3/AB+vj+6a6Ow48Q+Ff+utv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J3+2lE+82a6iyyPEHhTPXfb/+hVLA9+m/17hv7xqFvb9amulzNJt9Tz+NQexNQWSKG2dq4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2/wB1fu/7xrvwmePmrz74qI/2uL/ZiX/0M1SA4XVv+Q8P+vdab2p+s/8AIdjP961SmbXf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+ROl/wCvsH9BXK7HflEZvZa7iGyEumPZT5fdKHCr9Mc1oWOgSkDyEW3Hrj5qAOT8NaXP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tE1tDIJGimP8ArAO2K6K60241EhrZAoEhK4+6BnIArobPQraEh5Myv6k1pRxRq2AAB6Cp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0NyQ10+0nsvetW3sLe3xsjAPqeauBWLfuxg+p6VGxAbBILf7Pes3MtRAsq8daTLE5HyinH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YVUdXz7VJobfhUrvuucn5f61t5x2rD8LHD3WFx92tosc1oiGfJcz+dIz+5YL6VctL3yZEf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tVHeo5/ClWUDgVdtLGfW51MvjF5rQx/Zy28bdzY4+mKks/Ftlb6fDbSWU5eMks2Bgk/W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U367v++aXKh3Zsavq9jfXMTxQTxKoOVkA5P0psGq2cUYUwzA+qgVk/wDLP7rfe/u07Del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pGf8AvE/lWhpd/BbzwG5BaINlgBkke1ZoK8UocelMg9W8J+P/AAppBnaWG7glnxl0ts5A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wlK7Mbi+X+6TaNXhgdD1/wDQalEq46tT5SlI9yf4peEPkX7bc++63apH+J3g1raZYdRm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zjJx64rwneh9acrDIxRypDuNUly7nqxz+ZrsPh7rmm6Rr63Wr3AtrZIiNxBOT+Arkhgnik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i57/bfEbwcN7/ANtxn0HlP/hTf+E/8IM+465Eo9424/SvAzIuf4ad5in+Oo5R83ke4aP4z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7xNb3Dbz8zAjYp6DGK1bbxr4ViEsg8Q2R+U7QHOScYxjFfPWV9F570ZX/AGafKHMSzT75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zAjuCTXafC7VrG08U2kuo3sFrFDFJhpnCjOMda4T+VGEYj3qkB9KSeKvDXmZ/t/T/APgNw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3Zn+39O+9/wA917183hEH938VFLsix91PypWGfSket6K//MZsP/Alakm1nSo9Pu5BqtiwW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tNfMnlQf3Y/0pRFEOiJ+VPlAlL8Ls9en/wCqvUPhPc2/9tO0l1Cu23x8zgc5968sTHzU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ik9QvY+oRNbf8/dt/39X/ABqe2ntxu/0y2/7/AC/418sJBB/dSn+RGOh/nijkDmPp6LYZp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Yqf5UtJ33x/LGx3bx6V8t7FG0j7/1P+NSHdgnfLk8Y3tj8s0vZ+YcwXEn2i5kk9ZGP4Zr1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HUW/u2y7fzrykCjc8bBo5Zo2HAKOV/kabWlgTPqP7O+T8nerVrE/TZXysl5fdr+7+nnv/A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EdL+8H/bw/wDjU8g7n07dW0pkc7GpJYJY9Num+bIib/0Gvmf+09RMa7dUvvvf8/L/AONOO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qd6Qeq+ex4P49KfIFyF36+u4/zr174VJ5s9wfvYgUfrXjeCe5/Krljqd/YbjaajdW5YY/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wlofS9vAxul+RutLqSMZoh83Rv4elfO0XibxDt41/Uf8Av+adL4p8SLydc1En3l/+tU8g+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lfIjc/eq3L8mlTf8AXKT+VfN8fjPxMP8AmPXob/acH+lPPjbxbJEY5NeunRs5Hy/N+lUkK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B9Xy3517H8E0Is9WJGNsiJj/gNeH4ycfNz/tVq6T4q8RaGHGmapJAknLKArAn15FUxH0RO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GrMfM4+or58/4WP4uU7/7Zkz/ANck/wAKsWnxK8ZSPj+2OPeFf8KmwHu3iYY0+T34/WvA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f3IEX+dS6j8RPFNzH9mm1BWTcODCp3YORXM+INVu9U1A3N9KJJ3A3N5eOnsKhU7Suac2l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elXvEh2aDpcf94lqxUtNyb3b/gIqW6u57uKKCXBS3+5xjGauxBRmChBzUa/71XHiVlUED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2HP8AWkBnZJI5/SiRjuGSPyrR+wRAnr+tNSwidjnP5mgCewC/ZSa3fGr/APFO6TH77jz7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gbr61fuzNewxQ3ZUeWPlxnJoAwBySaWrUtmIpNoDMre/P8qsrpQbbglmx64oAzMcVE4z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+fI68ih9NYR7gHoAsMmFTH93+lb+nau+iaTZzQ7980xjG38+fauYDOg+fd93FWpbxZ7e0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7/eJFDV9BrR3PUNJ1601WEMZFjk6Hup9foa0ZrViUIBVv4WU9fx715Ro1zo2n2gSeLUzc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VPPHBBrdsfG0dmxSG3uJLc/wzYLAfhxXJOjrodMah3aXjRfJepvXdw+OV+oqYWyzASW7h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cf8A8J/pZj+axu/935Tj8aSP4gaREcxWt7EfTCkH9axdKSL9pE5XxzvfxZqDSf60EA/lV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slPm/1TH5evWsLxNqg1fxBdX8SMkcxGA3Bq94I8SWugak9zerInylV8pN3Oe9dlv3fKYp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Rr5V6PNj/wCegX7v1HY+9NuLcuBLA3ujryR/iK58fEnwxKm6aS7ic+sOc/rUS+PPDcQZr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2gbaf8K4fZyvsdHPHuR+M5XeSBGVSyK3zKOD/hXMCM9PetfXdf0vX5oX0uYs0KHeoBXGT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u2kmlqclRpvQywM34HYZq27bYQe+arx/Nf59zVgp+7wf71dBgyrnNkB/01pYAfNceoNIB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UkXyu2fcUAhYlBspT+FS2Q/0ZG9WptttFvsPfNLZN/oxX0amMluc+WCv8PNPgYvGCepWl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+2o4Tstgx7rQAluStmxHXGaLRR5gJ6YzSudtqqp1YUWw5PoFoAT+Mn1ar1sP34/3TVFBk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c+i0AY+ttiFhjsTXTxKU0ezUcYjWuY19sW5OO2K66dQumWn+4g/SgCrdfK4YDkClVxIi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SGXjqMVFG3ybB0AoAswk3Cs7HpSK/lsxA5xTbNgYjtPenE/vzxxQBEQftCv7Vbjb9yy+p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VYjPyqaAIkG0OSevGPSprUf6M+TyOlQTNhX2jOTU0LZhZWG1gPzoAb/e+ZuR3+9UksLfJJ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0qJPmi3fhVr935YiJ564pgRPgjb/CR3pSSG2jlQBTZMY6ZxSOWz6A4oAbMfmX3qE8mnTn5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0wJAcIBg59ajLcnNPGSmeDjp2pqwz3EoitYXlmboq80gG5zRXaaL8Nru6tJJtRuxbXDK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cbz/hXHS280E0kMyFZYWKSKeoYHBpXT2HZrcjzTgKCuKaWxQImghmnkEdvE8rnoqDJrat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k7RxxhRna7Yb8qq/D3xJ9m8aR6XL5fk3sWxP7wlXlefcZr1eFGBdZWXaTgY/u1lKbTsaw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NHIVlXBBwQeqmpB7VpeK7P7FrcseOM7ifWs2tou6MpKzHg8Uuc0yjNUIk6/hUT0/dxUE7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2Cqo7knApMYq9admu8f4Zx/2XA0d80Wo+WDIH+aMt6eo+tchq2kX+kXCx6jDsH8Eg5V/cH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ZoqIcA/WnIeKaTiMmlH3at9iRwOZ5foKfdNsiY+i1Ep/0uUf7Ip1+c2zn1WtaavNITIPD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1+WS300Pvnn+6iIOThu5q7cXvgdJXjDa58jFQwdcEDuM+tReIL2eDwF4cs4ZpIoZxM0io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OOtc/okM8urW0VpLDHOWzGbggR7hyA2eMV9TDC+3g6snZRvZLy6/M4JTcXZHQfafAzf8AL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A0/f4Kb/mMax+MA/wrc8b6fcXc+ixvp2mSW8jxCcWpVZDIfvrkH7uOnvWx8R9C0q10nTJ0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BAkkYA2IWGd/rxxz3rzeanpe+vp/kXd9zjceD3+54j1WP/etgaXyfCv8AB4uvF/3rU11vx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3+g6bZxySXKJI4QKEQnCsGx34z6Vy3iXRb5NBkln8N6bZrEFc3NpPuccgZxnkevFXTcJpN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Jp2uTW/8AwjcUTCPxipZuhezOVpyW6XMNwPD/AIqi1C8iiaYWogKmRV64z3ArofHmiWNl4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i3Ekca4dE5CnGXB/HpXj9reT2FzDe2Uhiubc71kXqD/h6j0rpw2EjiYSnB6p9bamM6zi7H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b3V4IZ596tncpGCMCtsosWpEDhXXj60y8ZbvXtBv2hijubzSvtE5iTaGdu+Kfd9LeX/aA/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uUXGNtPxOilJtaiqcNMM9Oh/Coy26Bc9c7qlBAaQe/NRnDRHA4xivONjN8Q6hb2dlatd2q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9vesQeItLH/MEi/IVa8etix0z+Hl65Ddnvj2rCTuzaOx0Q1/TmdNmjxqzSAK2ehz1q54t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dqs8hiUhv7vXiuTtDuvLZf+my8fjW348/5Dr/APXui/pUlHfaHPEvgm6maFTENFDBfQNIf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1HSm/5hTbv94V2O5Lb4cX+P8AoD2ygfVzXnUZO5T7VnHqWzq0uQVDJY7V2/L8w6ULK3/Pm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9xH9B/KnYx3p3CxF53PNm3H+0KDP5fIszkc/eFSFSe9Gwt178UXA6vwcd01k2MZec/wDj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+ya5XwX/AMfFovp5zfyFdSeq/wC51qJFISEBYGPqap6yduh3o9Ym/kau4/cEe5qjr3GiX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Zso8/wDmTwvN97/Xx/LU3jafZr7gRtJ+7j6f7ooVP+KfP/XzHj8hT/Fn/Ifm9QFX/wAdF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v+feSk+0H/n2k/Krez3o2+9a38iLFT7Qv8UMg/Cn2935d7bP5UnEqAZX1YCrBSpLdPOvL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Kzq2cGOPxI2vilJ5XiO3VEZs2q/d+prkjcn+KKQfhXZfEkY8Sxj0tUH6muaxWOES9kip7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lJ+VH2sf88pPyq9ikwfU11cy7GZQN2v/PKT/vk1Jb3zeVPa7CFlw2dvQjNW8UyQY065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NF0+gJk3gy83+IIk8ptv2eZt230Q0zwjdNJ4htVRG8xfMb5l4OFOf0q54X41IN/dtpfw+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tW/uQzH7v+xipNDnxeoWJKHOT2pDex7fut+VXY8cfKv5UuBt+6Pyo+QrFD7dH/cPTvXY6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GX/liVjP/fQNc1IBj7g/KuqsLfy/hnqrbMKzqzY78rXFjOVqN+6NKatc4UXkWKDdxVeM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TDGmfur/AN813aGJS+1RetH2uL+9Vwxp/cX8qYUQH7i/lRoBBHdwQXNvOWwscgZvXA9K9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XXo9upH/AH1XlvkRyTxIUX5nCnjsa9R1iPyhZgdPs6gfnXnV/wCPA3h8DLmpqglgIPSM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2zUuqAtNDjtHUKOTAVHUEiuvoZofaLl4/Yg1clT/TZ29GqtZdIx3BAq7Mf9IuD6Pis0BV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R4yIc54PNRFi82CParUuDGq59q0iIUpm3xntWfEAjFfere7EBINVVjLMW/GlURSIWX9+xq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G3JqKVd22uVo1TKkyjz4j6uKb4dydYY+txL/ACp1zkPH/vik8MuP7VY+txL/ACrSnuEtj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vh27uZx+7hTex9gRXl194+up4ymixeQnH76Rcn6gV6N8RUaTwfqifw/Z+f++lry6w0jHD+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afhPT21e3kn1Mm5kDsTJJzXQT6VbwIPKjAzj+H3qfw1apaRTxIMfIG/Emr16mYxmqEee+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k3C/1rLtoiLq3LdN6/zra1NQTfh+9wv9aqrD/pEK4/jX+dWQdV4I/wCSg2/+9P8AN/wE1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P9DXlPgxsePbUf8ATSfDf8BNerofvD/a603sQtzj/if9/SG/6aOP0rzbSv8Aj0H++4/8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htIG3q7/yFebaV/x6Muz/AJaPj86qI2PnH+j6n/1wT+dZIxkfWti4H+jal/1wT+dYpPK/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bef9cDj9Kr6t/wAg/Sv9yT/0KrHh7m5uB/egb+lQ6v8AJpumexk/ImrXwkswbdP+Jpn0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e8Kf9dYD+bmudi/4/zj3rotP/AOQz4S/67Q5/77NZoD326A8+TLnqflWoGJJ+4APerN5/x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mqkhBbqWPrQWTu7JI30/rXDfFv8A1cf8XyqPlXORuNd66rgfLXMa6nm6jLvj/wBUdq/Q8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FpL3k0dx5R3FAvzDgAVsQaFGgBlOfZRWq+G/1fGBQHx/hWbncLENvZW8HCIq1YICj5UI9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UgZn4LEClzMuyGf7x/E0bc/cXP8AtUuz+6Mn3pcH+I49hUjAA4wz0mP7ifjT0Gfupuocf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Bu4hTuakUbvurmhRt3bVz9aM5ZQzbf92gZreGARcXQJH3V/nWvIV3ck1i+F2Q3V3jJ+Uf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iIZ8mOoJAK9Kv6ZaRyXSkrwOarup3CtrSYQIt5PJrRmZBcQrHOVA/wDrV2uleGtLlgtj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mPOfWuQuf+PjH95wK9J01cFQnaECsnItHJahpFqviFLSOPyYFh3FVJ5P1qG+0u0jtJpSv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6id/jG4P923AqprShdJl9ximmQzikgBPT3/Oui8C6LBqmumK5MixRoWOw4NY0JxsSu3+G8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6QD+dWJK52Gl+A9CltA8ouS5J5EgH9KsP4A0A/Jm8/wC/o/wrd00YsE96sRczLU8w7HKX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Yri7X5fvEox/VapeK/h5oml+Fry/+03sksCBl3bMZzjoBXdXmC5/CsD4kSeX4EvP9tkX/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gjKvmbFz8xxxXZfDbwdbeIb27F5cSRRwKu3agYsT9a5VI/wDSUAHevWPgvBhNSfH8Sj8hV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+F2jIn/H9P/34Sok+FWkuM/b5vwgT/GuzuSfMYVPaDERqCjz/AP4VdpnT7fL/AN+F/wAao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20W81BNVk/wBHRpVVYAN5Hqc16If46y/G03keA9Tfpui2fmcUAfPUURk4yRXV/DvwcPFN9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tHZxhz5kZfcT06EViQQfvK9T+DEHkLq82PveWn5A1Qhh+EFqf+YpCf9prZh/7NUf/AAqG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/wCNej9ualz/ACqLgeYP8HA/3NStP+/Tj+tY/ir4aSeHtEn1I31vMIyB5cavnk46noBX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lbE8B6l/tFU/HdTTG1Y+fREW+7XReCfBV74pkvfJe3jW0KhvPZlzn6A1lIm0hfpXqvwbg8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/Mo/IGtHoIxP+FP33a7sP+AzP/wDE07/hTuo4/wCPuzx/18N/hXp13cpbW73E0bbYVy21d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kWa2WSMsFYBgHXBAxnFZczKseN/8Kj1Tqlzabd23/j4b+oqprXwv1nS9OnvjLatFAu5is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7Hbn/AEf/AHiayviDN5fgHVG/vRhf1FVGTCx865kXlTngdq6Lwp4P1fxRBc3FjCjRWzCMs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96xwmzanvivZ/g9B5Hhm9P/PS5J/8dqmyEtTi/wDhVHiDtHF/wG5Snf8ACqPEv/Pt/wB8z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5I7n860LZsW/XuaXMaHg0nwt8Sjj7A7f9tY/8apal8PPEmnWM15cWBighG52aVOB+Br3gn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iyeX4B1L/AG1C/rQpXE1c+eHWQbf/AGWtfw34Y1fX0ln0+xnnhjbYXRQw3enWqoT7qehF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zeE5/+ml2zL+gpt2EcB/wgHiUD5NJu25/55L/AI1HL4D8T550y8/3fJz/AFr3nTAwn4xTL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2C7qXMNK54I/gXxMiFjpN9gdvs5qnf+F9fsbR7q40e9SGMZaR4CqqPUmvoozExYLMvSs34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9T/2kVefcihSuJo+bBJLn/VmtDTND1bVrb7RZ2F1LCGI3pA7KSOoBxUkEa+YqV7x8H4/I+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krfmxpt2EkeFN4T13vYXX/gNJ/hTP+Ea1pDgWN2D7W8n+FfSkF1KzYMj/AJ1agldpcGRvz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x9G1VZN8ttOuz+9A4/pWbfRXFvIwmT5t3K8gj6g19T6/cMr2yK5Hz+vWvm/xxJ9q8aak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VZKd3YfKYLXzIMGFgMYogDTA+Wqqf9o1prbRu4XBzuxVDVYRBelMkD2rUkUQzhxu2/wDf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jORu++aXOf4z+dAzYIbOduaZPc+UAfLOB1waylyQMMc/71NDszFdzY96AJZtQieRXAdQ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lnnyis4A7037EkkKYHJPNJeQGyfBJQkdqANESHqYzx/s05ZsH7jZFYSzTdpm596Vbif8A5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GkMl3lo3IBzkitJrmARnc5HsawpJ5AD+9bP0qGSaWQrGX3ZbFAGyt9ZO/NxEfZmqkZIpHb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rT6ZEEyEGdu48VVS2NrOzAY/dl/oR0poC3IYEgHG7HIwOaou6F+Aa3dNula0gNzZwyZO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Fd9F4R0bWvCMuraTZSR3EZDokrkrMBwyDPcHuO9K9y7Hke8YpN9d1HplodB1HULvTWt5b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spyfWq+k6dpeo3a28unSR7t25o7ls8AnuKTaEcXO8fYru7iq+5PYVPdWUMU8vlq2zzGA3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vBei6ZqXn/wBqzXMCrhVliA2gnsSRim2krsaV3Y5hgMmmED0Feun4f6VJH8l5Lt/vhFIqC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37htv95YVOPrUe1iV7PzPPvCq/PO34V0B6VY1fQ7XQL8RWU3nRyR7t23HP0qoGzWkWmZP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uk1cJHU+tV9gF5j1GasuoKqBVEMoAjyou/73NTRLulmD8EHioioBjXpiSrNvEftUpfnP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w9DT7AfvWHalXhpWHY0WB/ekjoaYye64t2B78VHONlqg7haluMEoh/iYUl4o8pgeoFADE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0+0OInHfbmpY0BtVUfe24qvbybBIh67cUAOi4Ab1q5ZnLv8A7tV4U3Wy1YtRt8xvRaAM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1I2/rXZ3gC6ZbAj5gifyrjtcA2Rr3LA/rXZzEyW8SAZIKr+lAGc6kRxqeoJNQsMRBx9K0b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KoqjIuIcHqDQBNaIqR5HcZNGc3GM9qZESrAH7uKbkCReeTQA0sN+T61JNMVlRB0IqN/v7c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n7w4oATPBHrUsUhfeT/Au2ook3SYPbmltQTPMnY4xQBJC2PMU+oIqUDdec/3aqrnz3Hv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1GQaAFfhuOmaZIelJKwyvvUbtuGO45pgMlPzKDTY+n40Tf65fpSR8J9aYEuRjFGjeJ28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tXjVv3w7snRh+WSPpUEzlUrn9RDNKH3fMpyM+1RLUaPqASLPHDPbuJFlAdGXoyEZU/lXnn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a6vbjCT/LNjoH7H8ak+C/iNdT0B9HnObjTxvhy3JgJ6e+G4+hFdrqNompWE1pMBsmXGf7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ja3MjxBxzVS4bbk+1a2sWRsL6W3YEbGK89aybpMg11J3MWrGHcSSWV3Ff2/E9vMkiMOow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H02+i1PTba/tziG4jEo/EZx+dfPmoJmFhivU/gnqv27wpLpkpzNp82Bn/AJ5tyv4A5FYVE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xC05preO8hVcoDubuRXCpn0r1++tlurKaLGeDjvXks0ZhmkjPVGINVRl0FUjrcYTTaDxSZ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0V0nw10U6hqratOmbe0yIc9Hk6Z/CuZtLWfU7+GwtQWedtpb+6O5/KvZtKsYtL0+GytVA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WFWVlZFxV2X0343bvunJz6Y5rzbxdrY1LWZRBJut4h5aDsR6/XNdB4/13+zNOFlBJi5uh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687tjnc571nSjqVN6CTphWFNH3RT7jlc+tNUfKPaulLUxIx8t1J9BRqDbbQn2pZP+Pt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tWH+zWtD+IvUmWzNVtBfxDZeF9PSf7LjT5bkvjdxv6Yq4/wAIpzuVddh+Ur96A9xkd62P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2+VPD4yT/tSe1dUHJkM9ztVzG8Xmxk4bB+79f6V6UsdWovlpuy1/MyVKMldnknir4fXv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K4WF1DKqMpGehBzXKSzTzL5TyyyKx27C5OTnjv1r2H4sXPmeD7iNH3YnhAXORjqCD3461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qywttlRldXxnBBBB5r38rqvE0nKqk2tjjxMeWS5Tpv+Fe+LpNLaeWdW3Rl/sclwxkZQM9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jL8cFST+or0LwU19d6tc+NvEN24t7JGCEnaJmxwijpj+tcXcv9pup7hvl8+RpMemTnFX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6iTS7Lr2ImtEyM6tqZtvsx1G6aErsKNKSNvpjNZ1wG8t/ZT/KtLYKhukzA/vxXoxjGnF8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9OzXtJj/599GiH0yCf6029k/0SJf9tSKNa+TxfKn/ADy02CP80FQ3PKwBu3NfCYrVxPVo/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8QqONt0RUdORSoxKAnueKdCoQEf3icVxGxzHj6GVodOVVZvL39BnrXKGGYHmJx9UNei6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NHk8EShOO/BFUkvWL/wCj3X3U37WuUOe3pXLOXKzohG6OLsLeU6jbF4pFXzlG4g4rT8cN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iIJuX5ucV0UtzOXVZLpD5hwMSxtz6cCn5ntIP3k0Pmb9jbZIxnPI4IrP2j7F8nmX9TeBP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tOsVGD0OSWFefwHMij8K6CaOe90S/wBRhkjZYbpLN8sADkZzxxipYJikSQnyG2oEGPLJ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aDdH90d/al2r/st/umqUoIAZwPw2VKk0iIFGP+AhDTET7R6UYxUQuGb/AJ67s/dCr/jUm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ty8n5V4H50AdV4L/4/LX+75Ux/UV1hhkPyptZtuQoPOPpXm2iJe3+tWVnazyo0j/exjEf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fF2pTjxNeNaecvlBY/wB33AHX86xlN81rDSudjj/RFy3r3qj4i/5F+5/64/0riP7VvO8s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0y41W7MJEsr7e4K8GmOxInz6Hs+b/AI+k/DpR4n41+6Q/OwI+b8BWI15In+gxXLefdFdke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lkmnsNTvre/PlyK4Usw3FsCmtBlgik8tvRvrUUepQf891/wC/VLJrKeX5L3CbN27b5fer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TI2fUrTH/AD3X+dUf7Qh/5+U/74NN07WojcyGK6t4ZYmBBcHnnqMVFRXg0CWp1PxGH/FT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5zFXdX1VtTvvtEt3ZTtgDzOVyAKqG5CfL5ln/ALvmGpw8XCmkxyV2NopfNZY/n+xt/uz80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tv937qyCtSLDG6UTJ/wASWdv+mqr+hNOS9Lp/x7RLxtK+ZjPvTXuMwm3eEIrnd94HkcUCs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DZRrJIIGJU91K81a8Jjbqkjf3bOd8f8AAaqWuqtYytJDb4cxtFkuOhGDSWGpyWd2Rb2/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92PgE0lK5ZVjTgU4rSpcRSxtOkX7vOPlOOnsah+0iX/URTMy9eAaoBzLXXQuw+GF//vL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T/wAdrcf9+q1F12WLw1PpB0+fZKwbzNuMcg8j8K4MVFz5fJlwTRkEdaTbUZuz/wA8ZfxWp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WC467a7DNxENNxWjYXsVpBNA9jHcNMRl3B3IAOi1SUxr8rht3+7TFYZGmb22x/z1Fela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rguN31rzlGihmjk3N8rb9u30rp7zxdDem3e1g/wBQgjKt3wc1x1qblXjNdDWD92x0kqN5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kjhGxWjHOfWucm8XSShS1mV7VLD4swqr9mI59K6iTobePBjx7VY++07f3nP6Vzq+JRZ2/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lzgn2p8fi6zlu57cBY2Lt8ryYHH/AOuoA2VGGzTnbOKwLrxZBbSJ5sKMp/55yA1Zh8X6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pyM1ohM1HbEJAPenAHBOR0rOXxJojIVa5Cn6U0+IdJSMn7SGH0qJaiRbljYgiodpLD1+7R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+jTqXB6ZolnSN13MMg5rnZsipc9Yz6Sf1pnhpP8Aiauv925l/QU+a4hct5cn8Qbbu96Tw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v915pSG7Yq6asxy2NPxr/AMilqH/XLb/48tchFa7LhV+h/Sus8YXdvcaHeW1vIksjKRsR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tlkaOX5eFFdUTnkiSwG2eX2iH86dffd+gotxi5kHrGP5iku+VamScZdgPcX+7j/AEhP5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Pmwy/wA6lulL3V8F5/fp/wCg0SJsu0B4w6/zFaEm14N/5Hqy/wCu036qa9WiBKuPevKf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fP8zzy5X0wpr1aLd+8+99/wDhptk2szkPif8Ae0n/AH2/lXnWnjFoT/dlYH869H+Kbog0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t74IHOK8zimS1t2Xev32bczeppOajubQoSqEzPCJnhm+b7Quxl6HAOa0NdGiW1ur2enL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5b65rLKxSG2vHfeYwQQvcGneJNQs4rN7XUfMRLlTtwv3cGuR1HKVkejToRhG8iXw9qOn6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MiDe3sat6P4V1TxTa7rZEtrW0d1WefgSDPOAP51yfhrUtJ0qCVYPNlaYjLAHGBXav4je80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0IAMcTbcr6E/zqKs60fgJlCElpY5/RvB0+qeILiz0u4iu/szlXuhnygOnXvWtc6XLoXi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1K3KsqW5JK4bPOelXtM1z+yLD7FpVzHbREktsAJJPU5659Kr6TqMWkTz3WnXMcdxOuHkb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qaz5q6bt2/Ez9hHyO68T+K7jw9apd6rp9o0krAJClwS5z6AjtVO88aalbQW73Ph+OD7Sn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e2Rjj6Vx8uqQz6rFql5Ms95Gco0pyqY9B0xU+q662rTpcX94srBcLjgAemKuEq6WoKhG9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WNc/9AeP/AL/H/Cs+/wDFl5eXUk66bFH5mG2+YT3x6UeAL0ahd6rp9r83k25lVSilH4I5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OWmsxXMSvPLHvUlfToea3bmlcuNOk5OJt/wBvXnayh/76NMOu3nX7DF+dZ51G0/56CmHU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VnzT7GnsaBp/8JBeD/l0i/Onf8JHef8+MH+9k4rJF9anpItJHrMdtfWbW0kbNI/lM7qHVM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mnJidKglc1/8AhI7xv+XWP/gJoTX7rr9lT86k8a3Muk69LaXV5brut4m8pYwvHfp7isRt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U/fJjToNXNgeIL0HK2yY9qYfEd4G/49VO6sAa9Z7sAH0NTy6vZCMOGwy9BT98rkoGu/iS+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SKVdeu+ptoz/wI1a8L38k/gvXtTVYLlICFCSIMrxyQfxrmotTtWhTdMA2O2M0PnREI0ZOx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/AE6WV006GRZECkM5TpV8/ES/P/MFt/8Av8a44alZ45mFH9q2f/PwlJTmjX2NA87HzSqO+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qMc1gWil5k9a6WwXEXvXczxCiY92pRh+8gG2vTNHXfJP/sACvOLVd+sQjH/LUAfhXpmgD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DisWWctOTJ4v1Rv7kKiqPiTjQnb1YVejO/xHrDegVaz/ABXkaLsH8TihCZzljH5kyNXo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PhfuIorgtLBSZRXo/gdMWV7Ljq6g1qJHfWq7dOiHooanWp+dif7uaEOLRV/2RTrRc59cV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nviq+zwQE/v3CCujKfvOK5P4wSBfDlpHnhpwT+AoEzyi0GdQjWvYPhNHt0i/kx96f+gr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W/uivZvhkmzw3K39+dj/KtuhCOgmXMrAdqsWv3Hz2FMRflLnqaf0R8dxWYyoej/pWD8S32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5EX+tb38J+lcz8XX8nwXDH/z0uUFAHkVsM3aV638KExpV++OswH6V5NpgzdR17H8NE2+Hb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ACtGI6UnipM/JUbU/wDgrJlD16VzPxVk2eB5l/56XCAfnXTL0rjvjG/k+EbVPvbroH9C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GblB71678LU8rQbz/AG7gndXk+mruvY/bmvYvhwu3wyT/AHp3P5cVpLYEdG4D8HkHrVnO2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mJ96sT8W5/3ayGVLcf6PHWD8VH8vwFdr/fZF/WuhjGIIxXL/ABek2eDkX+/cIKpAeKrzd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/AA3TZ4Uz/fnY14pHH5moQj+6Qa908CLs8J2w/vO5/WmyYm12X+tX4f8AUfgaz7mVYLeS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GM1Ys7lbrS4bmNXRZo/MVXGCAallFcdErB+KcmzwNOv8AfkRP1roF+7H9K5f4tPt8LRJ/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1j8y6A9xXs3w5TZ4Wi3/AMUjt+v/ANavHtN/4/4/90t+Ve0+C02eFLU9N4Y/rTYjodMPz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813L9cVNp3SQ/QVCvN1If9s1mOJK6fv1+mNtY3xZk2eBblf77xr+tbcnMy+1c18ZJNngw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CbueMWke+6Q46GvfvAcf2fwNYgDGY2P5k14Rpo/0xD/47+Fe/wDhpPL8G2Kf9O4NWxBbf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jMrH2qjbctn2q/Zffc+1IDN13Yb21Hpkj618067I9x4qvTtxm4c/rX0jrrY1KH/YQt+lfO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Lesjk/8AfRrnj/ENJfCizaJm+gXH3nArL8XYi1+ZAPStvSVZ9XtMjOZKyvE4D+JLzcM4N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u6UFjjpVlkXd0oKLjpQBWV27U2JmL/jVoRrRFGu/p3oA27bnyR6kfzqLxr+41byvSMGpo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ZVFP8fRq2vSf7KKP0qZDOYWXAp3nYFPSBdvQ04267elAEDTYGcE1HDOrXcIKn/WCrUkQR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9tgwB94UAdPccWrv/ALH6VS1//R0jLdZLUED3NXr5P9EcewGKq+NExNbJ3WBT+FAGtYa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dX0v5o9wXznLZ+mzFdhpktxYeC72wsHkuLx5o2iSKKR1ABJJB2juaXwLc+HLDwvZW2p6Ld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yFc9TnA5HH4V1N14j8OS2tvFd+Hb/AMmFf3KNHgAe3zVmza90c/IbvXvD81lqel39ncvz5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HQn5elY2h6BrFlc+ZJo2oHyw4BS1bDcYB5AIrrpdY8Ktb/utM1Ky+bIlh3ZVvqWxVnTPE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LiVs/OA8fQegbikI8G1CJ4ZJ43RlYEhkZcMhzyCD0Nek/Axki0rVhc6ZdX0FzKi7YrcSJ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e626SX17Im7bJK7DexLbc8ZJ5zivRvgvrmmaNo14l/FdSySTh90CMy42gDOO9aSV1YhOx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4T8Trb2dpfWdlPH5vlzpjD5I4BP3fp0rY0nX9O1SIPHOquQMjPB+hrjvjVq1nrPi2G4s/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VI5yemeaxbi7jkh07+zbC3F3jcVtwR5q47gdx61k6UTVSOg8ZL5WuqP70IO1vcmsQDBp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6ZjKoA2sSdo9Oacw9K1guVWMZau5F1vf+A1P0IqGLm8b2FTNwxrQzZS25lZj0WSr0ZBmc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TnuCDTtPYs0jH2FAIWPJNwPU0aWvLfU061Ut5rd8mnaZ/qiw7sc0xi3ZxcQfUUXz/KB/e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oR2yKW+UAQg92pgWYTtH+6KpwJvnY/3s1ckGA59BVe04Zj/ALPFICRH227Y6Crtqw+w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oNoglVuRV6IAWgb1UD9aAMPWuTCP+miD9RXcwp/pp9lz/ACriNYG6eAesq/zFdvbPuv3H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9QYulwAcAGsubdsYg5wBWkGDQXIJySaoMB5D9sigB6OhgXPXFRylRKox9KdBGr2qsDyOab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QA+UDzAR1NFzxcRkj5elRq/mTo2frUlySwjx3figB8A/0lvSliIS7kPbgCkHyXRHoOad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gCMNtuJl7kjFWYzuVyTyDiq0YDzOx6+YAKnxtkkHuKAI5Pvj2pucKT3p07ZZCO5xTWGC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+i0q/cX6UfxE+2KCMgY7UwI5xkLWNex5J/GtucZK4rOu485qWNFfwlrUnhnxNaalGW2xP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Z4YflX0gkqTIs1uytFNGHQ9mUjII/A18v3UOTzXtHwc186p4V/s6XJuNLbysHq0R+7j6dK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fQf8S9M3wxapDHz92THp2NeeTjivcL22jvbCW1lGVdceuBXjuqWb2F9NayAgxH8x2NXS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OXi5VhWr8JdRGl+N47eRsRajGYSD03DlTVG6TBcVizTPZXMN3F9+3lWVfqDVzRMHqfS5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XmXi7T/7P1+VQcxTjeh/mK9HguEvbaC6hOY50Eit7EZrE8e2S3Ol/aQvzW/8Y9+pFYQdp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dTVeeTb/AJ4qaXHrn3rS8H6D/b2rgzc2dsQ8h/vHstdTlZXOZK7sdT8O9C+xWf8Aat0mL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+6nr+NdZc3cdnYvdXUmxIsk+57VOgTYAoCgdMdK88+IWu/aphplq37mM/MR/E1ces5HRb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ur6nLdTkksx2j0FCDCbfcVFEu1c09Dx711xjZHPJ3FlOR+NI33QBQzYXnuaM/Ovpmr1JEK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qDWDiA+4qcHfNK393iotVj8yONR3WtcOl7REvZnRLr3/AAi99ouo3djPcW82iQ24dPlG8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3WtWP4r6O8jMdKvk4PCuhGc/ex6muG0TUrjTFmtLyJNS02cfPZzO23P95TztP06itFdR8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INv8AcvG7fWvaeHoNv2ib80zm55Is+NfFum65osdlYWt1bHz1kPmhcYAPAx9a5K3aBbiL7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KvVkB5ArozqPg8/f8N3K/wC5emk+1+DH+9oeor/u3g/rXdh69LDwcIRl+H+ZjKMpO7Nv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4LW2uk1W2itlxHBCFCKfXAPJrzppV819mfL3nZu647Z966hx4Hk+9YaxF9J0NRG28Cf3tc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WtRwt3FSs+9glGUlbQ50Nn1qK5OFC/wB44/Wurg0zwZMjOk+v7V6v5anH6U+KbwxoKvd6N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F1CMCKE/3sdzXZLMoTi4wi2zJUmty94jGPG+qj+5BAv5ItQS/O0C+oP8qzbO8u9Qv73UL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Mq4BI4wKvvzqCKny+WuTXyuOi4TUH0SO6l8JZDbFQHqeKVn23EQ69TTWG4pg8CkI2O85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Z+IG2a6svu7Qjfzrm/Kj7L+Rro/HA/4mFsv3sRZz+NYGOa5prU6YPQl0pVXU7ZlB+Vify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3qs0rdwoqTSizalCoHcj8xUOrrjU5IvR1H6ilYq5111p0Wl/DnU4Id21tWg/PywcfrXORx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2vitFi8CXIX7x1pQfwjGK5G3T9/H/ALTr/Os7XBnYmEHGY0/KgwL/AHE/KrTAZ6imshx1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RSsuyJ3AH3Sf0qxswpBHaobpdlnLweEP8qANbwFcqZ7SX5f9Q2G7/eIrqZ7iDz5H2ruYY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psjtP+vRmH4ua6ST7xzSsNOxqvcJ5afukYAfeCis3xJPG+hMvlRbiOoUZ60yZm8o4GFAq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4BJH9aVirnHW2n/a/E9vdbv8AVXSx429QMcVseIESTXr5mVf9aeopuhx4lif/AJ6agcfht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2/rKx/WkDZREEH/PKP8A75oMEB6wxn/gNThTjrRtPrVklYwwf8+8f/fNP06ztDq1s8tpE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0qbacdRUthxqVt/visqvwNlQ+Im8aWdh/wAJBN5NrFGoVeFXAzjk4rF/s+1P/LOt7xP8+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+lZwHapw7bpJsctzObSrH/ngKF0uy/wCeNaJUGgIK3MzPOm23bK/Q1W1KxtrfSWmG7d9oV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6iszxLxokX/X0v8AI0mBX1DRJZLSRNP+8qb2+b+EcnHvV/wpp8ivqV5d/wCslsGjKjogy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+a4/64Nn8qdpKYtdRb/p3H45apKOeOkxGPaHdeRnHr60g0lF6Tyj6VpKvFBFUlcXMZT6U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nBPtWqfCdifC82pm6uPtCOo2M3y8nFRstbjN/wAUhcr/ANNE/nXJiW48tu5rB3ucWukK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OOmSZBW6f861NrEAc011IOMCuwzbM5bKQHm4Y0ySxYn/XmtFlAHSm4HXFIVypZWLJeRJK3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mOK7W+0LTLjy7exsYbWdgNznJ5wcnGa5i1+S8gb/poK7G/uP9IVkPSJfmX3zWMqlpqJpBX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D3ybdmqJ8w/uVj+J9CvtE0me9jvmmaLGFVeTk127XD+VHsJ+VR+lUb65+02EqPtLHnB9q0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egaRqviCa1vZGCWayIzrMvLkYyMV0OueB1utcv7i3lRIppTtQjp7fnW5bXiRNBFGAMFRx7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X10vy/LKagZyf/Cv7wf8ALxbt+GMU2bwHqUfyrJbMvsSK6pL07eop896eMH+GtSeY4l/A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/stKc/wAqfb+Fteth8lvb43H/AJa5/mK7CDUiZAufwpx1Eev8VJq4cxyaaN4hh+eGyj/CU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+I5JP3mnM/8AuzLXYjUAY25/i9agGoDzOv45rnkrG0DkJ7fV7b95Np7RRpyzkhsD8KraD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hk8ppSFWLlnGew7V12qz/aNPuId/+sQqv1NYvwzsoNNC5Cyym5cBm5AGO1KI5CatoN6q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s9xK8qSffRMAAkj+Vb9jGsFpDCnKoowe9bfiiTzNJvn/6YfL/AN9CsSyf90ua6YmEhycXY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zTL2byAZf7qf1FOvjut1Pquaog5N32X19/18Jj8qhm5mzJuzuAH5ip7jYmo6hv8A+ekZ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3iBlPy8HK+tU5KJcKTlqjU0G5isfHVtd3PyQQTPvbrgFSOlb3iH4lSruj0WNbWLp9pm++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82n1d5LxYo4izSONzN70mqacZeWkz83TtXPKdztp4ZR1lqP1jWL03mWWa8urj5FkkO4kn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Y/CU91dhrjVbiYW9sucCMDGXI9OuPwp9pdPZzx3UMUbSxqQrOucZGCR7+lQkl48s2/POf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OpQXQWNY7Oz2t8xjUAt6+po8RWP9ry2Ym2qkSZ+obB/pSyLvtHj9UI/GpL2/+zz26PaNO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sCiLs7hKPMrFCHwzahc+Yce3Wp4/DNk5z5k4/Gr8LSM24QiNP9rrU4kAbhlx7mr52Cow7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/AF05/wCBU/8A4Riyx96X/vqtUuM8ladvjxywo9pIr2MOxkf8IxacDfN/31TZPDdpHG3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lTg7hUMsqPGw3Cj2kiXRh2O3+HHhC38OavLcw3c1y13YBmR1xtJ5wD36157q3hK1g1SR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25wBuycCvXNK1u0ubu0ghuI2li0/O1Wyfu964DX72G71ZZU28QRp8vqAc111JcsEebRje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Nn/z0f86cPDVmP+Wj/nWoJU/vU7zU/vfrXJ7WXY7/AGMOxl/8I5Z/33/OtLQ/AMF7aLqC6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+48vcJMEHk9qd5qf3hXT+FNUsrfw3qENzKq/v1b5mAyDgcZrWnK8lcwxFNRptxRT+LWgR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wZIo48Kv31Oe9cXc6GI7fdHIfl/hr0T4iapFKHt02tvS3kTb6An/ABrk85Gw/wB0/wAq0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afNTbZhaPo1teK4lHKck5960rLwlYXeoW9qXlj8+QISOcVHoT7J7keymtvR7xINcsZpG2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5PmsaU6SdNs6fSvDMOi+EfEGjxSvPHLJh5GXn5sDP4V5ePC1pFPJA0kh8pinX0OK9oXVr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d1dFkXJXp1Ga8zuJkl1G7mDcPO5H0JNaVJWRhh43k+Yxv+EWtP8AnpJ+dJ/witn/AM9H/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yo3L6n8qw52eh7KHY8zsWzMzdwK6XT1xZgnriuasBh3b2FdNanbD7YrvPBIdNXfrtt/vk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bW4I/ifFebaN/yHYfZjXp3hxdumhvWQ1iy4nH2vz6rrcnrOFrL8YHGnwr/t1o6Od51OT1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ap3yWpoJGbpC5ut3tXpPgxMaNKf78tedaIucn2Fem+D0xocJ/vyn+daSJR1spO5FHtVl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QMN0hOOmAKkuSSExUFBE28t7niuC+NcmNP0yH1dy35DFd3bcHHq1ee/GeTL6fH6IzfnVRB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cmOy17V8PE2eFYye8jH9a8X8PfJcSsf7te3+Ckx4XtAP4gT+taS2M0a7thh6VHI+VOKfc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zGRZ7e4rk/jQ+3RdPi/vXBb8lrrEXdMB71xPxvk/daVH/tyP+QoA8/0kJ/aEf+yCa9h+H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/vyu36149oI33rH0Q17X4KTy/CtiP7+T+uauTshGo3QfWn9hTJOv40/0rIoeOlcN8bpMa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m/Ja7kdK88+OUmINHjz0DtVRVyTz7SR/pX0QmvZfAkWzwrbH/AJ6SO35mvGtEG66c9MR5+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2eF9PX/YL/jk1cikasYw4qW84tX+lRp9+n35xbv8ASshjB/q4/oK4v40yeX4ZsY/+elzn9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afxMvC1wHxyk/wCJfo8XrK5/IVSA800v59RT/dNe6+E4/K8L2A/2Sfzrw/SExfZ9ENe8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H/LJT+dOZMS2/KlTzmrZ4s8dgMVUb7+PSrc/Ft9RUFFYdVHoK4/4wvjRrGP1lJ/SuwT/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G+Mz/uNMj92aqRLPPdJH/EwB/uoc/lXtPhtPL8MWC4/5Yg/1rxrQ/wB5dzt/0zNe3aUvl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jP4U5FRNPTx+6c+uKrW/zzOfVj/Ol0aFoFu3eWSTzHLhXOQox0X0pLMdPU5rMaLGMzD61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m2j/AL1yD+hrrYnRL6NXdV3HaFY4yeuB+FcX8c226fp0fZpnb8hWhB5jpQzcH1ETGvoDT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3Fun9K8B0UZun9RHivoMr5WiW6dxFGv6U2BDbjj8Ku2f3XPtVO3+6fpVy0/1b0gMPWnc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gP8POeT1r5zQ79Ylf1LH9TX0TrL/vb5v7sB/9BNfOtn815K3t/WsIfG2aS2RueHBu1u3H9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1xt+u3r9fnNdD4XH/ABPIj6KTXNaid2qXZ/6aN/OukyM/uaO1A+8aBUiBB8p9qSPlvxp44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9aBnR6cqtf6e23d+8U1B44ff4guv4fmCj8BWj4ch36xZI/zBRuwKx/FPOuXZf/nqaGMz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QDJuq0toM39uP9qkl6D61Jp4zqMI96YHR3X+rP1H61J4gsRf+I7W2mkECytBAZSMhA2Bn8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rr/Op9auPsvia2uPKWTybmNvKPRsYODQB7zJC1mVt18R28PlxqNs8UW7GOvbrUly0jCID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3pGc+4ya42Hxtpmv3DtcaJZtdLhWEz/N9M4o8U+I/DdlPZRal4eW7zB8hjbHljPKc4yRU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ZZLZR/bWmyjcRloYyD7detQS2U8lvKn2/RX+U/L5C+nsa459a8JQeHYJx4ZlSzkncLGr/A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RjVfBb6ZPMNJvINsLNzLz/6FTWg7HkGqr5c84O0kuykr0+8entXtXwDR/wDhE53ha3Xd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AHOc9D2rxDUMliO+M17B8GNGt7nwybq5iuG3XBTckoCkDGMjrTYFXxFbzXvx/0238qz+W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IxII9fSsfw/4butH+N0em+RarseWeBGXMYhIJGO+R0FWJYrGz/aDjinbZbxcLnnnyuB+d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0j4yLq1m8ky2U0TNu6svQqM+x4pJXBh4tUx+NNZjaNYmE7ZRPujntWYOtP1W5+16vfXSB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O08jNQxk1oQIuPPY+1PY5BqOPl5DQG/eKD3NBAjqFaceq1FppA8wVJcnEjD1Wq1gP3pHqt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GTb/FUumcRtn+8ajgGGkHfNSaaQIG3dS5pjIrnP2yMf7QqW+HmXMKnpnNQ3B/02M/7VWLg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nNNASXD5tpCPTFNRdqqMc7KW6GIdg/iNSSkCZM/3MUgIIxi2dvUZrQi5sIz6gVQiH+jPnp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MYz2FAGXqI3XlqvrMo/Wux08/6VJ67dtcbenGpWHvOv867OBdl+6j60RAgu4WijKIOx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KoDdNvI9a09QkKo5IOSCKx5FJtlJI5GKoCa3RhHx93BIFNuOLYEHAbgirEKkxRHOMLg1Bd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NSAyzALsewqw/+tiQc96jtSFEoA96dE4M0eeCBk0AKG/0gnrUkP3znj5qhkG1yVOep/W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3oAjtsBSW6+aDV91AcN3cZP4VnMPLvliPRmDD8a0r6RI5OOiqKAKs3EQH+1UTHIp8jglQ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maAA9/wAKe3DYpCMg/UU8JuOaAI5VOF2nPXPaqtymdxHpWmrImQy/eBA71VmCrkEUMZz90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fXX8M+Kre8Z9ttP+4ufTyz3/AAPNNvY+2PcVnSQh2GRUMtH0lf39lolsJdUuo4VflVDbm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viPUrLX7l7yyjMLxt5ZRj80ino2O1cYxvL2ePzrl22qF3FixwBjgnpW7Y2iWcYAC7j1Pc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36GfeQ4L8egrDvIQQcjg9VrqriPfuPrWRdW3zE4rZu6MkdJ4Z+IC6T4UtNOltjNdWysgk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c8CoJPHeqatN9mdQ1u6FHiVcIR6k9a56KwSTGR/47WxZWwgTKR4/2qzUOppzhNb5B8sgc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P9kL4chTR5lmUf8AHw/RhIeu8dQfSvLtauCtmyL1asHSL7UtK1KO7064eOdem3v/ALJHQ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BHR3Pc/F2sLpWnGKBts0x4Ppnqa8zcNLKZH5Oe/86t6nqtzrkiXV4VEjINwUYAOMEAdq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EpOQwgbDg0oAAP1FPdTtprqcH/eFbmRHIMBfqPwqWE4Lf7uPofWorg8H2IqVRyffj8KYD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mlXm6wf4UGKRf9ew9sGlX/j9b3QEUEk/ft+VOwPQflTRnNPGcU+Z9x8qGhV/uj/vmlCJ/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Xt2quZ9w5RhhhP3kB+opPs9uefJQfgKkB56/nSbsjgU1OS6k2QxLeEAgLgH0pPsFu2d0Y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XpVKtUXUlxI0gjgiYRjC5HU021OdRuFPXaMVOwyMVUtd3225l9wv41nOTlrIErGii4HuD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NXOTmnrIBKI/UVmUcr4741K1H92Ebtv1rAHWur8U6N9u1GOX+07K1bywClxJtbr2HpW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5Wq6S/0ulH86xk9TohsUtCTdrVt/vGodYT/ioWT/AKbIv/jwre0nw/d2mpQzzXFiUTOS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dRn8SRXmLZrUXSOzC4Q/KGGeM1PRlWsb/AIzZW8EIf4pNcfP+1hMVylmu67hX/pov866X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R9OZZLqPV7i4xnClMcEHoazdP0HUo7mJpoAgVgWPmKcAfjUIbOnZQxOSOtDKB0NWWiJJw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YiDyV/wC+hSGVCKZeD/Q5s/3DV7yPdf8AvoVFdW7PayBMNnouQaAJPBkf/Hp/s2f/ALOa6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BWP4XjME9uJx5WLUZDEDnceK25njNwGEyr/wIUARXUf7oj86oa2myxAHYCtaaSExsgnU8+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Xtfv8cZbI6Ckxow9H2JY2L/3b52P5iorg+Zdzn+/IT+ZqxoS+TaW89z8tslyzbpOBgmlkt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MbOSGA4IzUXuNlTy8U0pVryz6Gjyq0EVFQkHtU+mRKNTtPM6eYKdsyDniptMi/4mdnu5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N+hUPiRU8W6lY2via6hldtyhf5VmHW9OPG9l/2sVv+JbWB9eu2lhR2OM5HtWb9js8f8ey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E/iKH9saaP8Al4/Sj+2tNP8Ay8fpV7+zrNv+XWL8qP7Lsx/y6xflXQQUv7a07/n4X8qo6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0UUEm9xcKxX/Zxitn+yrD/n1i/KsrxBY21rBFLbxIh8wAhe9JgdDZR4N4M8CA02yGLO9G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0Xi9G3nyDUNoP9DvhjnYo/Wsu5Rn7KaUqyUppWrRNioyVsskSeCp7h5V/wBYn3unXFZp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PgKdJt21pk+71+8K4sXvD1NafU58T2/UTL/31SGW37zp/wB9VWTw7p47TD1y1Y+rzeHt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dZFUNkNkcjIr0LXMWbxmtj0lT/vqmmSI/dlT/AL6rmzq3hT+GW5/WmHVPDR+7Nc/rT5RHU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8qbd4B5rqNSWKF4vLPEiLn9a85tYNI1LclhcytKoDnPpXpWpW/lfY165iUV51dJVo2Oi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2g4+WqG3PQ5JJ/lWpeoBOi7c5BqosW26UFcDDH9K6+hmhliAZodx58xP51e1CMjWLw7c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/AH0JI/5aL/OtG9wup3RY/wDLVqnqkUUyrFWGOMcUoQ7V3dcc1PGNzkdiOKSWNt2ParMyl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mjXeR2qaNAJWHepzEp+tHQZnmJTbnbxzUflrlgR2q+saiNwRnmoBGGkO3niueaNYsozjE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wplL1F7C6etCWLLLnoXH86q+G1Avj6fbHH61MS2dP4ib/inbvpuEP/swrHtP9Sv0rT8Vz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MsiqzwfKmeSdw4FcPd+ImSFYLfbGzADJ6n6VupJLUlU5S2NfxFOqWy/N8zdB37ViXmuT+c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T16dqw5NSnuNRSHY5yeZHpIbB49YE8sjSKAeD71LqI6oYVdRP7Sku9T+zqrhsEmRuua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StIqnOD6VpvEouRKBhsYpZB84PesZTOuNNIjnhj+0LIg5zmpLkZiY44NK4yFOOabfAtb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lJF5hU/7NJt+QD61JKuyFR6gUwfdH0ouVbQkT/V1Pd/8hLTm/heM5+uKr5+SrE//AB/6b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cNzKpsXZ22wSNjhVz+VZC6oVUDYCNvStWUZhlDA5ZSKoxadCQCyHOKRaJNPkn1K9S1sYF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1NdangksdkurWqXA+9GOSKsfDHS7eGDWbtFY3Cx7FY9htJ4+prWOgWP9ktdzM32xo0fz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+hPWt4U7q7POr4mUZWR57rcU+h6g9lexRlwu9WXo6+tZ51Ne0K/lXdfFjTon1HTJsfvGg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GNpkXqazkrM6qM3ON2bfwhK3HjW6OxVxZsPzNYH21Y7q4Tyl+SR1/JjXSfCS38jxlcn1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SafFJeXH3v9c7f+PGtJ/AjnirVWRjVI8f6kUv9qR/88RVj+zIPQ0n9mQe9Z2OornVI8f6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cwIYsfvU+b23DNaZ0qE9M1UvNNjR4sAj51P6iqjoyKmsWdf8AFPZa+ItKSLb++tQBt9jWJ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Y+LSM3iPw9IP+fcfrWL/AHz9adXcxofw2Z+jH/TLk4/gA/WrmoSLDbCTH8WKz9IOL+5U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7UUWWz25/jBpVPiNqHwHSfDspJ4F8Tvt7sf/AB3I/WuOtNRzAv7pema7L4coqeDfEqeq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cgjXhvuirl8KMKP8SQ0amP8AnktH9pj/AJ5JVj+zof7r0f2dD/desjpPP9I+e6VPpXQS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nh4f6Yfp+lbEvVvrXpHz5LoQ3a0D/AHUJr0/Qht0KN/Usa8x8M/8AIWn9ov616hpg2eG4G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6xe5SOG8PjNpen+9dNWP41bN7bx+kZNbXhsZ0dZP+es7tWB4xbOsgf3IwKqImReHeUmY/w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/wCJNp6Y+8c/rXlXh9P9FuWHdv6V654dGNP01B1CA/pVyBHRSfeXHrS3C5Xj1pJOWX61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l3T7E3bgcn2Fed/GSTOr2qZ+7CDXqMMSxZKD5m6tXkHxdk3eK2H9yJF/SqiKTMTw/HhZ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/hv9x4ZslXk+UMV4roa7raSQnAHAr26wUR6RZRgY2wqf0pyGi6W81g3pTM/K3uaS2O4uP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hj1qRDejrj1rzz44SZvdNhz8yxO35nFehN9+L615j8a5N/iK1XP8AqoAPzNAHLeHG/wBJ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GU2eGdOX0hU/nXhXh4NuuJP7oxxXvmlp5ej2S/wB2JBt/CqnsIk/jFTCoiPnFP7msyh1e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0uFf4YGO38a9LHSvKvjO+/xbax/d2WoP5mrgScpoCvuuC/ZQK908PJ5OhWK46RL/ACrxL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pXuliuzTbVfSFAfyFObsUidOv40X5/dfU0J1am3p/doPVqzGC/fVvSvN/jhJi60WLPQSN/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V5d8bzu1/TY8/cti35tTgTI5DRhuvJfZMV71py7NMs0I6Qp/KvB/Dw3XU/0A/WvfFGyG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RVT3CI8cv+lWbziED3AqtHyw+oqxf8Ko/2hUFECj5684+N0mZdOhH8MbN+tekJ98/WvMPj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923z+tUiZHJ+HOkzf7I/Wvc7YbbGBfSNR+leJeGUz5w9XRf1r3JhiNB6Kv8AKmy47Fq3G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2v3kPtU8Y22LH2NQ2v3Afasw6DniSW8SV0Vtjbl3LnBxjIrhfjtJmTSo89A7V6HZHdJ+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m7V9Oj/uwE/rVog47w6u67m/4CPzNfQF8MWES+gQfkK8G8KpvvGH96WNf1r3rU+I419/6U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/ANSfr2q5a8RtWfZQJa2uxPu7i/3s8mtGEYh+tAjl/EMmy31iT+7AR/47Xz5pnMsp9sV73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r0npG/+FeDaYOZDWVNXbZpPZG/4R+bWif7kTGuUuObu6f1kb+ddd4UXbf3T/wDTE1yDn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H9a2MyqB8xpKVOhpD0pCHMP8ARiaLMfOmemacw/0XPvTrUfv4/XIoA63wvzrcHsCa5rxI2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0h/nXUeE1zrOf7sbVy2rgNqLn1kY/rTYyrjFKBUmKTHNICKUfOBUulLnVE9hTJB+8x7VY0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aAOgH3o1f/noo/Wn6hYT614vs9Ms2C3NxOQpfgZAz/SlUqJ4A46ygVd0EXjfEixnsfLNx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jABzkLz0/KgDU/4RqLwteO/jLTLxo5MCG7spRtB7hs9PatTUb7QwUhaC9u9NkxnzcB4z6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r0SaG91vSzBqto8aTLhzbMGV8/wCw4yP51xOs+A77RonuvDpe+sSMvbS/61f93+9/Okyk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+sLayt/7Smg3tLFhlJyeuTVm/8FaRHpV5ts9TAMZOVKk8e2a880fXbjTbySXSneOFQN1sV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12Wo+MNZuNBuprbMimI+bHJGEliBGCRkfMPpyPeklcb0PDbtszE19CfBZNnw7tG2zfNI7M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r56uzl4x7dfWvon4OO6eANMX7QrcudnGQNxOKJOwjgm046x8fNSRXkjeFGKFFDDcEUDcD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MtdS+K2r6Xr/mRxT27x/Km4o4wQfbpkV0HgP7RcfHnxG8PO1Zgwfp1UDP41BollNrPxp8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QSZO1gFOQAVwcg/jVRBnEP/x+3MSbW8pyu7pnHGcUqD95UcZ2317/AHjI236ZqSLlsn1q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1yainG2dPWnWhxNL6ZNLcjdcr9KCBt0f3oPbbUFn8t4B2PFTXHLFfQVXgOLpfY0DRfiwJ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7YVb+8xNQykstwye1W4ABFEvpTGV2TOpJ6AZqSchLyFh1Ummk/wDEzYDsuad5e+6Zz0Qim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fRWFPl5YeoJplyMwyuvUYNOUgv/wDdSAZExNs496uXbBNPby/4VFVrZcxY7MDViRT/Z24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LS3ePU7AzMzM06Ntz93mu/tFC3EhfduK5B9q4o/8hqyb/psP5V1yPslk3luI8D8qIgR6k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FZYBaCMdwMmrV3LutiPbmqy/Kr+yDFUwJbVjjZnOOadfDbGhPc1Xgk8uQ5HJFWLrEnlqx5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Sz44AFIrANvx04p+nIGLsx+b7uKcYj55IHyjgCgBcbihx941IwzcOAOMVGjf6Vtz92pE+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Arv8APOJOu1gKsyDzGwfTNVoz98dMsDVyIZQP14IoArzLwhHZqdgYA96S44MY9TSt8o3U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qeZdqk+lQ55x75qK5kIXA7mgDpvh2yX+sagk0aSpDCu0MM4yetdq+mac/+ssoH+iDNeUe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q6nS2in+0qqneT8uDngitj/hbi/xaZbe+JXH9K5aik3odEWrHeHRdJdP3mnWxXOP9XTD4d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b2+T/wCvXDf8LfgXj+xkYe1w3+FSJ8YbPG06KPxuT/hUWn3Kujth4d0CP7umW6H/AHT/A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KuVsov1/xrkE+Ltj30Q/+BQ/qKlb4qafOADpUigelyp/pRaXcLo6f/hHNJMf/Hqn/AXYH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aIU/eWf/kRv8awE+KelfdfS58D0mU1IfinoHezuf93etFpdwujci8KaMH/d2zev+sap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EEv4SmsAfFPw+DxZXY/4EmP50/wD4Wp4ex/x7XvX+EL/jRafcLo1JvBWg3H+stZj65kNNi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KGeIr2839app8UPDZ+8l8v8A2zB/rTm+JXhmXKH7Yuf4jGP8aLT7hdGgnhHR3jXBn3L/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Wl7P+W//AH1VFPiD4b2bQ9020f8APP8A+vT/APhPvDh/5b3A4/54k/yNNc6C6LEfhWww3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1O/4RSw7yTfmKrJ498N/8/U//AH4NS/8ACbeHvvfa5l6f8sG4p3mTZHM+JLGLT9RMEZO0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6VoeJL2PULs3Nu5khZwY224ypHvVKOumDbWpjOxAnMr/AO/S9L3/AIAKIeXk/wB+h+LpD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ckUqnIpMcdKVRx0oAUDigj5aMcUFfl60xjhkEe4piA7T9af2BoUgH60CsIg3Oc1Mo+Ucio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uRz2oJGbarxJiS6X/bBH5Vd2D+9VJ3G+5ZOxU/pSewB5x+yt/ez1qa0/eXYfsEwfrVWH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OfpV1UaDzDuX1G2pKMzxRfaZaaisWoaLHfyeUpEjuVIB7cVmDVvDzfe8LQj0/ftVnxLbR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cTNEgw1Zyabb/wDQStv++jWEtGdEFZF7TrnRbi9WK20OO2lYEpIshbZ+BpdNn0ceI7W3f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RBMJTjcW67f50zS9NWDUY5UvbebajEJG2WNP0bT9/i7T7n7TbN/payeVv+fjnGPWo6F9bG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0HS5JdKJMl7dKoVipBDYJyO3tWdYT6I9xEsOkzbmcBd0xIyfWq2qwXs08UU1xH9jSWWa33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9DwaboceNStxxxKvTp1qIlM6ye0hz8ljAn4k0n2G1P8Ay6xe/FaRT56YU5NUSUfsNp/z7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lbx2kjRx7fl6gkVfK4qDU/wDkGyj2oAk8NWVpNLF50Sv/AKKp+8euTzW5JpOn+Zzar1x3r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IH3f9Ejroyn+kflSAzX0bSwjf6Gn61l6vpOni0BitVHzg/Kx6fnXSyf6iX/erK1FP9FU+9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adBdwwQXYaSKS4fcu84IBOOKWS0jVnWGWeKLccIkhAHNWvDP+st0/uySfzNN2cv8AX+tSk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l7Uurn3Hmf41F/Z8f/Pzcj/geauuuDTNjdq0IuVP7OX+G9uB/wKpdP0x7jULeMX84DuADu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FWdI/wCQxaf7/wDSsa38NlQfvEOrQ3drqk0P2+WbyxjMiKSfTPFVd175m5LtV/7ZCtHXB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tyyYqqVp0I/u0Em09CGSTUH+/fr93b8tuoqqbK7/6CJ/79ir/AEoxnpWtiedmb9ivf+gif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0VzBBAZLhJw8gTlMYz3rfKtWP4nQ+TZf9fC0rWDmNK2h1CM3DJcQssancrJxiolt7qZpJ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dqvDknvWrbxt5Gpf9c6pxDFncH1ZRu/E1HUZSj+3I+/Nv93G1kNRFNQ/vW3/fJq+VyeuaZ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R8q//AL1v/wB8mtL7PrX/AAi7ybrX7L5qnbg7s549qh5/Sth9/wDwhjf9dlX9a4sU7OHqa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/APuQ/rXK+LL7w5F4gmXWNHuZboIvzQz4Xp6EV22w15d8SB/xWFx/1yi/9BrvirmMpotWu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XegapITyu27AA+vFWI7n4fP8A8wDWfYLeIR/KuPUVq2McYAY/hV2JUkzq/DSadHfzjSrW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qM8ZIr0PVf7ZF1a+Zb2wLINh3nGOetec+B/+QlP/ALq/+hV6nqXyXllv3f6kf1ry63+8R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S4l1oXfzWVu3Hyqsv/wBamb77zM/YE37SeJOwHNbWpHZPv+XhdtUkf99n0if8zXTIhMzXv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ulZl2qZOOtaT3WoyO5udMQyvIf8AVyjHX3qnYtt1SAPu4cD9a6K5T99J/e81s9+9JKzQ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Rh5OmneOoMooe91MSb/7IYDuBIK0BBunyq5x3xSzP5Zyeg9q1sxc3kZK32oeZvXRpP+/i1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v5o7vQrmKJfuuADn9a2IjJ2Y9cj6VaQO5z83vRZibv0MxLxSHH2S4GeeVqr9uCT8W1x/3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ukvZljXsO5/CuW1vxgCGSyTy1HJc/eI+lYzZtTpylqW7vVrRZcSeYjBgdrjBrAfXBpzzP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ljc9Rk+lYtxqNzqlvJcQsxYErvfr+FRmzS5sIPP3PJgFie5rG52QpdyTU9Rvri8jMhM5k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6DtTZrD/iYxzbmbac4PTNXHAZVJHTH6UrdVpOR0xglsJIv+kB8U+TmUNQw6UrdRUXNkhCM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5qcT9360PSAae1OcZChPmYkAL3PbFNParNgzLe2jK23bMpH13ChAyCdvX7y8Y9/SpLy3N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AM/UgH+tNv8m6uSeomkP47jVnXDO+sXb3kaRzSEF0TlR8oqkQ90VT9weuas3H/H9pvrtP8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atXH/AB/ad67T/KtIbkVNi6W2MN/zLnmtL7bbpH8gRfSsl/4v7tLDby308cFpE0k0hAAH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pK2VzodE8RjQ7p5QFeGb/AFq+uPT3reTxX4YdAALsKXDlAueR2z6VPoXgvTbAqksYv7th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rgdM54FXU8T+FbdjAl3aQshKlDC3BHXtXXBSS1PHrTpyfuptnH+IvE8Gs6j5qIqQouyNZD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nG+hHZfwFdtqGp+CNTTyru5sXY91jKsD65FcFrllplncq2laql/buT8g+9H/AIisakXvc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00dB8PHifxYQiBS1u5yKwftSNPM2xeHY/rWl8OH/AOKyiH/Tsy1m6DoFxrmt3FnbXCxYZ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2Onc1VrwJvGFVue1h329P7i0f2nF5nzov3fl3DGa7/S/Aug6UUa+YXk+QA1wfl3H0Faut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nvbWIx7QvIA256c9qapyIeLheyR5dHfxN1jT8DVbUrq3kTJjH3h3/ANquq1b4bKHeXSbv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PQ1wFwN9pN7H+tRZwlqdEZwqwbTOx+JypJeaM4+8tqrL+BrlyxOfoa6T4jf8fGi/9eIr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mVBWpsztKydRuT/0yA/WtiILvXeON2Ky7FR/aU4TvGD+taJc8L3zmlV3RrQ+A63wa0SaD4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4/CucjvI9gwFrc8CPu0nxOp+b91n/AMdrj4R+6H4VUnaKMaKvUkbA1BP9mnf2gn91KXw3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fSXMf2aJpx5OOVHXPvWp4R8J6drulvePPcj986AbxwB07e9Z2ctjp9pCLszyHw4oM7ue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2PSs/RD5cLH1FWyeGP0r0mfOlzwsM3903cJivUZD5HhdT0K2xP6GvMvCi/vbxu+AK9L8Q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raf0rJlM4/wAPJt0O0GOpZv1rlPFbbten9gB+ldnoa7dHsRj/AJZ5rhfELbtbvD6PiqiSy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fVyK9g0SLaLNf7sK/wDoNeS6FxpEf+2/9a9j0oYuIh6QgfoKuRSLpky6CpJZNi5qG3TcV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3R+dIRZH+rHzdua8T+KEnmeML1f7pA/Sva0XcMfSvCvHknm+LtT7/AL8jd9KaJZJ4fQfYc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tKFYrdPSNR+leKeGVLxRHsZV/nXuLsDLH/s8fpTkWhtqpBlPtUMn3QPerqKFilNUpf4a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968k+L8n/ABWDD72yJARXr9uMzL7CvGPifJ5vje+HoVX/AMdFCJKXh5Ntnccfekwa93hXb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lXiGgpuhjjx80s6/+hCvcZW2/L6ACnU2EI3r7UrHmk6rn2pf46goeK8f+K0i3PjKYbZF8u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RXsCffFeM/EmTzPG2oD+4VX9BVwJM/QU3W74/icLXuajbbRD0RR+grxHw1wtvH/z0uAV+m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5fTA/SlU3KQ6PljTbr78I96WLrSXXNxCPrUjGqPnA9/vV5T8Zz5viyBf+edqv8zXrK4OB7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8zxldf7ECL+lOBMjn/Cyb7px/edR/48K99l4dR6KB+leGeCo9+pRj+9Oo/Wvc5f8AWGqn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R71NfdY/rUdsP3q/Wn3p/eR1A+pFF98/WvJvjDO3/AAmCoq7sW6fhkV61D9/8a8f+Kq+Z4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RIuP+A1SJluUPCabmCfxNMv8AMV7bL0A9q8b8FR7ru1H9+7X8q9kuOo+tORa2LDfLp/4G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luD/AKEB6gfrUcI4PvWZJasvvn6V5X8aPm8Uw/7Fuo/XNerWQ/et9K8i+L8m/wAX3CDtB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fA2JdSjUDrcp/Ovc9VPzJ+J/SvGPhvB/xNLNMdblSfwBr2bVD+8X6Gqe40QRDEef71X04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iJR6HFWs/wCjofQE1L2BbnC+MpNnhPW5P74I/Nq8T0wfu3PvivYvHz7PAuon++4H5tXj+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ii7plzN7w+/lLfyj+CD+dch0glb1J/nXX6GM6ZqxP/PGuPP/AB5MfetTMrxj5aVhxSoM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El+W0QepqW0XddpSXa/uIh70sJ8uUNQgOs8IA/wBvzj+FbcmuW1Fc35/3j/Ouv8Etuup5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XvN+fxP61T3GQhfmpUjzJUqjL9KnhTMlIChMM3r+wFT+Hx/xNXPpH/Wo5Bm8m9sVY0Af8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/OkBvKN95Z/8AXarmmat/YfjqO+/eH92yEIcNhh+uKpwNtvrQfwhsk1qeFNK/t3xRfD7G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p/Kxk464IP0qZFROtn8V3sKmaD+0LiPgkm6Vdo9ww/lU+seMbtbuZNN/tC6VFX97BIpjzj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3b96NDmjZDhhFqI2tj1UjFRT2WmaRatLceGr6VcfO8F0rYA7sB0/KseY35IlXWPJaKw1h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ma5tFG5GyeWU8H8Kxdd8V+Ib2zkstVlupIG4/ewhPo2eoP41uaTJ4f1yJpNN0LVtiuFyt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eRVfxTplhb6LcMmn6pbyjGwyzK6Zz9c04y1CUdDzK5/4+Vx6Zr2T4Wap4hI0qxhvNMk0xN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IlGcKQeo9xXjl2MXaGvUPh3/Z9pqFhewx6zcXMaMWt4oR5RJBBIJPpzWs+hnFB8Mfttx8Y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sPzS7yybg4EmBxkcg1J4De9f4seNJftCxyxxyB3aLKvhsAAZ4rk/BIi1bxprV09xqdpmR5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Jc/KeeOnSmeEYJbjXvEjQalcxNEWd5TA0jSqGOQ+PuE+tEWJxMot/pkjd33H9asxjKfSq+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rEXT6itTnK1p/r5AO5qU/8hBf9kVHYjEkn+9Uypm7d/QUAV735ZOO4qtGP3yketWb87sH0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Z7MaBothdlnK3dzVi3XEaD8ahkHDA9N2KmQbQB6nFMZDGM6o//XPNSJlJZQe5z+lIn/IRJ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ggdyBTAJhtBUdCuKSFdvmv8A3U21NPH8uR2qJWAs5D/Fk5pAS2gC2ynvUgB+yKrdPMqK1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p5j/AKKh9ZKAM+xG7xLY+glB/Q11GqKUvif7wArm9IXd4mtB/tE/oa6jVhu1GNfoP1oiB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vy84x+NPKgRSDH8IOaZqHywyo3d/61ORtt3PXKUMDPHzTDHNXLj7yP2GKrQYFyF6k1bnj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QBHati4lCj3zUtuN0jEn+KqtsxilO/oRVu2I87b3PNAEfBv2C9etOuh5cn1GTSxBft8jD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KWPyjiqEREYCkdWYYq8nyoEH41BEA11bIRxu/SrF0QJiV7MRQBVuTmSI+jU6XkH6Zpk3V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/pUjK55Ce5NQzJuBH1qZBkJ7ZpQmWNAGbdWn7oE1SNkpbJA/Kuiu4sW4HvVCSElgBUlGSd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KmmxTP3R+Va3k470nlCgDH+xJ/cH3tqqq5JPoK9R8KfCuwfQZW1xHTULrDxMhwbYY4GOh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eIGTWdXgAnIzbwPz5Ix94j+9/Ku4M+yDzZtsf8TM3YeprCc+iNFE8F8SeCtQ8OXIa/h82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5Rv8AA+xrJNhH3Qj8MV6L4y8YS6rdCxsSVtFP3epkP94/0rk3gHmH5auGqE3YxDpkZ7fL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/CW52quOcn0rddMdqge9n0yaK9syonhcOm5QwyPUGraJbudH4W+FqXMDXevvLBuT9zAv3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z+teEZdCvzb3KllJzHIOjj/GvW/C/iS18U6d9ug/dXEZCz2+cmNv6juD+FWtT0+31a0a2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D3U9iD2rn5tdTXk7Hhx0xOymmHT1HY112r6HcaVcFJgWUn5HXoRWa8BzzW6s9jJqxz504N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e10pXmj+d/mIzyfu1rm34q1Am1kPuKdibmjcELEsSfKiMAPYAUR/fpLnnHu1Ef36tEkcH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Zv8AWw/iKS2+6T6u1Ev+sh/3iP0piJxkgH2pV5PWmD5cgnjHFKvCnHWmMVeQw98U47VV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KjIFNuSWtpCB7VQEuQGVexGaF5PsDioSrHZ+Aqyq7Vb86ZLFUfPgVbgQeWc9c4qO3hInOf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+P7wFSMJ0EMPvWTEub2aP1K5H0rWnO4YrMh/5CE59H59+KBEqLtYLjhZM1OfmB9xTAymRl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EI7laQIpanOgutnkRybUVQ7Yycdqq7w//Lgm36ivTvB32A+FbXzmtPP3uD5u0sPm9+a0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7PqegUfSuactTpinY8jWSP7RlbXyQEJ80YA9MZ9araLc26eIYJ5beRfKdpN2z72AeQe9e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+RMbNm8wuQNuPQVBrem20di0ifZv3ChYVXHyAkZx/WouUlqeZa7qFoLXRoprf5TC8yNt6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GmNHLPFHbKqMzHa3oRXpWmaXZyXN55scD+U6qFZQQuVzgZ6VopoGmqQ6WVspToQg/pUxZ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f8/i/lQbTWP+fuP/AIFXdNpcLBvuDd6Cqcvh8P8A6uQLV8xKjc477Jq//PzDVbUodUjsZ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QDtFdtJobJHu2j3aqNzpyNE8LYcHsaOYfKU/BUnnTSfd/d26KPyrpRnzsmsnw7Zx2Us5E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9P0rXVlPz46/pUjsRyH/R5B/tVnao4S3XdwKvy/8AHs3++KyPESl9PjC8HdSYI5vwzbalZ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1nd+ZKqt1AG7pQ8uuxuwS3jZQxxu64zWrbRTR3lkd3ypC5b/ZyDU9k0sq5c5/rSRozC+16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99Ufa9c/58Yv++q6to4v+WzfN/dVeac9rHCnEJZm+63oKsyscl9r1nvp0Z/4FUul3+ojW9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R7qNTIp6DPNdE1pGf7wPtwKydWjcgwhd8fYgcqaBGfc6rqE13cypp/mq88jK+77w3cGo/7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E/wDAq29KiCxRwLHhV4BbtWhd6e4G+NqE7aDOQGs3566U9L/bF6P+YTLW89vMOxqIs8f3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/btwP9ZpUwrN1zV/tIgX7LMjxSCQo3VgPSuujudn+sVf90VQ1G2stS8uWeHPl9McfSjmQ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WiWerm8hktZFhVlSXgvlu1M0/XEu9I1GVLSRFi8s7WXlxk8rTtM02BrfXZLuP7UkkUe3zv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2q3ZRvPHFDCoVGYLtUYFZdS0jE/4SOP8A58rr8qQ+IoO9pP8AlXbRaR5m5ZQgb7201C+jA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M2cVomRY44eI7M/egnX6oa3m1aF/h6b9Q3lfawuO/BxT9RsjaH95CDxxtGQQaz4YD5BtQ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MR+6W9cVhWh7Sz7M0g7XMxfEVgeolH1Q1xPjK0k1vxFNeWhURMqKM8HIFeqi0iTrEp98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6lctM9mSx6lWwK6FKxlKJ49HoN2v38fgauJp88YAIWvWI/BmmCfyjav9773mE1fPgHQ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3trGq5xch5n4Ynh027kku32BguPfmvVNYk231g/rCAu761B/wgegRo37iRtwxyc1efRUn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mthtRs8gDoDXFWpudVTXQ3jKyaG3yEzIX+YHrVcFRlT8qlSKuSKrbMk/OMiqhRd7q/ICE1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/a0OOnmJn8xWnqM7/a7j/rsxX86zbX59Wjx/DIufoKvajbOk7f8AXRv1NQxouWRcxsV9B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1HBdQWFvuvXWJe6t1rltd8ZQxBhpw2LnaJH9T7U+aw1By2Opuri2s42e5mWJV6Z6/SuX1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LEnTzGGT+ArlJ7+91G9mhmeTO3dvc5/Kq9rZD+zmjuD5r7y2WrOVTsdtLDdWTXt9e3eo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aVzk4IpLS08q9uHdjIHH8VWyoBjwBwox7UKDvOTWLmdsaaWxFaxLHEyhepzUi48oACnDq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FzTlE24QUelLnKClIqblWEbtSnrQe1B60AB6UNzig9KU9RQAh6VLa/wDH3a/9dk/mKiPSp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X/rsn8xTExNQ/wCPu9/uieT/ANCNWNcadtXne6VVmkCs2zoPlH9Kr6nxdX3/AF8Sf+hG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3S/w5XH02DFUiHuikP9XmrVz/AMfemH/ZP8qqj/UCrVz/AMfGmH/ZP8q0huRU2LMvCt/Ou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N5fMP9U8cJb/YJBbH44z7Vylx/q8etbfgnWE0rU5LW9fbaXwCO56I/ZqcPiVzKvzezfKet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VVH+6FB/qa4j4laVpGk6G09rYQx3V1OEDqOcnJJrp7ef7JcgkZEygPHu4UgcMp6YNc749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BdJhjnhtsyyK0gU78jAIP0612Sd0ePT0kjB8U6E2l6PpOLBfszIr3l0ikyBuMgj+XbNbF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G3ju7LU7mWJxlWR1Kn9P0rRe+8YyQmKTw5YupG0hrjII9CD2rG0y3u/BNtfarqc0Vt9oDL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d55GPf6dqiy6nSq02rJmZ4AiEPxB8lTkQxzRgnvhsZrM0DXpfD+u3d3DAk5ffGVY4435/p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xzC8rbpJIpCx9cnJP51Si8L3t/HcahDNZxxebICHkwRhyOePUcVndpaGzUXNqXYt6p4m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tj5P2e5VtsRLA5YcnpjgV1/xUjuJPDsphRm2SRu23qF7njtWL4atNf8ADEI8uPT5/t8i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SB09K1/7c8TzwmZbPSHjJ2keeTkjjbj19quMnbU5ppc3urQxLf4lXK2kUI05JXjQIZGk+8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5/wCPaYe+f1rqL3wxrup6tNdm2skaZvmSKYbY2Cj5SOxxWJrumXWkoI73YHkj3gKc4B9a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KhGPu7s6D4ifP/YTetmP6Vzx/1Y/3SK3fHn/Hv4d/68v6CsD/AJZ/7XRaU9x0f4Znafk6g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zrRRcgFuorM07jUpADz5Xzf8AfVasbkOAR60VfiLofCdF4C403xP2/wBH/wDZTXJ233B9B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38TKPm/0b+hrkbZv3Y+lE3eKM6H8SRseHdRh06bUHuFOJ7SSFcep6VteDPEGm6To5t7y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7T6Af0rkc0bqhSa2N3SV7nIaJb7rcb66k+G7aSPrL90N8rD+VczpTbdNLZ+b+GrA1m/gH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5r0ZHgROg0rRzp7S7XdhIeAwrqfEWqQ3Xh+5gtT87RCNV289hXFaJq9/qCSO8ESorBAy5G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fTIjLdx4QDLENnFQaWiWdNHlWFpG3BSMZ+vpXnesNu1O9b+/I3867m11SzlAkaR0C8jcO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3U7H+N2xVx3MpKx02gJ5lpYw/3pR+Wa9k0xf9KkPooA/z+FeSeGIc3em/74/SvXNO+/Mf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3j2p0ihowO+aRBlqJW2yqPegRKgw8YX5ua+ffEUnm+JdUfOd07/4V9ANxOMfd6186am+/U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/U1SJZ1HhBN0ljF/emH869ik5m/HPFeU+DIVOoaUv8TPvP5V6sp5VtvzbqJFlgnFuapSc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4h9yaqN/rAKkCa15n2+orw7xzN5vjTVG6/viPyxXulsn73P8AFkV8/wDiB/N8S6i/Xdcy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4YjZ73Tf+mlyPl/Gvabn/AFv44ryHwSm/XdKX7+2QN/OvXZ+Zj9TRMQdSB6U4cvmmJ9408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rk+teE+P5i3jTVmH/AD3Ir3a3/wCPlPz/AFr5+8Wv5vibVH9bqT9DVRJNvwlAssmmtj5vP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l5ZvrXk3gWPzLvSF9ZQ39a9Yc5JpT3KQtuOR+NNkObtB6LUsA5X8agY/6aR6JUjJY+Zce9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PGeqD0Kr+Qr2qAZm/KvBPHcnmeMtYdP+fgj9AKcCZFvwD8+sWI/6eVz+Fe3Sf6w14v8AD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1P+mhb9K9oc5c1U9xxJbYfvFpLs/vE9hTrT7/AOFMuj++A9FqB9Qg+9+NeM/Eeb/itL7/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XtFr94fh/OvDPGz+b4y1OTr+8IH5CqRMjV8Ax+ZqVinpMD+hr1mU5YV5f8PY9ur6Un98u5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98fWnItbFm9+WzVfcUy35JHoKdqH+oj/3xSQjbvP41BLLdi3368Y+J77vGl8eu0Kv6V7P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jivDviTPjxZqkvXbLj9KpCNL4YjzdbseP+WxP5CvXNS/1y/Q/zryn4TndrmnL6iWTd+Fe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Cqe40OH3Fqwx222fRTVfslS3R22bH0SplsC3PNviQ+zwRdKe86fzNeVadxbF/evUfi0nl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fyzXltqm6wCepqKOxczd0440DVH6MVxn8K5OXixUetdREdnhXUG/vNiuZukxaQn6CtTM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lI5pxHIpCG6gpxAnYmiUYdR2JxVjUVBuLf0xmo5l5gOODJTW4HXeDRsh1B/l+SL5PbiuV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V13hkBbG+b1TH6VyhTN/MfQCm9xigfNVizXMlRKOat2K/MaQGWo/0q4Yf38VL4c+a8vHP9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Ncf77Gl8MfNLe4/2aQG7Enm30ESfe5NdP8JWUeKtaB+6YB29H4rmdMiZNfSR/wCKNht/C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tW12U7dyxxr+OSamb0LiejO8WAEVee/vVRhEULSbTIQVY7R8319aePmZUVV696pzL8x+v8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/TYbVFnGNgWQqgTgY/Csz4hRwReFpnjABDLgnnnPvWjYxM0Urg4/fMTWN8Rdo8NyhWyGd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WeTXx/fRfjX0N8P8Ay003TdqKHFpuJx14r53uf9au/wBTivorwt+40eN/+edgW3fRK1qb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smveIrh/mzKDlvqxpnwvOD4/uv8AeXPpy1T/AAKG2DXbj0lHPrwxqn8OJPK8M+Orl9v7x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KUHcctjkIObcMe+alH+rY+1MhH+iIPanr/qmHtXQcpBYLmIse7GrCD963tTLBf8ARVHuT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gCtOuYXJ7UtgmVjJHTJqS7UC2kPrgU+BdiRjuVoGiO4YFAB182rEqkR471WKhlj9S+at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Qqc37+ygfnSxHF649MUIQNQceoH6UkZzeyjvimBcnOyJ27EVTcHy7hl6HGKt3AJtmB6c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+oNICzZqCze+P5Us2fssat/z0NO0vmQZ9BVnW4hF5OOB1oYGboIz4otT6K5/Sun1DjUoQ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v8VweixOf0ro9WOL+DHVQWpxAyNWXKPjs+DQ7+ZAQnGFANM1GT924/iZwaUrsVt3AZabA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A1oyECFyeuKzbcZeJieC1X2fc7IRwc1IFO7XbJGT/ABJUtsxecOPTFR3R3wRMeoO0VNYp+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CPtzEfxACi4BCyAdGxmooyRc++ac5LI5qhE1uu2+UsPvRkrU0ihhkHJ65pFH723x94oQ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dtAEEq8R/wC9Tn4J+lOcZKj6mmyf6st7VIxsQ6fSnxjmmx9R9BUkIy+KAHXY/dKPeqbDD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cJVZ14+v6/SgCL7ibn+79K7bwV4S/wBXqmrRruxvt7c84B6Mw9fan+E/CYtwmpavGrPwY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b39q7WMF2/unGSx4AArnqVLaI2hDqOD7twHCBee20CvPPG3iv7SWsNNfFqhKu4P8AriO30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eRS6fozkQg7ZJuhk9h7etcTbQHO6X7/p6VMI31Y5ytoia1hKyeY5yxqRjuZjinKCXAHS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GJXcZFZt6mRitQjiqkyZoApaLqd/4f1RNQ01wrr8rR/wyqeqN7Hsexr2rRNZtPEGlx31kz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WJh1Q+/oe45rxSaHrx05H1q/oPiK48N6015br5ltMALm3HAkwOcejdwfwrKcOxtGR7HqF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wA277rdwa8+1fTZdOuhBKCQfut613unX9vqmmw39jKJbecfKf7vqCOxHQio9Y06HVLM284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1Pr9KyjOzHKN9UedmPNPRcOn1p93bT2dy1vdL5csZ5HbHYj1zQg+YE117q6OdoluDll+tL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50/3j/KnA9fpVIQy34Lr6Of5U6U/PAfR/6VGDtupQP7w/lTpTgw/74/lSETMVwKN2yI565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HQ0hG9U9nq7jFkA2J7mkc7bd+PvvtFGDsTno2KJVzPBDu437jQInIwc9gKnRN8RK9SBxU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CitCBVR1Ufe4GKoTHyfuP3nsBVN5w96U/h25/GptXY+UiL1dv5VQj5lLikBKZP3m35t36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/qXP6CrKAmffu7GqWnP8ANI/8XnMP0oAvfL5kn+yBn6U7f93/AGjtqvEj+TJv/wBYfl+v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8QKkaFS48o/JZxzcfxIf5019Tjd/3unwLtPKoGArrvDunvNols6NGvykncM55q7LpbN8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KOa4X8TOyOqucTcT27wbobOLzGOPlkZSAabBNY2jtKlmqSbGTL3LFTkEZwa7AaYT962CbT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X4o0UXdpBFsVN8ojHy/eZlIBP0PNTIrqclbaqDOtvc2hlnXG5vPZMKP5/jV+OWD+N5evC/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keczytDEZd5Vm7nbgH9as/wBig9ba3b+7Qi7nHs8JPMt2AOwuKc7gALFcX289C1xwK6k6A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nqu3pSzaWNuRbxso7badybnMo1+kfyXd63Pe4GKSRrpDHm4uct0/eA/nXQi1XfieAY7c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kVujfhgCi4XKGn399p7yGQvKXAGHkBxWk3iKeOBdsPruUnpUM0dqNFi8u0Qz+ad7EZ49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5DbRD5j8x70XC5dbxNc+WyNZj7394daim1qV7T7Q1nIIofmbOO341YksLLyN728fytjar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bPUJFuIbPyGX5SpkJQ4PcUnqF0QzeJdtq1xaQ+ZGwJVsgADB4pul+Kra7t5Ps9vINrAPw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HhvQZUvrppvKksWMi+UefmIwOPStaHw5Fp0zWkkMUewbl2g4OaaGTHxCz/ILZ3ix8rGMA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/wxy/MuFUru/lRbaTbNJseIMzN8u1iMVdfw1aWtwm4zI8mdrLIflPoaZNynb66Io9ktjNJ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8KrReJre6u5bcWk0TxgMzOhI/CrN5occcb3CX03ccsetU9M0o3Nu9xdXE0VxMAdqN8uP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o3ctJAQvoFqZPEMCyHMcpA6ALxVePQP3e3+0LgZGcDaTUn/CPn7J5q6jc7c4PyCgLksn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n+67YqGDxDp06N5gjX5vl+Yc1SvPDvmlolu2l2r95owaoyeEZUCeTOg+sYzQK5pXE2n3J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PIpkscAt1NvNHJuONu4ZHvj0qpJ4Nu7a0dPN3MzI42oCCM1Xm8OyWfz/upflG5fLIJz+N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L28FnNDK4LzAAgEcc1BNqtjZXFoqS+WyHJT8CK5TVp20u809ZbBF+0vs3fMNtWotKl1K1m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NkrKT0zSL0Ow/tG2lbzGuNso+Vt3XirunanAwLNcqc5U7u9cjZaPNHboDdWc2BjzGJy3v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zwRQsu7aWUnFUiWkdTPd6dLuTzV/Osoy6cDxKNy/L92sW+sL6KNU+yDdu3bkfg/U1kTWOr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Jv4Sx6jriiwrHdWk+m7/AJ5V3Vdiv9PiOFYL9DXD2sEisxexlDbfvebjk07+xtTeP/j1k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UgO5mvbdhxIo/utVVdSiHWfNcbc6Rqyf6mGZunyiTP1qsbLXW/wCPe1kDcfxZzQNJPc76O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ZT6qeKvK2y2lPy52n7p9q86hs9bXdvglWVvvbSKb/AMT+P/l1n/u7gc8fSlzMfKu52G0/u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x9vmS7P8AlpEcbvWuNkl1u12y3cFykTMF3PwQD3FRXOptbyc3ck21S7KTyRQ5DhTcnodr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8qqwIO7+8KyfEnjdEMgtVXZvJ3t79MVxj3d1eG1bJ8qTJLbucc0yGyBgljl/es0pIY1m5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7v73ULx45GYAxk7mqvFYqbGATbnlWXfub61e/jZu+MUAfuxWTnc7I01EAoWZmA6ihB+7I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RyKzubJC9loH36OwpB940hgOSaB9w0qfeNL/AaRY0fcFL6Un8NL6VIgag0Gg9qokDQ1Bo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rFou+7tlXr5yY/MVX7ip7N1ivLWZvuxzIxPsCM0ITG6g3mXd423gzSED8TU+sPm8WRvv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BUF8qrdXKowkXzXw46EEk5pLiZrhUdlwyoqfgBiqEISPKUdhmrN2cNph7nP8qrAAxfnU1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emf5VpDcynsXJuRgetNbBY7qWRs520zrjNJmhs6V4q1TS4BBHMJoAf9XLzj2Heuih+Ilo6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Lzh4iMkfoRXDHAptVGq46GE8NTm7tHYT/ABEmH/IOsDD6/aJS4/Dnj865TUr671O5M+o3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7KOw+lRZpppSqyloVToU6eyOh+Hn/I8WP/XGT+VUJNTltLXWdMSFWW6uG3uzHIwxIxit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a/pGq/u/IuFdflPzDjPP4VzuuW0ltqtyz/dmleRT7biK12ppnI0p1jXPjW+b7MpsbV1tS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wO9Uo9enGnXdslpFH9puftWQzZjfIIwD7+tZQoz71mqjOl4eB0S+N7uLe8VhbI8shkl2ls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8Y9qyPEmqS63JNe3EaxyCFUKr04HWqXGauabpV5qsN1FYRqxjjLNuOABg1UZ3dhOlTprmR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Lw43/AE67f5Vz5/8AQa6XxzaytoOgyt8phtN8g9Bx/jXMjdn8PzzVT3M8P8D+ZQsNq6m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RWgG6NWdY/Nfj+6iOu39a0uGaMAd8fiamrui6HwnR/DvkeI1/vWuf/HTXIQfcFd14N0280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XlrLZnHvwa4poWtnMEv3lwfwPNOatFGdCSdSVgHSiijIrE7TlLUbNOj9Kjl4TParMa/8A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yuO1eufMHR+DoR/Zin+/cZ/I1q/EEFPD8xH8Uir+Zqn4TQLp1io/jmJq/wDEdCdBRR/Fc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kx2zw2hz82yLd/47XFjl3+ua9G1UrDptwfSEj9K85X7/ANTVxJZ3/hFM6jpY9OfyFen6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514RiU6za/wDTOJiPyr0jTcfZmP8AtU5jRahGXb2qG5b98pqaA/O3vUNyv75fekxDlfak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6V86u2WmP8TOT+tfQ2pOsOn3T/wB2Fifyr53HLn6gfmacAkejeCE369p4+9sTP5CvScl3+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/wARRH/nlAx/QCvRrb/lp9McVUmMfOfkUVWf/WLUshzgVEfvCoAntXxO59Bn8hXzzcyeZ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If/HjX0BG3lw3b/3I2P6GvniHln7hyW/M1SJZ3Xw2jZtfsf8AZy35A16pLzIa87+HMPlaz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36V6I/wB40TEJF1anp1FRxfxGpI/vVJRLa8Tg+imvnTXJfM1m9f8AvXEv/oRr6KRtgkb+7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68ObqZv7zu35saqJJ3Pw2kDavp0R6plx9MV6o1eW/C6PzNdifH+rgYfpXqTdame5SJYPu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+l9lFTw/dxUCHN1OfoKTHEsWvMw+or588TP5viPVZP71wx/WvoK24YV856o2/UL5/+ekz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6z4WQbvFNmf7iO36V64x+Y15l8Ko9viAN/ct2bP6V6YvJNOe44lmzPJ+lRzjNw3soqW0G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P7+T2xUDW5La8MD6GvBfE8u7WdQZOczsd344r3q1+X5vrXzrrM2b+8Pfzn/8AQq0gTI7H4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y+b5YraRsfpXqbcuPqK8w+E8e/W2cD7lpj8zXp45lH1FJgibUeEjH+0Kc/EBPtim6j96I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kajqUy9powE9yK+f/Hknm+I9Q77rh934V9A2H3F/z2r528SP5+uXr/3pnP61SJOv+Dq79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2lO30GQK9OvP+PpvwrgPg3H/pgfHzpakH8Wr0G65vG+tU9xoef4B7Zp+o8WT/AEpv8aj8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qZ/Cxx3PN/jG4HhawQ9WmJ/8dry614t0+lek/Gx8aNpcY6l3P/jtecQDEEY/2RU0fhKma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/ppNXO6iMR20frzW/fpt8KRH/npMSVrG1L/X2g9P8K0Mymy4PFPRcuoP96n7f3hzSxruu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qI/02BOmFpJhl7Vevzk1Jejfqi98LTJ+J7XtyTVIDq9D+XSbs+prmIebm5P+1XT6X8ui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/f3R/wBuh7jJEHJq7ZDG4+1VlHBq1a8RufakBjw8W8zd9zfzqTwuObo98ios7dOdu/8A9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uT38z+lIDf03/kJhv7sDn6Gul+EEW+PWrj72+eNfyUk1yukuz6tdL/zztm/Wun+E1/b2m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Cdrs4SdiOAoAPFRPYuJ3yJgscN/stVWUcn+FsVWku7u/3Q6Zqml+ZtLNsYucAc9ajtr25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Z22hd0dzjJ/Eda5zdEVttTT5p33LHG7u3rgelYvxTaFvDVl5XylwkgHc8E1tm+itdGvPO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jqbgFuRg7R3PpWB8WWs1stOtUWb7QsSFN2Nvl7e/fdmknaSQn8LPJrv8A4+Ylr6JtUlh8P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6XIen+xXzmxzqEQPdsfhmvom4utnhbWD++RYtNZfnHfaRXRV6GcDz/wCEuv6Po2manbanf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jEucHCEdRx3rm7FNQtLW6thdWbWs8j3EnlXSMzkKdvAOcCtLwl4asNV8JX9/dpP9rglY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Uiua0Sy+0zX15G0SLbRsdjHDENxxUw0Y5bFuHmFPcU5hiGT2U0lsMwp7inyj9w/sprpO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9RmpbcZQk96itiF05T/s1IjYVcdCKZQzUcLbYxwXFOmJEkJHRVNRatxHCp/icVJcHa4H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bcDuSauPyF+tUIQfOhz6GtAEb9v+zmgCsmDqDEeoqaBB/aM3sAKr2qk3sx/u81Zj41B/d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SBLcqBySM1Udj5cyDuwNT6gCDGD1JAqucrHMD94MKYi5YTbZ0AHHANXddmE6xN/cGKzrQE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4BnoKkQ3wpz4nB+7tgb+lbmrvs1Bf93g/jWD4YfbrVw/pbtWheGWRoC/3jhf/r00UU9Q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1am2kSFv7uR+VRapGqKWX+7z9c0+ZgLcg91BJ96YEUQAWEHofmqdwf9aOMnFRSAGGAAc9B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M8EEGpAiEZMDo3VTuqSwYAAN64qJHZ5H442nNTWKIwyO2TQBFgtfSheT1oziNFbv1/OpoU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H4VXnXEJJPAbGaoRortN9AAeqnFFxwAT3/nUTgo1k46h8fgamujmRsj5c0AVJSePp/Sm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CyimTDEZ+ooGOjX5j7YqeAfPUI+V2+gqxEMHNIB00bTvDDFGZJnyERe/1rs/C3hePTf8A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Zf4YvYe/vXAXHia90DVbe8so1cQ/eVukoP3l9vY16ppWu6drOjprFrOq2uB5m770Td0Yf3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9DSCV9TQOdpckptGWLdAPXNeeeN/Gf2hHsNKkKQjKlwcGUjrj0X+dVPGXiyXUc2tjvjtA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7t6D2rm7S1Kku/zu33vasYQu7s0nPoiWyhZUHmNkmrRVecCmqOgxTs7VrqSsc7Yn93Hak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0lVYVyMg1G6AipzTWWhoZRljHcVTnjDDDfnWo6bu1QSQ460ikyfwR4kk8MamYLt2bSbpv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jUeo7+or104dUlikVo3AZGXkMvqPavDLyBZFKsOtdZ8NfFBspl0PVJMQOf9HmZuIm/un/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WFSn1RrGfQ7nWdITVrUqzAXKfck/ofauIeCW1na2uIyk0bEMD39Me1elbWD9ACOSDxj61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71Yo1P2mFf9cv3TjqD6getKlJ3sxVErXMCUfvU+pNOQ530SD96n0NNiPLV1mAwDM8h/2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/ew/9dB/KmofmlP8AtH9KdOf3kP8Av/0qREzDJb60Y5HsaXq5+tLj71WhiLzjPSnKmbuNj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Pj++T3ApkEvkMAxT5mbaPyq1KhF3FIemD/KodNnjS2Tzd3zZO6rl3/x6u38SqSPxpgZ+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6Dj8eKgh+Ubf9gGh1zpsm1fm5+96Ukf8Aqx/1zFSMIH22+/2NVtKXbbsWXlpGYfQ1LD/x4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plo+22Rvm4jFAFs/eHrTX+Zh6gGkJ/wBJiHZkJpwHzO3+zSGdroMjLo9uF7qf51oGdgFJ9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aRa4/un+dXZIiB83Y158/iZ2R+Eb5vLGqWp/OmmLu/wCXtH/Lmrxiyi7PXmqOqjF7pUX9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luSaa7fZZPl+XzZCM/7xq5HIOh9Kq6dDssFG75d78n/eNThPSki2PMhBAHQ9aqySELx36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qs8ePw6UXJsUrhyN2f7tVIGVlfZ3JGferky7s8VDDBtEgT5VyTVIlkEKs2nL/d8xiKbax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asWq/wDEr+70LfzpETBU+1MZDcBVG5Ru6n8abpm+OGUO27J/nUky8YpgQgccUAV9JfC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3UpWlvt2f4F6/SqGnj91If4hG36mrt0u6SF/u7kFMYkbMrq2R1rQupy5iOelUEjB43dKm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SR3sqvapH93e7Ar9ahjfy9gH8OB+VPlh37Vb72dw9qjxg4oAlDkEn2qzBcMLFlHrVHLc1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QOxEZmRjtOCetKJnJGWwKhMfzA5+tNLKGIHGKBGgl6+Cmfx9qRZ999G+Fdsj73saph/TFP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Ty2KF8TlLm5aR1RvJIYArkDmoTqEg0/dsA8twM/73FN1FspclO5QbvxqBf3mmzRIvV1b34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oH5VDtP3SBW54fut/h67DoBuJ/Q1y6fP1/Ct7RX/4k77+nOcfWqIZLdaiJR91fL/u471H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0a7m249qzbk+Wo3HryKbA37z/gJ/lQNMvwzhmZivQg/h6VozXx8javGTn8Kw7VyVfHfFW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guas9/grtVV3DmqsV9tPXdz96qF1Mgg3Svt+XPvxXO6j4mjs428ts7Rl+5welF7Fxg29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EkjogByw7kVh638Q/sjNJZgZVeWYZPOccVxd9cX98bjezRbNpVgc5yc077HFG9wxG8yhQ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SOynhn9ok1PU9U1Rrlp7iQMEDK5Pr7UiWyLc+aRvfy8Et3qZ/wCL+LgU7HzA/wCziueU7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yMBRDgY2g/hQc444yacRgJ+NA7+1Re5rawvdqQdBS9zSDoKQxfSgd6PSj1oKQdhSjrSe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aP4TQOppB92pJDtS0naloAQ0UGigBTTWpTSNQAtPhWNp4Vk/1byKG+mRnPtio2PSprdP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qA/TIpoHsxdQiVdRuYLRV2m4MUYVuMFsL+FO1Czl06eS0nZTLCQG2dORmpLkKviFliwsY1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FW/GO3+373bu2qwHPc7eahz99RM79DIb/j0b/db9RU8aQY0/eyr/AKMPvcdKhP8Aql+l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0P93OK6I72Im7K5caSKLpMknHbmoxfW/941ZS0ggjbYgzhqx49OkdF5pNDTL73luSPnxSi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KovpsoI+ZTS/2dKQfu1NkPUurdQY/1lDXUHP7wVRWwmyB8tIbGbA5WiwXOp8EX0lz4z0e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srrBu+UHHWqfiKRU8SahE8nEczKAf4ec4pnw3tpYviBprN2Dj8xUPiy1mfxbq7f8ATyx/Q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StX0GpcQhT+8XgYpPPhCkeYtZ5sZtvbmlksZgO3JxXPynZzFzzoP+elTR6lNZW1y+n3jQ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xWZ9gn9Kr3FlOIJWz/CRVRVncip70Wj0DxXIyeC/Djyykma3KMT/GTg1zuTgVs/EMOPAHh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OKxkTk/N2+7W9Tc58N8D+ZRsVJ1NivXy5CavqQB83G05qjZNs1QOOhRwau6iu+2mEXD9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+Z1Pw+vLjVdX1cXVyZY1tcKPwxXGmXzHaSeTLk/Mf0ro/g0jx6xqgZeGth/WqHhzwj/bm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5TfaTFEvHPPJ/UVc1eCMaUlTqSZQUxkcOKDIg7rVzxF4ZOiQRsjXEnmvIu4/dCqcDp370/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NgbpbiOEbym1uTx3rHkZ2qomcjKFjsAo9Ky5ztH4VpXv71Ut4P9Z1P0rOvLeWKP8A0hNm4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w7PwmuINPX0O6tHx8N9laR7V/eXa8/TtVbwlDvOnDHRGH/wBerfjVVNzpcfrcbqzRTKXi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ivO4R5kkY/iJFd94ubbpN177R+ZriNPHmahF9QaqJDPR/A651Bmf+CHp+Vd/pvEA9z92u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943pEB+td3p4yit/s5omUixG2ZSMdKklAdkPpUFtzOxqwxw5FSBleJn8vw5qr+kDAV4Gn3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3L4gTeR4K1ORO6bf1rw6P76f72aqBDPVfhyhPiKZv4VtSG/Eiu+iIV3xxxXDfDbd9vvnx8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+tXbBuWNVIsAMgu1RA/OaueX5keB6VSGBIw9KgCK/fytE1OT0t3J/wC+TXz9bjbIqH2Fe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wjq0vrAw/OvBYj5lxEf4iwqokN3PU/hon/Ezc/wAUUJGfxxXeM3X61xfw3i2arqb/AN2B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+uaJgPj+4T71JH1qKP8A1NSJ0P0qShty/l6fev8A3YHP6V853RzIf896+hNbk8vw7qb/A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PUvLr+GauJJ6T8Ko/wDT5Hx0tmP05Ar0auB+FGHmuv8AplCF/M131RLcpEsXX8Krw8vMf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/Sq1vykh/2jSZUSZG8u3mf+6rH9K+cbmbzUYjuxP619E6g/laNfSf3baQ/jtNfOL8CNU+7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I9P+Fqf8Te6b/nnaL+ZNeiJ61598J/nv9Wf+7DGtegr9z8KJ7jiW7YYT61Wm5aX2NWYMe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/AJaH1eoKQ9G22kjekbH8hXzbqbbri5b1dmHvk19GXb+Vpd0/92F/5V843xztPqR/OtIbE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ey+vm9LdFz9STXo8PMw+tcF8I0LjVHIGcRLkfQmu/skZ5htpSNFsP1D/WwjHYmmSvuiUY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vov9aVoWWMcdBmoW5LNCBtkDHsqsf0r5p1mXffXEi8/vD/M19IyNs0qZ/SFj+hr5mQb2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taIk9Y+DCsbi7dxg/Zk/Umu4uXT+0GX5vX+lcp8JI8vqDekUK/wA/8a6K4OdQB/vE/wA6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/UU3XDiyYerAU+Lm6X6is7xPePA0Vv5W7zGB3emTUz+EqG55z8bn/c6VH6Bj/SuCjGAg9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xfN/pcP8A0zOV/wCBVxTsi7F3delTS+Ec9y9qUu3w/Zw/xFt5/E1k6quNQtgOgUk/lWvr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+8oH61j6k2dWjHbYR+laGZG4wQaksxuvE+tDjcKdY8Xi/jSEMlOdakOOi4qtKCb9Dn7u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7ZzgYprx/8TSE44C5NMDptE3/APCLPv6ySH5m+tcxZcmc+rkV1sL+X4eSPZ1ZiPpzzXJa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ahjLY/1ZqaM7bGdv9mof+Wf41JIdul3B/2TQBkycaaPcVa8KDFpcN6vVW5O3T4vpirvh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22NIDVsz5Mt3I+3cbfb8vqT/hTvDFvFJbXhn0+/ngEuGe1dcpxn7h5P4U22ZJtOuJ0X5i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41O18PyvYBmjmuncM1tG44wMgk57dO1RJ2RpBXZreDrfRhezyafcTyt9nkRllDKyZ46EDB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bsCzvJG0Vwdq8dAcjPFdJb3GsXMr+fCzbVJcLYR7mHfBDY/OqFpcvHA/kj7TFG5DFrHdgj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1zuV2dCiVNf0K1kW51Dz2VjtITgrnIFVvi3NvvIfl2+XtjPsQg4/WtldWuWZTPBZpEejNp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5X4haiLySCBoVjkgzvxavET6Z3E546U4q8kTJWRwkCebrcKesiL/48K+g/EcTWvgbxA23/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pXz/BLF/b1uzsqxiRd5fOAMjJOOePbmvUvF2u6evhnULS3urQyToqIsMkxEi57BuPzrWq7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+Gy5+G95dfw7rv/0ACvM9AicW0tx6xMpH4jFdL4f1OWy+H00MN/DFnzd8BZ/NPQEjA24P1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/Dpv9T9oMjBmy3mbM9x0x+NEdxSd0Qw8BR7U2Q4gl/wByhOCPpSTf6h/da6DmIoUxYJ9K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8VJAp+xDJplp86Fj0XimUN1D5p7dT03Zqa4bKseOBxVeY772AEcc1YmUeVIx7CmBAgxcwY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WZ7iqdod13Fnpsq/Gu1y3YUgK9iM3VyfwqWMA6jIf7iAVFY8XV0P73IqSIFdRfP8AEgNNA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o1NvQAZCnfaTROpV4PaTB/Gmu2JboMOMBR9c0xFyNQPLYd+tOvwsYdAeOMVIiYiRcc8Co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7VIiv4cBGpXntDWxdqfMtPz/SsnwyC2oaj7Qj+dbl8pWW1/3Sf0oRRR1AiaJtoPQEVXaU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q9bgMkQYHjINU5kAV4wBjzeKoByvunjXjC1buD/o5BIyRxVQR7ZQcfx4qW/zvEa/wipAj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7yGnWheNWGcfLmpLyMJp4kA+YYH50jAv5jAYGAKADzGzkfedRmm3cbrZurDgHJoiIaSIK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8MoI6rVCEndEWzfsHH8qdckF264bmq0iEzWcbHjOR+VW5xliM+1AFRh+8X2psxBX6kU8j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CD1YUDHPzI+PSgSEUvSRqRRxSAytSRpsY4GKp2Vtc2nmNbsR5owVHQ++Oma3LiDG0ke9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z5SuaxHa2UgghuW3SRvlfM/2u6kdiKtxptzioYYPL3bXb5juI3cZ9cVNk+tNIlyuFBooq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3qO9HFMQ2jGaXGaKAGMABUbc8GpsZpCntRYdzOuYvas25ty3I4I6EVuyx5FQiAE1NhlpfF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30yRyZIx5fmZ5ZR93cfpwKu6fGY03ufm71Qgh29BWjE3y4NJQ1uNu49z+8T6GmRffoY/vk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5qyCODlGPqTTZ3ZmX5ekmBT7b7q/U/wA6llVt8JZekmP50hEiqc1Iq8Gnbfm6VIENWhEaD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+bb8wH4E05lwVX1pjRfv5mP3dqHj2NMRo30Srbog2rlqS4l+UDOVximfaFuN69flGB71W3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24PyOB93bTIh+62/7GKbJJteJPveaSPwxmn9KQyC3j/0PyXboCpb8aistxsTGfvoSn5Hip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2z+fWnRBokKM27AJBP9aAFY7F8wAZAIpdwaMMTjeOKhUlmkUjggAfjUwiB8sZwEYE1Iz0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Y/MvzLz+dX5IWVA27/vqvOZPEdvZyG1khLGEgH/SWXP4DgU0+LLQ/dhnA9r1h/OvPnFuT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4iyvaaPD9id1kZw+9T+laN3GJ5tBm3qWEbMcdiVHX8q4K61+G9tpI7M3EMinfl5vNUjvwR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arboBcXKL9ojtjtkH8Y5I44+lJxdio2vudzZwr9kjH3uuB+JqfyiB93HNeeDWv7PDWkc15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OvOCf7wzTv8AhKJe11ff9/Iz/Sps+xXMj0Qx1XnibYvHU1wv/CV3Xa6u/wAdlB8VXn/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z7BzI7IwY+YjvzWF4zma00qRLRm3E/f6YwRWUniq8/57yf8AAo1P9ahvfEEt5aSRyOrB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2PWnFMl2Z0ehSC60FCxyCDk1a2DYuPSsTwzJfXOgQTW8kMCszfJ5fTmtB4tW2f8AH1D/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JJFk1BIjAMvtj86icar3ng/GM1kahr1/Yajb2EwgdrkKUfaeMtigZo+TLbW0cX+3sZvU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3pXLjVNQnk1FVkSCPTfnmVVJLYYDg+9MPjF/4YkH+9GaVn2G1Y6jyWzUxTGOD0rlU8YS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v/CXyf8APe0Xd/eV/wDCjXsI6Ro8nNRNH7fjXOf8JPIZ9/2yz29NgVgPzxmrUvi22O3y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RqI1ylPThcVhL4pgb+GE/WTFPTxPAD/qY/fbMDRqM2PLy/WoJYPn4/GqH/CUW/wDzwHX/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Z5+eB1GP7wp6gWkjAfinqGEv1qgnivS0+ZoZfypknjLRvvOJ1z6p6UagX5k/0K9+qfzq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+bGD7YIqNPEemXNvdGIyNHldz7OF570i6jayuGhljkt4SqzP2XPAz+NAyH7if7orW0o7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76d5nF5Gwx95TxmprfV9MtYBDLdx7h1xyKpGbGTLu2b/u5p+z99ujXtSNqmlui4uY1y3Ga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2nhi0+USrIqrhepcnAFJtLcuCcnZGtHshj3TOEHvWJqviqKN1jtUyWfbu6jPpXO3Vxf3r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6xwQc/wAqQQojEqM7mDH61jKod1PDdwubm71Fv3hKRNGwIPUEcUkNvGm52+dmhVCfXFT/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GU2zsjSjEQjl/T5acfvN70N1+pFKw+b8KzNBP4T9BSk8rQen4UHrQMVuce1J60E0Uhi9x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vce1J2+tAC+lHrR6UetBaD0pR1pOwpR1oGA6mkH3aUd6QfdqSQ7UtJ2paAENFDdKDSGBpG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gL0qW0do7y1dfmIlTj8ahbJAqS2ZRcW7HgCVP5iqQnsyfU/3Os3hj/5Y3bOufUNmk1S/k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kWNpcEhenTFXLu0bUfF9zYxusUk906gt0Hf8AlVTW9O/snUpLHz0uSig+YgwDkZx+FLk15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ruCET/dqzcYxpv+/VY58lM+lWbjHl6aT/AHq1juZ1C5cFVGPWrMdnALRfveZn8MVSu/b+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8+72obLsaktnBlcOeKZ9kjEQANZxllLf62kM0obHmVNw5X3NNbOP5dxNNezjydrGs8zzfw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70nWquPlOg8J2kUHjXTZI5BySPrxUGsQ/8VJqe/8A5+Ho8JEnxho5J/5aMP0qt4jndPFGr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17UziX8f5C/Z+aPsv+cVQE8wHWj7XOON9Y8x1cpfaDoAw/Ko5bOJ7eQOwqp9onz1NIssr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H3TpfG1v5vgLw6A+QmQPeueX7wNdF4hfPw78O567v6GubTlM1vN3Zy4bZlGE7b+JM8zK5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3uGrKsedajZ14RHC1rD92Nqr1OaipuiqGzOk+G1q9prd+PW3YfrXN+Qyl2WRwnmMQB7mu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4jukfdzanH1zXLxG7lmmit0eUxszMFGSAD6VbfumVOKdR3LiRSNCY2mdh/ttmo445Y12xy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JqQTeLWYLzuYrwMdc1H9rl9ay5mdnKjnYNsWobnOAUAyKi8RSJcOio29UUdaffLi56cY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G3OBk16bPmz0XwdH+/tF7rBu/Sjxf82vaUvYszYqx4QT/TIx2W2AqDxTz4p0pe6xucfh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3zoj9i0q/pXHaT/yEIs/3sV1Pjl9umwL03SE/kK5jSV3ajHu6cVpEzZ6b4JXab9x3KjP4V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fVa4zwaCmm3ZHVpa7i3AjgC/7AqZbloW2Hz07fveQ+gxSxHDj3qOHiKZj61IHOfE59ngW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dF/WvHIhmaMe4r1v4sP8A8Ugif37hf0ryaJP9Jh9yDWtMhnr3w6XZb6g3q0Y3fQf/AF66k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8OU2aVfN/enH8hXSgUpllvOIh9KoA/M31q27YjH0qkp5NSBnfEB/K8B6j/tBV/WvFNPUN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X/ihNs8BTL03zxp+teR6X/wAhWH/eq47GZ678O1/5CMnqyj9K6duh+lc/8PUxpl2+PvTY/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pUSGPX/UinJ0P0poGIh9KcvAFBRmeL5PL8H6q2esRX9a8HjXzryNf4SwFe3/ABCdY/BF+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4ivFrKPbqtsNy/fzVxJPU/hrbLA+pFO4Ra7EVy/w9XFhfP/elVR+ArqBUS3KRPHxHn2NV7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xqcHFsT9agg/49Y/cmkyolbxJJ5XhbU3/AOnd/wBRXz4oz5J+7vIx9c17z43k8rwXqZ9Yw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bz761j+6ofP61pAiR6t8I03R6zJ6PGv5Cu6X5hXl3g7xVaeHItQtp7Z5nmuPMDK+3AA4r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1xLbvb2lvjLgjJJ6KO7N9KGrjR6B8safPtX6tVF7pDv2AyfoPzNebXXxMMkYGm6fHGzjO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9kYH51z9/q+r62Ct1qRCdcMxVPptFHIDlY77xZrqR2VxEPEEcO+IqlpDGrsSezOORmvG71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HFdNLY6HaaLc3E2oz3V+E/dRRx7IgT3JOSf0rkrxy92i/d6VaViL3PSfh6PEZvzNoZthp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7sh7be+QO/Suv8R6lfWe5zrunaXb/AMCNAWk/Q5P5V5lp+p6rZwS2GnX32WCZt8hBxk49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jTTqda1S7uJZHwIbSPJY9huYkmlYu5PrnxEv9L/497yO7aQ7FlaJo/xC5yfxrT8EeJPHl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U97pkh+f7UPJwP70ZPOfYjBq5F4j8DeHWeLSdON1fwnY3Adlb3diRx7Vk6p8QtYvCyWfl2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6T/vo/wBBTshHe+JtX8QLZXnlw6baWJjYBppT5xXHYdN3tXiS8nA7titO4tby7t7i71C/j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dnLn+6McA1z2ny7ZNsh2/MB+tKwHrngfxKmh6r9hmtLieK+VD5sERYxMvHzj+7z1rq9Xud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C8+9lpphEE59O9efJ4wk8P25gsbNLm4uACrOcKgHGNo5P48VUm1HX/ELeXquuR6bbP8A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oCT+JpWA6nVfHeqaGxfUoLVdvzeVDcpI3HsBx+JrnI/iPrHiHVrU6fpBv4ldWZLdSWwPV/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Y+HfBGnxG41PUX1NUIDSTgrEXPbaOCfbmrd38S9N0u2+zeGtL3qowHdBDGPoo6/pSlG5S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3xJrkN2bOaa2it1/dLcJG6tySDkYry67G+92d4Q2V3ZwAcde9dJc6r4q8Ulg80nkYLFQ4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BP61z5VGUscZ6E4zSjHlE3c0fEjyiHSrazt5LmcrkRohdjx6CmR+D9cluEuLzSr1Wx9xAm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ekeKbHwokslzBJPPNAiwhMLgD1J5H4daybvX/ABZ4rmMdkiWFs3O8P5Yx7ueT+FMRh6tY2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vbU9ArlCxP4EkfjWZpH2rUbpl0jTry5/usAMfieMfnXc6b4E0WNfP16/j1F0O8oZCsQP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R8aaPokJtdKt4rgrwscKiOJfx6n8Km4HKReFdSZzPc6df73H8CrgfrWUyeTq771b5E+63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N4wl2KXW16lVPkwqPc9W/WsO7ie31WIPt+6yt83BxTTuI2byd10iyPzMjqwVVUnnnOcdv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YzK5fc2cQv3/AArqrLWE8N6dbXH2RrlpY/LhjVv4s9W9vpVsWni/xNGTqd0ujWD/APLCE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8yfwqmM4a5v7S2ZYvtKyTOcCNFJOfwFW2Dy2EkO2Rdyn5mhf/AArubHSPDvgy2+0ExQO3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6d/yrC1n4iXEsnk6FB5S7sLK43SN/uqOn60gOUv4U+yiOSdIsLkblYE/gQKs6ENmiE/L0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g8D654h1CO+1W6ayiI+Z5Tvmf/gPb8TUuq6XFpzzaZZMxSI8M/JY984pAJp8Sp4flb0kDU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hBc6j9hgDuV3Phsk54GOlTRC5mhGmWMMcksoP+t2hR78+lanh7wDaac63WqyHUboZbDL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OPf8AKpauaRdirN4hmsrg+VrSvhcbopCQw9Cait/EF1DFtt73ybaZiWZlKrk9eat61rPh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2N5PnnEQ8tD7kDn8K40x6tr+rhNItYmi2YOyPbBDnrjHyj+dSoFe0OmuNZvV120huZo7kQ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QjH8cH8aPH19d6jLaNdlTIFb5lIJb6kE8irlj4HgSySHUb+SSRed0W1FHtnGT+Jrntct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cvdbQTI7MDhj1AIGKqMNQctDH0PMPiS0JRJNsiEo33WGeQc9jXW/EpbGWSOTSreO0mf/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E9jgdD9K5Pw9H9r8T21u/3ZHCnb6HrXoGsaD4V0RPMvxNGx+5DHO29j7L2/lRJXZCZz1r4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L4dOnWzRSwyeXNgmT5myc+mO1VdOjlTweI3gZVk6Sbfv5bmqN7qL3GsLZ6Fps0qyr8kO9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yK6iXwtdWHhv7Td3CRTIih7aNSwJzxySOR7ChRswb0MEnDYHpUc7YtSB1xUkgxuI9Kjuxi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gSxsVskwOQPz4pETy7TC9WOT7U/AKJjoBSsQqc/xdKZRVYYvoB1wpNWmOZ2jP93NRKv+m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dfzsOyj+VMCG1/4/U9ga0CuUIHes+y/16MOchv51fDZJzSAp2oLXc7dgcCpFJa+f1VBU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J/nUUOTfsw6YANNAS3Q+e2z/ABSCoH+eWYeswFWb4fPbEfwyVAnzTkDvNmmI2IF3sue7C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Of4RVm0UMyEDo1Q6yc3D49KkCh4WDfatVcf8APMVtahk2NvI3Y1jeGJDjVtvUha2b3J09F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woX/ALxH41VkT50PTM2Pxq5DbnyLdE7saLqL93E/TdPVAMji3S8r/wAtMdagnwLuQP8A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BHEpz+VUrhSGUuvzMTQIS8bfbuoHC7TViBP9FIz97k1UnR/s1wAcbcfjV/O22wvP7v8A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kB7Yp1xKFt5j3HFRbid4z8xUZP0p97GEgZ+oyGNAE0xKGzc9UbH6UruCT6n+tO4mls27M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HnMe2aAI5MhsjucU1s+ZH/vZqSQ/InqSahy3nR59CaAHrgszHuadxgUKB5Sn1pWAwAKA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RVZlxwRgj3q1ctiJAf7o79KZb2lxeSOLaCSby13vtGdo9aTEQAH8acBTsYOKUCpAZikwa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kYX5vwoI5FTBMtx6U0oc1QDMUYqQoaTbQAzBox7U7GKXFAEDJTVTBqcg+lJjmgYJ/WpkOB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08CkA7/lsP900+PvTOkw/3aenemILdf3S1al5kiHrJn9DUdvH+7X8alkX/SIB7k/pQSWIU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WhO3vjmq1sfnJ9qnSNvtMjZ4KACmIgdB5/Xaq1DcMyW1wwVunX2zUt3wwHuc1W1GbFk6s2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1pgKJYzPGbVWjXaMhjnt1zRH/AKtaishhZP7ocgfQVMGDDj6UwIJQxuFK/wACkj8eKlUg9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5dlzjdwUCfj2pyf65f4dqHigaJcc5/Co0+fzAfu8KD7VJ1FQfMksSdjnf9aBjv+W8f0P6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t1YD8SagP+s/Dr7VPBGlztfP3WDjHrmkxo43WPn1e856Smqgxjp0q3rC7NYvh/wBNTVRSQ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xM6VsaOg8G8b0hxW98OkzBbb22+brMPy/RCawNF/1d7/ANcgK6P4dJvXRk/v6vIT6cRGp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Nv1e/b5vmuZD1/wBo1WOc9W/76qa6O68uG9ZWOR/vGojUiBd2fvN+dToG/vN+dQDjuakE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sfeb/vqrVqFPmfMSyp0zmsd73b0JNXtBdj9sf5v9V19MmgHsereCo93ha2z6t/OtMpsZ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Wg+p/nWgwO7ms5BEqyr9361xni9F/4TrQov8AZU/hvNdtd9Ux61xfihN/xK0JP+mIb8ix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rxfKrdl6e71xy3r/APPR/wAa6eP/AJFHxTIP4nhTP/bSuPNaRFIufbX/AOeh/Kj7a5/5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cVRFkW/tj/wDPQ/lVrS5nvJJNrrtgTeeOTyAKyuPSr/hz/XXyj/ngP/QhQFkNlu8SONy8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tL+VULlsXUw9HP86bu/nQOxpfaS39w/hTWu3XoYxWazt6Y/GmHnrz+NAamqL5/wDYNSwmW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e1XKBR645rE2j0/Wtuy+Xwsf+u8h3fgBQLU1/DXzeBfFFy7fPGbdRt6YLGpPC0yr4D8WO6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tg81W8K/8k48Xf71v/M1B4b3f8K58UY/57Rf0qFvY0ZlC4Pt+dL9p9dv51lZ/wA4o/z0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9gNvTmt6wEhsQXBV/lK46he1cDcsfmUNXpUo8o7F/hhiH/jorCu7I6sMvfKkj/wDoOC3fj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jpaXF7d6xbm5t7SEOVB/vPtzjvjNZLMryOyDam47B7Z4/SuJ6nrRerQ6ikzS0Fi10nh7w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iqtlFjMck4P7z6DOaq+EPDsviPUWjWYQW9sBLLIRk4zwB9cV7RdahZ6eltNdXMVvEY2AM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lS5tzgxOJdN8kdzxDW/D2qaEy/2pEqRSEpHKpBV/8OKzD1r1bxVFJ4t0aKxsNNvXmjJl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yM5b7wPoPrXl0sLwXEkMqkSRsUYHsR1qKsOR6GuGrOrH3txlBooNYnUJ6UetHpQehoLH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6JqerTNHY2crsFDHPygA9OWoSb2FKSjqyn/DSA7euK0bLRrqfULqwmIt57aKSWRev3Rn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PCGlXmlWGrXqG5e6BBik+4Oozgd8DvVxpyk7GFTFU6ceZnm6Mu/luK6nQvAWp63pC31rdW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wSce5q78UdFgtvEGm2mmW0cAuYyoSJdu5twA6fWuz8O6rpWh3EPhUz7LuKNcbxgSEjJx7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pHNWxTcFKG7PGZ4ZLaea3nAEsEjROB0yDimHpV3Xv+Ri1b/r8l/8AQqo9q5mrOx3wlzRTE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6Uh6VBYrfdpGPApW+5TW6CgBx6UQsQ8Ldw6t+opDwmfSlDBSjdlZSfoDk/pVIT2Z0WmhT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xjk9soTUPj1lk8S3UyMrb44/mHTGwfzqNb22t/G5v93+iLcFy69dpXGQO/Wq/iW8t7/V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+VHGHddmdox0rb7Jz2/eJ+RRA/cKPap7w4h07H9/FQIDsUVPdEfZ9O/67YqY7hMuSjMcv+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/daugmb5JPcc0y10+V9uNvQ9TSaNDBb7RnpJ0oX7QMf6z8q6SWymJ4Ipn2GXA6UWC5zwNx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B6CTrW+LGXjgVJFZSjqBRYLlTwFJOPH+jrIWx5jdT7UeNZZk8bawqKcfaGxWxoNhJbeM9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HtTPFtsx8X6scdZzWz/hnF/y/wDkcn58/dmoEs55IatwWjlj8opgAMvl5ANZHUYxmn28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WJLD3rf+zOoOVBp8li72zkKDQBoeJpWj+E3hqcH5g2M/UGslPkQf7oY1teK4N3wm0Vf7l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/ADWr/wDXP+lby6HJh/hfqUFM51QzlNkZ4H4//rrQklk+zysOqLkGobq4jMCANzhasW2J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iokbwVrmt8ILh7jxXdGTvbYSsvQtfOja5e3Sp5qs0iBV/wB6tz4X2rW/ix/lKkwt/Kufh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n3pJD/wCPGtL2SOWKvNo29R8fG+025tUtmi+0Z2sG6EnJrkRM4GCTWkLbMknyrTRbe36V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MyxZXlAfG4HBzVLXwr3iKgGSQpIpblGMihMhicnFVpwxuYkcEESDJNdx84eneD1xcy/7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+MbRP+edsTWn4RX57pvRUFZWqnzPHDf7FrUopnN/EBh5Voo9WNYGhLu1Bd3QCtnx+4E1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86yPDak3rseyVpDYye56j4SjP9i+YP45T/OuxDYDDuEArlvCcZOiWgHG5yf1rp7g4kcehx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LbsTKTUrDcrgd6jtlwSfanxHLAeppCOL+ML+XoGmw/wATTEn6YrzSwHnajEnp/SvQfjY+0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mvPtE/wCQrF9CTW0NiT2XwEm3QWb+/M1buP8A0KsrwUm3wxb/AO0zv/48a1+tZvcsSTlWq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CtVYcgUAcz8X3VPCdpH/AM9bpT+Sk15ZYf8AISh/h5616X8adw0jSok+957N+S15vpse+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q47GZ7R4DBXQXOPvzMa2Wb92R7VleDCB4agb+87n9a05PSoluWTNzEPpSgZQU3PyU+P7gp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2eCmX+/Oi/lXkGkgNq0O/tzXq3xdm2+GLKNv+Wlyf5GvL9FjzrC+wzVok9c8ArjRpj/enY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f1rD8Ert0FT/elc/rW4vOKzluUiVuLSQ/7JqFOLaI+1SznFm49qjPEUa/7IpMtGF8SJPL8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Gv5mvDLb5NRtkP98flXtPxYk8nwQS5/1s8Y/LJrx7Twl1rlunp/TmtIGchniS4e31Boie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luNqSP8sf3V7Anqcetafi+XzNbm/2FFYfGKrqI6CO98uwhk9VA+pqq+pynqcVTuTOunWn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Iy4IEgBxkZ6j3FU92dq7u+KsZsLqk43RI7Ks3D7epA7Z7U4MJLlC3qOazLUbrhh7VpWK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T9BQIua1di1utqH+EGqP9t3MAL20pjlIK7x1APBx744zTPF8vma23l9AowPwrHzs+TO6kM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Z07AqQM+1W7zVEgk8sde5rF0KUC6m5525PtVO4maaZ5CRgk4osSdHb6p58qxls5PSrNvbq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HH41zGnFvtiN6HrXSNP5c0OGx8ynP40hmx44vvsOo28Y27hCv5VhLrv/AE1P50nxLnDa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2uXRv4h+NIZuahrcuo3dom4i2tWCwp256ufVvetW5vIonG8r97P3sVx+/ZIh7ZB/Wrer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0UE8x1Z8Qm5ZYhL984C5qbDKNh9v51xWlfPqlqP8AbrtwMXKg/wATj+dAXJ/F8yQ39oj7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VXPiZ8bVljx6bgKzfifLt12CP0hH3Wrkd4z0/4FT5Sjq/E/id7hLTTbYg25cTXDLx5rnou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S2N1Da3m+ba237qmuLL5mjOejZ3fjVu+us3khzx0FLluB6C/iVHbGFGeB+NUdUYPdwqeC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XfewKAf9aua7e8UvqEbqvCriklYDodWnSx03T2dF+ZcLu7cVkRa1YRRz6hParKtuhl272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56Z5NV/iodumaMnorN97HavPZp2aPYGYLn5lB607XA6Swu5dWYS3kp3SOxZgOEBPQZ6D0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pUpl06/lhY8bxCpbHsSOPwrzu3u2htUEb4yxJpzahMf8AlqaLAei674tvdLtLZYtYubi+v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i6ZIxyxP6Cq0d/L5fm3DGSRl3F25LfWvPZ7uWe8jmmk3sOAW7AdBXpGnwq1lBN/fiH5G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tb2Cb7LcSv5e4IG/Q1l6t4ou9VlurOK/kns7dvKDrGIzOcck47Z6D0qx4xunsvC8U0Z2y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iuC0i4NvZ3JzyMY/GhK4N2Ootbe3iuI5btYblV5MJmKc+hIB/SursfF5ispmSwsobO0Tf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AANvLHtXlS38uep/4FRcalK2mSWQbCyyiR27nAwq/TvVWsK53ep+Jb3XVKPMtlahM7EPU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rIeaKFI1hWMqx5Iz8w/HpXP3l60awokm3aoJq5YyGS0R3Pc1NrA2XdNuJbXVvtdu2JYfmQ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Nvdapd/aZ0u7rJzM8Y3v+vA/GseFgpletnw78S9d0C0Nlpk1tFbg52vbK+Tn16mgEzuND1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PC+qwtJw8rxrl/cuccd/SsfxB4yGrhdP0+Ii3d/ndmBZsentmsjXPi54k1XQbvTr+6gK3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688jtiub0B8zWS/7B49qYnodFc/6l8Gm3rAWZUDkAUyX5Uck9x/OnXZ2xuxHG2gkkg+a3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0/wA0cf1xUcB22sef7uKliG+FCenWmUNh/eXTt6YFFqg+2XOO3+FPsiGnkA9RUNs2y8uQT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TteEDqWYVeY4b8KpWi/6YQeqZIq6RlJP7wz/ACpFEenOPIcD+8adaACaQdwRVfTY2KBh0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5yvqKAJr/AKRHsJRVVG2yhhzmVqtX3NmT3DLVWJP3UbnnMhqhHV6OmYAfY1m6txO3stbO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1U5nn9qkCt4YA8jUD3LKK274brP3yuKyPCy5s9RbuZMVq3zbbJPXIzQhk1ptEtur/AMK5p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yj/nuRn8akslVZYXf5vMAIHeifmK2P8LTH+eaoCW6ijiuVXJ+eTP6VDfhGgYqOUcDpS37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LhuvepZ4nFjOWAwzBqBGNqaskM4HGSuPzqQK5tzGh7D+dP1cKzIidZQP0qwiMrqCvG0LQ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yQdtSXqnGzPyvgflUtqVWNiOSztupLwD/Ryvdv6UADE26QzAf6pv6EUky/MpPTrUl8R9k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ISTx0VcUANY58r6E1G3Mq+ympHPMWP7p/nUbf60+ymgB44RB7U8KNxpq42r9KeOxFAC3D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EfyiSV+QgzyffFeo6Pp1po2nwx2DLJGwDmZTnzQf4s9xXjOvP/ozR/Mvc1a8B+N38OSL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OeCeWtz/eX1X1FZVVdGkEup6L4k8LxagrXWmoi3PUxhsB/wDA1w0kbxSMkilWXgoeCPavW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28iSRS/MjxtlZF7EY9ayPEnh+HWFMsIEd0o+Vl/i9j61lCrbRmkoJrQ4K2hMsqx4AZ2Cq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dvI32+Vu9SCKxLSKeDxlpdpcqUcXIBBGOma9Twu1x25FVOpbYmEU9ziv+EevI8t9nb8CKi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Puw9fcV2Q1HTyExqNntAwf9IX/GnJd2IVVS/tD7idP8az9sy/ZnEHw5qA/wCXdyfqKadAv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i5tv+Wd9bFs/890/xpUaL5v38O4ZPEq/40e2YezOAOh33e2f8qaNDvm+7bP/AN816Csp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p4LvyrKB3yQKPbvsHsTzltB1DP/HtJ+VN/sPUM/8AHrJ/3zXoxSXdx/OnoJc9Kr277C9ku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983+jSfTbUsOi3jOv+jybjngrjNej7Jf7ppCjp5mYj8qk5YdDin7d9heyXc8pMLC5+ftx+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6U5nk+0OnLAEEj8KAud25uxrpWquYMsW4yqgdcUtwNt9CPRCafajDAnpgU2cZvT6iI/zF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Sc4q3BIWZlIwRjB/n/OoLUBY2BPAFS3CEbNo4ycmgCK4ClzWVqJ821QL3+fHfitJmxmq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tTAareXCDj5mOadD932LGgqN+SOFFJaZ8lc9wf50wKtz/rxJ90LIGJ9hVrbmRT7YqOeL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oxmdz820IpBoGgjGfpmowv73cezE/pTrc5XZnkE/zqQAFsD0oGRbP30n+5im2DPbzoh2h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71IjIxc/NwcU+BovtflSjcrAOF7Eg0AcPrWoout36sudszCqX9pQ/3Wrq9R+HS3l/cXTam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YSBmqk3wvITdFqscnsVIP8q4HNXZ1JOxT8PXKTxaiU7RZ/nXRfDa6y/hwBDtkv7uQHPXbE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3gtrBLxDfRlp4wnLgf0rT0SwsvDNroUs17HPHp0l2H287mlTC9PTFJyRcFY8+e+iNxMfm5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LHOJS3l9vWuotvhbcXdt9ps9dtGEoMmCAMZOeeajg8A6hE5Vb6ykwcJhup70KcULlOey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e1dP/AMIHrPzN5lp9TJgVUfwhryzGNbZXAOPllBH86fOg5Tl9672/Gtzw66tb3n8TYTp9a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CRyums4J4xIv+NaXhrw5rluL1Z9MmGVUDbg8g/WjmQmj1fwY2PC1r35b+daD7sN9ay/DM8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dN5Mybt6EdOeK0ftVrIm9JVO3j0rOQ0rEUgLEZ9a4zxG6p8S9KZ2+7bE/lurrmuIVPDn14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brx7aX0sU39nwafKrzMCFV8NgH86IjMVDt8AeIJD/HdwL+G7NceTXTG1vLvwdqFhZp5s0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mfbyT+VcjLo2t277Z9Mul+iE/wAq0W7E1dIm4pSB/eqmdP1L/nyuv+/ZprWt8n3ra4X6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2/erQ8MgeZqDc/6pF/8AHqwPLu1+/DN+Rra8Jebt1NSjZaOPqPRqBozrj/j7m/3zSYFTz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NHyd3XrUQXTf+fx6qwuYjOPWk49KnMdh/wA/bU3y7D/n9ajlDmIa27f/AJFKP+950uR+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P7V+K4QaJJbxOsqxl28xffHH6Umgvc1/Cn/JNfFx/6bW4/U0zw6n/ABbPxQ3/AE8Q4/Sm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3i1X+95tsw/OmeHt7/DPxQ+77k0P64rNbs0ZzABoyQeagSYkdaR5uetWSMuTw31r0zUf+P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L/wBBFeWzNlTXqF+f9If/AK4xf+giuetsdWF/iFrwutrO+oWVy8qC5tgE8qMuxZXBAwAf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8Feueo+vvWx4MW6bXoorPUo9NeTKGRhkscj5AO5NZdwrJd3Su29hIwLf3juOTXLJe6mepH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8ChRzSSnA4qDQ7jwFZ3o0653n7LaX7oDM7BcRJkuR9eAPrXomnaaUuI59VuUvNykRrJGo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rjqe9Q6fpFpLp+kJLCrx29qHRD0LbRyR3rxnUtW1LUJCLy+uJo0dtiM/CjPbGK9JSVKCPF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h7Bd+MtC01IFuL+N5ELKyRZdgfwrxvUZhdand3Me4JNM8i7hg4PSquxRjAUf1p9clSfOd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CjcvzN2Wu+8IeAdO1bQrfVb6aZllyxiQ7VIDYwe/OKl8IeFdPl8a6xvgBttNmCwxkZGSA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PMcsVBXS6HnrrJE6xyxvC+M7JBtOD3HtVzQrFNT1q2sZSyxzttJXqBgnivSfiZaW114P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YGNx1A3bcfQ+lcF4LyfF2mk93P8jSlT5ZKLCniPaU3JblTQBnxFpqMu5ftcaHPcb8c17pE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M2YOB7PXhnh//kZdP/6/U/8AQ69zT/kam/68j/6MragrJnFjpNyj6HmUf/JRfEa/9O1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ve6P8I9Hu7CQRT+cqhiM4BZu1VWTb8SPEX/XpOf/ACGK1tJ0EeJfhho+ntMYcyhw4GcbW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KbiuXm20OW0HVbzWPG+lz6vcG4YS7VyMADkjAHvUvxMlksPHsl5teMJ5MqS4OMgA9fwxU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/VbD7NeS3LvmVXZRwykEYr1fQbyDxHo8d1LCjx3CDdGwyAcYYcj1pKLknFvU0qTjTaqxV4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yL2+u7wKV+0ytLj0yc/1qtnA61c1mKO31vUreBBHHFdSIijsueKpYrgnpKx61PlcFYVz8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9KkocT8tB+7QfuCkPQUAKeU5obiP8R/Og8pR0Tn1H59qOodC7rysut3asqhgwGFG0D5R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fN93iptTvDcXE9/c7QzfO+OBnA6flU2p2jWUOnpKu2V7OOWT13MWzn9Ku9iCCP7iU+6/49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D0jPbdS3P/HrYHsJauO5jU2L9wcoalF8UjQBajf7rVi/b5T2Xrik2aG62ov2SnLqL45Ss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jFKdTcD7oFK7C6Nw6i2fuGnDUhjlTWCuqN6CkbVX7BaLsLo6fRbppPFGktz/rxU3iy58n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33CsHw1qL3HizR4mUDNwOR2q/4+vPI8daoNvRgf0raOsH6nLK3tl6DZtU8tQsQ3TSny40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bWfhy3/4RyLTrtB55/evMPvCU8kg1yvgGxl1G9XW7iIG1gJFsP+ejdN34V10l1e+Y2IWG7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4ycJKFPdbmzVzhvtMtrdy2F6mLm3fa/oynlXHtiiW+JRwCy/L2rU+JVrI1jb67DEyz2Z2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/AIH+dck+qxCJm29eV+hr1cLV9rTU/wCrho1Zna6rN5nwt0Yn+OZg361zsScRo/8AnitjU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jXIHCXJP6msSNs7H+hrtm7WOXD/DL1IFsIDqrHHB5C1cCrbXG+MccAgUmVOqZXr0NTyMFj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ip0HQ+KXqbvgK5Z/GkfbMTVT0SC1vNWvUnnNuLcu6n1O7GP1qH4b3q3XjS3VO8LViXtx9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bPnuOPTNO/ukcv712Z22oeHbSAzLb3rTSruZF4w+FB6/j+lNu/DOx18q53KyBs8Vw/wBuY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9+v6Uv2x/wDnvNx/tn/Glc3tJbspwWvnnzRJtKv0qpcoDrKoxziQGrNveiJsLHkdagh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Fdx4J6b4UGIbpvXaPxxWBOd/jW/b+5bgfjXQ+EBu064P/TUL+QxXORfP4q1uT0VVqSmcp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/wByIVR8Of65z/eGKm8avnX3X0VV/SofDnErewJrSOxk9z2Hw2m3R9MX1UP+tbc5zKB6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rp8fpCo/StFzmUH0eo6mi2LgGyNmptucsDUknML1XgOJAKQjzr40SbtZ02P5vkiL/AK1x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+5G3/ANauj+Mc+7xRBH/zztkH6muZ0eTyvtUi/e8sgVvHYk908JjHhuyXuI/61o7cbj2F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p69xAmfyq4ZPyHBrJ7ljHPyE1WA/nU85xFmowPlX3IoA4v4yv+80qH0SRvxyK8/0Fd186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HxgmUa7YxP/DbE/m1cX4fKrqM8m75QprRGZ7R4VXZ4Wsh6hj+bVosDwfcVT0EbPDunD1iB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5iQ/7VSyxGUCnrgLTHHNKAcUAcL8a3xpWlIv/AD1Zv6V59oA87VydzLhK7f42S86RCP7j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QRX7u5wAlUiT2bwiu3w1bf7e5v/HjWuhrM8Lrs8M6cfWHd+ZNaS1EtykPuzi0b3/xpr/w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N9WA/Wkk+/ipKOM+Nj48JWcf967z+S15X4dLHXrdk+8uTXpvxvk/4kumRr/FOzfkteZeG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tImcit4htlutYuj93nG76VS0LQv7b8SabpKzqq3s6xM6jLIOpIHrir+rtm4vm9zj61F8K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2gJana63KyknnCrnd+lWxI7T9oDS7e18SaVa2e6OGCwESovRFBwuK8zSwZ5QqPnd7V6J8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3qXRyI0QQg9AmM/qc1x+mhVus9wD/ACoTuDM6K1kt7hmY5wK1fDsRn1dUHP7sk1j20rz3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V0Pg51j1wkjOIjmmBl6zAkuoSN827kD8qo3Omuq71cNxu29DitW+OdUlI6eacfnWTrFzI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8ox3oGRq1xpoUTW7RLKuQGGNynowPej+z8n73+10FVvtdxdJCtzNJKsOFjDsW2L6D0FbJ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C1tHjIlT7q5HvmrsW6a7hXdnLDFPtk/cH8aueE7bdrlsZNuxWP3vpxQxkPxAtN3iIDdt2Q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/+WW1vXPFdT43bf4kufZUWsaSZre0ldPSpGUNMtlXV7Vb07Y943bvunH8NT67p8i6xdCNk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rJnneeMF2+Xr6VvWZJtIt4J+WgloqWVtJbXUMpx8jZrsbFhPcQMw6sDWLa24mcr6DdWxo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VlFAGP49spX8QFN6/ukAb6nmue+wTAcDf7d67Hxj8/iO7J9VH6Vip+7bzPY8VSZRhQQ79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sYp8tnKskhVcrk45qK5uTLIGwFYnIIradE8tAe4Bzmi5JQ0y0kXVbTd0Mi7q7wOjyl0G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A6hB/wBdBXUW8YilCgZzJk/nSKKPxcDtLpcabvltycL2Oa8+nHlnB616D8QXd9chV/4Yg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NUkRJwmxT70gKAR1H3W/vCnYJHIxWlG/mRo/X5dv3cAe1O8tHPTtzmmBjmvVbPfDpNvs/h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/JDHy3+8fu7eg+tepwj/AESED/nmP5UmBi+PJy3g/THk+/LKcr9BXAJI4Qp6kH8q774i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VFUFvxrjreJBCy/f5+9VIGUS7dzSb/WtAQJ/cqL7IfP6jy8hm5HAoFYrvJvOfYY/CtzTf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T+z27P+6xtOdtX7VQkEY9FzUsTIrx/JtJT3zgVibzXQTWst7a3Aj2bIh5km9wpwDjjPU+1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Mxat7wsd+qxJ/dhI/GsuazkaSNY+d5Cjj1rV0WzlsNYliuhiRQU+U5HXqCKbQM6S7XE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/AEID1FSXp/dr/tMKZqIzbMPRRUkkif6iNOxSrEC4jVewFRonyIe4QVIpxtHc0yitakR3E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Gu7gheTgU84+3XB6YSlsowVaQty5/lTRKFJVNRAH9wVYcGOG4PcgmoZ4wl/A399SKmlO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jGaYALRM/wB3NR2Tlp7jPQGpLPi3RfWMGo4V23N1jphTQBNqWFtGI74qG1H+gw/9dc/nU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6HNRWK5tIwem8UAdfpjgIgPXGaw9S/wBZcqeprV07HmjbyEQk1j6hnfcNnkmgA8LfLpN6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ArZeNJIG8wfKEDVneF1UaDcuRy0zED24rWvCi2DyAYD4Un2oQhbdEW3tpQMMqnHrTHGLaw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ZEdYztyBwDVVV33drGw4Xcw/OmBXugBfTIgyBj+dWbt2EEhB+UryKoO+LuVl5O7H61pTL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H86AMq6hbykkJ5jfj8a0XwEHsM0zVVVLCMgYMrhvyqrqcjojqflBwAaAKmnkN9pHXBJ/O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OBuz+lPto0iadV4OB/KmXL7Wth1PIqSSS8VTCgbp5gqBTlnHarF4MQRn+HeCahG0O7L0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oB2Wo5Bgv67KmfAlx/sCoLjmR8f3R/OgCQfdHsBQMgHNKw4NC5bNAGbqaB89hWPcRBsBx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VvLjRnkYgKoHJPpVCazkV9sqMjjIKkcg/SpkUXvh94um8N3A0zUC02kytnHVoW7sP9n1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9n4ZsUubaSO7u7iMNAobKheoc+3oK8ha0IYcfjSG03iESvuEQwoJyFrB003c1UtDY8P6te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fUHeeVrkyc8YGCf8APpXsVvJkn+LKtg/UGvHfB/8AyO+lf3Wkb9FNet2j7IV9gf5Gs59io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B/ttz/CvmN8q/U00abN/z0b8cV1LWaG7mPy/fbP51oaZ4VvdXtku7bYlqxI8zOTwcdK1S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0ODexnTpJ+gq74c0OfWfEVjYOxaN5Q8uegjHJrq77wRq6522/mY6MpHP4Vv8Aw68OXGj3F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YCOMMMEL1/WlLltoC5k9TtAiGbanyr/D7ADH5Yrx3x1qT6/4pk8h9trbAQxfMcbQeTx3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u4dKki0+B5Lm4/dgoMlF7muHg8KX+SXsmQnv/AHqyhE1k2cc1tdD/AJbtn8f8aYItRX7sr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dyfCuonkWhI9DUUnhrUOn9nS59a29wx984vbqP/PzJ2+67D+tXLJdbe6jiW/nXJ2581+P1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wCxsZkAGSSvFNso9si8YO4VSjFibki664vZju/iX+QzQife+hpD/x9Sfh/Knj7jfQ10R2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uoqJCTcuc9ABQx4UegFEHMr+5FMRdjAW2cjrtNXCytj2A/WqSKTbyEepFPDHfIewCfyp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RNgkinuCZC1QZyuaBDE5Mi+9Laj9yufSmw8lj6kD/ABqaEYjP+6TTAlij3KVP8VJdAx2p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ZiPRf1FOMYKlW5GakCjFFtEfHBXmkYY2kdyBUl8xiESp/EwH4U2WM5XB4WmMitxkEZ6kk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m6hfPI+X8KqR7k8xP4t4/Wr1vzcJge360AeY61rOpw61exQ3k6xpO6KoY/dBqoNd1bPF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V168TVr1NsLbZ5Byg9TVOTxJc/8APG3/AO+BXO6cb3sbKbRsaTqt7Np2oTXNw8joAEJPQ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tc393As93MFuLCebafunaOCPxrCs9Re6sbyWSNUEa5wgwDx3rtvCBWOWykf8A5ZeHLiY/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EbQk2cNBq19b5EFy6RFiQtaFnqmouA7XcmRyCKzIroBATbxjC9qvWc5dCyxovHQ1HIuw+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V2i7lweuWzT117Vo1wt3z3ytU9xzyic0mctnYOafIuxPOH/CYa3BMwE8ZU/3owa0dF8Sa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wF5RBsGBk+w+lc/JcWxY77XdtJ7+9WbCeJ45YYIdm5kZ/qDxT5Ij5j17QdGt9R0aK4ubyZ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1qVvDFn0GoXIUf7dVvDzumiWwRv4Sf1qw0x5+Y1k4juV5vDNuv3NVu+o/jrkfHH26yvW0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ZrXz3ctyOeR+lddNct2rlNbl8zxNM77m8vSs/m5ppWKTMaNrnT/B8etWcwM/2r7OHzyDjO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mDl/myAGO/qfWp9S/dfC6yHTzdTk/Ra5SrSuJux0//Cdap6H/AL6/+tSr45vH3ecz+nIB4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hFOxPMde3jkvatbPaoV/v4w1TWPiNr2OZbeFIvIClnI6g8AVxda2gHGm6m3c+Sv6mlYXN5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+S6MblT0aH+IU7+2PD79YbSL/tia42Q5kY+5NJiqsO6O1fUvDh+VI7GQ+rRkU77b4e2f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sg1w+B6UuwUWYXR6BAnh2WHzFh01fZpOaYbnSpbLa1pbiHew3x9Djg81wHlL6CtdPl8L2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UCs3FrqWpJ9Dp7K60Wy0u602KJRZ6iyPKvm5OV5XHpU1t9js9G1LTrS02aZfyxNI7yEtx6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GnhLU9VC/wClW1zHHGx/hDA54rT0uV7v4X+Ip5zvdb2FFLdQMdB6UlFrqVddgtNE8N3M7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FtjbJsZJ7jNTTeFdBaP8AdNcJycqXBP3q4lXdUXaWXIycNQZJT1kf8WNVqJyXY7JvBmjyR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eRWpfIVlfd18tVI+gFedxveSyxw2007SyuI0VWOWY9BXpmstFFOtrD+9ls1WG4n6iSbAzj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14Vc07roP8I2ktxrKyQpC/2FRds0r7VG0+o96y5ZXuJ5JnAUyMXIHbJzj9a1PDkM1xFr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f8oXqcSKT+lZIGPyrCXwnfD42PHFGO340DpVnS7J9S1K2sYm2yXEgQN6etZxV3YuTsrn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YLu5fd5lsBDF0WNAo5J7sT+leN6voOq6PGlzf26wRTu3lncCfXp24Ne32gdLWzR/vR25Q4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Fw/8AEj0b/row/wDHRXo1YpwuzxMPUcKrS6nIeKNHstHktbW2uJru+kjWSZAgIjBGR07/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6pa2CXt1ZSwWzkAOwwMnpx1rr/hTN9s8T389yVeeSANuxz1A/lit74p/8iLu/6eU/9CNY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eIlCoqb1MfwdrN4fh9rkaMq/2bETblByCVJyfxq38FbmS9tdWuLpzLcyyqzyN1YlBWP4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f9c//AGQ1S+F3ia00C8eLUG8u1ukUtIDkIR0J9q1T+ExqU01Usuo3XfFcs2hS+Gnt/wDU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Sj54GKpeCwB4t03/fP8jXbfEjQ9Ofwy+tRQRpdxupWWMYLhmAOfXIOa4rwXz4u032k/oaw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9Dk9i3Ep6J8vibT/9m9X/ANDr3Mf8jT/25Ef+PivCtG/5Gay/6/V/9GV7of8AkaB/16H/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5sbvH0ON1rTWt/HF5ff8sbzTblc/3WVQMflil8P65HoHwv0q/lga4Ecm3YuMnLsO9dPq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Kwy0SXAU9x8pB/OvPr1sfBKxb+7cL/wCjTVv3dUYp89r+SMzxd4lbxdqdo0NlJF5CsqoW3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Kn8OeMtU8KYsLq1DQKQfJlUpIik9VPv71T+HN7HbeNLF2ZdjFoj7ZU4/Wul8Y+FtU8Q+P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pErTvwoAHOPU1iue3Mtzul7OD9lL4bX+ZxPiFs+INTkXlXuZGH4nP9az60fESCLXtUjXk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/grhn8TPSpW5FYG6Uh+7Sn7tIfu0iwP3aD90UH7tB+7QIX+CpLf/AFsO1d26VRg/Wo/4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wkH+tNA9jZudJW+8d/2PGubcXAklI7IoBx+LcVN8Q1x4mK9F+zpj6ZNZc2r6idZuNUsL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CBgRx6g1Vuru7vpzNqE5uJyANxAHA6DAxWUoylUUk/d/U50pX1LGNllbt/z0/mKjuP8Aj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ojdntIk/usfyNQHzbuxsv4cyE/iprrgKe1jYb75Ws6KyTaPkO5m/rVozfPl/4eavxXUDRq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dp4E8IaLP4divZbO3up5cs5myQuOwHatd/Cvhn5t+laf05xE33q8/t9eurQt9lvHgVuqq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ep/9BWb8x/hW8ZRtsebLD1pSbUjtk8D+GrxJl/sm1WPGN8QZWB9RmvI59Igt7qa3B3iKR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ea6ZvE2qSRskmqTDdxgMBx+VUEeJW3DaSeSTU1HF7G9CnUpt87uZuh2iW/i7SWA4FyD/Ot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461QSDILLjH+6KmtLxH17S8In/Hyij86ueMXSLxpfudvyuv3u/wAtNfAyZfx16HI2dibZB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OixylQM+1SNDdISRqt+MHHExNa7ywM+eKN9se61i6a6pHUYl3bXNwpt7rVtRlhkxuiaY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SrcWuFU8D5a2CYT/AHTTvPi8iRNiP+PTiqiklZCaLGsW4HwTsY/7lzj9TWRHj7NEP9lf5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4V2/yfJ9sPy+3Nc5Ht2IPQAVdTZHLh9pLzIhxqSgdTgH8qsS/vIyvYqy1VLY1RSOoYZ/K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NVU6Doby9SX4XRfZvG9r3yjL+dUdWsXfxBqXkpI224fJQE4ye9dJ4FW2HjKxVF+bYzZ+gq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uap5qt+8uS5C9SQSOfah/AZptVXZHD/Y2aTYm5vUBen1o+xyf88Jf++DXYWmtWVtq95cC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jqMHOPoa34vGtlGDixYbiW6Cosu51OUlsrnjUeQfwqzpvOqxf7IpojwBU+kJnVT7CvQP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0IH+9MzfrXNaaN+r67J/elC11PhdceH7b/aLH9a5fQPnk1OT+9c/1qRs4HxYd/iC5P9xg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cWc9BxVfXZPN1u8bsZGFXdGwtuijq8ij8zWvQz6ntWkJh7UdkiH8hV0x7pAw6E1Wsh5d4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rsR/0gJ2GTWZoOkYBCvvSWyhpagdwcn1NXrdVUg+tIk8Y+LEnmeObtAv3IY1/TNYOjJuEo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yeb471RvR1X8lxVPQIt9wE9SP510R2J6nu1pHtgt09I1H6UOhEhz0Bp6f6xB6AD9KSZ8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Yy5/1WPWmp/yz+opbo/InvQg+ZKoDy34uTbvGSqf+WVog/ma5vRR8t3J7YrX+Ks3meN77/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Z2iKr6dNu++8m0fpVozR7fp6eXo9hH6QIP8Ax0Vdb7qD0zUQTZFBH/cjUf8Ajop7n5kHr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9T160w8PTx1qAZ5n8aZFOsaemfuWxx+LVwNhuYTn+Lbiuv+M8m7xbHFn/AFVqlcjpp/d3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ok960VPL0HT4/+nZP1ANXE5I+tRWq+XY2qf3IkX8lFSx9V9zUS3LQt7zEg9XFDffNF31gH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rUiPO/jXJ8ujx+iu345Arz/wsP+JhO39yL+td58Yzv1TTY/7sDH8zXFeEo183UHP8C8Vp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e4/2mOc1v/AWHzPiZZtjb5UMzfhgD+tc3Pz5hPc12v7PFvv8AiDcSY3eTYMfzdRVvYA+M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B1EcUa/kua4634Z27gV0nxIl87x9rT+k+z8gBXMpxG5pRKKka4lkPrW54K/5DMu/tbsRWM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Fj/T7tj/Bbtz9ad7ksznbN22B1ckfnWbqUaG93H8a0Tu85cfWqF+CJCzdzQIr7cSBh3YV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JPkXPrmr0hyQfSkMntH2kKw465rS8K721mL+IKSfyrGZt5Vcdehre8Fqd9w6/MyQsRTY0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1a6mYcmQ1m3PNmyk4JOKuXny3U4zyHNVZV3w4A+brSEYskI27fSughUiGIdttYn/LYj1xW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90CgbLenki8IH9yr3hzK64idzJmqenEC9x/sVf0HC+LrZexyaBFTxFJ5muXbf9NMVlTP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uc6peH/pswrOu/8AVD6UAc75eZFHv/Wugk+8oPQVixjddgejD+db0qguQO1MCXScNqcC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ORZL8KP4JBn865TTXEOowSH3H510en/u9aCn/loQ1SURePnE3iRMfdW3XH61wGq/8fhr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+zEqflXE6kc3B/GgC3ari2QetSycRk+gpLcfuox6Ci5OInHtVAZEHzzKvqw/nXr6DAQei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btQgX1kA/WvXXGCw/ujikwOW+KDYg05PRDXH6ZkOwPYV2HxYTZNpa/wDTI/zrktPGDN+F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6/1zmtduFzWRNyzVIjTtsfZ19hWlFGTF9FrPthi3X/drYiGEkHpGKBFC4+4o9TUe3A/Gl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pp+OPxpoDO1RmSdAG6LkVreEFaSd2L8qM5rE1Ns32COFGK3vBaFhKR6A/rQBvX4PkIP9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c+wFSXgJ8of7dN1HP2En/AGgKRJMv3F+gp38an0NHRU+gpyc5+tMZTYYlu5D1wABU9qm1I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zjMs5HqtWkAypHdaaJRHeZM1pjrzUl3n7LN6bKjuRi9tm/hwafdHMG3++wBpjHWq/JCf9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d3YHsKs7lSP5R93iq9i3+k3AHUkGgCVwGRPqaitMpZwqOSX/AJGppgVSIAclqr2jbXjUn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AOq0uMhZ29UxWHqGPKnP1re0oYgkJP3hXP6kSYpMdNxoAueHx/wAU4XA5LsfpzWhPuOnxY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az9CRh4a74J4/OtCWTOn7cYCsFoQjUt8RxblG1QM1Wt4y13A2OPLYt9KT7Tm1VAOp2Gn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/AOWcflUwKkEIkgeReolH5VrXIVbCZMZVRj86z9NjLrNG3Ch81eupI5NMlZGwMgfiDSAzp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yF6im61DugMgPylhxTon2apET/EMCkmPmWssZ58s0wK0SZEsg7kY+lRXo2vbHH8dPsWJh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/VMLGjekgxUiEv+LYR92cAfnVZhtyR/dq1eJlI3/55sCars3yYPcZplA+BKnvGKiIyZD7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9yoT/wAtce1ADnJD/hSxncp9s02TsfYVGzlInx6GkB3PhPQ1tbePU5jHNcTj92ykFY19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u6Hb6qrOQEnx94DrXlXhjxTdeF76ReZtNlYvNbbs8n+JSejZ/OvX9Lv7HWtOivtNnWaFiM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DsR6VzTunc6IJNHm2p6Vc2E3lXETJ6Ejg1n3CYj5FevXtpBfwGK6jB9+4PtXnPijQptMm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xhnA9qpTTM5QaKPgh7f8A4S/S0fc1400mPTbsOa9ateIN3/TIk7voa8i8Ef8AI/aUGHeU5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h3+XcRP8A8s1Lbm44IPFZVNzSGx5JcSfvLj3c/wA69B+HX/Ikae395pPm9t5rzW7bDTsP7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uzwRpPvv/IuauXwhD4jXur22glEdxeQ27Ebl3uFJHtmoJNRs5JF26ja/hOv+NcB8abJr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3k7N30JNeejRz61koN7FykfQsd3asrf6batz1Ey/41Is0BdiLyBuO0q/4188JpTj+Nh/w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+scfpV+yfcn2h9EqyH7txC/0cf402XMh8tGViMM2054z7V84PayDpO4/4Ea7z4IxTR6lr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xhQST/FScGuo1O56XqzN/Zs5X7rRkcfSvOrcfOvs2Pyr0DW2YaFdN/smuAg/1g9yTW1LqZ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+4qRvuN9DTE/1kh9zSv9w10oxYf/AFqdbf8AHwf9z9RTXGz9KS2/4/I/91v6UxGnE+2PO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/TFLCokzhuh2mlvEHykdKgRCWBUmqEDFnVPVM1ZY/K3sKrwrhwfRAP1oESINoxVi3j3c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8HvVgHyV3+4H60wJY027j6tgfhxT15dl/2c0SNtdR6gk/mKbaNunn/wCmZ20gIb5c7Tt+5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dVIz+NaVwQiEv6VmACQsxP8ArADVDIogHbzO5YfpVjT8hkz1Lf1qsPll2r02frmrdqcT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x3Vvn1i//AOviT/0I1nyACrN8/wDxNLw7v+XiTP4sarTH0NZFo3NF/wCRe1Rv9j+leieH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4SYH8TXn+jp/xSmpt74/8dr0DSo2tYdeEhyYvDcSL7bgTWNTY6aavc81QnysH0FaulpmM/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3RWtpY+Q/SkSTbMChBUpXimqKAOffiaT6t/OtXQBlLk+jJWVJ/rX/wB5q2PDQzbXZ/20/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Or/xIYD/s/wBaJjgn6VL4aXPh6D/d/rS3Mfes3uWihL0rndUT/ib3z/8AUMRfzkNdLNGwr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n+3awpn6uxpFRVzF17/kmGh/L96/nP6VyI6/hXS+IbSeDwjo8zzq0M8shSL+6R1Nc4PW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oxTu9HFUZDa2PD6f8S3UV77ov61k1u+G1/wCJbqT/AO3EP0akBz7j9434ikpx/wBY/wDv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AErVkRk8NWT7vvecw/77FZea2GRv+EWs9/3f3xHsN3SpkNFnSP+Sba593P26EfpVnRO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3ajF/IVFpcSf8Ky1xv4vt8IX34p+jcfCjXO3/ABMYgB+AoRTOS9OKRxx0pec0P0pkm94F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phunsoglopU4E8h2qT9Fya19OnNxFcAEGKNtiMOp7kn1OTk1i73tfC1hp8CKJ7yY3szY5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/jWpocJj0pg3c5ye5Fc1Xse3hoclJX3Z0/ggQpq1xNdX89lbw25eSWFtpILBcHg8ZPNY8v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xB22EjquTg1o+Flgnl1W0uLuK0E1mQskrYXIdWx+IFZQPyr7iuaT900gv3jHitjwb9o/4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umZiiexKkBz7DrWOnvXT/AAyYDxzYgkAlJAM/7hoo/Gh4jSm2eu2qeRFBFuZtkZTc3U+5r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ANI/66v8A+gV2dlOs0an+4Zo2X0YHkGuQ+K6NNpXh+L+Ka5KfXIFenUV1Y8Cj/FMPWrW98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NKiC7RCyN2YqMqfbuPeus+JcouPh5HMnHmTROB6EnNVfjAhj8G2O37sNyqfhgrTvG8iT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gx+dYr3U0dN+dwm972MXwOP+KJ8WZ/55H/0BqxPBvhJ/EOl3dyly0ItU2qirkyNtyB7C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jxZ/tR/zjNdh4J0iz8NyCws3c/a4EuCHOeehx7CpjHmSZc6rhKaXc56+uZ7v4Ko9z/rAs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f0rkvA3/I26dnd/rPT1Feu7ba00+yssIvmXO2KNud+GLHA71wXiaW3074uwTzMsUKLG7O3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OKumyKFW8ZQtvqZUHhPW9O1Ky1G6t1jtvtsZL+aCcGQY4z3r1t/l8VJ/15n/0MVxnibx3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nNJPNHPFIAIyAwSQMcE+wqvffE+yXVo7yz0+dwsLRssmEOSQc9/SmpU4EzhWrbrY6yC4j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vLVplYdwGTcKyvh1BBd/D7TFuIklTzySrjIyHNeft4uv01jVdRsI4of7SG2SGRiwAxjP1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sdHTSrG9+y2yMXHlqN2Scnn61Pt4FxwdRqx2Pxjgjsr7R5LNEt3JkOY1C8jBBrqPCXii0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VLuC2ldcSKzhRuXgkAnvjNeOXd7eX8yPf3s9yyAhTK+4D6VW8td/KgisniEnojreEcoKMn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ea7ql1byBoZrh3Qj+IHvVH+CjauDikP3cVxSd3c74LkikKfu0h+7S/w0h+7QUB+7Qfu0H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Av8FC/co/goX7tIYkfek7mljPWk7mmSyWM/uOPWlvnm0/TbOW1CO8cpXB7hutJHzajZ/f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iM/3ZlraKvoYz2uN23UqfOVHyncFqVcDA/hqeU7dx9RiocfIv0qWXFXNHw9pMWr3skErMq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4Nbb+E9OSTa8k+761neD9y6jOyn7sOT+ddUZjNMq+3U100oprU83E15wnaJlReD7CaZVW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3F9lvrm3XLCGUoOfSvQxMIpdvQiuB1LcNXvi/yt57Z/GlVikrovC1ZVJNSZraJpFlLb2mq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8d8g8njGM/nT/AIjwwnxLc3ImzIzBCnsFGDXPxQrLqOm7x0uoz14bmt74mRpH40lA6NCm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QJJqsrnPA8daTcnqK6XwBawXWsSrcQxzIkDMFcZ7iu7j0XSpvmTSbX23KAeKxSubzrKDs0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hVvSLBtVv4tPilEDSbm3E8DArsfH+l6fZ6N51nZwwSidELIOcE8iuGAcKGQmOQD74o2LjU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+y3h+HUemySKHF6RvHQYyf1rj4n+RfqDW/p8cg+Ek5eRmlF2SWJyfvVz0Y+ZPpW1XZHJh7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qZz3YVbnPB9s1RuDt1MezD+VXX5x7ilV2RpQ3l6nS+CtGvIPEulalKYjbvExAU8ge9Yf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VzxcTO6j0GcVa8JPcHxjpNu9zJ9nO4bM8dKqeKd48TajBk7Ypm2j0BqpfATBP27uUBu5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BpwBxXKegdRceB9Mhj3vLcL/AHtxH+FYup6LBo+pJHazGdfKyzMRx7cV1njGZ00+OJHb9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cne2klq6ic5+UlV9u1ejex80dv4fGNAtWHZC1cj4Y+ewun/vTvn8K7OxTyvDcGz+GL5tvs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itrm12L5X7x89881oRI4C9bdd3L+sjn9a2/Dab57FNn3pl/nWAx37mP8ZP6muq8Hp5t9Y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9iOp61CwN3MQPu5q3AT5obPJWqVtkyXD46tiriKBcpzxiszQLhNkn61YtGyT9QajveSM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5xSEeFeKJvtHivVpPW4df1xVrwqm+8tx/E8iD8M1j3ztNqF/N/C08hLf8CNdP4MhWTW9G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vfqa2M+p7E2RNwOlREc+9WDIN5z2zVaIkuSe1ZdSyO76qKkt+WUVHefeWpbLmZR7D+dMG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GuqN6TY/ICm+GrdriOJFPWYfzFVfFkn2jxLqb563D/oa2vAyfNYDvJOB/wCPVotiFuez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KPlMi+wpJWBuHHvTFwZD7VMix7H56cPvCo/4qkj5kH1qAPG/i0fM8bXzf3Iok/IVkaBY/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pkCn8xWh8SZPM8X6q3/TQL+Sik8Kp/otr/tToPzatUSe0kYSMeigfpT46bJw2PTilTrUP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tx6ZNOT74+tNk5vIh6KTTk++KkR5Z8ZZtviGEj+C2X5f1rmfCW02eoSN3H/662/i9J53iq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v6VzujTfZ9DuyOGkcgfStkZmK3zRsfc16J+zVFnxNrcuP9XbRpu+r5x+leeMdtq4r1D9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/7cMf5KxoewHCeM5/O8WazJ/evJP54rIH9Kl1V/P1W9l/v3Ep3fVzVfk/pQtihq4d9oPtW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VA3fuSKxbf5JGcjPOK3PCRx/aUhOP3RH6UCMqE7pVPtVHVzjAq3CdrLVDWGzKB7UyRbY5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0qhaH50FXj9w0hk9vEJIJCxxsxiuh+H6b7u7VhhDEM+1YMJ8rT5D/ABHHFdH4DQxTXDngt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j5r24P8A00P86rnpu9AanY5kmbuXb+ZqGTiBj7ZpCMhObr6tWxH0rHhwbiP3atpB81A2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c9dgrQ0NS3i+2A6DJ/IVQ0rH2hyvTAFavh5SPFMZHUROf0oEYmoMXvLh/WVj+tUbofuKuS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j+tUrwHBX2oAyLNc3h/3hW1tPmn61i6ec3oH+1W2x5zTAn0mLz9RVSOEBNdPZqn22N3+8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4fH/Exdh2jNdPpEayahbI/dzlfb0qSjm/EjbtdlP0H6VyF/8A6+uv8UgR+ILwx/cWUge2B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GjbD9yn+6KbqHEbVNbj9wv8AuiotQ+5QBV0RN+tWa+sg/nXq7jJP1ry/wuu/xFZD0lBr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iKGBx/wAWnJ1Owj/uQbv1rlrAcSn1I/Sug+Kcrt4mVf7kChf51h6eP3TH1NWMmY/uz9Kx5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ydD9Kx3/1g+tSI2IRiEeyitiT5A+P4kFZSDCov0BrTn6SfQYoEZ1zy8P404fKyD2pk3/H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/wBBTQGNqJzdvXUeBEzDOfYVyl8c3TkdjXZeBVxYzv64FAGxcLi4j+tV704tf+2gq1cHM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0YtkHrKKoktS/wDLICnKNox6mkcZlUei0OcFRQBVL7pZwO5Aq5CvyDNULUbpGP8AekrS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59+EgdDii+JEMeBjEi5p1+GVY26AEE03UiTAgHTeuaQEsnypJj14qO1/4/p+3yrinvlVY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3sjHkGIHFAFi+JECuOqsKrWa5mQerE1YvWzY59StV7EH+0SR90ZoA6qyxHanmsC+/49pP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k7DBrHvXzBLjoCaANbQnX/hFYM/xN/WpmA/s2Yt1ByPzqvo67fDNqw/iYcfjV+/RRYShe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IZpQTyuc/pUujOGSXPOWzVe2kCQQbjt4H48VLpT7bN2K4JZgPemBNp7gwssY58wZ+hFP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C7dPxqKwjZJUCjO5Qxp+szCQqndACaYipNJ/xNfMbG2MAY9OKlljAEu08OMk/WqhAm1B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XLgDZche64FAFW0Xy969+KbqgzEp/u9adavvPuQDSakf9GY9y+2kMlkINugP8eDVWRfunt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WyDoEyaimHAx0NADZebhD/s1Coz5v1qV/9bn0ApiD5X92NIY1uVqF1JUirAHFAjyPzoA52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rS+F9ZvPCmqfa7LLW8xIuLZvuSj39D6N2q7eW/J4qhLCTgEZFZyVy4ux7bomqWOu6YL/Tp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T70R6kOO38iK4rxb41mvrxdK0pgLOP/WORnzMfyHpXF6Wt9YTTNZXMkUdxGY5kVvldfQ/0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CZPLkZZj61nGnZ3NHPQ0fA6+Z8QrAr/Cs7bf+AmvWWG23u3fsjD9DXlnw3TzvG6v/wA8b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CvStQd0067P8Adidj+VZVPiHDY8anb905/wBo16r4ETHgvSN/8UGR9Sxryec4tnP1NeteD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/p2X731Jq5/CENy3qOladqvlf2hCspj+6GqjJ4N0B+lq6eytisfx944uPC2sQW8FlDcrJ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5+lc//wALevOv9jRf8BnaskpPY006nZnwToP/ADzl/wC/hpp8DaCf4Jf+/lclB8XZv49Dj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4VP8A8Ld2/f0Nv+Az/wD1qdph7h0Enw70CX7hnib+9uzVjw54Wg8M3M8lndPN9pCgrIuMY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uK2U/vdDl/Ccf4V0Hg/xlB4uivVgsZLX7FtOXfdknsKS5uoe70NfxAf+JDdf9cyf1rgb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iGT/inrl/7wx+tcRb/eWuilszGoSwk5f3JqwMFG9hVeLlW/3j/Op8cH3roRzsW4/1f05qC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XMn9RVidcow+oqrEf9Jc/3UAoEatnwZCe7ZFOnJPHWo7N90jA9Ov6U+X1HrTApOQUJ7gc0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LTwo2t61HMxUDHXcKAFKkhTuxggfrV6SLzISnB6fzqlOGCLgA5lWtFeLrZt9D+lSUOlUM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61HEPs8sxYY8yQY/GpgQD831ps6+YIz1O4MfwoAg1RiHaLrlAf1xWdKfKjLJ1U7R+Yq7f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B/31VF/3nmqeQsnb86oQZzIzdMDH61PHlGHfFV5+Y3PTdgj86sj5VY9dq5oGc3JaeEJpX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dzASg5zz04qteWHgOOZfNtZoI8cEyOGP4Gq/hvWba5fVV1FrvzA5EJDnYo3c5xWkLDRNY+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hO8SkqATx34rjaldnbFx5dhqW/g230WZY2upLNn/eGN8kHpjJrfu2toT4hSzS5WD7BbQ33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Nnr8prgoIYo9Ov7eDiD7eI09cbgK7/xZJtPjMbfvRWEX5KT/AFqGn3HGS6Iw/wCyfhu8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j/WQD+WKntdD8IZY2fiidhjrJb4/lXGsvsBWrpEeUcL2AqmjNG++iaVv/c69Gw7FkxTf+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9fsCv+0SKzZI+OQDTVjGegqShx8A3UyPPBrOjypu6C5559Rir+keCtRt4bmH7Zp8hLqQVn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4byxvk4/jP3eO9begwBNMnn6Fpwo+oGaeotD1nSnh03TIbK7miEir1Rtyn8RT2vLFx/r0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9bZAOV9BVmaOA/eiU/UCs5DRngwT/AOpkR9vuK5zX7GdnvPKi8yR4odirznaWLdPQGunmg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XKeKZWsxKYmaNpGijODjgqxYfjjmpNIso+INJn1vwX4Z0/QYGvtQtUka6ihwWiySPmHau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w+b/iQ33y8n5B/jW747uZ9J0jwo+lzzWU8unl5ZYX2tJk9yOtc4PFniVfua/qC5/6bGtk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qiG59Bvtvr5dVT4c1/P8AyBr3/v0aunxl4pC4PiC9I93zTU8XeJERl/tq6+YYPNMkp/8AC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RtQ6Z/1Df4VseHtF1mG2vI5NIvk37GG6FhnGfb3pkXj/AMXxIEj1+5CjgdK1tD8b+Kp9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2SREXBAwCDmgDirmxv7Ys1xYXUWWON8LD+lQ7ZV+/E6/8ANdXN8QfFE6Mk2oNKqt/Eoq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2MTMvQsgNO47nMkt/zxb8UP8AhRv9m9Pumuw/4WZ4hb76Wcn+9Av+FTL8TNVIxNpmmuPe3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h96+orfuYlt/COmOP+W8crnJ/wBvp+lbD/EIyf8AHx4Y0Z/9oQYJ/KmSeKxdWSyy6HZJ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Xjrj6k1MgTM3SZ3X4f6ooi3273cWZAfutjgfjVnR/+ST6yd27/iZR4/IVt2viO0n8G3l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2q3aRtCnRmIzn61UtL2Cbwxfar/ZkEekJfosmmrwZDt+8G7fSpi7mjOD+tGzzv3UXVvvN2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8If8AQsyL8v3ftBqTUdOhFrDd6faR2UEpTenmbmAzzmm3YulS9pNIivj5OsrFLFvEFokc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munuLKODwj4flVcGeCR5PUnf1/KsbYZb25kHOIto/75z/AFrVmnnuND07eMW8cPkw++D8x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1n0NajKnazH+E71bDxLZuIIZ0mlSB0lAPyswBIz0IqrqkaRatfRxoFVbmQKB2G8gVP4Un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8t5bnZIPJhjYAvL/BnPvUF+ZX1G8e4jMcrXEjOp7MWJI/PiuZ/Cc8P4j9CKPrWn4Vu1sP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c65PseP61mL1pf8AO70qYe7JMqpHni4nvFtpq22qzXkDsi3iFpYf4d4ON4+o4NYXjmS2S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khijvGlZnPG1Vz/PFTaXryLpNncbWulth5F0U+Z4wVBDkdcc81yHxjvUOs6bZh1xBaeYc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gr1Zu0LnhU6f73lua/jzxnoWp+G7rTbJzd3DEhG2EKpzncD3qx42dbX4YaTaP/rZTDtHrj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6bYX2rzC3023eaVuQAvH5ngCtzx5qD3Wrw6e0g8vTIVgwOf3hA3H+n4VzubabZ2qioyUU+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kOj6Pqun/AGcy/b1Cb92Nh2kdMc9aTV/Fep6pe2M6OtpPYQiOOSBiCw4znP06Vh06uf2ri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y5mi7fazqeo3i3d5dyPOvCMGwE+gHT3x1qlNJJM7vNI8zsAGaQ5J/Gg001m5yfU3jCMd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cZGcmkPQUN1qCkKMcmhuxpB900H7opDD+IUq9TSDqKB1NAAvQ0fwiheho/hoAD92g/cFH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QwP8Aq6G+4KG/1YoP3BQAD7lC/coH3KF+5QAIAM0gAOaVCATmkJB6UyWTWmEjk+v61Nc/8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T+tVoD+5J9Xqzc/8AIKb/AK7L/OtobmM/hZauRgD6VCBuC1JM27H+7UKthRUy3NIbHQeDG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eJUj8a6WXaDvQYbP3fauP8ADdzFbXs8lw22No8bvfOa6L+3tK3/ADyN6HiuunJRR5OK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rdY13STDdxXCazg65qCjp5+f0FdZBrukpu3zN8wOCw44965LWJo5dau54TmOR8qR9BU1n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5DF/x9WX+zdJ+GGrf+JiIfGUn8P7iP+Vc8vN1bY/5+kb/AMeroPih/wAjkf8ArhH/ACqIq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8SX4bf8h+ZH+X/RmX5frXocUYW3HlxK+1jt3Hp2NeKLkbiGIPsxH8qcrygZNxNj2lb/Gs0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73PQfHyP/AMI6XkH/AC8x/kK4NOX/AANR+dJIuGnmePPRnJGfxpVb0p3uXThyR5TprHn4U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/+zVzKffX6V0elf8AJK7/AP6/P61zkI/fL9K0qbIwo7y9SlfrjUUz/EVNaLrzzVDVF/4m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uYAe9Fb4UOh8UvU0vCX/ACOGlt/tEfpVbxb/AMjfq3/Xc/0qXwq+PFmkf9dD/Ko/F3/I3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/Kn/AMuxr+P8jMB5pwpgp4rnO09Pv9MS8cD7VtVD8u6KsvUPDF1eXMk326AZX5VeMjoMC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Uj+TW7n/gWKfH4j8RIf8AkN3HT7zKDXT7Q8D2LJLjwh4z8MW9xPp+uW0sVwSGgV24z3we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4juNGmvpVtLaCKEszPKS78c8Y/rSvrviG5TbJrDOv+1Gv+FJqXibxBHoNxbNfxtbvHtb92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rjUuxSpNI4ZY3S3Vn9RXa+BUVdQ07jqS344riWlbaoB+7iuy0O8XShBc+U022PCqrAHmu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6nYI7wTS/wAO+rK/Pcj6YriNF+IFu1xbaQ+mXKz3cuxWSRWHPc12o+SduvynFZXLLFztQ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27v/AHVZ/wBCTUJbzH2mmapOtro97I7KoS2kPJxztPFNbiPn8y7km/23Y8e7E13Pw8Hm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xc/kK4L/lj9fSvSPAEIg8RWqjOEtnb8cCtSOp6OGJf8KWNcLn3qOM/vKnY4jrEoqXHMn4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9kZqvuWST9y0cnbKEEZHXpUls+xbh/wC6hP5A0gZ8+ao/maldv/enc/qa6rwQMa3olsPm/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E53STP6uzfrXoXgC2T/hI9Pb0XP/AI7W62IW56ZN/ryfemR/fNPfmQn3pkX3jUSLJD1qW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+/U1rzOBSQHhHi5zP4q1gnkNcuv4dP6VpeFEAOlRnnzLpB+uaxdVfztV1CfP3rmQ49fmN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UtJ3/dE5kX6BTWiJPWZD87fWlWmv99qdH1/Cs3uWNP8Ax+D2SnRcuKaf+PuT2UU63/1g+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SDv8AG2qn+EFVH/fNY+n26L4XuJ3XdIWYBqs+P59/jPVef+WhWo4Pk8GEf3mJ/WtkZnO3B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9Z/Z0j8rwl4iuv71wR/3zD/8AXrye72i1A9RxXrnwV/0T4Q6zP6zXJ3fRAKJbDPIWcvhj1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IDtYnqKXgCNuxGaecCIt/eoArW6+aGX3JxWz4eby9PuUVOqsXf26VjD5VcoN2K19PZotF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/i3SgDNQZlI/GsnU2zcD0PFbEXEzN6isW/wD9dj3piJdOG64x6Cr7/KQKo6YMeY3ocVfm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/AB7r/daT+VdJ4QRPM1C4+95cJRfyya5zpHbD1Ymul8MR/Z9G1JvXcd34U2NHIIc7m9cm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tU0f3P+A1Fe4Fkw9aQjGtl/0iEeriugBA3+1Ydh817CPQ5rbYct70DZoaMOJD7itTQX2eJ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vxBrN0UfuZT7iui0CNEF7c/K3lxFh9cUEnGv/rmP+0T/ADqvfHAdvbFWDzk+tVNQP+jM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6iv4mt+XiM+/FYehDN+T6A1t3PEePTmmBc8N/wDH5OR0EQrrNAQHV4COwJ/SuY8NKBLdH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Gv+QuueymkM4/xLJv1jUPeVq5O9GJQK6PVH827vpfWVv51zl4c3A+goA2EGIEHtVXUD8q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2qnfHMIpDJfBq7/E1r7MT+leoRfNMB6NXmngNN/iiAegY/pXpdn+8nX/ex8vtTYHBfFJ9/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B+lY+lj/R/wAau+Pn3+Jrnf2AH6VV00Ysx9aoSFfiJyewrIUZlUeprVuztgk+lZkAzcx/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PUitCb7khPbiqCcTJ/vVfnOYJSO7UCM9huuF9lqUffJ9qYf9f/wGne3+zTAwJm3TyH1Nd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A/3x/KuExmQ/U13vhDjTZB33j+VAF+Vs3cWewNRaiPlgTu0gNFyf+JnCB0206+GbmAH1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wc/SgjMq/Q0S/6sn0oXkBh6UAVtOXKqT2JP61fPLDFVdOGRj0/wAauAYZsdqY0V9SVjZk5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FET/ABMp/Spb7LWUnY4NQSkyTWkR7gH9KQidvuMW55FQXki/aCe4i6fjVmfggAYDOBVO9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LAH50AW704so/crTdNPyM+PmJI/Wn3uBbQ56Blp+lqBalz1LsP1oA0tNk2B1PdTWPOcW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2wHk9lrO1PAsXI9KAOg0raNAsU9QpNXJGRxtP3ZAQKztKUx6ZCsnVY1AqaCQERo3VGc0I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VuKu6akj2kDJ/wA9CcVQDq0YXPOeTWloTFYwg75amBe084uSDyRFmqt5iVXmXo2F/I1L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Yiuaimn8rSoo8Dc8g/EZpiM4ti9YpwDJir8hJuHTttzWcMmdZR91pSMehrQ3bnuHJ6Lj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voFxRqA+SKMclpc0tkS0KN3I5ptx815Cg6ZzSGPuvluoiOoQ1A/b0qW6O69jA6BDUbEEg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8T7CkA+T6mnHkZpE5iX60hiAfyqVB8opgHNSRnn8KAM64X96RTNMsRe6ta2O7/XOQW9ABk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Vr/Du1+065c3oGY7WHC/7xP+GaiTsrlxV3Yl1XwldaajvAGnQE8qOQv0rBn4zxt/2T1r2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NM3G2NsfXtXj+pz/aby4mc/MzFi1Zwld6lSVjY+FEefEWq3OP9VaBfxZ/8BXceIH2eHb9+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X+E0GLDVboj/XTrGPcKuT/OtrxpN5PhW6PQyuqrWM9ZGkdjyq74tG+h/rXrvhBP8AildH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vwryC/OLQ/wC6TXs/hP8A5FfR0/u2kf6jNXPYUNzlvHXhi71nVY7iyjWRUhEfXFc6fAuqL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V6rvhT5PtEf3vuu4BA/E0gKn7ssJXb90SKaiMrFtXPKP+EM1VP+Ye4/I0y48Jaov/ADD5G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61JJxH/dz8rK2RirG59n+uHt61XOLlPCLjwxqS/8AMLuB/wBszXYfCeye1g1eKWGaCRpI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616OVmL/u3zx94io7lZIo8yDd+POKlyuJQszE8ShR4buPYjj8a4y36/hXa+LNx8OXJbjcV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uD+hralsRU3JoMc1I4xHUcfAA9eakb5gfpmug52TSjGR9KpRf8fE3sFq5ckhj7gH9Kp25B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/SgDRtCFuAD1K1NdJlCRwKhtY8zA9+lTsd6Y7b8H86YiizbHwe4JqKQFpoweBnNTSLyGHP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NjO3UA4oAWJPNcKOiyDJ/DNXQB/aIHP3ev4VFCgRWk/hZhj+VXtiqc46DrSGRSkEAUkZz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9zJtZefvNj86bJvEc/B+dwFI/CkMjeNn8zIxsAwPxzVYkCebYOOM/Uir86lZJZCcb9uB+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2fvNn9KYiK4AeNNvZgf0qyp3RyL6g1CqAJ+dNkLLcKq9GB/kaZZ5jpes/wBlyXeyLzN8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VPHiARyNLbWix7j93PBBOcH1rHJ+Zz/tN/Omv0ArA0TsdborfabJHIA87UUOPqwrvPGbY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1P4Rj/GuG8Mpu0+zX/p/jx+DCuy8XbjF4m9H1eGMn6RrWUkaRZwki5Fa+hD91J68VnyKAK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m/CmR1LEi5NMC7Wq064NR7MtUlnJcF5P94/zrX0cltIdewuAR+K4rI4JkA6kn+damgMW0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/gKvoR3PYfDC7vD1qP7qVYlGWyKh8L8aFbj1SrLrgVzyNEU5grSD6Vxvj3bth2bfmnUH8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6dvSvPPGNoyajFO8rfv5X2xD7oAjODipLirjfix8h8OW/wB7ydJj/WuI2k11nxKuftOs2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+FNv0Fct1rohsZyVhmw0bTUuKNtXYkhA5rd8PfLo9/wD9do/5GsbbzWvoH/IKv0/6ax8/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ff/epDTyPmf60hFUAyinYFGKkYw1pv/yLlnvXvL+W+s0itq9t3j8MaY5P+vieUfQv/wDW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/AJJJq3/YUix/3zRp/wDySHU/+wso/DGafpqY+E+q++qRf+g0WK/8Wh1BVGWfVxgeuFqI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oWn+YiLPcSr8x/uozB/6VEJPPvYgDlZJF/LNMbzPs9tAY1/dM5bevKAkEfrU1h5X9pWaQ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47VUlY68JpNGlfzSjVrxIJdi7vxwR3rStlCWRGZdwIOHGD+HtWJePvvr9vm+bPzfQYrvfG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f2Z1fy7NFLL6+9c09me7Wk9it4M0wavql1p4bypZLYvC3pIjK34cVlajuGo3W8FX859wJ7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tM1GG/sZPLnhJ29xgjBB9ahkkaa4lnlOZHYux9SSST+ZrCTujiSlztsTPP4UsnT8KTv+F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Nj2GJtM0FNI1wQlLe/gW2upQMgZUbHYD34J96mF9o7XDXGr6X5N2gWK4eSAuNnRXDYOU9+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mqLqFlc6Bq+2WxeIpCWPO4/wfpkV1VzpWpWMEP/CO3W+QRlTaXzmSF1x0Xup/SvVhLnim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1YGLZatAEC5P3QMY/DtXhniH5vFGpn5j/pUn867zWNb13RNAgvFk0kkTGIQxoxZHPBXr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e4lnnkzLIxd29S3JNc9d2VjswUGnzDaXNMpTXEeoOz0pCetJ6UHvQApPAoJ5pD0FB60AO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D92jsKkYo+9SDqaP4qB1NAAOhoH3aB0NH8NAC/w0H/V0fw0H/V0hg33BQfuUN9xaD9w0A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/goT7hoA3fBNpBc3V413bC6WOIEKe3J/nUPiy2jt9QiWC0W0VoNxjHrnFavwyb/ia3y/9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PvM/tqJpJA7GFiMdhuOBXnqpL61yX0sZv4rGFHxaMD2YGrd4c6VIe/mKf1qnGf3Lj3qzM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85f517EdzOexbZcBW7EGoEO4gAcYqw6k/JnHy1TWeFQF34Zc5qJbmkfhJlUEbe2akbbG3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8P3qU3Fsxxv5oA6zwjp41fS5PtgjW3hcwJuXk4Gc/Uk1ySfeb+7nA/lWzoOv2Nhp81vcyu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nRgVxj8xWNFLFli7fKST+Ga2nqjkoxaqSuXtLsJLwLdB9kUMytn1IPStb4mnd4pidRkyW0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8FSvc6Rq8Xy+VaybwffrVj4jnyfENmS+2X7HG4Zex7Voo8sDByviLdjKTRtYP3dJu/wDv2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JtTjtpbKZNrgyBhjA70j+LfEwH/IZl9umaitNd1OXVoJdQ1SQRM4WV1badpGDWaUb6s6JS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Xw5cQPBLpECXcEi/O0Rzhs+n0rKg0XVnnjjexkiEnR34UfjSatqsunXdt/Yupif5Nzs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WpE+IHiGGeL+0Bbz2affiij2uw9MkmtGoXumYRq1uTY6FdMutJ+GuqwXpRm8/zVKHI5Ncn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1v9vQ+IvhxrVxDbSW0UUyp5bkZGCM9K463kyoPtU1Voh4RtqXNuVtUwNTiTPZavScPx6m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ic/3RWmx+elV+FGlD45Fvw2ceKNI/66/0q74u0nU7jxPqtzb6fPJb+b/rEHHA5rN0F0Hij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6GvQ9c8V6Zp81xplzqsdrIHYvFj5iDyMVrTgpQ1MK1R06qcdzynzQpwQQScYPY139n8Po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/7xAflYYrl/8AhNU+2mY6JBJGDhWwMkA9a6mN9VRf3d5bxxt8yqknAFOFKBVWvUdmlY8b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OKaNchK43nFW5PD8DRD93zU9v4chEQBQflWfKjk5yguuQopG880l3qsc9pJEr8sa05PDtu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9U0iKxszOU53VrGEdCJ1LmMPmkXHzcgba6G5l+yWsbY3Sn7qrkmsC2/4+I+3zV23hCI6he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UKPQk10s5ouw34aaZdal4q/tCYSQxWMbukmw8sflG3PtmvVlVwgaXdliW+br+NWdPke20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/pUKSm5t42PuazLbuLD/r+PSsfx/ZR3Hhm9lmLAW8LyjBxzjH9a2rQZZie4xWZ8Qn8vwLq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sVSJZ4VCMmJR3Ir1TwIufEDN/ctyP1FeX2ikXluv+0K9T8A861f/wDTOBf1atSOp2sI/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Ov8AeVl+mRip4lwpPtUcaB0eshmRoenW+k2SafaoESMc/NkljyTmrty/laXqMnTFvIf/A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9aq6y/l+E9Zb0tpMN9RihDZ4MoJhZvU816j8Pk2a9Af+eVux/TA/nXmERzAg/vEA16t4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tCD9dwxWq2IW51OhWtxaWLi9upbmaSV5MyHO0E8KPYCrsPWjb70Q/wBTWbZY5fvtSXLX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iFzGT/CwBwfzoX72akf5LK7f/pjIfp8poQj5/lYLBknLvnJ9zyT+ddr8Pvn1HSz/AHY2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zDG49CK7b4bSrJr1nEjf6qzcke/ArRbEnpxao7KS5k1G43yo1r5aiJP4t3ck04VLF8jA/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/0mY/hUtt/rR9arof3kx/2sVPbn5s+lSNnz74rk8zxBqU2379w/zfjSyTFPDEUfqBj8TU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/vTOf1NW9S2L4Wsl9xubvW6Mzn7/i2A9K9Q8ETXtr8Fb108kWclrds3XzPNaTA/CvK9TO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I/sf7OKDp51sP/HpCf1FOWwzyUjAQD+6B+lWZAEtf+A4qrgggH1qxdDbBSAgth/ocxrWs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vvquPrurHgfFjIfU9K15Id/hyJ937tdo2+pJNAGZGcMT7VjXp3XP0NbCrlWPpWLcHN2xo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6irxbdtFU9MGIZD/earaYDL9aALjdbUemTXUaf+78JahJu6q38q59YHewCp3H3j9c1vRb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7KlT9c4psDkE/1P4VU1I4t29sVbUfumqlqpxbn2xSEUdMTN/F7Z/lW0eorJ0gf6ePZSf0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6bNFDE+/+J+BW7oBzYasf7qH5fwrmbYeY8Cd8k/Wuh0Z/L0rWT/dQjd+GKBHKM37pSKp6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61cTHlAVT1bAtSKQyjoCf6W7f7Na05JU5rM0AYklPpWm3zZB9aANbw0nN3/dyoz+FdV4d2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YiSx7VzPhtf9EuDu6yY/ICt2HeNN1DZ8xaML8v1pgcPen93cN/ec/wA65+Zd14q+pAroL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wFO7UF/3wKoDZbsPaqOo/dAq83+uArP1E/NUjJfC0skWpySROUYRsMivTdBJWzhcnL8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H24nurkscbI8/qK9I06TJtEiXdvyDx2FDA8v8VTefrl07dS39KkseLRah8W7R4jvwgwol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/QVQkRXp/cGs+y5uov8Aeq/fH9yao6cM3kP+9UjNuBQblAeharE/G4dt1V7ZS1zHGOpY1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6gmgRB/y2PsKGOFJ9AaF5lb6Cmy8QufY0wMLrIPc13vhYbdNkb/arhIeZF+td54eBGlyAd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gdQJ/6ZjFRXbbry3PopJpFyt3z/zzolGbpB3EJNUSW0G+AfXml+7Hx2BqK0bOxPUc1LcM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ILAGO4YHrIm79auAkJuPcVViBF3CX7xYqzPuW3wvdttAEdw4NjMf9nii0gEsiyk8xIB+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7YFPtX2SSqOm1TQBNP1jH+0KqXAMl5OPZB+tW5BiSEe+6qsRLXF0w7OooAnvwNtvH/ecE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L8Krt/OmXvL2pXn95yaIDiwnXOSHJ/WgDRg2t5jDt/KsvUj/AKI31rWsAn2eVj3Un/Csb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/exQB1rRiOwjPX90gP1qtsEekG6YYbec/jV+4iD2VtGDgsVGfwpb60J0uSIDJAzimIwb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9pkBerGmzeVNET0K4/Ok1V1a1tCMg+V/OmiJ4YbbHLMoP60AX41IluFU5Yjn6Cm3quj24Y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ZXbUePuyg/yplwzSRwtj7rhM/QUAZpHlpbs3QyM1XIzutLhxxu3YpkkIk0hXb78TtT7kN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MfWgBLEhbWHeefLzTHGL+MjoE3U5IiIoYyfmMVKRjUIf7oiAagBlwcXQ9cVGeEp9zzfA9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+lACc4/CkT7iUONsbEelKmNsf0pDHnj8qEI2k+1NLEk0jHbE2PSgDKv3/wBIZvQV3vw9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iMSXjmUn/AGen8q89mVry7jtkzvndUH417BawrbQxQoMJEgjCr9KwqvQ3pLqU/Gd79k0U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mV0yrEWPYEmut+IN35l7HbKeEAz+HWuRe3N/eQWMR/eXDiMfTufwFKmrK4pO7sej+ArN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e4LTn/gRyP0xVf4gHz7G0tPM2bi8xz/s9B+NdGiLAscEYwkaqiD0AFcT4/ufM13yEORbx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Y7yNNonGagu6Ej221r23xRvtNtLez/sW3khtoliEhkIyFGMnis+7XcDWt4H8IDXdQVrtF+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A6D8f5VtJaGUFqYnjdNT16/t9b1DT/7OW4RUVVbKsAOD7ZrnptKkCcSuOuMsf8a+ndY02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+jjEKoc5/gUD9MV4LrK2PnTjS3aSzQlVd+px/SojqaNWZ6J4AHleBtJBXc5Vg25v9o85rC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ZKjSeZ5LJtRiB1znjrXSeBv+RL0rj/ln+AwxrK+JK5uLBn7KT8voahK8rFt2Vzyl01KL7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BI3+Ndh4R8RzeC7SaLxBaXt1JelZYizHhAMdT7+ldX8M9I0LUftFy5+0ajbP88cq8Kp6M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w/D4j0RYvLRbq1+e3cdOP4foauyvYzucTd+OLLxFp89lFbT28hXKlmyOD0rOhJA61VsrP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MAvQ1Zh+/wDhW0IpbGUpNliLnGOe1SynC+nb9arwvjHbvT5X3J69/wBa1M2Wrg7pPpj+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YDsQP0FS3Evzkj+9Va1bEs7nn58foKYjfslDAN3zTcHz5AfujJqrDMUGQeOtTSzfI5HVj/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gM5IBP65qN/3kRXGCRn86YZd9uxxg7SP0p0H+rQ5ySgoAu7Q0YQN1YNj8alnm/du4I/u4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Pjcmw/oarSlpZrhMEKDG+fSkMhvpGe7ijU8AhqfcXbxW9u3UdSKhix9r3tz+7z+tNcfa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e1IC8bkzQhlGN/Wq11J5Ow/3mC0Q5WIITyKgvAzCIg5CPuNMY+6by4/k/vqPzpNPl8y6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9s5FP+Vvm+Ur2qS2ULK9w3aPJ/DnrTGeWzeEPEqTSINCvG5JBCdRnrVaXw5r8X+t0e7X6x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Nyz70guV/gI8/g49OKY3xguD0s5y3+1KD/SuVyd9DZJdzO8L2F/BFpyXVhPEy30btujI4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Md3ka82xv3+uh0XHVRGBu9xTbL4mX80KSrbM3m/u0jyOue/FJN4oleL+0imbw3BiaB8FQ6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KT6GqSRy0lvcf8+03/fB/wAK0dAyiP5iMDx1Uit//hPrz/n1g6bflA61b0vxZcXu8i2iB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cixgX15bWkbS3L+Wg9ayx4q0lZFxKzfQdK6TUviBYxTS2d7pNtchT0Ma9azbjxd4RmkXz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mCfyNK5fKcbbzxzSnZIpz/jW3oqeXpsi/wDT1n8xWhNrfgh5lKeFI4fTaxH9avR3Why26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UoFVyMtxmhysUoXO50C/SHQrcfKflxVlrzPQ7c/7Vc/psZGmW0NtCwgYt5Y3jOAeetT3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Df7Sl15rN6j5DRe4YfKy/7tcd42jaS702RFYqzyBmA4A24H55rUu21OLrbmL+FcnPFZem6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ufOd4huiVohgnPTmpYR0KfxMt1l8UztFA/lwQRRZUEjcF56VlaxY2I0nRr21sZYvtFu/nK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3EduB0rvtK8SW+p/euI47iTJMRi3ZwOoI7VYXUh+6hmW2dVDfMykDls9MVqpWE43PI/8AR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TRi3/AL8n/fJr143dkfvW8HptUj+tJHJp80//AB5Iu07fmC8mq5yeU8j8u3/56t/3zVqz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kTMrhjxwAa9Zjg0ySTf9nh/u/wCrFSXlnYXQRJ44tqkfN5Y6CjnIseLGOHn97+fFM8uH/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sNDk+SSC3ZlG1eADVeTR9Gx89na/7Jx/UUc4cp4/5cP8Az1H50fZx/wA9BXrk/hrQJEjx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U3/hE9Bk/5cI9y/3SaOdBY8jNuP8AnoK0bm8E2iWdsAcWqOnPu2QK9G/4QrQt67LIfe+7u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KkvI3S38mFW5iVuCPf60m1LYLHnGi6jYW+lX+m6zdypZybZI0Tq0g4z+AqhBqiS2lxpunl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+9uHHHpxWr410+x0/wAQ39pBAqRJHG6r12E8nrUPgrTLTWdcXT5Yl2eW7uy8E4xgZqlE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JRYjmRFGW/iZiTkfgKv8Ahyxa2NqZNvmD5zuPTIzmuo8VeE7a1udNtdLbZJcu2S5JG1VJ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VEhnIJVWB2+uzAqJ7HXhP4qM60Hmyz/NkyMfxya2Y5N1rj+IYUr6YNclY208kihZWVWbGc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njtXa5BO8jZx/CBiueekT251XJ2aJR1p1NpwrjICiiigZasNRmsPO8hQwlj2uG9QcqR6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+L9FudPsp5dRghZY8SxucFWwARXiYo2ru+7mt6dZwVjlrYaNV3N/xlq1pq+qyNYWccEaS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HYMV6D69awqAoGMDFLUVJ87ub06fJGwUGiisjUD0FB6mg9BQepqQAdqU/fpKBTGKv3TQe1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KP8AWUKPmNIP9YKcv3moAao4NAHy0q9GpQfkoAQ/cpP+WdOI/dUgH7ugAP8AqxSt9ygD5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900sQ+Q0L900sP3DQBqeFdaTQr+4uJIHmWRFTCnBHNV/EF/BqV+k9tA8IwQwc5OSSf61S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1kqUefn6kW1uCcIanuP8AkATD/pov86gXhGPvU1xx4fuB/tr/ADrsjuZT2ZoYAbduzkCsa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7uTWnGxIQ44Kj+VWrOySVS7NgFSf1qZblRfuowl0+XA4WnNYTbgQq/nXSpYWxUZfFSNp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Q5jlPsE5YbFFRzWlwqMP611A0oK/MxxUc2moytsmyarlAl+Fo8vQ/EaSdQ8X5FTmnfFPd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6fYIqk8F/8S/WLmyc7rfVLdgxH8DqpOf51a8d24n1ayMe0gWMYB/DrXU3eB5qTWJOFFvOV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yCa6CHTXKfeFK2muB94VyHonPi1nXjYR+FRPBOEJO7nrXT/2XIw+/wBBmon0qRkfnqOK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f8RIeqyOf5Vg6U26yti/dfmauq8J27r8OvEdqfvs2f5VyumLttIIj1TKn863n8Jy0PjkM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6bRitAjElZOvZ8+ML1C1qr0QnsBmpqfCh0NKk0UNCmceM9OGTgXNavxWh/wCK9uX2LzHH+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PF4gsZin/AC8Cuh+JdqZPGEzoP+WafyrSH8MiavWRxA8zHGR9Kbmb/no//fVbS2MxH+rz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rn9465RJnh5wBV23gzGoIpIlBkOa0YkG0Yrp6nhyKv2Ye1YPjxfK0WEf35sfkK6sKBXL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nrKzfpW8NzBu5xMH+vU+hzXovw7T/AIl+oS+sir+led2/369K+HS58OXLH+O6OP8AvmtZE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0EfJ92Pb+Yp1qvl2Kj/ZFI2wWZHsAfepcZjA/wBkVkihtqOCawfipN5PgS7H/PSaMf8Aj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Hy+9cd8Y5HTwnEj7f3t4u36BSatAeV2z7L9D97a3H4V6X8KQ8kmqTv/ejT8ga8ugbbMp9K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GozN0NyF/JR/jWnQjqd1I/ynFMhbCGmnmnKMREisiyqTy5/2qzfGL+V4D1h/70RX8zitD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8RJvK+Ht328x0X82qkJnjkC5kgj9WFetfDch9R1Pj/Vwxr+bV5LDLsnRtnRuK9Y+Dv+kW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PuATWz2IW52meDRHwppsZ4NKDhawKFHWotVk8rw/q0nTFpIf/HcVJVDxe/l+CNbb1tig/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Irv5IV/7orvPhEmfEN1If4LUj82FcDngD2Ar0j4QDfqGqyD7qRIorRbAlc9FB5+tTLg4FV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1PGcjNZMohQZEvs1SxnbFK57KT+lV4mzG3uxp13JssLx/7kLn/wAdpITPnvVZlfckY6Of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OOHPyqRVORywDAcluamu3AiUf7QzW6MjL1psR/wC6tezeJR9h+AekQdPMitlP414jrL5j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c/0T4YeH7bpl4Bj2EWactijx6bhgKkvD+4U+tMI3zUXhxAgpAQLxCfet/d/xTKxesi4rA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e4xZwRf3Tj60AUAdsUv1rCOSzMfWtmV/3Mx96xN2Xce2aANHTV/0IH1c1ajXLj61W045s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GH50AWftc7Okafw4G0d66O7OPAEjOrLlwMf8CrA06LDtN8v3iBmug8Qny/B1sv8AelGV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8rVHWDmED1q5MmxgKz9XbCoKAQ3Rh/pDn+7HWin3Caz9H+9O3+yBWiRiNhQDNewhzFay/K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X7RZLfQtcdufMAZfxIqDTk/0GD5u386uai6w+GbwZ+eYgAfQigRycQIjqlrBPkVoqcKRWb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G6AMJM3uKunJBPvVTw8v+jSE+tXf4SB60AbvhtWGmM+PlMrGt+0m+zaZfTL8y7Nv44rG8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33lZ3P64rbdf+JPef881QsfcgcCmB55qEmbfHoaxbYZ1NP9+te+5tjj1FZNgN2or7EmqA2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azdQ++K1Uwbhz6cVl6lw59lzUoZq+Adv2q8L/AHWQR475Jr0KwCQX9kicbEf5fYYrgvh7A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IQqW/Wu72qk/2iV8eWjBffPahgeT+In8zWL1/WZv5mrsPEEY9hWXqTeZfXDesrfzrWUYj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SOISPaqelj/TY/bmrGqH5BUGmf8AH39AaQG5ppzqMZ9CTT5zmRj6k0mkrnUF/wB0mkf7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++31xRP8sEg/2TSwjlj/ALVR6idts7eoxVAY8AzIoHrmu+8Nf8eAz/FXBWg/0ha77w7xp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Jli7XbeW+O4ING0G/nPpGBS3p+aN/7hoh+a6uW9VFUIIE8twW6Gl1Qf6N8v8AGygGpni82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VFq2fIjTuzigBsRLX8XspFXbhd6xr6vVZwBd2xX+6c/lVmI5G5ux4oAi1BSLZsHrmobFt1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Vm4G6B/ZSaqaUSvmE9cD8qALszfvk46Cq9mN32r3kAqeRi8mcdqrWbhBdE9pBQBPqKeXC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en2qZ092Iw7kmon3XRlkY4iTO33NWLSULBAMZZx0oAuxgLY7W9Kx9UXFsFXuQP1rZlUrb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/KHTMgH60AdrMd9vaInDB1yPwq1J8qMD1xVNh/pxc8L5igD/gNW5W8uLc3Q0xHLyjzSQ55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oPKj3Nqzjgjb9aqRjzZJgByUY1YR/NjiYJ9wr+tAGmseNThCjAWMg1XuYh9meNThopGce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rdwjn8qiQefcSnPVS2PTIoAo2e2awlQdcEn61BqBDW0CDkSAAe5q1pQxbyuehUkVDdKEis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BLsMbq7dEXFV1Ym4iPfYP5mrN2SyKB0JyfyqnZoxlG7rsBH50AOmGbps9oxUOMMPep7k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M1GRgn26UAMlwIG47Uxesf0pznMLZ9KQfeX2FIYE9ailbbE1Svwaq3J+RgaALPgiy+2+K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E/7WMD+delQkK+9mXCAyMPauX+H9oYNFe+YL5l7ISD/sjitzWpfsukyO335TtyPQcmuOb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E881S6N3qVxOxyMkD6VsfD/TvN1KfUpEyluPLiz/ABOfvY+grAgt5ry5W3hG6WVsqPxr0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CG1T7sShGK/xE9T+daTfLGxnBXdy6kyQpNO5+SMbm3dh/nivLLm5N7f3FyTnzZCRXb+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fnuOX+nb8/6VwWxvlVPvNwF96mnHqOo7Kw22s7jU7yOzs4mklmYKPQe5r2vQtLt9H05LG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ULy7dz/QVjeB/Dp0axFxKqvdzrzkf6tTWprGqRaNp017cNuCg+Wnd27UTd3ZBBWV2c18T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GtHPnTAG4ZTyFz9z8a8smBW1YFjyDn8auvJPqFzLfXZzLM2TnoM/4VT1EbQVT593AC1UY2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vBoaLwjpCI33rcfqTWH8SZdtzZp/dU10fhuPyPDmlRv8AwW6g1yvxI+bU7ZfSHdWUfiLf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n8P8AiKDUYclU4kUfxqeGU/hyPevd7a4iu7OO5tGDwzIJI3H8QPf69iK+ebtM/ga9B+Dmv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ErEgtLbMTyePmT+o/GrmupMGX/HukfZLwanCv7q5GyVR/C/r+NcuhHUV6ve2cep2MtnMP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V5bcW0lndz20ww8Z2n29D+Na05X0JnGzIQf3o+lKT8o+opvO/r2prnt9K2M2Ss370/Wo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yMf1pGb5mPoc/rSWZ/wBHP++386CTQD/IPpTxLlce1VMkce1PRsflRcVhyMBFKuMcnP4i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22g1BHjLg87jTbghrZyDjC5/Lmi4GtbOpsghPysCMfjTH2rOzA/K6gH8Kz45yIYSOgj3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7jNMBkuMnYP4B/Oo1fYpyvJfFPIzKef4QtKVDEhjgA5pAKTnBFNb7jA00H92MU4c53UhkV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JxzViVv9DuCoxmFj+lV7T5YWyMAsSPyqeKXet6gGdsTfyNVLYZ4svKrQeDmrKWN55f8Ax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7Lcr1glHI/hNYFHX+Fbfz7/RkXr9pyR6c5rXvY86MJv7+t3P6A1S8GB01jRto5ad121qz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/AC01O7b6fNjNZSdjaJiTKuT5f/fVaOkXaWVnK7r8xcKq/QVyVx9otbj/AEZ2+b+HrXQ6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b3kitArdJgQx96drjXcwtaPnXstxCu1T94N2NUo288jylZmb5Qqr1NdnfeELm3Etw9+G+Q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r6TpkNrcwzb5HaJg6rwAT9KfIzTmRykav9tgik3KzNt211ETbrKwj9L5s/jirdr4RtNQ1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BvM39sIDU2u6ZBpU+nW9uZCBKXZn6sc9aloiUjp9MZ/7OtZR8qLvq287s0b+YRlcE5qhp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cnbU0kTcZ7L0rOwyK8n3v97O1v5VFpwhk1V5nhiZ5XUDcueDwahugRn86dpnyana/wC/H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v2kFhp99cfZreOJjI2GAq/8Abj+4PykbWBOPesictJcTEA/6xsfnU7B1t7UjhWDZ/OgZp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gjP4ClLWjH5rVD/wGs7dhxgU8uw9aCS4yWJbP2dVHoGIpGhsSc4dR7OapGY9c80/zjtBzz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6SMcy59mpfs8B+VZpdv8AdPNVJW5zUYbHrQBeFlCn+runX6igWrdtRK/hVMzMeB/Ohpwo+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aT+HUc/WmLYXyyZh1JTn+8az5JyxG3cqnvSTTyQOpYlk9KAOb8W6ReXuv3knlvcxSRxq9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FJHtzWR4GY6ZrBvyQ3DQeVzuIPp+IrqtK8U3+kL4h0+G3VoNRbzFds5HyYwKzPh8/wC/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WuuolJbI47YHFaoRt3t7Pc6pos8Vuw3RTOgY8gcDnPpWHfPLNq7Tsu3qf0xWlrly51e1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0HJFYlvdl7meHZvYoAp9Mf41lM78FD94pGTYNtVMZID/1re04Tix3Tzebz8o/uj0rn7LK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t6fHGlq4Rm3FzuBrCo/dPaqbMnJ5pV6U3mlWuU5xT1oooxQMBTxUeaUNQA/PT60nc/Woy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SfrQBKf4qUDkfSoi/LUob5h9KQx5+5+NKfvt9KjLZjOPWhm/eP/u1Ix5+6KWmE/ulpzfeF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9KQfdNITwKQyQf6wUKfnNRb/nFIGPmNQBIh+9Qv8Aq6hif79PRv3VAEuf3VID+6qMSfIaT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B/d0oP7o1AZP3NL5v7mgCWNvkPFLAx2Nx3qCOX92eaWCT5G571IEsZzK1Ix/eVHDIDI31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QiSVfun61JqPyaHKn3vnX5V+vSoYjyfTNSp5Rt/3n7tPtLMx9j0rpiYz7F2E7reL/dFO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hFqr50IIKS5UmtvwaYD4osftZUQZbcX+704zStdg5ckLmYLvH8dSLeM33JK9q8rQ5H66c3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nb2UF9p4sUhTcjhhEBjjHXH41rKnZXuc1PEKc0kjmBdS4GXFMFzJlvmFR9hmmL941jzHf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31y1upgTbxSMJG7LuUgfzre8dNJHe6c0X+rFlGD9fQ1L4Ntop/DesPJt3xzRld3tg1q/EV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/1vk27cf7+P5V1pfurnkyqf7SlY4b7XIG6U5buTPSqZX5u9OVfm71yXPVsXvt8g6D9aQ30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rx3q3oSb/EWmL/08Jn86a1dhS0i2bnhyRz4J8SP/ABhx+XFctEcSb9uPmO5fevWEsoo7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KeBweleXXieVqV5GOiTMB+ddVWNonn4WopTZkeIZPLkjY90Naqt+6jb1UH9KxfEw3SxL/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NtDj/nmp/Son/DRrS/iyLMV2y31l/szIW/Oug+IU/keKWj9YkO5vpUuhackvg8XnlRtKl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9ql+JNrGUlvz/AKxHhQg9cEVSj+7uY+0TrpHNQ6gQ/PIqydTXPSsgH5vu084J6Vy8x6LRu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90irwjyfSvJh4s14f8v2P+ADr+VTx+NvEMf8Ay/D/AL9ivQVJo+ZlM9VSHD//ABVcV8Vm2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/zrFTx3r/AHuotv8A1yH+NZ2ua5f69LHJqMiO8Q2qVXbxWsYtPUlyuVonwSa9R8EP9j8E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6cf4V5SM4retPF+p2umJpiQWvkL93cDu555Oa0nsJHtOk34vdJF0PlExJC+1Wre4DjA4+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Ys7RLeOw08pFnG8Nn+dWl+KmsCTcNL07/gO8f1rFRkW3E9ejTnI/vc1wfxvmxo+mxet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8W9Xx82kWH/fbj+tYfjHxnd+LIrWO6sobNbMswWNidxOOTn6VaiyboxLd8vXr3wmRv8Ah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11IdvpjArxqN/L5rs/CXxGbw3o66emki7VXZ95m2k5P0NaPYhbnsMifJ8tInEL15qfjA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/s3H/ANal/wCFtxeXj+wZP/Agf4VnY0ud5n5fwrnfixNs8CQp/wA9bmMflmsD/halt5f/A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8D/Ss3xn41tvEnh6006Kxmt2ilEjvI4IbA7YoSEcmj8j2r174MfJ4Z1KT+J7zb+SD/Gv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3PgXx/pfhvw/JYX1tdySvcPLviC4wcDuc9quWxHU9XjOFP0p/RV+grhI/iloAj/49tQ+7x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P4peHtnzx6ju/64jH86zKO5HNYvxEk8vwFqX+20af+PisiP4oeGSBva8j+tvn+tZPjzxx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HSriaW4lmjYhoWQBQcnk0IDzq4QpKE+hr074LfNbaxJ6PGv6V5W0zSS+Y9egfC7xRoOha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JrmcOimNjlQo9K26CTPUh61NG+B+dc2vj7we4wuuRg/7UTj+lOXx14SKlRr1vkjqVcf0r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yfXmq2uSeV4d1SR+1q/8qz7fxf4YePjxBZd/lyw/pVTxV4p0CfwpqsVrrFpPPJblY4o3y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Z4qrcJ7tU9zyIxVBJHKJlcVaLbnT51461ujMzNTTzZ4o0/jkVB/30BXs3x5vrU6do2lW9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MinmMBABuHavGyWj1S2maJpFjnRyF7gMDXa/Em7tdX8UnVrRBCLuGMPESNyMgwd2O9DG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SXpxtHqaTpL9TTb45kTHY0AIOGHPfFXLpsIgxmqG7LDA6tmrsn7wE5+6uaAKcit5Mh7Vib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euG2WrH14rItdL1G7Ek9pZyzovykqO9AGlp8eIIx/sc1Zb74+lRQhoosOCrBACD6+lSt60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pn+KtbxJdo+h21vE4ZkdSw+grn7WXZId23pT7uX9wFHrmgCGbLMPXFZWsAZQd61JHG5f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i0ij17UAifRB8s5+laJGUb3rP0Mfu5Pc1o4+Qe9AM39OjxaWo/hwDUWtzYstnp0/E1Xtr2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+Q7T9Khvbj7Rb7j60CKXcVl62eF+taQPzLWRrbfMo96Qy1oPFgT6k1Y/hB9qg0cY0xfcmr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NAHWeHEzoNr/tFv8A0I1Lqt/sspbOLuMOfrVLw/NKLCBM/KBlPzqDVCQ8z9zTA5u/4gGO5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+T25rRvziBSehNZ2lH/AEhyeuKANdflkDf3qzdVOJm+laT8FfY1laocu5oQzrfhqmLO8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rU1W6ZrgxfwoOF/nWZ8Nm2WM/zfekBA+lT6lJm6mPpnn8KCWcFJ89w/vJ/WtpvlIH0FYkf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rbk5f/gVMoz9W+6tQ6UP9JJ9qm1boPrTdKH7+T6CkBtWrbJSw7KRUc48tS3oKdb9SD34pl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Ibb/wCrB9eai1U4smPqMVLb/wCqjH+zVfWTi0C+4qkBnWfNwv0P8q73Rzs0yP3X+tcDa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r0TSov+Jbbf7gNITJbwfuX+oFVouZZSP7wFW7ofunHuKrWoyZD/00FUI084K+mOtUb7LT2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PwzqOcdDVYLm/RX5IXcDQAs2A0Eg6Biv6VJyiqTzvHSmTLmGFT18ypQMgZ5IXIoASXcLKQ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CBDIc8kAVduGAt2UdSDVawiH2MkjJ3YFAFq5YIzN1CqCaggjZiXK4WWQEA0SMWibnuN1XZ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OBQBWs8/ZXX+871PbDDxHH+riJplhhrMP/e3N+dTWZBjjPqjLQBoPzYk/wC0KyLwb7m2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0hxYD3cfyrMmGdTsh6yrQB2FziGeJj/FJkflio51Z4xADg5Lk+2aW9iaS6g+bAz8o+lTuq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pgY0CC2upw3ACkZ9iKdaIy6bMwPQqVP40t1iZb915VD1+lXlhUaSdgx+7BxQIjnLm9Mad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Hassvy7fJ49cgYpYir3V3cJ2iCj06c1LqK7dPd/8AYwBQBTvla30qN4uNyBWqvcr5t1bxj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oathtFizwW2CqeQupJgcNHtP4UAPdf3DeoH9KqQcXIYd0UVp7dwwRyRWbbczuO6jH60AK4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UFVmJBJ9qshgxlc9M7aqSvkkjpnFACSDCg+4oHJY/560SngD3FICBnHpQMY75fFU7/LI4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iq9ypKv9Klgen6RawDRrWLTJormCGNYxJGQwyBznHvWP4+udsttZxnc7R/L+PXivKrSL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PdzWU27P7s4Vj7r0NdY2oX95Il5q5BuwgDOowCfXHaudU7SudDmuXQ6PwYdKg1CbTxJjVA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X+IIfUdx1rqpmjsraa6umWOKIbnJ6n2HvXi2rmX7dHc27PHcQMHjdOCGHf/PWuh8R+IdQ1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WDdGDLt6M3Td+Pp2onG7uKErEeoahJrOpyXco+VjhV9B2FM/tOXRpFvLaKGaaFg/lzZKs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4Y/IhHPTgVTugZN2a1irIz5rs9Y8LeM9I8TQySJJ9kuIIy09pMwDRjuR/eX3FeaeOPFc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1rbkiJCeCAefxOKwTpiC484FlcZ2kHBweoqS5iCQOu0nIP1qHT1uXz6WPV4fDWg39pFPb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42yZHI9xVN/BOmmdZVlmHlnhDt5x+Fc5YfEiLSNKsrSfSpJTbxqnmLJjdgY6VInxZ05/+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GP5Vm+boWuU9DCKtuiqBtUAbR2ArzrxneRXuvyLCVKRIE+Wo7zx9eapH5Gn2Qs4z1fdu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NoLMdzscsT3NVCDvdim1ayKV1FnNRafdzaRqUN5bttkjcMp+nA/w+lXZhnNUZ4N/4Vo0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dqMWoaTa6mjqkFxF5uXbCrnqM+xrg/FOpaXqepPc6dL5pXEbuo+Vj6g1wiPfzafDpn2ub7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2FyTk8Vt2UCw2YRc8MTShCzLcrochww9+Kjl4Ymng5cH/AGqZP91j7f1rYxHj5Sx/z1pl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/ANCNOboR6mo7Q/uAvox/maALqckk0o9vpTYz8pJ9aIzwT/tGqJH9TTZBiBh6jFOX5s0P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puthEv8AzzKipFP7tcDjbioraYyO4YfdH64xS2uQmzuvrQA538oAnkgn9Oaguy8u1RwSV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Uk9ASKmQKH3jkkDg9jQBDaqRBEp6jP8AOmvI/k3Gf+WbY/PFSQE7SD1DH+dRg5a7U9Mg0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HbIwPaiyj3alPH2lCrmpQACo/2RipNNTF8pPVnXH6UpbMcfiLMvgJ0+5qPc4GDVCfwFqC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I3oEyxB967+QXLyD5O3TNRTx3JgkzHt/GuTmOp2Zwdv4cNh4ptrmGVXtYyWO4cg7ccVfu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JbWkNzFEYWluHkfhcO3ep9UuINGtmvNRby414T1Y/3V964DVPE+o+Islv9GslIVIoyRuX3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a13oVlaLtGqW9zMv3lh5A/Gom0m7nt/Ns5nk/usX6VzBiULg4yOoDVreH9UaOQ2TyfLJ8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rFMlyS0NC3sb9rRPLkui3KnDfLz7ZoGi6gOqSfpWpc3V3ZxLqdgqy7R5c8Milh7OAKxpvG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nYp23C2PP5mtCLosLY6tF/qjMv0Yc0o07Ury7ga5kZzG2cP2FVoPFHiS7bKiCMZA+WCti1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aaaHzGPXygOlS3YdzWE1vp1nFBM7Mw2qfLBO3J4JxU+dvLleP9que1LWNTgtG8qSHdNtV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eItUjj/eCFtw+VdvYevNZ2KTOsuGhyfnX/vqs5LidfFOkQRMPKmnRXOOwrnF8UXY+9a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kGvC8lAn0whk+ZWilK4P1pONy7lrUPEOoQatexwuu1J22/LnocVevtfvo9F0abEbSSwvI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A/lWLdPpcxOZDFIxJOTuwc85qzrQie102Czfz4rO38nf0ydxOcfjSSsSTf8JTqH/POD8q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a2gJ9eaweh5qQdMUwN+LxZceXta0iP0NSHxXL5eDYR+x3VzwFP7AUAb//AAlJKDfY/lJU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b7CT8HrnOtGKLAb7+I7dpOLWZfxzSnX7U9baYVz+z/OKNh9aQzoxrunn5DHIvuRTpNc02T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XN4I70ZNGgG6urWAH+sI54yKSKbToi62eptbo+W2GIEBjWEeeqimFeelNAaHhLVINQv7x9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adM5PpVISKb1miUCQ7iPpyRVnStOtXs9Tl8r95HEZMr6gcD86xtHd38mWXb5rEqf7o61M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mQyXjkeSo2sxP61t2l5JZ2M8t7G2A4JA71nRlod6qpco5xir7STXtoQbdlUdAe9ZTS7HX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rr9rKnyo1H9sQf883rH8+106TyruJh32qc9al/tnTf7kn/fNT7Ndjl+sM1f7Zh4+Rvypza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hnWtPD/cYirdvrGjsn7x2Q/7tHsl2D6w+5fbVYW/hb/vmj+0oP7r1QbWNHzw7/gvWn5tl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44I9KTp2BYiT2Ln9o245xICaT+07Ybfv/AI1nrPYZBEpAPrSiWw5/f0vZov28jR/tODJJ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1SDIwWNUBLYgD98poxbSA7ZEb6UvZIaxEi+dUt1TAEnzUranb/MQrnIxVErbqg3NjnvSA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eSJXt5Fsalb7FG2QYqRtVgLg/PxVAi0ycTp+dAW2I4lX86PZoXt5F9dYiAYhHOaP7WjYqC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lv08xB+NSpDA/IkQ496PZoXt5dyZtTiZgVVsClTVooyxaEuD71A8EIGd6/TNRNbwMM7lG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vbyLC6tEAR5J5pf7Wj2lRE35VTMMYUEOtOWFMA71596n2aD28iz/aUW3Hlt+dH9pRbdvlt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/74o+zR/3xR7NB7aRKNSixjy2/OrVnrNtFuVrQys3AXPU9sVnm0Q9GFdZ8L9AW+8RPKQm2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WYghT+HWqjTVyZYiUS6NKs/C/htNb8S2rzXN4xjt9PL4x6sxHoK5GbUrN7iSSG3eCORy6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tnvV3xldJqeqRw2d3LcWNhGLeFn6yMPvv+LViG1KkcdO9DpxJhVnu2XE1CEHJjakXUoNx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nFOFlxkbqn2cTT2sjS0y7FzcOoT5VG6tDUInl8NXiojb9wK7fUEVk2FvNbreGL77RbV/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1J28MfxqXoy1725zFvd6la26xRaYHA+UE9RUkepau6hP7PCADnik/tnUE8XG0LEW7NgI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EVvok6LNC0hmXdx2Ga37aGHLv7zsikL6+X/lwxSrql4H5s2/Wov+E70z/n1mrR0jxDYax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Oi7sN3oleKu0VG0naMtSD+2rwdbNqBrVyOtk9a+T/AHVoyO6rWPtIdjo9nU/mKVp4vvLHT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9p28soPOa6r4marPYQ6dEyLOl1ZRuzL/AAbTkVzt2QkHEQ+8rNx2zUtzr41SUBkbasHl/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dVVKNrHHOhJVFIyRr0J5ML0DX4s/6kitTZEekS/980FYSMeUn/fNY81P+U6uWt3M7+3rf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FnaXsFzzvhlVwB3INTTWls3WFT+FRS2lrCm/7Or7ccYppwvoiJxq21Z3WjeJrrVtE8RX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0bJHQ1xDa1az3D3Bf/WMXb6mt62vNN0zQL63tNRsJfOUO0cTklm44I/SsKW2069lNzBbJ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opxzW85xaszjoQqRm+UztdnivbVpopF/c4X6k1Pa63Z/Zo0kO1kUAr9Klk0mzdTG8f7s4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09ekQP4dqycouPKdcaVVSctNTo9G8ZWlp4efT1DN5lyGU/WrnxD1mL7RLbS5RZTFJluOgr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KV4dy7xn5uBzW745urXXL6CR/vbcLt9MDFaKScbHK6co1LtGTHfWx6SrUv2q2P8Ay0FU4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P1qT+ybb/AGvzrncYdz0Oat2Rz8/hPUodvzQy7v4hJgCoZPDF6nWW3/3VkouEuJFw93M20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VNvKx5klJ/vFq7ry7ngqNNixadesTGYVG3oS1VLjfbyeVPGd/tVw2c4Xc0rnHo1VnALksz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RuROy2K63SbTgPxU6sSoIH3vWljhV4c4PJq/FZBo0+U8VZBRLletALnpmthLFerLUq2e4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MQFlOW3U2S4VX2knn1rcuLFjklRjNZV5BHDdFXHOO1VzE8pWN3DtyWHBpyzBl+UcE5qMW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Fb1npiG2jPHK5pgYwlJXOTilEuVwc7a3v7MTHTil/s6Mr04qOYrlMDevSgsg7qPrXXW3h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N0rJ1/S4YMYix8pYZ707g0Y/mL6j86USD+lR/YkaDfjDYzW9ouiS3GkwOkS/Nlmdzyfm9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Y4yaPM9zXb2nhyL7P++eL5c7uKnj0mx/55xSfL/CmB9anmA4HeKHcY4ru5dHsz9yFN390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DDHH5fybiT8vtTTuBkK2RSZ9qryWrP8iSv93dXTeEfD8d5okd1cx+Y0jMOfarvYSVzDLKC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wD8tdnN4UtWIK24/OrFl4RtWAD2/60uaI7HC7F7bacAuzqK9An8IaYfk8kx/7QkOaxfGn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BdWYMbeasK4bOfqD3ppxYWOWfpimKq1XlhmRQWmJJGQMAU/T0aWOTz/4SaZNiUn3pqBAn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wW6f8tH27V5PFaOoWKWkpj+bigCBByDnrSvyeeaSKPDr83eoLzzfNCw7ev8VIZME+b5aac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Al827Zsbb1+tLZedNBuk2qckUATQqWTmRvl5pEZk+6zr6YYiibdBCZB81ZZ1RzJ5XlK3zC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7zsfq1TW0LP8AMzNt+tV3Rk6fexzViC5lSLG3zBjgdOaAL39nwuinLD8ar3FrIvAZmUdO9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AHsH47+YKmTVldeYGBHUbhQAi2C7cySN/3yDTUsVR/NDruU5DFRmnvfIW4jY/lVLUdatE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LbelAFieMoGbaoJ5+o9akihDR53LuxxVOO8W7tkYBtpG3NSQzlcNsbanJ+lAD3R4fkH40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lxUM+o28pZxFNzwPkNLa6jHuAjDFk6qwxQBIUxPs2rwfWkGlpcylpEH7vkLnrSCf/AEnzS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Lr2mx/wCsfY2M42ntQBDBYmWCR0RQFbG3OKryWkbt5LBvbaav6bqUBjkIdlDkyLkdapJc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YzzzmgCwqPbyiFHIRB8uWqGaVpMqSxyetNvtRtXvGKzLtUdecfyqGK9tn+WOTOOaAGXFlF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qv9zFFpo0Q+WIy7u7lhnH0qczQRp8zquezcVPZX8Cnasy+hO7NAFYaWzPwZfToD/Wo5PC7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HGSgUZx9c1twT20SZMqlt3Azmriz2Y8yXz4l3Jg/Muf50xmJpGdMVktstubI3c/yp95DK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P05p0EsH2vJljMbYCncOR+dS6tdRTNBFHIvy9fmH+NBLOcttEVWy8/wAwPyMqnAxzVs2Pz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pezQNJH5W3396jOxU+8rNQMxL7SpZtv+kxhfcH/Ciz0zyDlZkO4DOQevtxWuYmdN6D2J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qAKJiKnhwSKgukkeMqQpzV6SJgd4zg1DJE8j5G7A+tAiGHCooZlXaKgv4vPj2rJGcnvVm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hZAVztBxTGVILLyWR3lQ7gcjPQ16DYrt0+2HpGtcJPu+X+7gcgcc130I22sI9FA/IUCYy7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Kq2eVt9396Q/zqbUOLeQn+8KZbf8AHrbj+8/NUIuKCzuR7ZqFiBqP+7Fk1aiH3gP4jVFg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/WkBJckgQFfUcVOuAT6AYqCXCSW3sM4qRBvMh9T0oAayebE7DPQim6R88boeqOKsRKyo3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lI3kLfM5zQAwhGt7jHGD+uausQbdd5OSBzVC6fZaOQPvPg1alYtaptbC7Sc/QUARaa5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KnsUzaWnuDn9aj0wAac5PO4YFW9Ii32UB9M0AXruPbYxAjq2f0rNwG1/TgTx5o/lWhcFo7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rNBxr1iMZwSf0oA6y/dUvLZj23fgTVO7uXhjfbzJJJsT607U5GN5EMZXAP41UnnSXUoQ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9MCwq/ZrW6jPI2AfViOauhmbSRtXBMa/lVTUQy2lxI3Qkfyq5HMsenxof+eWB78UCIdPTZ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qPx7Vb1R0+wvG3DbQVrPt5P9Fto/4d5zj2zU+pgTWQuW+XgKF984oAXVP3tjYx/MuWz+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s7BmOfQ9Kl1CQhbZPl3AquT7iiEZ1FlTbtjTaW9WoAs5+bcQMisy1UfavM/vq5/I1ou2G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+7mU/w7ZBQBFbIywsW6OxcVAw4H51ZE22GJGH/LP+lQZBAz6YoAikwAv1H8qarE7qdNglP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RsetABjcRUbRFiw9aniyWxjtTmXFSwKlvbhIzv5KtkVYl+dsf3jzSsNrbfXmkVSXG6gog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q7cINkRx0jFJcIOmaW6zhFB6IBQMqOc8dqjOM9KlK0m2gRDIMkVWnTdmrhHNNMeaTGZst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WlTT04+QflWmIvlp4TC9KVh3K8MCxjpT2GakYcUyrSIbIXWo9nNWCOaTZSaGOgGMVdjJ8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ZwtCARP9YvoDTJD95fUGnKc59zTJRlS3oppiJGPIPpiorRT5WfVm/nUkowV/A/pSw4EK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Gf71NBKxt9c05B8i+5ob/AFbj0qiR6sGAK96cDyT361Bbttgj9cZp1uTuYt3NAAo8kem5h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uW2cjoabICWiXOctk0sWC83uwP6UANjZY3aPOcvx+VWBjkge9Vtq/b1AHQbvxqW5dlj3L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ibST6nNKygOXH8Q5qCC48y4MZ6HI/GluJTDEgbq2QaAJi2ZYyvI2mrmk/wDIStv+uq/z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yeTir+l/8hG2/66r/ADqZbDj8R6K+1PMd/u4yW9BWbPrFjF9v+0zNClhAk827j92wO0j3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fqF94Y1G00hJDezoFjCnB6jODwBxXz15uqQLd6dexziSSRQ6u5OSh6E55wa5eU6kzX8Se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NcRlLaJv3EHZV7H/eqrdTiMBVbCpyfrTbKzn8xndcbhyzHoO1WP7Ekm+/MoHU4NaJWJZW0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9TjParyWzTvC6KsR37i/93H+NA0tUwvnHjt61fiiQsqdhgCmQ0dF4du41lWGdd0TjY4J+8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0XVDaXUUssZw0cqrkFSeKis9sUm5nUe3pWu2ofbIIo5ZlG3PVckimUoS7FT92PmSPC/7P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VhFcRO43A7lIBxz6VPb2Gnsm93v34+7HDx+dWobTSB0tNYP+yFAFInU5vxDFbWq+W80Z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WYPDkl3AjmF3+X7yycY7V3U9n4fkIM+ialKR/eYZ/lTGbRIhtXSdVjHoJRRYdzg18JzAf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Xwao6xp99D/o8ceyIHovVvr616BnR7m4VU03VWl3YVVkBP5VDqel21o2bjT9Sj8sb2ZnV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rDTPLjG8eUdGU1PbyPGMbyo9a7aUaK3JWc/9dADVWe30J+qN+CkVNhpnOzGeaIy2vEiff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s5dRuAeQv4iurEGiCTeGlQr93k8Vk65p9rITcaZMhl+8YmbBb3FLlHczhqco6xoacNUl7x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89acB7U+UOY0Bqrd7cfnThqo725/Os75vSk+b0osHMaX9rR94WFOGqw90cVlHdRk+ho0J5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392T8qP7Utf8AbH4Vk5+tGfY0cqC7NX+07X/b/KnDUbU/xMPqKyPzppFHKguzrNCl8y21Q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4Jbv1BA+tYl3CbO0U/LHDAcCTPzuTzim2V01pYAId3msU2fQ9ax9YuJJlSKST5c7uOmel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ec3/C8sWo38q+fDGEIkkedwilSwBwT3x2rWutJ1m707ybGGGQLK/720uEJ8sngdc9K87i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cMp709ruBJNyQGHhfuMQaORMxlXlI29Y8PxWdkZJGukuME7JF4H1NZaWktvDvlU7dgYl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XESSLEHkjXh2dieDWs22O5WMNuhmAznpyKpKxnznN7Ud/KEbGTrjHbrUJEKHkf+O1u6nb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wMe7vkCsO5j2zkE8jinohXsQv5ef89K6zw9qiy6HJYSQqxtwZDJ6qTwPfrXJkLnmpra/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/gnbkkVMoKasOMnF3OkuLGOSziaNcMWbNZEtvt6iq4vb5kAaVlXJPpzT0lfK+ZuYNXNy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J5a1Z0eSODUo5Lj5YT978KikiB6Er3qD93v2y7tuO1WlcV7HdQXGlzXLQi1JkkGYxg9Rn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bGN7G5aF1LJIAAOwzVnQ9ZW68RQXCQ+X5ds8a56fdxk/hWVPqkenTXkEEe+RnKkk/KAOeK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lU7lOZChwy81A444JFSnUhcyfvlEfoRR5Uj7tis6+oq1FrclyTKuMUwjnqw/Gr8VhcSgCO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70y+t2BltpAD3rVIjmXcpAMGHznb9aklmVIwsbMT3OaU2zqw3rt9qfdiJIQI9v3uaLBd9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L6rrvCViNZttpMSsgYe+Rjr9Qa41uG4rX8K3t6mpw2ljIymeQLx78VNSF4abjjKz1N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CqTz02e1UL+0mt7jy/tD/ACgEcnvW/qj3lnr4iG+W3ilWPdt6r35pPEtvG2pSgYHyKR7Vx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oswLCJpX2z3DqvJyD0roNJ8TXXhiC4tdMjWSWeQS/aX5K8EEAd+DXK3e6F8LJVZru4/5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ZyUXoasls0WCLtmLDJPvTpYLhY1cXb4xWK19cEDL4FPbVbll2bhjGKrkYnJdzft9M1Ge1+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2pkKal82y9JI7EVlQeIbyOMxpgIOoFPt9edW4gBLdcmk4S7C513OwsNK1L+yF1B7wSM2f3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g6vumdT58ULiLpxke1b2kaXq1xoNqyrGirCbh1ZuQpOR+lTaGC1pqW3ot4WPsAK86pUl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DKtbPVJZjdJZKJWTb8w554rP8Q+GtW154pDDs8pduPxrs4/ENvFs3lvIkIVZdvykg9+9a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lTLfe+rZ/lXI8bWhJabm8qSlFpnkMvgS7tjuuGZYgu4suOlWNO0G80uX7Tp1w2x0272HX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n1rRpkspkQw/MSvdey/nVbSvDWsR6aqzWSyIrqoywH1r1I15zp3keeoxhK3U4LzNa37X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fI2sp/wAtofu7vukV6NP4fZr2eKWZV3Mm35eMkfd/CrGreFUt/IzdRtO3yOhIyK5FXg+Z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XNOzZ5K2q6ioIaaA02PV7r+IQf71drJ4Lj+1shEX3jubFWP8AhBIvLnZwn7uJnXjuOgpw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sO/5zjv7Tnx/rrb7uevSnLqV1/yza1l4+6Hxmuq8N+D9L1i3u/PgQeSmV2jB5rC8QeBY7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s6F156Y7V6MKcJq6PPr1KtCfI2Z/9r6h/wA+Ef8A3+H9aR9bux9/Tx/38BrW0n4fWU2k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bnZevTHSma94DTSJIfLmaWC4TcjbutV7BXsjB4uaOf+3f9Qpm+hzVmLXzFHhtPlRB9K2bX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y3sUzhlYqq564rOHge/OhzanBJmOBirru54q3QsQsbO5A/ibd8q2E5HtzRD4iVW/eWc6j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cRswPsc0sthdwjDytn3rP2ETX67I1LzW7OdNrRyKCemKii1OzSYNiYlRxu5qzpvhPUtT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WbiqY0O7WQrzuzg1UaCM5Y19TQj8RWa9Ul/75qb/AISSw/6a/wDfBqlceE9YhgW42bYu7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9/eqXh0zWOPJPIcnJBpGiKKckj2NbNuqoPmG1/emvErklipNbnComWkbbME9ayZR883txW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lYTj5Z2/2jVxIkWdKtzJDz0zWikcmNqngVFoqt5OSvy1qJGCMgYzQxop7XC8tTot69TV3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n3eKgspCSQkhjnJrIvznUJNyZwK3o1UEbhyaxpyP7Sut3QHFVEkhsIGlDt2LVvxI0cKA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2TsO8nFbgiO0U5CiMggab5ckAdasSWmyJtnzEdKu6RGwmAyGVutX3gR5CsY+YnFYmtjAW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WX4okfP7zdlYjXUyWEkEnyqx2gszMOB+Ncr4u2vNJs/ujP8AWriZzMu0hMkKe4rprNGi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sjSgHhDD0/lXXPbIkcJT720MfxrSexMSO3WURnPTtipw2wDIycc4FXoDClqd0mH7CoY1U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4FYl2M64eVE+Td/e+Vc4rF8RIJBbZyfk3eldJqJge3lhgLbuMO3ArnfELf6XCg7RYJPTrV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0j33kkSf3K9A8MwJaeHrVMMHYFyF6da4rS182/uCP4RXoFpabdJ0sfvOYdzbfU81pIiJG8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/N87egq3ZzwrI0Xnr8zYX5jj8an1C2QxpwYlGD/jmqP2WRiXEI+/8vvjrWZRswfZ3LvDcB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z79a4/4mXyXNpDDBgq0yc7f4gOa033wPs+90Ptw2SKp/E2eyutI0o2yRxSy3Z3Ki/dAX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ojJqYR9vC0kkIgnZMdBVjT4/N1xgewIqPWG8q8uG9MD9K0RLE+HsEV18QdPE7qsUZd2ZuO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k8TX2x9yxsArbcZAFQfCa1F948XIDBLeRxn14qLxVN9p8Q38ifdM7YVRjgHH9Kokz4SGY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5u/otTwnbI4qqp33rj2xSGbOixhbPHXJOapbPLBx93k1d0MMZWjHPJ/lVO5P7wJ0Uf40A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isG1G6+TPdwK2tYceVGvbBrK0lPM1FB6HNAHQy8v9ODT7Jd00a9i1Ml43465BNT6R818g7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jAndFNY09sbfemP9Y+a3403utZuvjytS8v0UGgDNXgn2rndVP+kP9a6Anlq53Ujm4f60E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YB6jNXUT51/2nUfmcVXsRi2hHouPzq3D+8ubdP+mi/wA6CjeFnH93jof0rnr23EN+xA+8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3rB8Tp5U0TJ3TB/OgDPI2pmua1c7rk10UjjySPYVzt6N99t+lAHQW6+XaRf7oqO7XECj6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DUNy25lT0Zf50AdJdaRFDpJ+RflQFm2+1YM9iscscwH3lFdZ4hJTTSPXaKy9fTyNN08/8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HL64fkHsoFVtHX9zJ9f6VJrjZB/Ol0ZcWzn8f0oAtzx/dPqKwr3h2Hqa6EnIU+xrnbwf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8P6DBeaak7j5mGFNZWq6UsFu7R/8ALJsE123hJP8AimbcEfMUJzWBqsZHhy8mbr5o5/GmD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ahyeM1qrnPU81maUR9p/4Ca1ByooEZWoFhKeW5461Z0jc0L8t6daqahhp/wAKt6OALdqBl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GLuvl+hqLULR7W0R0klBYgcue9Xok3WUp9ZAD+VTa8v8AodsvuP5UAUNu/gknAFUtVdog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3/wAcVm62cyoPqf1oATTZHkZld22sVyu7APNelnooH8Neb6Eu+4jHrIg/WvSpgomKfdzT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t/vCki4tIBRrJ/wBDH+0wqZY8Qwj0UVQizET19+KpXmf7Rf8A3B/OriZCn6cVUnBN9n/Z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+hjHZcVPbqRK4H8IxUbY/tZM/3AangUh5n/vZoAkUfIR2qLTgGjlHYEgU+MljjtxUWmPh5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50AV7kEWzqR0k/pVyFQdOJI4CNiqt7uMEjjp5gP61oOpFiwUY/d0AQ6eu21WP0NXtE2/Z9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r2G1rRZPbNWdDQDzpOzSMaEIXVWz5Sdh2qjagHxPYg9PmOP+AmrN428xepB5qpaZfxJBj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QxnTX2zzYm9M/yrJ0uIyI02P3jOTn2Bq/rP8Ax7sR2Rj9eKisF2Qqyfd28UwZb1MhtKfPt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S0t2j7R4/QVBeODpTE/xYrWt4/LtYk9QKBFHTOLIIV6O3Uc1Vl3GxuImbdtcAVZgdhcMP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qcg3WTHj5mJJ9cGgAnLSXSox4yv5Yqezf9xIFxuaRhzVPzs3gkyoXIFLbbmkbb82Jc8em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KV+6wBxVWX/Vj/fI/Omh9sku/7xdce4z1qRv3kqj7uJs/pQAyZRIyt0+UCoXjHPfbUrZAx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OD2zgUAROBuSkGAG/CkkP7xfYU3+99BQBNBwxoJO9vpRAMEmnNjcfoKljGyL8ykDj+XFLF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1N9mzGrLMm4tgoD8w+oqeOyYD7o64yKdxoqvkn1+tJNjvx9K0f7PlJ+7j60k2ny44TP0q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vPps/wDzzNVpY/LGD1FCYWZWIp4FMc7ErovCGm2WrafczX6TKu/ZC6NjAA5470m7DMM9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wr9nsDeW1xHJEp+bPyH24PeuYeJh2oTAgYcUzFTFT3ppBqkIhIoAp+2gCi4CdqmUfJTC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ijBA9802TiOQ/wCwacBhj9Kjmz5Mn+6aYhtxxGWPdQKmYYBX1FRXYzAT2AU/yqRvmNAD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dWMbepFMY4VBTy5DBT3FMQyNvmjQjHGKmBBZwOzVWkLBwfQn+tSQyKCQ3VsH9KAJv4x/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yM3U4zUgcLMg7ENimY8mFAOrsv6UxA8qwSSyOM4VcfjU8W2eNGboTkCo7uIPC2BliVH5G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/5Z8UAVLEBZ3Y9yWHvzS3iNN5mD8wJI/TpT5lEMyE/wBxvxppYGb94eFHb6UFlmzx9lVc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C+tpGOFSRWb6A81n2pPlYXoxJ/WppDizunJx+6fbj1pS2JjuTeLPiLNLczWOhqsVvyGuf4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FYq8pfbIWPJJ9altJkKxRyYOO+KhlIlk2ttb5uOcVz2Oi5e1XTL7Rltm1CNY/tcXmxqHB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KXf55WVfU5OB61EygSfOzFug5LUMnOfM3c9Gpisad1BZx2tqbHUGubmQs00WzCxqBwQf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u9qbt2wt97uOahH7v5xx8pT65pr/LTHHR3LvhmwutdvJ7W0P79Yt0TSOFG8Hpg+ozWrGvi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wSSW/DKdpz7A1X8Lw+Zdg7dzR16baaNp7wKZ7Jd567lOahU29j0Y45RVnFHBaPrviaBDB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7bzhTkgn+Vb1h8R/EcR8q50qJtv8AEyEZ/EV2EOhaLbESGyRRMvluQT/wGpLzwjoUke0wo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hufwp8kokSxdOW8Uc/p/xRF9OIG8PTXDn7z27BlTHqTU154/sIZCs2g3qtjJOAf61ee0t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KL0EYxn/ABrB1IQxXpW4O1Wh7/U100afM7XPOxFWKvKC0IpvHukyDcuj30Y6bxFyv45qO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aT20tpdFZpUdv3eAyr2xUflW+9WcDYwPKjkHjg+9PlgsZfuY3bCNp9cda9F4FNHnfW31Rj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37WYfVDWbd6loefnSVfqhx+dbqxtJ5SOF+WI/Nt6ktgfpRc2dvcW/k3ESFNvzKf6elceJw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c6MNiFXbTVrHH3N7YvvaKCbYvzFsYFZImt5W3r8nOeGya6OXQpbWVvsrLJbv1hk5/DNNu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2n20u4N5qswIA6iuB3Z7VN4dLVNnNT3FopJhWXd/eJqsLpPeul+3RaboVzYnS7ORpjkT4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qkn1Oas4t+6W/tcXq1H2uL1aqeKMU7GBdNzFn7/6UpuYsff/AEqkRzSleKOVAW/tEX99f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notUSPXFNIXvRygaAkhPSQfnS7oz0cfnWZhewo2j0/WjlJLt/KyWaMhb5uFZehAPOKz2c3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oDx9a2p026Rar8u1rcqqt/AzHJNa1loFlHp14IfMac2oY7mzk9elRY3m3FKLObtdOlu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bGfVgKjn01kTkq23luc4ro9UgSz0zTY/NYGWETMu75dx64rGnjyG5PJ/nQZk1iRDpxhHdt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jbtJ06Rfvorxt/wFuP0NIkCNBdSfNuiVSrN0Kjg/rio5Hzpkf+zIw/NQT/KgDoNM0/T7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Pz53dOKoajo1o3zBAr5wD61jajYTJYWt1bSGPem35D3Bp9rpt3c25kF1KcAHBb2rL2dm9T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N/TfDmmTafG8lk7MTgsD97mppfCelrKY4lmidjwBzirUc9/pHhi1kQiZkVThh6k0mheKb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eyjDFWYN+VcFSVV83LsjptB2tuU7jwNZpuaS9mwv99e9QN4RlkGLe5SLZ8o3Lmtu+8Z6e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iFT255FTWniXRhCklxMyeaNy8dqj2lflTsP3NjjpvCOpxSYSWKZjyQpqGfwpqgXLW4cHk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7pQE10l6Nt0AoLcYx/jTrZLUglbmJwTkYOTTeJkugvZ9zyqbQ9ZjOBZ3AA9F7VlXWm36O/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JQ17bFa3D3jOs4WErxz3qqqXS2GpfamVmWByp9sGqWN5Vewvq6lszxuy064ncErsj7s5x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C3S2gAjg+4r+/qfxqkbkzwmP+NiEDfzqwmkx+X+8JL9cr2r0b33OKVuhrzwsI/NH3In8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uu8P41Gya1uFBmhGFLdSPWsDT0+0RLayPu/tOxeGT086PlD9SBWl4KfeUvG3bEj2sR2I9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XdLt7QMshVWPTdXK3VhBIcRufXPbNXde1KXXNXlaEEwqxA9MVmyx3FkRMxDREYIFBRG2m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zjFPjt59OuUns5zHIvIcdq1nQSWa3K4PzeWzen90/jTra2+3Wd0qYM1qvmY9RnmmTzGc2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dyeM4HWmfYb2ZTLdzvufnJPapA6WmZXUM7D5FPrUUOuTxTq0qK8WeR7VJXMSHSo02mV3O5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2vh2wv49lrfPHPjmNl5q6lsmoyw28Z2pdD/Rpu3mdgfx4rMxJG/m4eK6gkMUiryQc4/To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hx4v+Wmce3FY9zp8sD4K16QjpqGmxznBcj5wOxrF1Oz3JyPpQVGXc4hoyD83yn1pMFDk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eRzVGS15wKepVz1zQ/Fd3q2hkW1ksXnKLfcv8AAx/Kq+m3Z02TVYJv9UzANt68jFcV4S8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mRSHK/7DVcPi9LWa4me289rltzegx2rz6tDmdoo66dayOjsdGlndtPeX/RFHmA91B7fW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jcxl3cqFPvnArm9H8crctmPTmXA+ZutX7zVYruNWSFUZDkdiK5K9PmtGS2PQo1rPmex6N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h3/v2RvvdxgYNauoXcVpodqzvtxJ098V5bpmpyx7bqObEg6FTz+NXNQ1+TUY0W5djznsB9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7PuRWpxqVva30OxhvNPkvIy84YtKMd8ntTdakVNauTZ3NtE8ZDASr/ERXBC+hjdXWfy2R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P1qG81x5pnlN0rvJyWZeprlw+GioSinqzecaXOtdLHXx3a7nM1wpYj5mHTPetI6lb+TMPt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+teRXOp3Lz8yoVXjp2q0uqRsoEkqrupLActRTNFOi92dh4MeSS3nSN2XzCnyx9cc1qak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3i3JXhTF0FcRpurNaeXJaXCoyYYEdCKfrGrXOrar9rvLiOSU4X0GB2xX0GHgoxs2ePmNX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Ta9DYGzs59OW7OnMD88y9ZB6VHqcVxBZW/25XMQG2PPYViWnjW604LaTSWzrCxZYn6Lm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CDzvs8SxfdVGyPrWtjCOJlCCi4pnbeH5hD4Ye4CL5SykOW/CprrSzB4a1pIRmKRPPQD0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Phm50nYHEjlw4bpnH+FW4fHFwfDsml/L57oI1diPuVopJdTkkm3exleG9Ce/lnKHCwwli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u4dG+3Q/vraKUCV+4JNafhTWk0Sd2uNjRSR+Uy7vvDmrupeJLI+Fxo1kmFZy0hPcDpSbje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aNrwjf29ro7pNt3Z+VU5JBH8qoHQotT1ISac8cURIyreoNY/g3V7XR9XM91GZoTGVI9Ca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vGzKpY7fm7Grsk9GZJ30kju7zxDe2M0tqdPhuIkxGzrna2BVL+3rd/mOi22f92sqLxba/8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7MoZWz296xYtXUIP36/nWbg39o9OGKw8YpOm3/XoUZgQen51CBls1eki3f8A16iMe3t+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/AIitc6xX7HKfVjXVSjEb/Nj5T/KuQkmAtGT72Wzn8auJMzodGTdYRheK0hGwUYHeq2lIo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XgjLLTkJFMrTZBkf0rXh093+bH/16iubJomy67W7f/qqCzMigyc7v+A1zF2cz3jf7RrtJI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/AHvl61xEi5t7tvWQ/wA6qIma+gJt0uMf3mJ/Wt5E/dqT2rK0pNunwY/uA/rWsj8Mv1pz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t7GpYqh5yBjOK0ZrCZGmZG++2Qx4xR4YtTPcpLKz5iXOMcDNaN+MXccTNtT7zk9DWJoV7p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kcgRFuxPc159roRr64H3lUf0rstSu0urtVifbbRkBVXgHHU1w+sTJ9rud33smriZzF8PL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HbXd/YsW0TO3zBMfpXFeGk32NqMdZMfX5q9L1iLyHUY3buAq/w1pMmJhbP3eQefWmy7BB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eB1Vy4wB2qjIpdgg6DtWRZLaWv2ncH2xJt6t0Ncxrj7tS8v8AiEQFdZKss8qB/k6LurkN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fcRVUflVxEyPSYAkrsn905+teo2Nl9s0i18m4ZfLhRm+qjr9K830xPklI7119jcymOGJJ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1GfcVU3YlGobn7VH9mVVmb+L5ecGpZoFjshbP5gldgytnn6DHpVMXMUckqxpGkuwKzL1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4MkzqvQseuPUZqC0NvtOmCKVJf5tvK4I6cH1rk/iPZJbz6RAnUmR29yMCu81OZYbRPs7ks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mvPviZN5etaen8UcO7Prk9aE7iZheHoy+tTFuqqB+tZ/iFh9qu/QPitTwkxl1S6Y/wB0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N3v6GRq1RmzW+EE0cPiS9Y5D/AGYbMH35/Ss++bffXb+sjEfma1vgs9vHqOrzXCBmWBVjJ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ufeTMkh/vO386EIanO4+lVrP5r6WrMPCS+1VdO/4+JTTGbGiySxywrEu7c5z79utU7o/6S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/CbKIZJX7Bj/APqrDl+aQ+5JoAz9X+5H79ap6Idt7vPXkCrGqyAkDsBUWmJieH3G6gDX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aGn/ABMFPoCf0qkF6n6VoaDzft6CImgDetl3Txj7vzVjeKzjXpl/uKB+lbtgm+8iU+tc7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+fRgP0FAGYx/dsa5+VWmvivvW+DiI/jWJa/8AISj/AN7H50Em9Gdsaj0AFWtO51S1X/pp/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/dqayn8rULaT72H/AJ0FHZHliPpWL432pqECf9MR/M1tKS8wHHLAcVh+PBjXF2/wxJ/W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rI2b72Rv+efzH8SP8a1Zuv4VnaeVM9xH/ABSn5fzzQBsvzGRUEY3Xdqv96RR+tS54/CmWY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R+tAHY+LCfsuAONwFUfGyCO10qPv5Wf0rQ8UkfZ4lPVpP61R+IibL/To+y24NAHC6y29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91uSO5xVfVThj/vVNpK4tV9yTQBaLbT9BWFcn5zWxO2GP0rHuPv0AeraAvleHLX2gz+hNY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3L/3roCuntI/K8OW46f6MpP/AHzXMeITs+HsH/Ta8P8AWkgOQ0sYu1Psa0lPLfWqOmrgo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K31qhGdP++vdo9av6aNlqfcn9OKp2ib9ViX+89W7H5LcK/ucUDNSBj/ZhH96f/CretgCC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Ik06KIfeaY/0q1r6lBCO4HNSBkg81m6u2Zh7LWgTyPrWXqTZuD7CqAu+Gxm/tl/vTL/Ov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pxXnnhIb9Zsl/wCmwr0EnEzn3IpiZR1g/uUj7FxV7b+7x/dAxVLVPneGPuzA1c+8wHoC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c3smfmUBRxUi/cVfoKbEy+fdt/CmP5UgIsbtYO7+GHp+NXB3VO1VrFWdnu5R88nQe1WYy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NACRqVYn3plkhNxdYHR/6U+RhjOfTFJZPi4uf9/n8qAI7xVFvKhPJwf1qaSbG4fwrGf5VV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mf1qacD7LM/olAEthzp6hf7uRU2lOfs+F/jZz+VNsl8uCIdhGM1NoQDAL/dV2/MmiIhlw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2iLu8UrntE9T3v7p4gf7n9TUWh8+JyR/wA8TQxm7qwUw4/2G/QVTsHUQqP9kfyp9/Juu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+VQ6embcN6gUwJr6Qpaxp281cVsiU+WvNc9qZDR24B584VrGQdM9xQMjif8A0iQ4x1Ga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5IwP1qNHJdhnHzmpbpv3BwuQMHNIgolcQiRugkx0qbTwX85kzgtgU1v8AkHKTyN+elS6Y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TGQ3G43mf9kAVLAcyR/3t5P4U2Vf34+magtm8u9JagCRz8zD3qFmLPinyty1QlvmyPSgB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L/f8AqKRj/pB/3RQhzv8ArQBNCev4UOwGT70kJyD9aryE7c+9SwK+r3rW9q5i+WQDII616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YWVYkJbAOcqP614bq8vyH+L5gK9si/1EEatt/douen8NZVNzWKLuDv2uw2t2IFMfYqfK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yrzLxf488QaJ4uvtPsBZvb25UR+bBuIBAPXNZSfEzxNLdRQC00+R5nVFAhYck46ZrNK5e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557dqn+AdPfiuO8bzkXluQP4CyrtAIH4V02Xzn5eQFO319ufrXFeN7jfq5iz/AKpAu6nF6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3lCon3mwB+Nel6VaLYaXBZJ/yzQB/97vXE+DbD7drZncb4LUbtv8AebsP613e/wDeendaq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8W3MrQx2cJZo4yDIw/vY6fTFc9tkPUNXew2VvbEubSGd5T96XJbPvzVySOF/v2Nkf4WbB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1gcLnm5hZh05pBase3Neg/YtOP/MOt8+xYf1qOSw0/wD58Fz7O3+NX7RE+zOCNnJ/dNIb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MNjpsW2ZbQBl9ZSR+VRHTrCXd5cIEkh4xIcCn7RB7NnAm2k7qKabdh2JrvG0jTS/lsLjd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U9R0mytraSRTcKqg9XUjP5U1NC5GcUwImwfSmnlJc/3T/KppcFyw/u1XkP7mTH9w1oQ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1KZ/lRIxCoR3xRNxAf+uX9KQEEIvtQBY9D6CjdmQg9hmkBGMUYy7N/sgVQglKNGgJ2jeAT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oE8JtAB/z9KbcRh4Qnqwx9acgLMi5zlufbHFSMRTm7jyOFLD9KkkG+eJT/A5P6UioRcOS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VugSeWz/ACFUSF2dsGN3VwKfAMM+8+n8qhvVZkjAH/LVTViZ1VnyOi7v1oAguWxPCzHC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kkAySzL9OKS6+ewZzzh8/rVqEBQQOM/Mfegohtd8MbK5+7JsH41Ns+0iMKyqgf5n7Dg9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8u5gfxFJbQyf2LOif6ySFhu9M5x+VJ7AtznRaBJ3wuV5wD6VC1tlwcDIO7p0rZt4PKjR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QnFNz8+1UUZIFcxsZMsLg78K26iGH/WSzBVWFM8ep6VqTRnGCPXG2q2qw/8AFOXnlfekZ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+dNDRh6TNqF1uuHtG/s5shHb2/nVpwD2rsLW28lIdIaIriz3g7eOCARj1/irmbKwnuCRDG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BHrVxTk7IluxPoV3Npl7FdW5XzY2yA3IIHYjuDXsugfEHRr9AmoRjTpj8vzDKE+xHT8a8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7WlG7r93Irr/BN5a6V9pea3juvO2/62Ldsxnkf1ronhqtOHPJWRHPGTsj1aK70y8izBc20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axdUm1rT2JtrSK+tf4WVMuPYgdaoJ4j0Nv9Zp1qv+0sO2rsHiTRI/9XHAm7vXF7Y19kYtx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+lGP/AGWt3B/lWTfeJrO9/wCPrSIJGXOGZDkA+nFd0niPTm/1fln1+emf8JBpznYkVsT/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2H7I85k1PSpORo8K/TIqCS/0g8f2cF+khFeo/2hYMMm0t3P8AwGojcWMpw2jwOPotWsW11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5bJfaN/HZSr/teaf8all8SaQY1RbFh8uPvg16WINBn3JPosQ2+kQI/pUY0bwrKf3ugQL/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51ZiVFR2R5XJr2lpu8mCWPcMN8wxQtgmq2kd2VaPzW+VW/ujgGvVf+Ed8Il/k0WE+4jxi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EDdFJGg+XAcqBUe1iacrPEtR0AKrMJdvyklm6CuBlXEzqDnDEZr6X1Dwh4Puxi4uJiD/CL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8Kz+H8nJluF/7eWFVzoGmfPWzinKle/n4TeBZf9TdXg91uQ38xTP+FM+EZT+61S9+nmI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ELlZ4JsGeaNo9q93m+CPh8/d1q9X8FP8ASq8nwHsjzB4hmHH8dsD/AFp+0QuVnhEy+nrSF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EP+EO1uOxN4LwSwiZXCbOM4xjNcwQatO6JasR4opxFGKsR06afFf6TpkPyrKyKXb1UZAr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rxM5C2m3/AHjiuIluCLawaMlGSNlz9GP+NdJot6ZrOeW5k6IRuPXhWI/WoaOicuZpmbr0W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jUKq84OB/hWYN3mI8kcm37zbulaNvqtnDcK93HM9tvXzWRfmOEAx7cioFke40V7xR8r3B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DULRWMzaez2aWrheHiLt+NYMSSz6aERGbEmV+XqeRXb3Nsp8KySQ/dWLA/HH9TXEW+tX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+YSfN2YDg0xGjeWxg0SGCb5XWVgq+x6/qKoMZhEkcZ+Zcr9RWXc69f3Ls0+G3Z/X0rV8J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sy5CREjPrkD+tJjR2YB/4Q1BcHbJHbKTu/wB41zXg6ZpNXiadgZPnAPtxW/dyQ3OnyWLt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MaoaHpz2mqwyRxp5ShgzA9iK877M/M9CO8TE8aWu7XrtpG2Rhun1FU7mGZrGzO3euzCfS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a/PLBG7w7Vyw6ZxVSY3EVlaJICAke1SK2hb2cVczqRlzPQ6K3gWX4dnftJjVn/3TuauQ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uXcuCa7PTf8Aknlxnr5b/wDoRrhU33W78PoKzw/2vU0qtqMbD7nUb2z8ryby4G4bvvHr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goXMzl5ZdNdix6t94V5hcvb+XF5nzsi16VbOP+EETH/QNbH5tUY2MXGOnVFYdvW55vodss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fn3rakTzZNobHO2s7RQIbGWYfeYBRWrDCu0JI2JJO/vXoM877Q2Cf7FqNqzH5be5Rz9Cc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Tm0nSddsEAClygYD5k5xkfhVLWbV/7Mubz7uZQi7fUDr+dVvEOZbxAh5uzG5+pUE/zpiZ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wvmzc/h/hVho9+6OdNrYqzdcXiW0P3kULtX6dKbqAdEVpNyyx43fQ0XKKehrl7nTJT/rY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r/hXQeCG0iHT7hru6W1uHk2nd1aPHSufYiDUILmPqGU/hnn9Kp6ou2aVf7jEL+dTVg6kbJ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va5HcodV1iTy9qo7sUP8AdUHt6VpT6faRxnyIs8f3eT9aj0WBUdpJNvURq31NdR/ZkKX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e6rE/E7mJpa50K90/BE9oRqFm/fj76j9Dip9amjuNTttRjAEWq26yOB0WYDDj8+arSK1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btgjBH0IqMMZPD0kX3X064Eif7KNxj6Zp7piaOm0Tw/f26M07qiuoYJ6VPPpc7n+E/Wi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aeoLjAcNV6fU5oLaOS40yZuB8ynrXk+2xnM/d0PS9nQ5Vqczc6JP5hztrJudCugSdq49Q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VWP2CRT6E1k3GpMmS1tIo9Ca0jWxH2kKUKPc5SXSLmNidmeeKaLSTcI3i+V+PxrVm1Fppc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mvQJSp3AjkfWuqLm9zFqC2Z0Hw4svK/tk3Kf6lUYbv94iuvg8MwzQl5gyyN+QB5FYXwqki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/lrbIB69c5rr7e8u7AJBcwNKw+VWUcGuLEyk5WSOmgo7MxX0+K0SZZlAkjwAP72arrpn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V0M1jc3yTTyKEnbBRPTFVAZxhWt23rxnFOmly+9udNPk15vkUDpqNbowUGZmMZ/DmoG0A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K6K3064NoJSpEquZMex4pG8xnJkjIGM/jWkYxVzkqNqXkcX4p0+OzS0eMf8AHwCT9RW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u42r65rsPHPlWdpprzJu+/hfc4rkfPa4vIS20ZdQqr/DzRbW5CZrrpys0aFcbt4A9hzUu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QGTyJPmPoDWjqsltZvDJuyF3D6k8VmaFf2trYapDNjNzHtT6ilTlLUJR2OK8RRvLq8xRJ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1mGC4/55Tfipr1jw/Yrc2rTLGpAfHIz0rbXToZfvW8Z/AVbxUYaMSw7lqeGL54/56AfQ1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c/jXuP8AYtqetrH+VJ/YNof+XWP8hUPG0zT6qzxPzpe8sn/fRpwuJf8AnrJ/30a9juPD9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/lUX/AAjmnn/lxj/KqWKg1dGfsXex5ELudeBcPj/epftk45Fy/wD31XrLeFtMb71gn5VA/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xSmsVBj9hI8r+1z5z57Z+tSC4mxzK1ekv4Q0r5sWqLVKXwtpsblTEorRV4sl0ZGzcRfOC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jHy8VqSIrEEkVlX4UMxBGN1aIwKV6dllO2Rwprj9m+JFHByK67USo0u455K1yqgF4lBG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xs41VI0x82BXQ2kAcqucDFY+nRK7JKTkEV0mnxbUEjLmpmOBqW0SpbjkED2qO6hjchj97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A4X3qCS4bbkDJ9zWZoVbiBPJlbH3UY/oa8qc/8S6U/wB6Q16fqF2I9PuncYKwt+eK8sc4g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/OtYESOr0dcWdtH/eUA1qRRMt+sTsvbczdgetUbFfLSAf3QDVtGaS4UJuaWR9v4HrTkKJ2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RINq5Jl3Y8z/AGgDWUt01xqMyzFTFlgrelXoZGjvIYLiP/URNGu3pwOP0rDhWKG3cvu3S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maDZbVoZCwxs3bd3bNcDq3z38/wBa9AzcTvsQ7YvvfMODha4G8GEubjfyf4auBnM2/CQSK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QE/nXpOPtRDt2XPvXnfh9f3NiPoa6O4v7iCUIW4YckUSFFDtRuPNutin5MAH39aZGot2y3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3KnzEOfvjO4dKkf94EB525xUFkkjOZPnI2tjAHbFcZq8v/E5uBn+LFdfsLyQKjrmRwij6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/AGxPIm19sxB29OtaRJkaOkj/AEVs4ALYrpFOwIowQABXPWA/4lwxgkuR+tb0hKSBTgEAC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uHdeD8vy84rRM6Q24TP+83XisYyLuyv9/b/WtKNIprRss3T0rMokl1FdqAFiu4N82OTX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3iWN/wC5bqPzJrqLWITTt/di6elcf472L4omVRwsUY/8dzTiDJPAy4mupD2+X8hXL6o25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/Wus8Hjbp9zJ6u38q43UGzbZ/z1rUzZ1fwe02W7sNeukYKsUYJyPY1zW3gv75rU+Gd7qE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C2aSXjvjaBms6VcAKOgoQiNGIinJ9ar6QCZJT6Z/lU5BW2lz35pdBZPKkY991MZu+GW26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c+gOaxG5f8K3/CwH9max/eUfK34GufHLUAZGsD94MDPap7EY1J1IAEcQFR6iw+1qHOAC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M1C5kzkMP60AaoYEsv4VpeHRm7mz08oD9azVQAEnPStbw6g8y4LdlUUAdBpAzqUfsDXJ68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WXH5V1vhe2ZL875NzZz+BPFcZqzbtVum9Zn/maAKsxxAT7E1hxvtuIn/2xW3dHFufoRWD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cYH40EnTOODTLNc3MY/2xUsw+ZvrRYrm7hHq1BR2tsubmJcfNuHSue8bMzeIZE9EUfpX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a7t37yQL+dc54sbf4muj6ED9KAMWU4Jz6VkaY3/E1T6mtm7XAJ9qxNKH/ABMk+poA36TTV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WcOS3p1pR03UukR+drVnEeQXOfpg0AdVrzi5lsGT7sjg/hmq/wAR23a9Av8AcgUfzqxq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f3A4H4Zqr8Qf+RjH/XJf5UAcDqhy5/3quaeu2JB7GqOpH94f9+tSBdqLj0oAguf4jWVIN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rsjzWaqK5Rv4mlC/hQB67L8ujAfe2wAc+u0Vyfi8hPAulxfxNMz/AKV1upyeToz79vMQ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akppthF9W/SkgMi1GIIz9ak7H6022H+hxH2NSY4oEUdKy+swf71W41wpHox/mar6Lg6or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yq5RmHcZqhmroi/vIQfcj86s+Imwyr6JmmaIuJo/QLTfERzPF7rzUgY45bNUPK+1aqk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q/EBuI9KpwTCDWUl/wCecgP5VQGj4QT/AIndsP8Apq36V3SkktnuxNcT4KGdZgPpuau4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EyrdDdf2g9cmrKDjjrk1VuD/xM4MfwKTVwEBPpTATOCox1NV2+VrwAdf8KmVj5a5+9uqC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NOxJcjwLeLH9wUOuGDD6UkQIhQeigVISAQDQMYRl0H93FMsObq9J/vD+VThcuv1qvZgl7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6if9IlHsoq3eJs02Ue2Kqyjzbp/YgGrepZNgyjqzKKAF3GMInqgq7pQ8uNtvaKqcg2lCw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1p8kTEd46EBT104kj46quKj8Nru8QTHP+rhyfoak1gb7uNM/wr/LNL4YX/if33HS2H86GA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5w6kfrU9mStvGB2yKJEM1zEhAyE3H86ZDIwjgXvvYH86Yhl+CPsjdlmy1aYKndg9Gyazr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95+BU1q4xPludxJoKI7J2aa9YngsQDViVmW1jAOR3NVNOk2WTSsM5Yk/nVu7bdboVGCCP1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bWIe/b6UlmT9hi68k1DqE2+GLP98jirFgB9ixz8jkUAE4+dSB1FVJlP25B7ZNXXb5kBHt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R91aYyC5PzNjuKjHB2k9cVLJhpMmoU+9kmpARf9cfalU4jPvmmRnMj+1OQ5iFIESxnauKq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qxn92fWql6flWgZjam2Sq+siD9RXuUZxPCvoAP0rwu8G6aJfWWP8A9CFe67cXQX0P9Kyq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v441FuP4c/8AfIqLwfYx3Xii1ChWW2BnY+46fqateNP+Rt1E+jj9AK0vh/bMIb/UGCsX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C0iCOzSQfM7N90Fj+HNeY6lcyX93JOuWklc7R65PFd7r9z9j8N3kwOGdFiT6scVzvgjS0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w2wBUf3m/wDrUodwZ0Wg6UNK0iGA/NcSDzJSv97sPwqh4p8Y6V4UuLa0vbe4uZZl81lg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t26uoraCe8vGCxWqGRyfQc/r0FeX+FNMm8Z+O/7S1JMwmXzpUJyFjXon5YFQ/eZpsjqp/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S9UXjB3Kn+NEfxZ0Ej/jx1Pn+6gP/ALNXV63pGgNaT3F9YxxxRgs2wcYHQYrx7ULK3N/cP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3a8kgVKVxcx3I+KPh3/nhqY2+sK//FUf8LQ8Ob1fGo/L/wBMB/8AFV58bIY+7TjYIT9zt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+j+JfhcbsvepuOcNb5/rTx8SfCe/5ridfQmA1501jER8ufpioJbKMp9wtij2Yuc9n0fXdN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zNMkb+W7shXDY6c0utSbtKvQ33sflzXOfCy2Ft4cmRF+U3Jds+uwVt6u27SLx/u5X8etT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OznI/2aibiKY/7JqT39VqGfIgkHqprqscw66/49/cxgURDAX6UXZxCD22rRnC4p2AnUAkD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7UnIP0pVwCRQAsg3J/ut/WktX3vIf7rEfrThyjKOpb+tNgXYGP95z/OqAkVj55z3UZqty9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zVgMu4yKc/L/KktlHysBklPy70Ej7gZKr2SQGnOoctnuKDjJB6jmkDZCMOjZH6UAQySKk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z9KZKTFJuQ7leEBc+tPkhDrKOT+9yv5YpHhYrbqcYTANBQ7Uc/ZoyONpGffir1r5y2p8k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Zsdaq6h89qR0IYY/OrryrbWsk0pwiDJ+gqHsCMXzrl8xPGouN4Mm04GSBmpZtKnjVDJ35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Be5SRo2LNt29wTx+lang/UL/AFC5mS6vZTbwxjncMhieP0rnN1qaUluski7JY+n3eRip7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V99zENu7PAb/AOvV6e2EbB4JfM3DowHNQbJUhuG8hopPLDI64OGUg0KRpyk0esS2ulRXb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9kpbtluM/QVg6pa7ruVeysxK7iAcH2rpbu9069t7m12LD5Nw0jOP+WjgAn+eKxrld88jpt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qwtnVVznqfCVtO0qS8e3hgV2kmHy/vDgZbAyewrvvDHh220V5Yjf/AGu5mVHdUbIj46Zqp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SEkm+ZpS6M24/d81eBWr9i06AxvYSrby9X2tjIwOvtnNejmNZ+zcI7GOGgua5rCzQqQAv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RuVU/2lGaqoZxjZdqc9i1TJJdjOLiNvYsDXyvzPUZP/ZMZ6S7h/1zFJ/ZMXZlJ/3BTRNed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d590Oix59qfzFqKdJg8v5lVvrxUZs0t5PleSLcd21ZD/ACqRJ9R9Yf8AgQxQZtQJ+VIR/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6WqH52mlBPcE1LEkynbHdTMB0Bb/GhLm+UYaGFv8AdOKelzdsQUtVyOvz0w1LEST/APPW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luFacyzKnIQng/Wka5nT79qvzf7VWYriccizx/teYDSSfUPkTmGNhn7EP++BUbRQA4Fnn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66PEdsMH1l/8ArVCZr5fu2sJJ9ZDTs+4WFa2tWPzac3/fsUj6fZOPlsCv/ABUiXepBebSH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UiT/AKJbj/tqaBWKzaZYJybWdD7Ej+tM/s+NuUlv4x7Skf1qy0upnhba0Uf7Tmonmv8Ao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Y0XCx498dLWW28QaYJZXlElodhc5bAbGM152a9o+Kmm6Zq1zDL4r1dNJmt7Nja+SCwmJ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p614rF84/rXbTd0c1TcQimmnHqaStiCfb5iQD0LfrW3o/Gn3a7/uuq7vqCKwA/H+6SVP1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3fRf89EVh/wABP+BpMtMZJeOsE1tvj++Rt9femQXvlWbWfG1pA1Y94m2Q/Xmq+T97PTGP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uLy3j+F8bfL5qFI3Vep55/lXld2fMuCfYfyraS+Muntbk74Nh2r6OR1rCk/4+W+pqAK8q9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SUfennIRFH5mufuP9Z+FOSea0nE1u5jlXG1h1UetMD0ma5gtdSYXVuCbZVVh3yfmqA32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MQyqx75rghqt39qe6u5HnkZgzE9z0qjd3Mt1M8033yOB/d5rGWHjI2jWcT1W0VrgzNHf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dGz0qzLYXDovnLFKwGGXAPNeWaDHc3GoRRwzsgLgs4PGM1u3OqapDqFwbW5PlI+0bj1965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ssSuqOre5SLT7qK4tsW65RlX0PpWXJ4f06ZF8maaA7d3IqhD4s1JI5Bc20UwXBb/aFaFj4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1a7T0yq1i6NWGxv7SEtzOu/BM0z/6Lews3PyycGuolVrXwc1rJt8yGyaJipzz8x4/OpYL7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+0LEzrs2McdutVdSeHT9GkRJUmxvLHdnfkVnUlUnyxl0ZcFCKbucXp8PmWtpCG/1sozW7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AKz9Ai8zUtJj/AL75/Hk102qW2BLx1r1Wea9zP1BvO8HK395wzfXJBNZVqEudXsWf7kce5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x/vPCjRn5drt830asezCJcTFP4bRmG7sTxTRLLOmK83n3w6EkfiTVxiLi3nhuMPLEpcE91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VnSrLy9AtlPG9yx/pVCR/s+qKW+7Juhb/AIECKkZmQAzWhJ+9GKq6nzeN/tkN+lWrcNHK8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dV5Y91ypdG3bVq0xNF4J5cSQj5ty/qa2rS/h+1W1tdT4kHyhz0x2BrP1K28i/liT5lwHib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u9MydcbvfioGbPiy1VGjYDa4yj+maxbAeZLdW3a4tyo/3l5H8q3NUum1bwtb3bj99Axt5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P5YrnLZ/I1CD/AHvzzxVxJkbGnyGTS4m7qcV2IninsLROqjCj16Y/ma4bR3xZyIf4WNa0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SFjcN9ec0MSNW4QJIAP71VNYh821fAFXnIkiWQd+aiuPmR09RWZZyUsO14No6ferK1aDb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QzDvnNZuvwEXaMBwwFUBnW1xc6fuubCZ4pQPvLxuHoa0LTxX4ieNnfU5DtXIXiq3lYQr6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Nco38IwKmSTRUZST3Ohj8Xa/nI1Bm+X0FK/jjxCmzbebtw+8UBrmhcnHaleW4a6iihXc20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jVVJHTQfEfxSu6JJY37bjDUp8ea/DaLdzmCbdL5W3ZjoM1lTwfYoN10yg4yx/pSXEscf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4vZGZDyQoAArRQXYJVGal/qup+JbaC4nty/lEgKpwBnuKLWydLiCSSymTDqc7uKqatqs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/AFVmoCJt4O3HBrV8M3F5HqkthNI0sDxswyMkYGRUThYIs6LUNLhvFtJJcmIHDY9CaTxf4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LMExltp/LNXNISVpTGTlHt/lz68V13iCzkk0cRTYLc4P0FcDlyKTOj4mkcn4Sjxpsiekn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ketZnhqPy47lPSQfyrcRA0qj1FeJVr3lc9OMLRREqhyVU5wcEjtUkYTeybskHnNWNPSO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82afc2ySwFolw7NwRWHtlzWKscb4uW5hu0mQsYCgDIvqKm0PU7jULvfIgjhCBffNdFbWj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oSd/rmqmo2AtLm28tFjRw7HZ3wK9CGJioey7nNOl7/MToithXYA84prxAAEgNnimafD9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8EH61dubQCLcpI2cmuWVVQna5rGJQa33HBWqt3paSyBigPHpWmVcBT6gVajTKKT6Vf1jzH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kR7sHkVlXLlgSe/NLMXlJLHBFQMWZeB2r6xI+ebIdR+bTZR04Fc3AP36Y5Fb+rlo9PbP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XMSDHzHFaxMpancaEDJhAfuAZrdlufKK/OMemaxtDVUMiA7W2jNWbmxMrAhyoFRLcuJcl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j3qBb5hwOTVaSHy1jiDNlj26VbjscygeYePQc1BZQ124ZtHvC3A2YrhW5ghGOS4Fdz4x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5JUfrXGbdr2ox/wAtVFbQIkdXG+D+A/Crmh+b/aUDpt3RvuXd0yeKZpyf6YTtVuOd3atP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5m/i7DFEhIuJevf66YwoX7OrKMfxt0qLXxHBbW/lbssz5+meoqq1wttYyzg+VNd5QMvY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mkbGZC2xdoz/Ss7lo2hq6Q6UsabflVizY6HHavMtTOIdn9/OfxrsbzetvJLsXbsK57dK4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/rWkCJnZeHx5c1hu27VALK3oBW1qASe8j2gfN8v0rFiVjLEIQ24D9Mc1rXTpPcRpbS/wZ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xRNKSzSRSP7mPw46Vl3jJHwm5WH8Pf60QamInmQjOUAHzdx3NU7aUx3XmFV3Md25uQPw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5ZJ0PLbh65A6n2rhbk7prlt/G8kfnXZJqDnUXnyX4PT0xiuIPKMPXOauIma+lj/iV2rP/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QXoln1j+FYpEG36DvWDpzeVFbQbN21Qa0XuWnbc4YbBjb6AUqjFFXJ4o9vm27lV3Sb1Z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8VV8mcsu7p8vYVhSfvIEmT+E49hUtzdCWYHLL/DWdy7Gw88Ij2QfIzNy3tXA+JX87Xrxz2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7Cw2OCrn5ulcPqJ3azfD0kb+eKuJLNzwpx4eu3/66foK4jUuLbHrj+ea7Xw/mPwlct6r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IlH+yfzrYzOw8Gz/AGf4caksYUefM4dupwAMCsRlG2tnRR5Xwy2fL++l3f8Aj3/1qw5CQ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Ibji2c/UUzQ0L2r49TSXeVtD71Y8PfJZSE/3c1Qjc8ONs0LWn/h4H6Vz8fUfhW/pHHgy9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flWGBulFAGLqhzcP69DUmjKcTMcYGBVbUm/0qUk/xVc0QZt7gkZG4UAaYJKjOea0dHd1J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9qzd4KDtg1s6Aga1lZlyPNAH4CgDpfDv/AB/u391RXBXY33c7esrH9TXf+Hsb7pv7q/0N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kmgCrfnFsfyrGsGY30I9HzWtqRxa/jWbpCb9UhHuc/kaCToZD8ual0tM6jb/UVFKONvoK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9GFBR2MSxG8SR1/1RLge46Vx+vuz65eM/3mk5+uK7OxiM12qj+IgH6ZritZZX1u9b+EzN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EX0FZGkDdqK+2TWtqXFq59KzPD43XzH0QmgDbP3MVP4ZXd4itv8AZDt+hqE/dP1q34SXP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n+X+NAHQajg6vpe44UNkn2zWR4wuftevSTAYXaAPpiti9jM/iLTINv3jtx6DPJrG8Wn/ic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AHE6if3341s2ozAn0FYl+f3w+tbtp/x7p9BQSVtU/wBXWZp6776Bf4fNFaWp/cP51R0c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L5H1oKR6Dqd1JPFKrfWsr4loi6bojIAC8TE/pVy5/1b5+8BiqfxMTLaHB62+PzIoAwIOE2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5G1CR6ZplkcrJ/vbafdcRvnsKQjNsX8uaeT/pmw/OtBAVhA7kCsqFsJIvdyB+tbQHPtj+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nz6LVfxAc3ip/dUVZ0b93IF9VzVXWudSk9lFAGbGuGJrHuD/pMh/2q3lXhjXPTH98596o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SL2jY12Eh+XA7muU8D8324dBCa6oJlj7GgTKjZfVnH91AKvsMpVVAP7VmJ7IDV3GVpgEc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qO/fp945/wCehA/OtA5WItnnFZCgnR5Tjq/P50xGnHITDHx1xUuwscntUKYEUXtirG7j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MdQaq6dzcXZHTzM1PAf3jL6jNVtOO0XI77zQBDFlrh3HRpAK0b4qAmegkWqduBsT3nwak1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oAmux8jFTkAYq/ANtuQRkhAKp3BH2duOuB+taVim+KQufamBT1AAaow7Kgx+QqLwYDJf6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gVLqZ2anM/oP6Ck8CrufU2HQug/rSYF6SArqAXusQH15qlbEeZtP8MjVsX5H9obguAIwP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R/y2IFAhL0kLb8cmfIqQKYyWx/rA1Jfbc2inoZKlkAK7s8KpI/KmUVLcE6RhD15/WrkrY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51StC32KJVPGDT75itqU75XP50CFuHD2kRX+GU/zq7YyZZlPUszH3rMclbWQDs+fpVzS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FAixckiVOMAnNQu2bzI7pT0kWcRk5+UkUxgFut3+yRTGV5W+c49aYmAQKlP3jmmYy2RUg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adEP3YpFPDD1Jpy8RAe1IEO/hNUb37wAq9n5BWfenk0xmXMwN5bf9d4lP/fYr3Q/8f5/2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u1KyX1uYv/QxXuwX/AE5z+FY1DSB5J4ukx4l1R/SQ8fSu28L2f2Tw/YwkYMiecfcsc81x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3FqilvtN2EwPTPP8AKvTHRVIhQYCYUBfQcVEn7qGlqc/4mhl1O8s9IgRiSPMcgcDPTNbll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EAEj64/ibvXnniDWdUsvElxfadK0UkZCxhhlWUcbSO/SugsviLYSaFc3c8Zg1eIAJZ9RI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69KVm0UzL+K2sjbDoducAgTXWPr8if1P4V0XgLSf7D0BPOXFzdAO5/up/Cv17muV8BaBLq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5kQuXIf8A5ayE5/IV6DeXkVpaz3t4/wDo8ALu3GeOgHuaErEomuLI6pAI58m2V97x5/1n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2R7CBvm3K+4hgPf1rk9M+Ldld3tvpy6FcRyXUqQCQzDA3HGSMV3LnL7f7r4pbFGf/wAI/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f++8/lTP+Ea8Pvt3xnbu+8xIx9TXJ3fxS0+O6ltpNJu2MUhQlXUZOcZ5FO/4WzpCwBE0LU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mm2Bs654a0G006WWKF27JIspIU9jz2rze4QICqjDCum1L4hWOs6VPp1vpN5DNPjbJIy7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WJiBPXAH4VcbkSsdx4ALDwy0nH7yd/0AFX9eO3RZW/v7VP51Q8DJjwlbNuwrSSn/AMeq9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T8B+tQ9y/snKp1OewqG5P7j6kCpR2qKUZh+jD+ddNznC+H+in6D+dOPX6Gm3h/wBFP1A/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VIIPvmlycg/Wo0OcH8Kcp3Kfc4oAlh65PrRINluxPUZoT0/Gm3j/ALlj7r/MVQBboAqq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TRAKu0cEAA/lUao3nOT90gACmlis0gHoKCSROLh1buoFRorhGOfubuPwpbVj5CueWI6/i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+9u/woAdF93PqM/nTsZP41AH2qqe38qm3cj3oGOcKUbPzcE/lUttaRaskNlNuWO5IVz3x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B2+Q/1rQ0bCahajsrH9BUVNIsqKuzJ1H4U2zIfsl/MnoGYVjD4ftZu3mzO/barld3p0r1G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L/hVZwjnhV+avO9ozuVNHnlzpxt4xHcWNxtRcKUlOeOnNU5hI6bWtLgbejJKeD2z616aYF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IPFV5NO81Pk3nvlB60/aD5DhdSuJFtDdqEERjYhh03HHUetUdAlEmozO8n34GHPTJra13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nsnX7zZO1qm8CeFNdvNGvtNWxaOeSeOUXLY2IoBBXPXqc4FdmGnFTTuc1SDSN7wtpOpal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cW9uvTIdQePrzXQPo0tolu97sMrHazA9Rjjioj4Pv9B0WBrzUz8kjb2gJAQs6nn2GOTVe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Q36p8m3dkjjniurFTUoNoyoxtI1PsETdBnjNTR6ZC8fzqtV47qNsbJdvHze1XnMflJvk39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a8A9ASPTbVekIP51Oun2/XyB+VMiQKnE0h+pqba5jysjU7+ROo4WNvgZix+BpBY23mf6nK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xuZjxQLkCT5mITb/dq9AFXT7X+6+fZjUsWnw5/wBZKD7MKhW7tm+7IN3oc1PDIzH5UT678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2VwLmRcdMgGmrY3KMNt2SD/0zqSOcg7TGCR/dcGpvOYocwPz05FVZE3kQixuz/wAvMf8A3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N4v/AC9J/wB+v/r1MsxX/lg/4EU4Tk/8sZv0o5EF2VRZ3e7cblP+/f8A9enCynzuN6R9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9lmP5U1bglcfZJh9SKLILkBsmP3ryQ/RQKabFP4ppW/L/CpjLJ2tXP8AwIUhkn7WuPq4F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UPBEXiHULCaW/mTyYmQIyg9SDkdK41/hdapw2qyj6gV6f43Sd5LR4kxsVi3z4xyMfWuS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FfXNUpNbByp7nOP8AClTH5sWqE4/2KrP8LZD9zVR/37rrUNyw/dx3LH/Zp3mXiJuaCcY9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icXJ8ML5R+71GBvqpqvH8N9cik3pc2r8fdDEZBruHu7jsr+vSpRcyCPLswbvxT9rMfske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1/wDlnAf+2lVU+HeupOjPBD5SHn951xXqC3kh+7IB9aha8mEn8LfjT9rIXskecavZXGj2R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srdQfTmuUFyHlz617jNO88XlzW8ckfowzWFdaXYzSMqWESfhQqgvZnlXyEs+/vkD1qOSR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j6BbjrbKF9lrPvvD+nr/AMsiN3oKtVEyORnBSyZi2A/N3+ldfpsujrYW+8QhvLAbIyc1F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GkHvtqs2g2K/duWb2I4q/aIlxaOgtZdEDht0Kn1BxV/ShoJvQJ2tjGTn5jXFPosIQlZFx7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CR5i/jRcXKdJ8R7GxhtodQ0aSJAJDBLHCfvZGQcfmK8/2Pn7n5Vr/ANmqD979aY1syU+Y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HmJ6frTpd0duqsdvyk7d1RWLCJjG/wAwbnd6Gi+dnjbHO7H5VLSZSkzc8Jc63ou/+KbH5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W4yqB0rzfQrgw/wBm3Pe3uw34ZH9K9jvoFncypyj9Nv1/woZHU4D7Ns0yeHH/AC1f/GuS8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MMc4tGb8iK7XVnSN7+OP/AJZOd3/fPNcT4RO2+vP4me1f+Yz+lNDPSraANomnkDjys/rXJ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f9PC/wA67jQI1uPCumybskxt/wChkVg+KLUpAJVX7kqt+tSUche5g1Kb/rod30zU1zDs1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Rj9fSjWY8alIvqAcVg6JMzeJLITMTH9oUEe2apEt2O0uP9NMDn+HzE+X2Of0zUt9ZeVb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K2Ca1e28W7Z87L9D/wDWroLi1/0G3L9cVMijmNEJl0fxBbE8RSxTqPTqGP8AKsq8XKQzj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a2hx/6Tryf37cj8cgiqqB4LS2kKLKsm75fTnFNAx+hJ9rvhBH8vmE/e9ua6bUbN4rBYP+e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ndJiYStLAUhZGG36GugvFa6t40afHy/e3dabZFrFy1/e28bfwqm1vwquXGeKq2++2QqZcx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L+FevG33qCyKZP3zbf4qrX0HmmJZB90USJcSSM/2hVznC+ntUWZ920yK/O0VQFeeILtGO9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+5PST+Vdj/Zd6939k2J57NhVY459M0a38PNalO1kto51PIMwrN1IR+J2LjBy2ONkCPJshy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JPau20zw5HoFgb/VObiRc7T/Avp9a2fAHgVtEmmv9WiSe5VQIApDhc98etZ3jnQ/EesXbR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yvzff965HjKU6ns4yR1Rw81HmaPP9c1A394xB2xA/d/rWdn5QCeBnA9M11P8Awg3iG3+eT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WuPC+sj/mGyj6LXYq1LbmRyzpTbvYig1uyurSO11i3d3iUJHPGfmUDpn1rtdB1XTHshLaw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3uf8a4X/AIRXWkOf7Luf++DWr4Vt9R0/UwJ7OVYpPlbK9MU5Sg1oxwjO9mj02xlk+120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+ddVqN79t09OT8ud3txWJpyxzW0Eo6omDjr1NXfMTaTNmJCCOOh4rxK9TSSR6EIWdyloG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KP8Ax2tqHbvUggEVj6DIgkvYkK48xSPyrZheNsbior5fESkqh6dP4RqwxPbSPM7eWspZu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5lNrpcl6m9YFuVdV77cYP4Zpbi3ad2UH9wW8zb0OalIuHilgukWWGZRwT05ropuC96QpIq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XtxEzOwaBCBweOWA/Op5Qq2V1HCsvmqFO2Tkgbh0qWOGJYrlY4mTznEh2f3sAU0ZXe8zu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0AORVSqRc7x2JSEWSGOzvHgZ/MWIttcYJ460lrdSXUlwj7Qv2RHH1IpJZJHE0s5DzPH5O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BbXDSpkobdYSB7DFNcsr9wLqKGgU/7IoRtoxiiIlY1XH8IqxGgZc4rh9pKMmjVHk0al2y+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Rum7hVFVli2wFw205+7TWkmCENtAx1FfpB8mZ/i/ZFYxov8AFIa53SVZ9UgHZTn9K0vF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VbQhnU/ohrWJL3OutZ/LlLDuAtXDd7j0rIt8rljzzirQkIBAHbFcVWo0zRbF0zvIQEIA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yEgjqaoRy7ep608Sh+SSKI1VYZR8VXQfR9gyVMoBJ71z1yym5tF/2lINa/is40yJR/FK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S1T+6N34Cuum7q5EjqomJkIB4cAmrN9L5sQB7DGKqW8irISeu3inTndytTOWoIdczER20e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k9M02Vy2xW6gVVnR3TBfvUIpF7XpvK05SD8nl4bHcmuQuGPlwxk53yBue3Irf1k50CTc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1Cwmu7NM8eauc962hsZyO7tpJIpi8TfNsK/TIqOHKOwXkNwzDrU9igaWYt8pqeSNYoj83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uCILaOEFY+mO5qK6DKZCrAgenSnblfG0Y96qXPyu2OT+lQpplWK8dzIInXPY1n8hDyMmt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sq7nWs1xtj5HXAreBnI2R+7MRA5EYqTzyQQFxu61FMCJo1/6ZjFJJhVB53ZqZ7jjsTtMTb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hkJWRWwvFQ7mAJO7FEbMeWGRWZZowHnO7BxXG3AZrm8uP4TI/8zXWB9g3ba5GaT/RZB/f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d7kyOjtB5fgpjjqhP5muA1o4QfSu5LNH4LUbuqKPzNcDrTM7YrYyOziHkeAtPT+82SfzOK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M0fhDSYjxhc+/SsaY5j/AArKk73GytqJxaY9BUuiljAVT+KOq+rNttwR2GKvacnlJ8na3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ex48H+X/AH7lj9eOaxSMc+5rUgl2eG7Qes0m72zWVI3H45/CgDntQObl/wDaatLRRixkb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N2d0zn6mtnQxnTRn/AJ6E0AWo1z19a3PDw/0SU9vNP8qxl+Xn/ard0RdumIf+ejsaAOh0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I2P8A46a4OL/VE+1dbpjv5Wsy/N5SwFF3dOnNcgflhx6/0oAoapxb/jVHRD/xNUPpk/pVr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8Pru1HPohNAG7MPn/AAq5ofOqKfcVSdss/wBKv+HF3Xat9aAO10b/AI/SfQZrz6+O69uD6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E/4+ZT6R5rzuU7rmQ+sh/nQBS1Rv9FYfjVXw0mZ5z/sVPq/ELflUfhnhpz7AUAarLgVe8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K9m/UiqUhwDV3wg6w6pPv2/NCQvvyOKAO1tIIn1S3n/AOWoU7W9M1x3i/8A5Depdz5p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64FcN4pffql+3rO36GgDjbn5rkD3FdAqbEXHoK5+T/j7X6iunwDED7UEmZqp+VfpUPhNd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56D+dSaseVHvT/Aqb/FFkD/eP8qCjs/EKFb19nGSM/nWL8UXA1TTRnIjtwP1rp/EyBWti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64z4lvjWYUByFiBFAGfpQ/wBHBPdyakv+IZD7UmnDFrEfXJpdR/49XPtSEYcf+tX3YV0A/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66P6iugHQ+9Azdt02XUW3d/qF/Ws/VTnU5vw/lV24utl4wT+FEQflWdeHzLyc+lNARDh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AFNdM3ELn2rmm++frQB13g791vb/AGAK688sB6iuY8IxeYk/+yqV0x4JPpTEynE6vqUz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gN6VQ063PlySDrIxP4Cr54yx6ZFMBzHqvbFZloudHlXtz/OtBTmU+m2qmnrnSpPT56YiS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7eauxEGIN0PWqaxhIMjj5c1diUFQPQCgBBgSL+FV9OXKSH+9I2asMOQQKi0z/AI9TjqXag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1mP6VPeoTCWPqp/Wq1scKW9JSatXsubYj/ZDfrQBYl/1Sj1IrT04faLfYn8X3/wA6zG+ZU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GgDZb5YfMI+fzpoRlauc3V6w+7yB/Kp/ACYtb9/4vPH6LVHUnJ84jozH+ea0PA5xpN5I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GW5pzLqD5HAQY/Osm4BNwyD73mhv0FXDIE1KVN2SIxn61ABm+djztC59yRQIZqDf6RaA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Kv2Kcn+AHIpNQUGe1X0JP41XlBjS8HOCtMos2C7LWH021HqLfLt7uyj8qsW6lbeFD2UVD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yaAC9j8m1IH8RyatWh2WyL6CkuU8yF1PcUW7boVP+zipEMix5fHZqfMc3Kj2NR2wIcof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Lj+6aYhrEHHqKanX6CkBwxpF5DH2pDI05Un3NPP3F+lRp9w08/cFADv4az7371Xz92s+85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2vaavXN1H/6FXuS/8foG7+LmvEtETf4m0xev+lJ/PNe3pzc5/wBvJrCq7G0DxbW72ex8U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bXRdcd8MeK9N067iv7GDUYPuXcYkyP4D3H1B4ryzV236pfv6zOf1Nbvwy1J472fQ5XHlS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8Q/rSa90aNvxlpUdygvgdpUbWK8ZbtXI2NvpkV9ENXbyrbd95fuj6nsPevTViWeKS2dv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86ttOXUPEcOjXD+Wssjxuf7vGaUH0HJdT0+OCNraFbIqbUD92ychh1yCODnrXnHxI8SpqU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28En+kOF4kf6+grp9G8GXmiRXNtpmtTR2dwhV4tuQM9SM/dP0qKD4c6ZBGPLuHLdMtzz60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a0EXiLR2H/P8ARD/x6vct/wDpL/7x+WuTPgIxXlrcQTg/Z5lmOQeinNdNJteRtn97bn3pS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fWSJql5v2/wCtLD86RLCFv4VNeqnw5or3BaSO43kfN0xn2pH8L6E+C/2nIGOMCmpWE9TzW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CjAqpd8KfpxXqM3hbQ3RvKe5XaPmyw/wrkvH+h2Gh2NrLavKzyuQwcgjGOtWpXJSZseDE8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SkO35sal8SNjR2HHLCjwqv/FJ6d6GIt+bE1D4oP8AxLVHq1Z/aNH8Jz3YVG3Cn/eH86k/g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1QPqy11HOJd/8ey+7j+dPxjPuaZcc28I9ZadnmgB8YwoFPVeFpgOAMU4HIFADh/rEx70k6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vDL64p/BHvTAEyZdo9AKhh/eSkk84/lUkJ/eOwPR8VFbJtklX+LBH6mmSSQHy7WMMep2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3JH41XIzHC/YMzfkDUlsT9ngDnDMtACXisXEgGAE2/iSKsD7+FHQ9D6U2Vdy7WbABH6VA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+VGA4+lAEunEgzxv99WJ/A1e0bzJr+LH/AC1PB/CqkeFu52PVlUCrvhpj9otQOzMM/nWdX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yWFzHJvKsfqlMltHY7mQZ9wa0meTPM0uPc0zzHz/rGx715HMenymU9q4/iYL2wT1pkbXMJ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FbtjaLcT7XYnahd8dScj/ABrWuPCyLPHi4kEcnJYqCRgZpp3Jloc61yohka43eYcYwAQcd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N7oa28KrBNCNjpxyfUeuaxbvw28AKGaIKQXEgU9R0XFT+H9PEEUyzKsm7BDKTxW0LpmU1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YhtwHQg9MH69a5vVPD1pbTtqem2scFxkrIinasoPQgdiK2xfTRoI02fLwCy5NZ+qXM91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auKucnZ6mUY2Zzs42uRcadIoPdeagj+yKpJjmRh0+U1toLnGBOoA/vCn7p4+rwtn1rk5fM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e1PDTyL9cirRkWMqIbzKnryKvtNKVI22zexUVWkjXI8yztyT3AxR8x3E8y8BVorgNngZ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pIwcN2UYqI20fmYFrKpHIKvxSm3i6kXSd87qNQ0LC3UyMFa13Y4yGFW4brqPLkTHbH+FUY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gD/aGauxSRtyb1l+o/8ArUKXkQy2l4M/LBJn2XH86sw3zDANvNn3xUENxbqfmvSw9+P6V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pgPY/wD1q0TIKtvrNsLqSGaOWJgcZZavPqdpHwZC30Un+lZw+xC4aQXcgLnOdg/wqaKS2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/QfyxTuBMdXtT18z2whpg1N3+WG2uJPfGBR9ogI/5C7/APfI/wAKhdogd41uce2Bj+VT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3LaOMesh3Y/SkFvqbj5r5Yh6Rwj+tQPLaP8Af1SdvdFH/wATSfaLVNv+n3fl92K//Y1Nw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/wBja4nkkaXeoZunGOAKxoXd7f76fKcctW/40S1kgsmS5M21n5Z9xAIFczMkXygdMc1aK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8C/RqWW5jUgTSuRjGQari3GG/uDvTZI4xwvzgCkUiUNCjBklO1h361I3lyhYw2O+T0qo0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6fHEGBznGKZRMfs6qcshP3c461H+4Ybsqu3ggHrVXyH2jDHHPWo/IYbiTnINK4i5JxFuj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chi5aPy2I7Z7VNLbKumKgyZM/e9qz7jT0iCtvD57KaLgKWlbKxQxFf97FQzxzABFgjAPX5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2VZgB2oSzZvlCuc991O4FO5s5oycIuOh5qhPZSbd5jULW1LZN90ggf71VJrRhx8wHQVaZ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xnHUYqo9mjHkEEV0ywynAOCBxStblRloAS3Sr5ibHIyWSeh/76qFrSP8AvH866p7JWPMGK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G4+lNSJaOZaxVuhJqrKix/K5YV1H9mxr8wDCoZbCF+ozVcwrGPpLq9pNb7+VYSJ/Wu90P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I503SxLt246kdDXKx2ENu2+MKPWrB8uM5HGR96qvcza1HXkz/ANnXl3I2Gn3Z+pPFc54c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QSxSJ9CV4q7rF2z6aLcKq7n3/AFArBSXybmOX/nnIH/I1SA9p+HNwkvhoRSDLW1w8J9lb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BHFoly/QHaqH1JYVxGjaqum3FxGS/wBku1JO316qRV/WdfuNZFta7MW0B3k92IHGago57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b9wED8BXLWDeXq9q3pOp/wDHhXQahcPcXM8x7rt/TFcxuKSLIOqEH8Qa0iRI9Sg2t4pb+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Cuqmtd1lCfc1x9lcMmt2d6CuyTbISfQgZr0NIfOsHRP8Al3kO3/dIqJFHCWtr9nvtXT1wy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aynkaDuT+B1+b6kV1niOLyLoSI3+tjVmX2WuY8VnZoco/vSJ8v45oQy54ZW3uZrhJk/2k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srbYP3aj+LiuU0Bn/taN/wDYOK6u4eNxFz/DnatKQilNbxsmAFrlNf8A3F6RHuXONtdfK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Q2vnN56DPbbUoEQabpomsRK7sr5OG3VC+myQ/OZz1B/I1twII7SJPRcn61HNCZO3ysKoZ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jULMuTs8wSeZ7ZHNb3i2a00nVFW0vPPnuPnmO7hfT8aw7bxFfWtilmkKtJEm0SnqQK43Ub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7mY/e9z1rlnRVZ8s0dMJcuzPWtOvWdk3lju/izUC69cp9tnKFo7ArnPfJ4FecWPxFurWN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4dhVm8+IMN/HJHNAYlkO4+X0J7Zrk/s6Cl8HzOmOJXWR1Fv4q1OOeSS6LPFO7FY+wPoK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m0JhGVVTI6kcj1ryyx8W2dvcwTSJJIsD71jboa05/iBYyzSyQWhhMudwXgYPaongFvyu5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upr+5aH7Rp7Ss2dgQcg1myX+9ZEnTbOnUjtzXHr44tohiIzonPyjpk1BY+LLGAkFZcv8A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3Ha5l9YXVnc6Jd7Lza03ytgDPQVta4959hzsjkyMKO/1rgtI8W6E03+mkouPTuK0dX8X+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q4WXovUAUPDvqhe2j3L1vqU0O1YoQj5+YnvVa6125W5LRFmjYdBWPpWt6U7v9qu8MmChLd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Y7NfKvIdwDEo3Wsng4OV3Ev2/ZlRtc1iZ1W3gbcT1OeauWuoeIFdluiIo8jPHrVa38YabH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Wr0virTr1Cst5Dtzk5qp4Wna3L+AKtJ9TXiadlBSZn3DgVC+o3AcJFdFpAduwc4rKGtW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HAsZPzhhk88U3Q73S9Nv2ljuFvWbPzO3c9a4Xl8W7o3jXNi41DUIj+5kik4yysRnPpWbc+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7RCP7oOaRbmxm1Z71Sgz0QtgflSyypBcLNiPy+QUzkYrelhIR31B1b7D7fxdeSpuS2C87R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UyP8AUAfjUFjLpEUayxoo+fJTd0NOkvI7iRpUVQrH1qZ4Gi3dIiOIkjCV/kNIWyMVXE3y0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5O545j+J2P2iJccBc1B4by+oyc9EqXxIQZ055C4p/hdAGnkx325rsh8KZk9zZiyiAMRkHp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M1TnlWOY7RkUpuQF5bk151WLcmaouMoz1zSopA61SS5zjmphPyKzSaAoeLm/cWa/7ZP6Vm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G/ux4q14lk8x7VPZjUHhZd9/csf4VA/WvTo/wzKe5uFtkg5qypHHHBqrN/rSccU932KvP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YqrZC9elQtvYnjGO1NaXKnceO1L5gx96nFjG6x82itD3JBrmLNd19Bj73mD9DXRX8m63w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xbdehB+6Nz/pXTTloZS3O0t5PLdyO/rTZZSqNnPPr0qEZDkLROwIINctX4jSOxE0h7Efh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31ph25rKOjGF45+yyMMFwvFZFs8txCiuuG8wZq9ct8v0OKjtyBMnGMsK7qZnI17varxuOv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DPrUuolUEfXJ5quWLD5c5xSluVHYUvkbecU63kRTjnNQHK880KV6jOazkUaEtxF5bFuyk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9kf1Ga6WX/j1k/wBlD/KuelCmxi/vdKuirXJkb+ots8JRKO5QD864LWOJAPXj869B8SIs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H8q871c5uVHuB+tbvYyO18SsPsOmwj+CIfyFYr/dJrS15i0tup/hi/pWdJ3X1xWdLZlMo6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atmcxye0QX9KyNfPyovqQa1Iv3dvK3+yP5VqSWB/yAIYv4vNdj9KzpPu/gTWkV26Van++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43spoA5q5/wBc1b+jKFsIk9ctXPXAJkY+nNdHpikW8B/6Z0AWP8K6HRhjSbY/LyGK/nXPM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0Pd/ZVur7fuZQe2TzQBpwyIfC+qOn+0jfXNcS3MYrsnSODwdd+U+7zHOf++hXGvxGv8Au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92nvmmeHh/pUzf3UpdZPEY9BTvDg+a4PqAKANPp+NaHh0n7cFHYE1R2ZP41p+FlBvJGP8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yrcOn8MWP0rzocsT/ALWa9CSZIba7T/npAzfkK89i5/MUAZusnEbfWneHB+4uG9WWotcOF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6DKfVxQBfl+630qz4Yt/M1FpNy7Itqtu68+lQS/e/DmtPwSv7vUG9ZEH5ZoA7LSUC3KsP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ONdlLNcuf4pGJP1Nei6QSryE/wDPM4FebauQ0Ug9ZDkfjQSc196+Uf7VdN/ABXN243ako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v496CjJ1cnzlHar/w9Tf4ogOOFDH9Koaz/rFHfBrV+GSbtfU91Rj+lAHbeI/nurNT3lzX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Ef3YVFd9rXz6hpq/9NcVwHxHXZ4sukHRFVfyAoGR2gxYwewpuqcWp9xU0C4tIx6IKh1f/A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TGtF3XUQ966FhwPcgVh6aM3kftzW8BzGP9oH9aQzUv4v+JmE9dtZs4zeXH+9itq+H/E9H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5uZz6uapAMlOLVm/2TXNHrn3ro7o4sJf901zi8so9xQB6B4PXEd1/wEfpW3WN4SGLa5/66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QILUbLZT6ZpwffA5PrSRD/R/xpxTMOwd8UwFjX5T9OKpWbbNIm9s/nmtD7qE+gJH5VmQf8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gB/OmI05EH2bZ2YA06LOBjoRilZSeOwOKcnGB2oAV0Kox9FP8qg0yMraqx75NSXD7LWU56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eNPagDNgBAkQ9RKasXxURyD/AGQPwzUYP+kSkD/lr/Sn6kD5TkDqoWgC3Gf9Rkdc5/Kt/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WSufH/IQt4VPCqS35V0dnhUkcnGEOKYjlrj54n+bo5q/4Vk8rRmH/PWdzWbK/wDo059D9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7HaR/wl3c/XNTe4y0Dv1W44IJA/Ko0kZtTlUE8MPxGKW5Ij1g4Y/OoptptbUZGGc5JqhC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lWJNGpo3kOy52l+fpxSSndq8O0HvmreobTayjBwAPz4pjJSeFx/CtVZyTqcHpsNSxyAq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aqg/55p/OgbLR53DPIWq9hL/ooXuGNSNnziw/iWq8C+XM4HTNSIuR83TfhUDZa6Qf7JoS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uxcwn1U0xEJzt59aAf3b0s3TimLkK49s0hiRfcFO/hFNi+6KM/L+NADz0rPvOhq854NU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Pz+L9JX/AKeV/TNezC4X7ZsHrzXjvhBM+NNLX/pux/JTXrScXBPy9TXPVNo7HkeooDqF3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VGG7fS9Tsr9CQbeZWI9VPDD8jWvqEW2/uF7q5z+dY97FujlZvu7DVdCUexuojugV5AP6dR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J8QFvp45ZIopPNKRY3NlccZrttNn83R7K5PLy20TH/vkZrifiSu3Vll/vRAn61ktzV7G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Pp2oEfRP/iqRPitoWzb9h1L/AL4X/GtPw34c0K/8N6bcXlorytCu5tg6nrXJePdL0+w1a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JGiDEgdaErsg6ix+KOi395a6fb2eoCa5kESbkXGT+NdB324Ybed3bIrx3w9Ao8WaMx6i9T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m2SK5RvM37VZew9TQ1YaOOv8A4meHzJ5XlX/7nK7vJByQcHndVGT4l+HEC7Ev+v8AFAP8a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9csF4Esn/AKEa2fA2iabqWpXUeox7kSJWHHQlsVThYZtn4neH9hXZffN/0w6frWN418Tab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TUuCLdjv82PZxjoOa2vEvhHQ7Hw5eXlna/vVQFcsflJIFcNJGsenkKMd6cUS2eo+HUU+GN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yzVHxWcRQR+uSK0NGHkaHYJj/l3jAX/gIrK8VFi1uH+8VP8AOiPxFS+ExW4THtTJv9W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4Coz8xAPYiug5wl+5bj/AKaH+VKPuk+1NlPFuP8AbP8AKnD7uKAFGRjNPZtv50inc2PQU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aYizH9/Paj/loo9c01DgJ71HO5FxEB3FAEgYR5J6M2R+NPCBZnwecD9agusm0T1Vh/OpZ9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KYhoQC1YA5KbhUpUF4Dj7oIqOI7LVSRy78/nUx/1oPpQBFdOMMnfYX/WoLdxmUt9+RlNL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D0CBR+NQeW3mlB1xxQBat3aU3H8X7wBW+ma0dHkjtXgklfy40lILnoPrWZAJ7b5TyGb8q0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XyyM3BbpWdT4WaQ3Omikjm3fZ7+Cb02nNS/Zp/lVGjmZjgIud35YrkJdGvoJ1cW4l5HM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pN94k0i622cN2JsbAk0BkA749f1ryVC56c3ZXOzstE1qJ/P8lFGwjYX5PsB61R1jXdY0n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+3h6hxEJE/Er0/Gus0fVG1uyt/Ot5bS6idTLFLGUyQOSueorXaRZCYpIwcnacYI/HNdMa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Oc0O8ttb01LmYp5e8GJFyuSBzxU2ANRkQNkbflGOmO1T6no8RP+hMLeTocJkY74ApcR2s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/5auRuc980co3IrTrgZYYNULk5YEjFasi8bsYqhdna43IHBqJrQcWVQ5U42Z98VIAAMgD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/dM8R9m3U8Qg9LpgP9tK5TYZtzyVFLtQ8FFNP8hxwtxG3+9kUnkXI5Ajf/dcUFC4H93FG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B56/et3+o5pwcfxRSqfUpxQAqtn70bj8jUqpu+7x9VqNHjzy4X61ZRkPR1P41SMyRI39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VG7rH/wB80kIB/iH51MeBxj860ER4fPEcP60o3r9yKEH8f8KNxX5SDupwkPR1INIYgWY9Y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k46LAPwNO3E9itAbHUqf+BVPMBGEuM9YPyqKaGZomUyxDPYJStOPMYZTj/bFRPckrx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5iuUxfEemxyWEKKFjYSfM6qBnisEaPH/ABXIG7v6V0HiqaKXT4Qkqs3mg/Ke2K5rA7mq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RxgiK7R/Ymq8lhPGvMSkeqmpti44pjKAerH8aoLFPIHyN94VIgIHLc1I8aY3Y59aYAR260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M8U0wkdGFPJJ4AphBHWpAsSYazCis1oWZtwFaSn90PeoGJC9OtAFRYEVkIzkde9WEldiA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dzcHgUqJg/PnI6ZpiGyx7ui4qrcQZ6itE4PXimSKD0qEyrGWIh6UOpI6Hir3lc5pzopGM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fald2i+VFX/CrTRr1+XtxWz9h8MzeWn2y9hk2DcXRSM96uN5bESdjM0vTbzVg/wBlSN9m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0S4sJD/aOnts6koMhvxFdZZaRHboyaZrNnMNxwrHyz+taEdzrVkgW7s3uIP72PMQj6jNP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e/0q3mAa0Qxr/dI4p+geDta8QTPBZWo/dj5nkbCD8fWvS7jS/D+pkvJDJp1x/eiBUZ9w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zT44mjW40+KQhZ1UxsWJ4574rSEujJlqeTeLPhh4v0u3Ny2m/aoEBJa2cSFR6kDmvOpj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jkV9jaX4khniDJOrHb0m4P8A30K8z+Jnhqwv9Xjv49Ot4GlDCXYR+8YfxED+fWuhSVjF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40pCeWg+Q+2Olat3deXEvl/3fvVcfQ7ix3G0tQ+/qo71l38ZjYiWCSIoOdynFRe7NLWMb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SfyrHfpj8qtalc+bLx0XgVT3gn6c1ojJnbaNL52g2c3XYDCfqvb8sV3Ok+JBFBG55yAJA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wlc7RLYXC7Un/fRf7y/4ituPbvw/+FSy1sbl5fNqNzc3J/1DDy1X0AOTXL+Mbvdp4j9Z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5duqDaw2ndXEeJbjNyIAd2wHP40DNSzupUEUgPRB83sa2LbVHRSpGflwG+neuZsNVtY7W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4VYXWbJ/4iPrSaEbVxqjl9kQBXrxV+J/OgU7R681ywvrdiSkgAPFA1hrZgouF2njk1NgO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IBXOah+0xYj+fHmfdrm0vYZd2Jgc9fmqd7hHhiiVkIjztINOwXNe5byFeRznjjb61ymuHO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dlUOW6/dLVR1z5NJPy9ZAP0px3Bs5migDiitjEWiiimMbRRRQAUUUZqQHDPenqB3JqMG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+XHWk+SmDFOAHpSsVzMfghc76n0+QhmO6qrfdxUljncwzU2HzM1vtXy8FgaDcSMv+sb86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bk1nyx7Fcz7kpubnf8szj8ahkv7xXI+0SfnTl69KqzgmQ8Ucsew+Z9zuXfpT4ZMZqBgeK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7WX33f0FaPhof6JKP7zVj6of9Kb1wK2PD526YX/2jXbH4UZvckncbyM85qBidxJPFJKdzE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dfwrlluarYsQtlhg1aDYaqSMFOMfjTlkIbJOahoZW107ryEDoF4qbwpxcXZPoMmqepSf6b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/hhd32oj7vCmuynpAxfxGlO48w56YqB5cYzTZ2/fMOwOKgmPTPWuOXxM0ROjbm+bFTbvZ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StIQy0kMku2z8vfbVDQ1aXWlLf8ALNWYfyp15MySxOOnSpPDwzrcpXtEc/nXXS2MZbm/E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6o5pMZ3MOKhnn2zn+8v8AhUEsyuhP3fY1z1PiNY7FlXVufaoZj61FFOqJz1qtNdFmOOmaz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deR/Kls9r6jHEv3lYH9KqrKx2qg+Y9aSwby/EEQ3dRz+VdlLYzkbuoEFo1I6CmbhGpAHa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CiobiZD3qJvUcdhrOSKaDTC4oB4rO5RNqI26ZM3/AEzrnEbzFiQ9yv6mt/Un/wCJVN/u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Duy/oa6KWzJkdJ4wOLO0T/pof0FefXY8zUo19ZR/Ou28Tz/ali/6Zu36cVxkXz63CPWYH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1On1w5ukHogFUn/1wq1rBzqDD0wKpE5mFRHYtmfrJ3XkC/wC0o/UVpXr7ZJ0H3Tx+FZl+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uKv3a7Y5X/unFakGvqq+TpWlqOpiJP41i3JKwv7it3xGpiFgh6LbqfzFYN+QLVvrQBzcwz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UA7hBXMy9B7nFdUq7IY/ZQKAGSnhj6LiuktVaJbVdn3bZR1/GuafmJzXS28jPemMniOF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X2XwWyP82XBP4tmuOl+ZV9hiu18SnZ4ViX+9Iv41xknRfrQBiay3zqPQVY8O/wDHvMfV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9+B7Vd8Op/oDn1egC+dwYEeprX8Kxg3MzH+6BWTJnZkVr+GGCLMzeoFAGzqZdVlcdoHDN9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OE9+tdrcOkmmaq/aONU3fU/4VxuMyfhQBh62c4+pNXPD426cT6uTVHWeg+pNaGkjbpMR9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l/wDdrZ8Cc2eon/pqP0WsM9CfYmr3h+eS20eZ4+slw2foAKAOw8MX/nX9yvy/uV3Dd6YN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rk/ma7fwdDxf3Z5DREAfga4rVz8n+9/jQQYNmP8AiZ8f3jXQDk5PrWDpg/4mZz6mt7qA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/vz7A10HwuTOryv8A3Yz/AEFc7qxzOfpiuq+FSf6Vdv6IB/49QB1eojfrunJ/tlq838fye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7YH6CvSpfm8V2Q/uqT/OvLPFr+Z4n1BvWY0DNEfLFj/ZAqprPEKVdYfJ+ArP1o5ijFBJT0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Nb0A3Twj1df51jaAu68f2Q1t2AzqFsvq4/nSGbkmyTXZDu6KcfXFc/wBZJT6sa3Yov+Jzd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YKnqfVjVoCK/b/iXyfTH61gwLunjHqwrc1Hiwl/D+dYtp/wAfMI/2qQHoHhZW+w3Jx1k/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2Ws7wqx/sosf4pWrTwoVs/wBw0CFj/wCPdec55qVG46VXR/3AwOgp6njGe2aAJbhxFbSy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hCmmWpPHzA/mamvW32mz/AJ6ECk1D5Ws4jwhfb+QqhFuST5AwPU0RyrtHck4qO5ASHJbj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3IyDQA7UP+PSX14/nT0G1Ex/dpmqHZYyt3JFTIP3SDuUH8qAM+ABpW6/NIWqxf4MSr/fdR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V+bgt/Kp58sbX/fz+VAEtpzq7k9I48fia6FcjTg564Jb6Vz1n/wAhG6b0IX866OUbdFkP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46dc8dWq/4ehLaVZPjpv/AJ1TbnTZOepatPw8Cuh24B6Z/nUIaI9ShUSRTZw7OFIqKyUC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1bcs1quc7nyaq2rldUbnOS4AqxE0w2avDjpsJqzeuDbSkdDjFVmbOpQ57pin3WVtHz0V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AYz1NRWrF9QuXPQYGfpVtCuFb0AqtYEFZ8/xO1BRKxBZWXoRioLRxI8kgHBc1KCEgJb+EG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x16/rUiBY1klCtzsQsfrmmnKvD26n9KniKm8lU8Hy8j86imGJ4ccjB/lVCEeoiSA/wDu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Gb/dNIYIPlWmHqfrUo+6Kj70AD/dFUrvrV6X7oqjdnmgCTwL/wAj7pSn+F5G/wDHGNeq/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ry3wF83xB07/AHJT+AQ16ZOwQzM7bVUMSfYCuWo7s2jsed6nE32u5/vbzk/WsW9SUr5S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vXWsLK6jAn0+Jw6ht6Sbd3HB49ay08OWUE32h4/L2N9zcW5+tCn0BRLNinkaTYwf3YUX8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86lAPSA5ruI4fO2MPmBbI/wBnHt7CvMPFmojU9bvZIjmGM+TGfXHU0lqym7I9A8Kvs8L6R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ub+InOuwPGPl+zjav0NdJ4Ww/hjSHT/n2X8MU3W/Ctzr7Q3llcQARKY3RpAG49qpbknnW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3b/S0/nXsErYu5ffdXAyeE73S9d065m8nykuUZvnyVGa7id/9MPuSaJWvoNHlV1/x83P/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3w+/5C98//Tsvy/8AAq17/wAA6ws0sixxMjkuCH9ag8MaRc6Rq92tyFLvAAAp9GqpS90Zq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Wvl+b7gH/AI8K82vP+PHb6rXoXiVT/wAI3f8ArtDf+PCvP7tN0aIn8RFKnsTI9TjGy0sx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VieKz/pNuvpHn8zW5L8gVT2AH5Vz/AIobN7Gv/TIfqaUPiHLYyj0FMbrTz0phrpMBJ/vW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imy/6y3+h/lS/Nn8aAHA7AWpXOUP1FJINy7fcU4jj8aYhVJN0FH3QM0XCEzRN6MBTrYZ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ygsN/J3MR+FAEl0B5DAYBB49+aR/k8xc5L5I9uKinzNZw9maT8hmpFXfeuc58pQPzoAkV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4NPVcvz2NRIxM7r9P0p7MftLJ6qD+tAivZZ824dhyx/rT9oF5uPdcCkHySXD/AMJPFTOoa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cvCynqa0dJIW/gB7D+lUuNx96s2Oft8RHYH+VZ1fgZpT+I6rQ1ibWbPzW+USd+mQCRXf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Hjk5DKPmFeRHU7eGdoppfLkjG8ZB4xzwapar4/wBUuTBb2Ti1jLhJHX70uWHHsPWvOp7Hd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6hLbyxKY9SjiVfm3O68fTvVKPXtMc+Xd39mso/i80AN+Rqpb6xaxHZNpUBUcAxqCePXIq5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mz6XAUbu1upx+lauRz8pKNStJH22txFJjq0cgPHtzQUSY7/K3zKw2sAMlfeoUs/C330sb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CpxpmgP8A6q2tf5f1qXK5XyJZNv8Azyk6Z+ZPT0rHvZoLkJ5MVwjIefMhKfzrRGjafE+62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Oy/pnFZMulPaXbXEFveyMwIcyXBlGPYE8VnN6FxQfNnKbfoaZGJndsgL6ZqD7dAk/lzSLF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XFXQ7Omflb/dNctzcRY5h1VGH1xSP53aFcfXNNZWPZsflSo+zq2B7mlcuwqu46qy59KmS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dzEdjmmnJ74ouKxaEoI561PGxC84x7LVFTIB97I9xVmEKV5XmrTIaLanI5RD/wABpVSM9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1SPH/ANcigIvbf+DmruRYmaKMkDykH0qH7JatjdDk+xNSIm8gEzAf79SeQFAw0pH+/UgVj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T7k1G2mWX8dtke+atGBGOSJT/wADoMMbDBic/wDAzRYdykLHTjwtrH+K0GztF+ZYIx/wE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ARFcj+8aZ5SoAoiDZPeoaLTOd8RpEWtzGB0YH9KxSgFdjqWi/2xtVLhYPJJ6LkHP0x6VT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3kZ+qmtYwYc6W5zOzPagxY6iuhbwdqQ+7LC34kf0qCXwrq6dI0k+kg/rVcjD2kTCKL0pG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YelaE+h6rFnfYSkD+6N38qz5VkhP72JkP+0pBqXFopSRX2EUojLdhUnmhu1Jx6Gs9StBG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LcmpTtzyaVlRR8rZpoTREEAwc9aJASeT0qRwrAY603aAfm7UXHYVVXyjzzTAFIAzzVjY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EhL4xzU3HYhcYPFKFyOafIMMc0YyOKQrDPLXaQRxUUkaMoUrzVho3CgkcU0Dg5HPancLFZ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pbe4vLZf9HuZUz2DEVIC3UHkdqXIOC4IJrRTkjNxRNb694hi+VL5Zo/+edwgYfnTUubj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6jivMeZDaEjMo7lc/y61EgBkXYf4qtXen21y0ctzCGlj4R+6/j1FXGq+onBFbwr4fC38mL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yb8KD2yD0q34l0C/0mcPOVnWUjE69M+h9DViC5S5Kx3rm3uE+SG8+n8MnqPeutsJl1ayl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sCFJ7Hrx/MHuK3i1JWOeS5GebbHST94v/AAGmzxRyqfMjD5PcVpXdrPaXktrer++iYjPqO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bnc2e22sJpp2N0k0c9PoGlz5E9guT6DFZN74L0c5KxMh9jXZGIfed+/eo7i3haRPnG3+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g4o89uvDEMEiyQlm8sDbtPTFQyTY+/uVx2r0k6aj7tso/HrioLzSLK4Co1urN3bFaxqvqQ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+zW7Szcf3d3euTu386Z5SfmYnNeqat4GtLzbtMqbfTpWE3wyuZJFW1nZt2eq1tGomRK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GRXVXPgTUoydm1qoT+FNTh6xZ+lWpLuZ8kl0M8SiNOMVUd/MY5xWlJoV+o5hNQNo96vPk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pdigVAPUVveDbSKfVVlvG2wJ0LdMnvVC20uU3UaXKMkbHk7a3tZh8iKEWq7Y0jPyjv6V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xXfRS69cLp0hNrE5SJgeoHesia4mljVZJC65ztZqaYZM5KN/3zRg/3aHJCaGUU7bRtNPQ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o2mjQNRlFP2UbaYDKvW2nST232jdEkfPU8/lVPaKblvu5P0pWAcRg460CgUCgB4FOFRg0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UJU5U4NJuzTc4pDLJupf72acl3Lnt+VVQ1SIRiiyAvC6fbkioWuSxzsqJn4xUO7HY0cqA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yapRtVmJ64zQyNT4vDkdq2fDhRtOkVvU1hXbl5pGYdM1saKrR2BY9Gyf0rrXwGfUazAZ7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I5NRK/B3c80blznvXG9zToTjB600uNwxTCxIOOlRqdpHeiw+hXvX33hz021seEc/Z7hj03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/Otzw4wSx293Yk/Su2HwmT3FllUyNn1qtNJucc1XlZjPx60jnLVwy+JmqJ94A+9QZhtx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RuxikMkvH3GNB1yDVvwtzqlxnrtxWax/0gMewFaHh44v7mQdAK7Kexg9ya+uGF9P7tiq7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99zI3qxNM38Vzz3NVsS7s0hpqnNPFZlDd/kIz8dOPrV3QbY/2mHmKs2CwNZt5lQF/hNW/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9tv5110tImcjS1ibbqLRJ/cFZrFm42njmr163mavcN6AD8qqyPh+FrKe5S2A5QLnvUsM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cgHmlR8MQvQ1kMfqc3/EvdfXisqE7JLc+jA1d1EloQCNq+vvVSyG+e3j65kArrpfCRI0/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kZZC5x7nNcnosltF4itpr4K9usnzhyVGAPUV1vjI/wDExRf7sWK4C85katWroz6nYavf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bxRxwyYCImSBjjvVWT/WjZUFgMWUH+7mpo/8AWE+xoiimU8b9eth6PgfgKuSfNasPV6z4n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eUlq0pEbyE/2znimSavidw97B825VgUAr06VgaicWzVq6jt3Qhf4Y1zj1rJ1b/j3NAGG3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Fty/hXMRJ5k0C+rD+ddO2AxQdqAI8ZTHqcVuaZLnUrwnsFA/SsaMZeJPVgP1rThPk6lKn9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v4wLrptkP+WR5/HFcjJn5a67xscaXZD/AGiQP+A1yc33h9BQBg6u2bpR7VqeHVxp4Pqx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fYVq6F8umRn1JoAszYztHar1kCNKnYf31qhLgTGtKBSuhHH8UgoA6TUTt8DyMn8YVWb+9z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8+ldjrPy+CkTpuK/zrkMYkb6UAc9rn31Fa1iMaVbL7Z/WsfWjmYD/AGc1tWwxaWy/9Mwa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pWtoMaDwo0jjJNzIfw4FZM5xGfpW94ZgW58LJCXIDTPuI7cigDa8Mp5fhy8l9Vk/liuA1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KWJLTw3eIh4WI15jq5wiD0Wgky9IGdRc/WtyH7lYuiD/THPtW3F91qC0YOpnMzfWus+GW9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x81cjqP8ArpK7z4WpmwuG9CAPxoA3v+Zvg/65k/pXk2rN5mu3T+tw3/oVetWy/wDFWs//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FeRT86vKfWdv/QqBM3n+7+FZmsf8sx7Vpy9KytZP7xB/s0AN0Efv5cddv9a39IXdrFqD2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h5mPZR/Ot/SF3atAR6n+VIDRUt/aWoSN2U4/KufX7o+tbdzN5V7dbfm+Ug1iQfNEp96tAQ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7CsexGbyL61ra0cWP1YVlaf8A8fsf1P8AKkB6J4bAGkxgd3Y1cmPybh0CmqXh4FdKB/vb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vx/CcUCEix9kBHVhQ3y7MdWBzTbTP2W3B7VI/EwJ6BSRQBFKw3wL2yKk1Mbja57S1Sdj9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9qQzLaY6ebVCLF6oZUX1P8qWZf8ARmX0Ap0oy8a+hNMuGwhXueKAIdWctp475cVcUgRKT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E2dqp4y61ekwo2nnmgDOt/m1Bv95v5VJL/r7bbu+6entTLFf9KkP+03NPVs6qIm+VQrEU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c/7yn9K6O8/5Asg9RXP2426lOPXZXQ6gMaM30pgclKc6S2evJrb0WMRaLajuV3fnXP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/dNblmxS2iQ9EtUP5ioQIZfBGv4CxJ2oW4qvZoh1Bgo6IDz6mprgE6rGhwcRdvU1HZJm7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FWID/AMhJAP4UzUl5zZzfT+tRxf8AIXkB/hTNOuzm0k+mf1oAtKAIx6bRiqmmZ8lyeu5j+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G9EHFVtIyYJc/xOcUDJNQkAidF+85AFTJH5UAQdAADVScb9QhTt94/hV+U+g4qQK+MXLy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V8NA3uwqztzKw/wBjNVJRlovQM38qBDmGGqJ/vsf9n+tSucmmbc+YfYfzpjD+H6CmAdKkI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6UARzHAqjc1euKoz9DQBb+Hv/ACUGw/65zH8ozXpmoKslre+8Mo/8cNeZ/D35/Htl83/L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TLn/AI9rmL1hcD/vk1yT3No7HKeHvHWjw+H9Ot9Qv/s95FEIpg8bYBHGcj1AzV248b+Gf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54SOJi35YrzNNOV3bK55Pb6VIulwj+Cmqd+oOdje8Q+N59Vhew0WF7a2kJWS4k4kkHcAD7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kGxeuMZ/CrUVukYwFFDr6VqoKJDmekeEfKHhPSU3x/Lbjd8wyPqK1o4rMom4Rr/EWLgE1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lLREoCOQOKrPpXYlz33bjWfKWpWPeZo4RJ5qeWW6DLA1EkPmS53fxDPzCvCRo4eRUMpXcw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VszfDzXYPvRSMv8AejkJ/rS5Rp3PZLhETcVb/wAf9PxqtJbeZDnYuWxznt6ZrxqTwnq8H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8XzH+Rpn9iX2Mf6Zu/wCB0nG/Uq56j4mtZIPDV+X7RD/0IV55GvnXdnEn8UqD9RTNN0G6m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7jsxH15rf8OaPKuqpPLHmOA5ZtvAboq+/qa0jorEbnY3H3z/ABYJrm/ELZ1QD+7GoroV3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K6pKtxqdxIv3N5Ue46Uqe7HPYrt0z701T+8U+xpGPyqPekB/fIPY10GAS/fhHoG/lT4vuA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eiE1IgxGKADBz+NS/XimD74+tIW+d93qAKYiW2cJdkf7HA9ajSPabd/RXJ+poKgXkLDpg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R5wPurhV/rUjJMgW6q45HapYmHnykD723j8KZOpwuOcHGfwotlYrvb+JVOasB3CM7twd5U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Ekcg8+wquf3zSRj+GQk/TtS3IPkhST9wjP4UATNh1I9fmqRGBOR6Yqtav5gyP7qn/ABp4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6GgBsEuxgj7m+ZufbNWZka43W0c/wBm+QOsvXBB5496qxjfcS/7J/rV3915Db2jjZSFa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38aiewR3LGr6Y1/4bF3YM080EixOjrjIJABz7Z5rtfDvwm0a0htrnWWkv7xNshO8qgYYIw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PhTVrjTNWubDVEPl3JLxoeQFbtnoex9q9Cstd1K1PlLPvjA4Eg3fhmuOTSOnU6v8AsPSy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Y8/rUiaTpqLxAijv8x/xrCh8VTk7ZrWNscYU4/nV1NfjcAPZspHON4rP3Qsy+dJ07tBGP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/ADxH/fRqJNat+9vIv4A1Kut2ncSL/wAAo0DUY2k2R6QsPo5pv9kWvYTD/dkNWV1axb/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/AApDqVif+Wyfkf8ACiyHdmTqfhLS9TC/bY5pCvQ7uR+Nc/c/DGxEm+w1bULR+wD5Fdyt9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aeJrWTpKv/fVTyItSZ5vN4F8VWo/4lvinzAO0yDms+fSfiVY/cFlfqO+FBNesKbbPyyL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/fT8xScEP2kjx3+3/AB1YcXvhMyoOrx5/pmnDx5eQn/iYeGL6P3BP9RXsPmwj+NPzFBkt3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FT7ND9q+x5KnxN0ZP+Pqy1OH6RhsfrWhb/Enwm+N99LH/ANdIGFegyWumS/66C2f/AHgp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E/wDrdO04/wDbNf8ACn7JdwdXyOfi8e+D3H/Idtx7EsP6VdsvE+g6pcLb6XqMV1LjOyBS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/CXgz+PSrBv8AgFY11pnh7QNSgvtBsFtLiUmBnj3AFSM4xn9aUoRXUSnfZHSi9A3f6Lc9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7QC8fZ7tvpCaz4PEV7CmJEWdfyP51pWnia0lwJklhb06j86nlXcHJroRf2mFfi2vPf9waW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b5/pD/jWgmsWT/dmK/UVIt/Zt/wAvKH6nFUoJC532Mb+0rlv9Xpd7/wACRR/WovtGps+5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Kq8/ma6QS2zfdljP/AAIU4Kh+6y/zo9mHtPIx9Na8j3PdQxx7sYVJdwGPXitJJgf4fyp7x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O7syt9aqKaE3cUSJ/cxTg6/3iKYYGHd/zphRh3P41rcWhOp4/1h/KmvCkoxJtcejJmmxs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LkE8hvzoIMrUPC2k3akiEW8h/ijO0/l0rgb63+x309qHEwibG4dD3/OvUXRXGJF3Kex7V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lmh2OerRnaaylC+xrCfLuebsueoxTHjA/irr9R8FTQ5ksJ/OX/nnJwf++q5WQEOY2RkK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otHTGalsQFARwTmkMQAzvOal+6vXmmlXI6VBY5VbZkMRTY96tnOamRMxgNxSbQHAHNQMj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mebhOVqaTvWvavaXCRwRPFDIqDfE6ZMh9Qx9fStKcHN2RnUqKmrsx98Zj3EtTNmY1btn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SFJQu7+6V2//AFqqXFiQMxjb7H/GtHQkjONeMit8p+7xt/Ogx5Tls9xRICpwwwfWlD7I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sXdaM3WpFEp80HHetSTJjxis1ZEUg7qle9QD71NIhsZIn3/4f96tHQ9R27LS9cog/495m+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91J/KsxLuP52MgNRRXUDyfwHg/L71om0yJWkrM726XT9f2wXbC01KIY3H+IfyIrDvPCmp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0YMADVeKRNS00eYf9KtV+U7uXj759x/Kse/8Raho+oJNDcOYmUbQT8o9vaun3ZLUw1js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Psu7V4sd8ZU/jVBUHOK7Kx8Z6ffwC01gboZEBJUZxn1xzUM/h7RbjMuna2sSNzskXOP5V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pbc5yNMLl6ecA5Rq2RY6Tbf8AHzdXV4Q3SJFRT+JJqxFqltbcWWiW6r6zThifwpKkyvaJ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6UyC6nhn3+Yflblce1dYNetwjNqGg2wixy8ZX+tSppHhvVyJLcz2LuMqeQp/Pg03QvsxO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JeRuv8VWtFa3jvt9zCkibW6j/AGTXWXHgYwI4Dz3LHlJIwoAPoyk5x9DXMXOn3dgqvd2c8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Z/Cs3TlEpTizJex86cKFESMerDiq+oaUIJBhonzzuWtb749f6U0wIevNTexduY5+TT435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6YKLj6V032eEjoaU20BXpRzsXsziZ9Ht/+eY/Kqj6Lbt/B+ld41lB/dzTDYRHoAKvnYvZn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88/0qnLokQ6R16PJpkTdxVWTSY6aqMTpHnjaGnZcVXl0UCvRW0cH7tV5dEJ6jNNViHTR54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aaQOlegPoTY+7UTaA5H3av2pPs0eeSaeynpUUlky84r0CTw5IedtQS+HZCPun8qpVhez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W3+ya7dvDsn9yoJPDsvaM1aqE+zOQFuPQ0jW2fWuqfw/KP4DUR0OUfwtVe0F7M5drb60gt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FlH8JqP+yJR/D+lL2gvZmB9kaj7I3r+lbp0yUfwUf2fKP4aftA9mYf2QjvSfZTW79hkH8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3DT5xcjNBnIPGBSiQ/3qjyCe1Kx2jjFYAVrsh2YDrXRiNoNH3HjbHXNFd0nHUmup1J9u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7JHUwA5pC1NBFOVh3FcnU0RJGxxjNIwIOc0q7fSo5WGetJDKzHc59c810elRAaZHMOqqc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JbOAa6GxZo9ImY8Yi4rtXwmXUyy+9iwpyg8E1XU4UZ71PHMFBFcRoSxSRxyHeQfT60yaI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FUpyfMGck5zT5J3fBY5x2pDJG29QOa1PCsfmSTZ6cVjJJtbcw4Nb3hb5Le4kP+eK7YfCYv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+1edxoeNkwHWprJ1Bdm5GaL2YMdp6VyS3NVsRKPSngVErcU8NUFE0sazxnJ2jGAfpTtAC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TzqIDHj5qk8Mru1Uf7IJ/Su6HwmRLfy41W42/d34pkp5zVSaRjdzFuzmnNK2V4yMVzT3L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D/3u1Rb8v0xWPqmp3lpqLLbyquwD5sA/zpRi5OyBuxburt57+W2RdscIz7sRV7w6vm65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VYOjySXFzdTzNmR8Et6kmum8Jqra7Ef8AYY/jXXGPKrGUncf4xcf2lL/sxiuCuzukGO9dp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1+C/pXEz/AOtHtxVCR1MMey3t0xn5RTkX7464FSTfIE7fKP5VGjcyHpimBjx/8hhf89q37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AfzrBtBu1f/cXit22T7bqdpD/ALQH5c0APvk2T7B97aKyNYP7gfWtu+Ob2T2AH5Vgas+YF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+a/t1/wBsV0jx4kcnuDXP6aM6lbY7N/St9n3yOPagBLEYvLYesigfXNaKvsunu3T5BKwb2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6ja+0mfyFXJDv0mWT+/MTj60AavjaRZrPTCn8URk/lXLlsyZNdH4o5i0uP+7bAH6965tvv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7ryQ+lb2lYTS7Zfx/WuevP+PmT8a37NdlrAnoB+tAE1yAGbHWtNQRpMDdt9ZV1lS7fStvb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lqANvxMdvhezj/vMn9a5BjzKfQV1Xi47dJsE/3T+lcnnMUp9aAOa1c/6Xj2xXSKu2C39ol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deV07f6uIeiAVQENycRN9K6fwZbtFpMcr/dn3Mq+vJrl7v8A1X4V2nh1SPD2ljPIhDD8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uzS7qP1hP57sV5rrpx+C16F4gPl6ex9YwP/Hq86108fhQJlLQgTLK3tW5EAIyTWRoABWU/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ketAzn9SOZZK9E+F67dJmb1YV5zfnLn6mvTPhym3Q2Pqx/lQBeBx4huZv4YYg7N+BryaD9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KT+tevOPm15/+mC7fwUmvINN5vYz75oBnQMNzkVj6yf36+wrZi5lbNYernNy3tQBY0AZ87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AC6vEfRXP6Vzvh8bY5T7iuh0DnUifSJzSAZcnM903rk1n2/EIq7ccR3TD0qlCcQp7irQ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1aqGlLuuh/sqTV3Xz+6iFVNJH+kvjtGaQHoWmHbotqQP85q1esRZTEdgcVXsTjSLNSPvK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xSjPbBoAnteIIf9lM0rjMn/AMUkXECf7gpTySfRaAKMy/8TK3H+7V/UeJrQ9vMNVmXdqkX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c7T/AM8pF/WqETzsQ8QXoG5NJNkuzHp2qKdmwmP71WmiJJJ6FaAK1/8A8e8L9kkWrMrbt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q3vOlse4IP61YY7bAt32UAVbIY2FujsW/AmljG7W1bsFYn6dKQHHlheijAqaNfL1NPQw4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aS+lPug/StrVG26Q3stYmmSqbq5f+HeFB9eK2dYbGiP93kYpiOS1bjQwU+8RXUw2uGYfe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l9TH/ErjT1IH612dmyxzzh+6oqfUKOP0qENGIUxrLv8A7wH4DmjTBi3Zz1eRifpnikjO+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3Ljj2pNNf/RnT+6xFWIifbHqxO770eB71Jcj/AESUe2Kr3f8Ax9rONu2OTy8VbmGY7k+39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oh29v6VBp5xYsR/fP8qntDutwvogqvYJ/oDbPvbm/PNDAIzm/Tbub93mtBOU5qrZhftbvw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rnQVICp824/7OKqTJho192P6CrULfMwqC7+/AV67m/lQwItuFz603okn1Wpn/APHaj27Ek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fSgBH+4aOgA9qRvuY96HPzD6UhkcwziqNx91qvN94fSqNz3HvQBc+G43eO7f+LbbSn/x2v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tIQPxFeS+H9TbQNZXUordbmSNSnlOdoIIwea35PiVcXD+SfD4VmHackD36VjKN2axeh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7RH60MnNSq7SFpD/GS5x0BNIfetYozK5UZpojy3WpiPmpyjnpTEV2iXNRzRjbj2q22Khl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kfljdxjn8e3617Bot75+nW11lSrxIcL3yozXkdymVIxWzpPjptG0q2099NNyIgVMiTBcjJ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ZrA9OW7Yz/IzK2OKlW6nP35Ub6oDXnH/C0dOO1ZNLvU2ejKf8KuR/FHQWHMF+v/bEf41n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nloyhuh2IAaypgARsT5Qf1rnv+FleHcqUF6zdx9n/rnFULr4hQSow0rTJS3OJJyBg+u0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17Uo9KsGKHdeXIKQx9/dvYAVyqArCoPzE85qnC9zfXbXt/K0s8o+83b0GOwq4OEUegro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rE9u1J/y3gJ67j/KnOR0/wBo0jH9/H+J/StCBbjm7X/rmKkVskAVHLzfAesS1Iq459OKA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g5NKv3hSv1NMA27hu/iHSkthiI9vmNIH2A99zADNPRv3zIP4Bgn3PNIBJ2zCu1ujjpUq5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+VE+XHzZ9qnPIbP1qgKlgGJlf+9VtwrFQ3r0qOABIx2Y1LKNkbOOWUZoAggXyrcgdjT5U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OKLf57dWP8VPJ+dCP4akB0YUMT0z1qG9h+0abeRNKsKMylX6DNTHqKtaLp6+ILldMuGkW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HPU1MtgjuiDw9rtna20Oka81vJGwKw3kTbmTJyFPpXUtmGc7ZMrngNzxXB+OdGs9IusCUz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zZ3Dkkeld1fOEvHil/dzLjg9xjgr6g1w1FY7YGha4kOTj8K0bZQxIOfwrLsiTj+lakKHA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4CFjhuV6jHP40A4IAJ9+arXUTJAzhyGPQ96neMmTggY6UhEyYOecE+tIXXIGckex/wAKj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3PoatR7gFHmNgVSbHoM3jvkfgf8KTzU7gGrQLf3mNKCT6ijUVyqGi7baNydsVb2kfxUbmH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fL09KkCjqRigxkndubNJknhmYfhQIfsSo5SidGVakTdn/AF8nTpsFBZlTYo99/G40FFVH2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iuf8AE7tFcaY5+79qww9QVNdKyuR/8VXIePbhbQabPN937UIyfQkGsmjWBqqfkwAQOmaf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EdhRbFXiVkYFW54OanQDcCAQfpRFCkN57o386kjeMffUj/eQ09s7Rn+9Uo6VbJI0ktuzp/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Sf+PUuPp+eakVR3UH8KokdHIR/q52H/A6mWe5HSd/++qg8uE9YwPwpfIiPRf1oJLIvLsf8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F9dj/AJaD8Vqn9mQdAw+jGgw46NIP+B0XDQv/ANo3Xqh/Cl/tG6/uxn8KzQjdpZB/wIGnB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Tuw5UaJ1KcdYkb8aYdWuB0iRfxqjtk/57P+lJsY9ZXP5UXDlRNJqV2/8Ay1WP/dX/ABrz+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7x3klm78127p/tMvbd9a5COzlur+aGxniijDNkunzHJ/lWc9TekkkVVZic+V5nstM+0c9M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Z2xFtbRulxGn+sVOGI6/XNWIbGCK2E0zLf+YC3l7NpB/3vSosXzGAtwCKkjmx2+tXZNX8N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nTqShEYOBjpz3qo0WnCfFrq9rJG3Qu201DgxqRFKwPRW71T1OLDrJbcNtBKnua0kRGPy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TnPv9KpXg2zEH5gDiumhFpmNdpxIrTxHcQYiv4xJH/dl+b8m6ite11OzkUmJzGrjlZPmX8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SAfwzVSSxMZ3W7mI/Xj8q7vU8/ltsdslvHPF82xlK8Anj8+1V59LCLiJzHkfck6H/gQ4r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bIDYHdDwfqK27LxRG+Em4J67f/iazlSjLdGsas4k8/h/U4oRMbeN4j/HHIGA+uOlUxYyP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dRSBjYTnew+YIcH8UPX8Kbc2sc/E8YJ9YztcfVTUSw7WxpGt3OfGnfPjCmgaKfM3jArQl0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cf7jjBX8ai33dr80oIHcjkVi6ckaqUGLZW76dIkq7W8ptxDdx0I/EVDrGipdXBSNi9vnz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+1Kbn7YD5zbYTyFHVvc+1L4g1DyPCZaAt5nmGzQjsGGVP8xSRbVzBspoYpGSwtY4kQlfMd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id707fOZy38W1cDn6VU8M20S3cMbbdluvmP6sx7fnXVySQN1hI96pza6hyGCsb5VWQn8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dCPT5anaNSwKrg1PmVE5GR2qeZg4GPcWiOCoX5euPpUumapqGkSYtXZ7XvBK25f8AgPcfh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X14pXtUZP9cAvvTUmiXBM3oPFFlqdr9mh1W4025HIONwB9OhwKVdR8QabCZZLeLVrTqZL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Pyrm1sELbUETn1XrVi0jurRlaxu5LSXdwR0P1FW5qWjI9nbY1BP4U105cPp10epTK4Pu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1jv0m/gu4+ythW/wpLmaz1SUQeJLZIZzgLqFt8pH++O9Yd/caj4a1FoY7n7VbDDLcRHIIP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vYFKSdixc6dqVgT9rs5YwOrYyPzFQb938uK3NH+IPmoI70JLH0ORz+tX9Vi0HVrJri3K2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p6jvWfLY0UpX1OUBA4p2VxSC2UbfMlxxS/Y4X/5eW+mKVjVMYRzwBTlEePmU002cI+7cE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+PqlYdwIT+FaTyy3bFKLdhyt0h+tBE46Or/SlYkjaAg8tTRCccVK7yqvzR03zhkDkVVhEL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hIFWwVYZ3U3IbjPFFgKXlbhwopiQDJ3itEIv8JoaNW7c0AZb24P8ADUL2/pHWwYhSeV6U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6qo/CmNaR/xKp/CtowA9TikNqewzV3JsYhs4s/6pTmozYW5xmMDFb32cZHyYxTfIxj5Ac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023P8App0uH/AJ510JhI6oBSeSvenzBY8mU5/CnlgVye1Q5wKUnA+tapanKxmMygJ1ZhX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FtyMjNc5a83cef7w/nW/r87MscUbfeAJrplpEhbmKBQM1N5GB1poSuM1ANgVE/J6VNt5p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Uk6Z9uBXWlRD4dL/AMXk4rkurgepxXU6uDHo8ePukBTXX9ky6nPRcgU9gAaIgO1EnWuM0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antw1NPJoW4xkp+fb24rotM+TQZJE+95ZzWBKv3vutx+XFb1mGg8P3DP/GmI67ErRMep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olkMh5NQx9BntUmc5INckjVbChjjGakikwcE1Efu+9RAkNjuaSKLUj5c/StTweP9Nmc9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teFTtS7cdo67Y/CYdTNuHw8h/iLE06FiQC3pVdnDAs3Ukmp4j0NcctZGvQm+T8e1cprj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VdVwaZcW9tPExkhQkITuI56VpTfKxNGDoXyxyt7gflXV+DIt2tFv7kZ/nXL6Iv7qYH+/iu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2T++u35f1rrZkzM8TS+Ze3jJ/FIcemK5L71yqnuwrpNeKxSTon3VdqqaFbQTW8s0sas3m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sNGpeHc4HpUScxOfenTf6ymsdlpIaYjK0z59TlYdkP8AOuh0GPfrtn7Ev+QrC0FczXr/A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pfCy58SRr/dRv5UAQ37/6YW/vAn9a5zVm4Ra37vm6k9vl/Wue1b/WCgA0cZ1OP6E/pWwvJ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g/08n+7G1aw4NAFrSfm1O0T/AKaHP0wasGNo9Ib+4ZTtXvweKi0PD6rCP7qu59sCugngF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gKzfzoAoeJzi5s1/uwK34nmufb7/AOdb/iY7/EBj/wCecKJ8305rCkGJH/GgDmLzid/Y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CP9lf5VzVz81w3ucfrXVbdmwf3VFAEV31x/tDNbczf8U1Bx/FWKUae4jtx8pkkC7utdLrc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/zHa6p/vUAS+MpN0NgnRQgJ/KuXfiJvc103jbANmn+x/SuYm4i/GgDmb4btQ2+rAV1Ev3l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jfqqf74/nXSvy7n3qgIbw4ib6f0rutFXZo2nJ6QJ/KuA1BsW7H6/yr0OzGy0s09IE/kKk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Dl/2gM/QNXnWun5yP9kCvQvFEo+xpH3wP1JNed6+f3r/UUEsZoAxFKfVq0z/qj+NZ2hjFo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/ANWfoaCjnL37/wCJr1LwIvk6Ah/vMTXlt1zIB616b4TmVNFt4y2HJPHpQBp65N9l0XUpP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8i0pc3ifQ16p4u50G7X/nnCWb8MV5joY/0py/8CHFAM2Y/wCM+9YOp83DVvw8q5965/UOb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wxZufU1v+H2RLuRn7xlR+dYej/wDHiPqa2NO+5O/90AD86bQEdw2La4z34qooHlqPaprx8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IPlX8KEIy9f58gexqDRhiaQn+7ipddP72IexpNIAJkPoBSA9Bt/lhsk9Iwf0qC9XEU3+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wD0hFR3wysQ/vSFaALZ+VFHsBUcp4lx2UD9all4Q+xzVaI5gkc/xMBQAy3bN8rN23H8hT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5lFTrFsuFB27thPHuaNTDC2Uu25jKp9O9UImlj3KcdA3FSqxRVBOSRg0vX8aYx+ZAvPzY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gQ38RA/I1LdNs08ru+YBR9aNTC/Z0RV6yjH41FeK0rRxRd25z2AoAlRMzIP7n69Kll41C3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/wDX/wC1jP60XIVbqF/7kbP+dAEGnDFqT6zf1rb1t86O6+hFY9mMWkI/56Sbv1rQ1d86Z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GLqX/HpAv+0n8xXTs7BFb+JbnB+mK5q+G5oF9XUY/EV0Mj77dtn3jPmoQ0ZenF/tCq+77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KJm/vSn+dWZn8q4CJu+RGPJz2plnzYIzd2z+tWIa/wBxm243XINWphi3m91NRzw+XbFi2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WaXdbz44wCKkY61+W13/7P8qi0fm2J7MxOPrUlmd9ltP8KmmaMM2e7v2qgEbi5nXvkEflV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Vqm7Yu5T12gfyqbr5B/iCY596lASoyhfoDVeXcTaH+8zfypY1IhPzfNnI/Omzv8AvrRT0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A9ulRM7GJS+d2do9h1p8uOx6Uxz+7j/388/ShAI/ak6sKHPAPvSHAakMbJ1qpMm4n61bb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6AKkduGHH96rbW6iXI64p9nFw2fWnOMTNQAwntSMMClPBpGORQMYakSozUidKAGOOaic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VJkyOKptahskitJ19KYiZ60AZws1P8Jp32NcfcrT8r2pfL9qAMxLFAyhlHPWrMNqoAAH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RzSquMCgB0YxmpSeBUY4NSZ4FNCEdduzvkmjGblB22k0M3Ke2aMfv4z/ALLCmIWU/wCm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SCDSMf8ATZB6Kop0WEVj7E0AOL4aNR1LHP0xTiclh2A/pUTDDI3cAVLJ1yO5xTYBt3+X9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+Rn+XzGGPyqZUHHY7ahtx5sSSN8uxycfTikgJpFzGwHoQKVDhUz2ABpc7gCv8XIpQvUGqA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P51HbBiJg7MwLlefTFSxAMu5v/wBVMt/ma4+bjzCP0oAbbHbFsHO0kfrUm7BHqajhXZIA3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PvKe1SAkcn77a3TIH510HgbyrHXGnl/5Zwzuv121z1x8qqV/vCtXSpFM0ny/8sSGPoMZ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ifHuoSXOqJH2iZXkP+0WBr1y5WC9iCP5c6oclW5OfTPavDNevft17Ls+XzJgAfXnAr3S8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+7Yhd4A4bA7j1riqnZAr2unNGilbiaHHVVbcP1rZtYXVcPeswPTKD/Gq1pJvXEuMjow71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8M1kVImMXmRlGuMhuMGPp71LHFMAoDwMFGM80IImOPMwxGeRj8qcYwiblfP04p2RIeXMB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+FIBMONsZ/wCB0sLbutOkcL1YCiwCI9wudsG/6OKcZLlcE2Uv/AcH+tM81Bn96n4MKkV4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HL5gL58zdbG5/If40GSUH/jzuR9EojuIX4WRT9DUu4dj+tLlAhMsg62t1/37pjTnva3X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50o57H86OULlL7TP/wAs7GX6mnpcTh9stlMfotXN2O1DyoiNKzBdoP8AKjlC5BvkkTdHA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cP8SI92kxtIwZo7lGVR0U5xXYae8SabbBH+9Hu5HPJJ6Vx/xFfOlD5W+aeMbj/vVEtDSJe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2jcxnH8LVciivVJH2oFT/AH1zUGlyYs4ywB+npV1JGPRDz/Ks1uNk0cM5T5r6D6FDVpYJ+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zkfzqsoB6hh+tTQ+VjmT7v95cVsjNknk3Q3f6KZPTy3U/1ppkkj/1tpcJ/wAAz/KpF8tjl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qB0bH0NUIo/bYu6TD6xt/hTJJ5X+Zd23t8hFXTJvdf3xXaeNpPP1qcz3H99/zpBqZA1B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XFWo7+0cfLcx7v7rHFXDLK/3sH6gVGYoZPv21s/1jXNAFXzUY8SIf+BCnj/gP51P9ltcf8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wKiNpbFPksIdy+x/xosIKMMalitrP/lrYhOOu80jxWI/1dop/wCBtSGVJJtvyn+9jFc1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V3xNC20genUfzrrg8cX+ot4Y26bgMn8zXI6gplvbly3WQgsepxSktDSBEbs7csN27nmrX2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UqDx29qptAyNH8y4lTcM9qfBGxYqfkGD0/nUGrRI9xbldpSMk/eLKDSEWLphooXA6fKK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5PXimi3z96MrRcVi7bm2hfckUa8dh0rDuTmZt3djV/wCzukn3yFbsfaqUq+dIV+Ze/wA33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6KO5hW2IVwH46etV5G+06i+x18uNMP/eyatMjL0GV7+2faqxtgr+ZD8rEguB3xXVI5kRu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5qBoonyXXYw7ip5o97uQSjE/dNRSq6L+8OSOoFSIiUXMR3QusoH8J6/nWpZeJ5oMxXaGUD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HHNZSuCf3UjIasWyedaq82192f0NXFiaOqsNc0+7iEfmNEDztkHmL+B6j8avRwO67rZxJG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LqK4M2K53QOYqntJL60bMMhZv7ykg/pVaMizWx10thHJn7TEY/wDbiX+lYup6Tdyabqsa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sPl/eLo/PB74Jqa38Qapb/fMjfjmpR4mu/vNE271EYrKUEbxnJdTJ0Oxul03zZQyyTksw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V77NMv8AE3XtxU7eJ55P9dHn6xj/AAqaDXLWbCSQRe5X5TXPKmdEat9ytucHDA/jU5aZ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dWK1nzIJig9DQLeJyCJlz23dKwtrqa300K0F3IoYNEpz6USXEchKtb/Jj06mp5IAjgqVK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DYXtx0pDKym2YAOPLx0p+6JCNpL5qT7LGULOwJzimyQxRrkNwOtIAY2xQ74t1NR7dIzHt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Z90W+NlbjODUciufmMag5xxQBQvNDsL0l4Y2gkYHLKcdPaotL0ZrScvcXLSx54QetbOkr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zRLyQB1b8PSuxnstIe1Xy7dF9GFaxg5IylOz2OIe1i7PnPaq88CKm1AzTbz83bZj+ea6h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HccmnnR7KT/VuQfXNU6Uh+0icWYmixvTmiRI14bIB5FdPc6FJk+WwbsMiqF7psyBN8Rw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STMVAn39rem7tSSKP4PzrTQSQw/Z/lZZGydw6Uw2pWFVRFOc5bNQXczfnZOrGkS2kf5lO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AjduICH09aUGED587v7vpSApCBwwG3Pqaa6dNqkVpxTxhSrLgHgGrCpbzfKDgpzQOxgt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ss6gYVhitx7UOQI35PSopYbqEHMe8CgVjH3zN94lfwpv+kZ+V8r9KvES3OfkVdv+zii4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/MM8UwsUP339/86EuH/56fkK07eTSmh23kUp/21NWV0zQJv8AU30yHurc4pBYxhcP/ezR5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NWkgza6mhbsGrOuNC1GN2KRpMi8blxVJ2AotI5HLU3e1Sy2t3DxJbSJ9RUOH7rTRJ5XtwT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6VKMZ+ao5iSny9K6YbnKxlvgup77q1b875YyewrLtVDTIo65rSuzlwO4refwkR3GHGetJ2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5NPzgVxmojA0ybkYzinO3YdahnPy5zVLcRGoLSxgd2ArpdbOzR4o/9oVzdu2LmMnsa6Dx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tn9K6ZfAZrcxIh/jSuP8AGkiP+FK5/wAK4jTqQMeTTecinEYJpM1S3Aa/3TXR3SMnhuJfm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Fc63IHvxXTa4+zw+kSfxKgPsO9dj+Ax6nOxjKdMU4AAik3ALxSjJArlNRWAx61CAWk4GO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GcvxSAGGCK3fDny6XfSn5eCP0rG2/wAbdAOK19KlVNGvEdfmdGKH6jFda+Ey6mAc4GPS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FMbFqVWAUYrmNixkU8VCpqZKQFGaMLIfLAHPQdzXQ+BowZLuUjDcKPbNYN1/rPk7muh8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7/8AIV1QMpHJa+ymSUr82XJP61HorbNOy3/LSY4H4U3Vj8h/2yTu/Go9Kt38qG5d1VdxC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acnzOKZdHbYN9ad0NR3hzZmqAr+HsG01H1ZkA/M10vhZGTxMnP3Y2J/KuX0MOLS5bsZBi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63PJn7sJzQBnSNmWU/wC0f51zurn5x9a3Sfnk+v8AWue1g/MKALOgDNxIf9jFa5Xlifa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stbZOATQBa0NA93MB98277SO3aum0lSht1bnaADmsDw2o+23HtDjI7ZNbiOYZYWj5YuAc0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YLjZ/dXOfpWBKcGQ/WtnxA27XL8/3Wx+lYdycI5+tAHOuf8ASlHq39a6yQ75sen+FcnG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H8665VxOfYGgYunDdr9hG/wB1rpF/DOa3/EX72JETb81wu3b05OKx9BRZPFWmrJu2+a2Nv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vqcGBaDni4XC+5NAibxvH+9t33r+6jw27uTwAPwrk5/9QP8APSum8c3G64toRu+WAOzH+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Fyv7hPvL17UAc9CN2soP+mgrpIxnf7msDT13a3GP9o/yroYR8v1NUBQ1Mf6LJ9MfnxXo8A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sajdj2Fedaof3ZT1YD9RXoNyPOlRPmTBA3KeflqQMnxG4e5Z1OVIUflXB60+6aTNd94qVI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zfma8/1w/vZPrQLqWtFGLLPqauSnETH2qvo4/wCJap9f8amuzi3c0DOfm5uVFd5Yb4rKI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wZ/4+k+oxXofkk29tt/uj5fWgDT8Vup8H3kx/jiVPzIrzXQxmac/7OP1r0Hxt+48IzW/s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2hf6yf8A3aAZrxtiNxXP3jf6RJ9a6DGImNc7d8yyN/tUwNjShiyX3NbWlf8AHlfe2z+d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9DWvpvGl3o+7mRQW9eKoCjdJ/owf+HNNX+D6VNebRpSj1l/pUQ/h/CkIw9dP+lgeiCpNFH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1vm+I/2RVjRx+6z6uo/WkB6Ayf6SPl+5GuMetRXI2y2of7pkzVhn/eufQAfpUGqdYPn+6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ujiJlX2qO1h3QsN3Q5/EU+4/1TY9KSz4jb/ePNNAODqJFZuvl4J980mpj91EG/ikWo5Bw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T73mO1+b/AJaDrTEW1OSCtMiX5yeuTmnDhRTlG1cL1oAp6kPmt1A+9JxT2/4+4Po2aL1f9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fypJj5V6SBwkZ/WgCYYa/wBw7IBSTAy3MqA/KsO0fWi2H+lsM9UU0FvL1FgR8rRFjQAu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uEj8QatawNujD3fJqlpLf6Ag9HP8AOtLUY/NtbdG7k0xGJcpvvbNf+myfzFb4TFrIybf3c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YA6xZhv8An4Xb+FdCIt1gx/vTZqUNGVqBUXbuOnlsP0qO3LJpkeeuBUuuRCGBm75xTATJ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Qg1KQpp8e3kyMP50zeFjnVlPTNTzqPMtUbBVST+VMvV/dyMqnkjpQMkH7rTS3C/u/1NLZp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7oxj3PNMv+NPCf3toqaJP9II+8oUGkwICP+JjKu7grnFTRH/vkCqqbjdzy+jBfwxVg8Jj+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xu9AAKr3rb57fHuas9LdB61SuDtuIB6BqAJidx/HFNk5RfY0kLZjQ+vNOb7qD1JoAjkyE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5p0vBA9jTOSM0hg/XFMY84FS7ct+FR4xj64oAmsvvfM38VEq/vmp3h9ZrjXre2ht1uCp8x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5JFdxq3hi01KJ59EH2edfvWzHOf8AdJqHNJ2Y0jgttIy4q5d2NxZyvHdRNFIMfKf8arHj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adF0AodgflFG8RKWPagBW259qjZRXWaFo8ElhBNdrH5jfM4ORwegyPQUviW303TYB5NpG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HvU3A5Ar/hTvs8qRJM0bCOTd5bEYD464qby87eNverEs089tawTP+5tEZIVxgAFtx49c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owKl2UnlmgkgIp0M8lreW9xAqMyE5SQZUggr09eak2Y5pAvegZCOtPz8o+lG3k0pH8qaE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hJmUnoFNNPVc9KcvE/PTy/wCtMBckXkvoyq9SjB3e1Mk4un/3FWlXjf7mgB69f+A/1p5AM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+yPPqP61JkvdKB/dJqhEkhO1D6uM/hQowxX+HJ/Whudi+pzSt/rkx93nP5UgCNtkMefY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uzkSNn86R1ZoBhuRg09CBDvzjPzEUgJAAFIPTFV9PlDBhzjeRUkjFlwrYBcLSLGseNp5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ZyagjJYtk8rJgCnsxNzIAflVQQKbNIokSNVwzMDTAdKPMG2m3F/8A2fZ6xNnGy2IX6kYH6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b+NZfjGyll0S58krmZ4hz6Bu/t3qJaFR3OZ8K6Nc6zfDarLb2m2e4lzwoU5C/U9q9y1C5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Ibjg9OaxNK0ODw54a+wwESyNHvnkH/LViM5z7dBXTR3LeXHsAmUqN6ONw6eh6VwVHdnb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vQ+1aNuM+5FU1js3Pywy2xPeCQ4/I8VagjZceXds4HZ4xn9KhAy0mWJVgrKOeR0PtTyB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yQ3HnJPHOhOMFNpGRTx56j/VAnt82P6UCHqrE/ecfSrESlByN3+8N1QAXR58lD/20/wDrU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TP/bUU0BY+TPzRRA+yj/CkMcRP+qi/wC+BVbz7lZP+PNmbuqsD/WpTdMB81pcA98R5p6E2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lmh/4CKd5EJ+7Gg/CoPtsQ6w3Q/7YmgX8XaO4P/bFqAsyYRAPuDFWXj5ehHvUmff/AL5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+eU//AH5agX8I6RXH/fk0DsybY/adV/348/1qrrYuI9B1I29wDMLaQo/l7fLIU/MKl+2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78motRWW8065t0glVpYmQHZjkjAz+dAWJ7NcafbDczBYk+Y8k/KOc981wvxP3f2PEife+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iFJ4bGCIwSFoolU/MFGQPrXD/ABCSV7BSww3nptGc85rGZvA1dEkSbT4nXb9wBh3zWmgx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L+Vg7oznbx9K1oI7xPuTo23++KlLUUlY1oalwPb8qoxvd91ib6tirCNMOkCn6SD+taXMpE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lT1toyP8AVg/pUSyMOsEg/wB3BpGuMdYpvxQ1VwsPe0i6hWX6MRSxRAnb5kv/AH3UZu4h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+lNS8gRsm5Tn3pBYteQV6XUq/r/Sjy2HS6b6lFppvbXGfPj/OgTwvysiH/gVAai4l6faM/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6SofqlKfn5X9DTMP0waA1JN8oXBZP++T/AI0YkIzuT8qTyyy96OQMc0wK8qlOTjrXK3b7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a6q5dcfP92uU1JHg1W6S4j+bduwvoQCKTNYiB1GCe1SLOp4qlvY9qPmXmsjUuiUbiwOBm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Yqos3y7Nmc08GDb9whjQFibfn8uc1kJ/rP4f95T/AE7GtEOv/jp61m/N5nzMzcc/Lj8zX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6Eybvm/Rhzz7ep9TSiOFjz9OOffj39TUQ3/Njd6+nHbPoPapN/wAn8z04/oK6TlIpIRnp9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q01mGzsOz2atD/wBC6Bv8B/U0bA687T15Hr/U0Ac/NayR/wAH4jvVy3Ty7SJfb+daLwA/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79apsjAYZT6j6UIYmMCpIVy2aYDhckVYgAK5pkEyLUn+1/d6fWmpUn/6/rnp/LFTIY3ap6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bFRS2kD9Y9vP3h2q0AqvyN3p/n6f+g03gjYG/wBr8PSoZrEhs7cQ7vNcsvYHpirsAj/hc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ae9TSp5m1oVULtAwntXFOWp2RVkWkiVYwyynJOTmgPGqEyMC2eKpNvWPHrTVYYJkBz6Co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GJqTPfiqiOjSfMCtTLsdTtbNAEiyL95yNvtVlAgj3JKpJLfL1IAqp5A2cNn2poiZeg+l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4bzdKsKKEDDgbTyRU3hDXNQaS/spVcsr+ZGpyQUPofat7zSqMrosm4EbSuQAf61h3Omy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bqPatVUsrdSHG5qS6hdLJ55Vtq53ow7e1b2j6jFdRqyNkP0+vpXDC/1SJNzN58Lfxkdq0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KqjB+o5ranOT+IxqRSWh6GjE4/ip5hJrL0nWlmypUVtwXq+i10aM59UZtxp8FxkOuG/Ws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gBcf3R1rqibaYcoUPqKikjEfIYsKiVKLLjUkjhJWxIUdAO3zdaPLiP8ACAwra8R29rJC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+9YASNv8AloRXFOPKzsg+ZE8ltthBKgioWYq2RHxTl4G0SkinFiOCeKg0sRrOS+VUqamS7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VGNrGlIT1wakCTMZJYAkt2FREIilXT5j0zT4gozhwDSMinrJl/U0xFERw7yHPvgU1oI2y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jGW+XPSmm3i2naw3UcwWM1oWB4yv0p4kuY/uTSD8asNAQeGz+NI8bAdM07k2I1vb3G3z2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53PJ8x9qsqB3Wl2R/wByqugseKpnHFNnOUAqRFzjPFR3nyBdveuqPxHGyTTBuuVPpVq4b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Q3XSheOOalnb52HvW1TYmO4mQDxTm+tRAEkHNPY9K5UWIQc8mo5cEU8nJqOYnbTjuSxLMb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t3xGqiG2QdiaxdM41CPd25rY15lMkI9ia6Z/CStzKCgHFMZuvtTwctmmnofeuM1IXOOc1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mbdtaR3JY4DOB6kfzrf1xXGmZZhtJUCsKEZlQe4re8SnGmWy+sg+X2xXTL4TIwkUhB9K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/JA6VIi7ulchqhjcYIpwySAal8jCgse9Ryn96oUd6YDnLOAq+u2ty+VYbBI0XafI/rUCwR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xU+uusEUe7+KLH45rrt7hktzBCrvUVOYfSoha38vzw2lwyr3SJsfnirS2d+U3NaXAPfKGu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DPzGkik2rznnvTGgYvtZWD+hqZYC3RiPamBXuD+9BHpXReERs0q5fvlj+lc9cr5d1tPb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Huz2yx/Su2JhI4vWJMRqPTmotDil+0iSVdqYLLnp+ApdZPOParOkRytafaZm3Z+RB2Cr1p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agcWrCpB0qLVDiDFMB+gJjQpG2ghrjk/QV03gYf6Vdvtz8q/1rmNFk/4kKoVOTMzH+VdZ4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II/LBoA52Q5eZvVzXOaryyiugJ/cu3q1c9qRzPiqAteHz+7mPbIH6Gt2TlQP7xFZGgRY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WpIeUXuDUgaOgyLDLcs524jA/Wul0qNJbqLuq/NzXIWULzGcIcDK5rsPDkySXCMeQF2mg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1+3rMy/lWNd/6l609R+fVL1x089z/wCPVlXpxbSE0AYtiP8AibQ9/nBrrdj/AH/l+Y5H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mjOpxe5zXWQ7PPELuy+YQFbsh9/agY/w9L5fiawmf7sUu/wCb2610epQO17BGibVW73Mz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iY2W7lgdWEqK3HcntivQvE0k17q1ijv8ALFZW07L0G4qAeB1PHNJuwJXMLxqUi1CCRPml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UwT0HrXMahJkKTzwea6DxTJ51wQP+WbAfgRkVzmp4Cp/ummIxtGY/2yG9Nx/St9ThVx3rA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9kY1vwnCDNBJUuh5lzbp/emUfmRXorc3X0Y157GN+rWK+t1GP1r0Lrcv7E0FGN4wOLy2X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PNaOZH+tegeMzjVAv92EV53qjZc/WqF1NfShjTkHtS3h/0ZqWxG2yjH+yKbfcW5+tSMxM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jaYL2i+iL/KvL0GdQjH+0K9PsDm+tl9FH8qCSL4hvjw9LJ6yon61wGhD/AF5+gruviRx4d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fka4bQfuT/UUIo1WP7hq5qc/M31rpHP7lvrXM3B+dvrTA6KyXFrEPVAa1rUf8SWc/3px+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eqCte0H/ABIHP96c/wAqAM6+4soV9WzTO4/CnX7/ALqFfemA8imhGDrJzfn6Cr+jDdFC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2qn/Tn9sCtTw4Nxtx/wBNl/nSA7oj55P97FV7755oI9vufw6VPu+SR/VjioLhs3UPsBQB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daLVT5GfWi6XcFHtT7c4tUamgHKq+c3+5Ud4m+S3VfvI4bn+7Utu++WRtvYCn5UzE7AWXj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uF+tLGcsT9BSY+cGnKuDj8aBEN2u67tMjjJNMlG+4lkHTygv45p8kg86FieVcj9KLf8A4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H55oAfD8t3KMZ+VVqO6wbx8tjMJApLZi085PXIFMvuLyEf89EZPxoAZpgJt0x/ez+tbN8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m6IoNsoPXOP1rQ1dgslr9D+tMRRiVW8Raem3rNn6cZrYgmVLGNH7zHj6Vk6f8/inTd/8Af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92Jf7s7YU1KGiLxE6m1JPAJGKjsFJgU+oAzS6ownltg43Rlhx71MQkTAL8q54HvVCIJMf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j/KjUSfsu0d2FVpHIvd+eNpqe6fMEQPVnFIYt8hMMOOm5a0Ew65HXFUrz/j0gI7OKtWbZU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PhXc8xHeUmnXLYkgA6cg0aauS7HpuNMuTh8ej8U0BbXCwxIRn3qncoPtkQzn5WOKvN8r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u2Y/wR/zJoYDIxgY9BinOeIT7mlbAaklGFh/E0gGSfeU/Wmbvk4p7g7l/GmjHSgY5T3q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nA8fhVaQngUAdL4H13TUSexmiFpqVyx/0hzlZwOign7p9unpXTF3h2vGWVlP3jwa8eu7dJ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br6elbvhnxtPp+yy19pZ7Q/LHeHl4x2D/AN4e/UVjUg3qaRaPUro2eu2wttRAimIyk644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3mky4nXfGfuSjkP8A4V1kQRtskTI8coDIytuUjsRis/X/ABP9ijGhRRxXHmLmYyc+SPQH1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0Y5I4WUbeal0axk1TUEi6wgkv7AUXcYuHKwEdTgV1/hzTBpenF5R+9lGc1pKVkSkWGGWRY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NdeGv7RlFxdajbwIo+VDyR+tJH5ZkR3eOPLcNI4Gfpmp5v3s7bJVf/cZSP51jqaWRXHgy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L/dxjn9aefAjbF/0mP5uuMH+tK9u+/8Ah9e1Kynf8m1f93rmnzMXKMbwFIPuTg/8AqObw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zJn+7xj6VYEj9t/zccMaA0qv8rTLzjdvP+NT7SQ/ZmYfBOof9Mj7AkVXuPCOpxLu+zs6jt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gFzcxvtW5uBxnJepl1K8X5jezfTcMGqVRh7M4W60q6t/mlt5Ix/toRWbKvzH6V3XivU7i7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UEHHHAz61wrnj8K3g7mUlZkJAOPzpBzce2z+tBf5l9DxSLn7SPTZ/WrIHsSbmQ9gQv6U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s43/ANKUYy31oACu+M57D+tPiGZi3oMULwhX/PWpIxiQ+maYh0fzu3+zjH40qNuLeisR+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/wrkUy3O1fmX5mdvzOaAJQc/jSN+8h9MjApkbF/LwfUGpEGyNU7qf60gGJkxgf9NCalOD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Nn1NLkEHHTOKAElcRunHUc1G4Bu0dv4AD+dOuTuu4VI4IJP4Uy53FnIH92mASgtCgBwf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XGmyoOFBKn609k3KD0Iwwqrqz+Xo7ydMTZP44rOexpT3L+k+LdMj0uw02ZpprgjyCVHG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rKqS8KQygL+AFcP4JOgWc2nz/AGGS4vXmDPK/IyCTgDtXf6jZXEBju2jzBMN+9eQmedrV5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7EkLpuAK9qvwhdikcdqzbZlPK885rShywI2470kZMnUYKgPtJ55qQyPG+C2Ae7dKjIZY8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LnLIrq2OfmUEUDJUnRjtVwxHYdKlEqLwxwR2NQfMwAlghLDugKmrUUsiqFjlK47UJhIV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y3KjpN+tAkkbq2frS4J5zj8asgX7Uf8Ant+tH2k9pf1qPJ9vyoz9PyFAE3mu/wDHn9aeg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h/MBG7HpxgVKJG/jG/6UATksDj5j+lRyuYxlsfiaDMnbzF9uKZJM7fcGfcrQBFJOrAj19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pyn7oWeMbvctXaGEt8xHvzXHfESH/AIkh+b/l4iP47qwlqbQdiewG+KOX1YZXv0xWmEbJx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VdxPbx7/AJWUYOelbMPNJIJO5JEcD5kz9KkDQfxKV+tCg9zipU29ypq7GbGqYH4ScA/W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7NStHG/3gh/4CKZ9gtpf9ZBG34UxExd3XIYn9aEZsYKg/Vf/AK1NFtCDjywMf7QFOWCEH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nYAZd/Jihb2MY/wpk9rbypiSxt2PsMfyqUW6E48yX6ZoEJDcSuB9AaLAZ72djGmGswPo7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2EqfLbFfpK3+NXnjY8ef+aCkWN1+7Mo/4BU2KKaaXZon71Ljdn7yyt/jQ+nWX8CTyf70rf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56r/3ziowpT+PNFgGJDaW2GjtgJF53uxfH5mua1cySatcSsBuZFUsfXFdKX6g/nXOa23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pQE/Wk1cuDuZ8cbsdv3e249KfBBcSjCgHtz7Uoz0zSguOmfrU2NrkWyUHnipACE5X8anT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pTuT+Bd1FhcxTf7kjH7uOvpVFPlfrn05yB9K07xysJLnbnv/ntWesDfvN6rnts7+3tnu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rasUyZzzuwfyJ/mf5U7f/urt/EZ9fc0ixxn+PDZEYXGMnuF9Mdz3qQWcp+aJlbdlBs53H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6DnehHu6fL83fJ/U/4U4Px/Fuxj3/AA9B701LacbWVNwY/KRzk9fl/vH3p0iSp5mUZhH94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/pQTcXf8n8K56f3fy7mo9+1G37vu5K9yP9o+ntSP8r/PuVunIwT7AdhTJ224VA3JJwgy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SAH545FH+xytW4niK/J5f4nBqpbnDcxhj6xttP5GrQb5fmJx6NGD+ooET4i2dO/98EU1m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L+v69KhO1x/Dt/2Vwak/5Z7f4snLfXg/0NQ5FocSoBwfce3+eaVRtUnHUdabhS4A53cH2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MKOcHFZVJWRtTjqRfMTn0qRPMQZU4zS7QflB60xkZeN3SuPc7GSLKSfmpwMZK5JqLHA4p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F2J59Kd5O0ccDvTEGVU7sGpwMA5bNAERDJ91iactw46ipEwOtKSn9zNSBGZM/eApjFT0Q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E4+6lAHH+L9KbTdON1o17dWglk2zQrJmPBz0B6ZNcour39nsaImVVxkMOa9A8Y3HmWsdn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H3R/WsywsU1ia7k06FVhgCRgP3bHNdMJWM5ITw74phukXbJskHVSea7Cz1wvjLGuBHhZ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ONphvlXnKjqABXTT+G23u2g38c4zxC7bGX8DW6nYxcTrV1pkQbB+JaqsutzAM2/8ua5hL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vNLvI5JTgHGE+ua34vD2oD/WiOP3Zwc1fORyohS7mv5CCGC+tPNuuavxac1sPmvLaP1Oc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x/wAxDft+9tibiuOopyZ0QlGKKCQ4PAqyYk8v5/0qRBponVTLeszdMR4B/E1alXTeUMl3E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qBWThI0U0zJ8uIPxvpTGnvVxNO81/wDQ7u3uv9gHY/5Gkmt5rYr9rhdP97p+dQ01uUmm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PJjJ+81bsMujuNs9tlccvnkGnpbeH5n2qZLf0bdwfwpqN+pLlYwhAuODSiFa0Z4LBJGS2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hEvRs1EtC46lcwLimG3WrGVoytTzFcpV+zDtSi29z+dWhjPSlAWlzMOU8ABqK5OcUpOCa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4fEecy1o+Bck57GkujiTrSaXxM3HamXxxPjFb1NjOO4qP70/dUCc0/kVzmo/PNNlPApQwp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l7Elh8+oxLV/WmY3YX0QVS0got8Gdugq5rB8y+bb8uFFaVfhJjuUBIQTuFMaTPTNPZQBz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NSFPvdadIOc1MIl60k0Q2ZraK1JYy3GbmLHUtWx4hGRbKe/I/KszSE36jAD0zxWj4rbZ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1vP4TJbmOqknke1WYnWLk1X8wLyD70oLy8Bc1zWNiZpCzHJ+lNhYedgDO7pmm+RNnpip4b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7VJEskvJX+3j7u7gFVrd1DUb7SLuC40qZYbhYyhkKK2AfQEECuduX/wCJhv8AdfrxXR3sU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VjEe/wDHNdT2IW4yLxr4yL5fxJeA/wB1cEfljFTHxN4nvnVZ9WvJm6kDAqrPfaVb/JFbm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eLXCdsVtp7K3YDtXPZFm7/wAJNqcMEcGuy6ffpwoS6g3OpPT5hz/Oq82mWgtDqunk31pn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+PusvXbn+LpWOukanfztObMIxHLyNxj8a6PQlXw+s9wLxGmMDB4VG4OpBGCPb1pWGeczv5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bs49B6Vu6EJBot1FHHJLJIpCLGpZifpXPMVLE7eWycCtuOYxeG5wAwd8AEHBUetdK2MXu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siPtqeR32Ssofp3Uc/mK6rXorG30XRrOxgkTYm+SR8DcxUdAPzrg7yImdgCCdw5b39TXY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eZZ/JUL8jZUDA4pMaVzN9aq60cKPoKtd6pa82B+H9aoRZ0gbNKiz0JJ/Wur8DZSPUZD3XA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Uj0fTVH3niLn8TW74XleKwvTjgQM36YoJMAf6g5+tczqBzdcV0jH/RuPTFc1LzeHPqRT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/wCujH+VXsYIJ7mq2hoy6bD/ALW5v1q4/b2GaQzT8PBfs95M3Aztx9BWr4YnEaec44dgg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Gk0a6Xu8hwfwFbnhezMVu32oZK/Mq+4HBoA5Sd83Nz7yN/M1lak3+istaMnLSP6sx/U1ma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5oAzdGG/U4x6Ka6d1ztz3rnfDibtQZv7q10bnEaN/nrQM1fC7Jc30kU3+vhhZ4ZPUHqh/o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6R8n/AB92iA/LyjIW61zPg4Y1C9f+7bkH2ycZrVMD21ro7puaV2kLbm4wJdo/Ss57pFpa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eeJPuqyp78CsHVCQD7A1ta82/XLtvl5mYf0rD1d+D/tD7taGZm6GP9LlI5wproAMQn161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J7AD9a3SMxH6UEkGnLv1/Sl+b5rpT+VdlYea1zK825f3p2j1FcnonzeJ9KH92cn8lJru0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94xbdq83sij9BXnmoHMn416H4wXZqdyf7yKR+VedXx/ej/PeqF1N6AfuowOmwVHqRxCR/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gPXAqtqZxAB71IzLsxv1KMe9enacNuqQpt9P5V5lpS/8AEzj+ua9Kt7hV1pJc/ID/AEoJ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tF6zb/0Ncd4fH7iY+/8ASup+KnEGnn+8W/QCuZ0Jf9Ef3ahFF2Y/uD7Vzc3L5966K6OLd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mQD1emB0yn5Ez94D+lbUJC+Gl2/xSsaxgvK7ulbUi7fDtvs+6Xcn/AL6oAxb7/WQe9Kg+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bf2Bpw6j3FMRzWpndfTH/AGq2vDC/6RZe8gNYV2d13Kf9o10fhpf9Ksf97P6UgOymXdHge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Qv9wKKvg8kVQiXfdTyejAUEsuydz6KadEP9HCimXHyxNU0a4bHpimiiCwfdJOv3dpq0y4U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lLmSaTtIxAH0q+mG+U0wHc0vNHIo5oJM+Zwl0m/oScfWp7dtt/MnYKD+lQXwUTQbu0gN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7pjGaBjDugM5HJ3ilv2XzLWTP3XOfrT5GZpLrYucAY/Kob6MjT0JHzCUfnigCbRuPNX0l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XWw9CBRott5KxI3zOxyf9407xB/yFIB9MUxFbTBu8V2J/hRHJ/wC+TWlAQLSLPzbpWJ/Ks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oF/uQyj/x3FaFqjtax/d2rKyk96lDKF1L+/tVx/EP61JfLiSHB+dmOfpVedA2pBw2UQqB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8tGKsDNvUMd3EFPVD/Op70YeID+GNj+gpjjzNRg3dPKz+tS3Q/fNjoIWxUgIzsbC2Lcjc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A4Q5qvGB/Z0agcKgYVPbKCm48daQEdoCir/d80rTLiItJknjfUtnuaCPB+XcWNF8MBNrY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bNkc1ASGnYDoyc/galkdRcKpHXP6CqkZCEBhy6ED86QEz/eFEnzug+6AmPzNFH8XvjFA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bkYon/1p+lNX7opDELcVGwz2qUrQE5oAoTwZTgfN71nyQEkA/lW7KmR0quIWd1WGJpJPT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4V1zVvDQuIbKVJbaRTiKQ5Ebn+NfQj06GtTRdDvZ7ObUnWQrISzu2d0hzyfzrX0Pwp5RF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EP8Kn39TXRiSae3nhhBUMhVQBjDAHG30NZymlsamVoujmyYSTqRK3/PTr9MVtPulYhvlWN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pP0rltF8Ujz4tO11Ps0qt5aTtkq5989G9exqv8RNZAY6DpsgGRi7ZW52nomfT1rNe8NI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k+tvOu5bKHMVtGeuwHlsepPNYz6Yi/dBC+zGuhhtFjXagPQVNBp8t1OIIE3yHt2x6n2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3wu9/fWLJqDbGmBmgDtmNByc9vbFeuNtknLfw8ke1ZOgaPFo9mUU7pX5ZyOTWg3H977p+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vGFzrA8S3Oy8uLSL5fKRHIBQD7wrOOseIY/uaxeH/tpn2716bqOixeIbQRqRHqEHzQsek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/02azlaG4jKSL1BGKaVwbsRaJrfi/UtSjsotWk5OC5QfKPy/GvT8lI1V3EjKgTeeNx7ms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pZubeRZZXJV2B5U/TqMCtm9u47CwmvJ/uxLnZ/ePoPcmk0UmZHie9WONrBDuYpuk9vQVzp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uZJbqdszTPvPovpj2pz10xVkYSd2RsBuX2pIgfPYn+7infxHPpSR/ec+gFUQSP1GPTFHfj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pSUAOVvmp/m7Ymbb3xUWKdJ8sG31YU0BLgkMue4NOyAQ3oRShQGOOuKaDuQ46ZFMBuzZLF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bvSKMom7qBTv7zegpCGNtZ2RumB+tNLqkTSfwjn+lLHtklfPHIB/AVGQPsOxv4lOfpmk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Qsf86Fw67uxpN4E8fpMMD8OabDiPCHoAx/WmBNnpWX4omVNIlVP4SpP1JrS3Z8lh3Iqjc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3tjZyW8c+VlXz5NisAegPrUS2Kjuc94Rv5xremRpHuU3calt3TJ6V7haXdxBI32eV42B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F8N6xoOtaeNXspIcXUbbx8yEZ67hXrdxtN45/iz17159V6nZBmmt8HOby0t5s9wu1vzq2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GeP2D7v51mW7A8E5x7Vdh8k84OfrUJlMvYtiny3Fxz2dQaegRsAzgEesZA/nUCMgwMshx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5aUknsRTJLCbfNIaeHkcfI2PzpiRo8jLDdxfL1BBA/PFIGVpOoPH5Um8I2CGJP8AdXP9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+CJv92QVIPO/59nP0Kn+tQb1P/wBcYpRIi/eYD9asRIzODk2twPwB/rSNKcZNtOP+2VMF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U4uVxgOp/GgCHz2/htrk/SKj7TKP+XG6P/AAKnEhfv+tOETN3YUAVTeS/8+U6/wC8op8d7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/ACH+NWSnrUU2U6u30AJNSwI3umI/49X/AOBECvNfihf3ksVlZ2yrH510CwzkkAEivQbyb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4rgfHqrElnI6szG6VUx2ODUPexrEt6NeiO3AuI1+YYzjjPvW/arAsccqT+WrttVlbAzjO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KOjruDZZJeD+ANTXOlI1xGwQeSTudc8Z+lQNnQRvFIxVblj9ADViOAkHZdxfSWMr/ACrIO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fcf4kYj+VPRbi2UeVeSbT/DIu8VojNo1VW46D7M30kI/pS/v1/5Yg/7kimqcUt4By1sx9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eJ/rrG2lX1jlIP65p8oFopcN1tZiPwP8AKhQUPMbqf+uZNVpdUkfrp0v4ODUS3+1stY6gg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nYk0TLHn5yQfcEUCaLPEi/nVVdTtTw09xEfSSNhUiahBnjUFx7n/GlYBZrqNTgt8vrTTcx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o1a03AT3VsR+FSPqFq0g8m4tyvplaLMdim00bf8ALZPzFJ5idnB/GrFxfWoB/eWy+udtU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31uvptx/SizGOkdNn+HNc3rL7tTk/3BW1ca/ar8v2lpPZI8/0rAv7h7m9lnaIxhsYQ9QMV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jbnDZpQWH3TTMkc847VNBt79+lSamja7ZYPnX5sVbjtbNtrS7unz4fpVK13MNqbeOKsv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bM28IyU8renP5ViSQXlrve0bzIj/AMsycMPoa6KWJ8c8VBJ8irtVfrVc1thtJ6MwUv4Jm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394bT6UqRTJG3kzEKwwdpxlfT6cVpXEEVyds0at2zjn86ybjT7mC/WCwkLbo2kKt2AOB+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dFrVFhNRurd90cjK+FAI52qDnav8Adz0/E1oWOuQS7UlAhZXZV+XckKj5lCju5yRk+tYpv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2iPHOOB+NTmGGVd1tIu4HKrnv61vGaOaUGdIYUZFOxT92TBfKA4yGlfuxXK4HesLVRAtys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5/k3AngqvYY4weajje5to4onybePOxOwYnIY+pB6ZpkjtJKzXUm95Cx3SrkEn3HStbpmf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HJB/66J/UVOjYPRD/ALrEVFboR9xif+ubjH5VZXzB13H6oKhlIZyNx2/5/wAmjkFQB8o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g5J+U8/5/KkAbpn2rI0JPmSPfj/gS1CHyc5pq3Vv/AG2ttNK37tDu/ukn1qeUBCqDGzr9a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UXGPMM3Y/GnR88k9KRlyfSmspUcd6xGyeVSEEm7IbtTHGEDZ600AlQPTtSNk4AGcUASL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hjr1qCM46jOaR1b+GgCcsB3o80Cq2xgOtN+YGkBbEnODTo5VVt2elVB/e3ZoR237Quc0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bpprqSZzyzbjt/ICuo8MWf2DQ4FYYllBmf8A3j/gMVmappdrPeQ8yKysN6N3Oe1bTO4d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qnsVKm6bsyeeCO4gAZsAdGHVT60SQXF/wDLewR6iIh95/3ciAejCoY5N4/2F6mpPtL+X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cd2+p9KmF1qzGSTGWr2j2m6x1O9tX/54343RemM9RU6u8cQa+0m4ibbtE9vL5sP1wOlQy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YYxjbU2madJuQQvPbH0iYjP8AwHp+ddMKlzCULFywuoYrfe9pDeRP/wAt4m6/h2qdINJu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f+FiSh/HrinSeHNa8lbqJ7JbtG3cqU8xewcD5c0+WC7lQC8WYYXbtTbtHrj2rQyKjWF1aR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aQ5XaxYfh3FVo9OsFlJs2n02ZuTtORn3zWjveDEYWREJ+XL8LVu8tr9oRIIIZyozhXwSK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TLBO826/top4xwslufmHuamjWe1j8yzv3VO6Scj8jTYryYR/aF06OGXfsZS3KHt9c0+S6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7ryM1hV5YvVm0LvoNeeKXm+tE5/5awDB/FaadNjdfNsZPOT0YfMv4Us8t8Y/3bxLP7JkU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cfO33vLXYPpxWDce5rFNEEcQaTacZ21Ibf+EqKhiUrNk+vrUsZYtknjNczudFhrQgcYqI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xyTik83POKWohI4ye1SbAO1TRMG6Cnk+1S2yj5qznmmOMciolkycU/dxg17lPc8dl3Swx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gh7hyecHFXrDatp685rMaQmZ8DGWrSo9CYjyQvQc0x97dDg0MTnrz0ozx79KwNRUzmnv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lbk1tAzZasY1MpZRkACpL+VDeSNv64FP0KNWkmD/AHQuaoXcIkndt3y7ulVPYcdyVSrjg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xUCrtHynFKsEkh65rA0JDeRxuVGG+lNE3moeGANWoNIlYjdlc/7NLqNoLNYl+YFu5FXA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6P/Z5qz4ji+0agPRFxVTSpPKmZs4wOK6HSI4H09bm7ILEk5Y1tLYhGBFpu8AhCfrWlbaJ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+tX7nUoBhYlVh7Cm+ZcTYCRso9xWBsokK29lEf3peTHpgZqtqt7D9ilggt1iRmXJ/iwDWx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5txcGJVf5ql8aaBZaX4bjuLNi0klwkQfrwQTVRCS0OIPz3CN7iuq0vR38RXkiRPtW2Rd7t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UQl1CEP8AMFOSvtXQ6Pqsem/b0KZ+0Sq+09OBitZbGUdzdTwtpGmThbqdrmdBlo0x+hNS/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QWkQx882Gf3x2rkdS8RTzOfJ+7j5SvT86x7vUbmZMzTH/vqsLGp2GpaxAv8Ax9Xsk3+zn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rxDEd4tYANw25PcVzTShj1zSBmL/jVJCZMQVJ/wB08102oRIvhiOf5laQJGBXN9RW/qb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AJ64/AVujBnB3vzXK/74x+ddACXi+QnAPSuen+a9VP8AbFb8O5Y9vuaBoE68/wB6szxE2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/eH1rJ185lA9qYjflQLp2nAH5ktlrc0iLZ4Vu7gcGSFlrFvNm2FRyVt0T8cVs2cgXwXcD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mI5q54tiR0ArmWYG5yOtdLfHFo2O4rlm/1px1FAHWaMNumwqew/rT7nt7UzT/AJbWIf7NO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Og8NLt0rK95mP8hXQRN5VpPIvaM/yrD8PER6NAfVnP61rHIs7mT/AJZiJv5UAcSf9UfcV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K0z/qB/u1la0cQrQBD4X/AOPm4z/dB/WtqY5VR261ieG/9bcN/sgfrW2/MIPfgUDNrweP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lVu3eul1d0jn0KWBP3W0oq49MZ4+tcx4QDx2msv6xYH6kV02iOt74Y0/PzPY3U6Bm5Jyqn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JGidos4zU4/8AiZTjer5lYhl9CTWbq949rG6W37vgKzqo3H15NXJ5N11J/tOx+nNZHiA5V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oA8y2uG/2xWvnCEe1ZPhziwuD6yAfpWmP9XQSP8ADy7vFNj/ALIlb8lrulGf0rivCS7v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h/kP6128Y/pQUc545f/iYyp/diXP5V5zdfNPGPU/1rvvGb+be3cif3Qv6VwUvN1GKoR0Q4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n90o96vH7wFZ+rfwj2qRlXRF36oPpXbOp3g/3eCK47wyu7VF/wB4D9a7O8IJlKbuCaCS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cn8KozfnisPRDiyHHVia0PiR/x82Kf9MAao6QuLJKZRJeHNpJ9KwEGZ0/3x/Ot67/AOPS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0Pu4/nQB0UnLDHZa6JAR4WgOP4c/ma52T5d/0NdJNKI/DdtGe8an+tIDmZ+bmIf7NOJ5z/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7X2GKc/CP7LVLYRzMpzM59Sa6vw0v+nWY/u8/pXJDmQn3rsvDC/6ev+zAWpAdMX3NlO+RV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/wA9M/rVi0/1an1zVaAfu7xG/wCelAF2Q5hHuRUxPDnP3Rmq7HaqqfUUk0pSGd/UUAJoy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fnV1f9Yx96qae3kWyh+gC4989atQfNk+pNUBKeaU/dJoYYAPrSN90j/PSkSZ9+cpa55y2M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yTzhQoqO9XMdkBzklqfb/u764bOcDOPwpjJovm+1hPvMSoP0FQapKws4Yj180E/hU+l8p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rKrS23+0/NAGvpwImU+hFU9U51SD6mtDTAGuEUdzWfq/y6yq/wB0f0py2DqR6B+78WSn+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K09PfNttf5tjkFe1ZOlc67K+7bsix+ta9qNlo7/3izE+9SiWZYX5VlIwGn/xqw5/eXBxg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Noqnh23/AK1ah+eNiw5JP5VQzKjY/b0z/DFRNMUncDkeUB+dS26+Zqd1tHyoAgqC4Ui5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pMZeif8A4l6EdkxU8R2QHceADWfG+6zUA5Aj5+tWI2MliCT1BqRjtMY/Yhx3OPpUerP+4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OY/Y0GPlweajuVJt0bGRkZpoCVgftEZB/g4980k4VXgz1w34UuMgFeoAA9uKikYm9APSN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4fH40hP7/HbGc0E/MTjNNHBJ6nGKAGdZW+lOAyOPWmxcu1SxDIoGJikqdVwP1q3p1st9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nLMe4PZR71LdgE0vSJ9SkVVBCZyxHpXU2llaaUoS3j+YcFj/AFNTwhbaBYYlEezjj/OT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WOOMfM7OeAPf/CsZTT2NYxsT5aZNu/7x3YXv7VkeIPFNn4dfyof9Mv8AGREjfLGw/vn+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m8drPw6hjg27GvCMO/bCjsPfrR4U8FvqabkuY1fOXDNuwPVien41CjbcpyKMzPrFrPc6lG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BcAH0AqO300I4yBu+96k/wBa7228KWEBeOW8EpTgqnQ/lVuMWennbY2iiT/noxyRVcyRK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xMEmmZYIjzzwfyrb0+zs9NiaGyh2ZOGc8tIfc9hU7zyyOWkYux7mq+oX1npcHnajMsC/w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uf0qZS5h2JZikdvPcTSLFbwpueVuij/PT1rz1PHFw3ij7bKpXSG/c+V3CZ/1p/wBrPP04q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4mn8rYbXTlOUtgev+057n9BWe9oUQAD/vmhRuU522PU2YMI5bdw6kB0kQ8Y7Gna1ZxeIbD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W6B64Dwj4jGjEabqJb7C75il/54Hup/2c/lXf/d2uGBU8gj09QRRqg0kjzOaDVNH1MyRm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b/EVtXOrahrGm29vqAjUxuXYxgr5nHGRXexyWN5G0Oq2qTRHjeRyvvVa68DQTxvNo92Z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pJ7kNNHFxxeXkDk+tRyDnAIrTu9NubGXy7mJkfHSqtxA6oCFAyK6EZFIj5jk02PiSYegF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ImlyOwpgT9SvNLxmox/rBT1ODQAPkAEd+KVjvdVPYg07jHPbmkP3S49KcRBcuxuUReBkk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u+RUioACzfMUXJNJGo88Me65ApgT4pC+1l/3gKd3qu/+vP8Ad3AUASxJ5e/dyzMTUNwu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PzNWaiuB5kZG0sQQcDrmgQ0p++gbJzHwadIAN8nYIRTg+4FgR6H6imTDNs5HTIpAR7mza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xSyJMttKsTrIhLE4XH4VejVfLj9sY/KlNsmx2e5WHcy/Oy9x25qJ7FR+IZpms+JbGAtam3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Jnb7gE12HnTxAPcLvyoZmHUe1c4mkFt229gfgnaUBrr5iqAI3y5AGfwrz6m52wJNNvrW4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90tg/rWvDCmeprAOnRTHiJGXHLEVctdN8r/VTTp9JOPyNZFm2IWCsytu9ATUgSVSFJHIz0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fbHH1UVNF9qZxi4X8Y//AK9MgmaJyOinPbpViLcg44H90dqgC3WOZ0PGfuf/AF6ZKLmV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BZTVEsuomxdqs33j9735qTDqnysKpRvdJGqRW0G1VGF84k8e5FOE+of8+afhJTETt5gG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5281CZr08m049phQDdHk2UmPaRf8aRRMTl9x3fL/AHabvbP3mpN1wyf8eT/9/FqPdcj7t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4rFnK4+/J+DYP8AKjdlfkJ99zZNVvNu/wDnwbPbEq4pd9+fvW0Mfu0n+AqQsFwihc15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GzdP4L1G/DBrvnhlf/WTRx/RS3+FcT8RoVGizFPMZvMjO5uv3hnAqG7M0iSQxQXdvHu2x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vW9ndW6Ztpi49JOf1qtpUcbWMIfbtINaItZIvntZSg/udRU31KGRXs8Z2XNqWPrGeKuwal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Uewqos14jZeGOX6HFWFvnxl7GQfQg1qjNlldU0+RsFmj/AN+PFWQ1hKMpLG//AAKqK3sTj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INC3WnqfnhkT/eipiLrxWS8iRFHtJSItk7YWdSfaaqwutHB5lQf70ZH8xTSdDlP+sts+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Zmkumoxyhf8DupTpzg/dLf7yj/Cs1YNJY4S7Rf9ybH9acLSwB4vn/AO/xougszRk08kf6t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qpJpUJ6xR594hULWOSPs1/OB6rOTSvp8+Pm1C6c+m/NTcqw9dJgT5vs0Z+kVC2saI22B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zJHHz3t1/33Wfc3N1pmtW8EU5uoZ4yNkrZIYdOewp3A0gidfKT/vkDpXP6sAuoOoI3YB4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/nayh74Y7j61jXTzNcPJcEPI2CWHAH0pM0pgIiOTgg+9PhGRjgZqvkKPlU5PfNWrUDOS+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XoI16b8EDtSPH/dkY45qRXVIfkAZx/KmNMGBwuMc8VoYEbM3O7P41TfdnjH41b80E85qK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IiQt3AP0qtb/AD6pdzf88lSEfhyf51aRVB/U/hVC2Lwadc3CxNI8kjyhE6vzgfoKhotm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VgezCsubQ0yWspntn9B0NVY9T1iVGkOjSQbRn96aqt4mvI93mWcf4GqTktiGossPcX1pc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MIFUu8XJGemaktpoJeI5ird1fn9DWQ+oXkt3cyLI0TTxh2G7rgYArn7LU72SRrfUVIlZj8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710Rk7anNKKueiJDnoIW/4CR/KpY4Q332CfRif51yWki/m3Z1ARbW6uP4fWtVftN/Jd/2Z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2yt/y0fPOPar5xKnfY39kPT5v930qJHgjdsMzZ+7XKWF/O0nlXbMWU7WbtkdRXW2KW9zG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/ACKylM644SVrmbrmnJcQ/bLZv36cso/iFJoV6k+2K4ZUgGxUZm53Ec5/GtVIsZH51zms6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WzdCXD89EYcg1le520XpyTOnmsCLny1kBqCWB49uWXk4pli0tzpkVxKY1uiDujjffx1Hp2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0YzgkxmMMTuyKRnUAjODTgm3kDNIFVz+9XFQYgJUwPm5qQSAqSKhjgZnbYMqKGiePlVLe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Sq2esR+tU5rqeL5fLbdjqQcCmW6yTfvrmV8DoOgoA0OKn0+O3llaSZtu0bvb2qG3he6YJB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tFdJvvffb6CqiejgqUZ3beo17bz5mmMg8wHAf+dW7e18iFnlkYRAli56t64qjoGqw3B+y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+ufWtRgZztuCTglQo6CmY4rm5/IaWEqjI2RDoo/r61NawT3D7Y0JPr2/+tVrT9JaJGa6P7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t1qMdnDst8b24AH8VOMeY4HInSC1sVUBBPcnnnoCavWcRtGM0jgyt95j0A9vSuft9Ugt7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l4KL1ya5XVtX1HWJNlxI0EfaCEkE/U1qkkYNts7bWPHWk2EpiaZrmXskS7iD7npXM3nxD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+kBR/emfn9KyIdLdUGyFIc9SeSatnSWSNme4f7ueBgCndIaiytL4y8TSyfvLW1Kr/AAjP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hcR6nazWjL0dfmQ/XvVX+w08jf58nTdubpj1qrJpVwsWYZVuF27sEZo510HytHR3XiiyW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YbGUrHv8A4ST0J9K3PKSWLzrWZJY2/wBXtOd49q4XV7IXthaaObdpGlUlo1XPNWLSG2+F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6nqEgG23Vty2y98+9TKCmtSlJx2O0m/0ZVjP+ufl/9n2qAvn3qDRdRsfEmmDUtKlEpP8Ar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Uv3/u7t3oK4J02nY6ozVhGI3UFgKVlA69aawGKnl6MvmG5BbBqdoNyZSolQnrUqts71Iy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708S475oM4/uihoR80d/bPWplX5fwpwgbYzMy0BcMF9etezTWp5Umadqu2zX8ayAcyH8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2AqgkOSTVVBRIQcn7vSlVWJ+pqzHDhvWp0gZvuLuPtWVjQqbNv8VAXmte00qR3+ZCPrWdd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hxWsERIt6W/kxy/L94Yp0NjJJt2ofrioID12dzXUxgJCnzfwjknAq57BEoWukxR/NMPMP9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9XGq+wo+22yJ85LbfT/69QR3F5dH/RbVuv3wMDHuxwKysjQ0NsaDe4Cj34rnPFlys99C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feteGweW4/wBPvCp/uxZkP9BWN4sgittTEMEbovkg/vDkmqW5MjPtxgyfN0H8q6fR9Hiub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G4yEA3N+XasHSUTfKH/uH+VdZYavp+naVaL5YaVYwCXbjP0GTVzdkRFXLlrpVrHj7NZN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TLOCKC+ePzCd6QqRuUnr9a4+88UT3LEJLLN/0zjXYgH161h3urXCSfu/Lt8/e2gE/maw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xQbYeVptiEjHG+YjGfxrkfFetPfxxRNPHJhyxWP7oOMCsFrp5iWkkaQ+rGo+p/hpxVmKb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2osB/dqHWdyXzRg8KBVvwoobUHyBwhNZWvTltVm5reWxzR3IjKfL27sVXlbJIzmog5Ge1N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YcpwRUkLbrhB+NVS9T6c269A/wBnNUiWaSD+gra12VG0uxgi/wBWpO//AHgKxV6r9R/O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nCP4my4H4AVsYs4eQ41DJ7Emt+E5t1YelYMS+ZeyY5wpNb0Q/0WMHj5QaRQ9OXWsXW+Jw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gfQVi6mfM1BF/2l/nTEbxP8X91QN30FasCOPB92+778ygVT1KJbW2ZU+bLYrX1MfZ/CVpC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60xHLXnFo+eh6VzL/AOsHrmun1PAtfbtXMkZlHruFAHU24wiD0WnOeKcowCPT5ailPyn6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Ro9qB/cz+prRusx6BdY7qf8ACqWnKsWm2g/6ZA1d1Rgvh6f3X+tAHFPxCo9qyNcPyKPat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utyo9qAH+FYXm+1bMfKobn2zW/AisqRn5d2fmb17Vg+Ghi0uG9SBW80f/Esin3r5s02EX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WP6UDNDw4+3Sr7+DfKsbfU8f1ra8NSfZtB1re6/6NdI23dk5KkEj8qwtMDvpjHZt3Xakq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dMCGw1u4+bbMYPpyxyP0qGUcuebhj7/1rJ1w/unb361rqj+ZnY3zfMvy9RmsfxIdkSw/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WrIJPD67dOz/fmP8AIVoynHHpWfoZ/wCJZF7Oxq9P/Efegll7wQnmeJpT6Wj/AMxXbL1+T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4OukttfuC+75ogg29st1rqU1Bk1fygV8rqfyoKOc8Tr5Nzeqe2P15riwM6jEPcV2Pi2XzL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x+Qrj7f59Vi+oqhdTcBxuPoaz9WOJsei1qMnB9+aydZHzg+oxUjH+FEL6ipH96usnbO9R1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ci7O3rurqwocDH3i39aCTC+JRzqluPS3SotLTFhH7il+Ir51mMekCf1pdO4s4B6rTGQ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61kWQzcwg9N4rT1D/jzOOhNULBMvC3/TSgZtuQUY9gprodQAXSLXP/PFf5VztyhWMgd1r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t0HQRqP0FAHNy/wDH2vstEh/cyf7pol/4/G9lFRzHEEv+4afQRi2UYZJ2I5UAj8Tiur8Lj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r/KuUsn2RSg9W24/Ouu8MjFxcse8WD+NIDatyVaBO+0moRljfBRzuGKnUf6dH2ATFOths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IqhCvkIpY9sfjReLm3hjA5kIBqNwftiRnoDk1auFzc2y9ASf5UALIqiJdw9KsQkMMgcHpV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0BAFTQAhEP8OM0ASFsuE9KaW+RyeopxxkN2olwIWPagCqTvu7dflGyMmo+t/cnb92ML9c0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+6I8Z/Gkg+bVptnzKADzQBJpqbYnG7ncaZrHForbejj5vSls2ZSV9ZW/KjWuLZI/vb3GP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l443/iNVdVTdq8zd1wP0q74cb5Y19BmqeoN/wATK5bvkUpC6kXhvyxrV8ZFDZjVQD6k1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67twI9Dk8Vl+FedYu3/u7G3e4zWkr4ubooq8sJAPqKcBMwgpFjC+fnhfaPzrQ3+VZ7gc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hjiIyGkZz+FaMihLXY3BIApjKWnO2+4kz1+YmiFhNqEr44DBQfoKNPUmK4wM4fbirMET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T9aGBEFAtpjGOdzCp7AE2MYI6qahtgNlwBkgFjUkL+XpSnHRD+tQUO0/C2EZP3RkfrSX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PxpbVCtnFGepAqrK7O3P3S/T6UAWQwHlY7t/KmED7XN6gClAUIpz93n86a5IupG9QM1Qh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ho4+YijaC5/OkP3KAI0Uje3rU8Qwq1GvTbS7sD6UAOuZgkPH41Z8Ia8umapJb3axx2l85/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k/3T39DWXcncvtWp4Y0NNdtb2F2VRDtJLKCDuzx+lZz2LR1+sX1ro8Pnag4Ejf6qLcN0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LVtQ1DX5dtwnlWycpbjhR7n1NdvZeEtNtrkSatM91KqBAGH8PYDngCtu1tdCMOf7MkRei/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2seXxWfkgb1zgcVNomsNoertI4D2NyojuR2x2b8M16PPp+jSPIn9nXHy9WAGPwrB1HwlZ3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6Bl/+vVuaehHKzoBGGCNEq+WV3BoxxWHqmp6Vp25r2/hjGfuBgz/APfI5rOuvB+o3FtF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JfLjt493T8KTTfhppdud0+qSOe52nP5ms7Iuxlaj4yubkmLRLPYp4E84yT/ur/jWElhd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W5mP3pJM5/D0r0u28I6LB1u3P+1/kVbt9B0b+C8b3ycf0qk0gauecfYGjT/V1XltXH/LP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l/Jf7f8AgRP9Kqnw7prx/wDH9F/vMcVfOZ8rPI7u2ZwQVbb3FWfDniC78OSC3lSS600nl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hPb2r0W48J20p/cXsDfQis7UPAk7giNlfv8oH+NS2mCTRc0++sdVhM2nXKTcfMo4ZPYr1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opZI2AByDjFcRc+B9Ws51vNMaaKZPuvGMEfkcGtC01/xFYHydc0aa9TGDPbJh1+q9DUt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S7QJqSW91Cg+bzl+6PXd1Fcdrd/Z3kryadarDbbiiAOSSB3/HtWy2k6l4itVgsI5bWzl+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/u4/nXJ3UIs5JLVZBIsLGMOPr1rSne5nNIrSfeqIf62X6U8n94ajU/vpPpXQYj24Kn2pF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UHz0ATt9w+pFOAJjC+uKTb8u78KcOoHuKaBkq9HB6NxS7FDD1SgEFP+BU3eFkkz/EeKBE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+98+R+VSbscYpvywxOwz3Y/WmMSNt0SM3Vu1KCyzsW+UHHPv2qODLR27/wAIU085ZEPUE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ZVZj8pJfgfWrJLGygXGFYjcfSiSAt5sa8bmyCfep5R/omAORxj6UwI/N/0mRPl2oKi1P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v5becI+gJ5B9aljT9/IPl+ZBn86w/Ftu0GhJu+610rL/3yamWxUdyl/wk+oSzrFFOytM6R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ey3X7u4Mf8UZ2ke4HNfO8khiu9rfKY3RgfTBBzX0dchbqVp/u3BUN/sy8d/Q1wVlax103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yVP4VowOSMNhhWTZzwlsMfKf+69bVpCGTPGz1FYFkysuwMIy2Dg4p65Zsqjg9abJbERFo3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chyVZuRxzTEOMjbgDlQfUVKCxBMSlyPSkiEoA+ctj1GanQnJPIz6cVRIxXl4zE/5Uu5+8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AB2anAP2LUxEAkz0jk/74NPUg/eRx/wBszUoY/wAJp29u7H8qAIRKgfy9+GboGXBP51KF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8Oqv6ZHT8acAn/PNf++jQAbPrTXD4+6zei4yTTsRf88z+EhFL/e2L5e4YJ3ZOPqaY7lGZn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tXG+Oom/sedpGwWZFz/wIV3bxLs65rhfigNnh6UbtrNLFtP8AwMVlJGsCXSI9ltENvY8f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K+lZGhT+Zaxh/lIH3u1awlxIuF/4F2qIoZYEZ/uA/jUgwo5Uj8KWBwT6fhVnn1B/GtkZM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PqDU6mNvuyj8cipEI7DNKyo330DfjiqJH+Vkc8/XmkNvER80UR+qCjyLbHC4+jGmmGEdGc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jeytn620J/4CKgfSdPfrYw/lVvyk/wCesg/GmmND1lkxRJBqZzaXpiZAtFB9FLD+tNTR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+iyMP61qoqDJEh/75FNPP3ZQD7rWVirmOmkoJjvWRUHrIxP8AOov7JtluC4SQj3ets7tuC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du0A+1FguZ8llbKhMcIJHPPNYF/tF66sMAgHj6V087YBx8ueOK5zUCPtz4UYGASfpUM2g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RgeverP2jzlWJwiqv93tVXaCufmwamgUsSSQF9qIlyLsDAkbQBgcn1pzbSDsIX196jRLc4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ozna5IqzNoUqKjMYz97/AOtUdzc29lFvnlCZ4UHqx9B71yuv6xcvA6q5gTdsESD5vqx/p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UTX1fXNN0uNxc3CmXaf3aHLVy938RPssEaabYHaoALSnHPpXP3cYeU4kJXGN3v8A1NS2X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SA7V53ycDNb+zSIdRvYWX4jeKHk/ci2jB/hMWR+NMHi6/n8uCbTY2mlcJvHC5Jxwtaa+EZ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L3xCpPT3qzp/huK1vo5vtIl8oiXYy9hzR7nQn3mZV/wCJUt9fntXt9sUcwiMu75R2J+grU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DMoiuVcPDMvKSr/suOD9K5fWdIvm87Uo4Jp7SR2Ksq5JJPPHpmtTS/CF0LVDql6lvbJi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257H1oCxsf2etzfW+9mKvGNyq3867K0tItPgSC3T5VQD64rktB2XniR47IM9taIA7+rEZ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f4QSuaxqHVTjZcxh6zpf7omE7MuZNu3+Kn+GLlp4pIwdlzDhxu79iK1j8390+tYeqWz2tz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3wvGRUJ9zshVtozo7hH8jzikivu2MrLj8RVaeNLm2eGYZVhg+3vWdpcuo2kIuE1S2vNKX9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M4x5nrzgVsXSeSynymVJfuq3UE9venJW1MnK7ucvbzS6HdSq8fmELmPA+8ADgfrXSAB41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/Q1V1OzXUIMMuyVOUYdQaytJ1CazmNveDhWwUP86W52wiq8bLdG8QFIGc5pCAGII60gGV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S3WszgqQcHZhuZOF4FIGZeaU/dqNR83JoMyaKdmKrNh48/MAOSPSq06As6ouFJ4HoKnA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391c/wBKcVd2B7XN7wla7IfN+Xcx+63oOtUfGMX9o3ht7ZQrSrnb1I4xiqemXl2mnmWa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95z1IHv79qy9aubq3shqUO5CSckc4UdK7KiUFy7hRVSP75aI5vT7S+TUNwlwUBGD+ld34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I3i7X7bv4jXJu1zL/AMTBbJvskmCGxhm45OPTNbGhWCawqzaZfol5Fw0E3BIrntc09tzaS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j3FxLZqrbt/y7V7D+lYOt3NvYfuov3s7febPCD/Grs890sE8Zi8i/jXDbhkkeorNtLIQL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OOT/ANCP9K0TsjGrCz0K+mWNzKwuZ3aDPRf4pB64raeN4/3jwo/rj72KYpSbWo2R2l2w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mMmspVNbGcadyuUtpQihSnzhyv0p1yizQmNWVt+d20+tJn5OlM2rWbdzXlsTmzaez8j5d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BRd6faJbfvXVdkfyrG3PFQFVH96orpMQKn951/U04g0rCz6zLpkKWy26xKV2td/xrn37Vz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pkd/tVpP/AMtG5Jz6muh1G3W6UwzDK7gWX1xWPBP/AGbfNpWoHfaXDfuWftWqlYy5TmbKa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oac7NY3DfvIx93HpXrEfiG0hsILyzgVorgbt452+34VweoacqPLpdwN8MwzE3+Bqn4TuJ4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l4iZIM9c98VcbPVoUrpWTOyj1JrzVvLCqqmMuasFs1jaBDMkk13KjLvARQ3UAda1gRXNUi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bUnV+OaNw71XJOadtYjisXE1uSkpjrSEp61BtfPSkCuaXKK54NJtlVQsPTp3qv0b1NbfS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WMn+sP1r2YHnMux4ZVBzg1oQx2yhQ+xc9e5rPtkMs6xKxXNa8GlRxESSuPq/FKY4lKQwCT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wMjFaEL4ULHCqbuwp73VlDwGErAdFqu2sME2w2yD/AGjz+lZlmpCHbbkkYrkL3/j9n/3jW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6yViMN8q8CsiRSZWy3U1rAiRctvlVfl7gitiOIuB9ouP+ARDcx/wrMsFQ3ECPwpIBPoK6L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aSV/9lcL+dEwgLbWIVQYbJFc/wDLSZtzD8K0ksvMQfbZTjtuOF/KsS51q8Kf6JtgQdNo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7rgvID1Mj4x+FZGvKdPLq+lWA2Rv9oYdQnSuN8TX/wDaWrNP5ZjXaFCHsBVoRxRPy6j2R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5cq2VPT1q4K7InoiWAsqZXvxmnySwwL88YYnu5z+lRIx8nnOMYxWc7kNluR0waqSIgy3L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DioGTPMp2fjmoTO3Rdo+tQSEt94ZqbGly0867MAdBTrRt8bMexqgHGMZ71e09t0LkD+K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JnMEhK9xWNrUwOpSlf4q07Y4dj2xWHftuu3I65q5ER3I8kDnpSE5+lSR25b77rH9atR29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/s1BqZxIq7o6/wCkTSH+FP51ZVLVfuW2/wD3zUlsAkc2IgucDNNEslhG6eEerCtXxVeJ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INZlvkMp9M0aif3Tn0H862MzAsG2XVwD3iKj8SK3cYiQf7IFZ/hq2S5nvHl+by1AA9yf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A7jipGEf8X0rDn+bV4/eRf51uDhXJ9Kwl+bWIB6uP50xHV6u/mouz+9+taniO4WXSLBE6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X4H+y1WZ5vNeMfwoOlMRk6w2LfHpXPxndcL/AL4/nXQa7gW+fU1g2a7ruEerj+dAHV/wn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bn1BqTPJPaop/9UTSGdd5Ej2Nqob/AFUSj68UurSuNIukP+rjCLn3J/pUivtRPu/Kq4/Kq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Sb/vyz7R+BNAm7HOMcReuKxNc++o9K25BhQKw9YOZl9+KBlzw7C8lq6QrlpJNg+p4FdHq8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n+rtoxCJXbaHKj5iB3ySee9Z/h0Npehm7cAT3ErRwjuoA+Zv1xT5Eby1llZTuHy+3OKBl/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yJ4FkO5+cDjsetdNpb6fN4Nv1e3miit7yN5d0oO9DuOARgjmszw3bJ/wjCXt5+7tvndf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6Z6t0rQ8IyJqXh3xKb2L90tuJUVOAXVsD6/erOZcTmri8a4nmuAnlR9LeMdEA4H1wO/euV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xnO5m6D1rffKERylR67e2egrn9bf5okHyxdT+dWncho2dHlSOzshCmFJyxb70jZ6/T0FF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f50yw2JFZ+Xu8pWDbn4Lc96nvo8ea38O44PqfQUyGQ6D/AMhmdt/8CfN+Ndu1rE8ctxtZZ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j/DFpLdT3kkO3900YO7r3Nd1cyJaWO59uWXG2go4DXDlX56tXO2XGrL9T/Kug11gBkdG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UfjVCN9v51jaucuw9AK2H6H3HFYurH9849KkRc8HjFzn/AGv6V0wOBu+tc74RGCT7n+Vb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AOZ8czefrjEfwwxr+lXbYkW0YA6IBWZ4oZTrM46/Kn/oIrUjyLVCB/CKZRS1L5bL23VSs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E1b1Vv9FUHu1UdI+a/jB6KDQBuTNuyD6AfrXR64jCJAegAH6VzsigyjHTcP510OrXQmWQf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87ruQ+wqK94tZf92nRHM8x9DimaicWUx9qfQRhW5/eoo6bhXceE4w890GPGxa4a2H7+PHX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3XR77VpDNnYRfRk9AlR2mZNRuWH3RjFS8rOGbkhKi0zJZz0LMaokkl/5CULHhWUg/Wk1J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aivpPMIC8FHAFS6i2+S0cdmANAEl27R25bbuYspOPSp/OwY4kxuI5pt2/wDoDt/dXikj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N5fP1oAtY+8v3uM0yY/6K27sOKWAl5pv7owKLpd0agL8tAFG0+W+PoI1zS6eWOp3JX5uM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x/uBadp6+XqLj7oaOgB9irNcSMfugnH50y/YyNbFv+emMVZt3/0ViP4c/wA6gKG5v4Y1+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nTH8h8KMADFVLhxLPO2cHNSQt8+c85qB1KMd44Ylv8KTAd4XD41h02/wBB74NErtFdXE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SeE32W+pvuZm8xdv4KaaF8zVGLt1iDtn1pxdkS0VdOBaU5GdmT+Zqy5aZDjsxOfYVFp8b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51akIW3fA2gAmmMoWkwjQH/noST9auW7kW5kdssoJNZsYdo0O35V4/OpfMK2Tx93fAPsa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yy4wHU06XP9kIE43bQaszRRra+XEcoq4/SqLyt5McKDJJUgVIy7buZIA56hsVSugySAHu2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dT25FUr5ybok9AwFAFgRFgFJ6kE01z++cnocVOqN1qGVv3YYfxEgfhVCEA+Y0NnZ9KE7n1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AGHqD/s01+gp5+7/AMBqOT7goAguOm33rb8F+INK8PrfPqbyhJVjxsjLcjPp9axX5/Oo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6nbmoki4naj4ieFJLtnkvZFIHO63Y/TtU0HxB8I+XhtYAZuMvE/T8q8uuLCMHI45+7VOey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3yrxWKgaKZ7rp93aXVslzay+db3PzJLyBj2zTL3WNO0nyf7R1KG3klBKLKcZA4yKi063Wz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W8KR49MDJ/U1xnjrTbvWvEccdtA00dpEF5x3571lZFnYjxLoE/XWLNvT94Kd/bWlSDjVL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eayeDLnBJsScc4CCmf8IdN5e59Pb/AL4quUD0+O/sGTC6jaN/22X/ABqUTWzphLq3b/tq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ZF62LD/gFRHw2VGDayD6oafKSexAsUOJ4ic9nFSYkIOJYycf3hXjH9gFV+VJVPtuo/sa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9v8AGnyk8x7L5bKnIB/2uKMSpH8g79a8WksLqD5jcXX3Sfllb/GmLHqq4C39zHkbsCc8D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20SXC7dq4z2FKks5dvMRvYYxXi/m67F/zFLxfTMhpyat4hRvl1a7H/A8/zpcjHzntW6co2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ed35H26dYwAA/pWVpWr6+9yqzapctH/GGxz+laErfOxbJ9z1rSmuUmTuVnPzNUSn5pKe/3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n3rcyJW+4tCDgmhuq0K3B+tAEiNnA7CpFG7ketRRgbH/SpYs+WPWgGPjBCY/2qbMuWjI6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96kLFZJWPQAEUxEpXJJzUVy5DJCBw3X86e0iq6qvOevtxUNugKea75z0/OmBOkZRdjHO0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svM7Kuakb7rf7p/OqUgxaMGbGY8Y980CJoZvOaA/xEEmpd+6W2JGM5yPfFU7Yst6q/wAI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8+PA/5aKR9Mc0hhbj99Ju+mfxrL8av5ujwp91o7pQM/7prflVUPyjuc4rL1DT/wC1LJVl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kck4UgCobuUjzvWkxqVwP9pV/lX0UPkjj/iUIn14UV4Z4d0231Px9YaVdsWtJb0Qygnlx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7X6yW+qXMDJzG+1V7bT90/TFcVfodVLqKsEc64lRXz69aWHTmibME08AP908VLaEey1ow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zo0KyQ6iikJqLEHgh1BqWM6soAM8TBRj7mOPzq4B1LHjHX0qYRAopBzxzVBcp+dqq/wAN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/qCcNZRH6Sf/AFqtHYPvHP1FOVS3+rhZvxAFBNyt/aV4Oun5+kv/ANalGs3S9dMk/CQV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/8Avof41FMjv/DIv0//AF0Dv5EY1p/49MuF+jKf60v9tg/8uN1/3yKkto5xG32nG7eQj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nUt13rQNtEf9rp/z43f/AHwP8ab/AGuP4bG7/wC+B/jVmNF/2lbGQG9KsiPclAaGcdSnP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P605b68PXT5D9XArRETAdT+VRPHJn5FZqBaFKS6viP8Aj3hiHqXya4L4k/aH0jMz7gbiP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+/wCbO3b045rh/iImNGkZ/wDnvEF9vmqG7lxL2h7HsGH90KPxzWpsxGrcqx9KzdIj8u12p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DCXCc9O1R1GOH20D5Hjbv8wqaK6vXP8Ax7xP/uyYP6ip0Cr1DfhUiPCvXI/3hWq1M27D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Uw/3WB/rSjUUHW3uF+sZNWA8J/iT86USAfdx+BqyCJdUtsfOXX6of8Ka2pWPa5X6EEVchd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p0vPRR9StXcCit/Z9fPjH/AqFu7ZmyLiIn/fFWWj+fLRxEe4BqOS2tycvZ2z/AFQVNxjFl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/AIFil8ti3ykMPrUEuk6fIQ0lpHk/3SR/Wo/7C08NkQyqD2WVv8ajUdyy4YD5hUTv5a5Z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LBQMQsfrI3+NEmn2SYItx+JJ/rRZhco3E6ZVQc/MCcc8fhWFffPdSEe1dK6LEr+Usabl28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NavFmZfJ2h40HUAgDJqWbwF3svy5qa22s7B2AphXDZWPNSRxBmYshFKJUjRSyilT/Wj1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To1QfPLJxHGOre/096q6lcrpkCzDcz52RgH77Ht9O5rmdR1F/NklmbfJKNsj7ucf3U9B2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diTUbzy3a5u5vMlHVx92P+6q+/qaw47W71m6MNqo5G4+ij1Y1b0vT59eumldvItYernon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rtILSG1iiit4fIhL4MfqAOpPUmtpSUEkkY8rkYOm+Gra1JLxrdXIQP5jr8q9uBW1NYrJ5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0wB6VYtmVri8k9AkY+mOf1NTIwYjG3iuec3I3jBIhnAjhcNt2AY49K4sJLdX2qXKbl/d+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0fpXVa3J5Fjs/iYhfzqjolmqwMx+bEu4n1Yd/woTsrluJKytYWwtkUywCMAersO341y+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itF9jJcQZIEj9TkfWu5k+acM+390nP41javbyfa/tUCbI5WCMPU+tCncXs7lPwRpjWPh1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Znl9ScnirOj+IU/4Sy50O4cG0lAijc9BMACf54q+1yul6dJdv80dnEzlfcdP1ryy1nlukN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mhh13Zzn8zVNc2ptN8kEj1wqY5CjDkHaaSaMSxMp7U2xvV1PTbbUCMPKgEgH98cGn55Nc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Ob1CBViutKuGK2V8oGe0ZzkH8xXU6fqDzXl1orW6y2un20Ikumb5/NZcjYP7uKoajaR3d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6ZrK0q7ubO6E0MBuL22Uq0AbabuLsAem4dvbIraMuZWZpZNHSSwvayGKTqvOezA9xWdq+n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luE6H1q/bxXjafZpqkTDVLoSTkLyIlBGI89yBTA2PY1nK6YoTcJc0WYej6pLbSG1usjHBB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GjSRSro3Q1R1HTIb9PmTE68K68HJqm8WreHJEjvoX8nOA4XIpr3j0+eliVaWkjbKjpimG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aigDt5Up6HPBqa5spoB5g/eJ/eXmk4nn1aLpvUplTTki+0J5W7apOGLdh3P+FIW9ajaT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TDYb2zs9hl2wlnitYPlhiAVV/uDvn1Petaxsv7QbyJNptFA3j1HYVkWSb3eb+LkfjXVaV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DN8x9ce9aN3dx42UadqUNgubZZIyigJGoAUY9OgFeeeOY00OdLu1cxXTH5VH8R9/avSr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H2LGMn6CvLdZ3+ItVnvJyyWcS/L2wvQD6k1cTyzpND8SWmt2FudbXy5RJiOToTjr+FdPr0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Vg0fyOO3HH1NchDp9pJ4bhkZCVUF2I6j0rL0++vI7WKUb5lgchhJyEBzip5tzTllobGh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SNR83VueTW8/+rrN0e2+yWrMg3LKoO73PJFaKv8Auvn9OK5pb3LSsVcjn2pFTn6UpGDj1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IoR/am3CZks/u/eLlfYDj+dTIm3539cKvrUUnOoyPj7ihVrSC1M5Djukk+X77H+dZvi3T1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AMoe+Rya1/8Aj1T53/fycbV6qDTfuI6zJt3DG3uM1TJOYtXOs+GzKOLu0xn1IrG1Kc2V/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gP+daOht/ZPimaxP+qlJ4Poaj17T38u+06NPMlEp8od8dsVcSZHZSOHRZR0cBl/GgbaZDb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pd/8AH1DEBKF52n0PvQOlYvc0jsSgAe9P3ge1Vtuf4sUbW/vZqWUixuHrRx61EAacAaQH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0s25scCsOMhXz2qWW6aQFHH401dqYO1T9a9eMWjzb3LUDyiYGL8CBVkxzz7t+8jvuqvHq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2/wC6ad/bMqf8s4/wzSlFspOxKltIThQfyqzHpUzckgfVqp/23P1ESUv9uztx5SfnUcjD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7dmdy7AHp2Nc0z7pDmrk2qvKjoUxngkVQBjJ/i/xq4xsKTuX7QhnCE7fer5W2HeSXb3bg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BBaLd9SKtrrVt8ym0I+mKUot7BGXKTyXzJHiHav0FUpdSY/6yQn6VZ/tez2Ye1P/AHyKb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yx+AqeRl+0RlzXJl7/SmJz161pvf6W3/AC6/hisyTBkODtBb8hVQi47kSlclc7Yz/dxWX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qfZt6/aXYr3UdxV/b4Zcf6hl9flIqyU7HLZzzQWOK6l4fC7/APLN+n3smovsXhxvuPJ+Z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PWtTTuLfb6n8a1f7N0F/uyv+LVSliiin2wH92Pu0JA2SxnbkCoP7HnncyNJ972qxAn9/a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UNk2N1+i8f3qoS0MW30qOPbvTzOeS1XpLeBEVY48MzYG0VoCzsQ3F8jf8CqTy7btdpx0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FpD5eydU9sjmszVoFhiAiCjc3ateeyM/3b6Nf9nr/AFrF1GF4HEbyedjndRYV7laAtuUE4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t35BzU0Kuz5A7HrSXWnzXKECRFrQzMrQL1LJpw6hjP8AKOelarr3qnZeGrgXSv50TBTn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/LDn+GpGVXOIpPpWHZ/NrELdcNmugmspxERhRmsm1s5Ib9JZGX5c/d9aYjWYjd7ZqUff/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dRVlY2Zww7UxGXr+fs4+prI0pP8ATof98YHrW7q1hdXCgRJu59apaVol+NRhzDhs8Mx4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sDaALZVQo2/e9qq3LYjI9x/MVrTweXCREj/Y9xUSkYadh1OOy56e1Zl0hIGBjaRQM6eF0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BHuKqarO9zbNbxBfLhw7L/h+dMsZozjJ+ZRwvtVNEaSSaXDcZ/U4pgU35HQ1jS/8AIVi+7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tm63hF+RhWNInnazapsZt0irtA9+1AHQ6kn2e0srIbv8AR4A7ezv8zD+VbMlhpthoGnalq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DYhCTKytkl/RORn16Vkas6tfajIQdy3DhA3XAOAPyGK0vGbY1OCwQjbp1okHHTcw3Pj8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Wra+uNXsHnu2Yt5Z4QbUA6ALjgADpijQH3aH4h+y7VT7PEmB7yAkk9zxUFjdtcWFuh2xe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c+5pPDs2dM1y39bLf+IkX+hpT2EYxf53ztX5j0rnNaPzqvsf51vf3vpxWRPbLMTNcy+Xb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/3VHc/oKtaEm3pVtHLb2z3Mnl2sUYLsBy/GQij+8T+Q5pNRuGuneRgEQksqjooPalln8+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CKMH7o9/Un1qvOxaI59aYGt4Ek2JqJf5VaVQWboML0rQ1+cSJCA2eT92sXw7Ko0i6g3Nu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Kkkbj6UCM3WjmNR2B4rJ0MbtUbP901pau3yxqfWs/QR/p0p77TiqEbMnWsPVTmaU1uP9+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kBr+Ex+5z/vVsOf3WPesrwsMWin2atNzwKAOQ1w7tYm7/NtreU4hCnsorAvstqrZ7yVvP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X+qjX6mqmhjN9n2NWdY42A9hUGhD/SZT/dTNAG2F+ZT/ALQrTuX3rI3qazA3zqPU4q+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1ocmU/7VM1U4sJPfH86WxOY5D6uaTWeLJvdhQIxrMZuoh/tCu98JDK3p9wP0rhbAZvoR7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6NdH1kA/SgDSG/wA0hjnCHNR6cNsZOeoPP41KcfaGPrHS6WUaw5HO7H61QipdoVLL6sCDS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ztbn8qn1VRsiZepfpTb0ldOBA+6wzQA+RvNspYvRBn61ZtYPLaP720IB9ai07kO3yne2f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/DxQA5E2ZOOpzUbuwlXjtmnkkx9OtQXJ2yRHH3/loAqxENqDh/4sNU0h26lx/FFx+dV8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f0p9sS90ry8YiLUATw5MJUDjaT+Zpumsft9xg4O0Cn6Wd9irk5Jcj8KZZMI9Xm4yOD+FA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96s9nLKU6sWPPp6Vc0kGWW4PQbjsP51Si+77ktn+lDAueE8fYtQPYT7f0FRDB1a5PZVCgU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XbL0a4JH5Clb/AJDU+3/nmNw96SEJG3l33l/3kzT9TONPdv73FQA79aP/AEzjxUmrnGnF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/s6he4B/Sq0kZjVQ/d60AxjtkbPoKr6goYQE/3v61DGNSVhaNk56gVCqkXiem0UKoWIAZH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yxN13LQMuxhN5wenBrOuYT9qQ7sh3Bq5AR5bH+8+KhnQmW1Uf3sUAW23KpwMYBP5VSGfs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5mrt6wjtZCDk7CPzqoQFigBOMRCgBo6k05v8AVk0lIx+TFMAUjZ3pGAYYpRyp5NIeOaQEZ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0ibpgMDpUJXMg4qcfK+cdqAMu7j2Ey4VdxwB1NV9Ktvtuu6fbYb95Oob2AOT+lWrteP4V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BNt5vigNj/j3haUn3Pyj+dRLRFI9AlbMuPU5P4/8A1qtNqUsaLGnlbVC8mMFj9TVCUqI3n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8BXBR/Em/P8AzCbYqx4/ekcdu1c+vQ6E0j0uTVLj737r2/dikj1OQ/fity397ysfyrz20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8nQo/l6nzz3/Cp18d3g+94ek/2ts2f6Uai5kd9/a2PvW9u207ehFH9qRZ+e1hPpwwrgZPi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8PXS/7rA0yT4j23fRL1f95lzRqHMj0B9Qif8A5c7f3+9Qbu2f7tnF/wB9GuBT4iWL/wDM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SnT8TQfiHpS/fs9QX/gC9Pzp+8HMjum/s2X79nt+jYH8qYlppWf8AjyB7Y3AlvbpXM6H4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xsYrwTOCR5sQCgAc881vx/wB/uuTRdidmcDrB87U7ohdqCXCp6CqbQc5q1M2+5uJD1Mjf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vSuiK0MBbNMOKnumwnvmi3U8DHNFyvyg+9UkIrE8H60xD9/8A3qVjyfrSRj7/ANasCXqF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pQM0gJEGV+tSx52DPbApsQ+X6U5TlvamSPAHlkr9TTZkBt3x1xUSMxguAOMLgVKikpg9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MzYxjp+VLIMRKoGPmA/WiPLTSLnHCmohOJZnjf5QrgfjQBJfT+Suw8Mx4/Ok1FMrGFGSf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OSMfKCefQGrEdz5kykjGI8c0DHRgLKmV529am2guCRypBFIGDZCkcDg0/wCUlWVsqcUm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O/bJP0qrdXMFlaW7srKjPuJUdCR1P41LqTYtNn/PU7RWX42l8iys29ZSp+gWoktBo5XR38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xvv1O4dDubt+dfQTXltchYNTLJLF8sV2oyQM/dYdx714LpksU2taez7dwu4unXO4V7Y7bX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2rhq9DspK6uX2tXiAkKpNGeksPzfp1FWLW5t1ICyxr6qxwf1xVWwAR90ZPPTArTMNvOu27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KxLLTBGiyGySOgxTghYAKWX5ccVnDTLNSdsWR67iP61KljGi5WWVPYSGmSXIrcx9JGP1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41R8tgeJ5vzFSqkzD5boj/eQGgC4FyOO1AJY8g8VVIv0HyXETfVCKI21JT1tWz65FMCz8/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VCJb49Y7X/vo/wCFL5l53jtv++j/AIUATHZIc/3Rx7Ubsd/1qDF2/wDywt/97zT/AIUeV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++z/hQBZxC/zSRBvxIpu8fcjRUX+6GP8AWq22+H8EGP8AfP8AhSb7sdoP1qW7ASPEvP8A6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E6OscjhTNdRKo7n5s/yrsJmuD950X6CvMfiDA8t/pR3szPeYy3b5TWad3Y1SOq0ts26I5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6VswHbjqKw9MH+iQb1+6u2tUI6R74bhR/suuR+dHUGjVj6VJwflIrMimvY0z5MEi/wCw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UbWksp1290w38jWkWYuJotEhHKD8qRrePb9wD8MVTTVLbb84mj/3ozU0Wo2TDi6jU+/H8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UbNgZTH91qeY324SaXj3qIywkBkmjbPowqZWVcHK8+9O4WExKo/1sn4gU3Ep/wCWifiKm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YUxDMzgffhP4f/XpplmHXyjQWz0X9aQ59P1oKFeRyOQPwqN3O3n9aVWy2D+lMlbnH86AIJ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/F2p7PurBCPwA5rq7gbU3Vx8cy/8ACRas/wA38CZ7cKMj86iRtTNGMJu+Zqc8kMKSyyP+7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QRypn7u7npXH+O9e3Sf2bZttQf60r1Zj0FKnFt6DqOyuF5rT394bkMoWPJVN3EaHufc1BY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T93bRcs4XiMdM/7x6Csyws3u54dPsIxNK5HmY6Z9/YdTXpOiacmmWcFuhDqSWZ8YMj9yf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xxr39SxHbRWsESW8YSOLCrGOw7n3Y+tPnGXTnGG/THNSMo8tsbeeKq3Fxi3ST2K/jj/G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MbDbSPMLOFb52Zifqamt1CxszfKoGSzelJGXiiWJD93AqHUmJ0x0LN8w6d8UjaKu7GBdXp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3Idgif3yBtQfUkk/hW5p9obayiiLLuAy/1PJqrpVnEdSjaaPFtYqOOzSHk/lmr4LSDzB3y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7EaLmQtn7zZPvUd8weaOBRwnztV8xowBxjYv51n7g7TXDcZPH0FEUFOPMyC+jjuoZbJxlZ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9eZWtuLDUDa7ss2Rt9DnA/ka9DeRo9TxL8rYXj0yM1xnjCBbPxTvVSrTOr/8AASBn9c1v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dR4Dld4rqyY/Kv71c/w+tdAeBjv3rmPBBc61MvrCR+tdYU5NctT4iobEOKzNUsnE0U9u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3TWxs5pHjWRSG7VKdjVOxQ0vWIrJJmu7hUtixcSPki2nx8yk9djj8jWlK9td29vf2X+ru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1rmdVt5NNvGkWNHt5xiRWXIb2IrasNQt5vJliRYllTy3iAwEA6Y9q2fvI6KVD2mxoafdQ2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lyfm67CRwce1VhZ61JBLJBqsetWbv5m04LD1BFPuEEO3+44+8voaxJNFubadrrQrx4ZSd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jocVanKMtCpcRpFKssMcllLNKUEMq8EgZOK1LLWdQ0lkjvoXjHbPKsD6VHe+JtYlt4LT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5Jtvf1qeC11nxHI+oa08VvpsBBZtuOF/hHrWjs1c2o4ycfcqK6L5uLbUm8xGCOfvY6NUU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d3ce4qhHp63d80ujhobPpubuR1Na1zEYkhjL73QYJqND1oVowXNBWJNNtGk3IBs8tdx3dz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nQSn+5wW/pWTp8hiR5ZPvPnBarVnJss2lG7ykVt+f4sck0keFWk5yuzK8earFJFFYWabW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A/E1Rs9JUae9tc8Dblh/ef/63Sqdgx1HV5b2bnDeYR2H91f61sTtKfLwGEcYLM3qTTnLlW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SnpkhtVOnzj93japrTt7O3itpbdIgNx596y9atXktBdQgq8R3kd8Ve0e7We2jmU7uMN6g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u7WzuZdPnP7gsViY9AT2rVP9z34+lUmso9RsrpcBX8wsjdwaj0e/eTdZXn/HxDx7sPWm0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GG45BqQRKSHf/Vr1FK8LZ5+RR1JoDAphM/U9DSMpDvJkmfzW/dpj5d3Ye1RaQGzPP9/5i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I25t3y/xOe2Kgt5WWzWOPjrl/XmtUZPUmL+VIxX95O333bt7D6VXUO8uV3Fv51JEHkkCIM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2eHq2cv0/AVBS0OO8XItn4mtZY23SEBnK9OvSuh1byNGu11Bl3ahdxjyIz0QY++RUGvR2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p51yqkWtuOhb+83sKo67JLdS6df3D75Zoiznt7Ae1ax0M5LUf4SuJbvSpmu5Wkn85tzt9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nuayPD1vNaxXIkDKsj7h71qox+lZT3LjsPVDThkdqark0uSe9ZljlJ9KWmqcU7eKBHg15p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bFXOMhs9fas57yJR8wbd9K3NZnV4BGkhkx8xPbiseRA6H9K9SEm9zz5RSYlm/wBtZkh5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eo+aq+no1s8hVsbqslyeSxJoc7DjG5GQ38S0AgdsUjysBxUDtu5JxS57j5Cd3QLywpqT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NC56ZFSLbKQcoKtMhxJPMiL58xT+NOLKx4cVntbqj8RkU9V2njilzD5C/gY4P5Uwqf8A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N+FMIOep/OjnD2ZfUAd+aRsZ55/GqSQyy/cDY+tTLZA8Fjn61V7icbFjKf/Xo6Gs9Udbz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GQt0obsNK5OSMU0EE8UkSE852im3FzFGMfePtS5h8pKPTbS7R/8AqqkrX1x80UXlx9A1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/PpimJosAgH5gacUB+YgH6isyaS7iOPNGPcVG+pTRrgsGNBJsBR1wtGPb8qhsIZ7mATG8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zD8AK27TQ3ngWXzZpdxI3LAVT2xnk0uZR3KUW9jLH40oJO7aa3U8KTpue6uDGq/w+Xyf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7Wl4YbVtyAZO84b8hSjNSdkNwcVdjUzyCxBFKry4PzkfjWbNeXUAz5AIPen3F+0ECOYgS3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LMOkrD8aDLN1MrVPBZ+d4a/tV5lVmfYsHUnntzVbOKSdxtWHiafHEzU0u5PzOSaimn8pd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9VDsVjgdiPQ0yDSEjomFk6/7NCXc6jG88e1Z0uoFU3vBIoHtVi3l86LzFU4PqKBllp5353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sk0doTEVa6viUhwnKxr95vxPH0FUoLyBN1mRJ9olIUBUzyelalzcR2qal9n4dlXToG/uo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H50mxpFe6u5JpV+ZUhiAjjzzhccfrzVaaQyJudM8/w1WRfn5Psc1ZupbeOJQjfN369aLA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wCfvFBLZxgkA59uat30/2C5azARmib94Qcgtk4APcYxmqdgbG4sr57i68uWCNZI85wQWA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bK4m3+b5nlbGHcHOf5UFWHJqDH5fJ+7781L59xvE32Vg0REi+pxz6VHp92wZFRtnycsuB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TiijVPtTPOxyzNLwi9sf56UmJI2dRRJ/FUSC3X7Ldy/az3whUMcHvycGuauZvtdzLO6s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8+la9l4j+zaZcDyvOufLEcU7Efu1J5A9Mjis3bp55TzrN3wdr4dT+I5/Ss46GjIEbylx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FkiWz1ibYzbrFYl3KPnZ3XoPoM1k3lk1lAst55Z3N8oXDBvr6fTrWxoy/bdP1N3+7DBDG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buAKqexCKBNpHH/pdsBuHCMnJHvg8VDNb2F7s/wBFjG35UUocAU68t/LudvO7qy4/KtPSL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vZb7p4pp3AzXt7WJ8GLaR6A4qCe3t5ImVGUE+tWXlmuWkDKdo9DVWNSWIPT3pkjLG1FtGw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PrVvYJvvlI1+tLcACMD2qsq8CmBJcaZZ3HyNKT9HA/nUNn4fgt7hnikc8Y5INTBUx/wDq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KDgec4J+lZN94beQsVlY/8BrRbGeMj86WNcg/N0/2jTEU9LsprJBCVk+6edvFWJd/l/Kr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7zf99GngnA+dqAMFvD9zJcmUzKpZs454rVaykEfLRlqstJLn/XN9M0m+U/xt+dAzFv8AS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/iaZpul3VrJIZFUhhjINdB5jqn3/zApnnt/Ft/wC+aBJ3M0KUcbwevpVqeYBOOafI27GV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fczQMy9LP+jkn5vnNN1jc0ACbuTmtECNchYcfQU1pEI5hz9W20COf05GW8j3qy49q7vwu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If5VzrGPGRHj/AIFXS+GSg0hX9XYmgZoxsTdlSuQYyKbpZGHjz9006D552YnGFFMsUCSO+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y6cvd28XbcTmrl1FvtJI/wC90qmBu1SE9trcVecgQuzcYBNAEenADT4sfePWrXVDnrmq+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79Pap1OVC9SO9AENwWEeAe9LdBmMPPQ5FOuEAU88g4pgVpYBIp+7wKAKZxJLezNwRhaLg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MUWa+bNeo3I3Cpr6JFt5JOmxMUAWNP2jT4yg6jP51WsnV9SuJv4QAq+/0pLSZ0aCBj8jR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9153/AB8yJvRGH3FI+8f9r0FJuwGjoS4sGlbILA/zqkoMdo4UbmznP41sWKEaRtXl0Rc/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9Mn9TUlB4YP/ABKZj3adsfpSw86ncSbfm2hR/jUHh1ttjEf4XklYitRAGcsBtycZqlsQz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PXgCpNWP+iBfVhUVnzqN246KcU7Wj+5iI7OM1QE0zqXihUdgTSXpV3iVeVDgfjUcccih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sMm3qXz+lZsaHTALbrnA+YkU65BU26/7JFFzj7MnB4HGfXNJehg8I/i5xj6Uxktp/qgD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/AEy3VuoY9KjtjhkXPI5OakmP+nQHORg5oAdqH/HnJ9MCm3KkNFgYHlqDTbh/OtSV4BYD9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+8cCgCqPuZ75oK/us55pR/WllU+XntmqAAvC+9DDJxSg4A9qHYZ4qQGjBkI9KnlxlQPSq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KknbaM98UAUbgKRIGZl2j5Bjq3p7Vt/DeDLalc/N1WEHr7n+lYFy6oh3L33fWu28CW32Xw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3lP4kYrOb0LgtS54ilW18OalLnlovLX8a8sitFEC+wH6V6P4z3TaZFaqcGWTcffHauQe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c9KiBctzo/hzYPb6fNdun+uIjXd6Dr+prp2mX5g1vHJ/wGvL49X8Q6agtbG8QW6ElY3hDb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458QwcT2tlcDvwUNDi3sB6CRZv9+zh9Pu0k1lpM0n720Xt0HNcRD8RZBxdaK23uYphn8sV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Y+1W9/bg/LzFu/UGp5WgOnk8J+H7nb+6WM4PzMB8ufXFea+JLWyGpTQ2I/cwsYw398jjP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v8Oyxs8WpIZipZYypUsQOO3rXC3FtIrSMy5Bbf09eacG+oMv/AA9treLU5JsKJUDL9FIFd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38q4jwBFnUbybH3Iwv5muxJfym2f3TSkUtjhU+dWb+85P60NIqHLMvzHGcZ6+1Ro3lRlT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ybpbmKFf74B+ma3WxieiQeH9H1TSY5NLucXaJsYSnbuYcEkHpmsLXdEu9MCC7ieLIOGOC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S+VptuNu7gtz6k5zVXxTdSyxwRzTMyou1QTnGTmsozdynBJXOWkGPzpIj8rfWpJeWI96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MzHP0WnocAVE5+6KdnimBYB609Rgn8Kgt2yh3dc1LI+04/2c0EixjO8dATipC22ZYx/G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6DmmSnF1AR6NQAkDFlLg7S0mD7YqlAWlnkZTk+YGFXpFEMLjqSSfxqDTFG7G3BwDQBYeN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0j86pKC8YbpmPFaMnMMik4yuDVN8RwKv/AEyY0DI4ZSrMc8bRmrtjzbKo7E1Tig/0eVz0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ERx8MNv6mgLkl83mT2SL0OWqHxVYXOoafD9kt3nMMhZggzgbcVLIGN/bx/daKMk0/WtRn0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MrEHB7AZrOT0KRgeFPD07eKNNe8haOBLhZZt3G1R0z+OK9VBeK4eKbbuUnP09foe1eZad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a3bd++lUMPY9a9MgeHV02rKlvc23y7n7joAfX2rz626Oym7I1dNdtgw+0D9a0Y5ZFIy2V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RB59gRHe2zIFGQ6/MD78VpWt1ay4/erz68fzrIqRdV2YciMkcdaNjMv3BkejVCFjmJCSI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Y4DE+1BA5Vc/LjmpRDLjGxM/74FIit1I59zUgRepTn3FMYxY5l/5YsfowP8AWhknP/LK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UNOycbSfpTAjHmt/yyf8AKnZbo6yj6ClM7Hg7x9DSbn/hZ/zqhksaK/8AFuX+E0/ysdDV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q3NBlU/dX5P8AfIpAWfmSq8zu/wByKT/ebhaTfB3ib/v63+NL5gnbDN8v93PSovcCnICdu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muA+IieXcaK3/AE+jH1KmvRJozD842/7OK81+K91sOiFPvC9DD8AalL3i0dJBEVt1A5AI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cg84rPsLhLiCF0OCx6Vqxyd+h5FL7Q5bEkbNAQMnAq3HIJIz0BPrVc5cLgZx1qeONWJ46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j/iytNC207srxo7L0yvWlaFcYUZ/E0+OFVGcUAV2sLNj81on5UNpliw4twv0JFXAeOSRTM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qsMqjToy2VluE+kppz2O3pd3X/f2rahguSAPxppJI7GiwFY2LbM/bbo/8Cz/MUkcMcv7uW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mRDhkOP96hZGRtyIf++qmwEL6fCpzFNdR/QioTBKD817KV9wP8KtvLLnIj4+oqJ2kl+/h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T23GHmkl9NzVhSwqt7cNnduboBXTTbETHylq5uRVN5IV3ffqZFx0M7xBfJpGlz3eV8zYR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rzK0PmF7mZiXYnBPduuT7CtLx9qJ1TXVsIpM28B2H0J7mpvDGmJqerxxGMtbQR75P8Ac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2Uo8seZmFaXNKyOs8DaQbO0N5OG826ACgLyIuufqT+ldLdTRCPzE+by/n/LinRMvzbuCc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9AOKjKJ+8+XhgQa56k7s0hGyJHKEtj7vX86pzhCFiK8GQMPwqeMJ5KYbOF2n8Kgn5vECn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alhZIYzI7D5cfzrMvJnmfyo923eNvqSemfpWncFbKwlkfazNjCn07VFpcDpGs8v8ArZOn0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VdkswSHTWSNF5Bwc8kk9aUMi7U9B/D7U+8gUlE3btxBJX2qL+P8Au+X70jC92JM7eWUT+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864jtd2FHMjewospWn+0Tsf3efkPritKxWJEW6RWVZIwDv659qpHXBqEHJmBrNuzau0+1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Fcb8SVYaxps/9+LBb/gVd3rTedq6lPljCYCdgcda5L4jQtKdPk3KqwryO5y+BVwPNm7u5e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zP/0xrrMGub8Cxf6bcy+iiP8ArXT96xqq0jaGxHRTmFMNZFkV5bJd2zwvzuHB9DXM2kUmn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D611WX/g21Q1OyN9Gzj5Zk+7VxfQ3pVZU3dFzS5hcQGKb7w4TNSiOUcbG3f9M1z+dYOl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yocfQ10Z8V3ei+F7qey01b24gG7YW27h3JPU4rRRUtzpxH72HtILUsWGlS3Zaa7jf7NF95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rP8THVL8LGtg9lpkBVEjbguSeCR9ay73xXrb+G5p4rg2k4t1uG8s/dY84GayvAus6pd3I1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iLYVJDnJHUgU1Gx5ceZyR29lY/wBn6aI5G525K+/Wqlv9nk2+dewiWRv9VuG/r6VZ13U7e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/6uFnKt3PQD868g8DRvP4jnvpNzvFC8jt1+dzii1zrqVOSFj12WUvqcMdugeMMCcdhUnjW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Qqm4Yg4/uj71O8NxCHTvOGPNnHftWB4lZp9e+zg7vKURf8CbrVJHnOVxmmXdppqWkVyj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8gdAT7VuavdwWdjJPKNscKk7fU+lc/ai6PjJy1jIbK3hEMMqrxnHJqzrFvqF7ci3hjRb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J+lZTXMzpg1FXHWnidbiMLJpxTePl75B45qJ/K8P38sUsvlxccHuDz+lZN1omp/xakzbW+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70eW7kaJ5pGn2lt80nGAOatRRLm7XOtttWs7KJ5XmZ9/zbf8AZPrUeomLUJxd6dKPtKD5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sLvVHRYjtWCby3Zvusv19sV3JjeKWOa2VP3MmWZer+p+lJoVOo4mraaj/aVhGW4ki4kU+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MfwL1P0rGktprGU6pEn+hzSAOM9Ca661msUtUu7WGM7wEZOwNLkNK1nacPmY93cRyaew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yTS2ixEiPazfJ9FFLqMULyqIMJufO3sKdOqhfLhZVH3mPUsf8KbjYxTuF1cJGNtptAHV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2CFpbz558fuo+wPqaQW0diqS3LB5DysI6j3NVS/mOWCs5LbizVBW5zXjgSXNxZvIR5hDZ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T9HHX5DSeLZnmvY4QqhUQE7evNS64NsumW46iEfrVEs2W/1cY6Yx/KmFAcfNUko9O1R4O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j49afsoRu3SpKQyA9elLmpCgPQ1GQc0AfPznNJ/DTAcg05egr1Ejz5O5Gw2jrTdxBPNL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Kdl4FZS3NIbAXBJxTJCSD9O1SiIIvNMdSz4H6VJRNFGYoVbDHIzUyNkDPGafJxBGDkYGKZ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jsYS3Irhx8tRpufnn3AFWEt/OkXf8qr+tXUiOSsO1e3Pes5mkdTPdZGVVb92v64oVreLh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q2Yk3/vAJP9kZ/pU6glfLhjii7YCevaoKsZ/mXEnQbU9hgU4DByTmrt1uSMLvX0+tVMVv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ReQ7T78084SPLbRTbqQRx7wcdqoPc5GMg0pbhEtPKMfxAe1MS/toTxBvb/aqhLccY3Y+l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Kubc2uM52hFAOBgGrWCwzjkjdXNoF81R/tCuoUYxz220yGyvNaS6hJDZ2/wA00p2DJ9at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iODUL21t3kOB827H1x0q/4T8Pt4k8RW2mqGUurvuBxt2r3I9+9dT4vbRdC0BfDmmSre60z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H+JjkZ9AKUm+g0cC1lc2Mf2dL0LCHJLxnlj7Vr6QmqtCoju9QUY5L3G2PHsBkk1R0xLq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7Oc4Py7mH0H+Nes/D3wnb3GlS6hFcHUb2ynZozKPlZl6gDkcdB71g9dzZOxy0elXUgi/tG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E+V/QBjzXN65tGpSIgIVOAD1H196+kNP1fT59K8+WOJFy2+OXA2t1Iwe+fSvmvVmL6rdyM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v0q6cUnoROTa1KF2mbf8aztTGI1HtWpNzHj3rJ1ZvmA9q3ZidfcWn2TwHpUn9ntE9y2R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celYhr0v4palDN8PfB9jbrsQAFgeMbYwMAfU15mTSirDbK2rP/opx6VV0BPMuJB67al1Y/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MknoyiqIN3UtPjFgShDHIBqpbxCBPL561fvZ8w4QAKSCaosfm3gknPFSMXQAD4utZHwfI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kfyq5rMJi+xRq3mJBaqsr4+7M2ZHBHr8w5qDwnF53jLT0+b/SHZGK9kwdxqnZ6qZtX1Oa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h7jJ2ke4HSkaPYkz3FWdIj8/VLdPK83bucp2AA6n2p82nLb/AL27maO1Yb1wv7xh6bex9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kv4YoIVt7faxKKcljjqzfxH9BTuTY1LeKMXFxF9mE/mQOoIUbQSM/jzVD7Pnw/E13MIYx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fdCj6k/StQTpBbFw33cn7341n+LY/L1O10622yRw20cilQckyDzDn3AYZqGyjN86Fo5W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5Xq0rnhVJ+vJ9hXIXc3nXLSFQNx+71ro7+YgPEvMSD/vtu5rmn5uf+BVS2EzuUh8nwvCoh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Pt6RxqBwfTc36VUuH2bETbu7t/F+HpWxrUzxWumJbny7eO2WJYkOMP1LH6k1gSHMqqeu7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AbbdsJPO5lb5kJ91PWt+2ayHgvUTbW7WdxNew713kxEKrEYzyp56c1kzHdI529f4a3ms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/AFq3lvLtX3Rgf0pPYSOVkJ8tnU7X453VljUbpp/JFzcBshV2yHGO4NaUp2qceuKg8Gppb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JaKWZlQ4LMASB+JrRKxRbaQoBsd8/wCy386huppAuVdlyOfmqRn4PuT8vpz09aqX5wjD0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6VpeoalYpdC7lKvnAJ98U27sr+znj3XL+XnlfWut8EtIdDtUliVFSP5Sv8QPNHimFfs4ZU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RxGqXU9u/7qTbx/EBRpGoXVzGzSyrtU4HFV9YkyX4/hqPRP8Ajzk/3/6CgRsPcyhiQ6tt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gJxFE2T6VbwdjtnqPSufvM8D3pgdPBLeXKLLDHF9wEg571De395aRhpYIyM9AxrW8MBGt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QqHWrZJCUAVV7/L6CgDHg14yzCM26jceDvq/9vZU/1fzfWuZsDnUk9if5VtOwNADrnW0h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/rVJa6tFco2yJ/lOOSOaw9TOblv92p9F/wBRIf8Aa/pQSbT3ar/yzb8FBNRTX0Srl0mU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H7VrEUbDKhGY1ta9Yx/2bKxVfuE/nQByou1lTdGTt96iluVT/AF3Hpmkt1CRBP7o6fWqW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Ci01ykv3DuwM4rqfDqsuiRbe5Y1w+lcXD/wC4cV3ek/8AIvJ/uH9TQBfsFLZk9Tii0+e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/WpLIbYF/3c1Fp/FnLJ6SMf1qiQkTbf24HzYzmptSO2zf/aIH60yyRrjU7iRWVRboGO44+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/x7IPWVc/nQBYiHlx+V1xipgMcj1qNPvk9SQKkPGAe5oAjuyPILDuaSzBW3RT65p16q/Zw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hBn0oAp6fxf3a+pBp+r8WEw9cD9aS1eKK5vJPvSBlJXsPb3Jqe9MQ077TdqzRlgqRb8ec/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6sf8AGgCSyjitbmC6uNrTGEfZbfrjP/LRh2HoO556VRt5Xe5v5LlmZ3J3O3JJqcy/8TF7i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3b2x6VSLYvbsJ82WUqKTVwO1WMRaYedp8r+lcurA2LHsAa6GaUyaMN33glc5KpWwyflU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R77G1cn5FaTP41oB1UAZ68gfSs3wrn7Aik8KSB+dSyKY7uMMepOR7Va2EyPTmQyXTbtu+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bD+9JmmafcKsM6/L882N2OR9KbNP56Qvx+7OeKTdhGk0irHtHPG2qk2FSKQcfPj/69J5q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ZxCB1y3FSUT3ZJsgRn7y9ahvJH8yNsfMhH6024cmNlJ6beKdfsC42jKkDpTETKWEk5KgZ4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6SA8kED61JEfOldcnCmmzRAXiIzEgHcAKAEnBW1VcbRvH51LO2Z0GMkhSTReYN5AhPy5Jx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7UxJxwMj8KAI4WLqT6Maldz5Sj/aFV7ThDz1zU7YwPYiqARgRjBpCuScmn4LHgUY659KkC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KfNyMk9qbIMSN9BRK4CnNAGh4ZtLW/vZLeSJpJ0jDhj9xRnBJ967C1jNsojjGFQcY4/Sv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8RWt45/dq/lzL6xtwfy616XfXVhp26S91G3hiIBHmSAEg88DrWU0awLFhBbLePc6jaG9UR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5J571I40qZZP+JM9t3ABUkn3rEbxj4aRfm1u1Xjja+f5VE3jfwx1OtQn6ZrLXoaGobHR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notMNnoB/wCXRz+C1iyeNfDJdnOrRnd/stVf/hNPDA/5iS/9+3/wo1A3JNP0E/8ALm/6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/+PKT36Vj/wDCb+Ggf+P8/wDAYXP9KZ/wnHhv+Ged93pbtRqB1Gn22jWz/wCj6XEfRpACc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8zVnjRWij2BzHu4yfSrUfjnQR/q2uW7N/o5/rXP69drqOoNdRxlVdcqrdcdqaTEzQ+Hcu6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VtveuxWTyZ42xuVeWX1Hf9K8r0nUm0LXYdS+V4lBWdO5jPp7g816hFPb6jaJd6fMk0TjK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tRLQIyWxZfwfpl85vLC9jaGQ7ihGCpPYgnPFZF14dtdPmYRzK85OETGSPetqKCMjdJCA2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mihCM3qvalzsdiqqhNqDgABR+Fc/4ll3XSJt6VuX93Dp0BnnO0D7inq7e3euRupXmZZ3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TjfUzm9LFdjliaanKH605fmbmmxHCHNdBkDjjIpOripMZUe9G3nI7UwHR8Ls7ls1JJkvk9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BkySH0AomYGWP5u4zQSWQCZGGMcZofaXVv+eeaSFt1zMCeExSjPlsRznOKAEnJkhO3qQC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g9fKHNTxp8oHYLtFVrghLp0XqYQB9c0xCyy/6W6LypQL+OaayEpn+AZTPpiorVC1zAz+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CrbyKnd/50AIj7dO55+U4oht2aUFzwQp+mKS5jC2bxr0C8fmKWAv/AGiyE/L5OV9jSGWb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+8u1qh1ySNLa3EybwxbFLHcSTq29MhVz+NR6pEbiysyeoz/KsZ/CXHcpeHmtU8QWsjxgE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7S9sUlkMsfyZ+b0zmuJgtfKvIG3Y2yqf1rrI777KyRXwZVztRwM8Z46e1edUd2d0FZGv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W5Mu4n5JjuBU9h6Vrw6pIh/0zTWP+4A4rA0vxFakShLkvHGWGWBBBHt1NdFpep6ffY2XU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c1BRcg1aykf8Ae2JRV/iMXP5CrSXmkzn93JGh9CzKf1psNtI54kWf/a7j8qfJZmRPmRfl4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sWNkDcwyH6rJmnCCRvu3br9VDVmrZwJ8stsBu4GOBn3xUn9nIP8AVNHH7o7L/KncLGhJ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/wB6GmrbamOTPaHPqhFU5LKZxmSV3Hp5zCmCzvIyDBcTxj/rqG/nRdBqaTQ6iMFjaED60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2zZ/2iKhQX5T5r6QY9QppiLqJfctwsv8AvIKLoNSWS11BesFsf+2p/wAKjeHUE/5dYP8Ag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5JMI17Ar/wASmLkH061Iwvt/y3NtJ/vLj9c0aDWhE9veyD/UxL/tFyakisbhYW8yeFVx1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397qVrBvf7K3+yAxz6YrJ1X+2NUt47S6NrBFL8zbM5AGCMg+9LlRVye8vbC3d0nuzMw+XZ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4l3Yu5dOhiiYAXICmRcEHBPFer/YpIkVJJNzKPmZUALn3NeY/EqSz32CRuvnJdqwAPOeh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aOh0JVlhWT7mI8fL6ite2M6/cImH+11rF8Pt+42+ifrW9bI72q/I33fvL3/2qzluaFuGS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/AHXBqWKU7OYZx7+XmqgQgdfvYAWrXksnzhpE29SCQKaZm0SC7gU4Mu3/AHgR/Op0lR/uy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XF2/zLPuH91wG/nTbiWV9qPbQtz8x2AcVZLVy7uzxlaPLy+7HSoEhtwn/Hup/wCBEVFBa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I26IHPFFwsXtwz1X6VUjuVimk85RtY8FeamaKAHfM0z+mJOaUfZW7zr7qwP55ouJakJvL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9xgUjTxgY3j6rzmnSCzcEO8+33VTmmQ21hz5dxKPYoOPyouOxJlSKjPen+TGfu3uP+2PN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7c8nqvlU7gVLnCqWxXO+M7+Pw9Z6hMp2ytAuwdzK69Pzrpy0SfvFDS9xv4UH6DrXj/wAYt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cO0eJJvdiB/SqhHmZLfKrnH6fumlaQnMrE/OffkmvVfAmmLp2ipI67ZbzErnvt/gU/hk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L3ULaAD5ZG59kHLZ/lXq4lwB5a7h1Hp6VvWnyrlM4R5ncubV3ZXg+lO+X7vc9aro+4Zb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tXKdRGkDCWQJu7Hb7e1VZJl+yyXXy/NOFTHXaOKsNcfZiHeXcoBHuD2zWBZLPebXm+W2T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3poZrWwk1C5NxNkQI22Nf77D+laX3nI6ZAxVeN4jGAr7Eh+QKv64pySxvP8AuEO3b1PX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iYD0BAqtqB2x/ul3byF496sb2edtm1WyE+bnP/6qsXMwtLURH/WHH8Pegmn8aIGRZDFa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vQe3405Lv7VN5Y2xwQnaCvp05qCOJfvuzeafmbbwKj0xGeBl2rtkY5Den1rCrUaaSO7Sp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obIhGVX+NeSeK4j4iHdqunRJ3Ayi9xuJrvDbCGZiAqx8hE3ZI/KvO/E7/bvGsVvDuLxRh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fnXZTPLqbnX+ComFhcTY4d/5VuBc1HaW7aZYRQOGU7dx9cn1qUN+53L/FyD9KwqO8jaOi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oR1qP7w+tTXcrXExnYAluoFMWOJxlmJbsorMoY29fuLUtgn2m4jR/lj3ZdvYU1eOP84qGe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7syx6YA5NNA3Yq+MH0228QQjTW8u4mi86SAdMZxn6n+lSaTchQCcsjAgg968uutYuLvW5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aP9gdF+mOv1rt7HV7LUrSz1CxDRwOpSZd3KyA/wBa6UtB0K7pyt0H+ObZ7HTb24iwYp4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+ddF4J0m0j0a2DBWa3j8vZ7nlj+ZpIRFcwTQ3pWW3kx8vp3zU2jQiyka5VsW2fu+vFI6p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T8Q4ovsg09eFIDH39K5/4f2kZOpEBRvZY17nArpvFttbwxLqbSreMzqHiX+6emKoaGkNve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t88DNhkU+oq0cU7yO0tAkMEa/wxDH4VxdnKbzWZLl+Q8sk5+gziruteNdLsTNpZ85r51Kb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e9Z3hxXefAilbEQG7YQKfQwa1N2K/cp9xyf8AZ4qYw/aIssHQn+8alhtp2P7qGUD02Vci0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9s4rA1sZi6VB/wAtZXP0qUaVZSxsj2xb+Hca1Bpl2eqQp/wLNU77Qtbuk8q01W2s/ou5s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OpWC6LqAke8itrJTtitEwoLHgZx15p2lxajJdNa6es1zIT95RhQD3Jrp4vAOlJHF/aN+1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SH+I98foK6RdS03T4Rb2gAUfKwUcnFWkZuLexz/iLT7yDS/scPzMyDcgOcsOTWX4U1CT7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ho2H3T61vavqcQEclqPLk3rsfdk478VUvblpjLN8uSCTtXqaotSdNcrW5Zklt7m+hNs27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UgtD/wA9Lnt6KD/Wue0PWlg0hYPIka8Eh3y44HNbKEnlep+8zVnOREUGxHdjJK2T3NNi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3pmnHIwx/KiQEQu69hnFc5qYerQQXGq5h8x/mVGLfyFSakon8UxxovyQqq/lzU+nhbi+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61BogNzq13ctzgnH8hWyWhDV2aki880m01K5yfWmOwPQVmajR14FP2EihSMVJGCfekIjC4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g03FAj5wifdmpQ2MZouFUfcGOOmabEm/bvfFeqtTz7il16jn6Um/j76rmrqWVu2394/8h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yH/vkGoa1LjKyMzk9HzR5bZzla0l02I9J2X/gIpJNL/u3OfwpcrHzFMyfKASpb60i057Py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PSm/NjG3HvWiM3uVrueUONm6mpczn7v5s1aCaRNcp5puFT0DLSnQrkci5ib8DUyRSkVN85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1DPeTL8ouD+FaEmh3rjd9oi/3dxH9KqyeH74n5REf+B1K0DmKttNJJdL5km/b/erSL81V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muANoBHXNTCtYsllPWZf3SKnc81lbq17yxu73H2WJpVTOSMVB/wj+q9rKT9DViM3r1owM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qvexl/wC+acNCvf47aVfX5cUhWMyL/j4T/eFdT2H+9SRaXDa2iOtu73BP3nPCj2XFMDHHI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TnvvtYTSmnScowLW7FX2dG6c4r1T4c6TqnkQvb+G7HZCCrs8W12B6nJPJrlfg3pV3q3ia9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2bbpY0VndWIBVS3A+tek678PZrbT5JoZ9V8QSxj93azagY0c+pC4GKZUTkviClppHiW1v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juSIxHbDDxj+JmQZI+tdv8NLSzt9JvbTQ7n7VGrmWGUPkkMck5+vavLrX4O+ML+eSRbWz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OTtB7ZwScVt6X8LPHnhO/hv8AwnrFlcO42yxh9iN6oQeGHvwfpUWuU5WOm+IGmSPZpfPB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G9CxrxO4dXu3ZfmUuSG9a9a174iXS2l9oPi7QbjTdVltzGk0J3QzE/xDIGBnuCa8dY8/8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iHqOL73A+6vG5lGSB3IHeqWu3kLER6fEYYQfmdj+8kPqfQH+7VgcE1lXKPcXYjiGcsqj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vfG7VtN1C38LtppWUmzMxKcDawUD8eDXmua634meHX8KSaFpM9xHPLDZH5wuOrE4+npX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1c5UCp9AXFs59WqrqzAECrGjvtsgfVqYGvIwMeDVcHCHFRyy54oVv3ZzSGjY8CxwnxFNN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dcSPMwJCZQqDj6msjSrqCyik/syJWYPj7TMAWx6qv8P6mrqx7vBMtzaLIbq/u100qOdyr+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qglvHpxeBJFnnB/esv3FYdV98etTuUy1CLqVvNllxGx3M9wflP8AUn6VOPssd8r2E5k2o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27kVSgiuL+8SJd0kzZ259ACT9AADUVtJmdj8v3cLSA09ULxPIp+ZlGAo5znoB+JrS8bm3g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++dBFFPOf4SsaqYlHoCME9zR4YtY7nU4L+Zd1pphN3dA9dsYyM/V8LXPSzvcTS3Mx3STu0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/nRa4DLmJNhJuYzx91VPFY9lE0mqQxQ/vGeRQAOrZPStK4UCA8VZ+HFtHL4siuJVDQ2K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/PFD2JNjxbDLHfJMFbypEGzd/DxisbJM6/L3FLc31xfXEk1wzYkbO3PAqTTFaa9C/N9xn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2Gy7s53/AMOf4a0JbmVPBdyfNYPc6mqbs4JVIeR+bVmwXO1mV+YW+Vl/u+496s6rsi8KW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MzK398bVAPsfapkCMO4bCFfeszSGQa5bPM37oSgsy+neut0zTrK00yLXfEcUjWsn/AB56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dST1SIHq3foK5U3RvtclufKihaRmcpCuxFz2A7CqQzYvHRppTFwjMcf0qjfMPIckfMFIP5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444qrfsfLcY7YNMg9B8NXiw6PZRzJ0hUjb9KqeJLrdbyop4GDvqlZyMlvbx/xLGp/DFRa3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FAzltWPL/SnaVxZt7vUOqHhzU2mcWSe7GgC8zYhb/dNYF1yyitiRv3b/AO7WPPzMo9xT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nHHI5/CjUHx5jE7vkb+VRaWcWv93nvTNXfbbykf3T0oA5jSxm/B9Aa1x1rI0v/j7+i1qg8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w30q1o/Fmf8AeNUr85uWq5pnFp/wI0Ab/htiuqlh02Vu+IZhHp0hx8pXmuZ0eXy71mPQI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SaZLER1xipEY0Z3Yx35qhq/EkY/2KuQHAT6CqOrHNwvsoFUCI9L5mlLdkNeg6dH/xIYAv8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CVvbFej6V8ukWi+kQNAyxY8W7iQ/cyoqOy3HTST/y0dj+tLaxgxS/NzuJNMtNxsljQ8K7D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/ab77v3x/Knatzp7H+JSD+tLbLt1SfspQM31pusrmxOG6kD9aALcETLD57sq+ZgBT16d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mnG2xbpP6fID0xwM0zc3zMV7euaQ7CSHzbdhuVdwwD6U8DCgZzjjP0ptihunggXCM5+Y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qW2Rru92wqzJkBRjqM4H4n/69JuwWuU4LT7Ve3aI3lqAJXk7DHGPf6VDr8pkigUP+7hyq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+urF3Oi3d5DAVbyWzI6dJGH932HY9+tUrt92ltnaW3dutFx7Esjbpw2cK20dOvFRxweTq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lOVADAGOF3DHNWtOWN9SlDcnIYZFUiTbuXWLR5gNrDYQuPT1rIvv+QUpXj5AcntxWhaw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xAk+59B6Vm6hJ/ocm3aUCkc1EikM8MkJpas/U9frT5W869dVbAiQE0zw8S2mxjb93n8Kc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MAD9KpbCZm27kZYL/EWFTSfu41UYyx3GooVCwc9WXg1OAHngypwp+YeoqREqRhlHOCCc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P4WGauxCORG4xgnFZ8qlpmDcYI/KgQ+dszPxgZFPuWLeSAv8AFt4pZmGzy2P8Y+uKnu4w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pTKI9pT96OA7EU+03yXccr9u9NVi1uFCnKuetFm0iT+Wy/eAIPtmgB85D6nBtG44bP+NQ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L7R+FTyxAanbsr7d+RUAAy3PWQmmAkCkRsBxUsgwufTFMfIHsafOMRHbyeKYBkryDQpJH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APgj0qQI5Dlzz2FNmUevalbBlkx2xSPymcUAZUsXmzfvBuBPeqN9FG9xK52u4IAL8kewN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IQnH3m7CpYdOQMgVFZnw3PJ+uKkoxbTQ0m2yTMqZzhCnXFLNpQVBlR14wK6mW32Aebbry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96hurZ4441ljMa5JUOeeaQXOah07nBH1qdtPj/ur6VqxwIsh+831/z0qWVEO3YhTauGYH7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+wCGTaY+o6dqPsKb1LAqB6VuSWgjePztxBXGO+O1QrFmRsfKoG3mgVynBYRhSBz3OKfP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Oe9X7SIhiHTzB329qivI/wB6ACSR1oEY1zbqXDFPu+1QW4ubSQy6bPLZt/EYjgH6jpWo6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3yfU96TVyhsPibxMnypqbNz/ABRA1bTxN4ln+V78BRxlYwDVdLfaatRRrGjNn7wxRyIX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5dppBz5kh5/+tVl2+VU4+WnFvkVdq/KSwPQ8jHX0qM9F2/d61a0EMB2kn2psQypzSufl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HoflHsaevIwOuKjX7tSJwx+lIBlou1HJ/iP8qWFFHmM3OJAB+VOQlXCnu5xTgRuZcfee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J9VFPLbYV49KXgxSPjB6VG5d5Ej6KrZ/SgCcNhmz2zzVOJ1ubzceCBnNWi+6R4l/uiqtj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QAKYh+w/uj0IkH45qaRRIsiDv+mKdKf3ZZedhz+IqOPImLg/eTJHvQAXAxC+T2p0Kk3p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1qLUsiEY7soNWocGRGH0pDFV1aV4E4CrgfUdaUxFbCBZOqkj8Kq2zhNQkjY4LFsZqw+8y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9OlZV/hNaXxIiCq0sfs46/UV1F9bJdZVunXNco7nz0Y9Q4P612EMm5Q0nbnNeXM9AisrSW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iPOSGXafz5rRMunTKDc6Q8e3+IICPzFWbUod33ue9XvJX5d7jqMY5+asxlK1ls1KrYalNC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8DVyGW4f/AJivzZPdefwqY2Kl+VU+qlcjpUcNhZP9+FC2T0H8NO7J5S3G96NvzxTj/aXH8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VrSNvo2BVBNPsl+6h257sQB+VTDT7P73zD1IkPX86LsXIWGvJeBJZsg9VYNS/b4EjO7z8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3bgyXII9JMVKbJSQY7y4GP8AaBp3YcoxdSgDjJlGfWI1ONRtFbPnN+CGmm1dv+YhMT7o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5gf+uQo5g5Rw1TTj1lQk/wB6E/4Ur3+n7flkj/CM002RBwb7H/bBTSraKp+e7dvpCB/W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RE/1Alf8A2hCKgN/MZN4tZJe/Ix/KrUenxjpfTjd1/dik+zQR/wCsubiRv7vCj+VHMGhT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OlsCNxEa8j2ya8s8fad9kt4Zo2aVo71WG7vn+mK9exajpCC3/TQlq8w+Lbt/ZkLx8N9rX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g7sp6Gz4cZTE3+0obd9a6SyZolQQyNtX/AGuorkvD8qKYorn91uQlHU4yPSuut4Xcfu3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+R4pSWoXL7QwylG/9A45p/wBmfPy3Dr9eapmG9gT5beUj3Gf1FM/tLbJiZGV/Q8UJ2JsXk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Im2+q4qUJc43bIm+hxVc35MfyLj3zTxczr3EvHP8ADinzILMsBrhOWt8j2YGmvPx81vKB7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4AD9aebiYdsmr5kTZkP2iDusi/VTQJ7bZ95uP9k1M92di+Yu1qY92n90fiKLoWpG7wuCB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Gq4DYx7U8TptBygpVkVgT8ppXHqMklUAkE5qvMC5yMkVOZVU8AHNQyTkqy8LzSKIdib8S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+g5NfOmtX51bxBf6hIpKzzMy89Fzx+le3eOr/APsvwbqtyGw7Q+Up/wBpzj+Wa8I0yNJCg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7mumgupjUdtD0D4f2Kwx3N4U5RRAn1PzE11ofYOKp+HbdrXR7OG3RmmmAkbHUseatESw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dyt/DWFaV5GkFaJOkmedv3e1Sm42dlHeq43s8a/e3DYNtTyx3Ec65T5lXsOKzTNDC1aG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u1kLEOq5eQ+wH86bp0EF458uZ7dUxsQHIGPX1Nbsu6dG89FG1DyOuO+K5mx0Bo57lo76V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35xurSLEzpBFKjP8AdPybs+p71LHcq3ksFxuJB9uOP5VjPd3thI0UloXQRn98XyNvXn0rP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1JEcssQ86d1b5FGOABTA7C13Q2TXH7vduOGPqTnioElF3K1xO+VzhUXofeqFxDdX9/wCQ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/u9sCr6QGJUGAFT+HONwoNI2j7xaWWJInYRKzbTy30qrp3myx7vmkwpIRBU0j26I+5GkG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ZqKDU5E09Gtx5Ct91E4Y8+p5rnlDmkjaFTlhLzGQ6cyz+ffSfZtx3t3b6YrmNH1ezvNeu0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kCvfTYZzzjCjovGea3fE13Lp2g3EzZ8wRHGTyWPufrXOfCC1El1PPJhFWPzjhf72QP5V2/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9Au0LAK5LMBt5py7dgAQHA/Cm3q8bwTmnW2QACwzjNYM6EV7hlP8ADgVB907ojirtxCWc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tcheg61mUPB5/wCA1zHjy7+yabdlWwxAjH/AhXS1znjjT/tdhPgbTLHkf7wq4bkyOJ0X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3Wsdy8sMiKJBwrMAAaseEf+JZpECThmt7oszf7Jzw2Pwrm92bTMnZcfjXodhYf8SKzab5E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Rnmup7HMnZm3p1y0UjQSDLtGTFI38QPQ/h6V0+hrJc2XlGDfFjAUnG8njJP615b4Qu7vU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tYCXWWVwPLU9Bmt+TXlttLns476OS5bPzwvzjpx71m0dUartys6/T7bTLaSVb2B52gk+WQ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Ko3Efh468NRFttnICls84HSt/w9KNI8G6cdUUG4lXMcB6ke/4cmuX8YWaajdWhtLcHc5Z/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Qndmu2q6GmpfaH+zq0cRVd+3dnt1p83jiBE/dPbeUuNzIP54rgdWh8O2k0w1Ozee5jK7Y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1e0h9Gn/dQ6OY9xDHc+7PpTG5Lqjo5fGtzMVFpFI27+FF/WnjUNaufmkPkA9Nx5/KnK0c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VXjaPSnNOh58k/8AfVYOTWxop22SK3k3khLTX7ntwKRIHEij7XLl+rEVYMwJAWEfXdTP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HAUGlzMHNsztaRXCxwzOJGYbpN3anNokLNtN27Nz8ob+dTX1qJWYhdi4GB796gsrFbeOSX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1yatS0MnJmRd6fNy1s8hYZ5HaneF9au7awkt5kLzbz87eh6V0kf8AokccW3cqkFm7knrW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uI2PkboP3fozkc01K4SV9yx4clS5M6hAsgPP1rWTjiuU06Y6RrKW87sEl/ds/qa6eZdnz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kxdyU88VXvd5hEULbWc4z6DvUmVlj649aZp8M8t15v8AyxUEKzVmkaPQryINJ0S4l/jk+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22MOmGRvvStmq/iCc3uow2UXIX5W/GtsBYoY4U6RitG7EJ3ICfambRnNSucdKj61kaChc1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RoPU1IqBjQISQ/MT2pvFOYYBzTApIoA+b8EnrSgbapm6lX+7SG8lPpXqpnncpf2nruNLt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x+mAfxpRfMOPLz+NO4cpd59T+dNzL3lf2Gam0201HUH8q2td3fHcVq3ehWmlQM+ravbw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ZyfTjp+NFwsYZMneT60oZ8csPaqZ1aM/8u59+aT+1Y/8AniR6c0AaSyTAf6zinCecdJKzR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1OD+49AjSF3cn/lofyoN5cjpIfyrOOp2x/gf8qBqdsOqP+VFgLklzcPw7ZH0xTV3HqoqH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/75qRLiJhx/hQBahuprcfutoqYardD+4PzqmiPJ9zhf7zcD86YZYfM2I/mt93C88/hVDN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8DSnWLk9VU/jVZbS7ZPltX+u00jwywffikTd/eBFFwHzalJKCDCBxVfeW6jFOYKuODSoc7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uBDuOH6Y+VsH8Ktxauy9Hu1+krD+tZv8AwJfzpaANv/hIZsf8fV//AOBDf40+HxLcx7tl7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OwP481hD2oxQBr3fiFr9B9suLy5ZOFe4cuQPYk9KxzKjSHDd8/dpPl/pTfLANAD0eLfuZV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pVcRQo0bBlZV5BHIIqAICelOC45oBm1rutXGuTx3Gr3f2y4jXyw8uA2Bz/CAKy3WE9o/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qM0EiTQ20h+dVP8AwKmCOGMYiIUemc0/AI+7+dIIiT2FADQqkjJz9Ks+VAYuSRULQr6k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gaAOm02OO28A6e8RlGoT3959mYYwqbEV5PqOg9DzXMR2VvDGQrycHPPrXQa8vk6Z4c09Ex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QAHmYt/6DisGO2ea4WFPvNxu7D1J9h3pRNGWbVEhtLu4DMWlRreM5+6Wxk/gu786q2kB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gvu/hGPU1a1IQyOltZ5+zwr5a54LHux+pyfpxUenOlreobnd9nk/cyj/ZbjP4HBqhGro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blNoZ47a0bryjOWbH4JWSlqsi4Eqr9a6e4s7jRPBV5Z/Kwm1VbV5f7wij3HHtlsVy2M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Nqw2404SR7PtAX3wa1dC0270fw3q9+ssYN55dnFIy/NydzYHphcVWiXyRumBZv4Uz37b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f7Q8KyS6he/ZreHUvNuJurhfJwqRjuxJwAOnU0MlI5Y6bMI/NDZi37N/bdjp9aW3kmsp2e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9xGSQeorT1TUZNRaOOGD7LZwZS3tkbOwdyT3Y9Sxqg+8EbOcfiaIvoMh58vnrt+gxXXaN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1HxBbTSKLqWW3sWyn20kDYWY/diGOT1PAFZ+h6dbwWA8Q+IVDaeHxZWhPzajKO3tED95u/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u9Y0fRJL5ne6dZpZAFwqgyYQAdAoUDFFgOZ8QS6rrd817eATXEgwdmFjjQcLHGv8KAcA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15ktuwXn+IV0iQzHdlDt+lQvkPzVIm5nm3m3f6s8etVtQhk8twF646CtozsOAe3eon+Z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TPGqcnhQOlQzSPKPLKk7TngVLhSRiML+NSxtsG7GM+hoA5zUbeVlbEMh9PlNSWcciW6Aq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RifK/MXHp8wqSOfIwGY465xQBzk77Uxt61lt81yn+8K7cvv8AQ/8AARSeVC9tdXDrHmFER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oBTuBU0qOW6eK1t42mnnk2RxqMkk1W1n91DPHITuUFeDnJB5rrvD1s3h3wxc688m2/wBS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EnDSAdifuqfTJrmvs0ZjBlCuq8hD6e9RzXY3E5fTB+/c/wCz1rQY+9bAhtI+kMSc4xg5P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CBZdSiitFYZjhcHzn9wnVR7tj2q7iscDc8ysTkc+tXrLi1A5ram0m1ZjiGPr/eNMNjbxR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AENhxJJ64FJqzg2smWAycVNFEFdtrYBFV72NpIioLHJoAroAETnoPWqGpOPPHOeK1vs6AD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3VpG7E726elAinaNiKbOOcYFel6dj7BBnHywgkfhXnn2VEiIEhJPOK9EscLbDrxGuR9BQB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33mI3etWdMCKZ0cjCyHFR2sb4RVdW6uB6U7TiEe6DAMQ386CCePZNey8jZwAOn+RTdWx9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RximRfurpc5ZSCKk1QAm0hOGMjg/L2GKBlmMzbQZoyoYjOHyNvTPFTIPn4249f61GG+by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hdwwQfN8u5wg9zSRdhLCJm1C2ih+aSV/LT6sCAPzq7qLw6SY9NsJUmlYH7RcLn5eOVT1+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fizrVs/zYhL3H+6EUkmspmWa4dn3bh82B0+lDApyqq6jKqAbSoovCHEYPCsv3fXmnNsjvw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He52LIp4Xbz6VRJK2B9mU55fP0AqW0ZYbu5lVsMEypqOSAiW0AcEEg5P0qa6BS7gjQYEw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dB4dwdLlBZQ2Gc+9c7qrbdMdo14YHmuh0srHDebFBK5APtXO6rIp0+cE7VUGpkNC+H5g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gj2GBTnO+K4ZWJ3yYzTrKBYre1uD/ABRcD2xVRpHES7SMbiyj/Gn0Ex9tb+Y/kEY2A5qZI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I4H5UaazMXlYZLtinqSupSDLAg8flSAkjtXWJmEgAx0qptBPvnGa0pJALZTg1SQg5PPX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T25JpWlKYjVsjIwT2pXKGTO7jI/A1GgQwz7vvbuG9qYizHNFFGN7gkDoDTEctLG+5cHj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tZJVXIORyvSnvAyojRnBwO1AizeA74SD918A+lJCFB2nnnPNU/Odpo1mUhQ+WNWBcx+ZL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Me7bmIAxg0SfcB6DPNRCdGx7DmhnaYEdI8UxkksjMqrCuc9TUTpJE+4sWxjNWYcKgAGEF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QBUjmXczMOtE8yqCE5Jp+AZJCo4HFKERRxz36UANslK27jYfm68dasRlihCna46HP6U2F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xTY45ZpWEUbEbSQKkZb8iN/Ly7SSMO3bFSy2flXI81k2kH52+bOKigeNkVmbyyB90evp+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I22/KuTj1FICs4H3tq88evHuKWOJ1x0/ecKen5UTeb5nltDgvnBH8K/41YtPuSFlEqKvHB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LDKu/DfMp557Ukok2LI/yxEELn2q35NysE8kDoGdcfNzx3zVKZR5agZbHX0HtQAK7xg7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iGUfMx59etP3bjjdzRsA+8Tu9aZJGME4AyO9KVyOAcdakwpdhGMqBzmhdq9DnjgUAN2HO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E56U9tu1RzzSZGSFHSgBUWPnz2cqUIQLg/N2z7VHJwi/hSn7g5+bJFNf+HNUkCGv/AKt/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I5+VvpT0Py1oA4D5RS/xj3pAR09qQf6wVLAkxl4wOfmxn8KOlz6BTmmz/AHYscfvP6U7B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ggduLR7eCXYCgtm4TG7nIP4UkUWYlI4YgE+1TxLtOTyaBkcBEs0zr24/EUqEpfSgdGRc0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jh3yPxpDIWuJCBxhaAE2mS1uN3ASRqkhAZlkH3dgFJkPbTbejgtSaeSbNM88VICzjzJUVh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rBOf4yv60+dmjRGwCW4rPc+VBHn5SGLf1qgJ7+NjrCFU52gmr92sskUXlAALy9V0fzL4S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4dljjVCQDnNY1vgZrS+JFGRTJko68cmuh0nUVMMccrqJV4IJ6+9YD4wflyfQVVcKfvAhh0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PS7aRXYKF+tacXllW3K2V+YDvx6V5bZeIb/TyBuFwg6BzyuK6TSfH1hM6291a3MVw3I2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yrnZwFA5/euvy5x3xSbCkhIdf+BdawovFWhm+ZGvPLGBxKCOfxrT/tLTZgywXtuW/hAc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3f6+T/vn0pxhg/guceileuKpQyBt3lzIyYB+VxUqeaZMuvrx7UAShJM7ldcdeaRpZ94Cq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o4TPbLCk34l4UE9KVwsSxPMHx+7UHq3NSyL5RSQFWjb7xUmq3mFkbG7A/KliZwcZGzsAaV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Hy8gd8U0syqDgAZ5qNb2dB8rEkHpUxublgS5IJ6DI/lTuieUZuYuQpDHPrUc4kQuZCFyB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uZF2v9zjkYBNQSYyEkI3H/IpNlpESsXRn3bto428c15z8WH26LYuf+fpNw9uc16RuUPJ5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gYriPFUVprMb2z3MIjiLHJOPmHTFVTepNR2iLphimtUtrhP3gXdz6Y9a0ZXuoLcwQPI3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Mg5Bz6dqwtKkSVfs3mgzRKFLK2ePWtiOa/hbE0KXKr26HHrmql8VxRV4o2459TjUPDchp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rMfiG/QBb20ZwP4gob9DWba3llPIqktbOeobj9auSWMjYaCVnXt8wNDDlL0erafcHBitV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qyjW7cpboT/0znzWK1m/8aeZn7xdKaLOIdbeME9CHK0g5TdJRf4blVbrjDYpY2h/5+2X/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HEt7b/wDHrJKmf4A4Yfkasvq98E2T2cMv+0Y8GgLM0iokA/0uA49VIpfsyuhzc2v5mstd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ZsUo1m0ICzWVwM/3MNSDUtyWJPPm2px/01qL7BdA7o/s7Kf+mwIqCTVdLAxEs5J6hoaa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4/wCApxQMtfZbp+P3OR2WSlFhMOQ9uvqDJVKTUrZeUguPrtqL+0xLxBbSs3uMUAcn8c5kt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Vwsr3V0XYr02qv+Jrzjw3bm4u4EAbLOBt+vWui+NNxK2q6TZ3iqrRQtIAvONzf/Wqh4ET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Sx+gxXdT0gc0/iPSj5aTRiK5KbVwdvG3HTFR/PPKGRz5R6yStjp61GbcI3nXP7tWOVRfvv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MjAngD7qjoBXNPc6I7E0l2SI1t9qbQcsOrH1p63E80i7m3yfdFV1Cg4X/Jq68f2WPJ/1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azKTsNufNMbKP+BPnr7VXf5vzJb1xjFSJF+7ZXbaq46ZJ+lK9wmxUhVYVUcdyT3JNMZV1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33Fd4x9Mf3qx9C0280fTL0xSCSa5CSdPQ8L/U1tJ8vurE/eos2Zg312/lTUgUU9x8Et5N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NLcIgQ8lj1Jq6QO75PXcTVVxzShs8e2BSbuOxdSKQ4ZGXHU5q1FbG5ZZHx+5PAX9aykD79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Q/YrCSYll83PJ7CqgtSJuyOD+J13Pc3NjpFpnzLyb5z6L0A/nXXaHokGiiYQSKVZUTPsM1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PHN5qrDNtp67YV7FiMf8A166ET6jLJsX/AFec8D0rWb6GcI9TakBkU8/QCmRRuCGDjjtV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oR1ya0I50mgET2yJt/wCWgPWsTUieUvnB2nuRVQkKTwTU0soX0z/s1GzFsY6etQyxr7Dj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8g8t+/3fanMOg20i5BAC9aEx2PP/ABR8OruCVpoCslvIdx2ckc9/wrrr7S0v7FrJpTDb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TArUJx8rOW9u1LuwnAVh/drT2jM3TRzVr4G8OxoFlt3mB7NIe3410nhjwroSXJlj02CO3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Rx0HP0pYIWuZ/KiT5m/Qdz+FUp9finuJdHsT+4tT8/rLLnv9KqDd7smaSVkT6xeTaxq73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XsqD/HqafG3lqFWR29WPU1HbwyRoVJxJjL1OseP7v/16icrsuMUkcB47t/K8URTMP9dED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JzdL/DmMH5aX4jWTLp9pekc28u1j/smqWgXAVoJs/KH2n6Hit1rAxlpI61ZTIQy8Rt/e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JDleiGoHCK6g529qVvnYbD+JFcpsON2JpJGZMM//AI7S2zqzYK/Njr60/ZGtq4Xl2OM/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mmAScqUHPOSfSqyncgP8IYkCp2Qg4Y8Z+b3poAMzDGABge1ACmdZdyoPwaq1zaC+sZW+7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61aRkSQs+35eflqO0G9WZWxuY/L7VSdhNXOV1knUooIZI3iv4BnIGAT610ujXzSWJFycy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rR9ne31Z2cKzJyPoeKt6FdxWmqvpWpxLJaahGRDIVwVJHKE+/attJox+EMpsV418xW4G3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pmnCMKvyrkjv7D8ai8O6XN4ZW9t5DHcWQffau/LD/ZrA1y9k1bUzAh/i529M/wD1qzcbM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iSd72YZJOAfetwISu4/dPGagSOK3iCj7qdvenrPtjZD0znFQ3cpIRyD0pm7LYFAcOelNO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Y5NSxHrgVAvTk80sUpD4pgTSABct1qMSLjpRcBwwJ6VFuGeBTC58wOOat6dpl5fPi0gaR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/9k6fpu1ktbi+lX+FELk/iBTpdW8QSZTS/Ds9uuOGa2diP0rvRwla38GGKP7TqtykKDqAd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6NpYEWlQ/aJuhKrx/30f6Vm3em+IbpjJqNhqtwx7fZpNo/Sqp0nXhxDol6g9rZ8/yp2A1r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d5r+PTlKnbHF8rH2JHNcc0heTLkufUnOa0m0DXX+9pN+frA/+FNHhzWs/8gi+/wDAd/8A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4nrSdcVrjw7rX/QGvv/Ad/wDCnDw5rX/QGvvX/j3f/CmIxwO9OANbA8L631Ojah7KLd/8K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+gLqGf8Ar2f/AAoEYKofSrVpYPM/751gi7u1dZZ+A/Fd1Hvi8PXexv42Tb+hxWlD8MPF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H+yMf41PMBxk0dpB/qnaT/aK4/IU2P7Q/+ot9v+1L/hXolp8MdegO5dHmz77c/wA6sSfDr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e5b/gaj+tLmNLHAQ2McrB9TuJHC8bF6V0ti2nWUKtHFGo28MRg/41p/8ACuvEv3U0Gb/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8PPFoAA0OTA/6aL/jUybY7FYavFLxDLGnH97mo2ube5+SZlk+uDV0fDbxUPnOhsfX94v+N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p9/Q5x/uoD/Ko1CxkXGjW87FknZCfuiqbeFJP4Lsf7xrWlgvbU4urGeIf7UZX+dPt5EPz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mwsc6vg795+8vx7Yq4vg9h/y/sV+lbITzCCgUVY2kDrSdVisc1N4SKfdvB+K5qxa6D4j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6tF4VpFAA+hPNdbpCpHJ5tzb+f/dDPgflW+fEGnxyLvglj28jkY49qn2jE9Dkdfe40/wUq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e4jkCRXsTff4+7gd/f0rzqaO8i2vLFJErHGXBAJPpmvYPGupWGszaPBE/mxwlriRZeByAq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Lx5qKPoiQg7mZ1Ma9hxyfzrP6241FTSvc6IUG6bkziY5ZSJMPnaccGtj4dWyat4502zv0W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ITtcAE4OKxLb5IH9zW/8KrtLTx3aXDoX8tXIAOOcV39LnGkSeMRBH4t1SCygW2toZiiR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pmZec/hVnWbpr3Wb+5kULJNcO5AHTJ6VRY96IsZWur6dJP3UuPwotb+dnbzX/E1Tum/e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EYtRsxdalcvAkpAiWPBJGcEnPvUVKkKS5psuEHN2RlR3Bl+6drds96lVbm5litIhma4kSB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4/OobmzNtqUttv5ifAOO1dF8PbqaHxppaI+9RKz7WUHO1GYdfcCrTUo8yBxs7GV421syeL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6SLDExH8MahBj2+Wn21y9jpqqY1F3eL8x2/6uPsMerd/aqP9nx6fF9u11W86T54bQ8PIx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/U/SllmeYtc3D5kYAs3b2x7DoKEIeJ2H8KfhSQF73z0O1dq8e5yP6VEOf9mr/AITsjfax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OkCAH1PNMFujs/iE93Bo2h2s/koHge+ug2fld24Ix1O0CuI/tDvaxfdXHmP1b3A7V3HxSt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9nbnyxD5NvCr8bwEHA+nJNczH4RS7v/smn6ukrRsWuH27YrSNcb3cn+H0x1rODb3LaZFo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yraWNqnm3t4wysKew/idjwF7n2q7rWt2974a06GztjbWS3kxt4cglVVVG526s5yST07dM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ls4dJ0UNFo9s5aMnh7mToZ5PVj2H8I4ou8JoXh9FXAa1nlJ9WMxH8lAqxbB9rj7Ix/Kt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G8Q+IEaLRLdiiRKcPqEvURIeu31bsM1F4c0KxbT5Ne8UvJFo8ZKwQx8SahL/cT0Ud2/Ksr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Mq3F0qQW8KBLW0iXEVtH2VR6+/U1TJF1LxU2uan9tviEfaIoYY0xHbxD7saDsB+vU1u61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Ru3DTkPzrkEbm/wAmvOO/H+9XaeO3ezfQ7V/4NJt1Hqu4ZI/WkO11cvL4hsRAfPl2S7c7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9pW07/uplclskBTxXPsZb0EDagXg/N8o+tTabGkck20h8cbx0P0pkG21xCSRuH4Ui3duh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1RUDOcEVR1MhosAYJPegDeN9byOPLlRwPQ09ZoyF+Yce9cxpkqx7g24Z9qtyXUaAk5PHc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/PH/AN9inLIgOQynPowrirlVG0BdvrW4yRiG1MQA3Rbj+ZFAG9hfQfmK0dIsraaym1HVg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IuAbuX+CBT79WI6L9a5XS9Fu9e1GLTrA4lkbczuSFiQDLSMeygdTXXX3i3TrQ2uieHhY/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5ubfzmlPWSQgkKu4+xOKmRSVyrd38urWeo6hclXllmi+VRgIoHyoo7KBwMdqkh8NztY+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PJO+SEXjbkg4B7BfvE1cTXWtrKN7jRtHXVbl/OhDRNC2zbjzCobAYg8DjjmuVvPE99dy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YlPsyw7IY2Y4zgdW9WJJrNXNbG/PqcWlDyPDcZt42wf7RlUG5lBHbj90AeMDn1JrJIMkr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zu5Yt9c5P61QtpLS6tWgS9ktblGHyztuTd3CsOx7Aj8arzfa7f8A1jt6jHcetaIzaNYr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wDck8ZxXOHVLwv/x8MB15FWY9Tm8kbpec/wB2rINSYbTlR14qHaQPmPeqFxqc4jQrKpOem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SbaxU9+lAGk5ODharndnpSNPJu/h5qnLfyxyEbFOKQE8gO9e5JH869Cto3WzZcZyn9K84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8jH7xR+or1FgFjIzjC4/SgRWszmYL02LTbIZuLo9ctUdoxa5kP+xRp77Jrjv84pkk8yf6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n6Cn6psfUrBrZt0TOdp/CpJ+S3+10NIifadZtLVNqssbPHtHDNjkCgqJJK4W7YkMwKqmF7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g5SUM2e4qSFi9zMxwSCBx3p4bbI24KMdRQMvaKfLOrP/AHbBh6cs6rjP0rHeVUSZ9u7oG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JpWpS7lbzEjhUep8wk8fgKwr2PyLOb+J3cLx83WpGJCc3Uzvt/1GPpmlMXm2lx97nhfq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OpQsu0ZDVcsCyCVTFtVPuv64HOapEsq2UpWe0y27GV+btWgxZr2ylderspFZSOHnmPLf3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4CccHdxzyeKYjcsXiis75d7biTgVzms7FsJ8/wAQ4xWuJ0jtJycsXPJ9OaxtfuIpbPbD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CJtQqRYW7OAQsY47dKyyhuMlFC4BJx7VqRLLFp8bSEFtn3fwqhY7gkki4V+QQenNPoBH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g0J5u3z8/eY1BG20yexqQOTAkWemWoGWXkd4Rlvuk1CHxzjPFN3ExfTGakeMRxKSetAxsg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CIxjkOOFyaH6Jz35qdXURsmevNMljJW8rSdqq33fmPPfpTbh5F2R+YPujOOaieYvZiEf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bdc5+X5VAJ9sUCIplY3EKuPvLupsMChnbbnPT2qwvNxAM9IuppqNiJlU5ycZ9KAFVF3gb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dgAcUwbgQCegIp4G3Az05pjJI8bTx7UsWMscUkRPXt1pYicsccbc0AQ2w3K4JwCSak2gL0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AcnNBJx1x2oAQ55CjOT+VSRuU2ZbDnOAvG0fX3qKYBUTPQ9T3P5U4AR2rOh2kqOvXrUkk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KzckvVuMbZHhyPnjIB9ef5VnxyiQsXLEkZ3VN9qfyfLi+ZkTIbrnuaZQahd3ESRRxqqZ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JJJE4BUKfvL6VXuXE9wN3RVGSPWmiYQ5jIGwj8aRRZ84RWRhzyx4OeMVTBCJ5YJZWbc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FoyPl2xHAVweMnkj9aaG82Xy1YKq8ZoIGscMCVAzSOw43YxTZDh8bgQOlIwIi3FuT2PSg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UA8c03JXAIHSo8ho8A85pUUmRS/zYoESFsMnrTmHy5PG4018NMCo2hRShgMZoGIwPamvnc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KaxJIzVoCMjKkU5QcH2NISApNPAxFn1NWAuMvSqMuT70HAJ+lCHD496lgLJgzIgHTmpG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UxYw11kngLUsrAlQTxnrQSOiUpC2TjaKZ565jI4BPJ/Co3udrSJnqdvNRyFDbL5fBU4JP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9vI46I+BUhbDQKBkyR5Y+mBVWbdEkcOM7nDn3q0WDXJRRjylIHvQA0gjTWVOpBqaJPJwg6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2HI61Ipyd56DrSAr3LZkwTgKN4Hv0qG6haXzBuA2oCKnmXN1EG5DinuqyYKjO4gfhmmA4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wqv4VNeqDHHgdiKq3blLqeU/dhQL/hV+XMlpbsRj5c/jXPiHaJvRXvGXISuTnBqhO/BY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2SSOKy9QRkj3AcYrz0dhk6leyE/Iad4Us5NY11Yje/Y2jheVHxuORjA985/KqFzkPzWh4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Mm35kdRn3xWq1Qk9T0S4sZSii7SCX5MM4Ht6HvWfcaNblPktQG/2SK37V5ZI285Vbp04p0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+X+Ed65bamyZyL6TtHypMn+1HJ/8AXqAWmrQwyPZ3+oCTBCqkxA/HJrsJLfKKAPL7lWXv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nvnFVYZzlte+IY7WPGrXqyODvBXIGPwrRi1jxEPLRtYLKvdox/hWv5IKdSF9KRrYBPkX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cuveIY5Pkv4JOvWMVNF4p8RqjN5tjJzkHZjj86trYxuOCit3Bpi2sUj7FVfl64A/Sj3Q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bfLs969cRnv+NSf8Jh4itz/x5WTbv4vmHNWPsgRyVhH1pHtoj9+IHd9aWgihdePPEvltv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O275apSeNtfikUvJAfTEValxpNoOGtvN+rnFVG0K0f79sy/V+lDt1RSVyjP4svb4o12zO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bFPuQOtSat4jsL8p5ul4wuPlYdKkbw9p5flZwueMPTZvDtiX2xyzr9TmlzQHylKLVIhA0l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G+Bg+xrV0rxVf/It9p5kVUx5luc8epU9KpzeGUZFU3UgXGOnTNPXTxpsMf8AxMCf4QXXG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ptxeIdBmYm9fymYYAlG3FXrF9NOGtbxE2/dZJf/r1ytxpd3fxyJIlvMnUPjBqlc+FpB9xY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XJasenrPegfudSDg+uCMUseqXUcyre2a3IwcNCdrfXHSvJk0XVrVN8NzKrD/AJ5zYH609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bwXkjqp5ViDx7VXI+5J7BHfaaf+Wd5Ce+9Af1pDeaXP8AuhfJC3pKGX9eleXReJvE0e7Dh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3jPXV+WSytZPXchGafKRY9YitS0eIbi2mH+zID+QqE2ZU8urf8CBxXlkfjG83/vdJtv8A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pIv8AW6QQ3rGxB/OjlHY9UltZusUZK9yBmofKl6rE3HqK81g+IkATAt9QX28w4qUeOYnBP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RyBc9FzNyrr+S1EswR8MWAH+zivPk8corZVL7Ps4qRfGiSHK2N1KT/fcUcoHOfF26S68a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p8vryf61N8OudSzj7kLs31rC8aXP2rX3uPsvkb4lwm70710Xw6P+mTxf34c7vof/AK9dq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tMX3CSVg7MMgA9qZEHmIXBLD0FPMcEKt5kvmTbsBV4H505JMAuf9aeAq8BR6+9ck9zpjs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xeUnleyj6+tWWlebbBB+6hQfMw6+pJJqnDA9wHJk2qOrH35qxNOHVY4uEXqW/jPqanlGN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5vc03Z/F/Cp2n3J6VY2ec/lJ95cZzxyaW7R7dlhkC/KfuocjPqfenYaKkYyWBHTmmW4K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P41Op4b1PWkGGkzjqOfwqbFIVOetKu1U2v977wPtTwn92prW2+0T8/wCrj5kbsFFFgbsa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/uV/fvzn/AJZxjv8AU1lfFXXl07TJILY4cjyYl/2j94/hwPrXbXrpomlPOGy7rgZ7Ac5/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Guee5321qwcn/wBBUepJ5NbxjZHO3zMveG7F9N0SCFx++kHmzFuu49j9BitS3upoyFQq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YYB6EVCf4e1YyeputEaE00b2u4gbx145pY4w1l5wYt/sA81ny/MQAxOOtWLdjH/quGPTN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9ssDKrcgsKBdq7bQw+gqa8uXkh2zCJsHGfeqI2K3yoN3rQBd8/JGak3AnIqiHJPNSBjj5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aVfNaRY4YPMZiMJ61Vkn2IWd1VcfMT0A9a2Yr+x061M2kH+1b5kO0r/q0J96qMXJ6Ezlyo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6RA2i6QyLcyJturhf4M/wiszwdoTabE11OWaabkA9cHnJ96uWWjTs7XV+haXO7azc57k1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WbsrGcU5O7JyzEkL827rz+lOnSeEj5FAIyOahcywjEkTRnGVyOvvQjGTaHO7HrWJr1E1a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WTnzEwns3Y1574fm2tJZyqRIpK/Q16Nzv+X1wB61xPi6wk0vWF1G3XEEx+fH8Ld60py6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6bN9osYZH2427W/3qnTDfd+5niuY0G/VSQ7fuZhj/AHT610auqbEY8MPl20Sj2IhIllIBG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SPyvIFR7k24PQU+KTb8kXO6szQccAHk7s5qKFdxfceSatynEZMg+bFRhY1kCkHJXNAitMo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llGuURTy3SmXCosUjjoM4qSJViRLgfwFQfxoKHtCf7RCFvvZXn1PStqbQbVtIaC7J81zu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Cm31jFBYS3bfNMCHRvTmqHiDWxbRiMHLYBx6+laq6V0c8ldmfqerXMVl9klYPIox5g7j1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OHe4HnSjJPtTdLsxdP9t1BiCx+RK0GVIAfLLNkd6mU7mkIEBZmBUjg1JbkBTvBIFNUZO5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8Ywag0GbwTn7vtSq5Jx0FRvxyetKhGc9TSESOfQ496dGVQg9TULlmOG4FSW6lztApgTS4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Ng9KSVTG3ltx7UYPrTEeCjVJozmKacfRj/Sp11/UIxk6leRD/ZmYf1rF89f/ANVF7E3l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e1ek1Y4Ermz/wnmpptCa5qf8A4ENx+taFv498Qf8ALHxHqW3/AK7E/wA64Bo8CrmnNsGNr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Gx3Y8f+Jv+hiv/wDv7/8AWqWP4h+K/wDoY7j/AIEFP9DXGbgf4cU7/vmqJsdvH8SvFif8x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+lWB8VfF6f8AMat/+B20Z/pXAj2pcHuFoEehRfFnxcPvahZP/vWq/wBKsf8AC2/FWP8Aj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4D/GvNcUfL3qrAenRfFvxWo3B7CQejR4/kamT4w+J/wDn3sG9tjf415XlaAT2JH/AqXKB6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+s06xb/dZh/Wpf8AhcOr/wAem2vt+8avIsns5/76ppL/AN/9eafIguexj4vap/0Cof8Av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v8A/lppS/8AAZiP5ivGfNf+/J/31SieQdJH/OjkRXMeyf8AC3rlxj+y3/4DMP8ACpIv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3K/SRa8ZFzcdpXpRdzDrK341Ps0PmPa/+Fp6Xcpsu9LmuF6FX2tXJeI73wxqMZuNHtLyw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R9foa4MXc46SkfhS/bJx/y1/8doVNBzHQxySKm3K5o8+Vjt2/4Vz4vb0/ckB+opwvbhY9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U5GKl0g5joQ8x6uQB2Bpclu5JPrXPLqd4vIVOfrT/wC17xvvRx8emaXsguaV0Nt6JPu4j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8TLLdC2SAeavJ+TsferU+qSyK3mRqcjHU1WW6IH+rx9DWUcOlU5zZ13y8qMVba7jg2GB92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tB4nWS7jMSiNiC/AzTBdt/dP506O9KdU711vY57lG4Dtczttb5pGO7HUZqrOHCfcatqS+D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RKSVgOWkV3lxsbn2r0i01P7JZxQpth8tBjJJCcA56c8jP41h/am/iXP4Cnfah/FvG72r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anV9mYhnM19LLJ95pMn8TXV/DwL/AG4dTRtv9mWt1dk98rCcEf8AAj+dZfmp/dB+b0ra8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9kS8aNJub/ekQY/WttkkRe7uefSyPNMZp5HeRmyWPLGtRSdgULzjn3q+q22cm3U46U/9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VEGcff8ASuq+Elv5vjjR/ODR4uPNVdvXCk5+mKwwluw44rrPheyR+NNJYfetjPMq8khB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IrUjuW1DXPHs8tusk9yTPLFHu4QDKhjngYBznoMVi+LNbtI3fQNClEtoHV768UYN7IvT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TXXa4lvoFnd273KnUtXYmdo+Whtc5EXHTc3OfSuJu7PREj320M27O4Mz8Aew9KiGmptJn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vRbHRtLl8MeHtb8R700u0tWjECHEt9MZGIjX+6gG3L+nHvVTRvDGm2sMHiLxQjppZJNnZ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6x56k4z2qx48ubnWb/S31EeU40+OXyIQFjiDlmCqo6DaAKt6ma0TZnT6lP4o8Q/ab2WO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p+6t1UcIvbHqcZNYmpWb3sFxJbMks8K+bKsYxvTu4Hp6jtVyK1ihnEkUjttGPm47Y7Uj2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3aBcBo+T3JznrnPToaSJvcy/BmnQ6hrI+1qWhgUyOM4GB6+2cV6L8WpbebTBJeRK0tv5c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5BAHOOozXMaXpqyamH052FxPhJIx8oO4jJ/ritLx/DLq2v3tpNdttt5iiuzE8KMYx2Ar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ZHXCUVStY4CQn7KRjaOmAal0bCxS57nFaFx4eRFEYvPMOM5C0tnpDQxlBLnJznbXoHIN5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wO1bp06Xs2apXOg3EhL+dGv1zQB0Hw78NafqFk17qcTTb5DDHDyBnG4Hjr90is34gaXZ6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vlwzgSrHz8qnkYz1BFa2g3M1hpMVsfLbyC2wqvqdwye5B/Q4rG8QWl3qOqC4R1eMIFVm+U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e1edBVniG2/dOuTp+yVtzm7pc1v367ZbeCHczCCNQqDJLEdAPXJqhcaPdj5vlK/WvTNN8P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zatxNu+yMcAWtqgAe6YeuPlQd2Oa9BuxzJJj1t7LwNoNrYz3MUWr6y6i/wDMiZ9sIPzQ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7tn0rmvD3h+ygurvWZLmGWztXKWwKMqyzZ4BBHKqDk446Cm31ld+K/FMTxvGkTuFSM5K28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go3H1JPrVu+1eBrnydMsAmlWipDb+bljLhiS5GRguxJP4CuWs5qL5Tena6THeI9Jt0lsry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aR/n82Q9+cewx2Fcc8mmWd4xENzO6nKkSCNc/QDP610/iq/nv9M0+BEMsdrhiqryc555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K6Fw5SJ3+YjeV65ow3M4Ln3JrNX90vaT9kvHjhEbQNJLjfneMn60XiyJJJHNuPlZXrkDB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m065WWe0Z9hyFZegPce9EssiSzvCrCN23BGTgg+1dRjcxUBeRV7lsfma7238HWJtW3yM02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OMjj2HX3rkrKOOW9tyVa2kMq4yCU6/mK7DUr64treWTCLu3bArZ557dh/SuPFyqXjGmdFC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SeVO6bg+1sZFLpoDXHf7vWo2c4yRu3HJqbTFPnM23jb1rsjscpeI6VlXJzPJ9a1T1rJm5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qNG8MfadKXUXnj2gbwEcZGGwQQa66SXCMnXEZ+auV0i9b7Pbw4X5tqcd/X9K6ZP8AXbEX8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XJykpGs4pRTQ22jIudoPzNEtNtwftFwgOCHFSxMram+OMRio7Agyzt94766DEvqGaUR9OS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Nu8TbZEUsD9DVtZ98jH04/GqaMr6uCwPyIQaANifbn7XFt2TNuZFH3W/iH0zVNCz3cuPT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ea9s52xyfxf3T2b6djUGzyr6VX+XCgY/GgZPpaS/2Vfuu3b9qjRlPYbC1VtPb9/P/ANdR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b5A8L3DOm7zdUGEJ29E5P8qzNP2me5Py8THH5VIyqX36rcr/DIQPcAGr3nBVnDKq8E7c5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Xzyfe+c5HrWqYftJ6eT1Xpz9DVIhoyzalJ0UYPmjIFScfaVXbgoArYp7xSDUoEDfNg4J+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6g7juAYimBfuOdPkJJxxWBdyedbDaTt4GPxrdmP8AxK7nJ9BWI0ZFvCR/G68fjUlI6J/3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I71TjSSZ1SMbmOcYraljihtGeXbKzDoO1YzswIWNjFjv9abJM5CSwDHJY8/hVx49kqsVZ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iSFZJUXoFyR7mp5UJniUuxG87gOwxQUNjGB5o5jDfnT7x0kI8tcAdfrSX8oGyKFdsYOfqa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maAFkDKUPvmpXUBm7grmq8p3zqP4SODSuxDbM5yvWgkTBEQzyQKstIj72VcBVGaqZKqOf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jPAbAzQSyfDG+CDkeTxRsaNY1ZdpXHHr70xWP9oSFD8qrgCnu7k5kOW4IpgSDLOFwM4NI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O0q2MDBoBJY+hNMY7cAhApVy0cuT/DTD8u7vmlAJVyDjikMZCcKFx2p/TPNNQ4UDvil6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jmiZQMR5znvmowGduO/GO31odmD42g5NSMgOBFuTg5B9aAKxLgMI8hB8pParCM2QkUeHV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N/wAkhOPnPQdPrTJJZHk3/cLDHtigBkjEOXOBkU18MQxO44pJjuIBINHmYUgKM0iSRpndE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mdzEHgU0tuHIwwoBwvzCgBpAyFXJ96kLNIQiqHPYVGDyNvTvUiA7zg7c9CKZQ35lyCoG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kg0uwxyZB3Y9aUHnA69aAHc5z1zTlUZNMYke1KCAp9aAEDfMTjFIRz1oOdp7mm55qkAOP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4X1zULNj8aljPy+wp3EJO20D1NGdsYbvRcDLx+gFOlX90o96LgSKWjeMHkk54pFmkR584P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vT/MwxL4LGmGMfZpWXq5/KgRVnVikku3ndnNWI/LjiEc+QWOfrSW7mW1cNwNuRU10oNo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CKBLOCeFh6e+aacR3Dy7s9sD1pINwllVeScAHtSHcWnBxu3DG2kMbauWvXLHcWjqe7Yp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R26Ms5mYhUxtB7mmTzCO8ZTkhiFx9aAHWJMygt1jHBqXTZjuSIqDuLD6VBYgxpM7DjPA+l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mRSQwY496AG6htYX4z3StzSozd6YCvOCB+lY0qs0V87x43c/lXS+FwEsGGP4gP8Ax0Vz4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RRurLaoUjP0FU7jTBLbhQp/EV1MkZkAICj6VG0YWMZGa83mO+x5vqmhsiEpzzWJZQy2ur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3qa9Zkto5BhlBz6isi+8Ow3U0bElNjZGBVqYuUz7PUbq2AzEzeuGrRg8RZ4miK+pAzipJ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FVpNFOdwY/lUtxNUi42uQ4/dqW+oxU1vfpcR/Myqw7bqxzo8ueoNMk0mYen50tEFjokk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Bu0h+8/zN2Fc19hmXop/OkFtKu7C5/GlcLHVR3UD879uOtAe0ZiQVP04rnbcOAMxnrVoIg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NlKNzfEsIXhxj60m2IfvPtB+lYLbBypYH0qNrwxcNkUuZlci7nQyyqgJQh81GZi+AVGPc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P3s+gpp1JdxG3cafMHKbo8nb8qfN9ahUEuR5ZU+oNZyaon93PuKmXUo2GFU5qfkM0XCI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qpqen2+p2wt5IyYj84J6g1CNRi53Rsce9NutSQQkQ53j16AUhGhFEkNuAVKxrhRz6VF5T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+tVf7TiW2QSFV45+tNOsqFAXoPY1pFkNDntiG6U37PK/ygNTDrCHsOvFIuql9uxhGuefU1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snTHmMcnsOalCLGMfKAPUVTudUmO8IwAPQgVms8ku4tIzH1Y4q7mfKzWktI2+c7fxxUEq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9gDVBYywyz8f71N8pEOVYU7jsSTraseFU/wDAah8q1L5aIH/gNOCA5wxpVXCEl6LlxSFW3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4VNFaWP8ABkVWxhvmqzHOqgAqaz5iuVHE+MwG1pfK6CMKPwzW78PHxqePl2+SR9TWX4vh/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Q23NP8HzeVq9nJnCBtje9dsNaZwzVpHocQWI5l3Fz93cOnqTToo5ZDtRQzMfX+ftTJY3a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GP8+lTj7PFJsR9xiX963Yt2Ue2etcz3OiOxZucwMtlF80ceHd/V8dPpTYwrSKp+71P4c1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vY59yatoyQ2TXTeu1Gbp7mkMUOzyMW3bmbmobqe6hbKQeeo6kHBqxF3dvrTkd/m29hub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I53yWzxKOqnvU4uo7ifMaMnbFSb9+3ctK4AXj/gO3rn0osUPXzGdEQZZjtUeprt9C0iG3t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TIX6Me+faqfhzw1ut5XvVYSTxkBh1jB9D/eqt8QvFNtoekta275dV27T1dh2/wAa0hDqc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X4leKBc6gum2rb5Jf3axgc47L9T39sU7RNLj0fSI7GPG4fPIyj7ztyf8ACsbwppsryHXd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G5PPVz7noK6RGLLz900VJrZGtOFtWOG0NgA9OlMO5mA2cU/94qbtn7vP3/6U8SZBPesD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N2kMCWzUx5yKXAxUiKpyCMjjNRu7eZwmBVpkJ6niotg2HJ5oGR7zu6qKGc7cLRNEgA2Mx5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HJzQBJI8M0flOnBBD7u4NUtMWbwvExtC89jPIMw94/oasENmnJKysAfmC/lVRlysiaujW0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aFJyyvldu750Jqg1jqWi7bW+3XcR3ZYfeQfw1SvbKKQ/arGY21yOhX1/wrR0zxVdJCbfWr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c5A9q6lyyRyvmg9CSaWS5RGExuFUYQHqB6UyHb/G2KdNquksm6FnT+8RGVOainuRI6uk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NSNldGtOo3uSiVoZ4pYfvRuHXPTI9aj1NE1SK4jvFDLOSSF7H2pgfI70VjE3epxASfw/f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/VSEcGus0nUo5I0hmHHRG9DU+o2dvqtsbe6jBU9G7qa5SS0vdFk2ToZrNT8so5I+orfm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Zldnj+X933YVPCB9oVR2G6uY07X2jQLFKs0Z7Z5FbFtrNq7ZdtjY71LQ1I0rx/3kSb+rE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1wKi/fBqMahaGVJg0ZZOmaml8SQN/wA8xg5BC96LFORLc6VcNZmRRu+Zfk9s81vTnTbe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O+P5Vx934okZNkJJrIl1C7v5NoOOx54oUbkuVze8QeIRLF9mgACgbQq9PxpLm3S+msL2T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1YcVm2VnDbESO++T36LWlbzbtHDd4bgp9NwzV392wWs0yw+JSApwB0FLOm0D5s1Ek8YP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KwrnNyRSCME81OI2liJjJ+XrVSNwHBJHIqeKeSPeYz8h60xMiIBHzdaQrtIKmmGTBHFAf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xYsTmn28kkcqlaYCB05qSAqzjccUWBljV5N+ou3+elVA8mOKsXKBpQ+eTUJicdKTLjse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n/LNp5MsFRegrn3tb1uqufbFdA92GJeQO798nmozfDZxCfxNdKm0rM4DFh027ZuY1H+9W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Om2TsVOKfHcFiTghfWni6iKlSGZu1HOBTbSkPRn/76pv9k+krj8a0UkhPXdmnFofU1am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6St+Ypw0mU9Z2H4itQPCoyXppnhPQiq5wM9dMlH/LwfypG02X/nv+laRmgx2oWWAjtT5w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+lX6ikawuCcJMjf8AAa2Y2tv4grH3qe3khJwCIx/sil7QOUwP7Mvu7xe3ymm/Yr3+/Bn64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aPma4uPm+7hU/Wq73Gnr/AMe9jn/rrMWqfasOU5s2l6JPnSBvoaDBeD7sav8AQ1vu6y9Fi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v3CPTdVe1YrGKsN7/wA+7D8aDBek/wDHqx+praZJerncaNkxHzjA9qPbPsFjF/0leGtmH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/AJ5NW5usRD85uBJ0bjg/Spov7Mf/AJY3X+8xxSddroNRuc63nDpE34UwOw6xPn/dro71E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LGqc8E+NxFUq1w5TFnuZIxkRkfUVTbUJCeSF+tbklpI/wB9TUJ0qE8stV7QVjPhuwQNz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9ByCcH0qwNHtCu4qR9DVqCzt4Y8LGW/Gn7UOUzftMXZzR5yfxMa1/Li2f8e4/HFOtdIbUZ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jPp+NT7eK1kHKN8I6I3ifVntIZFhhhjMkkzDOOwAHuaqXls1jqE1nOy74jjK9G9CK9H0O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pgzN5e+RIE3uF7sxHSmeIvDVne6VNf8AlsJoFBLFDuf2xXCsfJ1rcuhoqatc823em386Q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tbI7F/0Nl/3gaVbSH5lktGHTDjI59K7va31MmtSjnmtvwvhdA8ZT/wBywhh/F5h/hVJN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mum8O6bb2XhTXRM/mQahPBbSjvgBm4PbBwaJVV1KjE4vov6UmfmxWzd6HHbTlCD97+9j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2uG3feZVbOKFViJxZmqAB+Nd18Krf7Hqo1q9OM28otoGbBkT5Q8p9FycD1NY+geH7XU7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Os4/Nu5F67e0a/wC054HtmtjQblNQ1PWNSnR44xBDbrbqcpbxeemI19to5Pc5NOVRNaDjH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db1G4km3qs7AvuyAAcKM+mO3pWlpOj2Wm2EHiDxXFJ9nk50/S/uyXpHRn7rEPXvWrNotn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E84Sys+l6ORtEvzZ8yXuIx1weTXPatDqeuahJq2o6ks00vykiEkIvZFA6ADoP65pKcbF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7/Wbya+1J8u/AjUYSJMYCIOygdqv+I8mbSnB3CbS7dwfYLg/kRWW2lXxUgyKO/wDqm7Voa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gRo8P+j2AibcpHAkcir5o9yXEoZpymojYan/dg6/xMRQtlqo/5Ywt/uyVSlEnlNDRAH13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lznH8Y4p+vyPL4i1Fvm3NcyBQvJbk8DFQ+H7LUT4g0xri3WOH7VGWcPkgBhyB3qxrJ1Bd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EDzMPMeUGWTnqf7o74FK6HZlGRJoZ2hn+R1PzLu+7Rn0NLdpeteSMtq75b73mjBqIxXwTe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AT+hqkxWJMns596Xt7VXM1wB89lcD8M0JPcP8q2Vz/3x2p80e5PKWRJggDpS7juPCj04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Qrge2yk3SZP8Ao0xHr5fSjmiKxo6RaDU9VgtLgf6OB5tyQORCvLY98YA9zXQeOdTkR5bKR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r8K2RAo/1VsvoEXBI/vH2qLwW8enaBrmv3cJLbksLGN0P7yU/McjqcdT9K5jTR/buswWK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JNIp4Gcu5PsMkms29blxVjcjkfR/C4uiVW/1ptsQ67bRT8xI7b3GPoKqXd0NTmt/Kght1Y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A/ix9Oc1W1/WLTUNYkksnb7JGq29vHy22NBtXHHAP3vqabCzCL5EYGfKBSMEqPvdeg7U7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S6STVJykeyIYRAv8AdUYB+pxk1W3/AO9SXUsVsf308Kt2USBm59cdKj85ZIPN3x7UOC24Y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iXqSlgV5yf8AgVMOM9/rUYlUqP50okUt3H41QhwQfKPQ8GnXX7yaRiWPPGBzikyvvTWl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nuBBNDv8AuhfyqLySgOQv5VJLPHnqfwqM3HHy/rVEkRUZPyqfrVOaDJJ8sfhVmZm3cspqJ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GXNDsby5WS+RFW00/YZHboCTgL9TXXTNt2Oh+Xu31rC8KXajStasA/wDrhDKo/vbXAP8AO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d271qUkncpy0sRWm03Mj5+6mP0p2lIu0kHBkJNLFEFubtf4Sv9KLEH7DA4HynIJqyCS2U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FQJqxPHzIadFHhiV9f0qO3RjqUmTlY1wPxoAt9FyrYftRGVe7mW4k8s7F2MeefQ+1Iuxp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0qrdN+8uccAIPloA25rFrbQtPguVYPK8twfqW2gj6gcViQpKpcIrNmQkNg/TrW3cfvrLRl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EYf8AhBNc/NLI08m5m8rllC52jHtUJ3KEsPkbcd2/zNpXtWpvjeNvvNtP3dxzmqGmO5y6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btFji3yn/AFjZZT6CqEyvqEgN1GyDBWPFVoFKM5ZSCSCCKfekm8lYkFT0xS2nPXJNAjQ2n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zuPvWffOCLcDgeYp+vNXWL/Ysg7QWKkVSvthngSPor4B/vUDRtSyqUIzjGTisuWRmXcV46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vNU5SfL254zyKbER25z87AjBqaVv329VOCKhUgJtyQKUttXgnn1oASdi5XA6dM065xvh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7lUgZ9TTXJMpJHbigY+Rw8qKowB3pGKgYA6DrUY+dxtOCBT0GW29s80CIw24oD271ZiUB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JMAYQ5wcA1ajDB25+YACghjohmZznn2p7F2kHTGKhgPzNk8+1SovG4+namBOW5jU9BSq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plUdakjGFYHsaBj264I60BAFY7u1JnOOaXIEbA9cUDI4+UJxSFjuXHakiYiIr603G3aT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/izTCXJxTXf5Tnk5pwLDPrigBFSPkuxHoKgdsEjOfSpcZ5yCajYfvBjgUARljvyB2py4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aG7kUiQBIOc55pDkkknINNLDO3FJk9AKAFT6f/XqQ4LDFRqehP8AD2pxOQfSmUO3AkDOM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2zVdcEfL2qZOf8KAHDqc8008nbTgCCc8UYGTigAbB4AxUWME1Mi7ieelR4+Y561SAilPK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49TUUgJxx3qZeEB/wBqlYQsv3f0qQ4O0egpjDKj60p+7n0osBHI2XGKW8cpbRqpwCfmp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ozh0YuNxD9KYC2kbGNzuwoGKnWFpYNpYfNg5qGCRSzovADAY9afCx3usecAkfSmITDRyh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1ttM8x3AHdkCoRJ5lxK8gJaIYAPpS2bxvcS54GBhTSGSXSMrRuhAKngdqrSSAzISMyLh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mM7ugOM+lVAY47xncblIGMUAPZhHa7SpwSasRg74nQBiF4BqrdTRmQEq2z0q1Bn7XHtG1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M/lrGv8AGMN9a6PwxJu0cO46yMP6VzIffc3EUvSM5T8K6Twujf2O3zf8vDbf0/xrmxHwm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vakZsryvFOSHL7QNz/7NJJFIrbXXafcV5rO1EHTnFNIJORUzrjg4pY1zxSsWN2lovkUZ7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RwrdqlCEH+760OuB94H0qRld7RRwCCahazb0q3kL94U1iGGCSBQFyibf0Gab9mVv4cGrW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DDCNk0E3ZWFpluFDE9hR9lCNtkiyfSrCI+7IbaR/EKVyM535b1NBdyqLaF85iYVDJaIx2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SyEY+U+9ISOg+c1IXM6O0ii4RF/KmyWiNyUT8q0X2LxgZppCDlioqguzMNnARgxAU1bC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RPJZsbwaQxqZMIjGgfMzJk09B0Zx9DUJsB/z2f8AEVtmJW7EVG8Cj+IUWQcxjixLfclU/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/aRK2fs6ryMU0x+2aLIXMYX2C5U5JU04RSL96tvgjG0Cgwxt1ANVZBzGFKpCgFQe+aapbb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tY2zuXGOKSTTfk8xlKxycqfXHXFMkxSGHUU0n2NahsAfukj60hsW9jVCuZmfamuTjgn3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J0Tj9aYXKOV2jrSoybuc1dNm5Ubo1NKlgu4bo8VLGmY2qW/2nTZ4YxvbG9F78VzOjz+XL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Nt9816NFZxpJ91v++q4TxLpsmja2Sg/0ec7kb+Y/CuihL7LOetH7R6W032mwhvF/dZUF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8mKGI/KzoJWC/wAJ7A/hWB4H1dXhfT7053DMee4robmCaS5bb8zON27/AD7UTjZhGWg1E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GAzt3J7KPeotXW8mltLfftWNNxAHAY/Nj8OBUyP5rrFF91cudv8AER3q2Xzz941i5DQyw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IdsjKSxPAFThmh3J97j5m65psbMFyzfjU0Npd3UTPBCxjUgbzwASQPx60JjvYhHVSP4jhV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DL+TJPdqv2lgQmeRHkcH3NWtN8JWlnYOtxN++ZRvl4BXBzx6VU8UeMUtgLfT5Bz8u8Dk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erM5VOiLHibxFDoliLWGQNcbdruvXPoP9r+VeS2sM3iXWZLu4LNp8D8k9HwchF9s9T3pY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ObkslmDtabdyADkqp9T3NdCsS2aRwWyCOBBgKOgFE52VkFOHVln5CAFXAHAHYU5FL8HgV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TcZ6Vzm4pnkW3+zsT5QfcAaOc4645pouSxIcBgaQOwJIXCk9aZZKpJyCMUZXaRSsQApV9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75qRj/wBRTMDp3pSw2+lN3AgY60ANf5flBFR+XhckAlqdISo8wJuqIMZW+YFQKAFnZmSNN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3+tNjt5Wjk8pCVTlj6Ck3cn9KGldVKb2Ct94DvQMYo+Vs9KmDtujeT50j6LVfDcjsacHP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yeVD3ihnuTOFVP4go6ZqeWeW7mDzN82wKOMDAquPk4qRXbINEptqxKikxGV1J5FMEkgBF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ODUoqwGSUYpktywUhgGHoRmhixIGaGQBSWNUI57ULG3ZvMthJDL/ALHQ/WqEVxqCTeUYA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fJDk4FTQ2gB5WtFIzaT6GDA95J8oiw2a0ykyBRbRbvV29fatRbZQ5+XFTwwgNg/hT5hcq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6WTCntV+10+QEIJCM8VqeWxbaTyKVraVeVHTnNLmHZDNQ0qa0dVLsPlBIbtUmmQStZ6lb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+qn/AANQvcSmTMrmR/4mfk1c0iQf2lBu+VZcxn6EY/nQncJGf5bsTg9fmqRUfp6VMq+VK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+FPABY4rJmiK/7wVp2T7bGQSr977tVCtWrUs1pLn7o4GauIMqOrAAg0AkZJpMsCBTcknF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1LDJ8/IqDA2dcU+BSSOaLAy5OwLqAelQ+Yy8HNSSxSJIqnrTG3E81DKjseEKCMknmk2sxx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WfLG3rWpwlZw6jb29qt6XBbG3nluJkVowCsfd2P+FQXG7aFXj3qFNo68t60ATNIOu3BNS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Z1xJjBB6U6N2kXOTTRJbdlEYGKrOwGQo4pcFhgk1GBjOTWiYWIy7EsAfzqzC2U2jGMVE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2qSaPyXcx59qTY0W4ojIy5GAOpqG4YpOyqcAVPCxa1Vifm7iq8pMm5scVIDp3JVCp6CoH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Jpy9PmappGCKMsMCkIi3Oic9qvaWxkVvmbiq6xCSMPuq5pyvFGQQMetZyloMbKkqHeZPwq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5vFac7RqhLDrWPcDk7Rwe9VTlzCJxdSxjCEA+tPa7u1HM25j09qqRKWQ5UtjvUgIcEKfr7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3dZUtIM1ILm827lZXH0qrN8zqF5zVy2jaNSuOTQUR/wBo3jOS6L8o/u0yK/mZSWCYqWVS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t0gYFfujmqEVZdRnxiLZkc/MKvWt5K8KqIBLIefkP51jLtkkJPyhuBmtSCNokBTg9ARx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3+q5HYGpPtkghZEEqB+oDkVCifNu2quO4NXIlDkHuPSp0GRWFzPpyM1lNNa78bzDIVLfU9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/L9dn/trTJYTjGNuOlRBMP8A3fWk1HsO9iydXvxwby6PrlganXW71Np+0ye2Ykb+YqjE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1pZlQkbhg54OKYi9Hr1yf9dLLKvPymJB/Sty91PyfBmnvbXEiG7upZpA9ujMNuFC4x0zmu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245+grob+2zo+gB32RDTRI3tudiT9T2qJGkUQQ+LL5kgIntZJY02eZJaIxCjoDkdasWnir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OzWwluLl9iIlhHvcnucjgAck9gK5i8Amlfy22xL90bcfn710OmrFomhRyqSNX1iIpEB9+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n/PbQlYLljxH46vbKVrHRJrSWC2ws9wbRdtzMOrgAfdzlR7e5rs9Puri00qa/wBdiUQap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PD8jMS4HPVeM9iK4620ez8KmO41KNZ9ZYb7exflLUdpJR3bHRO3fmr1ilxd+Forq7neae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liAm3P5miSHEpr4v8R3TGZ5NOZjhP31kjHA4Az14pE17xGLvzby6sWtmOHiit1XjsV44P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2ssd27CLrMTwueM8VoQW5nHILdjSRasN1jU/Edm8M8uq2l5a7swOIBg+zKOjDutZ2rJNPb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a7nwMAZZjgdq6O0tAHaIqI45PvhsbW/DsffrTtS01JLaGFSfLhBCryQBntTUhM5Cd38iF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UbByfc461VZ3/ALv0xXQtpJi+bHy5/u0n9ih33rGW7rzVcxk1cztDn26zYM6t+7mVt3oR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eV16sQOO+TW/aaU8WoW1xNuCq24jsOCKqS+HLgYZW87cS5XkN7Yp3EZLzMJBGkZGP9mpk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Ga0rTR7je0rRSL/vCs68kuhO0aux+bbinzMBxJkHzEr/AMB5xS7EIwzOPqO1PS1u4l+aM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kd7JKQWkx6UImw4ETFcPK+07V7Cnyu8e2JEaSVmCKq9yTx+NP33EaKNq8YULtrSsBLYQT6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+x2C/wAIkP35cd9g4HuaG2iuW5NrUi6dLYaQH85bFd54+Vpn5dvU4J2j2FV7SWex0yXV1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NpboVyPL/AOWkoHUr/CO3Wk8U/aP+EouLe2IOySNAuOuAoPOO/NWtYlluNb8iOxiFtbf6P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fUjB9z6nmobsOxlzG98tWMkFsjLlI4I1U4HHpnH41mXFtJcyF5F83H3dxPbp+Fatzeyzb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8pcAg47d6ntbu1e3i2eT+8U525JQjsfQUKTFYwYdOhjTa1hbk7uybjVsaOjq6x6dHiUYY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X8+ztUX5S3Xc3Xn2qCTW7KGNU8qeS5kzsiXqT269B6ntVNyewOKRnSaQJLOK0maIwQch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1KPSoElitLNG/vsW2xoR6k8k+wrSv9c8q/t1sZE1PUBy6lMW9o3t/ePufyqpNoETSi5v9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ZCgnrt4rWLcd2Q0ZNtDpkMySy28t8nlFiqZjUP25zkiliuXj/wBRZ2g3NvIuCXI9OmPyz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lZr6Bg33QSSePbtU8dpbp/qZINu/buXAyeuOe9U66QuUx5ri9e3WGO5jjEbMUEdsBy3U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aTU5Y7eW2v7G3vAW3faEBjlX2BHGPbFdHJbb5NvnRL/sqwBz705NCu5vnE8R527d2Sf6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tks5Z9qs77h/y0+V1PuOhHvV6SC3B2Nb52/3ev51s3GiXAQlokfcD90AkYrGure6j6Bhi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hGmpxCCHyvMbGG9Bziui+/8ANuVl/wBn1rmNKhlXVoWlbuTz9K6eJkDqFI+9WqEMjLMbg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TtLUGCFWbBUdKjld2mlRQMM2KS0DIZokGWjFWSWXcQGTknHSq9sTI0pjJywGfpTnPmFEK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KDFdOAu1doz70wJbhzFBGUXBA5f1NQxhpLlIjj94QCfarF8zS20US4Dbt22qp/dzMSwBRT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1xHnTdNVp2W4axBTj+AE4X/69c40m61I2t8uWPbvW/qDbZbG33bZItNhYHoFyM4/Wuflk2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lI2rj88+lREot6QwaMpGCzNyOe3pVlLdHudkQKpg7lzndVWCOS2i3oApKfL9KuaYJXtJr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jFUSZMpJlK8Y6VMi4HBHUVC+4sSQOtWbdVELMxHWkBYk/wCQeCf4nI/D1qgY0a8tOeRJj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ol9WIPsKpDA1i1B6ZOPyoBGpdE5bPSqcuDHu75xVy5OcD3qjJyuPQ0wGkZUZOasXDpJs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/KeeakGDn60gFKYKhuEFQk5mz2IxVh8OpycLioWABwOwoAbxGwKY6c05sg5HQiom5+bGM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AETIHHGc1ZgBZZTjnqKgQ8BWGKnjbET7c5xQAiLsVSRyacpIcKOlHRYyegWkhOWBPegVi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cYFOhbeW479aiRgrM57cCljyFHYHk0wsTAgHmmg/f70wMA3HSnRHJfuaAJbWFWSaRlLBU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ErYYKQeO1S2LsReqM4jts8ezjP8AOq8gxt5LEr+VACd+eKUNwe9MNBpAGcU12FDnAHeo2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6U0daU0EhQDikpMZPNAC5yacc4wKj5zxTuQOTTKHxqAKkiOG4qENmpI+tAEpJY5Jp2AF3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jPQ1Qhqkg5FI2d1SBQM56U3Ge1AFeV2DLz3qdScGopByBjvUxIGPcU0MVSTj60mTgZPU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STJYEfdJoYDlOOp/ChioEgBwRzUYYtMMDqKU7RO/y8HjPvSELbgxIxyMuevvU1uhgmkJ+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7IKyOH52nePYU+WZGZRG3JPP0oAWFNryiQ5eXpjpS20YjkKOcsx4Pbilnm2QLIgDHJVc0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KknHvQBHJhVmbhkBAI/GmXhDTx+URhsZx70l0SHkHZu1EoO23+Xgc5WgCbUoyVQp3I5qS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+EKVJp9womjTHQnJPpTok/eBG+6vcUDKs8Um64fbtyeD9a6Lw3KUslgVeWmYs2T6AY+tZl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LDGfat/w2YF0iaF0VpPtTMXzjjjArlxPwmtL4jZj2w/v4WmG0j5ojk/kabe3r3bZuZbt/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4d6nt0VFb9+0fmDlOCPpUZZER0t1j/eDncPyxXlt2O1ECx2xPE0pj90GaVYN0kfkEruOC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EIYx5U4DbUJZ1XjNatjdWtvEFXTUmzEWLvjO72/2aqLBs5lJZ/mDqyx8qrIoOSDgj14qSO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1Vhs+fqAPT3q+sAUcQhep/E0slla7NyJ+J/Wi40Z6xbv+WqY9WNK1rgbkdH/4F/Kp/slq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7Ijv8zY9h1xSuMh+yzY3fJj+7vGaZ9jm6/Zm29tpFW5LGIfMHYc5Cmovsq/8ALNi3Oep4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57eVR64pgt5G+YRPt9TVma0mHR325weTTfIkHH7zH+0xxTSuJyaGhZiM+U7KeOBTGkNvI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eq5Fbzbv9Y/XoDwaeumSXFyoCfM7YyW5NKwJmdIglwRFJyPTmozYRow85GTIzkgmtS7028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jyMHNQyi+VTJy7EcdKNBqRnxWy5bCL/vU7p/e9KekRtI1YxNIuctk9zUxcsn722cbum30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5Xy8NTG2oN0pVPctirTWyuimPcCezDFNuLdQoSaJJAe2M0hcxnLqFm0xiaYAKhYu5wvHbJ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pcsywW7ySySHChU7/X0966A6dptxtSbT4X/2Wj4pg8O6IJN39nWyt7DH8qLom5X8k4Hyc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yvTvWolnbAMPL+VenzGoXs22/JEfm6/PRcfMUdnybkibb/exx+NRuXcAbmxGMKGPT6Vox2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R98jfxx39Ka9tbJ/y2de23Oeadx8xlhHPJOM1LtdQAcD3rQ+zRYA84g/7tM+ylycSkAe1O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vu9zx9akuLSa2uWguUaORcZT0zzVj7C/3PMU96R7O5D8sW9wcn86AKojyOBimuoU81aFr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YJf8AnmppDTRTABOaqa5o0OuacbeXAkHMb/3W/wAK1JImHVMUBDjhd1VFtO4pWkrHlEYud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O5tzgFu4Hv6V6F4d8RrcK6yYVoxtcnoQeoo8S6Zpmqw+VdusVwv+rmX7yH3PcVx9vZ3+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9Hi6OK61JNanK4NM9Ogi0uYqY5GtJCPvdVxWimgQHy2h1KFo+jZPOK8rg1PU7VJN1vcFv+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pPFV7HCWuLWRT2GwjNSoRY+aR6+uhaPAkM8l7EVjILAvyQO2KlvvFGnW1v5VvGJI1P3cY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TxdMXXzbV4VY8tsJIrLmm1TWJWIa6dSfk/hAFU4RQcze56T4m8aTzwkyXASMAnrhPb3Jr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+M3OpSSW1qMnHR5fTH90fSqFlpM58ua8zcyLwm5shfoOlb1ml1OpjEewDKhg5wPrUyfYI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zuTaWsm2ESELCT09a6+OUyxbWZfeuZsdDngeSaWUPJJnDfw9e9acdoFjAL8ispM3RoOFQ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QAZbIPHFVBG23noOlCR7SSMkelRYtMuq6YyKfvUrt31TAO3Gw08KdmaRRZ3r0UkY70pGV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ZwBkVIQ5PUYqR3JNxznqKRpj2jxj3qMNg7S3SlZgCMnOaAuKJMjqR7U1nUdaeCp74prIC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amNuJG1S1PuIArYV8/SoG3oeC34UDHFnV8OMU4EsflTiq6qWf+IsegqYq8WBMrKx6ZoA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UhOSPSo4/n6mpoliOd9IBhJ7cU3nHIzUrof4BkU1Qw+8MUCG7gBkrUZBY57VI2GOCakFq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sUBYZ2496lVhGxBU/WhormNCiyqf96mIl1nDRq3uKCRXl3Nxnj9ad5jgjPfp7Ux90L5mt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D9KQTQIcSOQT6jpQUSgyMwIJzU0UzSsYyxyPemxTwHAWRcj3qeGOMsWQqGbvTDQtLpcN1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PesuSOaxnSaQEKjj/APXWlKktuPv7W9u9Wy6XFiFlAMgbbz3oW5kyjrYt31NpbSdJIpgH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odgLF15qe4skjbckYX029qruu7aP7tRK99C47CBgeKnQgRlc8HpUBiOBipo4d1q02fu9K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IpMDPSpBudc4pMleoqriECZp8UfzcNinDIqRHw3A5pXGPvM+flnJNVyjZ+8aluWbcpbrTN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g6YA61Lv5AyagVjgc1IDkjmtTiFmfHeoQc06Tk03GBQBBcDsKls8qDx1qOVhkCrNovzYN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HNRx2zODmriLnINIzYQ7anmAqhAJhgDiprhDIhIXGDQF2LuJUk0hkK55yCarmASMkfIOAe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7hU+AwOeeaidAWPPBpXAgt42lbAOB15qSRRJKqPtxnGcU4XDedlyoAGMAU1dpk3DpmqJ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t8uAfaoVKu2fTipMcjjgVnJDFufnUJVGdRHhc4z1q1NKsTZaqd4YvJMhbk9MVpBWAt26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1qvIEz+5BX5ufXNWtKhikkQRStIxQseOmBUM7bjtxt2/xbaskrzW8qOrP+GKkkeSNNxdu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IvtBUxjOGxzxTNTij+zKGXq4IWgZTVpN2GPJFFwBGpDHJIqbZ5g+7gg1WvD/AA9+lIZT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1pqWX5Qao2yESZq70YEmhjJ0ByA2ADWgkPlBW456VQtUMsq/KSmetbiWKt8zEkDoKQyvHF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vokjkC4+/x+Nb9tbRxQNK4+VRmuYuXuNUvCYItsY+7U3GaNtbRJF/qyy98dqhlgHnAEAj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JhtNsgOT1zTpbGN5MtgCi47HPXcAjRwwAwD/Ktfxi3kWuiWX3PL0qENt7k5OT+dQa/a4ic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y9x2qfxpb3upeLLbS7OJrm5a0t4oUTqcRDJJ6Be5J4FINjO8K6Y+ueILexWNpIlDTTkdS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rsbq/t9L1We5SPz9ekAxKQGisUxhUj/vMBxnoD0rn73UbTwlYXGh6Lci41WcCPU9Tj6Ke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hI96ZpFxJd6LbzrGSbOQ20hJ5KnlSf1GaoC3Fbm4aWSV9zyMWd3PzMe5JPeunsYEHhuxE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O+fMArAsrZzFK/v1b0rphH5Gk2A/gFg5G31aXP8hQykYxtGZFaNjhhnaT0qzaRrFCu1e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5OTjlduelXLGISIkcsf3V64qSh0lpEbJT5m5sBiMUsHlXEbQJu25+VOjf/qqwIwrKGK+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fSovkYyPAyt85JjPWP/61IAuLQLFulhYKqZ9OKo2LWU6fLHNu7krhc+3rVn7aLtTCi7mI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7NZPiVlSMc7cZwOgoQrCxyWcO1ZYFfk42DJ9utPS5mzmOJUZf4XXGBWf5Uhuo7hNy8H73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sG8rJJtcDdjgn0xV2FYt2yK1qZJVG9uzetVDpVrNOrTIm9u+OPrTbuS5nH+ktIo7Y4FS2i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tAwNy5osFireWENrK0bIWBOdwPNYj2J+0bIHbbuxgjnGa6qGRDOzXAEoPqMAU1jZ+ZuWI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E2MC60km4+zkL5pwgx2J9fz5qfVtPaS/t4Y4ZI7S12xJvxtU7slj7scn8q2rK1trOJLu4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zkkd80mo3Cs4aNOjZ27sjPXOO9DGjAW3F/4luJluInMd/wDOc8/K/Hy/QU7U7KUJM2z97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hOQPrnr7VqWT6boPiSW1UK15JM0jvvG52PIJ/OrGoJ50kjTNvx/Wo3GcQ9kqSclf721TWV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7mwnVmPAA9609XvoLVtsbM0uT8ictj39PxrnJpn1BDFCAzO+XZuUAHRST3z1xWsYEs09W1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beAbhhhWz2C9WI/L3rHeO9uofKtYvJib5mkJ/fznvk9h7CtPT9NOoamLq7ulubs4UMRh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e1d1ZaMLQZuBuO3B24olJQ2DlbPPNPsIrS2Z9pRiOS3BHtUwWPy0inMo8w5XjC/Umu2u7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P5c7lfkt71Tu4Lp7eNIQpU9I2K/kM1k53KUTmLjTo4AiGJX3jjaaJbS1t2iIXyVJ5kAB2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jstKMkxSaFHwM4X+D69qvDSrRIn3PGGP3VkTqfbmoQOJyT2cKwrN5tvLlsfO3zH8McUk8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xOUMeduPr3rZTTVF2qvYRSBuTtfBx/SrB042yOhgdAp3ohcEAVdkKxy4WZZhKXMe7/aq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i2N5auk1OOMBYlVk8wEldm7688YrNvbcCAhQq4HPNaxJaMawtvM1K2/vFSxLfSttYtk/8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+0wgbfMAPzVpumyff/DkfnXVDVGEkQPF/pXA6vVXf5F1Myc9vrWpEPMkYBerHn0qC/t1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fWtBCDefnVd7xrgCqs7zLIS7gkgCtLzQkEaRIFcghj61XmhWeSPGAW+99aAERnJWVMsq9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ILlPOyDjjpUzKbaJbdgG3Hn2ptov+tQjcxBxQBc8TP8AZtWQfM22CFAue3ljFY9wPN3v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ritbXts91Yt5TLi1hBbu5C9agTZG7NMh+7tUKOAKzRRDYF7uQj+IDad3pV2VVtIzYxfUn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5sTY3DBHrT5Ji75P93bmrEQ26KZJC5zGvb1qRH8sMAMq3QbaSNMdRx6+tOlVQ5wePrSEF3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NVY1DatAe3Jz+FWtQGI4ST8qsKq2zmTVokQcKrHNCDoadyq7Ac/lVaQBlUY/AVYmX92Tj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QgB6nHamBBGpfoMDOKkkCoxUHpSRkbOeDmnbcE7hyaQDNqmIk5xnimEkSdMgjAqypBi8s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G4Ec4oArsgC5z3zSHkkmrDxfKSMVGilk+YY7UAIVIQE1MhAhIwc01OQFc59KPVc0AKCWGD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QAfeFG3oMY460JljjGcUwGscxMepJ4qYn5ePoaqITtYDoHxVlCAPXJpiuIOnTFKhO2RhkY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gd6WMkWchz958fhgmmMfprCKZgT8s0LR/mP/AK1QjlRnqvWlQgAN/Dnj2okxtY/SpAjb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CAaM0yRDzTG6VIOtRMTk0AJS9qSgmgQhFKKM5FJmgBeBScEUAA96UemKZQqDinxfe5qM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KAJg3UdqCeMU3vQ3JHNUIeMlcUK2McU3mgYJ5oAbL95c+tEnJXHalcZuEGOgNDY4x600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mkUARsxODk0jNtBHvQ3IYAdc0MBqtJvTZ39asQOhZkfhixNR7tmxtuQo4qLdwWJ+c5P0F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qquCw2riq6uolLSjkADFMiO5kbJ5PWldc73Y7snigCVvPkjRSg25yKso+1VVRvYDGR2FVw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+UZX3oRmMDhGGAOQPWgB8yxiJXDcl+SfSpwEbBjb5QMDFUZJB9jhQKCOQ31zVrTmJgZAy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ZIowQxILDb+NELjz5NrcoMAf1pbuLMaYwTuB+tMWJBbNMzbS2QR6mgC47NsjH7tpN2Tjp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/s5T5SsrTOX3evH8q48TfvLaC2/iUZPvXoHg1Fbw3G0jLkzzd+fvYrlxPwG9H4rC+XBbs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/pVdoXknWRZGXb1+XGa3PKXzPMMgz3PFOY/MMSp+OOa8xxOyxhzeZE6eWksgJzgDge59q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1+UdK0AVZjvl6nGBT0jVkAVl+9j3pco7lKK8EfZsn+8M083JfiR1we2MVcWMkYCpTfIBO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LLEPuLtI6kd6a7knIYf8Cq/5Q7RqPSkMCnl0TNHKwuUPmbG5l/CmZK5wdtXjEufljU0N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ch879399du7OGqSORD9z71NexgDfc/WnxwqD+74xTtYTYSuARn5T7VEsuxgQxDf3qmKE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mL5iOG96BEE14u7980kzep5pkT7mzGcr6EVbaAEfKyL6imPaJtz+eKAJEuIxazxyW0blwA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mzTtFcnyd3lfwA8n8e1XGhAjx5uPQYqlPbbTnzfw96AHid23ErljyaVZ2lXCgAdwaakJV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5Hykcc1Nhj2U7B2+lRkqT/jThGWA5NAgkKnp+NLlAaSqnGaeQ23Af71J9mlPHFO+yyr82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7LHpzTFiV/4QMegqZVc43CgbhnzFA9MVQDHVdoD5oCIRhUIpdhPOGNKsTlCwJoAha1Bff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U6mTOAGpQX3Y2H8qAK3lGTq+KYbTH8dWJFYHI4qJmagCAxbThiMVFJLHHwimrEilupFQ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gx7yOOUg4brzmnQ2QV1Ix/sgVekg39qkhtnUg/L+fSrE9SS0VoTl16+tWVkVnwqIc+q0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cKVgVOQGB9qRIsxhX/WQxt/wEVAEtX+U2oHpxwaccH7+aXHP8TU7sdh6LAAF8pU9qeILd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wRoCdp/OpABwCwNMsgaGPGRn+tQmFPUj6itDCf3abPF8m8JhemfWkxmeIWVvllz+FPeE7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UnC4FSw/dO9c0gVypJBMIyEnUFhjJ7Ulna3US7Zp45uOvSr5EZ4KVC8KAcHFIq7ESynY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cbKcZ+Rc/WoskcBiMe9SCQEDLsD9akq7GPaXJ/gHPpT/sjCIhonyKkSU/dDYxStM7HAkIo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5ZAHFMzKuAkZJFWfOcZBOeaU3BTkcUh8xXV3IO9CD9KQSQYxJvB+laAvXMYBUEH2pRMe6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KcAlWgfBB4JpbqSd5FNzLvIGB81ayzKcK0CjA9KSSS2cjMC7gf7tAuYyonTqoOfc0/b5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D9lxxCuakK2uM+QM+1MOYxfKIPyTEfWkZZQeHVvrWq0dszcQkfjSCytHbowo5QuZSrKD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EuEihw6FGPcCrh0+BMFWOPrSmzRjlpCcds0C5jPFzG6483B96cYyCjxsCVOeKtnT4CSd7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rPgEUBdF6+8QXl5beRNHCF46Jk/8A1qyCgb7yKfwq39lcDiTP40htp29CtAKyKElhbyDLI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TT4cEJJKhHQg1qvYPtyQuPamtDIFCqAAPajUV0V47SY8jUX4/v80gk1eBi0ax3CLznOKn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E9s0+MzqrIMqjcGgWhc0m+/tNGWa3MEgzwaiuINj+lEEqwwtst3F1n7+eMVLcXJuEXEfz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CLg5kPtUttF/os0jNlFHA96qEODyrZoSULE8ciSkE9BSLuh0chbgECoLl5IlLbDJ9Kdg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ecDPPrSAZFPM8Ss0YTPOKrPPeNeBwAka8YPer5wo2Y3Edx2oCDzAXXcBTAVp/OkAHSrG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oZFRmzGu2mGME8jmgDwRjhgPWpVbApmxiT60hJUc1ucJLkYpWwRUaHK5pXfEZoAhLfvuP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UR5XePSpLZvl5NS0BoBxlgM/Wpbyxu7GTyry3lgbaHxIMcGjQI2udTU7vLW1je4JHUBF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9WttduI9P1+Zo1miintL087NyA7W/wBndmspOxSjdXOGf72KHYfwritDXdKvdKvfIvkKk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qf4lPQj6VlzcDg1UdSWrEykY6/hUUpAPFRxsTx+tK4zV8oEX3mNOjyHwKXZnFCjD4A60x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rMN3U1DEu0Edach44PNBRFetgrhC59KpOVcj5cN/drQkZ1Zcdah2ZlzIMe9NCNXQpt7tG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HYDGaqyLbWt3Mr7mkJBQ7+BVjQEKy38iMQqWj4I9SRWRmSSdWeVi2c5pp3KNGyud975SL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Rr5Z5o1/hXkk9yahj82FWeNflByxPWq8spkbcys27uaZLRMhZVbB5IquY337mbcDU8YIQ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2VxE6CVdpI3Y9u1IkYqbSSBxTwpwM96nii+QMe1NK5fHTNBobGgwLIwVxwOa3jGqgBB3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TnBxWkSFYfNxWLepZLCCzFXAEY6j1pklvHErG3iVd5pq/eGXGPSpWZNpUfnUALbhtmGPK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3PpToVBYAfLxk1PCvnssUI3uxwKaZVjLuYJbrUIbe2h82VgcKP7x4/Lua0/iHqx8MkWG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Nby+64j242IffqTUWuXFvplnd2GmyGW8mUrc3I42/wDTOP29TUXj/T1ubiDMxjC2tvgI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qtMlo4bTbMtCSsY24wuOpNdL4Ht3W5vbH/llfWzJ9HXLL+JwR+NRaJbvDbupjEaA/KXbJP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Rs7mPgwTrIRnqAeau4rFvT5VEO2XauARj1JrqPEMezRtORH/ANZGqr2+VS2fwziuX1G1+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ykkdhuXpg5FaniO9lVtLT+7Yxldv+1yTSk7DQ+2CrbFiAATVm0vYY2fzMFgODWJDLIYd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UjaT71FxmkZS7HDt8y/j+dHyxxSl9m5zye60yGXMA2Jhl7+tOFvtgNwZY5POY/J3AGOT6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iKFXHHOSBUMjNcs7O49MGoy7gYZiPoKkicqcjLZ9KRJdNsg+wJLnc7MR6HA71e+0eUmAW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ZuvrVd21lWQ/gQBV+Nsw5Jx1H/wBerjqMfIWuVTzFKgjIPc1F5u6QoRwo7dP/ANdSMyyI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CRZARtwAT+dUIvx8Oy/7P3fWo4ILea/gi89liZjvPQRjH3s/pUMt7NHe+XJbx+Rt+ZlY7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FSOX5lMhLqzdAoOM++e1MBdUuJLyS1WPiMdB/wA80BwKyviHq32LTF0+ydlvLpQ5lXhk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BDI/3pdy5Ud8/wD165Ceyv3vZdU1+5gtBIflVzj6KBj0pgtQ+HWmBfEP2/UJJGaFCw8x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mtLxd47hnnGn+F8nzSVlvFjLPIf7sQ7/AFIwKZdaC134Wtri2vLeWLUblllmjc7EC5AI4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qzpFrZaDDLbafH88o2zXUnMjfT0HsKE0twZycdtcmJre+cwwAmZos7mLnjLnqT+lWLcTtH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j+Xc/IAFWNQ3b2j8zOT823vitPwtbRTDy3SPZ5p+9k9BRKa6EJamx4O06eS3aSOBZcH5X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p761vIrRmme1g9F8vfx9T3qmm+CJFtotpPYuQMH2qK9muG/eXGxf9rAz/APWrjc7s6lGx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cplByhGAac23ylCyRsnoO1PaJvvidWY9Dg5H6UkrLC2ZXcYHLBCR/Klcuw4IuFwcbf9rA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70b8dsk59qbmU8jbGP7zEYI9eOaT5x/q3b+9lX6U+awWIzFHIVidFj+bdkjG4+/emyWw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csGxwO1T/ADvu8z97uxu3YNLuZ/v2qCLhVUDPT+LFUpshxKjwwTpuuIzNzkZfsfyzWVrF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dR5m4bV7AMVB/Stud98P7395Hk/KvUfQdqxNSl+06GYlR4vscjuH/AL8bYz+AYc1tGZnKF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FmMX7hA3zt/e9B+FahiQ7d6/N+lZUsTpq32UPuNtGQfmxgnk1qbF05Elufmkk5SEfw+7f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Rxy3IrfcGY5woY5UVDcsd53diCo7UR3AUZQfMzHce9MvG+QfxbhxitSSxLAJLdZhIN+Dxj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bOv3WX5s/wALehpBIq23lhlbcAMmmRXU0DG5Q+zgjKnPHSgBZ1aO4jWQligzzUcLlXuMY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l0nlLtJhwAOahU7pWywwGycfxUdB9S/rsjNewBSUEdvFGPwWqDyyOVG/HbFS6g8hvHST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BYs7hTxgVmhli73M1vHs+bb+dVpOHw46mrcVtcX7ed5qwwwjaZ5jsT6DqSfYVBcyox8uE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/Rew+tUADmMkAfSmxrvkHAWlUBYwuPxpI+HI5b3oEP1AqbdBjkNVDTI3k1tET+FGb8hzV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IyKqaMwi8Q+a7fKI2GPrUoroaErbQ3NV5WfGWGM9KsSOj7iowGPA9KrSknkngDrVECRs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gkmq6PtGRyKcTls0AS5/WnP2AqNGG4VIT8/1qShCpCZHpTBxH75FOLHaTnio3J5/Ci4h0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OOGbAHPemr8sigcsBzTsDzTkHmqGAO08knNOZgBle3pxSPyemMU0rvGAC2fWpEQQN/o7f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n+eaqwjcmN3V/wDJqff58scUCPJI/EcUYLMx9l6mquKwOcR/h+tWbOwu7ywX7HC826d4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qT0HPepVsLextnuNX8yR4+TYWbAyAnp5r8iMeo6/SqV/e3l/Etsy/ZrFMmKzhO2FM9yP4m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7Dp4BBJ5XmRy+XwWQ5XPse+DxmmnkVHHxti29s49KV/lVstTQMTpRQgyM0jnaMetUIXP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d+lG4/nQISilooJGdTjHFLgdqHbHGKRSW4XrQAvQ0tFGaaAD1qZOnFQL1qdeRVDFxzSh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eaBkDFACjk5pUQ78+lJkjFKpOcDvQA18G4XPoakZQF4qJmzdoPY1J0Q0ARSYBx3zQGG3j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71Gh+Zk96AHM4CHHpTEXexYf3cU51x1NIGx0FABEoyq46CpfkVNhXOaiIIkGDT7l281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1wq+SeO9Jb8QyNjBxmkdeN7dDkGjOyAZHA70AJhhCCMDnip7FQikE5k5aoQQQSVPqKmt03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tQBNcSboyrdeOKHVjZuOwOaY+0XSA/MuKY85QlVOVBzigBk2+2uuPvADBruPCNuZ/Ddo5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cNcfOvm4bnkmu18NbotCtlZflwxG5wByTXJifgNqPxmutplvmx/31Tjboh4BP0NPih8x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N9jkC5zn8a847yBIySMDAHapShwcLnPU0q5MmMksOoFP8tijf6wKfSmIhEcfTkH6ml+z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0jwBgEfUVII/qKBGf5LtwtzLHtOevX2qdI3/AOfqX3UAYqYWsf3nf8MUnlwv0PTjkUALF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Q+4HiQe1AgdOhFIYpG/hDelBIhMhH3gaarSA9cVIqyY+6VppEgPc0CBZ3Xuv5UyS4kJ4x+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b8qHVx/DQAxppivKhcelRb53HyNtX1JpzBlOQCc9RmoZCC21AUPcNQUWPn8hv4/fdis9p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arouXij+6u3pVW4KGTPmE7vSgCSEsRxj8TU6k47E1XgVSOc1NGBnjmgY8vIBjC0bpMg7FP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UckcikA9Z3HZVp32jI5Xd9KYqE/eAqdAF4CinYkj80A8qaf5qEcpQwyeRQcAUhDHl29B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4APUUEKO1BQBxn71KWA534pB5Z7UHyzxigBrMjcl0/Ko3KkYUr+VTCOLHIFIIUz8pNAFQj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pir0ipn5vl7VSlVJEZk+9wFDd/WqQrFcFSetTxlPm3L9Pc02OEB+Rn2qx5WcHbVoloQuW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oXJywbI6VL5eVwePpSOhyCGPHrQOwzCkDIpXWMqBj9KAQTjcKkaPcRzQFiILGCCeaV0Tf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A5xTVDy/KSBTGLHLsk9PrUz3TXCeRtHXj3NVj19MDBzUwT5Aw+X0amAksTRoyyD5qiQZ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ZdqYZBj61QuEWJuUx7+9Id7EATJzk0rQI/G4ihORwTTwCOjVI7kbWRJAjP50yS0ZWAyCa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hsI+5CT9aAuVxCUO3q1KsJLYY4NWQN3zscGl2Z+Y9RUllc2y/wB7pTfs7sflKkVO+Wzh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YBoicHbt4pcNv+Y4FSeY2wgLg+tP/ebBlRg96diRij5utK+3uoz604KSCVXOKRFLdvw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5WwaUBlOM5pUjw3zUFuuB070wuIyupyEyDR5hX+EilFweFHNSiTbywBpgR5Zhk1IhBGAe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GCSoyaLAOClhzSBscbakZdrZLU99pXOBUgRKe1AJB60oVT92gpjkmgCUyjb0qMtuPA60o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BPY0CAIq/Ky80uFPQc1JcuskgYelRKDvAXkmgBQzohU8g1CuFJ3cVfutsUSgj5qpuATl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XioXJVsAVNCEVh7010CzhhzmpKIxLg8g0pdGH3KGUg80hFAWHIVH8IqQMn9wGo1X2oIx2p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0UZ6UjOhPCU6REMSldxaouT0BFILHgIbAJNVWYsxp5BJxmm7cOcV0HGPhOG56VKYvNXA7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MoRwD3oAGttke3JOaRFIIUjA75qW7uERR5bgk/pUSTM4PmnHpSA2NOYWnhzU7wDc0xWzQ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4FV8zXNlAznJjXyhuPRRyB+ANaGtkWui6NphwWWJrqQdy0nIB+i4rKRiUC7sd8VDjcpOx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Vj/Y/iSJr/SiP3br/AK2090Pde5U0a54Yls7NdRsbiPUtLk5juoh0z2YfwsO/SsLO3rnb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b7w/cu+neW0cn+utn+aKcHqCvr6HrU8rWw+ZPRmY8Sj6+1NLY42jmvQNP8O6V4x0i81Lw+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m4sJW3KhxnKN1x1xkVwU6bJNuO/WqUtbCasR4JHC4pEXBJPWpYwxGBUqp3brVCEiQlScU5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4kJGSpAzVpUbtgCgdjNmQllJOD/Ko2jJB3HI9a03i4OcH1qAR5YZG0dh60D5SbRovJ0jU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VWxyw3cge9V4LSMztvYLwevtV+zjc+YFk+WNCenv2qFIssSTls8UJj5RiAC1nDLxkbdo7+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K2DxWpISLYwqF2lvm+Xj86hMfy/J+fWquLlM7Yzn5/lHanNHIE3tK78Y3MfSrVtHvPLbT/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lJKpOWPl9EJ6g9cUXFylRZdg5Py7elLZbppv9n1NPWzJHcfw81ZsbGVX2pt98tgAe9Juxa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Lt02bWH8qDKOh208SWtqFEhe4I6rH8g/E80JrljH8qaDatzzvlcn+lZNXLcbEJuEP8YXb2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/gLHBrUtX8O66/wBi+znQ7+4OIphIZYWfsDnBX61jppmqprJ0SC2Z9REmzyl6ZHUk9lxzn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U0l5dRwWqtJM33E9/f2rVub19PT7LZbpZn+We6XBGe6pjoPU1U1e7g0CxbSNJnjvb2QYv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5ZIP7o7nPNcsJZT/y2Pr8jYGakZv3KOqEskhBBzwSWq14gmR9VV9z+Z5catuOeQoAFcvNf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21c57it/xJIbTxVfXg8vCFUi7qW2Dn6DrVpksaJ33ssnXH3W9KeZR5Ejx+hVW3c5rN02z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PlRqDvmbpnBO0erfSs+G6cfMowp5AqhHSX+pNdTzzsdvnwZO7+8Bg/yrU8STxRXdurvv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9VHOa5E6mrWB86LdtO35vQjmuh8UrHPqVtIsrIH0W2x+AqZATWUha2C4G4mtCMMdpAyDwa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YSSRjNbtvqCQIY9m51+Y1CGPnZhIEDe3y9qcIo/tUgt1ZuFLsehOO3+FZ0l6ktxlNy/Nu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7z+6rAAL7jr+lUhlsW3s27HO6m+T02N8wPNTG7SNPn2rj14rn7vxN9ln/AOQXNJD18wOM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oj/kLr8u1Y4m+935q8PnT7yt/sr1Fc9aavBfbb2NxH9oJiWOX7+4c/yq35wMnVen8NNa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1I8L6k9Kar/e3rwP4qpxTfaIGiYruU53Vn3/AIi07TW2S3itJ3RBvYe2BVRvLYOY2i7bH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CFzbs07/w/Ju+6oPOBXLnxVJd2U89hbCNI3WLz7uQImTySfoOcDJNZ2/VtbjKwXEqbvll1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7Qx9SfcnPpWiiFyXxJ4uTT5pLPSY0luThWnHzAMD90D+I/wAqg0fw/cX841DXrh7uXqluz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9h+NaejeH9M0dd0CPdXB5M8oyc+w7VsR2zXBWZPm5+YdGpNpEF62E91a6hpajy0WNZrUJ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u9B7VzcEDpcea25w3J3cmtm3klsLhrpflZZQHHU4HBB+oq7qmnW0WoyiCVo/mzEjDgqRn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krqONyzCMIRnPOai8PXOzUXiSTaeGUg45rZ1OB41+ZNpHQ5yGP4VhgxQXCzsMNna3y4AqJ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mWN/tbKrA52q2d/6dqsJJKPnh8yVi33tpx+XFY+kSObeaCba23DfKmNmffvWkxWYBBFu/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8e1cp1rYIYpC6JIG2s38KY5qU2u84kaRW/vbOP/r1TiSKMNvluVx33k/oKf8AaIyPmuyn8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e6fLBFvtp4UcnndEMsKesKsiq2GKj5mX5f61ErWewGO8WQqemCcUkjQNJ8jHI6jaeakL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Lhiem7H86Ty0RjiWQseoDcUPKrnbKCxzxhOKjdg7A4xg9OlUmKwy7lkwfnP4ACsy2l26v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VGXqCp6jmtOYKY/n3fKf4ef0rHMdq9+r/a/3kbLsj8liWb09BW0WQzKjibTtRku70xNL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8x+Zvb09ai3vcb5JSZGfOS3rUF1M02s3dxL87ZwD24OMDtgU+KRvJIr06S9086asxRksB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PlRhjznrUMZChST16iklbdGCCRg9K1IJRhGIY5ZT0pZZN0JG5vvbtvaib9/Etwi7d3D+zD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zTAfCwCE7Nx3UolA3sV6dKhjboPu5ojBLojf3lz+dSPqX5rOd7qWRv3MOeZrj5QPx7n2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BbQ/bZOpnnGIwR3Ef8X4/lUfiGaS71u5kllaZVmYR7jxGM4wo7fhVA9GoKLd/d3F7OrXE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AdAPpUSll4PLHsORUKkhBufr0qT+E5HSgklcssIyOppYfvgVGTuRRUkP+tz6CgAuyAQ3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rEg6/uqs3+SykcheTVTSctrFw3TbGMfjWRXQ0HB3nHY4qMq2SAflHXNSv+8XGcn196jd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q0SRxoNw5GO4pQfLmIxvBGPpTvLVVLMxAxgD3pQqrIFK5cimUK6rEYmU5Ddc0rqGkck8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IPmTnA7UpALB8byeRUARqS3UAKB+tMyOpODxT5PlU5Tb1OKZEPMQlnVSozikAs0g8xWPT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P3fX07VVJZs8Y6ZHvmrcjMIi7LhDg0AJJuUnf+PtTI/Mlljht1aSR+ioCSfoO9XP7M8u2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tZOUDLunn552JnOP9o4FS6lqF1YwLHoKCzsnXmaBt8sg7l5MZU/7IwKq4cpB/Z1tpjO2u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FjbASXB9N/wDDH+Jz7VWOt3qW/wBmsI005Cm2U2/+tlH+3IfmxjqBtFZ1vGm8EKd2CSzHJ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2EjOcj+dNaiGWPnWk4uLKZoJgf9Yh55659fxrV/tZpSRqOnWd5jOHTdbyc+pQ4P5VnRrx9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d+lHKBceXR5flFnqNo+MnbLHOuP0anNbaNIm7+3RBzwt3ayRn8SAR+tUcjP8A9alcjZ5R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o9zKjPZT2d4F/wCfa4RyM/7Od1Qy6TqSf620mXb2ZcVnSW0DPtEURk6A46fjWxa2oSHy5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PHrznNS20NK5UNjcrCu6Da+4hskdO1RG3mH3lUZ9xWydH0w5ZPNhY8hNwb+dQtpELEBJ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VQchj96bI/X2Faf9jhpdv2gKh77TUk2hWrofLu5kZeM+UCCfz4qvaInlZFfaS2meF7XVZ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rFGTkpDtyWxnkk+2BWRE7bFZj8w44q5faTc20ayySefEo2BuflHpjsOaoiFolUyKf3gyP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whyPSkbOetNjank88VqiRVX2qdB61CD0zU69KaGAGCeetA6Z9KU4prH5cCmA7PJNCnGK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pBzQA3A+1L7g1IcAYqEc3C89AakZgwGKAGN80uCeBUQwJj9ae5BOc9qaFw+exNADZj83H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cwXePrTWb5iMd6AGk5bninAjzCS3FNxlsmllwNoxjJ60AIHwCnXLZ/CnzbZckDEajj61H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DZVF+bv0oAfKQIoyp5GM1PDLku2cMy4qpjJOfrUq/wCrJ7UAWtyO0cgYAdMetV2Vd8xO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252wMcgVLcOkseSuD/OgB0lu4sC+5fLHaq95d6hb3SRWxj8kRKQhQN1HrU00jzWknIjVF4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7WKe0gPlxs2xd25BmueslbU2pbnEf21q6sMxRjjtFj+tSR+JNVRQTbDHbAfn9a7tdFW5A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SaY2jQKcyqhxxsK4xXJ7nY7NTj08X6pCnmtbbecbRK9Pj8c6gpwYZFOc/LK39RXXHSYG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H3qrP4fs5pcxxRBF75J5o9zsF2YP/CwbyP76T4/66g/zFTx/Eaf+Nbj/AL6X/CtQ+F7Yx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cdKk/4RKG1kbzIjHIwGPMTj6ilaAXZmp8SGPVLgtnAXYuf/r1P/wsWP7s0cidiGjGf0NW4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NDvHT93n8RVe+8MC9YSyCMc/eQck0WiDk0H/AAsKz9X/AO/RqaP4h2n/AD2P4xGs1/BkX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J/Bg+8shP+yExStEXMb8fxAsW6yRfirCpY/HGnOeZovpn/EVzf8Awhu+P5nPmdwF6Uz/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pnOMUrRDmOtHjTTW/5bJ/39A4/IVKPFGmy/ekCr7Ouf51xb+DyepH4GoJPB2BwhquWIcx6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yzG7j7zEE/wA6kk1qxlw2DuX0Uf0rzKPwlMD80LJ6NmpG8Jzj+KT1+VqOSI7np32y0mTf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qdxe6cH+R8Y7bD/hXnTaDfKcRzXQA9HOP503+ydVQYS5uc/U1PIguelxalp3QSqPXIIq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IemcivLo7DWgG23lz75apfsevj7t7Nx0zS5F3C6PUI7i2Y8SxHv9+pVkhPTyz9HFeUbNe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7lAaeDr46Srt6ljHR7PzC6PWI/Ld9uV7DgjGT75qZoUgnZW2/L1ZWyK8kW819t2xUf/gGB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dgwslum76N/jRyeYXR6vtR/mHY00xoT0/WvK013XI93+jKfYMRUqeJ9Yh+/Zs3+yHbP8A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07yqY8eB/FXm58b6oj7TYzK3p5v8AiKlTx3qS/fs7kfiD/Sl7JjueiGHG3/aFMMSj+KuG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Obb7lTxUi+OriP79pMN3qgNL2TDQ7ILn7ysv1NLtI+6351yI8eE/fhc/WOpF8eRjrBj6q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2H8R5qjI/7zPy/LWIfHUL9ovTHP8AhTE8WWqnLxwt/wADI/pRyMDe87249afHcbvlzWRH4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/r5wpf8AhItPTnan/f0GnyshI2AwBJDMx9KBKX4/pVO01K0uVDx7AD33CpH1extiUmkP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+9tyB7U4M/ToPaqo1vSiOJDn120+PV9NPS4/ErRYCyshAYjHHqKZtI2lZApJzzUY1KyO8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LdWs20rPENo9aAHlMk5Xf83Y1OBtXGGX9aqCVFHyzxnvwwqSObfD8kinnJG6mBcjmaMD5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CyqPl6VWQqdok2fnUcsskLswkby+m0CmAsTNFH86rnPNO3ZO75R7VAUkcfNKNwAPA3U3a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+/wD0qbFFlnX+4ppjpnBzt+lQ5fumaPMB4JK0AW/KlWLcEyD0JpDI6jGznvTcTPGAk2UH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/iTSKGrI2T+7GKA6lh+7oLKx2jH4UjYXJXNFhA37w9gBU+AUCnkVWQsyHdgCpQT5eF7Ux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KiCjdw2KjWVi6oW4PanzKUlG35h60CuWE8sgjB3etM+XkYyKrln7UodkGdtA7jmUKSwH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ehJgw5XBNOEuOOtTqMZ5bL05FKDggA4p63BHUcUqywsdxoswFUjGCc0BM0rMuMoKajfNm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UgPzY6im78nnNTKqkZFADHBOCvQUsa92FD9cA8UI35UCFb73FORsEMByKaqgN1605k44N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8g0zy88k0rhsgdqdwF25qSgAORtp0oIRSBzSFBgYbFSqo8kc5pDK7Amk2nvUxFMdT60AI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rQE460xoznrQBZkKfZxtxuzUABpGz8oxxTqYHzswz0pAMdaew20KM9a6TiBQO1LsOakVV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mSx7TyG+Zq0vDWlS63q9lp0YLG4lCtjsv8R/AVG8O2Te/vndzXVfD6Bra/1TU1AUafp8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PyyahsaVzL8SXUdxrFwINpiSQxxOO6L8q/oKoRvg8bW96Y7eYQdi9T8y96QZTptFVYTL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VGrbmww+enRvtHHLU4SDsBu9aQHcfBuRl8T3ltu2x3Vk6Ovqw6f1rktSg8uabhhscj5uhr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usW+oyKfLN3FDuA6gnBP6iofGdr9h1m7gxwsrIPz4rG/vGltDn429Uwx6f/AFqk2yYOR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LtoY7TW9Wu40kjtrZbeDzPuiaRsA/UKCaybq5eafqv4VrcViKESFAzl8dvQVZ3qMMduR7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Qndnn0pp3gkDbgD0oLSGtNvXjPFMQZ5OST0zQdm04bbjq1TWsDuAVRpAejCgdi1pJZJnc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19qfJAHiZULiTg4HAFWLKznjPmvmMHjDCkvLLy7ZZpWmlYEfKOAR6VBfKVY4i0UYJ3ytkN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8Ly5lVtuMLt4961LO3ZoYoo4HDSOMKmd5J6KK7KfRrHQNEN3qscd3qasriPI2xnqFx396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OBuNOvoUgeSJYPOTeqOADj6dRWhH4fmmgWaG8tJW28jzPm+gHem3iX99e/2g6N500pdy/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oKz3e1F//rmErPuGOetTFuYcqHXllJBceVKJF4/u9KkbTHnQGFfJUfeZuM++DWhY65fW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jZZophll+h7H0zVz+z/PL3dk0lzasBhWb5os9mHbHrRKUoOzN4cttDBXS3htyxLO2du3p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s06s3+wucH2r0fSPCtrEIrjU42ufk3bVb92D1x78VX+I1pEjWA09UVgChgjxkA9MACmn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w6u62+k20vns23BPy5PQD/PFd14gjvINEQ6X9nm1crHp2pXsXDoAudqn17E1l6pPH4M0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67hJD9PsyEdF/2iK5X4beIp49SuNJ1i8kfSr1Ps8kpIBt5Sfklz9eCTWkY8xjM373SNPg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i/KCMs7Me7Maq6l4ehSSPBSKJl3byx/WsvX59R0AXPh/VLnzbxJDKssp/1yHowP8ASudn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t9qEjxdt8oAHt9KOQSLuoLHa3MsO8y7PuzRrlXHsTXRalYNq2t3S+asGn2caNLL/cBUZx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977RvJsltP7SW8wFgnjJhT3B6g9+CBxXX+LI41+zWbSfZ9OWGOQuckTSt98lvUdB7Cpc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e6m8u2jjg02yt5PITeCCxH3z/eYnqfwrHtNDu7q8jt4PK/eME3F8KM9yTV3RJtNt9TWD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b1yyoSPvenX1rL8b6xe2lxHp9yf3KA7pLZAu/3PvTT1sU0ibU9PmsfPtZgrlDj92Qwb6G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95pP2a33edpFujHsmAcg1keF9W8LxWgF+8luw3fNKCfN+hFdn4j8b6No1no8ptZLx7iyV7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nBJPTpWNSdRO0I3IcSh4d8KFpR/ad8u1lbYkanG4DjJ7j6Vzct7ItzMLm9Ms5cqsUERKqB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Jrct/E954ktyzRx2Fsp27Yvmcg9cnt7AU3SriC8Wa3uUjtljO2FOPu+/qaijCqm3VfyBK5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Hz/brm5n53RRICgI7bz1/AYrYtPFVi/hO2vb21ezgku3TjLtgKPmH49aq+IfD9lEZdqr8v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uHSbTWYdM0fSd10ty+8SNyEA4Yn6d/eutcoWNXw1oVp4uiub+41N00K2wRKg2Fm9CSOMD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1Jlmlk+1NdWSOyWr7MNIoPB6c11niq5SBLbwtoEtvHpWnqfta4DCc9Sp985JPrXM6VYx6r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EzDbqm94WzwVwMMM+tFrlJJbsx9euHtdAsG2fvRfyyISvIAVcE+1aMGqutiJpUZ9q7mX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rVmie18tri506V/NWPDPJn0HcDvjp0rItdGubq4/4m8V2FVR+6jUgIO+fQVpGKtqYzI9R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auYYEwZBE2CAezN1NZ0C2sqNJcX3kxj7gij3F29Oen1NdQthBbSfZ7K2F7HIRvSOPdtHY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KG51Qi50+aKC2/fTTqrbTGCBtHbOSBzyatNR2ISuLf2+nW1tZ6efljtI9904y2+4bllHY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ZJpIobiGX532xHjoOlYupi0vZmhtr6IbHY7XYqSc8k+p96r2lhdx3UZhIuGjkR1aLMrIA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5qXqXY9DivrY/fZNqruOG6VZtruLyw7H5H+6xBAI9jXP6tBcXU/mjw/fQedKuWeEpGFPU5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nzX1iGguXkksDuC2jNuBXoMDPynkYwayYlG5uaY0d1cGJip3yAqrcEj3roNQVLyx+1Iyys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IPH6cfhXH6bpmoWmp3ct6UsVSLbCszHzCTgAgDnr0p+i6tb6TrlvZA3JWVvLu5ZcYwMgf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CoZqo2LU7O8TIZysTJuZRna5HSucMQup5U3+Wqj5f9sitHV4Luy1SeC4h2sknlwtnA55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C1ktvFq867A/mxZZOe2eOfWpYJCWd+9v5buZFUDy229PxFbkVxEcGMqynuwx+tc+YyN8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1X+IjnNTh3gGybbI3G3y3AI47gVm0ao3f3p/1MMf3vvYPP1qeOSc/urmC0VvvbY0GeOu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5E+5n+bbcbh0wcCoxHHb/vY/tCLu6r1H4ipNLm1HMkO/dNbJ1/hIH6U1ETZner7vmU4/x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N3yE7vveY+SB6kVEJJZpmRFj3dcqOv40rDNt2JQeYwweBUIVSoKAEKcGs9Q4iy8mCeQp7U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Fecr/KjlEya5m2b/AJlGAQytWRZ3W3W7aXZu8su22NugCnnirF1nYyyMefm+7iqmgJv1J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XG1m4wfLPNbRWpnLY560kEgkITsDVhGK5x0qrYgLufdkso4qwqnDdzXq0/hPOnuOx92nN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2kd/kqyC1ausAMdxuMUmN23qPepL+F7eFFY7kk5jcNlHHsfX2NVM/dL/981etL5bZHSWFL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n6Z9scg+4qdgIDCUjDnb7UtsVSaJzt+Vlba3cA1e+z2Nw3/EuuJIZzlltblCS3GflccH8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EyBGlJxjd2FJSuWkTXDGW8mkLfI0jNn60zYAvJ5Palkx5zBRhM5xTWcsqhVxznNUAicHG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q8/hTVXzACDwvX60Fn6Dp1JqSRw9Kmi+UkmocFj8vpTom4+agAvPKKjbkE+ves3QX3aje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74q5qSgW0cu88FwR+VZ3h8ZvLsFRuAXI+tQzTl0NdjlgoTBz+dNGQxDHBz0p9wCk8ZWQH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7MAXx8ooTFYRij8NlcjnvSGEBl3P948bqc8bRxRztIHaQ8qOcfWkIIkViuQeh/wAKCiVYA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6nNSlUAhV2bvnbyaSNdkchI4Y7fl4z70rKBD5kilQQAhzz9fxqRCFBNp7Ojf8vDjA5OAv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aj/MvXhl/XrV6IskV3GVbepWVVT7xOQCfyNJDYzX4aQzR20K/M80pwB7DP3nPYChuxaVyC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3hkaSRsIq4BPqfYVZN5Bou1bUR3V+GwJNgMUB7FAfvt/tHgdhVhpc77LTiDauMFy4WSYY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iqBnYWypfW6yW4+Ubsq6AdAhxwPalcfLYqXbzTyyXF3LLPM+N0kh3OT/AJ7VXjZ4ZH2MV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tI2VrcTZsbwuf+edxhXA9uzVFqMEturfabWSFCPkZlOD9D0P51SZDVipbzRvJieL/AIGnb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iUYlf9rtUCbVcBWBPvVngYOdxrUgarE8E1KMIvTmoJARzt70PJ+7wWzz0pkk77SmWplrD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u+Xdug9v8KWCGS7+SH8T2H410NjZxxqlrbIzg9CnVj3JqJzUUUlcz7TTBCd7/ADN7rxVlI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etOexe0jXzig3Zwm4Ege9VT8xX7vtiuWUuY1irDYokdd+5g3stSiyaT94ZokX+9JIq/pTk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33f4VMkKRJ5nlK9xu+Q5BCj/GkMr3KQQDbDOLn1KghQfYnk/liozMkcJkcKAnJGcU51b5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aldee+ANiL0H9TTQNFqR2utPuWVchhlY09frWA6ncrFuv96ulsl26YnsrZ985Fc5InCq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qY1Nh2AUGKCoFNzgcU8/d4rYxDpUqMcjPFQE9jxUoIwMVSAkakJyvFIW3Ae1KeBQUOXl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xz3qUelAEXWVcdcc1KVHzY/u1EinzH9gMe9SNwn+0f0qhEIUZGeoFKCPLBPrTHz5pPbFD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yaQ/rTl4brxTW4PFSMcBgZ70k3SgmkfkE0AIwAAPU4ozvbB4FGeBmgHHvQA7AEZzyacB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81IjAAd+KAFjZRkt07UO4MZXbz2NMcDGRxSR4K4LVQDyVNq4DEkDr6122ji2fS7bzJGRzH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lSA8ELXY6KUOi2hJAyvBP1NcuI2RrS3Nq1migcPBcTCTGCRx+tH7uRuHZc8kk55rPeVcY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LHG1WXj071xnVc11T93tZxIQeM8VKsDvH8qoM9Av+NZMdxIoHzVYF42MKdv0qbAWUj3PJ8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WpIryfyvMlkufL+6JD/qx+PWqMd446n8QalF2T3z9TTHcnkguBMspQMxOdnbApJ0llnZvK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D6U1LpyQd/TpipftgYbXz70kWmRNDN939567cc0CG4Hy+SW+q1ZW8jLBQWX/AGh2FOjcK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PrzTDmRTMUitkx/7wpNjM/yxk+1aX8DbP97JNNDYK7PTlj/EfagChhifufc602V89ErW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VEqBcM23733eKkZmbfm+5167vlFN3JtZti/hWpO6GTa6KVx2FMjeOIMiL8rdUbpQnYVjOR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3xTrlYJNvk27ReWnOeSx9T6VZkRGzsGP0FQFthXay/jTcrBoRrEoyuPc+lAt4W6qxqZFV3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VMsUJ+7kN/eBpXEUPs0O/dsJ9MjpT5LaNk4Py/fIHt2q59nRpFZpGf6GkFlA7tzIvXqaO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dSCqf7OKmMCSf6wof+A1aiswsu0/Op706SxJO5JtvPTFUmTYorYxE7QAq/wATA9qWSwhf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3OPQ4q4LIlvncUpsAv+okC+ueadxWMpdKKljMkco7/T6019GV082KD939z5mOM1rGy+TiV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ZZtvlxllXGevGaLhYwZfDlps3XUXlg9NknSqh0qxi+WFppAeOSPlraNjK3BkG8ckBsg0r2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6Yp3YWMv+wrUx7nnkhXITeoBxk4ya1z8P9MnT934jQSdMtFgfkSKIre6j2qUVox/CP61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v/QZqLtgc7rfhBNKe3W31W3vTMGBUJt2kDuQT61EPCsct1uljjEP8R6tj2+tdJLcZPMfl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Z50Sx5d9rf3RV3Glc5a98KxSE+TBB975U2kkj3qFfCtvKm6SxKbT93PJ/OuvgukLZZmX0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jz5sa/wB7cOlHMOxyTeEv9YYrdYgBkEydP/r1WXwo87yYyGXBDGQ810krtNKW3ZZuw6U2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nO/vRexDOd/4RC68sPGT05YynANN/4Ri+CgiWQ5GciTgVvy2V1IhQFxGOTyelTiB0tSqSt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l20DUYkVpLuc7vuhcHFIui6iel7Iu44HA5NdEn2kIuSdv90GnPuHyLCsnAAL9PejmA546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RdO60xNL18dJIpM8nqAK6qOIy7Vddjf7PAp/2aNRj94efm2nrVJpAcq1r4ggdf3cT56Y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QIyyafC6juWPFbpjARfJmkj3HGGSpYYp1272WePqUPGaLoDm5NZ15/v25XHQR9KhXWNY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HOF9a7KWLzrlttqEXsgbIGalnsIVgeJeWHPT5eRRoUmcYviHVEGTDcDPXgGgeLL3Yu6KY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4tiqo2tjqeanktozZxxyxqGUnLjuDT0GcwPFCxttSaTkYLLDhR7VYh1nfbK3nAr/AM83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xFt3Ko49zUbaRb/MBCp567qNBGUdcb+FIx7AmpYdeONrwpz331cj8P2xlWPyCNx7UP4et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2Dg/epNISZEurRt8xQNj0finjW0i6xAqfRxUS6PaC4KO+9SCMgdxTpPD0Z27Z2P4dKOVC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G4X2xU1trttHOyyxuYvXGay28PxyblFyfl67aiTwvH83+lOvuRTsg1NyfWNNd28p2GOxW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CRvpWUPDkoC+XcB/SmR6HexrxcD2o5UGpuRspJZWJ4x7Ub4Vyzy7SeCO1Y0dnrEeVS5AU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1OQbGiEhB6460cqC7N6OaJlwJEI/3qcnlb8+ZG2OzN1rAa11GJcNZY+lAtLxiFOnSLnvzx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dnT3EiS3G6CFbdP8AnmhyPrUbME+v1rmptOuYn/epInOMAmnJFcRH5DPt9zS5F3Hc6bcz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uqy8ds1yrPK7/fuFY8YXJpqfaVdmEtwjdyc8YpcnmPmOtIfvSAMB94VzEV7dLnE8kvvt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Vd3rkEU+VBc6ESt93rT9zHrxXPHXHO7CiNscdaYuuz7NryROKTiFzpN5IwRmlOQRxXNJr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fjRJ4hu8jdFFj61Hs2PnOlJB7j6VLHjbjPXtXKDxLNuwbVDjqQasQ+JX6GzJz0INT7N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3NIzD0x+Nc/8A8JQR96xYfjT08TxH71nL+FHIx8yNgtRFsZ/vHNZaa9Ax/wCPOfn2p0ms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rdOKXKw5ka0wUD5R81VfMaqK6/YSdJWDA4wRz9auJLBIocSKQe+au3cOY+fwHk4/u/xe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8o55qX7H5w/d/dztPyjFPitRHlGRq1OQrA85XFTLKcAbamNvjhUx9aRrUgZLhakCtJvkG0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0e3QeCfErdCZ7aEKvGcAsQK5wCMIqq4L11Fsm3wReD5m+0amp3L6JHnn8TUvc0jE41I2D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8uTipDGyL9z863PCd+mk+Jba7nw1uS0ExYbgEkG3I+nBqTxTYPpt46MNsZJ8skdcHH+P50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S5z4Xfjg++2l/dDgfr1pkm/y/3aNI/RVVc1d0PwvNdE3Gpu8MW77ij52P8hSlOMVdsOVm5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NW5EEdzAjHKN375HocjINaXxHjF9cwaxaRMbfU4Y51O3gNjDDPqPSphotnHotxbIGi+T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J/CtHwlqCz+CrnTbe3/tSCwuQroAVMkT/AMSdwQe/T1rj9opSuje2iRzV9BLZeB9Kt33C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WXGUHyRA/gCfxrn4IzIQibvPZtsS92/CvTPF+hJN4gSK5vkt7NEjhs7ePLSsgQdFAz1zya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L28V3pulzefcBo0luDuKKOrY7c11J6XIUTlH0K6i1WHTPPt47mRV+adtqDIzjJ/Kuik0TQ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U1S+yDM/RIyOSBjjHqTmuc8RlftqajeeZdNLgxwZ4AA7n69BUMur3s4WOa3gW2mI3JED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SburlpGpqq2T3sOFis4YyWMbplc9Op6+2KszXJv71IYWjNtFjZs4yO9V9UvIrp0SJDbqi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7/hVu1K2+mvfdVi+8qrtzngdOlQ2zWKQl9Aw1AW1runkJVYYN3zOT3+nvXX3Pgi/uIIyJ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5wrdOMdq0/AXh42sC6rcwf6VdRgoDx5SHoPxGM11Mka2vmvjHy5LdsUamc5a2RwWn+Gl8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6rIfJTe+I4lPVsevHGaf/ZNrNavNJvuUOfMmk5yc/wAs1jeIdQXXdWedlkVVHlqsTZOwH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rOK301pUurxLbd8rPIQxPoAKh6lxXc0NQGliweOMQSCJtoK7g7kDHAPSuCudNvra5iup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kj8K6EavaXtmlrAt3HJGfNW5udrkEdlA9feuX8Ua7q+oX6udQuWaRtg2kJx9FFVBAzqIr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cLlBkOyjJ49u1Y15q/wDZNyn2a5Edyv3W3HawP8J7EexrI0LxPrWmSmyW6DwT5V1kGcE8E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7uxYLG0DFVAYP1P1zXT8StIzb5dj0+38VRN4Zsb+0hMUYuN1wsJ3IH6Yx1AzmpvHutWmg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XOtzqrKjHIgBH3iPWuQ06I+D9Cg1vX18/ULpf+JZpvTA/57SAdgMYH+NYdvcXer61DcTSt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o4yB7/wBO1S4cuwlK5e0azufE7XGk6rHNNq7hpobjdnLHlkduwPaqFj4cuJIbhNQhvrKZ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HfP1rqJ/Eun6MhtdHjVHKhS0fVT9R3Pert3qeoa5ojSpMyalEnzoBgTp/eHqcUKdi+S5kP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2MGvq66tpb+T9owf39vjjJHO72rH0rS9Ot7j7Zbw7QGIDT8kemBW1pCRRaezXwPDbkVvvP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xSQzT25W0aEB3iXJ+Unr7U3K5KhYnubq6n1W308PFOGYBcLjHccVJquowReCITd+YwgvG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eUAfnis7welxJ4phujtW3gdpMvw0mFPQH61u/2JYy6DqzWV9bq0rxXSq0pdg6EgsQORwa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X+3/BuhfaIbSxWW7betlMBvROMF2HfHOBVHUPEWiauyy+LPB43rx51hLnH1XjNZv9oaNJE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+vo/lZoIcR7B0QB+/vRp1/a3su3TdEuJyTt33s3p/sqMfrVOCbulqRYLvQPAeuyvNb+Irn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QDao7AEdPzrrL/wdLNp+jJYXFteLbWP2UyxuoLjeTkA9sfrXnd7f6lFdypFa22nCM5Z4b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5PqKt6L4s1XSrSVGePU/Owot5dxMOOckgdT6Upc9tGLTqdjB4SNvhVtbxPLTYqumFPucD8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DF9oBt1ibc2GVckt6gnpVPTviBY3doGnu30S7T/lh5hw59RngitVr/wATXFm0sc9mLZOTc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49z+FZXqfaRouXuZHi7Sbk6E8kNpPKyP82xfv544B64qx4as7nwP4HFxJATrmrMViiVc/Z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ffjtW9aeHrbUdFGqa5qUF9alPPP2cFI5PozHoSPbNY0vjI6rcSPoug2975aBRJK7eXCnY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A5rSmnLQzk09jnrHQJmYIPMfdksQpJJPXPvzW41i3haxiaxvdPhvUXYkl7cqqW/uQPmd8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3jGSGP7FNBZyKq/6R/Z0Em5ge8ZB+U9gSTXM/8IZ4d1K0+22V7d6dcvKwWK+ZXSQ+gkXv9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rWIak3dk1np1veXxZ/F8l5dzZZvsNnhWPU/vHIA+uK7C0l0fS7CMXuqQQ3THywbhhM7jH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PC/8AZkzxTSi42ZKwB/mTPrg8+1Q+GJbeTU5JbuWHT8OqW5dcbQeCR9Kx3LWh1Gp63BBD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0yg2b0H8WADiqFtqsGqyC10lZY7a7v4F2yyMzOkXJY56ZY4A9q5LxMbqedFty9wrzFYmJ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rQ8LCUeOdMs0GIoFZZCvQOsbls+uDT5Si1Lo9tr0tzcQRqPLZmMqkbiuTkEfyqfwVpkV/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tdatz9oikD7Xlg6PGR09xU+jWkxWL7PqSWFuh+SILmSZjyWY9Pw7VqeFtOsU8QIYpfs99d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5iDxiochNEGlyamGEFzq87Q7mySARDgY6HOOelL9pFmZljlheBlVV+1v+9kkJBPJ+6Md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m4spDqF7AY/M8qQqqxuwzgtgHLA+9R6l4Xsr64a4OpafM1soEVvb/AOsDjjBBPB9SahMp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EaGW2R7v7QUMSqQ5KA+p6EEHIFSafJdzw3cl7YRLBKSPN2FSXPbk84+mKZc2EOhaPZQrq3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jfv2Ykg8FR8vzdq09Ia71fTmuHmEcYYxo0rDPuxXtUzZSjcayXsuk7be4aSWBQq+WOfJ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epLU6laSCfz5ZP3ZULLk4IGB7e+AKqXTrpv8Aowmh++BuL/Mffg1Fq0WvXttaxaGrFldpD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7E9vWsOZsvlsRxWbWkBS2tpIlkYCWeUFhyRnAPT0q6da0Kwkud0drMvnMxZmCyFeygnsK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LWKOwv9aC/Z9ztEVZkGfWQL8x/GsC10m3kTfLfW1/LvCIjKcHPXORkVsoPqyNDs7vUN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2JLboXUbmTvtz368k1Rs/ENgqzWk2lyyxPjZOj4m3dOnQj2rEHhXXdLdzbSBV4BRmWRHA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5q9oOp3On3znVNEIvAP3bgMiRjvjPBPvmm6a6FXRuGzQwR5aWNpyFXz8qxPuB7Vfi02KH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U/M8bjBUcEgda5691m+v7xLvywjW7FlYtnaemRnj/ABrd8PvqXiC1uYtTJ8oyCFp4tsW2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/Klyj5kYl/qNrYR/Lvnbc3ymTJBPTOeB9BWBPret3G5orqzgRvuqgAKjp+da8ugGwLzJCt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Bx97HqO/1qR/DWpzOt+bKxsZZcyRbU8wMoHPAPHWtIqKM5M5/TtK8U3U6Paq135jbSxkV1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q7Lw/d6Pb6nqN0wmb7NJbQrGfn3PgbiOgG3IqTwvpWpaPZC2zbiCaU3CYGGLnAOfb0Fde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BEr72DNcbwBHj1z9elHNYytc8jsNE1aUssen3Q28FnjIHHuanm0nULRP39q43c8OD+let6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1Gd/m+ZbbCgknvIecfQVTvYZEu8SvBbhYf3IjjVyx7gk8nPc9q0Vdx0JdJM8vXTNQb71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3PoAc/pVvVPCmt6dH5t5Zt5HZlIKn37Gu5+xrMkUVnFBb3LD53RVRsZ5G/HQg02W8Omsmn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aJTgHdsYHBHPYdqPrL7C9ijzVHT/lp/EeNy4/U0rMmOzelelibUp/IuhbRz2rA5iuo13sp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uKjXTLS/3o9nazy7TuYjEYyent+Yq/rHcn2Hmee6Zd+ReRs8Sy+Ud6qzlCPcHt9Oa0tTt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SNJZvKBKuMPatg/K4HbPRuh+tbkWg6NfXdzZWsSNebxs+zyEQuB1wSTzVOxs9M0+e5gj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FPlA8fl942Uctn17HpU+27Fql3OfuwkVw671fafvLxUEcm89f9kD/AArtINH0o2H217S4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2c54Ujd19+aZq1lp+ipJqbaFOksaectq10H2uegwAeOe/SrjWJdFnM3W+EfZ3/5Yncy+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FYv64Fa2laX/AGvpS6mRbmWSbpNN+729yz9Qc9BitbVPCdxHZ/atJltGVk+ZVBzknoCTy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jN0mjkw7fy60+BPnX7zLn7u7GfXntW1/wjLx+V5k2yViqbWU4dz2B+vX0qLWtNuNFk+z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VQnrnH9ar2kWL2ckZPiCJrgxiCLYig7lByo5/U1leH/lu7xj/FgBq7SC38OtCkd1qVzI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JOcgr/Wq58K2NklzdWmuWgto1DN50cqckZC4xip5kaNOxlSbcrlG/wCA+lL/ALf1+XdW0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Kl3pj+YqsqrcY68gHIHPtSN4Y1qWP/VQQrj5WMgOf++afPHuTyy7GbHC/2OR/lb5xEqr15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xInzDqRwSPp3rS2wLBeGd5oroARRps480HnPcDHNU/s1zPawTCKQttKuzLnGOhz6UlNML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rs3eUhH3um31pWTMogj/eqPu/L1oRJ/IdYv8AWqfmXoDj+lESO8n7+WNF2bt6t9wA84H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t6dbRPHLfXzuljGTCdvBlcjhFPr3J7CqlzOJ2VGTEdvgxwH5tvPP8uver97fJeCJLSFoo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73PL46ZY9T2p2t6DeaVcxW8pEs0yCQ+XkbSedue9Zp3Zpy2Mi82yyM+xe5wpwBUe2WTA8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sKliiBdluD5ZUneCv3frUE7qvyqWOT8p/+tVmbI4X8+OcSEhs8t0xQtzdWqvEksqqQCqHO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+Y4kJjOHB2qO5HXintcS7mlmuSx4jy3zFR2VfSrEVZJjO++RFVyeSByTQ8nXbkEdqXBcF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YetNkZYwShPHUmtUyGhjMSOeO+TU+mafPqLlU/dw55lfp+HrV6x0lr6OC4nQxwdSp6ynt+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qFAA6LxxUOrbYaiRW1rFZwC3++ynO3aDn3rQt1aNJCNp3D5/XHoKhhhk2eabizh/2HfL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kTzZNWgaTH+qjDFj+lYPXcvlIHggkXe+Y1boc9fekggeJxPAjOsfG50JXmmx3awyCZQJW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fhTpNRuLhSpuJBu6qOF/KlYdhb67NxdbpEC/KF2x+g/qaru8UMDSy/dydqjqx9PenbFt4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NhE/ikP8AhWRcyz3V1mbaFQfKg6KPQetNK4m7CXlzcXRAL7EPKrUHlqAVYZbqfQ09yN4A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/wD1qtKxFzSify7AHHFc0eZG443E1vl/9H2Z4K1gsm12OeM4ranuRPYaeDSgkHk0YBzz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CwxT1OTUAPzZ61PG4PTimhjs/NilYngetIPv5pwHzYoGOx0FOGR+FAAoA5zQA0N++P0p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fpSNwxpgNYZPpTCOSOuKeT8pPWmMeAemaQCA/Nx0xSP7Ug+/17Ujn5TjrQA7saQHIIpCe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6L60ztS5yv4UdVoAAOKUHH5UhOOO1A7mgB7NlFFCgDIFNYfICKA2BmqAGPBBrq9I3f2P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qa5N+jH2rudF05ptCsn81V3QBgD71zYnY1p7lcuCM7WOPTtQBxljye1aB0m5bgOG460se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0z1FedqdRTT7oMrkL2CmljyOR1J61bGm3QA2quPTNSJply2F2AMPfFOwECH1Kn2qZDnq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89APfNO/s26xwuT65p2YAAAMg4/GnZLLgAGl+wXirjYD9DSfZ7qNcmJ/wo1AQfL6k/Wnq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Hck5VWz/ALtP3SgYkjJP0p6gKGuE3eXMG92/pSvcXHy/Opb/AGhQjf3o39sLTpCvZT7Z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yiMuVO7GWK5xSTXMyf3XXvgYqNE3/AH32r14p/kgJxMW9M0DuyJZ5/My/CHt3qV58sMDp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QzJtHqetIEyRnVxz+VZs0uydt+fmPHr+FXHZ0X5VX2rOuJGMoJHzdKkGXI5enWpxKCp+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ysTnlaQy8kuNgDA49DU3mZPUmsyRyqZRDweTirAcbFdfxyatCuXzKE4H50JcCQbdvfrVE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SqxQFv0pgX/MOenAo8wc7TyKoCVie+DUiyN/CRk+tAiyzuR1BHvS7u5P4VVyxPzHJ9qly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JtiNgqduOtKsUXOcc9xUSKrA7jtI6CmgAMME+9AXJTEOikgUqpAvXJNIxZR8oLCgOT/AQ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ODH93FVQERx5iZb3qxfl946jjtVTLsRvOaCkSvGk2GyqAdDSw/wCjurS7Zdp+UdB0qNom2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ekgRF5IByFxTo0JJ2LUjIpB5bNRjKkbSwFUIljD5OT0p4fcOe1RbsEnPFPTYVxnrQSI3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Mj8KmCrwCwAqSJI1bfvDY7UFkKjd8w+UipokA+9zip4wJGyQuDVhYYzyGUUgKphfjhdv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8tVYjrVgwjJ5Zvem+T5Q4Zvm70ySJSxJLgbhSOxCEtwTUixAjEgJY1HKgD46AUxjFxt3N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M1HsPfpSMpDADpTAfEIgcpw3pUjQ7AGUYJ71GmVOAVyaJC8QG5jzSGOLvGwOTn1pfIilk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KsWJDHINWDCeCBkGmIhnsl88vFgZ/KnPGsagM4B9FqTkMq4/Cmyj5jhQMUAMjBByuCpqd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TogBHjavFOOSmM4zQAht4Rt2DaaiezWObzZCT+NO8hipKy4IpxOUAlbdigAJikI4IAp6FI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YHKAk1Ok2YfmQAilcBJTBMOrqaVYSqKUlwKgeQkgNGPwpuXIwFJA9KYDsbpN0jbsHpTmg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BTY2ZgcIF5qVyqBRySxpARW/2QfNsO7I4ZatbIpLbaWTdySKgdQG6fN+lOQbeqj8KAI4E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k4WmGOEo26IeZnP3e1WjsI5z+VN2wk/cb8qAIJLaxmtlzFtZM/w1Tk063dNywh2XkDHBx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ir8hpcg42DCjigDLEFm9st3PaCPdxsA7ird1pum3MMKvCIl69MGp3HGNu72p0itKyNIvS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msWaLO0Co5dD09oSoLRt2INaivIrEJjbjgCqsisW+cYouBnpodjCyqpkkkPVu1Wo/DMd06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8uKcqbGwGapY7iYPuSVlZeARxSAcmhhtylJt0fX3xTLvw019Cv2NGZsfxngVoNql2Sjbk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pravewbfs+F9QORSEcxJoiW42XCCOfOCMcinnwxKeUvNoPbAq/M7zXDyzsXkbBJPek3f7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VvOHFrasit3GD+GO9Zms6iHl2hYht+6ops+pvpgZP7PXav3ZZuQaw73xFczB1BiVH6hE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khZbqaTq7r833egpYczyeUXLKvzM3XA96onUVP3Iz93H1NXLa/v1gliitiY5f9YwjJJH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U+GfD0Opxz3FhHJJ5OWd2bCpjrjsa25ESPwnpcLytBbXN3NNK7LkhV2oGx+dc9aXusmw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9m0ICEz7kHmuo8TeF72/0bQLHf80FkrPtyfnZix6cdxXPJpsq1jAvdT8G2qtFbwajq7pkG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7jHNdFHqsniPw6dRs9OsRJZyCJ0lBcxKRw3PXgdax9Q+Hdnoejtd6xrMaSgL5VtEVLzEn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hLWIvDWrXcLxl7O4iWC8Vudozw/1GfypSSew4l/QH1LVNXaC005ruCMfPcRRhUQ9ePWu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hUaxrVvYNJ/CmHk/ADjNcnqt5qaa3cWMUvk2kZHlrHkLJGfuuee4pw0y3e4kN06s6dz19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dlo0dJ1m2h1ZbRYZZ1uZgsdxMfm8vnOV6c+la0Or3cuu2UclxEmm6nA9tDDGioYtwIU8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W7XkU8Urbrd95Xbk4FaWraXLqN9pMOjXEb6gnlyLFsZOhzkH7v1pOMY6I06XOmS3lsfH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RRsZc8qFwcH8M8d676CVNipchJvMGGAXPU+npXJ+MLTffS39vceTcSwC1jkXhoGDEu4J4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WtUnn8MXD+HdRmn+wSraXzyHMrr1STjjqdpIram7oyaurk/jDQVm8SXNvp6W8GCqooYADI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DY6Jc6VZm9R5YZFa6aNQ0cQPPBH3mrndQkmtvL3r5kpAZmPYf41YsvDF9qcb6nZxCS3h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OoAI561dhbHVa69lc3MMljIl5ERyyJjI7HArY8GaWbi7Uaiv2exiYMqyrt89s8AZ681zu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6i0nw14ZsY53+60YONo6k4GAPxrsYdE8T6he2p1l4VtoJRKzIeTjnAH1qGmtzTTlO9aYE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O1U9c2f2Tctc3H2aBUI3dWwB/Oljhe4n3J8q55bd/KuO+JWqPdzRaHZS28aDEk7PKA2ey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jcwtZnGXd4bIyrFFIsn9/PDr2rD1S/lljAnO7ccBewx04rX1PUNG0ySKLU7mW5mRdmy2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JNrGnSTNKnhrzkT7nnXbj8SF4pqJqmO0u63XEkz/3BtXdzmq7wXEsyyWVpcTygnAiQt/IG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EgXTPCWjQxerQF8fVic10EXiDxGLNTqWux6UjrlIrHTw236E1b0G9TB0HwHq9z5lzqGl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spWJQfXJOa6TSPBdlpF2moeJ5rAQxDdbQNLuVpPV/UDHTpXJalqGkyXRfUtX1u/YfeeT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vt/ZGoeGry9FtPLtlhtrRmcyN3LkAYxxjNS+Z7E2NC/0/wAPX2sSa1rPiy7vbonra252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AKqN4i8HWxf+zvD1/els7nkk8tGx14BrmBpur6qJY9LtbqRN21Rk4A9K3dD0Kz8FRpqn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7bSg2VUHo8xH6CtEnbVkvQZH4vhJYaV4a02wz9wyKXYe/NbWi6pPfX8i6zq/2VY4TOFs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kydvT1OapQ6L4j8YzNqGo2lrp9o/LXjL5UaIOwXPIH61lwTaDp95Np+kQT6kCfKlvZjlH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8alRRqmaU/iSPUR5NvOkiyfMqs4YkdgRjr9KkvYLxf9ZIqMyBtqfKuD06cmua0eC4t/ELa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kOI/kx6gCumbVdPMEst/fqjfeVQuAT2ArTkiieYxv7I1KxnbVTKFXaYl53HDcHI+hrf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VlstRWCK7tJLUbV+ZXODn6nHWsybWNPgkjazlS5lb5VQscDPcg1X1jWlYpGrbjjfvT+Ju2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q9npruLOVr/WnLYL8iGIdWPqT+lVvDk99pEkt81ks0c+UG7J5zyQfX1qx4Z0f7GZLi5S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b5mAPU/jW9riWlno1rpmlS+dEh3k7c5JrPn5XYaVzldZj1TxBcrFFaXB8j5gseCDn+X41Z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SzNu6sch1MSx7F/vFx0GOprpNA0HxJeX2ZB/YujRoN8suFMh74HUn3OB9TWxrOt6JZ2r6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G5aCxhJaX3kkbrnv0FPmJaRzUOkeFNFXz9OSPVdXiIDXGxpYYj22KTtYj1PGauSW9h4ku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uQiQSFpSD6+WuI0/HNZWqeNBYCCHw34WtSrLsja5bzdmP9gcDFdPp13qfh7wxP4n1yQS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QIsaRk9Dgfn9K15pKNybWJvGNyf7KGkWa266bY7Y5nlOFkZeNoUcsM44HFcrrF3PNY/ZPI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QxiOI/72309PzqC0gvb61vLm/kFzeTSgwKOAmWyx9OtO1K91m30OfTEsWuYLlWVv9IBE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KM+XRbvcpR7meJheR7V/fyf8ALJI1KqB2J9T9auz6daXN/baTfXTWy21shOxerkktx61n2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eH7bGRBF5kvk4GwAcKT65rI1HU7XznZGea5lfe2OW5681Mldl3R1OoRWCaNNqsV2z3WjvE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cAnHUgj8qzLmSPxRepJowVfJKxzbYcYDHhuenfNQ2dlK3g/UZPs7b76/t4EiXnKopY/X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24l0azeNp5Nt5qBQ/6sDOyLI/M00hMsazpWlwSaXZRSPcT28klwzbsjkDGcf7QGBWp4V0N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V08UciW1xN5aDOQYz82fbPSsbRrS70vTnuD5f2+6m3ZfkxRL069yf5VteDtUjl1XVGv5YF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tD5HkBiA2MdRjt6/Wnd9BFRdLtbbR5XF+88UcPmnICrzxxgZp1jb6bot3bXkkj3MESsZZ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25PUZ5pdU8RM2liy0CwkSJ2AkvblQJJkHXYn8PtmoI0iS6iurbaqQxMI16gt1JPpWFiy1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eeIlMepfbCNjRwTQGNwM7sNng8D1qrb2mr/8ACUXN7Lo01kbsyosiw/KQ2dvI4btWrZWGs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pyW8kb70kSIIkgxkHI5J7VGNmn3sc+peJHEhcebDDIzlc45wO+enShCMa98MvYabbS3l7b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bBckksdi81e8NeH9B1Q295PLd3g3FnlQNDEyjks2Tlh2HHNaPiWZbS8jz9ncx5kl1PVY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BvJ/H3NU/DutJqVzqVnYWXmf6N9pTzmKy3bIRvBwfl45VV4GO9UNMvXQs5NSln0y3jfU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2cDJPTjHAGKy7vQ/Ea3cWsX2sXO9GZQ5w6rjgrs4UDt0rRstVSG4sfL8OhZ7u4VViN85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rH1dbiPVxdX7mRnmcxfOTGAc4wB1HNJRaCUh10+qJDfXNheXDwW0Rea38vfj1IBz8ufyBr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NN+xvcTWlx5iebsSMDYD0ByD/AI1u6zJNoYjt9IWRpYQoN4VCbmAy21s5ILHkYwcYrPfw7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rbRC5l+aT7KCEye+zPGPTpWkbdREtt4n0C+ZR4s0pJIGz5TQhgQ3qSD1rdgsvA+sxwWm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O966NsJ5GHJyDWn4R03TLHw3HZSiKeEFiCwU/PnJOT0OPQ8Vzfi/w7DbXEY04QDz433oX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9uvpUyZNzV1r4V311bD+zdThNonzKsmcf99KTmo9I0fx5pmoBFks9VsVIj82GVS8XvjHU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G9UsNF/tDQ9UvLKeLcXQ3GE2g4yByD681di8Z3+kwJZ69a2V9CZhPLNZSeTIzdQTtwDn16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apGybIZWjWUAM7MmTGMjJHFZj3NlcyyR253Ko27mJAH+GetR6Zrmq66JNQuc2KYJtIgdx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A9MY96LWa6OpNFJY2s7Mm/wAx4uGI4GcECsWwLNrO0sg+0rtW1Afdnh+cDn1q7Peatb6l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oXKyoDhgOTn16YqOdoIby2sLqwjV7hjLL5MpCBEGSzA5GOPWsSbxjbXN6trEpl+0OYi0b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2xQkBo7tcSz8174TzK52rKgVSoz8vA6/zqK31Cyv4o44o55LkEFmuHEUbgffBz39Pas6O9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zxpux/pUuM4PHOOR6Yp1lJp8d5axTXNt59x8iKDuEZz0x64zTtcTdi++meRfrcQakyS5C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54P4CrVwPsssyrE11C7bZE6scc4J9M+lQ38olMDQPvWDO+SNBsQ5xlz+Rqe+Vba7newvJ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Arxlj1Zs9CevFZloqCe7eKGWWWOGGI8IrjeFJOcA9DTQkDRRJJ9stIrqUiZgnyunXg/3qv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HEcKtIpUfZgGaQ9SXJ44HQVAYIrzyoJbGaNi21h92Jj2OCdu73qi3qJGnhW3gaU6ZeoIG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T0A2n9adrFqtjo9zqV3JaWqELCQiHDDPykn7zEfXrTZ9LE1urylZJdwE0DEAwDOCM4xnH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0t1IxtPtPH3R0iA4B/ug+p61aJK2jtMtzJcXBljLr5sawAMXzgKSD39a3G1y3mkfTb9zJ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IuJM5G1gOcDrzWF4Zt7KbFzcpczTxwFfNuJ28mIHGQEHX8/wrZtijamjmBbKxEGZHmPk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+woGQJPBeW/kJa2cdurFBHIQiM45DEfxCo5LB49fMtnLLp2za8sccZ8rOMDGeM/StG3ur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30jci7uE2RqCcAqMZbHXOBn1qnqlzvkWK2e4vGVx5rTSHaHHU8jn5egqEIuQf2mfMgkVW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OM7n7D8Kz3FxYoome2uY5MxSSnv3xg/e9DipBbXZ/wBIluo4G2hkJY+WUA6EZzn0HSo5Z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K4MX2Zy3mjHyHuuAMkdcc5rSwivJH4fN3Obq9SGFtkX2e3G3dxg5HUZ71Bq9mb+O0s7G6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6/MfTknpU2raZp+pQx281pZybj/r0YxsmOp2H72fU1g3mj2OnabPcaNfai7RyDaqPk+4w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TOg0SEaZo041IrPp8al3bkmMZ5PJznpyKi07UJopXn8P3d3cae2V/ehcEAfMAcZ/rXLTQ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5F7aQSfu4YonURggdZCfmZieccAV03gLR5PDy+RIbl943fLkw5HGRnpTko9Qiyi/imJruK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3ndEz4fPQ844/KnDxQLnckmlQvufG4SsAF7LxgZ966LX/AAlDrkkl1bxIt5kEjB8uQY6ED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74d3zTrLrFza6bbLKP3UOTKcdOTwB+tKy6FMp6De2765d2z26t5a+ZbttJXH3Sr46n6VH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Z5rh1nkO2FE7gD9PrXR3m2AGPTW2+VIT5jcsB3J45zVcl9Ri2XcDSMyhhyMOp9QOnrUt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vFIoa6TjBijgJZ2XHIPtWslqQ+nHXVM9qqeZbxzTMsyHH8K9fQZJxUOm2g0pYLmzhX5JFU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ke/16VemQzal57x/aGUZeZzyQR91f60+axbQTvZ6/NHZXuniG4clDeFVLqeoDBQAR2OelY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LWA6iZIYiP30QUlvYckDn1q2Yporh8LIiowdBuAypHr1z61cRfKmh+zwWjR42SK4K5XOT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eQ42+8M3VvqESvcR3EIBMhjkB8sA5CsB/ER6VqXGn6HctE1yqW+7CoUJ2sw5IPpxyM9a3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UjV+m1sgDqMZ5rPnt4niuU1FlVUIaBNvznjGc9hT9oyXFI4LUI7uGQoLdkXeUGM7pR2yB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8izamSHLArDj06Z/wregkkS5DwO0bqcLt68e9TXF1JPNm5mMzqe4HH41rzuxlYqszMwYbi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d29vqe9T7uc/e4+4tSWUvlTtPNZw3EmPk80Eqpz1Kjr+NQmUFvrV9DEEgnCp05jUn8yM0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5f2yQSeWMJhFX+QFRXTTXd0077AzdVjXag+iiiFduF/iPakBG+4uqpEv+8asTJBp0C3Fy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S8bz6n0X+dLfTR6ch37XuCPlj9Pc1iGR55DLMfMkb7zHt9PQVaJegSPJPL50/zSfoPYDs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cNjcBzTY87Bu55/OtIoliSL5bKerMM/Soe5J5qSZ/m9M03buJHRQOtUSTDiLJPG2snIkL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OG+zEZ6LWSijywMc5Oa0p7kT2EPUUHoaXFHWtjEbjGKfGOTTcU9QaAJEYL75pyHmmoM5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ls9OKVDxUf0p6DA+Y0AMz8zfWkkOXxntQnzFj70yYbWB9aAA52Ypj8/hS7uKjYnmgBS2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pe9AC9eRSdaQkjpR9aAHdqMUAcUtADT0FKDwaRulC0AL2FH8NJn5TSnpQAS/6o/Q16d4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O/wBi3UGvMG5GP9mt7T9Zsbayjie92bVw64zz6cCuesro1pPU737dZo/9c4qH7ZZE/f79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PJvGoRtxwSzD8MUxbrTGffFexFucgtxXHZnRdHcGeFsESx7ccHI4qdDEU3x3CZHy7c9a4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oDu6fvByKnguIMAKybidqjeP8aLMeh1o/wBrr/s1INq/8tW/pXLh4w/E+5fUScflU6yS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0WA6PCueDTxFkZMjcVgIZsffb86jkFw5yszj/AIEamzJOk37eNuRTHOOSGx9a5kf2gOFn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qOVuQB75NUM6Hcu3PIpiLC5zIOPpWNHcXo+WWQn3K1MLqePrJG3sRQBpm3hk6Bdv0phtV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UftsrDhI29TjgUsmpXCJ8ix7u2D2oAtrbICT5eGPakltogc+WvSs/+1rzKl4F2sPmbvUo1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+9/OlYCSW2gA3MO3qaoS2sRZSWZc1dkubYvv2szHHO4YqG4nhabhlLDtRYaYDTYG3bZm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OJD+AqGK5UfLuZFXk/JxUwv4l6TN+C80ihTpZ7SH8RSPpcifeYe1SLqK/dSRi3qRU/wBt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gKf8AZ0w53j86abKY8MMirxvJG5YCj7eo48pTTAzDp8gfduHt7U/7LOOgB9avC8R/uxgfh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34CgnmKQjkUZA5pAJeuw5q4JUHJJxSB4mbO5wKoLlVWkGMrz70pZsnCnFWSqtkhzt96en2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hFICBZQBtVCKUFm4yRVrdH14pCqNyJAKAM2/DALjdt7tVVMGT5ua1b2JpYdiHH+0DWNs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6tQS2SyFl/vbc0olyRhW4pUmK/wAO4fypiP50x5ZdvQ+tOw7ivKM/dINOjdWyGHWkJcsQV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vAJBxQANtXI4qNQp4BGautBt+YIGFJJGnB2BTQMrrEQOq/WnLHnoasxxIyHkUxIAGJ3fh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jPNT+YMZyCc9KebRWTJY5o+yKuM5B9aAJUljkTB3bh0xSsJAA3mdOzVGsD+cqxAHcQMnj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prW4eGXBZQDkHPWgB/wA+0FsZpkpBxkVC3mbRjJpshcgZFMZZAVkzuz7VGVGaiiY9CasB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VAbipHYyDkKQKac1E7pGfmBOaAJgFBzxxTvMkCnkY9KrG6hIwBijzQV4YUAWUlZnDdMU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qpDsAQ4FTRgBMlgG9aAHFnBICnFL8x4B/Oq3nyKx3yYHoKFuEDYJyD3NMCf94QQegpwkJ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1lUrtVqayMFLBTmgCUSZXGMNSkPt64FR264wZDzVsruUsD+FICNWHBNIJtuY1HXvSYZe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OKAJkODjOfWnsjEAr0qseWyOB3pwfA+VjigCwN2Rnk1OhGOn1qqkhxweaesoxyfrQItNhh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sBcIAKg3KV4zQs7D6Cgkc0ZzjbzRHA+7JbA9Ka97g4C/jTftascZI96ALJQg9MimuS4wG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Q7lpqTqqnzOKChru0cnyPzQZXYZbBqJ5YieDxS+Yjrx2oHcfuY8lRSAqRjI60gAYcGm7FQ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YFO3kjg1AG45PFOVgfumgBSq55o2rScUvFMR5PpejT+KpD9ohuJIN25fLTy4ox65PWtO6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2Xd5A/y5ZS5kYn0AXvT73xQ00DhJZHOOAThR9AOK5i91e7tLvfbWSNO3zNKVLMT6Co1e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a5XOg+DrSG3yVjnnPztjvhjxmtK70ubag1rW7Wwi4XZbgEj8ulefnxZ4pvdtuLs2yt8p2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bIs13dXV7cHliTwfXrUyj5lJne6NbeEDqMNrplq2q3sjbTPcOWwB1bHQACqHinxnbX0t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I1UbQMccewrG0LVILWa+i0e1itfMspN0pO5wMDPzVh6dp9orExPvJyM9feo5EDGWmnPqG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8yDcOpGelXr3ToWvbtQAfMc+aSc9zT7Gcw65ZSzSCG2t7lC237zjcKu6pb3MGpXkDFY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P860swNHw/eeH7O1jh1q9k82Nf3Mzw/u0/2eOcCurvYbOXQvO0vRrfWEPPn2cgY8euDkH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9KndFkupt+z6YAqjo9tcwaraQ6Bd3C3UxBleFmUKM5Y9s4FHKpdQPQLS/ub7S/M07RrbTI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Sq8Ox9STxiul0QPDfwSyuG+xxvI+P7oU9vrWIPF91f3U3l21t/ZlmNm64jDO56Agjpzya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Oo2OpXD2M9htYWrvHJvDEjOVBHHTkVzyVmar4TO8L6i9zo8s99tlinuphbRyrnLD+E+xB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Ok+IXa/spNNhu1MFxCpLxMjHhgDzkNXT362mlaN4fi0e6W7tp7uSQ3TYHJbnj1zxUMl3Y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7EQ0uQysZivCSoMhT/PFEG+ew3ZwOV17Sbiy1F7aS2aeZMj92C2VHRs+hBBrN1LWdZtN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Xb5XlHdt9q9KufF1rquganrWkbLe3sWNvJHPEGMh42OPQYJGK4jwxqviDXtait9PuJJFK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kz/DkcHsK60c9zvvhF4Pm8P6VJqV+nk3+oKCIRyIY+qr7nua7ZULtukLH/ZXj86papqdl4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lVzyq5+ZjjoB/wDWxU82u6Va6Ems3N4kNi8YkWVuhyM4HvUSu2LmKHjPxRa+FNEa4unH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CS79segFfO0sjSXEl1M0slzMS8jFu5611firWrjxprct8hlh0+E7bRGQ5Kjvgdyea5HUZ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Tbz1Zl5raENLkj7GGIXDSXe0DsCOp966SD7I9vG12jJFMxVH4BkI4xjsM1z+m2OqxJEi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tz4I5/Gu70fwZc26Lc628csu7ekKZ2xn3Pf6VlVqxpq7NFqclfPPb3/k6W01mPN2vtbITH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cXVw4hbWpEQdTI4J/I9K2PFvhyeTY2nO6LLJum28kA9xVGPS/C+nsFuo0vbxcFvMc7B/s4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zV0CRNB4FsL3wm1zZTy32pzM7x3Mz7YMIQG9845/lWzpOmJovgrTG0+GO/v3mkulE8pjj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joan0m+ubzT9QFusgexKXdtG8YWPYq7HQD02nP1qzrFr9o1CzsAjM1rZxoFXgZYZb+dL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ee4uLiR7/AFe3m1MfebcEtbJfSNBxI3vyKzb7VfDvhT7Re2VjNrt9Kxd728kIV2/2VPUf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dOlUxLEw+63HANc7p0M19rLW3iF2sB5I+xmZflcg8e3Iqk+YTRta1datqWjxa74i1EyW5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oOflBArK1W8bUZYpUtreyh2DbBbptUD39T70w+Krw6BJpV9FCzIShiKjPHRg1YGjaxenU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XBVYFGSQKqz6AdZHeWxtYo5Rv28YYZwKfqPh6wvoV+xFRIBkqOev8qoPbamsQLWTxkjG1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3bXFjGk2qXR02NhnA5dh9BRcZU1eztob2UOBv2AKkCkgcdB71Npfg7xJqifabTT2s4M83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55NW9E8WWml2V7L4c0mOS8jwzX1+3mEknHyJ0HFVG1jVNQlj1HxRqFzqLuxFnYxtkPIe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dzVmbdztFOh6RaQnWdbh1O9CBWitpgkfH95uT+VEGtLFHKZ0tksJQrJ9lO4KD93BPzEmu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0nS2tpZGkm/0+4CkKXJI8uMf3V6E9zXVlYFvo9Ptp1ngs0EcMarg9+T646VjOOpcSTxH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1S+sYoYwsRSUlcgddhrmBqXiDfCYfEt1JFKARKVAG08YIP9a6bU/Dmq+IOLOwfyl482Q+V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su40OKygtNMXV7TWdVkuFSGwssssYOcln7jPJFVAct7HY+F9Ot79447pVdYB593eRKIzIo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4xxVXXJb/wATay8kpKafGcW5AG3Z6j0zTvH+pQ+D/Btt4ftvMa8mUPeMgwSh4bJ7Z7DsK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6Ct9bjZawjySrcbSuOMDqKhty22CJau9sdg5hmaHIKxOBuI7Vx8V1fGF4GcGVCRlTktz3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ayw/a9UvVgRiNkUfVuO1Vkl05ZzLBB/xL4fuvJxJO/oPQVpTjrdg5aWOXudN1RN0cOnXD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weAT25qGxOlWkzjUCtpNFmOSNtzsD7YH8q2df8S6lcXqpEghDL+7hjXk56dOprSu/Dtv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YNQfat8k45gwPvgDtjnnnPFU7JkEviO4l0zwxpen+G7CVftkb3bXDj50DnGdp6EgcegrH8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P9vuke+cZkhTLSv6DPQHnvVzWtb1XV9Zvbuyjt0t1GyD5iTHGowpx68ZxXN2Gizabf2+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DzSNIMkjkDHXtS0tZlHdJZQ3utSvqTFoFQP5EOTJIxGRHntWV4dsXtdU1a/1NFtLa+s5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QUX8xS+A9YN7eTAshvLt2eRuyIemD64OK0Nd0bVms7htKtVm8uQyqyy5PGOSCeBU3adkV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G2knTays7szLyc8AflU+gTtaWM01lDb3OobxsgupcI6emOhPsTVCPxDc67pUNlFp9xc3M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5zgGtTQfC3iRYGim063jSSXds1BhtZcc8qSV9j60mhor6fdazrOqLp93BPZLJNteBf3MME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Fnt1NLp+mPFZ3FzqEgt4IpWjYRLwoyQysD1PHJPFdJq18q6dFpN1dXNgibWREsHu2O05B3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s3xLceG4tuoXWsXkcGqq0rKdOLjcDh8gn5TuGcU1FvYTaW4uo6JaXmnwS3Ss1tt/du8vKD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VQ+36NpHiPTryxMnnwMp+QHbxkYJ9NpwayrjUvCU8flnxheLEP+WaaY3Pp/F2rJ1PVNCJ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d4R2ksdnlp6j5uT7U1TkRKSOi0a3hbxpeanLqBtYkklulTDMwQAnJPTHQUmjyWdnpVs2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paWSaP5QvULz0zVK7GnaT4Ya/OvSzNrANtbb7NkItwwMj43ZOSAoP1FTeCNNs703P2LWo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RG5HXoQOOB3qpJolO5urJawWlnNcW8k94zNvkZdvnSMTgBe3Wt+DR4rM/aNT3J12op5k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pLbpqOmyWv8AbumOkabYwl2C689clQcj0pmmWV3eL5Ooaj/aKIgVLbaU4Hoc+lc7ZY24t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qTTSh0RSDsXBH4+5qzMJ8Iiq7zSkBmSL5NoPT1wT+dSWN3b6bdu/2Vd7r5MaElyq9f50y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JcXDttcMTwD7DoBSGQ332sWywQIyC4doyXXZ+7xhuvXrxWTbeFtI0u3ub3WHk1C2hiCNt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frXSW9lcSpHcX08kcAzty2WP0FM1hhdXcdrZ2ivHagMynDfvDyCwPBAHXNUBkWfijwjJFD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lPLiUWzYjTso4/lVjT9X0eScFLu6fcfM2zRNEEUHk5NPf+w7EC8e3jtbm2kDuIxuMhwQV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dav2sNgNOmurSO2uZGj/gO51HUjJ+vWk0BEbDSbi9vtS/tOMStblDGzEiMScA568jgCqi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VsVt5EaONjAUX0JBweccVrJplvc6aXjj2RFg8gaIYKgcLnqSOTVEKdQtI7uzthcRkPEL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jAwe5NSmA+x1HSNQjS0t9Ytb6W3T/W/fk2DoMEYYDt3rKul0u/vzHLDBKYl3MXB3Z/vH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dNurh4tLEX7vzJZYyWWPodoHVfetvTtPS9bzojLHPIoUssYUEdcfN+eamSXNdEtXY2Lz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praPmWGWUBueuMn06d6dba1c2E7OUsZbMuxVS2HJP8J/xqqVtLrXDJND9pdtytNsxvwOf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tOTRMPCBuB2qhCtGAepJOdxH4UrgmR3VrJe38c2n6ikTczHy2wqcAFCh4P8AWooNdnhQ2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DRqfKwTxlMZBB+oqqun28k/+jve280bnarP8hGOCzYwfpU1otyf9dqESwQrvla7TLQAd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FUXcV7zz5oYFMe3lnZCSJCMnBAH86fHDfalJA/wDY0EtpCPnaS8KJGM/f6AE46dT6VLps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tc5FpZqohe6Ycl2JHyIR68ntWFdeKNT1G+NnfnyAj/urWzTMSjPAOPvEev6Voo3E3Y6W2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6PYHVGBdYp5nWKBB15BPzfXHNUwGHiCG/168XUrgf6sN/qYwR/wAs1xjg8ZPXrT7nR0gQ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HLNqEigtnj5FByfpUWm6/odtJJhWuZLRPJguJYioYE5yIz0H+0efanYVzXsLhNQuQ8l7F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jYJFHPJ6d6y9Y1fQUmjt/NvZ5YwZ0ZYsqCf4jnqOPyqPSbBpdQvLrWLi28iVPPi8n5k3Z4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vWX4nS2/tiyS6iuILj7DuMqttkdd7DDgcE5HQfSla4Jly0j/t62mfasdqN376RMcgcDB7V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ru9ha10yKGz27GYvgvjowFX/ClodRuE0tZC1pDtmlXocZ4U/X0rpPEGq3UOs2+i6PtNxOu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OirxxVLqhN3KSeGo9KH2zV4kuJixMMR5WM+/qa0nijvkiEdvCe4CqAR9fQVZsYxfZEoL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Knsau6HYJp9j5md0j5LM7c47CgRz974PuYYpZrNobySWTf5c4K7fXGDzjtV21gSxhjtZL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3c+gz61rnVA6hkDSO7bEGMD61jajf/Y1WS8CtNu2kFsDPoKUtQRCuqyNM9lZ+VBFbEByRu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WnmlxJNc3TMBny9/eqUU0UJZWy1xO2PkHAHuauX8kNvZrNLb5cHKljkVKZZTkVluVaKHz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P97uTRoUCRy3DwRpBmR3PJYxpngDNXI4ttmsl4nm+aQjNuxk+g9hUE720ch3cIrbWaPI4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px3Hmf6CWYBc7R0T1JqfT5I3tkMiJGycsSCAox156nrVjUrQwXSw+diwkG8sBlhx6+lU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7FZv3bfebHqf8KQEtt9luTI7u8sDAfeO0exB7VU1HU7TSoY21a4+yyMeACWYqOhAHPNS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/wCiQksyIvcDjgda4iwsJr7VjrOrgvk/IrNnI7EjsMdBTSuEpWVzo4Nf1C6jLRwi2tes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5A/hH1qoVLbixYu5zlj/Orckxlk3On0JqJjv+bjy87c+9Xy2MHK5VMMokANwMelSeRjIL7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O0D3NBBzuJ/GqEQlZkJIK7T7UkdyUZgwZmHTirUcRkByOD05pzWrCT5Tk0AQxTvIVjiGJ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5YNHjABWe8PPy8gfWo5r1dOhaC2iVp2zvc9BmsAvuky2S5+b5uCaYCTyPJKzyktIx60pk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nvUcpZpBgfSoZGODt+9/WgzIribYWVDulJ5HYVYQlYeOTVSOILIueSfvVYUlTjqBWyJBV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AGD0FBbIwoxTVTHDnrTAGkzGw9jWYjMVzWichJOOimstD+7/Gtae5EyQZHWkJPalGOM00n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HWng1HkcZpSRzigCZWOflpc4+9zUUbe9OLZ/CmUSq2elKrcGow3HTrQrbc96AHRnhh702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KscY5pshIXNACA0xhnP1o3H0pGJ/OgBW+6MU08Hmjd8opeo5oAFIxSgZpAKeBQA7tTT0p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EjT0oHSlbvSDoKAA96KSigBW5q5aaHc3lvNJDLbp5YDJG5+aQ+wFU3+5/hXXO9np2kWzPs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POSM4wPXvWNXRGlPc5m80+aN5IJkji8sAhd24scZ4xTbjSZUnt43MafaCP4e2M5P0rbtrm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s/LXkGOJNowR2z610lvcXWpwYe3RfKIMaSr8/HHOPWudvsas5iTwU8Nk0/wBqgbp0BHB7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ZbGPzVUDa6tjk9ck16FPtSOMFPLZsrgjccfyFV3/AHCN5fzc5GDjB9+1TzMpaHDX3hS7i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7UOPm9M5qpH4c1fe2ILpVXq+84/nzXfzXVwLWPyjvk3jO1gePShyMLLIzNJ02gcCjmLWp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nT7cvOM5b/GoHi1mHrd3SMdx2l/SvUPOe5G1Z2XaeNx6Gquq2zCVHK+azcu38B+o9KIzX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uH7moXDbuD8wOD2FTHUvEsXypeznHrGMfyrt5mcPtWC3Xy0MjrGvG0e5qv5oj+UxxmPk/d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PYmzOPPiHxOr7TO7Y7PFUv8AwkPiL7ziFvTMVdY88YThQrKNgOOF+nrVBo9PUdZZZPc4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ix+K/EUY+aOIf7JQ8/hUq+NdZX/W2MB+gNae+2tkuGliLeWhIJOSOKltGhnso3VXDSID2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MXx3fj5W0yM/7zEdPrSL49d0bdpa7f4tsgrVitLO1TyprYS93dm3daQ6VpVy/wDx44bt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mUpPH9vJ10uRe2A2RxQnjmxPWwmHp3p9zpemR/uPsynnkEdPpVVtCt2+YQlfo3GKOVA7o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vNimT0wnenw+NdH3/vmm2+mw1Vh8OaWex8xg2EckqM9/rUVz4atoNuIiysflZB3/ABpN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TQB/y8yJ9UNS/wDCZaGR/wAhD6ZVq5IaBbv/AMtHG5yNgToB1OTT/wDhGbV33fvVX+82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l87Ovj8WaS/39Sj2jjBU1Zj8SaKT/AMhO33f7xFcS/hqx3xrDM7dQdvGfxpf+EMhTa8u6N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n1zVci6Bzs7r+27CTGy9tjz97zR0qxDf277v9MhHoRIDXBx+CrKWHfFcSBmzhMZ6fSmj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2P314Ix6D/Gp9mu5PMegeaD9y4j/AN4OKegZx/rd/uGrz6DwdeN5mC7f3XVzkfhVUeGta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fWQgUez8xp3PTUilH8Y/GnpHI3ZTXmCaJr2xpW1Gbav8Pmk5pGsPE8UHmpc3DZ7CXmj2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f7pVeeKR7c9K8kbUvE1r/AMvV3GR680sPinxHGfn1GRm6/MARR7MOY9U8lg+0E/8AfVRSq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Nn8aa+X2yTxP/AMAqRPHWuq+4mAsvqlHIw5j0IxP8reWR67uKsCHfj5Nv+7XA2XxJ1lN3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Fwc1Zj+JuofdfSbaRYy3z5IPNHKwud0YY1/1vyr+tL5KRnfbuDu/vVxSfEtn/wBboqt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nxJsijfaNDmHoVkFLlY7nVyTTo2DikZjKeMf4VzDfETTJIw39nXK7fcGlTx9pP3pbS5T6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gbajKVX6DvSh+/lgc9K5P/hP9Bc8PcxbfWOrVv420OXpdsW7bozRysOY6YShgR5RzTRM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ceMNCJz9uA+oIqUeJ9AkGf7ThB92xU8rL5ka3mK235T7inM6jd8h/Hms6PXtDP3NSti3+/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5lv4CPZxRysd0Teeqj7lMeeE9flpTdWUh/d3UD/8DFIEtpN2JovwagBEaPdwxNTsQwzmq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SVCD71YEWBjI/OkIeIww+9SeQjDB596VFIHG2nSF0XIQGmBXks4gOcVC9ugA244q88SPC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5A7UwImjZsBeB60kkbhMbxV1IWCjPNQzQ4YkjigCm9uNmd/NQtEVXGc1f8sFeRxSCMdl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2gEAelXIvPA2nhR61Igx06+lTAhwd35UwKfmPuBJ+WrUDgAgHOaZJFjGBwafaKrOVz0pA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qLZzx2qeaDeeuMVUkEqZAByaAGzOeAFpVVuCBSxSMBh1Bp4ky/yigkcEbHK04k9AuKTe+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oOeaAGoT2FP2k9cimfNHx3p4mGQH4oEI+zpTQiPx0NPmiDLuRqiRGU8HPvQA8qUXhiBm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aeBnqaiYMz/dyKAuQyCKNuBkU4hduQ35UTRloz8vNVYVYSYDYHvQBP8o6ORRuB/jzUr2u9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6cUyyft1zTgCBkcVWWN8ZzUihmGCTQBLuAbOaXcTzmqxhk34BpMSrxmkQf//ZuEr3PwAA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iHGCRaDy3gYqbl/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e20c86d-2d3c-492f-aa67-ec65c1e6d39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UABq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ConHNRIpERFRPUxqJqgY00winmkpAR0hp5pppFDOaSnYpMVIhMUYpaOaQwxSUppMUAJS5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o7UtFMQ3tRzindqSkMB7808e1NHHSniqEOXFI7gdqQkAdagLgtyapAWVYuw5q9bMUPBrM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XjJrUg0yd8Q+X5lOa7bww3m6PD/eTKn8+P0rhYJB2NdF4c1X7EwguAfs8rbs/wB09Pyq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OxRioKI8UmKkxQRQBAy0AYqQrzSqlIQ0DNKY6kC4pcUAQmP2phSrW2mlKZJV2+1GKnMdJ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P8Qpv0tv9kitVkqnqcfmafMMdBTBnDo3lyo391gfyNegtyAR0YZrzyUda76zfzdPt37mN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JQ+nA02lHWsCxwpc00UtAh+aWm5pM0DHYpabRuoAU0lGaM0ABpjU4mmnmgCtqUXm6Vcx7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4VDuhB6V6FIu+2mX1Q/yrzyIfucehNAFebrUDdKsS1CwrM1ISKYwqVqjasyiIim4p7U2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P3dSN1NJMP3ZoAltf+PZPVc07rTLM5gP1p9AFKXI1KP/AHaS95gXHRWNLc8X8BHfIovB+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groUxRQOlFWQFFFFAC0UUUAFWLL/j6Vd21XBGfwquafbnFzEf4QRQAzHr2NTL+9G1uJAP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fWgEhge46UhDenB6jrQOtSGM3G5oztZeo9ajx0B+WgBt581n9H/pVCr9z/x5t7MKoHiqi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n5UX/wCvT4oXnk2xqS38qu/u7LCp88vdvSruSRQ2eBundUXHTvRPchl8q2G2JfzqGZ2l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MCi4CU5RzSU5RzTAegqWIfOKjUVLGPmoAsff+X/bAr06Gzn+zRtbyeXMqFfYqT0JrzPp83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Z8xKvzcIOnvQBDpySSXsbTQ7fLj3oSehPB4rYn/1zfhxTbVQGJb0FRpue5n3f3uPpigDl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2/wBm+lwfbFcPMvP8zXfeOx/xT1v/ANfr/wAq4Sb5h9ea9PBvQ8vGqyuVXqOpHqOvVPFk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B1osZ3HLU8dQL1qZKzmjopMsDpQj7Jlz8ytwfpQnSmTe1c/Lc7+blVyKVPLcjv2plTyt5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wfcetQ4Jry60HCVj1aM1ON0CDe+2pljCpt71PZ22RuxzimSg9O9dOEj7xyY+XupETdqQ96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eueGCig0o6UHrQFxhFKopxFKo5qWNDQpzT9mBxT1HNSFMCspSOyEdCApxk0m3chXFTMOm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FstLlZnsMEj0ptS3C7ZX9zkfjUVeRNWke1Td43ENNNONNaoLG0UUUgCiiigAFLxikzRig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lACmmninU00DE6+tJ1oNHagBCuBTKeBmjbigCMjimNwvSpTSMPkoArHrQ3Sj+Kkk+7SA0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p3+8RUNkMWqe/NSk/P8AWgBmoH9ygqiepq5qB+VBVUjmgBnvR70e1HtQA5OtSDrUSfeq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KQZzSmgBB3p2OlAHSndM0AXdBdlv2ZPmbyz29a3RPN6H8qzPCqbri5bbysY/Mmug5rGe5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sD+VJ50x6g/lVvntSg+tSUUjNOB0P5VFM8hKrID83tWoSMAetUr4ZmXPagRDBHceW2zPWo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SMwbjHNa1j/x6IfUk1RvBu1NPYUDLK6ejREMxJqOxtAlyWHQHvWkAAqkgcdaybm9MPmbG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6pd/ZLOWRNrSYwB9azfDU2LVln2ptJIB461WWTd03HPrSYIoA1sBuhzTe9V7OZvu/LV5I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kCUCpVoAueHrdZtXhEiK6rliGGRxXZybGPMcf/fIrmvDCf6a7D+CMmuj6/eq0ZkXkWxfm3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bOyPW2j/LFSd+KMVoBCdOsW/5dU5pv9kaf/z7L+BNWs0DPrQQyp/ZNh/zxYfiaP7IsewkH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A9zQK5TXSLY/daQf8Cp8ukQxQNKJmGwZ+bFW4+9Jqx26XL7jFXF3aGYsL/J+Ga14NM82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Ax0rAjP3U+i11iHZHGB2UCtpza2M0rlN9LkA4nX8RVeTTJ+0qVpknPQU0n2rL2rK5UY7a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/rUTaNcH/lrH+tbR+v6U05/yKPasfKYb6NcY/wBZH+tQPoF63R4v++q6Eg0hDUvaMOU5p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i3f79V7jQ7yGJpJBEQP7rV1mGzz0qj4huFstHld2WMNwvqT7Uua4bHCvcbrny9vy9yfaqV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3aO5/pTJZMAnPJqnKRtA9abQyN76b+8v5VE97P/fX8qjkPPSoXIqbIZcXV7yKyntoZWVJ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Pas55WZtxbGBgYpQcGomOM0rDWghY4qtIu481MXyMYqNuankRXMyu0QJprRkVMfemMxPQV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X8r5l5kbhfY1LFY+WFa4G+Q5yewp1rGrTAuF2g5ye1FxqEW8oBlRmi1hXbJDuVcJ16AU3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qpLqRC4Cc/3qpTXjn7z4H9aNQsbXmoq4LiozcwIOZPyrAMzu2OW+lO8m4c/LE340WA15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1CdWi/hjOaopp10/3gFqUaTIeWkx9KdkBM2tFeFTGetQNrMwyRtHpUi6NH/G7Gpl0y2AA2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GbJqtzIOG/KoWurqUY+c1uR2Fuh4jWrCQqh4CYpgYVg063ke4Njvx2rovkPSqF4mMuD1qi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A9ecVA45q1IOKrsOauQiBqiNTvURFZlDDTDUhqNqkBtIaWkNBQnNJSmg0hCUtJRQAtIa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jNAC0UUd6ACkpe9J3oAXGOlOxSA0o4pjHEKwxjmoTaFjmrC4/GnKTnmmmBW+yMKlit2F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tMkbDG/8K1o6bbXV67RW6mWRR93jp361DA2JF/u5rW8LStDr+1eA25fzFbRd0Zs6bQ4t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ajC85YD0JrTzTC5zSbqljJM00mjPFNJpAJSg0oxS5FIQoNLSZozQA+kozRmgApDTqSgBp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3W8q+q1Z9abtyCPVaolnnFwu2Ur6NXbaA3naNAc9Mr+RxXIainl3kw9GNdR4Obfpcid0c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1gjOO5oYoxT8UYrnNRuKMU7FGKAGGkANOoNAgzSbqQg0CgY7NITRSGgQmaAec0lKBQMkjG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eeY2S3Ef91yP1r0KI4lX6VwV+nl6reL23ZFAFKUcVXNWpRwarGs5GkSJqjapSKjYVmWRN1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UARkUyUfuzUjd6a4yjfSgYWJ/dMPepTyahsj8jipgPWkBSvT/pVvjjmpbtQIJ8j+IHNRa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q1dgtYTBh2BzR1AyhRSL0FLWhmN70oPFBFJTLFwKOlLRSEC89e9DcdO1A5/Cg8de9AE9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FgCPyqCp7rO2Jv7yCoaQg5Ht9Kekjj0I96YaQfgfrQBLJMVhkby1PT6VV8+FvvwE+4NTzf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QQfyqoiZZkuzt2QoI07nvVXrz1zS9sUoq0iRKKKBQAoqRRzTB2qRetMB6Cpox81RoKmiB3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gV7DAvllk/6ZLXkGNq5/GvZZVxct/wBcUP6UAT2X+rH97b1qKDlpn/iBp9pxG+fu7Pl+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nmf313fXNAHPeOVz4ahb0vW/UGvPs7xt9K9D8a/8AIqsv8SXvP5GvOwyq+7866sPPlkcuI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oiKsyAE5HeoSK96LUkfO1I8rsREcUdqVutJ7VbRzNiip4+lQDripkpNGlORMrcU1zmkzS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TQYshjmDcY7j2qXysSBRyp5X8agfGams5v8Alm/Y5U1z4qhzw5ux0YXE8kuV7GxbR7Ivc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fFaULZTHfFZ2MD3rnwW7OvHbIicGmY61K4NMxXqHjS3GqKdinAUoWgSRHinotPC09V4rK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inBcUvAA4of1rnZ2xWhG3Oc00DPehjlqXJZwq0WFe7sVNSG2ZN3TaDVToTuqxfurzsByq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7OCvHevIqtczsevSXuIRjgU3rSsc0gOKzNBKKKKQBRRRQAUZNFFABRRRmgBTTTS0hFAxK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5NADjimN1p9NegBvamy5CUpNNlPyUAQDrRIPlpobmhzxQBpWYxbx/Sn9xSW3+oj+lOX/WA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lEfriqefWrmpcyqPQVUoAbRRRQAqfeqQdaYn3uakA5oAVc5pcULTqAEFOFNp1AG34UGGv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t1l+F0X+zpm/vykfkK1MVjLc0AUo5NAFKBUlABz+NZ9+2blh6CtJeuazLkbrqQ0EmnZri0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tZ/3RWlAMQxj/ZrOt/m1eY+lEQNM7gD78H8ayY9FtpIS7SSfePfsK1ZDhDTLcYtF+hqg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jj9g3tVi1sJLqSTIb5ULlV9BV4L8gq3pUv2Z55P70bJn60AY0dpBGdyAiraLxxUeOFWpl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VFpq9amQZFUKRu+Fo+bh/YCtzbms3wwm2ylb+81aYoRmIFp4WgKaeoqwIylCpU5HFAFFxM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pqUClAoEMRAKra8caew9cCr4CisbxLJiCNPWT+RqobgZNp+8vYV9WrrW64rlfD/7zVowe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GrqS1IiJikIp5PFMJrK5Y1lyMUBQDjFLnjNIzfMDTGU7PUY7q9mtNu1ovXrVt02bmZlVf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WidM1qG9QYjkPzbfXv+lZfiPW21G4KxEpaJ91Om8+pqlFslysbV94jsbaFvJJnlxhQB8v1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xqBL3MrSHtk8D6CmSvgHPze9U5WJBqrWFe5HI2UH0qux6ZNG4lDz3pjn2pspFaVuv1qF+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c/yqChhNROeakPSoj0oAacdjUTE+tOc+lMOaQCHp1pM96C1MzzwKmwEcgJyFPDVVa3fB2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/AGRyatogVFAHTk0ijLTS3YfvpNuf4e9WE062iCjr3+bmrkn+8ajb5sU7gNEcY6AD6LSnC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4odlRCx7DpU3Ad9aCM/0rPk1Sb/lioG31HNVnvLyXdlzz6cUgNjEncflSYbH+rJrF+0XS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Q310D/rDTsUbaqe/8qGB7CsePUrsdTn61MuqMP9YgNFhl0pk7X6elN+ywf3DUaahbyffBT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nkSj86LCsemyCq7j0q461WlFVIhFZ6ibpU71EwqGWiIimsKkI9KYagZCRRTyKaR6UgGU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RQAZooxRigBKKKKACkpaXFADaX6UuKSgAUc04GkopgSinrUa8U8H0oQyRakQ+tRLTwatC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p8vk6zbyf3mU1lp0qy77Ht5B/DW0TNno7cGm5pwIeONh/EoNNdeKliHAmg1H81Ku6gY/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Ta1AiQNTtwqLaaXBpAS76N3vUf4UZ9qAJd3vS5qENShqAJM0ZpuaM+1MRxWvR7NRmHqc1q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O20/zql4oj234b+8Kf4Nk2X00fZo/wCRFbrWJl9o6phzTStBJpOaxNQoo7UUAIBQRSkG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pCKaRQAzAo4pdlG2gAxRRSE8UCFH364rXF8vX7getdmrc1yfi0bdeU/3koGY03eqrcVa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FZyNIjKjan0xqzKGGozTzTDQMaaafumnkU0jikMjsvvyCrDVWtOJ2FWWNAFPUv9Wh9HFXL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FUtS/49wf9oVcHzWR+lMDHHQUUUVZAUUUUDCiiigAo/8ArUUf/WoAsS/NZw/3kJFQLU8f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f0qCkIDSYpaKYE0ax/wBnXrSqzfu12+xz1xWWu5QK0R88cw+Zfk+72OKoL6VUUJiYpMU49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AUAU4CgAUGnrSACnKtMRIKmiBqJRU8QoAlb/VmvZt3mOr/wB+1jP6V4y3+ravYrVv3ap/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ASE4hjP/AD0A/DOaZpf/ACDY1f1ZPyOKH+WP3wP0qW1VUhQe5P5nNAHO+Kv3nhK8kb7wv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zXo3il93hG/X+JbtQa87fAWmmKxEj4O1+/T2pXBFMYA06N8ja3UdPevTwuIXwyPKxeFb9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4qUikxXr36nhyjqNApwpcUhp7i2DNANAFIRT5ULmYj81ESVqXFRuMmqsiG2a2m3gmiXec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24wM1jKWWTEZwR0rRs7sXkTE/fQ7Wri9j7OpdbM9L6w61Kz3Q84NNxTjxTa3MQooopiHin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RuxUSizWMkiXfnikL8etRZzx3PpTvLbdtVd7hS5Hoo6k1hK0NZHRT5qjtEYSx9FXuTUMl0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uetVppWe5xnK4z7UlcFev0iehQw7WshDSYpc0leed4hFMNSGmHrQAUGjNJQAUUUUAFFFF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mmk4pxpp5oGJnNLmkooAM0jdKKU9KAGmmS/dp5qOY/LQBBQ3QUChuSKANSH5YV+lPi/1w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U6H/WD60gIL//AF34VWqe9P79qg7UAMPWilPWkHWgByffqYVHGKk7UwFFH8VH8NJQAoOG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T1681HcLujoA63w3BJDo0LSjaZSZMfWtGoNMlebS7V3GD5eKnxXPLc0F9aMUoHBNBpDFA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592rV/wCWZPoKzIV3TqfVqANxU2xgbd3GOKy9PXOo3Tf3Tis7xzJqcYjZJ2jspOCqcMG9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U2lAxyRi5hPYnDD8auMCW7Hc3B2xH3FOjGIEH+zWD/wl+lTRnes8Mnf5N1OuPGWlxxgw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39TVcjBO5ucdKSRWChBuGe3rXJT+N53yLS0iiX+87Fj+XArPn8R6pdIUlvCieiALmjkYX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CD1ZsD9aak0H8NzB/wB9CvOTM0hzIzP9Sf8AGp4wrfwgcdu9PkJ5z0jH4cVLEvycnGa4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Rz7ogOEcZx+Na0etXcn3mjHr8naqUGxOR6b4fixpSHuzGr2zH4VxOm+M7mC1jt/s8Emz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6hBq1qZoDtf8A5aRnqp/wNJxaJTuWhTgM0gGKUHFSMQilxRkUtADacDSEcZpMYqhDgRWB4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WrczXM+KJMXzDP3U/nWkNxPYf4TXdfSP/dWuk3ZasHwkmIppPwrbU/N+FRN6hHYlzSZF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ULn8aOvtSfpSZx70xGd4ohjOhTyv96IqyfXOK8/kbcOa7/wATI0ugXOzO5QGx7A8159/B6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5blaTg1Xc81Zk656VVc/NQxoqZ+dhUbnmnZ/0hhUclJlIjlOVNVnPFTyGqznmoKGOcYFR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LnikAjHnNJmmnmk6CkAjHmmg0HmgdKBiH74xV6XgKPaqcQ3SqPers3U57VIxhIFQSOq9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wvWqZfJ3E8+lUUWzcIgyTkVQa9PnEkZSmzAtzu/CqciPnOKmwzTiaCYlgwVvQ0rxFfTHq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poJnUbfManYk0Bz1H5imsin5tq1G2pNHx5YNR/2ohOHiFTZhZlgopHQfhUbQoeo/OmDU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fttoequPrRZhqRtbj1HtTPKA43NU3220P8Le1SC4tSM4plHs8gqrKKuTcVUl5qmZFVxz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6ifpWbLRE1MNOppqChpppoNA6UmA00009sUw0CCiiigBaMUA0oPSgBKSlNJQAtGaTNHWg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FApcCkHSjNAD/anD2pmc0o4NMZIpp4PNRg08GqQmWEbipZ3zaofQ1VU06dv9GYf3ea0TI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S2SGW03NGoXcG7Crv/CY2v8Az6t+debwXGX69KvwwXs6B4LSaVT3VSRWvKmZtneDxfaH/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XxVZnrbuPxrhRZ6gOtjcf98GniC+A5tJx/wAANVyRI5mdz/wlFh2SQUN4osD91X/KuE23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SK8inmNx/wABNHIh8zO8XxNY/wAQk/75qVfEWmn+Jx+FcEsj/wBxvyNSCX+9kfhR7NC5m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pv99/yp39u6Yw/wBY/wCVZ2heHbXUtNiu2uJldwQQMYBz9K0f+EPtv+fqb8hUOKTsUuZh/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+FOXV9NP/Lf8xTP+EOi/hvHH1Qf400+D0/5/G/74H+NFo9yveLH9q6cf+XlfyNH9pWHa6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H+l5/wCQ/wD69IfBjH/l9H/fr/69Fo9yfeMzxXPbyzQyWsqzDHIWqfhu5WDVVaVljUqw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zw1Lp9oZxcCQA4wFI/rXOPxWq+Gxm9GeiJcWzdbqE/wDAxTy0R+5PEf8AgYrzFpKRZsfx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Z6iNp/5ax/mKXYO0gP4ivL/tL/wsw/GnC6mH/LSQf8CNL2Yc7PTdn+1SiM15ot5P/wA9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It/MP+W8o/wCBmj2bH7Q9I8s/j2oMZ7g7q88XUrr+G5kH/A621sfEAUHE+CP71S4tbhzXO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eS3pXMfZtfXqLijGuL1+0/kaOVdwu+x0hgOaQxVzZk1xf+fj8VP8AhSG510f89f8Avj/61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x0PlH2rmPGsey/tX2/fTGac2p64n8DuR2MZrK1m91C8MX2xduwgABNtHK0NNsqzDmqso4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1nI1iQUxxT6Y1ZFEZphp5qNjQAlIelFIaQyK34uiPUVbNVIeL0VcagZR1Lm2J9DVmA/6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f9Ef86dZ/PYIPpTGZbdW+tBpZPvuP9qkqyAooooAKKKKAEApcUCnCgCey5S5T+8mfyquO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JH95Sv6VAo7elStwFPWiiiqESQ/8tfm/wCWTVnJ9xe/HWtOyTfME+Vd6sOfoahXTGx8s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AqAECjj1q5/Zc3/PZD+NH9lz/wB5D+NWSU/pSirf9mXH+wfoaBpdz/d/WkBXX6VIo9qn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sLof8szTEQge1TxD2py2VyOsbVPHaTgcxt+VAEb8QsO9evWXzFQehtYf/Qa8hnG2Jiewr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Mr1+yRf8AoNAD/Lym3d2qSEfuV/GmQfckf7saqSWb25NRWeqWV1pkd/HKpgdmX5+DnPpQ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ntS+6vlXCMcdOcD/wCvXm7tluteh+ItStr7wxrhtTuTz4xu7HpXnTtQAGmmjNNJ5qvQ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+9OCg8g5HpUWD+FSWylpcLXo0MW4+7M8zEYNT1hox3GcUYqdrOVfmVeKixzgjmvUjUjJ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s0NxTGqVhxUbVsmc0otETHFN69akK5pAMVokYu4xR8/P4UzS5PJ1eaA8LKu8fUVFdX0cJ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KpDUZHvbeQxoqxyKNy9SDUTaOqnCSR0zHkgVGTVh0Cn61G0e7pUxaCSkR5PrRuHrSlSOM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Mudi7qQ8Y7mmZ/h61LCNi+Yw3noo9TUVHGEbsdPmqTUUT7RAFVRumf7qjk1C0joskStg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0zVu6Y6WGhZlOoTDEzDkQL/cB/vHufwrJd8cCvna9VzkfV4elGmtCJxmXdSHoaAPn60Hg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FFHGakBD0ppp+Bim0AJRRRQAUuKBRQAYopcUmDSASiiigBp5pp4p+aYeaBiUtHSgcmgBK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AhqKf7tPJpk/3aAIF7/SlHVPrTeh/ClX/WL9RQBrdj7Cn24zIPzqM8KasWgy7ey0gKF3z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5mb61EaAGmkHWnGkWgCSMcVJTU6U7vTASgUHrQOtAC0ev0pO1L6/SgDt9OXbpdsPRBUw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pGtOFc3U0Q4DqKbinqOc03oM+9ADX4hf6VQsRm4QfjV6c4t5D7VU0wZuAfQUDNDUIIbu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Yz/dPY15XdxvbXc0MgwyHH+FepXx/wBFk91NcT4rsc6bBqkYbJ/dzY9P4T/StISJZzqu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oScd6A1bGZOrcU7dkCoA1PDZoAtRHnHartu2CPSs+I9quwnjHeqEaMLYOavwSY4z1rJib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1SJZsRSYIre8Pan/Z+pRTqSEJCyL6oeP0PNcrDJnGTV6Gf5fw/SnJXRC0Z7Qy5Py0nlNXm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cS3W1Y/lBVBnA4GTVe412+nz5t5M3tvwPyFY8hpzHprlY+ZZI0X1LAVXl1LToeZL6IfQ5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cs5P/AAKkM49V/CqVNMOY9Em8TaTFnEssp9lwKqTeMbPK7LWRl92xXBGcetJ9oq/ZoXMeo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2RbSbJlHMTdfw9a5nxDJv1Gf2YL+VczaX0lvLHNA5SRCCpH8vpWnfXn2xxdk485i7Adj3q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XOu8LJs0ct/eatRaqaRH5WiwL03Jn86tr2+lZS3NFsLRQOlFAC5zRijFGcUgEZV2lWGVI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614dmsnee0TzrUZJH8aj39hXa9aXZ5yyRno6lfzFXGVmDR5DLwp71Uk+9V24Uq7LjlCQ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5rVkopznbcLjnNRyHkduKLk/vEPTmonYk+tJjQjHIqrIcVZ71Wn+/UFEbelROeafIeaic8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pDg0h56mkOB0NIQhyDxSdTQc0hIHU0FIcjiMliee1QTXDMSc5NV5Jg0h3HPpUYkGTuOPag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RecSc9hTnO7ntULkDigdibzQaHO4daqkkUokPrQOxI8QNRNEQeKXzfenCUUAQmJz1JqN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YGk8yPuDQBV8s+lIVJ421a3L2owPWgZDHG2R8v51aVHC8KtINvG5qk/d/wB+kI9xucBy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1e1DHm5FZ0zKRmhy0M0RyEVXkapG5qJhUFkZppNOPFNJqAGmiiigY00UUUCEoooqQCiii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vSl9qb1o680xC0UUZoAWiiigBRTgaYDSimMetSA1Fml3U0BNngUsnzW7CoweBT4zlGFUS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QPBE2/RZF/iinbv2OK87b5Lgj/aNdn8PZcHUICeoSTH55rovoYM67e/9/v6mgyOP4j1x9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+9BCEnp96oAC7DB3VAzMJSN3WrDlMkY6VWnK7wcUAWbRwY8Z6N6VzXiFQmoE8c1u2hwzj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/AEqNgOo9auO5MjpfAU2/SHjz/q5WH54NdB83+139K5T4dyZW8i91b+YrrEVfX+I/rTnua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n7vpRubHfoD0pfLXb1PcUeWu3qemKyKGl2AbnphulBZgev8AEP4abIi7gMn5lFPdFwTk8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8QL52kXI4OOa8zuRjPWvVL9N1jcLzyvpXlN7kFgR3raGxhUNLw1aWl8LgXcfmeWoK8+tah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pdfo5rI8HSYv5Y8/fj/lXTg8A0puwIzF8P6Xk/u5PT/WGnDw/pe0/u5PT/WGtEbtx596VS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MwMo+HdNOP9d/33Sr4c08Z+aX/vutUg80gXOOaOZlHKarZCwuwkLMyFdy7q9PsZvOsoJdu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wPihMNbSeqla7DQJfO8OWb7V4jA59jiqlqkwiagk/2T1x1prOT/Cajww/hX7w9acqsR91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gZRzw3TPSgyrk8Hg/3aYUPHHVf7xo2nLcHsepoEOlYkY6fNj7tc34oTdp90OvlsDXRuW+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vECZt75duP3e6jqBwUpyoNVJzzVmQ/uvpVOU1MiokZqNqcTTWrMsY1RkVIaYaAQwikalc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qcXamrz9Koy8XC1cPI+tAEN2N1u30pNM/wCPFR6GpZx+5Ye1Q6Uc2be1AyhccXLj3plSX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j9KskMZ5o68UdDijgc0CCl4QNvqvc3fk/w/nUdrN9pm+c7s/w0DB75t+xFUL6nvR9tf7rq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t95QRU25VfWp1tir7dm3sc0ASw3rRSK4jVsHPWla53Ets2Z5+9QLNk+bcvPSmvA4+8FPu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AKnmkNyqnBVuKj6AYzkUr5J3Uhlyzu445ld1zlSMfUEViNBeRs2EQc9jV7cpdfmxTZCuf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SZ5kvA33f1oF3eKcYx+NWXEYPAY1Tmba3Cmq5hD/ALfdr1J/76pRqVx/z0dfxqnJKewz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oRqxapcjpK3/fVXItQuhu/eOvDcZ61gxsB3/CtC0k+fe/boKaA9e0j4f3Nxp9tcvrLb5Y1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OOvarT/D66VPk1gtweDHjPt1rzqw8Q31vEireSqowAA5AH61fn8W6r+7238vzY6OaOUm5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IOUyD35r0e61ZNKFiWTcJ7SJuvYLXmM8rSOWdi2SSQf1q5c6pNNDEszFxEmxc9l9BQM7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TNHbSGORwfN3d1AztB9TjFctfxw/2fFe2dxEI5/9ZZ7vnhfkHj04FY0twxiYOd2AKhjmy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gsbu2TwlrFpK22ed0eNfYGuelG3b7ipy2beVT0NV52yUHoMUANbpkUo4bJpAPlpUUySY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aKux4NW9PjzJnH5VELcbfmNSwSNb8oPzroWGm0c7xELm/boQmFGBUM2nwzN3VvUVWg1pR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aFvqFlMPlnCn0fimlVpPQHOnVVmY97p9xa843p2YVnnqK7BWSThGRh7GoLjTYLnJYeW46E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2mjz8RgVJXps5fZUWo/6JaSS/7P6mtaewe1kUMVdc9R/hVW+sxf8A2aFh+7Mhd/8AdA6V6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IYWTlyswNH0a81YecqhYOVDNwG963E8HH5WFxEGUggE56V0lvBHHCrORFGgwqDgACnLq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gv8A9avLniKkneJ7kMPThFKRQuLK9iAY2wf3zmqc1yYuJYNh+ldXayQTD/RXRh3wf5025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ADThiZJ+8RUwsJ/AcabpCfm+WpkCyLuXGB6UusaPJYsXC74v5VQj3AfIzL34r16VWM1d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0ix9nwwpJ9yT+V80fk4x+POaZNdzxWrSxRpJJGMjd6Va1a8t9TtLG+tvlZ48OPQ9x+Brz8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ZdRjzc5nMQWJLZB6570xsfwjinKu7gcmpkRF46t6V4p7xVJpDzU00eKhoGN5GSaQHBHvT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nUZxUjEHGfSkY4AxTsYznpTX/AIfQ0AJmiiigBQaXk0LS0ANwelLz0oxSYxSAD6UhFL05o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0o7/Sj+tADD1pRQRzQAaBgxphNSEioywFACNjB+lRXH3RQJgxwKSVSyigCKiL/Wp9aPLf+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vQ5oA1j9yrFmfmf/AHao+eNm33yaswTplskLkUgKEx/et9ajanSnMh+tNPNABTh0FNAp1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NNU8UooAXPNOFMpRmgBTTv4SNvUU3NOT76j7x3L+poA7zZtVV9FApxWiQ4Y/SkJrne5oL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OHtTW96QyG6b/AEZvoKZpCM7udu7A5pNYuYbDTnuLkkIo4Hcn0FcDqHiO/u3fbcG3hbpFH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ibsei6xNHFZSiaaNNy4wWGayJ9U8Py+G30+81OFXaM42KWKMOR+tedyyM5y5yfUnP86hL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TcegyOefQ0oX5uWwKbkDuaAdwrUgeOvWpVqFTzUitigCyh6YqdH5FU1fpiplkpiNCOTNW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DtVhH45NMRpxTYqxHcY7dqy0lHrUqynsaok1Vm4FO+0cVmLIccmlEp9aYrGkZ+OKQz/L1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vQZSRQFi8J/enCXPes8SHvUiyZoJNJHzitKwfcrRe+R9TWLC2a2NDKNqUCuQqluSamTGj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0gQg8IKcoyeh4pPtEBICzR4Ax1p3mQt/y2jH41zPc2HAD0NI230NIHi6efH+dNYRn/lvH+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6CjHqKbsTtKn50YTvKn50BcUkUqsB3pAqHpIn50FPRl/OmFzzHxHZtp2p3NqzbyG3B+mQe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2vxMRI9TtZ0ZWMsWGx6g1wc0nNbp3RJBdn5B7GmE96J23Rt7DNRhsop9qRQpPNQTU9nqG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2+9TyeKiJ5pAI1ITSE0EZFAAzbV3HoKozT7iTmrOoHZAoHespjkn2pFpCl+eaY7jdSZqN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4prSZ60wZxQTQUSZzScVHml3GkA5hTRR5mOoppkU0AOIIpMGmhieppQ3vQMcM5p/40zc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UCPbL66TzeDkVSa7gHWs03KkncSagaZcZp8uhiajXsHY/pUbXkP979Kymnj7tUbTRdd9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6gHc/lTTeW/rWObqP+9+lNM8Z/iX86nlC5si7t+m/ik+12+cB6xTdxr8u7n60G5jUcufz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EP8Az1FBuIf+eorEWeM/xj86Gmj/AL4/Olyj5ja+0Qf89RR58H/PUVh+fB3cUedD/fFL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9BKn/AH1S+ZD0Myf99Vg+bGeQyUn7s8mRaXKHMb+6L/nqn/fVG6P/AJ6L/wB9VgfJ/wA9F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PlDmOg+Xsy/99UYH99f++qwcf7a0mF/56LVcouY3wAedw/76oDA8fL09awcE8jb+dAycA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xvgHHSlwfSufCyY+/+tG2Qfx/rRyhzHQbT7UbTWDmT+/QGk/56H86OUOY3wrUuPVawg7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XszfnRyhzG8o46UsIw1YiPN/eP507fKP4j+dHKK43UG8q7fj+Kt3wHdNHrTLuz5sTLj1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Pnqa2ka3lE1uWilX7rL1FbrRGNj05Z5P7oP8AwGnGeT0A/wCA1wKa5qo/5f5PyFP/AOEh1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+AqQO6FxIOy/lUbmST/6wrjP+Eg1Y/wDLyfyFPTxDqg6zE/gKBHaRk7/u/wAOKz/E3MEDD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+IdR/57/oKW51a8vYxHcSbkBz0FVHcT1N3wTem21KUYJEkJGAfcV151Ru1ufvbvv15np15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B2umcZ5FbP/CVX3/PO3/74omrlx2O0/tVv+fb/wAepw1bA5gYfxcN61xP/CU3feK3/Knf8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hb/kf8az5WPmOy/tRcr+5foe/rT/7Ug/55z1xX/CUyD71tCfpmj/hLW/58Y/wJo5WHMdq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4rXluqyYvJV+b75rf/4TA5z/AGeme3zmuYv51ubuSc/JvYtt9M1rT03Il7yLfhi5WPWo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dl9pi9W79q86tZBbXKXCfMUO4K3Ga3P8AhKx/z4r/AN/DVNXJSOoFzF/eb06U4XMP/PQ+n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72A9f9ZTh4piPWxPr9+o5UXY6lrmP+B+PpTknjP/AC0A/CuW/wCEng7Wb/8Af0f4U5fE1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++KOULGp4nbNnCfQmt/wlcxN4ciRpFGC68/WuJ1XW4b60WJInRgc5LA1a0DXbawsGtrpG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CMfjTatGwkeiR3MP8UsXb+L0qQXKNuxLFwf73tXFp4k0z5eJP++R/jU3/AAkWlekn/fFZ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SRiWP0+9TfNyOHj+7j74rlf7f0juZh3+5SjXdGPWSYf8AbKlygdY7/J99W4Hcdaz9Wj8xp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P0rAfxBo3/PWVtvYRUi+J9IjPIuSGHGI+f50KNh3OTL4jAqCQ0POvI2n7zEfTNMJzUyKi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SaksaaYaeaYaQDHFMz1p5OTTMcUDIrj/AFqGry/dFUbrhlPpVxG+RfegAf7rfSqujt+7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ndxjrWfYHyo7zZ25FAyK6UmdjUfy9N3zelU2mnZZHeRiwOMVTikJuVLs3DVaJNdAzHOdo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W6WMHjPWnxN5tyQCWOc57VV1Et54BPOaoQ3Vxm9x7AVTt5GguQw5weat6rJvlSTGPkBq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1Iy5DO8uobj/ABZ6dq0yGMmTKxLf3qwEEqXSq4aNWIG/61vjw3f7G23Mb7QCAZcZB9DQ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DpTHVfSmxaReFGilmiCqfmw+XH4d6rajKukOqXEs0+9dwZF4A6d6mwFjGPmpVO99oWsv+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+m2nLr+nq+7dOv8AwGiwGubdSvIxTPIH3f4aop4m0/eu6SXbkZ/d5471ftNZ0KXRNSuJ7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WtuQcSrxz04NNIRHJBnoB8tUbuPYjNgGtvQZPDmq6ck+oeJVsLpsh4DAWC49+9XZPD3hi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bdv8aqxNzhS+f4ah3/P92u5k8IaHIP3fjbTFI6boyP61D/wgdmf9T4w0WT/eJH9adxHI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4x710Oo+CJLDTpLmPX9HuvL5KRz/ADH6A1nf2BcpoMesC8smhkk2GNJsypyRll/DtTuBV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fZFb7vQYre8M/DrUfEGjxala3NnGk4JVXcluD344q7efC3xQNuxbSdUPy7ZccfiKpMRju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YPpUd2rwytFImx4yVYE9GHFXpdJ1F7RJ0gbbsBDOQMg98GmBnsv7t9/93P5UxH/ep8vpi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lJcXF1ZMQnEKTbnxxyQKpTKttLZnz4JvOTeEhfdtHbPvUyAugkwy8dKgY7gpp4kxHIMH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zirVkAY2P8QNVO/ep7ZtrFf7wz+VdFBrnMa6bgXcA0hUHimq3apVx1r1tTySMQqeopks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Cmy7ccc0XYcmhntkHgsPoxpryOf43/77NXWQY6VXZcnGK2jy9jCSn3KxJJ+YknsSxq34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5fdtQbF7AZqB4uMYqbSh9n1SNv8Anou0/wBKmsk42QsPJxqJyNHVrkyS7GLY3YXHt3/Oq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9vz71LrQ2XEZ3dv4exzUQc46msqSio7HTXblNtlxbeWCbndbTRqylVbncOf5Vs6PrBl8mC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2b/69c1vl+9/y0wwG71Ix1pwmj+eVyyxQoII89Xkxzgex71UqSktSaVbllozuZYEuYDH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dNk066Kn/AFbHKn09jXT+H7x5IFiuSPOjQMVPcf54rQ1qzhv7CVQmNqFlHc4H+Nc1Kq6FS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OJp8y3PP7Z4Lf97d/LDtP1NZVn5cVxPBFL5lvuDqfY84x+lP1ieYSKkh+VEI5GMH096qa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p+Ur3q8TL2mqMsLB0vdZrR7V6cVXt9y3NxK/8TYT6Cr8cENzu+xlty9Uf/GrFjZxRuROcv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T0k7lHf/AHlz71DOBH8459q2LmJFGFArMl252kVBoU1dXGV6GkZsNxUBUw3LIh+U8inIW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SOccE03eCxz0qMMT16ikU8/NQBJmjdTaQmgCQNS76hzQWoAl3jpmk8wDjNQFhUbMKQFo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AFVCe9HvQBaNwvYVGbg9hUHFLQA9p5TngCm+fKSBux8wpuegoT/XLx3oAuvhF5PtVXgk81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5qFR8ufxoGR2/+sfjoatSSrHHvdc9KrW3y7z6mnXKs8JVOeRQAsNzHI+0bhT1mRwxU/d61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6fwmhQyfLjjHNAFkncoNJjNEQ/dil/ioAXGSaNtLSikAKvFKFoU07PNAABS4peKMigBv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nmgBzHrU1vIsEkczKXEbBiB3xUA64ps77LWb/cNMDf8A+E6sTn/Q5vzFKvjuxzzZTfmK8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vwMVPIguzv38c2A+X7HcLn0YU3/hOtO/587j9MVwG/rSb8j6c0ciDmZu+LdeOs3kfkq8dr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S3cmsHd3NRySZxj7x6mm5I71SVh3JS1MLmm7qM1Qh6tmng1Cpp26gRMG5pwb0qEHmnA0AW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6ngVKppgWYyRUytxzVME+tSI/qaaEXUdR3p4m54qmGHrUiNTJLglp3mDtVTzMd6USZPW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DnNVVkxSiUbjQFi4GPrU0ZqnG+anVqBNGjE/FW7aQ/aE2Fix4A6kn2rKSTGK2fDF9DZa7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JuYgZPQ44+tJkpamoILyI/6Uklt/v5BNTFWH/Lw1T+MvFFjql/D9jkZo4oyDlcc5rEF/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rM0NIrfE/6NFNMv8AfQEimsuoxgvNBOkY6sykYrodF8c6bp+nR25gnaRR8xGOTUHiLx7bX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aSK0mAXYjjmgGjBR7y4+W1WeVvRMmn/Zta72l5/3was+G/F0ejQTL9jWVpG3B/Mxjjp0rQ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8lhH+Lk0E2MR4dYH/AC73o/4C1VphrK/8s7//AICHrbm+KV6PuWkC/Un/ABqrJ8UtW/5Z2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/ABpXHynO3kl0XH2vzw3RRNnI/Os2Rjn61P4j8VX+tXi3F6YtyLsUIMADrWG+ozHutVcq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vKRUFu2bZQfvDj8qz2vZ2/5aY9cVBLdOGwkhGOvvSGa54zg5pjBmxgViNeTtkbsCo2uH4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2ivJqBgR2rISRg5y7/nSF2duGb86YGq3+8v0pokVSMt+VZRye7bs4q9qVu9msEb8bk3fj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ZGwOg4qkWwfanM2eDULnj6dKRqOMlIXzUO6lySKAHk+hpR70wdOTUiJuoAaeKQE1KYHpjK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pFI7ilYU2gBxPoKbmk/GigYoPvTsj1poIo4HagCQN707PvUQIp26kI9dv7bTPM32PmRxt/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UHhtPST86rec38+1Rvcev4U2YkzW1nn7kx/4FTWtLHusx/wCBf/Wqs9yR3x+NRvekeo/Gi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2/d+//wC+/wD61N+w2BP/AC3/ADH+FVftp+8Rt9KhkvyfWlYDQbT9OPV5x+X+FRNp2nE/6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/bff9KQ3vsamwFt9N07P/AB8XH5Ckewssf8fcyj/cH+NUTdr+NJ9uPdSR9aLFFv8As6xPS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/ABo/syyH/MQlH/bMf41W+3Afw4pDfIf4c0WAtf2ZadtTkx7xf/Xo/sy17aif+/f/ANeqn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xf4l4osBZ/suHPGpnn1jNH9lfNxqqYHqjVV+2QsMhTxS/bkZeNvPvRYC4NJPbVIv++Wpra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/AL5aqn2tR3py3iehosBYGkzd9Rtz/wB9f4Uv9lXA+7qEH4E/4VAL+P8AiXNOGoxAcIB9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z/n/t/wAz/hSf2Xfdr23/ABlP+FRjUIz6/g1KL6I/fDCgB66bqH/P1bn6S/8A1qcum6ln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SC+tccOfwFM+3wZ4DH8KAJ/sGqD/lpAf+2go+w6mOd8X/AH9FQi/iY9WFPF7G3GCfxpASL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/7+CpVt9THUR/99ioRcxjv/49TxeQ+gpgSSNqMKguq4/2SDTRd3TdYmP4U5bqHr5mPxqQX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rTuS9DTTQ/ETKClhuBGRiROn509ND8RJ10x/wZP8AGskS25/jpfNh/wCen6mqFc2f7I8Q9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60f2T4g/i0q4/wC+V/xrJE8f8Mp/77NSrOv/AD3k/BzVAaP9ma4n39Muv++KkWw1hEaS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K1npcntdSL/20qT7TIRg37kHsXoAm+2mPrwfx78Voi01jGf7Ku9vb9yaxt0ZH+vU1cTVL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cf9/W/wAaYF02+qr97TLsfWFv8Kay6gOun3A+sLf4VENW1AHjVbn/AL/N/jThrepDpq9yP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Df9MHWwuv+/Tf4VHJJcDrY3H/AH7b/Cpm13Vh/wAxm6/7/GhfEWrf9Bq4/wC/lHMIpfa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PLb/AApkl6U4lhkQ9t+QfyrTHiHWf4NZn/77H+FUr26nvpvMvbn7TLjbubnincZSF2npR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p3GePLq9HqV+kexLr5FX5V+XA/SncDO+2R9lcD8aT7dCOm7NaI1PUiOLqMj6L/hS/wBo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0T/CpuBnC/i77jUi39v8A3H/Or63+p+tuf+AJ/hUgv9S/u2v/AH7T/CgCkt9bdhIPxz/S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H1YYqZ7zUpY3jMVsQ3XbGgP51Usb2XS7hnS2gLn+GaMOv5GgVix9uh/56/wDj2aX7fB/f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kuf8AoH6U3r/oi07/AISafH/IM0r8bUVNxkH2+3/56N+lH2+17zN+lTp4ob+PS9Kb/t2H+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0/wDtGFtW0rT1tfm3+Vb/ADHI47+tFwM2a+tcr9nkdm778D8qmMyFP4v+AjOKm1PXtEMkg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RtkB3BLZ9QAcCqkb7g2GC5GeO9FwI7psoGDldvc1cQ5Vec8VRkBK4f7vbPepoXAjT5l3d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rsd2AvFR7zuxike5iJwZYx/wKmeZATgSgn2NZWKuSHA96YzDvxQ7bB0qEy7jwuaBj8rmm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H+qxSbvmHKigZHccgVZgVmVBWTqEki3BXPykdqpLcXCk+XPIPbNOwm7HUSLncG71m2o2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TWO93dn/l5kFWrPzGGTcMWcFTT5QuVGkwzjdu5zUGzaVb/aqC/nktrxx5PzqMe31qnJdzS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Uibm8L6C33Y+/2C81VnmnvGywWPB6t1qpo9lcXUU01uVXkIdxq8dK1EdAje+6mMWG1QcyS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wRoowPSqa2OpqPuAfiKcYtQVPmjz+IoC4XHzFc87a2IpzuDZO7A75FYMizqP3qFckc1t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XHm/c5VVjbPO2sXXczmLJzgHrWgx+9WXrjtEsLKuf6URAyJIVyOBUEsH0qZ7lieYjUTz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QReQD2DU5YAP4B+dKsw/uEfhSmdR1U0AHkJ/dWjyI/wC4KBNGf4SKUTpQIaYU/uUhiXsl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MWgCJoU9Klihx0IFCyL2IqRZF7tigNC1bXdxbKBDMyL2VCcD8Kn/ALZvVHF5MoH+2R/Ws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jMpBUnOfpRcNDp7hjKOSxOQSf73vVnU7ye7slS4kZlQBR83YdqqI/wC7T/dH8qJ322Ln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4+XKhSMRGq1lJsuYjn+IVM77pz/tIaPDlg+oaxFH91R8x/CkwN+VsgH61G5yB7U6YbXK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H0pCHL1GOwpR1U984pqnGamtU828hj/vPVx0d0KXvKxPux1qQP/tVd17T/s8cVwg/2ZB6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t0pKcTw616c7FvzcdDSeYKrbvejd71ryGXtWWvM3VG/Xio1b3p2eKdhc1xcZqGX72afuw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bG1Ko1LTFlTasinc3+FZSHfmM/K+NwXPJx1qTSrxrKbPWNmww/rVzWbAMqz2ZwWIww9M5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8jra9pDTcq2+GQZZW3dR6Ul0PJdbtNqlR5e9wX2Z/uqO9I/yTlW+Xktu7YzT5+Y9nzA43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KS0ODlcZaljSbsW17FNFFdz7mzPcOpUbfTH9K7+DDqvv/I15cGeURkfapkBXlLkFRz3HB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ooHFeXiVbU9nCS0aOX1m2iW+kinjDx8tyOlY7aRaZJiBi3dGU1t+Jzv1YhF6Lg1kZfDD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ikY1pODuQpp7QSiW3uP3g6Bh29KsTvJ1eDj+8nNM3yg9TUiysOoP1FXLDdTKGKb0K8k67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lIJ4ra3CTqSV96juIbVh88I/4DxXJPDdjsjie5y10N94ArfdGCBUgkWOYW8YzhctWlLp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R/Os+eBI52nRtzkYwa5pUnE6Y1YsruMMe1JikYtnLrilDL2NZ8rL5kxRRQOenNFSUIDg5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OlIeucUARseophpX5Y009aAEboKWk7U5cDk0ANwPpRx2NIZ4l6timG6t16tQBMPUiiL/A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24IXNNj1K2WQOcmgC5Of3jUztVWTVLcncqs27tR/aMRHKkUAWIzhc8c1MuR3XmqIvo8A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HbQBdOdvBzUFzPHEP3hDH0HWqM2pO6bETaT3qqzIOTkse5oAvNqLY/dx4+tN+3z9ljP4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NaQ9h+Zo0J1NEX0/eFPwanrqDD70I/A1lLKe4/wDHqd52Ow/OjQNTVGo4Ofsxx9ak/tSI/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xmutp4wv4UfbZCMbxijQrU3kv7ZsYJH1FO+0QNyJBmuf+0uec0gmYn71A7m+7Kz5Ug01Tj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5zbuWb8KQzvjC7jSsBsT30UTkHcT7VXub+KS3eNSQzDuKzFLMfmGM96aVYnufwqgJEgkx8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fIm7hR/wKowkv8JYUoWfuc0APEUg6snNDRlAcstMy2edvFEjbl5YUxER/CkBJ9OKUAY5c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wUARk4oBz2qXyBjJloMKDB8wmnYREjEdRTkwG5zUpjiHBduaBFD3ZqLANVgc08dsc/jTtk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yPuqT9aLAKDzT9w9aYGXH3RSqy5+6KLAODZPBqUMcdaQSL2QVIpyOgoAEcHrTwxHSm7gP4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d5hNOVjk8GozKR3FAnbsR+VMVyYO2Rx+lPUFic96hEzk9aUSvx81Ay1ECD0arMZb0NZ6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/wDfakI0gW9KnVn9aylnf+8akE7epoA1USR+WdB9TUikLwZI/wAKx/P2jj9aaLjB5/Si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rTPNJJJYVlm4Aammc54OKGgNUyE8Flx9ajeQAcMPzrKedj3qFrjHWlYDVkmOMiRB+NVZZm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1Q87KkcGnCQFQCcfSpGOdiW6H86ikBz6UMV3YLgUxnT/np+tSMTbgH5hzUbIu7O+l3p/f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0APxHswW5+lREDpn9KUMmeaBNGGwwpAO+z4TcQSvrUT+UCMBlqWW9QoFQNgdahaUHoCd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9p1O3j7F8/XFL4rvRPqrRgbVtxsX/aqTRre7uJZbi1VY/symQsXxgVhTO88zyMcsScmm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E3Wlf5eKZuzSLAgilHHBpSwwOKMjdwaYhMEninpuHSljUselXYYEK/PkUBcq+ZIo5NRs+4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Rcg1QkyGOKBjWbHem7sikIz1pMADigBwIFLkUw4o4xzQA8sB0puaYOtLigB4ZaeGWodvp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fy6VNAqxaTDatnO6Fzz7YJrOYWw62/wAv1rtLjwTa+S7pqEjMAWUNGBk/nXNzaOUGPOz+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GNmf+XQfmf8aif7D3tv8Ax41oNpJI5mI/4DULaGD/AMvP6UrisUG+wf8APuf++zUTLYf8+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C4/4+R+VRtoP/TwPyNFwsZxhsO8E/wD38phi07/nhP8A9/f/AK1aB0Bu10Pypp0KTtcj8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Bpx/5Zz/AISj/Co2g00dBcr9ZAf6VotoFw3S5Qf8BNRnQLkf8t4vrzU3CxQ+y6eerz/p/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tLOPwH+FX/wCwbsf8vMX5mk/sO7/57xfmaLhZlEWFpjiWU/gBSCwsSfmnmH4A1f8A7Bvcf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6DqBPyvAPxqroLMpmxsx/wAvE/8A3wMfzqM2dn/z8S/ggx/Or/8AYOp/89IvT75pDoGo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qLx7hZlH7Bbjpcyf9+6P7PhHS6b/v3V3+wdSPIkh/77o/sLVDwDGf+BU7oLMo/YYv+fg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hT/n4T/v3V/8AsLU+6pn/AHxSf2Hq4H3Ysf74ouu4WKaacv8Az8J+Kmnf2eP+e0f/AHzV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3r84pf7J1X+4n/fYouu4WKn9nD/ntD17g0v9nj/ntF17Zqz/AGTq3/PBOvdlo/snVv8A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XcLEH2LH3XjNH2Qr0dCfSrH9k6sP+XdT/wADFH9l6qPvW6n/AIEKLruFiD7M/on/AH1R9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vqrH9nan/wA+q/mP8aP7O1P/AJ9f1FF0Fiv9nf8A55j86cID/wA8x+dTf2bqf/PqfzH+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8MDgii6CxMLY+h/76p4hI6j9asabpeqarHI+m2klyI2CsFI4P51cHhjxD/0Cpv8Avpf8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4B+dPEf8Asmr48N6//wBAq4/T/Gnjw9r3/QKuPzH+NWSZ6r/sn86kUex/Orv9ga5/0Crj8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Ouf8AQKuPyH+NAFPA9G/Onrj0NLcW13ZuEvLd4H9GFW7DStQ1FS9haTXKLwzRrkA+lAFbg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4WrU/4RnXR/zC7r/vij/hHtbH/MLu/wDvip5g5TL2DuD+dLsX0atM6DrX/QMuf+/dNOhaz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90uYOUzSi/wC0KZsx0YitX+xdU76Zd/8Afs1BPp19boXudPuYkH8TIcUcyDlM8oD/ABGm7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KpmkRexqEvLOf3FvNL6sqE4/SquKww7e0j0n0mf8AOpTHd/8APnP/AN+j/hTTFdd7Sf8A7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VYbgd5mppkK9Jj+NPMVyf+Xaf/vg/wCFJ5U4620v/AkNFwsR+cf+ep+oo8zf/wAtWNTpD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/vnihFWSdYtvzdPxouFiHL/89D9aeiyZ+8frV+fTxaQeZdlYf9/r+VZs+tWsXywxGbHc/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dlG7JP4UzzXOMMayLjWp3GzIUe1VJL+Vv+WrD6UgOmBb7z/mTVr+0Y0A3GJeOpfH9K4d7l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7xNRmTP8AEP507CO1m1eNM4UScdpBism41NS5bGB/d3Vzhb/aFNL0cozbOrEggRZoi1d4z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h+YRzk/nSeaem6lZAdOviVR1hkX1+bNWF8T2mz5iVPumP1rkBcEdKVLlu7D8qnkQ07HaJ4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HJ6DDmpF1W1k6ToW9MkVxPnqepBpQ6dht9w1HIVzHT318glVwSVxjO7IqBbsMeq89MVz7O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Vl27kJ+go5RXOh8xWX1xVixmjKYOOD61zC3UMWRudc+xp4mODskakM3ddZJH3pzlRz3r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wnPNRBsjIoA6HwqVS1uFdujjC1thh83/ANauIR9qfeIz6HFNE3z8M/v8xoA7YsB3P50x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j+Nv++jThLjqz/wDfRpiub+pN/o59iDVuN1aFHSuYMgP8THj1rqI/mhXjGQp9O1ZzKTHr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7xn3NXk6mqWuf8ean0NTEZglj7UmT7UFB/e/Wm7B/eP51uQPyfWl3D0qPYv8Az0anBR/f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me2xTSeWD1c0vkg/xmgQ4Y/55rTgFPVFpggXrvNO8gf36AHBI/wC4tLsj/uCm/Zx/z0NHk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Mcf9ykkii2/coMHH+sakkg+X/WNQBvRKqxKAeAgqVEV02uOCagiUfZ0Kn+EVYDfIuByK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ig0yNmSRWQbMdxTmZiScCkiilmkWNWGWpgSkZTOcnOTRxjj0pZUKDaeoODTADn2xQA9R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f74qsO1WNP8A+Qlat/00FNCOvvIBdRPC3RgR/hXHtE0cjROMMpINdwRg/nXOeI7fyrpb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13YOryy5WefjKXNHmXQx9uKQjinEk0ma9Y8garEHmpd2aiYUqUNjRL3pGXLU5RkZpCcc1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0Jydq1oQ6mtiVhb99E3+tT0Ht70RWptrQMcCRv0HpWQffr3rhrVtbI9DD0PtM6WXT4NUgF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tPUeoNZ0ulXkatA1uZFHKOcgj2yOQR2P51nW80ttKJLeRonHdW61u6b4ruUdI7qJJR03L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amHT1HaJ4allvIrnUI0CxnehZMSZ9GI6j3rsndYIGkb5EXqf6Vzq+KEz8tqd3uelUNSvr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IWPD+WOgH9aucak9xUpU4aJkt1OZZZZ3+Usc/QVz9xfOt1+5YFe4NaME8M1ysVxMFXbzu7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uSMN7r0rOMnB6G8oRmrSMRbyOTgsUPvyKmVyOU+YfpU9xp1uf4eapTwLYxtIshWu6ni3t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vAt+dtH+1UMs9VfPJgDzLtLH5cd6jc5HB966FKE17pyJVKbtJEk85A6ZqlJKjfeXFLIx9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qR1O6EtBxAb7pUimFE7rzTlhU85APtTihHU5FYOKNoysVzFj7j4PoaYxdPvLj3HNWSo/yK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ydJM1VRkKup5DZNNkbI680ssWcsvyN29DUGWJwwww6isZwcTaM1IUd80lIWycUjHFZmgp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Q/MBQTg4oAyWb5jlwaaHXvIorUKxn/lmv5UeXCf+WKn8KAMghTu/ermm7RjHmLWyILfcM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9nbO8gNun5UAYkSp3kWpN0an76VrS6faL0twPzqP7Dakf6n9aAM5niYlvMBxSffX5MEVd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xj3qigIjAjOMe9AEscS87m5oMCDOXzUa+YSe9SbSAT1oAYIowfvNTmijI6tSNSZ4oKDy4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K5OQtOwNuQaQkqMUgDYOuygoMZ2LSbm6Y/WjLdMD86BDlQFc7BSE7T9wVKB+5+7zVeXOQ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qQtI0w7HH0poRAPU01gd2MEVVhD95xnrSbyB6Uhxt64ppxjrmnYY8M2M880jByep5oyRg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80CGSLtXoM1GvfOKkfk4xTTwO2aoQBQRzjim45pdzAfWmgsOtADxycYoXgnNIpOe1OQFpO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DPBFPJ5HNEhEknyjAFIemAKAHUU0UZFADxSrTAacKQyVTjtTtx7VEM0DI7UhXJvMHQ0uR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gN7UwuTggA04PyKgBOOlKHoAm3+9ODmoOKUE445oC5PvGfvU4NVUNzzxTw3HWmMshz7U4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9OD+9AFkyH1/Ok8z3/Kq+/8A2vzpN/8AtH8KCSw0hqMyfU+9QNL7k1GZR649s0FFnf7n8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aiaUeoqPzQe9TYCYMR2P508SgdjVQyAfx0wzn1NJoZdeROvlUgZCM7MfjVEyFj1b8qcu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Mtbox1WkMkQP3RVXa7H5YX/I0/yZiOLeU/hQBM06dlH5Uwzr2Sovst2TxbPj6U8WN4els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BnXsMezf/AFqR5z2VR9Kf/ZOoMn/HuuCeuQKni8Oak/zOqIv++KAKv2yb7qMVXvg9ajDE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V4VBmkU56BTmqhtJFf5CPbNA07FW5JDYOKhOScAVPcWV275AH500afdDlsD8aVh8xGoz1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2TkAk4/Gka0lU4DD86CuZDEZlPFTLdzKOxqL7JOSf8aPsc/Y/rQF0SPcO68rULHnOKcLK4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y6dOSeVP40DuV3fJAxSdxVg6fcdlX86b9gu8D5F/76oC40KvWgqD0p4sLn0X/AL6pfsNyO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3RCy4pME1IbK57hf++qQ2VyOcL/31QF0NC08BaQWtx3C/99U8W0v91f8AvqgXMj6tEIbev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BjkddvCsRXUJqcykMU61z2rz77iQtwW+bH1rBRI5jGbntULLk1abBqJhQUQlaaRUhppq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J4ppoEIMtheMVDeXa2/8BOfSpjkDK4qnrEZktMqTleeKN2OxD/bCdBCxo/tb0t/1rIDHv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IuzTOqtj/U/rQNXAzm3/AFrKByaC2B0p8qC7NQ6yP+fc/nTTrQ/59z+dZZNNOfejlQXZr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fzpv9uQ/8+7/AIEVkE/71No5UF2bI1yDvHMPyNSR61aH+J0+orBpho5UO508WqWLnP2m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TdLuKuNdyDgAfnT4T64p8qJ5jr/7QtB/y9R/lR/aNoP8Al6j/AJVywNGfp+WanlDmZ1H9p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6P7Qsv+fqOuZyB2pMbqOQOZnTi+tD0uYz+NTJdQkcTofxrkcEdhT0bH8NHIPmZ2CKx2uP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PL1R9gYAnn60xp5TM22Rx6c1NDM/O4A/XrVxVhXudj8KrlhcX1vn5mRZAucdOD1rvdsvX5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lBtP94Ng/pUq3Up6yufqxqyT2JfOH8LU4+cf4W/OvHjdTf8APeX/AL+N/jSrdTH/AJbyf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isewfvf7rUbpP9r8a8gW9uo/+XqYf7sjf41Omu6tD/qtRuU9i5P8AOgLHS/EKBhJBJhuUI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4b7PqVvluHSUfkea4aXVr29AS/uJbj03N0qzpmqXelyM+nztA0g2sVxyPfNNq6sUkez+Z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8h7mvKv8AhKtbH/MUm/If4UDxZrf/AEEZf++R/hWfs2XzHq25/f8AI0z5/wC81eXjxbrn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S/wDCX67/AM/7f98LR7NiuenBpM/eP51R8Ro1xoF6NzcRn5fpzXA/8JrrcXS7U/WJaZN43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5jMcqlW2xgHH1pezYXOXmb5a634bXLbbyH5udrD9RXKSGJ85XOPU1PYX1xp0hksnMLMM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1bEm/wCVzu680k8sx6lG/HFebnxNq7HP2r6/IKP+En1P/n5HzcZ2ClYVjvnvJP7uSv5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pnT/SZ44o+rHGOBWZpeqs2ivc3M6QqGKmZnC/QAGuI8U+Ml1B/KsEkRY8gyu+Wk9xjjFNI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ptqD80MUS/wATfMT7Ko6n9K4DU9eQ3hk05WTB4eTr+VYMt3K75kYs3TcageQn+KmMu3moX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zPuOSCeCarNN27n07VXcnaO/1piuQTRZIRZ3Z75phYjt+tQlyOcUnmk9qYE24nqcUhdR3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QUATbs9MU0n3pu4ikLE9cUDFbP96mEmg80AYpAIGI7GlL+1Bz2YUfN6igCMt7Uu/0Jpcn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0APjmKdSpz61PFfRg/PGeO4qsyDPUEimsSv3kOD6UAa4MU43Rtk9eR/WmER/xKyt7dKylY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1aiupFP73Dpj6mlYdzQjhDR581f8AdoETAcVXUq43IevZqkiJB+9+FIZOg9eOcc1MqBMsy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d+Xd9ae3JHBoGQkZPPFLj3qYqMdKYU9qkQ1a621dnso29QM1ygjbHArq9MKnTE9wKmWx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rkedMkPzbdy/hVxfvgbe9JrIxo1wP4iykfWoiM5DbQF9qlMT+lJ5behrYgaKUDmlWM1K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HFSiCniCgCvtOetOCn1qyLc+gpwtz6UAVdh9aPL96ui3PpR9nPtQBUEZxS+WfSriW5Pep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FP8AR4/ZeanMLZhHzfvfuY9ackW2ED2rb8PWq3GqaSkvYkfkcg1IGJqVjLYXDQTfeUBj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u4iYfeDitbxRL5ut3LeprHpgal8m+6kYfMJBuFUCMcVeti8nl9vkOD9KoE/MfrQA4dK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/8AXZar9qsWH/IQtv8Arqv86AO4k/1mKparbfarCRP4l+Zfw5q7KRvx39ab0Pr2qoS5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4fHOO9IRV3Vbf7LfuuPlf5kqqfevchLmimeFOnyyaGYpdtLjFKGxV3uLkFBwO9a+haQ9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EPug9z70zRdJe5YT3Q2wr0Tu9dOAFAUDjGMDtXFXr292J30aF/eZlapGGJ2gciuYu4vLkw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BXIrnNTtTy3pXnc1z0FsY9IO57rz/AFpTwaSnF2YpaqxoxSAurdnGfzrRgIMoU/ccbT+Pf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7rVP9kkVoW5JUe1ezvFSPFT5ajRhyq/nOk330fYfrSx3k1uf3Usg/2RyK0degYmO9UYD/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+I/WsnrXmTi1I9eElKJq2esCVgl2uD2kX+tMb/Tb12k5toOP941lbFz069TV7UrhIrZLe0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BYmu5Q75G3HQL6Cqbtt5T8qx53dTwcmrFpdechVz8y1vFuOqM5QUtyw5JG7H1qMN6U4z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lMDQt9yRT7Zq+e+5g6XLsODGlEmKSmkDNBJIJPel3KahowaAJSMn9agu0KlJPXg07eRT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9KzqK6NKb1IGZf76qaYcn3qi0W7azyfKetWhPGo2gse3SuI7h4HvQAc9ajM6g4wfyoM6Y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uPWj/AHah+1R91b8qPtQH3Y2oAnC81ZsPvSfUc1n/AGw9oT+Jp8eomHpFnnPWgC5IzF/v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b92dseM8804XT/wBxT+NBVg1M5t1T+8f8is9U2p1x9auzStNGFaJRz1zzVZov9v8AWpCx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c85xUwhOP9Zx/vUzyTn/WjFArDBs7/wA6G2dv51IIf+mqihoT/wA9VNMZGo8z5Y+WpXjd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JlbiXbx2pGjLcySs34GgLjMKB1ppwBUwg4+9SiEY60CHA/uFqvOMuOatEfugAOlVZEkY5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R5fg9KSR9z55BHFPEMx7AH6037LOcnaPzqhkRHOM8GmMWz9KtJZv/FjNSfYWxhcHNO4i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snT5D0IFPTT3/wCeoFFwKQYZpG688mr/APZq7vmmGfp1p6aZDn/XEnvx0ouBmY9aCK1h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fypf7KtxjdNLz05FFwMgD8KUMR0raGkWP8Ukp/GpF0qyH3VZvqxp3Awg34UoPOa6IaXaD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0HToB/y7L+RNFwOcBBJ+anKVA9a6Q2dsqgJAFPfK0028JbIWPA/2aLgc/u9FH50bv9k10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/ARTg0Y/jQfiKLgc8DJjhGI9hTo4p2+7FIfwroV8tuRPEg+ooM1uOPtCZ9jRcLGElhet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NK1F/wDl0kH4gVrm4thyZwW6DFKNQtk3MkzbvYmi4WMtdE1JusJT6uKRtJu1++8I/wCB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Q+7dLId1Rrcxe598UXAqjTp/+esZpw0+X+KRB+dWjep/c/JaabuP+69FybEA009Wl49hUn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4/Cl+2DHCsaT7Y24fuzj61Nx2D+zI8/65/0pRp0X9+T86X7d6RZ/GkN+3/PMf99UXHYc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8aBp9tnlG/wC+qiN856IB/wACNJ9tkI4RKdwsWltbZTnyQAO/rQ9nbBs+SuT0FVBfTg7Ts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KYHWi4Fg20K/8sk/Km+VAv/LNPyqs99IW4CkUx7uQ8YFTdgXvLhzjan5U5Vhx91N30rON0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NN3Jjtn1oA1QFCcKo57CmF8Px+lZgu5gf9ZR9rlzy9IDUZsyZyRQXYNuBY1lG5lPVzQJH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SA1d7vg8kVPFGWIJwB71gCR2O3e2KADjHLUyjqT5USbmkUf8AAqq3uoQmFY4513P1JI4H5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3mIrMpAHHQk/rVK7RUuWVFA24zhaANjVri02QRxzI2wdQeM1kmWIHOTTJ+i+5qEgUASySK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rUB69KXk0Eku9T/FighT/HUPB96TaP7tIZKWUH74o3KR97NRYX+7TTjtxQBP8oI+akBQ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QD7/AKUAWRIgHXFL56A9RVX8abQFy8syY+8KPOjPRhVQCgL6UguW/Mj/AL4pGljxw/6V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C5ITH/fpN0X9+o8A9RRtX0oEfS7afdgkfZpgPpWLrljPFMkssTRqVxyK74XU21SZgCfY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tnHmIrY4ArNMo4gqB0qJwe9WbjCsQvaqrMe9QykMI4qNqkY1G1SWNpKKDSAaTximSIHiZ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ZaX+I0xnMXC7JWT0NNzgZq7q0Gy5LetVOOlaEjR601qcwxTaoQlFLSUhjaYaeaaeaBDOvS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eKG680CKNwdshp0ZqO7Hz596bC2cCrILm4U9TVdc09c0hk4604VGKeKQxMdeaPxoweeKXv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yHmpIWz1qCc7pyD1qWPOBnpQBaU1IpqBSO1SLTAkzTgxqIHmnA0APZ+ajmkOKTq1R3JAF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1qz5p45rMhkA71YWZexoA0PMPr6UolH93b3qmjg9/c808sG/iXj/axQBe8wDufzpPO96p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Qyp60AOurhh91qhE7kjNV72ZR905qFLkcZFAGh5q55604Mx5zWf8AaAT0pfte0c8CgDQM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1qUVtwvzGsy81FjkR9Ky5JSxy2TQSXb+/lu2/en5B91ewqqZenzEmoC5Jx2FJv44NVYCQv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DTCw9abuFOwD9x70hYd6jLGjjvQIeWGOOlJn0NNO31pNx9OKARJ9aQso70wkmkCsakY/zB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8UvljuQKTag70AID70fjQPpRtJ70AKIye9L5P+2aAnvT0iz/FQAzymPAenC3uAMggD3px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0wzgHjdQAGJxyXX8RS7wOGam+Zu9fxppKtxQA4rC5++w9eOKBBGM7JlPH0NMMLN91gaYAy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HKfdH4mp4bg55H41USTOPmx9KfvPdePWkM3LSVJRhRyePWtC0s43c73IB4x0rm7csjho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0khBkI8wdR0pFmk1jHnCs1TR6bD/AH3FSQupAO75jUwP1qWxFO405EjkaMsWxkZrS0Qb9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5qKb5raX/AHT1NGgP/oCL/dBAPTv0qXsNFmQ4m+U9DTL4ia2MchO0kVO6AglO5zUchD25j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RVm0e3Ty8M67owTzUY0mD++/51o3PLov/TMDHpxTMVQin/ZkH99/zrpfCnhnTdQ1TRoL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+Yu8jcUHy9OlY2Paus8DH/ia6A/8AduJ0PHTKE0AZHh3w3Y3/AIl1Sxu1d4bXOwIduPmxz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C6L/zwuP+/pqj4ZHk/EPWI/74kP8A48K7bJ9TWmxm3c5f/hBdI/59p/8Av6f8aP8AhBtI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9P+NdRk+poyfU0XEcz/whGjbG/wBGl3bCQ3mk81zvhbw/aala659oi3SWkBMJyRg5P59K9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2rkPAK5ufESH/AJ4N/wCzU0xmd8NtB07WXvjqVsZkhVdihioBOc9CK7QeCfDf/QKP/f1/8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2qj/AGE/ma9AB4pSdikrnkPinTINM1q5trdCsCMNi9cAgHv9araPNMt9ZiGKRpEyAAcEg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Gvynd/ChP5VmxSxWmtWd28vkwyPh3xnbgYqhnParIJL6Ugnk96oMzDHGeat3xElxKUJb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MP8AgNBJoaT+8njX7qiOQ/QAVFKBneBhTUumQb7dJV+WQs6YPHy7RyajkH7sDsOTSbAZU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/fX+dRCpbP8A4/7b/rov86YHdPGNx9aYykcDrUzYJPrUTgkigCjqdh/aEACsqypyhP8A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8u4iKMOvHH5967Rad/nkZrop4iUFY5qtCNR3OKgt57h/3MTv/wABrd03QVQia+2uR0jXo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7v8qBmrniJPbQUMPGO+o5QNoCgKB0Ap4HekA70o9T0rmbe7OgR1DDms29tQwPHWtTGaZI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46+09lJZBWeyFe3NdtcWocdKybvSt+SBg1SYjJ09M26n1bNX4UwxFRwxiL5PQ1YiHOa9tf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Mx4jSdZLab7kw2k+hHQ/nXMyRPDM8Ugw6Eq31710rt7fjVXUbXz50ugOWwJB/tDofxFcda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djAZHUZ5xVeQ4G4fnXRPGuMMB0rC1OzacEJJ5fPSuSJ3mZcSK3cCq0UzRSvsK/MnH506bT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c+hotYPKuA8w+UdMVu5aEWGXass22b5mAzUAI35RKv3MIuJWdbZmZj1ANNFhdfwW+z3Zs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RdNtwyLN2Geo/wAashuP9qsmbT2C+ZM0QI9/61tWS38tgvlW48lcDz5Bw3sCetUqiRi6Z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39004y34fny8/rTTJfk/6wCn7RC9mG1z0VvyqMpIY3HkOSf8AZqTdejrcAe9Iftv3vtgX6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RppFE2l1/wA+sv8A3xTfsd5/zxb8cVaJnP8Ay9N83oTUXlzndmcmuflOm41dPvDyV2/i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0H1NIsL/89iPwpTbues7/AILRyhcQ6dcFsCWMfjSf2VcFsecpPtzT47R2faJXLfSmyQPB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4osFwGlychpfakGmHkmRv0qNozuJMsx79aYYVxy0p/GiwXJXsAg5djjrTFiRD9/Hpmo2iX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QxfxLn/gRosF2T7Iz95lpfKth/En4mqvkw/wqfxNJ5aD+BTRYLssFbbnMqf99UjG1wuH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aAqDoq/980WC7LAe06+YlBntV53jPsv/ANaoAcHOBQWJ/wDrU7ILskN5bnoCf+AmlF3F2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7UjD8aOUCU3adkdvwpv2s9oXI+lQ5paVgJfth/54tR9pP/PBvzqHH+c0U7CuTrPKRkQH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i1B+pqNWwOtKrN/fIpgSm5uP+eCA/wC9TTcXI6IgP+9Ue4+pzRn35oEO+03Pon5mj7Tcf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Gk/CgCRJZsFgyj8KcJJtvDrz/ALNNUts29jSEA8ZPFADxJN2Yf9807zJTx5mD/uiowCf4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1o0FqSGa4+79pYf8AABT4Xu2+QXLj8B/hSYg+zSfeaXeAvoF9afA/kcqdxX170WQXYXKT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jY9ah3Of+W03/AH2afPO1xP5jhfYL0FRnrTsguwOT1kkP1c00qh6jP1Jp9AFIoaI1POFx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akfSk56dqepPTtSAUxR44jX8qEhB+7sT8KEUfNSsAcZoAeIYgcM4Jx2p0nl42jjiotoHz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uoI9KYBIwXpUe7cOajLnvQDQBJuxShs1HmkJoAep5PNLn5KizilDelKwDlPNITxSA801j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omAbnIyPem7qlumzBAepxiq9ADi1MLZpxIppIoEOBPpxR9aaGAOCSQaGIBoAUsDxTG47G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3prHocCgBM45NLnignn8PSkBJHY0hD/4eTTkyRgColzgc1NC4XqakAIEYz/E3FOhBZxj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/3f1qaFSsbP3PH0FAFhP9SyL3kGD7VnOfMu3PuT/StCPiNfTOf0rOj5uWK/yoNCS5PKj0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kPsKjGaCRKKKKCROnbFGeKOfWm9BSKFJOetJ160Emk6UABAA4zSHr1JpM+9KPzoAB2wM0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QaAAY9DTlx2po+hoJPYmgB7Yphz2FJye5pST2agBfY0bgOMUg9aXJPagD6sgsbZ/3Tqy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3xDZ+VFKqfd2Z65rkD4x1ByTNJtb+8uOagk8W6jLGwZw+c+nSseWxQTtk1C3Ss6fVLns68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7HUofwpWKRrlfb9aYRWR/atz6J+VJ/bFwP4EP4VPKUa1IayP7dn+bdbp/wGmf2/J/z7D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BU+1N5z1rJPiA/xWyH6E03/hIU72n5MaXKwuWtcj3WqyjG5Tz71it1BX8quz68k9s8Ztm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x3uQp4OKuOgmW8560YzVA3fvikN6QP9aBTuIvlcGmHrVMXrY+8DSi+OOimi4Fs475phx2z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v5006h6IKdwLYYdhSNyaqfbif4RTTe59qExMbqDBWUHimRtH1L9qgu2aUg7s1Hg4PQVYjQ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RlP8YFZSADqalBB70gsaYZf+egp4dP74rJDc9KeHI7CgdjU3Jk/PTdyYPz1Q8446U7ze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pWYFDnIxSJOV45596huY3ZgV6UkcLFsHGcZ60xF1bph2FPF43pVQBh6fhTgTTAuC6frinC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MzntSjdnpxQBc83PQ1DdsxX71IH2jpTJt8i/KKAGK+MDNSj13Go1hccbeakEUg6rQBIr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40xVNPAoAdnn+KlzSBf96nheKAKt0pVc+tV4wSa0J4jIuPSqbxmMZoASRineqc8xbmkn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OKogaW71E74oLc4PSmsw79aAELYpMj1pjH3ozxQApODSE5pvfmlPsaACjNGTjg0nNABg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mlBJ6UAPzx0xQc9jTckfeNIWFIY4jPU03KimFz2o+YnigCTdkcUJuB5poJU0hd88CgCYSh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4FRgPnmngetAD/NPUGlErnuPypnQ8E/lTgwH1oGOBc9QuPpRsXruA9qTdn+KgZ7MB9RQ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6YpT04XdTt7j/AJ5n8KTe2egH0oAhIIOQpX61NE7fxDNSrKCMOob68UpWBuQrL7g0AKBtb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1ct3YHBUh/wC8KqbVPAkIH+2P605H2HHI/wBoHIoGdDp90UOx2De4rV+0qo6/WuXtpBIp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tJZ4zjJxUNDOiJ8yByNrZU03w2WltzGy/KCxFY8d5OnzBRjGD6HNX9AvUgDxHKtuJB+o6V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N3G3ofpVZ0QyN74x+dSNcxzIzK47cjpTPlVg21jxms7WKHXJzcv7cVGD2oc5lc+ppgPz1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ArEZ7KSaXb5V+dg/vMUIrks8V0PhF9rQMm3dFfJKUzjIxigC/p37n4qagP7/mj+Vdr3rlJ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UkXyTI6uvUjgV1MciSjMbqw68Vo9jIHfFRtcLH9+nSHvVG/G4KU/EUgL0N/EX44rlvAky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+OB8D6GtO3H7ysDwcm/xTqsX963lpolSNP4Yt5Oo6hu/5axKwB6cNXoCyb/4RuXtXnHgRs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gYH8DXoFsTE2XdWqJbm0WcD8Sfk14n/pmlc/rrxPYWdt80cio0hz/AMtMk9Pyrovih+716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qa4/XbyK9aJ03JsG0A+laIB4l82wW4h8rzkGyVHPJI6FR7g/mKZbAtCylcrnncOQazVlM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GtSxlXB+ddzdVPemIbOClvjdnktkepwBVWbBjwD94cmrk2Hwo+6oIwfXrVI/6rHtSAiXr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3pIv86hj6CnA7ZEb0YH9aYj0Nh8+fYUxhlvwqQ+vsKjoECDNLjIojpVFACAcU9RSAU9aY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UUAJzRinUYoAYaSRF2njoCT+FOpH/wBVL/un+VVT+ImWxyakmQt71dgXMZqqEwoNW7c/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jwIfxGRuOBx0pqEbtjfdk6ex7VPKmVNVZc5H97t7Vg1dHXsyq8cjnCpgjruOMfWq0mjb5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ToK0L852zjo/DDp8w61myXDF8bV/KvOnFxkejCXMrjXsrOM/LCZW/vMc1BJ5q/6iGKP/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2V278FaoznzT8pb5f71S2WSsZx8zzJx1VRxSyzRGJY5HY98AVW8r1bNKEA7VIDGW2Z+I2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TyP/AGfBGMmNASE9CeuBWHgbl+tazn/Q4/WkJopQopYk9akeNNpPegrg5qFj15rQRC4B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JUA4bNMQ6aRpSu4AbECUyOPKSP6GnBiwwBgk0+IhYpFPU0ElQqTipI1OevenBfl47UqL8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IZCfM60yVtx561I65bOKjZctSKuMPXmm96kYHOKYw9KCrkZAPOPwqNl5zUzowRZP4T0Pr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pAQsozimsPSpMCmNjNAxtJilooENIoxTqMUAMozQaKAEwKKKKAEpRTacPSgBfeiiigAoF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UtADlpT1pBTx0pgNI7UuMUoFIetAhaXnGabTh04zSGKF4zRtOecU5SMYGacOvSgBhHpQB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Xv+dTtOenrTXTB4oGIo3tinMuDn0p9sv74fSnFcnHvQBHH0JPrS4yQfenlcHApCMUANkI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71YuZcYGKqMQc0AIeaKTNJmgQ7NFJRmgAbpTfpQTzikJ544oAeG7UE5WosnPrT064phck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os4FKx3MSe3FJkL2pBcXJYnC0wkk4NOL4bhqbznPrQAD/wDVSnGCQTmhVQv+9JAHTFNDL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MXPoKMlhwBinBzHyADu4xR8owOh9qAGoo+8+dv60mOu3p2oLY9TSKcHmgB1FFFIkci722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9DxiokbbwPxNKnLEdz0oGi0W8qJh827y+Peqdjy0h/uip7li6H+HGFqK1+W3c9Gb+VBZC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NPT8aVjQQx3amcZ+tNLUmaBDiOtNz60pkGVXdyev0p+6LksvekURE4puc9as/uD2NNaK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QOKkMYHQ03Y393j1oAbmjNLtpMUAPzxmk96b7UZ7UAH06UfSl+nSk+lACg8UoPFN7UZoA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WRf8AINdGngrxD/FYL/3+T/Gn/wDCEeIP+gcv/f8AT/Gk3HuUcptx3b86jkB/vGuh1Pw3q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Rhvu7HVt35GsuTTbtmyICB6ZGanmQGVLG2OGP51XYSDv/wCPVqS6XfHpA351A2k6iekN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/7x/OmEP/AHqvnRtR7Wv6j/GmnRtU7Wp/7+CpuitSjh/eg7x6fnVxtF1Xtaf+Piozo+sD/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Gi6DUq5J6jFBjU+hqwdF1hv8Al0P/AH0P8aP7F1Zetqy/8CFF0GpV8tf7maTyk/555q1/Y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/AI+KP7G1X/n1x/wMUXiGpXESdkwaDCOyAe9WDo+rf8+hI9dy0DR9X/59jj/eH+NF4hqV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XNWf7F1bqbc/wDfQ/xo/sXVwMC1J/4EKLxDUqmND0wKRYo+wGauDRdWPW15/wB8UjaNq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8UXiGpWFqCcBFzR9lABBRc1OdG1rAKWhz/10H+NH9ja0CC1oc/9dB/jReIalbyEX70Y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DVr+x9WPW1I/4GP8AGmnR9XPS1J/4GP8AGi8Q1IPLUdEx9acsSt/CDU39kayetqW+rikOj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f40XiGox7cgcoAKj2AH7tWTpGs/8+rge7D/GlGkawetqxHsw/wAaLxDUr7Qew/Kjyl64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/AB7N/wB9CnjR9W/59z/30KLoNSt5CNtwhb6VILQo/EWM+tMu7a7smC3SGM+xqbSLS/1W6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FSQoYDgdeTTuJ3IzEVYgpSiP/Yrc/wCEL8Tof+PBdv8A13U1Ing7xJs3PYCPdwP9IT/Gi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/h/SniNP7tbf/AAhvib/nwB/3Z1/xp3/CG+Ifl36c/wD3/Wi4GJ5PG7yz9aaEyehroE8I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x6eev+NVL7Rb/AErZ/aFsYt/TDg/yqhJmWI+elPEZx07+9b2ieG9T13zP7LgRvJID73C4J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4kQf8ets3P/PdaluwzkPKJ7U57U7M7GrsD4E8SbP+PGD/AL/rQngXxJ/z7xL2P78UKSYH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VqR6BDXo+oeEdStYJZ70QxxwplnMg4/Lqa811A7ZD7npTvcDMcYyc1VkPvVm44GKqN1q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k805v0qMkjigYpPpSbvekPHeg8igAJ96M0zPNDH0NADs0bs0zOelAz3oAfxQTTQc9aUC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vxS4A5ppfHAFIBwx3pwZR2qLdml5PQ0APB+bmnFwDxUPJPWjGDQBIZCaPxpoJz0pwI7ig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fWk3UZJ6LQMdtPpRs9ADSZajnuDQAuCPvDd7ClXn2pFyeg/WnlU6MxH0oAFUE8sop4Rc8v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Ktn6ineQw6MR7gUALgdAc47UoJPPRR2FIMp94ZHqKeJR0CgUDHwyMr4jbg9jWpbXhZAkn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I4anI5Ruc/WgDdZwU2qx6j5T6CpLCSQF2i27lbv3rIjkUndlt3uas6fIS7eX6/wB7FQwOj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ASqOWQ4Le5FWYZ5kAX5mUjo3b6Vh3EjxuvyPExPOf6Gr1rqbkpG8TfKTl+/P9PpUFIsf2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QNStc/eb8qpo8Z/gWplMX9xaRXKWv7Us+7N+VaWh65Y27SmQttbGGx3rERrf/AJ5J+VSB4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6UBY6+DxDpKebtnkO+Tftx0yKmXxPp6/duJA3qErjvMi/uKPwpjyw/wCz+VWtRcp6Lb+N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O+zmnnxdox586TOem2vMnuF+bCjp6VELjjrTsS42PToPGGkK7ZMnXrjrWR4f1+y0/wAW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jpjHPI71xP2kY+9Tkuh6rVGfIdr4Q1yDSvEMlzd7vs7K6jAzjJ4rtf8AhNfD3zf6RIv/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+H3d1Ne9HtSsVZnf/ABF1iw1bUreTT7gXEaxbWYdjmuThEbzKs27y2Bzg88dKo2c++It97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RYt/zzKD2J70xjTwcDpSelID0+lHYUDJ4H2NtJ461HIxDlR0qMnG0/hTw2XqAHpjj607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s/zqgPQwcqnuB/Kmt0pUH7uP/dH8qUrmmSIKcOKAOtKRzQAAU5aMcUqimAtGKAKX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uKCKaEc5dQ+TcPGemcr9KSLitq/tFuE6YYDg1hkPE+1hyP1r2KVRVI26njV6TpzutiZ2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s5qNj3qnB2JVTQTZ5iNC3/LXlT6N2rGlUqxBHStmRuARwRgg1T1dAMTqOJR83s/f865a8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s7GS4GTVdutTtUD9a889ASiiigQd1rVuvktYcfxc1lf3a2b/AJ022Xbt2knP4CgTKm9S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IA+X1p27LKD60k3BwK0JITyKidcVOvNNkWmSRxn5lwBTSMu+ewqZBhc4GaaV6nGPWgkYA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M8VMqgqT60u0KDyaAIdjGmFMnJqxjuKbtzSC5VdeaYyqRgVbKZxUbIOw5oKuVmBKBM5A6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qR3qwyAZHP1qNgQelA7ldgPSmOoqd1Oc4qN1pDuQEelNNSkUwigY0U4UlOFADDSGnGmmg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ABSj1pB6U4elMBaKPaloEFLRQKAFpaBS4oGKnSnCmgU40CFoxzQKXGKAF6HJxS549aTg9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ikMeBxnrThnvikTGMcipVQE4PHvQBEAelPVQpzmnSxmOmD3oQD4WZJC6/NweKazZPp61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MvHapo7Zkz06c/wB6mxlR1y/ytuUd+lNvD5cS4/iq7FEixkMPl9ayb5w0p2HgAYpAQkse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ktTSAP4qAAmm5pCaTNOxFySkNNzSMaLBcDwc0gbnpScnpSjHWgBQeeKcPWmFgBxRk4oGO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WmknvSYPXmgB/wCFHbPWl24GWamrjoD0oGKcEgtkLSkruAA4pu4scdBT08ooeDv9agYh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cDBPNLxk9KbwBQAtFFFIkKCaKD70AL1UU6AZl9qQj5RToj1oGhbpgIRjuc0zG22X3pt24+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qoOwoKI24AFDNzSPTT1AoJYhPOKRz0pP4s0kvSgRWfcbgc8AcVJmQjJXpSJwc9ql8xsn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PnJWnKWY5MmPapvObbhwrH2FCsrjDKtAyLziOfmNOW7IHRqcyx9OaaY0xgE0AKL4HjjFS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1qv9n4yMfWozBznNBJdBik+6cChomP3CCKoESJ0ORTlndec4oGmWSCvynijoKRLxSMSq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/AKttp9DSGRDBpf8AgNOe3dO2aZhvegD6vU8UE80IOKQiuNnQZ3iFd9kGxyrfzriZUxIw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sJhjpz+VcNdjbMw/GkhFUnnFRucU4iomzVjENN5oJNNLGgBSaQmkJpM0hi5pM0maTNAAT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TPpR9aAFz680Z9OKT6UEetADmxhaYzYNKegpjEGgBwekLHNIDmlagBFYg08v700jApKAF3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00ikzQA/J9TShj6mmdaUCncB4z60uSP4qYKXrRcBQx9acGOep/OoyKT8KLgZPiqPMSv8AM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P5PiywKnAdihwfUGr2uR+ZYN9K57QZzZ6laXW3HkzoT9M4P8AOtYGc9D3KVm8vrVDUX1B9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Z3DJ4rSYbicLkdV/GmKh37sN6UWuRcSORmXk/PgdqUySdz+lCxYk+8zf7NSyIf7tFhFf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ue8fRF7G3k9JBmulMb7elZHjC3aXQnfqY2BqwKfwquNmo31vn78IYDtwev613fO/3rzP4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XOBLE6fpn+lemFsN8nze9Yz3Nkxxfs5qDztqLs+XgD8TSupP8XzepqC9uIbewM8pURqMA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5D4o6h9l0eO0YKkly+89ztHQkepNeN3rZYktk5rqPGetPq2sz3Ejnb9xQDwAOAK4+5bJ/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t62KkxLE1Xk54JFTSsADVWRiSeasBHIHyimE5NKDjOc03Oc4oGJSFvegnFRluelIBSfek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2gB2eaXPvSYJowaAAn0NAY+tKF9aUgCgBuD60mDTqOPWgBAp707FJz60bvagA20oX3o3N7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KAaXDno1NJNKCaAHAGnAkU0PThzQMcG7tTlYZ5HH1pqIuclsGnL5Qb5m3H0xQBJmI+o+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+tOUx9sAe9J5VuxyWB/EigAUp2kx9Rip1+799SPrUaw2453jHoeabJFCRlJVX/gNAE4gJ5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hbOVVT/umoUsyVys6/QsaTDRnG4E/WgAJKN8yZ96UMQ2Rk/WlW552sqv7GlZA4zGdv+yTQ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HNOSUoR1/CogdpAPBqZV3dRikM1bbUmjUJLiWM9N3OKtqqtEZrR8r1YdSp7fhWDE2HKN83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mLuMHmpaGX45y+7ccfSniVh3qvbmN03/ADKcDr0BrUtLSzuU3bW3YGRu6Vm0bRkVhMc8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tKPTLH+43p1q5p2k6b57NcK3lqmdmetKw+dGAZ1PdvSmtMPeuj/ALI01/m8k7d2eHNTj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5DN/wM01oJzRx7zZ7t9KZ5/8AtV0msaVYWs8SxW+FZT/GetTaTomlT3RWe28zcn3WcjmrT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96QT+/513Op+GNJSEtbWqo3clzWbJo2mRoP9HTp1Uk1RFzmGu8d6b9o3d66RNJsV6W69f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hrS12tNah+OnNMZzegyh7WT/ZkP8AKrjcnitTWdPsbBbQ2CCNpldpkHQENgY/Cs7AHSgA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gANOHammnelIRItOP3TTV6U4/dNMD0WMf6PD/ALi/ypSOaI/+PeH/AK5r/KlPWgQUUUUAO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oKcKYBS0gpaAAU6minUAIaaetPNMIoAZKcVSuYUk+tXX5HNVZhg8VcKjg9CZwjJamVPCyk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61qyHg5FULhRzxXfDFpfEefPCN/AVm6CkMf2iGSF+r/Mnsw/+tSswWm5XrG2W6irdSM9i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JBjOf84quePfNaOsxCKcSqPlk5b2Pes139K86cbOx6UHdXEJozjvUe/2o3e1QUOdsfN/d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7C2hfO45b2wQOlc397+VdNd7RbWRbczNvJY/hx+FBLMYD96B7067Ta496dt/ebh0zT7siR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0XaD701kIUmpcU6QYSmIrBTtH9KAhZsLyWqTt0NALIwZCEZe460xD3hMUKqR8xPTvUJH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uTIfmZv50jqoztbO04z60ARnikxzT3HFBHy8UEkeOaYUqZRxmmkUAVnTJprpzVhhzTWW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6VcdKidKCkyoycVEVq2y8VCy0gK5GKSpCKjI5pDCkNLSVQDGFMNSMKZigAHWnqOaRRzTw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OIpAOaQxKWlxSgUAIKWlAp3SmIRQ2MU8A4PFC8joc0qjlutBVxQuV9KUqPWlAxj3qVoi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PtUqKO/SnKmTnv6etSeX3H5elMBmFI6cirECoT+84BpqoPSpQCfTigBL7Y0h8rcyqAPr7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6VPj0qZyu1Qq/wDLMhv97NAmV0i2fMnYgj6//Xqy0wkOSFjxzx0980iriNV9az9VuB/q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6QIgv7wTExwEiMdT61QNSMR2//VTaYxAu7GaR15wKVc5PNKVIXcakCAqc0mKeTnmkqhWG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PSgVhB0ooooENNKDQwpAKkoM80u6jbSYNMYpORQi5NIBTkODQAFcGlU8mh2zTen41Iw7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0gFBFLTcjtRzSJFyO/6UoK9v1pgPoKXPqKAHZyMdKfEPl+vFRN27kCp1+WNc/WgpFWfmY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Vz6U2Mb7kd+aSc5mI6YoBkZopMmkpgBpp5pTSUARsoFN5qb601gDQAwcUBwO1NYYpoz6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MetQZFOU496QE30pQMdRTBLjtTgS3Q0AOzH6VG6o3QUpxQOKCSs8EnVR0qPdLEcnirpJ7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9qRQkN6xAy1Tm+XPIzVdrWIgbTg1G1u4PB4oA+utpROqf99im9f4l/76FefPqEB2iGzaP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UE/59W+U/wDPRq43qdB6UUSSPaZFXII+8K8+1j5JyqtuxkEiqs+oI/3LORf+2hzmq73D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9k55oSACxz1pjNQVYCmMCKoAZvSmluKMEUmKBCUUdaSkUFJRRQAlApaQnFAC0vambqN3N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eW4qPJNAC9BmmTybY2NPz8tV7xwIWoAzftMpkz5jY9KWW5l6+Y2PSq6HPOTmnMQVzzSK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ue/FWwc1nWHKdeCavJwaYiUGlzSClApgOFGaSloEGaSlo4oFcju18y1Za5K3ykkqMMru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darpBbfM3lAmqjKxMlcih8S6vDGsaXsgVRgZ9KsJ4q1bHN9J+GKWO1gb5jEP++acbSAf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5RB4q1Ynm+l/Smv4q1YdL+X9KkW0t+6CnGzt26IKXtA5GQp4o1dut/KPypz63qV3CY7i7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GqZbK3H/ACyFTx2sI6KPyqlO4cjGeH7z7Jrllcv8sayqGPopODXrJvdPO7F/bL/21FeX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N9UqeO/WN/wB3ZWnzfxGMGlJ8wWaPSDd2X8F7bsoHJ35/SvOviT4lUlLCzmwAmTjt2A/EV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Ns2jX7KkzjChI1BPvx2rzm8v5JnaWVi0jEkk/kPyFEY3BsW6uCScnvWfO4BNEspPWq07E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SHcc9sVAeTxUhO7NNZQo7ZqgImJB6HmjhQSaVjnoOlMfPQ0AIxpn40+kOB2pAID70Eimk+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hQWpmKcBQAoagnNIRSge9ACgjvRlaTC04D0FACbh2FGT6U78KTBNACYPrSge9Lj/AGaU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70pjHrSfMP4TQOe1AEqomPenokY6k5qJVQjkMDTkVAeCc0DJWWL+JiPpSKITxkn60m0b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5IFAAY4geGxQQh4JVqesUTdVUml+zwgfdUH60AIsYA+T8qXypX/5ZA/8AAhUT7I+Iw2fc8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3PtxQBP8AZlx++dEHp1aotsYyIlJHqaA6Ec8H6f1qaNFZcgkGgCmSN33Wx60pIHUHNWpI5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MVDgjqwagBfvDkjcOlCuyZ5Oe1MAy30qQqMAnNAyaO7IKiaFHUHkjg4q8jrH8yKDGRzWT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FQOnWpaA0R+7HG1kf0q7YTeQ/wAnGTyDVBDtT5f9W3O33qWOTn72VB61FhnTW8qs5914q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/eXFZFrKNkT7xwcGta2YCVRuHTNIZYs3Ef7uQcdjV5S0WCOYj1qqypIMiSPcO26pLe6RP3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6BkerxCVUjO3kZV/5VU0ZmF6of7yAg9qt6k9sY0aOVdqnorjiqUktpG6zQuvmSYU/OPz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o5oZEPO0E1hxN8ocrkVNFfIzyEzIAQR94VDBNCwwZ0Cj3ptiSJnuGihX7u5vbuf8ACr0F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6H+7WPNcRyXBzJHtxhef1rTsNStIrcQ5Xd/f3c0JlEHiA8wD7uAf51l1p+JJoZ0t2hcF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VASCnZqMGnA0yR9O9KZ2p/pSGSL0px+6aavSnH7hpgejW3zWkLesa/ypaba/8edsf+m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oELjijHIp2OBRjmgAIpRRSimACloFLQAgFLilxRjigANNNOpKAIpOlVZatMeuaqy4xQBU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eRxVKfIPNO9hlKfArPmJQgr61ozgYrMus7sdqdyNyO7u/OtWidfmzw1Zj+lW5Dxiqb9a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YozRmkMfGu6SNf7zAV0OtuywWMf/ADzRiF9AWrAtFZry3Ct83mCt/Xxl7Vv4mjOf++qZL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c5NI2MjHepFXpirII1HXNPcHbz2pYxmXHqat3kQXj1FMDOPShh8qmlfr+lPKr9mj+ppk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zp4UU4JQBGwoxxUu3PFAXLYoEMVMLTCvarW3jjtUJHzZoAgK00rU5HekK0hFdlpjJU5U0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xVdk61dbpzULrnpQUmUmSoWXBq2y4qFxSKKxpKkZaTbTKImpg61K60wCgBQOaeo5po61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mOalNMxzTEJilApQOacAaAEApcUoFKBzSGSqi+UrLnIoRM7uetSKP3e3PWlVccjmmIbE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yD0p0ajnjGafsBOB2oAbGvI9KmUbQfSmqMEelSjluOlMQ0DH409Y93yqrMfalwP4ula1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zsMkn3pNlrUy1tZsfcIpxgkGcoTWz16mkQZYjiouXYyJPPeNowgQHuBzWcdJbbklyT3N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xkO7JxTTJscudIbH3yPwpv8AZDf3yfwrqio+tJtH0pXKscuNJI7/APjtB0pv7w/KuoI+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jlTpDHuv5GmnRj6r+tdYUFNIH+RRdhY5M6I//AD0H5U06G/8Az1/Sut2r/s0bUx93NF2Fj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/eqfzpf7Dm5xIK63aMjAUUFevCn/gNF2FkcdJpEsY5cGq32WQHqtdXfRhfSsK8jHXOPpR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+47hn0FRPaSxgnqP5Vaty0eSGPWrrpkqeu8cijmCyMEjHWgU+cYdvqajqyRTxSg4FNJzR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oBzSUqjvSAKKKKAClHWkopCFX09TUznCMPQVAOXFSycxMenagaGWS5lLHsM1HKd7Fvep7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YqsewFAMDTTT6Y1MBDSUtFACGkxSn2pM0AMYU3bmpTSUARGm5xUhwe1Jsz3xTsA3PtTg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jJ7iiwEgf3FPDD1FV91G+kBPRiog5p4ekSLij5qKOaRR6avi2JeDZvj8KG8VWrf8u8w9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/AAAn1xTzcKPvIPyrDlNTrR4lsz96GYflSjxJp56+cP8AgIrjvPT+4Pyo86PutLlGdgfEO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9VpP7f0v/AJ6v+KGuP8yP0xS70680coHYf29pj8C4H4oRQNX09uRcR/jmuO3p1xRui6E0c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2L/duIvzxTkurRv8AlvGf+B1xDFO3NIAp6jFTygd0ZYT92SLHs1KTEfusM+zVwoC44agKM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ud2sfoVP/AqNnzdK4SR9ifeb86ql3Y5WRx+Jp8o7nohhOeAaTymH8Jrg4Z7jGBcSf99m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v/fZo5SbnbtG2M7aQI3XArh3vLtePtMv/fdN/tK7HH2qX/vqjlKudyY3PReKr3VrNKm0K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uoBuLuXH+9Tl1e/U4+1y5/3qLBc6D+yr4dY1H0akOnXYGPKz9WrCGsagfu3kn6VIur6mB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/CjlC50NpbTwriSLBq2sbAZZa5M63qe3m5yfoKQa3qeOLgk/QUcoXOvVCAacDgnNcmmsa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EVImr6iCcyKfqtHKFzqQwp+4Yrlv7a1D+8h/4BThrl9/sf8AfFHKI6U001zn9t32P+Wbc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vf+ecTH/dosFjoioPHBpoXacbRisBtdvhwYIfyNOGuXm3BhhH/AaLC0OhjbHt+FOZwfeu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a/Rajl1u8P8Aq5QPotTYd0dPgHtTghrkzrV2N2+57dgKjbW5/L+S8b3x1p2HzI7DafWp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ZlcfJeTNt6ndUT60d+17x/rv4osK6O4kfft/U96q6pqEGnWvny/N/dHqfasq01uytNGeae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tlmPpXF6vq1zqt0ZJTiMfdj7AVcYXJbJLy/lvbp55myWPT0HoKqF8nJqIsaaZBjB61so2R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4qKVt3VqGdm4ApmMcsKYhM46GmSN70rPTTk0xDVJzSsaXpSEmgBpJppPrTic0m2kA002n7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gBx0oA+tO7cCkBPc0AABzRjB5pR9aXHrQAg46c0oY+lKF9KMHvQAZNJ83Y0oA9aXNACbm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PU/lTSc//XFHB6cfSgCVTk/eP41IoOeSBUHJHGacCcY3YPvQBZ5PAKn604KO4X8Kp4ct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4yStAywY1PQAD2pVtlYfLJge9NC4HD4FPLkD5Tn2oAPs/92SM/rSGzZv4t304pglZj80Sf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j5pGT6c0ARmykHVgB7mmvGqj7wP0qXzIUbcS8o/Skkm38rEFX2FAEGMj61LG+GxnpTVH6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CYhoxiNwR1xSb9xXMakk0yQZnYKMelSQKGlw3GwZNSA2cLHgnjtUatncRyKkeL7Q7Zbqe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wfrTGGAWAxipEYYG4ZJqLPII5NSlMFg3BX+tAFmNyU4zipLd8qRUMBAXFCg4OKQzSimA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IubQHmyz6Zc1kguu3n7oxT3n7NxxwamwzY+3WqL/yD4if9403+1YlHy6fD+tYouAF+Vif+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6UWA2v7ZjH/LhB+Ipv8AbajpZW3t8lYvmr60vmj0P5UWA2v7bcdLa3U+0dA12QdIoQf+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6sDUbOp/ifPtRYDeOs3n8JjUH0QUja1eIP9YDj0ArBBUdWY496cFHXLc/7VFgOi07UJL55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irorC8PKoupgu7mPvW7H0FMBwpaQUtUSP7UtIKdSAkjp7/wCrNMjp7f6s0wPRbPmxtf8Ar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LnT7Xt+6X+VSUCFpaQUtACU4dKTFKKAFpaQUtMBKcOtLigCgAPSmGpMUxhQBE4+U1UmxV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KktU5vvVdlqlNnNAFSfvWXc9K0pj1rNuO9AFCaqrdatTVUbrQAUlFBoAkg4mQjrmui10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T97ofmPSudtv+PiP/eFdN4k/1WnL/EsBzz6sTVJXJZkAZGadaXG27HyqygEYPTpTOdjCo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LjiqCKTJvP8u4BxnBqxdT7081vTiqRT/RJH+bk8fWn3W5YYI/73SlcdhLZhNNjoTzS3Li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Y12akijgYp0yCXU5UPO3ijmD2d2Sx7HTd2FM81WbC0y3Qrby+1BhCWyyr1NHMP2aJ/LO3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TtU5NMuA32Vc8ZxTreBo5lYc5xVpmbhYmMaoeTjNV2Ks5AHT0q3dW74UBMZqOGykEuTg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K8jvsCKTwvpULD+781WrmwdpCysQT1plrayLN8zZGKkn2em5XKsBlRUbKCeetO1WbyFdU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FtGwXlx1oRPI0QPF+XrmoWXsKZJO8TZdlIpsupQ7eFYn1xxTK5QkTPaoGh9BTGvXbpxU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KyYNMK5PXig5Yfe5PH4ikxxkdP85pliSoo6HtUOw1OVA/P9DSBD/Mf4UCGxoMc8mpFQ59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sKmERY5A4FAiu6ntUe0irDLzikEZ60gIlBqRVp4WnBKAuR7P9nrSqmD0qwE6UlztVFVMh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3ZqQx7duM1TXcOjmn72H8RqhlxFPccVIIwT8oqj5soHB4pVml/hNIRoGIcBc/jTzF5eMEN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lifxqwlwxGOBQIsrCzYB6EgfnW3L+7KhP938qw9LkefUYYz90tk/gK6BgDKg78k1MjSIb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Y9qXeCrAxqG9VpPu+fCWZfkyMe1OG7ykLtuJFZlkeDSEc1IRTWFAiJlpAtS4zTSMUwG4x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Smb80DJMCkOKZ5lHme1Ah3FLmo99G/wBqAHcZoDYFNDc0m7ikBUvz/o7H3rBn5/GtjUZMR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rQBCBk49TV/7pX/ZFU4xmRfrVm4O2OY+i0IlmK/JY+pqNxTiTsFNc8itBDKeOlNxTh0qQ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TRigYZoopfwoJEpcUY9qPwoGLCu5yeuKkuvlt0HTJpLbjcemabft9wdcUh9BV+WyHzdT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EM/LtFV39hVIAzgUZzSD3pSKAYmKCKM4ozmkCG0UtFADTSGnGkxQA3FFLiiqENpCMinU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UmjAqBEVLmnlRTGFADg4/vZpfNPtUIBpw+poA6Q3P7v7y/gBUEkyD75ar2mXOlWkDRXdj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unU9C/6Aqf8AfVZ3NUc+8o7MfpSCQ/3jW/8A2jox+b+xYy3u3/1qQ3+lH/mCW/8A31mk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i/OmfaGT+NceldEuq6T8udCt2/HH9KsJrOiJ18L2jd/mkY0XJucqbtvRfzpn21u6qfxrtI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+ENNx7qT/Snv4tsv4PDOk/7pj5/lRco4hdQTuB+BpTqMZ7dPeuwbxZab/wDkW9N+hiN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v+Re01Vz3ipWKucf/AGlEf/108ajbnhj+tdaviiOLpoel7W7GEEimr4q8v5ho+l7m/wCn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XsL9CenHNQ+cp/iNdRN4jeT/mF6eufSEflUD61In3bGyXj/nkKVhcxhRXCqcGTFTfbF+6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4Hy21rn3hFNOtXDdYLYfSFaLC5jKkuVbqSfrzUJl9FP5VtjWLpeiW4+kK/wCFNbWbw9rcf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BzGL5n1pwf/AKZv9cVrPqt23/PE+v7scUz+0J5fvFAvsoFOwcxmB27I312ml81jwNxP+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Bjeu2ozdOPT64qrBzFLzCOqtu/wB00zzH/wCeb/ih/wAK14NZv7b5radoiPQCrP8Awluvf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AwP8KOXsHMYkM7f7Q/4CasCXI53VoP4n1htu6+c/UD/Con1/U363LN9AKnkY+YqrKB0Jp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51HPqFxIMTS78+pqrnnPAp8oXLok9GpwkI5DGqBP0/Omkt2x+dFh3NBrkj+Km/ac9XqgG9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OUi5bMwPViRUbSr/AAH86i4QfM2B71XmvYUOAN30p8gXLUjZRue1Zz/Wo5r5nBGML2xR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jvTUUgHrJ/Dn9aNwxgAD8aryRzJyyhRTVJPJIosiSUsOxzTS5znpTC2e+KYSc9CaqwE5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KMueaVpAI/l4qBiT1pgSGXH3VxSFi45qIn1NJ5mOBQBKPoKXI9Kh3E+9BJoESE/Sj8KjF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SafgUbB1pAMyKUY708KO9OCKKAGbcdCaMGnEY7Yo78CgBhB7GjcR708hv7oFOCDHzSKK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Ak96XCDo+aMr6UAJtz1o2jsaXcPSl3+1ACeW/QEGjynBwcU4MeoP50omf0SgBqxhTySP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1pPNLdUH4UcsOtAEq4HUg+1P3AH1FVlU56VKATQMlL5AxjHrUbHPQ04REc54oYqowozQA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k7NjpTcFpFNLMcNhOlACKBlV9TU55OB24qugO/P8AdGasQqSTn60AO+UIcdTxSWaqZXye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ed2anhQAMQOTzSAqjJmJHenjIVyOrcUjnbJxUrY+UCgCHBRFI4NNyWDE8k1NIMHOepqL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qjCjjkVambzX3AdQM/hTFAK+4NOiU/aEXsTigBIiAaeHHamsoUt7GkTBU0hk4fCZPc4p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1BjgAg9M09du0k56YoLGtMoH3F/KmiYf3V/KkaOP1amiKP1agB/m/wCyv5UeeP7q/lS+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L3oEO+0L/AHR+VHnr/dH5U3ZD/tfnS7Iv9r86BjvPHp+lAuB6/pSeXF6H/vql8uL+4f8A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fdesn+wSK3UHFc/oSxrfHZ97Ya6BW9KRI6iig1QD1PFPqJOlS0iSRKcx/dmmJTn/1Zpgek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f+eS/yqQ98VHYc6da/wDXJf5VIvvQIB0paWigApaKBQAtOApBS0wA0UtJQAtIaWg0AQPmq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oZQOaAKEo61SnBxWhKOKo3A+U0AZ8vQ1m3HetGboazbg9aAKU3Sqb9atS1VbrQA2iiigCf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P1cVv68V823VF+5EAWPfrWJpg/4mdvtXcwOeO3HX8K6PxDGVljVurQxsoA7Fcj8apOxL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YOZJSfSp0jYBd4baeh9cVBB/rJz/AAgE07jgOvNzbQrbVIpNRHyR/PlgBtpu7zdHafue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Ff7u0GkXYW2y2orv6gZq0oEUk0qnazqc59KijXGrp/eIJ/Spp45FQR43eYdpoSuJ3TIb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x5h4qYQO8KRfKmMA5q7bwLDabMDillZYrfzflRffrRYpu5INPjKokp37eeuKldY/PAV/l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MSs25fvHgflVaWeeO5jX7obsBiquZrVmheEF48DOP77YFMS5ikLK7Qhl/wBrP8qp3ts9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PWs5GhsryTz22xY/E007jaujf+0xDdmSPpngVUW/tYYWnuLqM5PAHX8qwNQ1tpleK1QRI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+FY7KzlSSzHsD3+hqrGRd1PUIp7uSWJGKueGP+FQy3l1NGodyqqOAvp601Lctt2jG8EqfX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yr8pww+n8QpWL5tCqYyCTnIAz9R60/ycqSRkL1+h71ZEaq2ewwB/ut/hUghO3YOgLofo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5uepO3/CgxZXngnI/EVZaIhMhcny0bP408QnfgHJ85hj2AyaBFIL8nyr82AfxpZU2sR6Nj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lE7fmMYA+rNwanMILlmX5WckewUc49s0wRm+STGD7HP4UeWQcf7taDW7bCnZYwp/3icn8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/AB/DoPzoGRWEeJnwAcDFT+WArdRn0qzDAYVkYgEjjj1oeIiAuARkYFApGW0WDTgnFTFD3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s5p4j4qVUqWNMnFAhsEW51V/lViAW9BVG6GZ2A5AOBXRDSp8N8yFvQnFVG8O3p+YPD1z1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woz9K2z4a1AfwBv+BU0+HtSHS3J+nNO4WZkgfX8qcAK0G0TUF+9ayfkajfTbtB81tL/3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M/8A16eoGOM1IbWdesMg/wCAmgxOp5Rh+FAWZoeGYfNv2fd/qomk/E4H9a6FU3z/ACMi7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azPC0ODdy+0aDn6k/yrXP3ZN8TMrEEEEdvrWci1oguEnS2kjdFHPyvxk/jTAoCgHtTirS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5BXGPzqTb7EZH8QqbFXISq9ajbnipjH2pCojGX6UrAQnbENzVnXExkY44X0p1zOZGIB4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ISKTIoAdmjNN3CjOaBjt1JupKO9ACl8CjORmk280p+WOgDM1BssRWa/QH0q5eNmRjVN+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KPTmlvzttJm9ePzotBmRm9BUeqN/ohHq38qaE9jMbqBTW5NObrmmZq0SBpRyKQ0o6UA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ikMbinD+VFJn2piHZoNNpce1AE8SZiJ98VBe5Nxt9MCrtsn7tR/eZR+OaqXOPtre74/Ko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9BUJ4BqW4bMrNUWcge9UgGZoFBGDQppEsXr1ox6UHmgHFMEJRRRSKCkpaSgBKDRSGgkKQ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4pTSDNIBcUYFLSYoAaw9KZinkUbTQBpeaAeAaUOvYHNC2EoOTKKmWzY8eaKg0GeaAuDS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2IbuJcmnm0PQy0ARiRm6oxHrTv3h+5ExHrTvszDozYpwjlXrM2PSkBEIbo8LbyMfYU4Wt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UwVxyJZQfrTgLjqZ5fzpagQm2v8A/n1l/KkFlft/y7OPrV1Z7mNPlmkb1yakW/vR9x93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QPW2b8cUGw1M/ds/xyP8a0xqd2OuD68Uv9pTdoxT1AzBpuqd7U/mP8aP7K1Ruluo+rCtL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DeXR6qB/wGkMz10TVm6RRfjIKePDurt/yzg/7/L/AI1bN3ddgv5Uw3V7n/7GpAYvhbWy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/xqWPwZr7/wWi/9vC1H5183cgfQU0y6gPlWcrQBbHgXX26G1+nn08eAdf7G29/3nT9Kq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S8kz9aeLzVl/5fpuf9ujXoBa/4V9rh/5ebNfbcf8ACpE+G+s/8/tp+bf4VU/tHWV/5iU+3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p82ozn/eej3wLp+HV8p/f6rZr6j5qa/w/uh/q9Uhf02o2Kz2k1BnXddyn1+c095dRPXUZ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fvgW0+H18/wB/UYlX/cJqT/hXF033NS3r6+WQKzd95/z/AE3/AH8NBW+YbjfTsB2Epo98q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OV+fVo1/7Zk/1p/8AwrHZ9/W1X0/c/wD16wSlw33rqf8AGU0nkP3u5ST2aQ0/eC6N/wD4V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/bH/AOvSf8K7sl3ebrPC/wDTNRkfnWA8aoOZizf7xqtPdxxJ8xz7EmptLuFzoJvBejQI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J+XArltbn0qyAXS55bqTPLycIKy7/AFF5pMAYUcYqk7qf4ce1UovuJsWaeSRsyOfoKZn8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MhenPtWhA/wC88f8AdLAEV0h+Tj0A61i6PGj3m5ukQDD8a6s3enW6boLZppMclxUyZcTLa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5XHZcisyexCElWNdi2pqsUEke1dx2yx/WsjVYVtbmRd26PqNuMY61NxtHNSIUamljnipLh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2DVpkDjJTS9NJpCaYgJozSUCgCTsCDRkZplKOtADguRnNO2jrSAUufSgA3e9N3nuacc+g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IPel8wds1FijFAEhmx0TmmtK/oBTeKOvSgBTI56saaSPfNLtz3INKEb1oAFqTIpm36in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jNLxjrTdp9qUA0AACkHkg0ige9OwfUD2oVQfagYqgAd6cDxzwKTAHVqcORjaKAFBBOME1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XOaijUjk49qlJBPyk470ABkLj09sVHtXzOlS7W7GmohdsseBQA0DBJodQPxp7KQcelKpU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CTyalTAHX2H1pgYdMHpxip1jG1OOh7etSA94wsir/CAfzpygx2blvvv0+lDKVDBuw/Wpb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EBoAz5R91uhIqyqZkAHNQ4ztzzV2zXc7diDTAqSjbIqkdKjOWbA9alkUtcyA9e1Ii7pC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CjYxketTsuJFcfWkCFo22n7g3Gnn5ljYdN2KChlwucnGC/NQp98r0q9KhF48Z5EQxVWP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JKYSCMYNOc/MQPWgxyEZANICuxYGhXf0qbyZ8/cpUhuCfu4pCIN8h7UBmA5DVbFvMBz/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UAUwznnbmlDMeqEVb+zv6frR5L9iBQBWBc5wtGJOPlwfWrYti2cvTvKzgE8etBQ/QNy6i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btWFpkYjvEP3sZrb70kSSd6Wmil7VRI8dqkX7tRinr0pASpTpP8AVmmLT3/1Z+lMD0jTf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Jf5VJUWlf8AILtD/wBMhU2OtAgFOFIBTwOKAG0tGOaKAFHSlFApaYCUUtFABQaKD0pA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rEg4qBxwaAKk3QVSmPBFXphVCb7xoAzp/4qzbjvWlcd6zrnoaYGfN1qs3WrMtVT1oASgU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fq0H3lxuP6V0XijcuoWzfd3WsTnPqRXP6Iv8AxOrX5u5z+RrpteCz6km9WVYoI156nimS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P8u4fLjoPWqVkAzXW7hW4Fauq3CyRRRIv3e9Z5G3O0dapoUZW0M3LrbG0G75n6VdvQ0b2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IyXDY5qyy+ZF8657UJGntEirpx+06y7/AN0EfSrsjN5wDfdjyR9aS0iSKRygxu5P1qwsO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c0x4dZ7Zyf3bFutVr22doNqlX3d89KtpAoVxuYelMS0l3r83ucUDUkinco8b2w+bjHNTX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vYHp71pSpvgO/Yqxcln4AH1rk/EGsrcOIbAFYhy0n8T/T0FFhKSZY1jW0trlo7XEjgY3A8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tzJ5k7mVz37rRsJOT+v8ASpY4Mf3uuNx7H0NWiCOOLc+W/A+/oaFidgNisuTj2Bq/Fb5/h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n7H6VMUxAzKu3MXmY/wBpTVCK8UTLHz945OPRgeamji/ff3laQfQAirYt/wB9n0kYkfVN3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Lj3SssfAxv4yQuB9eTUXKSuZK2xKKoT+BF/N+P8ACrH2M8sq7vnkIA7/AMI/NulaT3Fn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ghn+VeBx798/X6U66n2xrHC21XiUq6KVwccgfQ8Z71HMaqjKRQTTWX5pUIjUL8zcZVB7+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MaDb50WSDuKtn5mOWP4DgVFcSNIiiTMm092qewixDwMUKQTpOKuwFvEPmErblOQFHQjhR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jCLhVjO0AINx7df1Oc1bCcU3yix4FWc3MQbIeNybl5PXoTUjKyPtVEj7gkc/WneXg9PrU8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E0BzlMxbUK+9JOjfZwKtmLf8A7O04PqeODTLyPAVPYZ+tAnIyGjPcULFmrjRY6DNIIc+1B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XdLgzfxf72f0piQnNaWiw51CP2BNKQ1uaIgGf/rU9YQBVwxkGlCYrI3RVWADp/OpkjYd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VIsOadxlMK47mpFLjuasiE5+7ThCf7tFwK/zEc4P1FHlrt+aOM/VRVlEG7BFK6AHpRcD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EVUznPygfTpVJ4/mx+VaV5zPj/YFVymZBx0piKlzNDaRt5v3uynuazW1iU/wKo+lbNxbWc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8Xp5qkiqmoaXpttaSzrc6VMUGRHHId7fQYoEZzas39xap3F/LPJtY7QO1U5ZImf5fk56DN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60AWBIc/dpS2aql17SUobPRs0hlgk+ooDY64quA/ZhQfM9RQBOSD3pysBVUtIOwNOVpT/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DrUHnOHVXRlyeM96sUDF70yc4jNPHSoLs4WkMypmyzVWbpU8nLGq71Qie1H7qQ1V1Q/L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g/3jiqGptm52/wB0Cl1EU26Go6fJTWFWIQ9aXPNNxzRigQ8kUHGKaRRjigB1FFFIBF6m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1ItAFqBcFPY7/AMhVa3QT3at6Zc1bPy7m7JET+fFVbEFIJ5vQbakoqyEkn3pvQ0vXmhvu0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6UdcUdqBBSnrSUHrQADiiijNAwpKKKADvSHrR3oPWmAGkoPtRUgJRS4pKCApDS0UANo/z1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gdEbiPGNvfrTPtMINRRmNPl27uMU9gnZV5rHmN7Egv4FHCKfekF7Dn5lBpvK8COPH0pSx6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MFhTqEIbocUn9pRA8KMfSlWYg8xIR9KGvSh4tosUcwWE/tKMfwf8AjtIdQDf8sz+VOGqgf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KkTU0PS3XPpRzBYg+3t2jP4LSfbpe0LfgtXxfr3gA+lO+3R90I+lHMFjPF3N/zwf/AL5p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fyq79ui/uuKcL2D1YUcwWKH2m6/593FJ9ouf+ebVoC7hP8RpfMhP8Yo5gsZ4mu/8Ani1OE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iWP/AJ6CnCVP+egouVymbvv+8LUha+xkQNWn50P8Ui0edD2kWi4cpj+bfA82z/lTXmvf4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ygHDZpoul7DNHMHKYhubrHMUn5Go2ubj/ni3610P2s+hpDcZHI/SjmDlOf8Atcyj/VuPx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3510QuE24IH5U0yLjOxT+FHMw5TnF1KReqsaDqLv/CwroGKH/lkh+oFM/d97eP8AACjmD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3en1NKLqVh98VttFbn79vGfwqncxwIhZYFCgcnFNSuKxRkuCiBmcGse5neZmO44ov7lJp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9gSRVE3HZOOaaxzRnjim0CHE8U2jNIaYiW2uHtpRJHg/3lPcVspqMMgUb2DdMEVg0baTV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Pz+tVdQ2rGfm7YrLg1G4t0EeVZfUjpUUs8k7Fnb8KnlNHLQYx5NNJoJpCasyENBpaSgAH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0tAC5FKG9aaAOpp1AEqsO1OxkVGmM5qVSMc0AMIx700r6VIdvvUZU9qAE8pz/ABCjyn7k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dKAARt6UYPpzR5pPWl8zNAC7T+NKAe9IJMU4SD2oATn0NPGaaCPT9acG9qAFI9hSdKcG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6UAMAJ7Uvz9j+FPB45ZacBGw5lUUDI13McECn7FB75pyiLOFkFPj8vfwwNADBwOaRXYnp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KEAx1oAaSQ3ep4cpC5OSTTB0yQKklZFCrxz70AQqrkZJ/WnKpPX+dBkQdBT4ZQT9z9KA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k/lV5xtOOydajsfvTy4yIxj6UGTI92qQFVfOmhRd3zyKrewHJqbUG3yzzsv7vzfLH5U7S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3YIpG/HoKg1BsWsafeAfP1PrQBWXh0561oWH+tmGeSOKqumJI+OdoNXtOT/SGGOse6mUUo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GiEFCxx97ipYFKo27gk1EQQBg981NxkkCYaVTxujpYwfsuMchxUpBEj+mwCmKM4VT35ou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jf3wKqbdjke9XZB/pGPQVUfly3uadxEEjBXyoyKk+1gKMA596fFaNP91tue9T/wBjb+ty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kk0n2kjvV8aBGT/x9H8qUeH4webpvypDKC3PqxpGuD/CxrRXRYMc3bD8qP7HslHzXrD8R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aDK396rpsdMX7+oM305qMwaSv/LxM30FAius5I60qzsDyM05/7Nz8pnb6HFNZrQD92kn/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MnJvYx6muhHX8a5ewYLfQ+7V1I5B+tCJHindqYvQU+qEKtSLTF6VItIB46U8/cb6U0fd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A9F0U7tEsj/0zFWietVPDo3aBZn/AGKtYoEOooFFABilWlHSgUALS4pKWmAUUtJQAYpDS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SoH6GppDVeU0AVpqz5vvGr054FUJjyaAKFz3rOuK0p+hrNn7/AFpgZ03GaqnrVq471VNA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oS/8Tq2+Xdy38jXSa7t/th9jNt8pOvc4rnvD3GswN7Mf0rotf51R2Py/KoA/AVaInsZco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uTSeXmqMiNf8AabGacG+XGc80Om35W+tTCKIWcbbv3jOQV74piBeDUyyYqPGDShaALKPm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/u1VclieAPrWfc3MNhbGe5JAH3VHVj6CuX1fWp9RPlA+TbLz5anOfdjRYEWfEniGTUG+y2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e7n1PtWOqEHKj73r0ohiBCk8A/katJD/D/F3X1HtVFrQaoXYepx19j7VctYv4XXuI5Px5D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djdtAb3KHg/lWjZ2jyyGBeSVdSfXABU/rQht2IoraQ5j+UMUKsf8AbRuD+RrRi0+W66rtj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H/AVt2unRRH94FaRmZvmXjnHf8KvYYDGOPbpTI5rGEbQIVWBlXqXcryeQePyFM1O0+0Kj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aq/MQ/wCA1VePB5GDWbVyoVLO5gQWkrOY2GORn6Zq5dWvlqGiHVSp+ma0TEM7jwaVosrl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TPFXaZzAgdy6CPDZzn29K0YodoULxgYNabQjZwvXv71EYju5Xg04wM6uI50QG3bGVxioim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FG3aahkgySVBrWxy8xSaInPvSqhCqKtCPJGaQwjFIVxqorbdkbKyKQx3Z3Emq92uZDx04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Nvlz8wqu0WZG4osO5neXz0pTGeh71baLAORzSvAV2sehosBVWLjr0Ga1dCi3XzfL0jJq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YrV8ORZu5znpHj9amQ47l8RYTpmlVMds/WrezA4qDULk6bZNcKiPISFTeMqDWR0ITykPVF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/wCeQH0OKp+GL251KG6mvGVmWUKuBjoOwqXWdSbSpIZfLWSPYzvF/eI4HPagZZFuvbePo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yD8c020v4ZdITUpVECOhYgnjIOMCsHVNeuJ7ktZfuoAPlUNk59TQB0SxyK65bdu4+YU4r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Ub+5uEWUMu7DDd3HrXQ7PWgZj3Qzcv7ACmFMuPcip5lzNJ7tihFzMBVCMXWipnP8ADg464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dzfbQyqT8uxTmt68AMr+Zbidd3TbnGKrLBYvIqy2CqvVsLjmt6c4pWaM5RlfQw4s3E8k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3lBSSM9ccUSRPGjNc6dD2ICoRn171rTTW1iITbRbNrsx98jFY95dvM+7c1OVSHRC5ZdW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09F5x8pb+tRzSWkT7WtJH/wBoPV8Mxzlm4o3ZHPP1FTzx7FWfczhNY/8APO4j3ejA0MIvJ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DjFaBEZ6xKfwFV7pUCqERVzk8Ck5RfQaTKy+ZuHz5/Kr0bOF6Cqi/eFW0xjqawLI5ctPH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ahRc3J9hU/agoMcVVvzgVaFUL9vmIoEUSOtVX6GrLHGart1qhFmIfu4x75rLu23Xkp/Ct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Mx3O7eppCIpBzTRT2603HJqyBmOaXbR3paBgRQRSmkNACClPSkoFACrx2zU8AzKOcVCR0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dSYElwStrO397ao+lQISmlt/tvzUt8wW1Qf3pCfwHFR3OE022Xu2WP4HipKKfam04000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d6KB1oPQUAJ0oopKADNHSiigApO9FHemwCjvQKO9SAUUUUEiUUppKBDaX8TRinfiKANBS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gx9jSNIp68enFN3Hpj8a5jqJN5A+Z/pil85h/F+dRDd3wacRnouaAJfPbGRtqvNcMeDi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/WmtHF1K4pAQCTA5B/Cp4GBPy9agdkDcZxQJiB8jEH/dqhGpEkrDO3P8AwGguynGzH4VS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2PpVgXtx183n3WkMexPcUgBb+EGl+3SsMM6fitNFy2eTFQA/ySf4RRtZf4RSi6I/550fa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PYUbQv3gRQtwR90KaimnLfe4pgPeSADnmoHliHPOKiDIhzkEUpmgYc8UCEa5Q8KStMM5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Dj8aetvGeTKuKAES5YniUk04zTk8SE0/Fuo4ZfrTcofusuKQyRPPPO/Ip5kkA+9mo0I7M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+fSgCZZn9qUzN6Cq6/wC8fzobd/eoAnDtgs3Ud6w9Y1HzHMMZ4HWrF/dmOPGc59KwXbJ+b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NNJ0oNJWhmLmjNApDQAuRS/jUZzmjNAEnFGR60wHNGKAHEg9abuWitbw7aW8rzNOqsqjA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VykrmTlav6bpc1/DJJBJEu04w/GfofatqfRdOb5hE6+uDV2GGG3tvKSFlVef/ANdRzjUT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qW7uZ49+4KI4zn6/lWPj/AGq6XXpALVE2j7/8q5w49O9VFt7iasJQaO9FUSAFLRQKAHoe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luaAJMZ4J/KkIxxuIpme5pc9w350ALg/3s0m0+lOyOpAPvS5X1P4UAQkdsUhFTnyu4ak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5oqXYB0ppGKAFHTinLjoDTMAexpwV+wFAD8HPWn7GxwBiogW9Ril3behoAkVD/dP5Uuwt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SA89Kk+0kjoBQMTylj6IcHqe9GIwq4ZwTydw6CpYJfPn8tTkngn9akeRZHzuX0wD2HFAF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08A9wQasAwg/MjqaeslqP4HY0AV1wWHXillRt2SRg1aZ0C/uogoHrzUDq78joaAINnON3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+3Lr9361AIyoPmDHpV60QooUcsfn/CkBJlYbdLVcls7pG9TTI1VpXxyAOtIocRvIxGW6C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Td096QF5FEFjMAvzTAZ+lUrlcsOOmWx/Kr94+y2Vv4twHtjFUZvXd9fyoASSNvNVs8BQK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tHt/WofL6A+gqxFtSB4yeWqCiIriPJ6E5qIx73KjucfrU90Nqxj8KW1Ub5ZXGBEN31OeK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zcdQuPcVGkf7zIwDyakjLLIjHHzNuINLJGY3mC4LYx/WgCLChTLyACTVQgFSc43Vo3arGs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+9UFO+5AHO49PSmgLEMLxoCOT7mpCJ8fL5Q/GpVUhsk5FSAKD8xA+tLmL5LopmK8k/5bx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cn79+P+AirwCM3ystOdEC/fP4UuYfLYxpLDJ5uifwNRvYqo5nJ/CtCVgp+9VSebjrTuybF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ZvyoFrD3lf8qQzj1pvnZ7Vd2TYlFtbD+Jj+FSLHbjoCarGQelKJQKNQL1uIRcRbRzuFdB0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/SIeP41rqnJ3tiggcvQU8UxelOqhDhzUinNRp0NPTpSAnX7uKd/CR7UxelOHKn6UwPRP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+6at9qp+F+fDtp9D/ADq8o5P0oEIvNSBaYODTwaAE7UCl7UDpQAoooHSigBRSGgUGgAoPS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MvNV3HzHNWXGOlVZCQTQBWmHNUJ1G5quzE9qozA5JNAFC4HWs2471pzj5TWZc96YGdcV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cjmgBtOAoApw45oAu6D/AMhWH/df+VdP4hVv7YlX5l4HX5uwrmvDY3a3EP8AZb+VdPrz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bYlzkmrRE9jJEbk9Kjkuobf78i7vQfMay9U1/fujsl8qPnn+I1H4b0PUtdmlntDCkVkVea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iwx/iBHUVaRkaEmsWuz5o5dvZ9mAfpmo4tZsg+XMgA9VqDxL4o1LX1S3vWthBbN+6S3jCJ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ac1aVwOyivrOT979oi2+hbFJLqVjFA0n2iKTbyEByT7VzMHBx8rL3XHBouLEY8+A4/vp6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pX82oXBkkPH8K9lHpUCoB8zfl61fghVk23DKzf3lHT8aY0UayMzLuUjagT19aDRDbcjYB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XraPDYQe6bv1BqrbxZIXBNa1nZu8iKg3NvVvxB/woGWdOszO+1U+9yP8AdYHP6101nCluo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bfUAH+QqKztVtVwvJPBPtknH61bApXIlIk3f3vvd6mK7Nv3ugYqeh+lV13LJ/k1YTnOdo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G6M7D6VG6LIcSj5v7wqYLkccmnKqnh+vrSEUWtyH24z6GhoSPl6mrxQpwwynb2qLy9j7jy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LwMGmeXVuZOeKaI+KCSr5Y7daQx4bI79at+V7U1ovbHvQK5UeIdAKjMIzxV/yuPTH60h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co7MEnFDx9TirRjGOBSNH14oHcomPnpSlCBVzyeelKY+1AXKm09ePpWx4ch/eXDY/hUV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bXhuHENwfVlH8zSZpB3LDR4pk1rDdwGC4TehOeDg/hVp4+aVI8YJ9axZuihpunx6ck8cJ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OMYqtrek/2nLEHkWOPYUPc5zkVsOnzE00ofSkUVbe0jgsEtY4VnjiUbFbBye55qCexsZk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w2MDP4VrW6fMfpSTJkOP9k/yoAw7KPzNZZuyJWui5Un1qlpMW66uZPfArSHCMv8AdBoG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NPhTMjE/hTArGIlP8mqttrVtaiS31C5SOXdwOenvjpVCIJ1y2Nrc7unaq93f/AGGSC1eG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APenTX9mbhfLu42wCdxcisTV9Wa7crESiA/mfb2p8rEpIqXlx5k54wOlV2ZY0yzZqPcSx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aBmq5B3JPMR1BWgNkYqInYgAFAY0uUm5IG+bHBqG6b5lX0FIgSOUuMnNFwQZCB6VLRSGR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f96qsI+cfSrsa9W/u0gIoj++lqb09qit/wCI+pqcCpKDtn2rKvTmStWQ4Q1j3Jy5pgVHp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A5FUImkOyBj6JWL/jWtfNttHI9MVkihCYhHNIepp1RsetWQJSUUUgCiiigBaB1oopjHDk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HKw+baM1UTIbA71fRdtiyjgyMFz9TUsCpqZ+WKID5kQA/U80X52rFEVwVQZ96lmUTa0U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GKh1Rw+oSYGMcY9KQyqfakbpTu1M6mgBKKKO1ABRR2ooAQ9aQ0tBoJENNPSnGmmgdwzRSZ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GLmikz/+qjNACnpRnmkJ4pM80AOo9aQHikPegA/4FRx60nHpS59qBGwsXoqn/gVO8lehP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dgPanAp2x+dcp0E/2Y+px2pBak8qSDUQWMn5i34GnbIsfLI4P1oAeLMtnLHioJYAM/ep+C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NMkV85MxIpAQG1x83b605Y/7u78qXBbjzPzFSxBhz5w4qhDQ7qOQfypyHPJyKe003aRT+F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/KkMVio7mkE6L15/4DTT5zdShNAjuf8AnmpoAc9yj9Nq7evy00Mp6Y/kaX7PcH/livNO+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AA6Ls+Rvm6nLVDtc92/76qZYjvXfC31qUrEP+WTfnQBVFsDyWb6ZpwtA5wSwqcyRf3WH4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n6UxDDpcYGS7GozaIh+Vj+NWVZB1cg/SghG6ygUDKwhU/xqKBHj+JasNHAP8AlrTTArH/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T2UVGQSeEGasm2/6aig2pI4kGfrQBAFIP3SAfemsWUEAE/8AAqmMMgHGGx71Vui8ETO4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3mOUB4WqQ5yTTnJZs+vWme1bpGIE03dQRTcc0wHA0hNAoJzQAn40Y96SjNADtvvR+NJm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vKEjMu7caxa1tC+fcN2MdqUti0byXMZOOevpTrq8iA2qWPPPvUAgj25L4J96p36xwx7hJ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T1e4MzqB90ZrKYfMM1Ozli2e/rULe9bJWRDYnelFNzzS0xAaBQTQKAFzxSHmlNJQAUK3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7n8KAHK1O8wjgACosd8Uo9QMUAPLE9DSh2/yKQNSjHXNADg2RyaQjJzkUZ+lHJ9KAFXP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5z0zinE8cCgBwZW+/wBPapY4YX5V8fWoEUjsKdnPGAKAJjHjhDu9qjZcdUOB7UqluxAA9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M2n0IyKBhamIJK6qVONo/HrTYo4lwGyOMZ96nch4AC0R+bPpTfI2qM5Ueo5oAFT0OaXy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zSiPcMBw36U3y5UPDmgB/KjJOKjeZxypyKVllHDrmm7M8dKAHWg818yt+7QZOf0q8JCkT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gqpEclYscd8d6nk+dgRwBxSYDk/eS4/hWr1mVe5R2G5EXgVRtx5eV+8fX3rQstqvO25W2x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c744BnjJaqkpGwAjvzV67AhaNcfcQA1T8oyzIoP3mxSLLDjbLg9qXZl85pLkDz5eehxT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KFuW3qo7rmgECNIVHP3mz39KHUYyvODikRWDszYwBxSAsQRiTczn7vNIXKEvgN5g5pydc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lLgFI1zk0AR3ca/NKOduAvtntVJMJOCMHrV+ZdlvbxE/vZi07e2ei/lWYVbczdOKYErX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9Uk8ZxVPO4gEUcA9QMUuUfMy2Lsf886Rr0j7qN+dU2Yno1IM9yKOUrmZO88j+lROHcdVpm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iLjDC3/PQUCA95afx6UDjtVEjPJH/AD0JpwgU/wARpS3+zSAt2U0ASQIFuIvZh/OuuYqCf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2Mn++P5110p4OR3pCE3jtUiPmqu7ino3NMRcTrUi9RUcfIp6c0gJR0p6/wBKiB7U9emK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+Kdtfbd/OtOsnwf8AN4dhPozD9a1qBCYpcUU6gBO1A6UvagUAApKUdKSgBaQ9aBQaACg9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ryd81YkPNQSkZOaAKcuMCqc4+U5q5MRxiqNwePxoAoXHQ1mXI61pzdDWbcd6YGbOOart1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1oASiiigDR8NOI9XV2IVURnZj/CoHJrSvLW68VX8cdq21jG1w8ZOFt7forO399uoHYVz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RfqDzim21/eWNhe21rP5UN/t87aPmYLwBu7D2rWKIeozRLSLVNUWOWURWkStNcztgbYl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vmq0c8qRTw288qQSt88WSFfHTcB1qHA7kn6mnAY+YVpbQyYmKei0g5NTRr2NWiB8PA4rU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ZqLg4WtG2RlXJFaqJPMQ3URimPGI35FMEW7pWjPD59uV/iHKN9O1U4hWc1YqLuWrG0BI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tUgg3FcSnjNUfDUSyQMvy7oWyW/lW0qNxxms2DlYQA96kCN/dbawyNwxke1O2nuKl3O+w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4/dA6CoIbGogB4BFPCdacmRyeaftJ9qZIiAj7tPxnrTsADigDPWmUOGRweVFLgY+ToeopV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Z4GAaCCCWE7Flx8rVHs/Krbp8+5OG/Sknh5+8ucDO2gZW2+lMKnHb6Va2A4AByKayDdxm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pAo2kYBz3qwUyOBxSFO/agZUZAAaXZwTVnyyc9KdswGBFAFErk0GMZzVloxk8U3y80AQhB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zH/poP5VliMVvaBHjT5D6yGplsa0viHPH81O2cfSpSnP1p+z5emcVidViq65xTAjZq00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XcJ9M0s8Wx2UfhQBBbJ+9b6U8pz+BpkyKE3NLJAuR86Dkf/Wqo2u2yPtGoBtuRmWDr+NA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/AN5mf9cf0qw/Rz7GnWkkEwZYJY2IA/1f3eeTinyDCP7A0DMuz8rym3/L8v6iuQuvDdxc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JdsjPJ7A11hj/ACpl0zw2TNFtZsjCv0x71vTfKzOa0OGuvC+pRn93azSLjcu1ATj6Ams6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8y/WNh/OuwtPEspkeBIpIJFJ+eN/6VM2tXafN9pvPTnn+ddyg2rnOmeetDOOqN/KmFZR0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vtI/kS3ELSf3ZoFP9KlL2rpulsNPf1zFtH8/6U+Vdg5zzX9+33UdjTPNnR2V1xxXpBg00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dzFMePwPFc14102Qy/brGNntxGqS4/hIPUj0x3qHDsik7nPRy5IzVh1yM1VtIvMfd0Vf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JqzNokcC/Maug7UP05qpb8sT6Grco2ROfasCyOAbYd3oaeHxkHvzTY/8Ajzx+JqdIxI4I9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2cuax5v8AWk10erxCCwhA/jJrnJOWJ9qYFeTrTAPnFSOPmFM/iH1qhEepHba49TWav3fyq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RWelOImKetRt3qYiomHWqII6KWikAlLRRTEOoxQKcBzSGhyKoIO6tJBxYr6yFm+ijP9Kz4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1pz/u5FP/ADxtXb8TwP50mMzNO/e6iXLfxFvcZNV7lt9zK/qx/nVrS02+e/8AEq5qjuyT3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rRnNHY0ANpe9JRQAvek70UUAFFJRQJiE03NBpO9BAd6KDRTNAo70UAUAFFL60lAB2oPU0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4U2nDpUkmosMTdTQYEHQmq/2xFHK4pDcxOcmQrXNY6LlkwAjhmFOSD0kH41XjmXPE351I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Hcf5TdnUexqKZHx2JqQzSHrtpskmR83FArlcI4bLDj609dp+9UbzYP3cj1zSwzxk/MpN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xuxSn2zirCPERnPFKHjbgEYoAjhCg5cmrP2hUHyA1FhO4zTgB/CM1IyQ3hbqSPwoS+IOA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++KGRMYHNAix9sB+9tyfWmmY452kH3qv5KNxgmk+zhf8Alo30xQBMJ4/4owDTgUbkbRmqz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WhLd+cyACgZZ2An5tpFBiiPVAKg8iQciSkkimI+V80XAnNvbseWApptoScYyPUGqpimxn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BBqgLJs4WPDkfjSPYRgbvO5qDbLnlWx65pWzj5gTQAS2v+0FGPvZ61j6u2xlRTuGOWrT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EY7msLUJvNmbBwo6VUdyWUyTSAjJpT2pARzWxmNPFN605+aapxQAUUjUKaADNFFLQAUUUU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oZ/fOv8AE3YVmmrWnymC6SQcc80mUjoxu3Z5weKyNVlPmFPTit2e9jeOOSGMYK8j0Ncz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euahFPYr5pDSA8UZrQzCiiigAoFFFAC5pM0UUALmjNNJ4ozxQA7OaWkB4pw6UAGOKTHtT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U9cA01R3xSkd6AHjGfQVLGI8ZPFQgnuKXd26igdyZ8YyORTOCeFI/Gmhj2FKXb2x9KBD9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3UFNx+FKHx1xigCdRuiBYZNSRxxk8O649DUcTrv5G4N+lSiMDkLjb79aBj0hgPS4T/gQp5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/YbFQnB/hX8acnljqDn/AGaABwSMKX/4FSEYX58/hR5gZ8YfHvTmYA9DQBJAixJnPzNS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jeXKjA5qRG2oAF+ZqQDg7fdH0FatvbrFZBT96VwX+lVLeHysO67mb8hV75Si73+b2qW7FW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knINPhCxyFyOV6UjlQpweaa7FhxUDIUVzJl/m3NV6OJiG8oKvqabBEsWPN3f4VNcTL5ZSI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mMhKhBtJzmlPyRs7fe6Ip7mm2gRSzzn5Y+QOpJ7AClfzbnzJp9q9tv8Acz0/GiwxsLls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VuS3y8dt/eIeRRzz2BqK18reu8/KD831FWELuslyvyySP5Kfjxkfh3oGlclghEl61zjd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kDr9M1y967KSnckliK7y2iURxoq/dJ4rzzUWxezjrtkYY+hojqxS0IS8gNMLOSctSGRv7h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ECjI5JFPDZ60GMEcYphBX0oAnBFKGqBXNSLzQA/d7Uoeozn+4aaSR/AaALAkHr+lHme9V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elAFgPynP8QNdVK2UPPXmuNckMPqP511bNmJfcCgADcU5X+YUwfdpw+9QBeib5alQ1Wi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lDVIh4quGqeM8UwO/wDBB3eHV/2ZWFbNYXgNv+JEy/8ATZv6VvkUCEpwptOFAAaSlNJQ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9AC5ozmkHWpFxQA0DimmnNTc0ARsM1WlXk1ZYjmq0p5oAqzLgVQn6Gr8xODVCfOKAM+fv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+9Z1yOKYGZcdarNVm461WagA7UHpR2o7UAJJ8sShfqarztnFWZ/uIv+yD+Yqvsz1rogjG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81MyYFJtyK0IZGi4OasRKDIM9KEhwBmpkjy3FaIhli1gUuT1UdM1dIBjAA47iq8R8vGe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g5B6gVaMSKzVt7bm/wB2lvYdkquB8sn6N3/OlKfxDirMaCe3eKTqeUb0PanKN0UnZl/wp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LtB/Wtzb6dPaqukWxtdPRGH7yT53Pr2/SrqHjgN71yM0YiLyMjrUowQMgdaUngEDpUqlT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FHTtUnl5Uc9qeqgnk8U8r7UCIvLINPEecDFPC9CQakCfMcA0AQbD6U9V+Xmp1XOMipPL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UDAYFS7FpyLgdKAIHViAMDIqPy2B5FXtgK7gOaDHuXpzTGUvL44pUtnkB+XgVcNuFozI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JBsxSsoYuQOwqbYSRu5p+0CFiB1NAGeYWzmjZjgirRQnoaGjxigRU2V0WhRf8Stf9p2rH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VP+JZHj1Y/rUSdjaluRNFhuvrTtuAOO1WZIxk8djSGPgc9qxOkybmJmMMa9p1dv8AdHOa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VL5GGXco3epokibJ6UAZl/Z29ykZurqWL+6B9361m3OlRWypJ9oFzC2QBgcH3NdIU/wBGX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1m60u2y6YUenuDQBn+F4dlvJLj+LFaN2MQSn1FJosWzR4+OXOaluRm3kz6U0MxnXip7K3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hxtH1pGTIqO4XFhJ2YsOn1q2TuchZaJazSXNlqakXtvKVPJB254I+tdLZaNFBpVt5THbFM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6moNU02DUrgS3bTNMoChxJ82KNPglsC6w3Mk0Ug2tHMu5T9O4NdLqp07NmfL71zn9a0Oa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YDGN6N2K9sVoaJououtyl48dzGkWV2JyD61c1i3n1JbW5i8qO7hBRZMn5l/usO/tTdOudZ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vNGOG8pypI9qPa3p2vqDh7ydjA8WaabPRrGSNCGnYc9MnmqGm3mpWGIZbe7VXIGVbI69we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21XSZLKN5IJYGE8G9TjIP3Sf61kR66FhC39jcRSAg58vIz/hToVHy2kE463iZviawS0uyq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Z54wKwpPv4967XxjDDqlhaazp58yJF2TL/EhPqPrmuSZB95h83rXM5XepaK9qmQSP7xqb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+uM0tlGQmT7ml1Fcwf7xFTIoSEZiDdAe1XbKNRt4wM5qGCFnRUQZOK17DTpCAZOMCpKKHi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Umubauk8VjZcon91P51zjCmkIgfrTEHz1I3WkiGXpgZ+qnM6r6Cqyjp9am1A7rtvaolHA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NTkc1Cw60CIsGjFOoxQAmKWnBM0bKAEFKBzSAU8CkMs2qb54xjqasX3yQXxb7wSKDPv1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7Ru53LjA+vFVdTfdYzSf897xz+CjH9aTGQWh2WF23+zgGqA/u+g61fZWh0shv+WhH5VQp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EMNJSmkqRhSGlpKCLhS9qMUlBY09aSl60YpksTtSHrilpO+aYkKKBR3oFBQUtNzSikAHI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IhMUtGKTFAD8N/zyzQI2PJjUVaaYHvUZkTuATUGtyu1uW6qB9KUQOD2AqdZBnrilZ9w5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HXo5Ht1pweTPzfMKZ5gB+Xn/do81s8cfUUrICQ7Cen4UoZR0UVAzk9OtNDEnkflSshlnz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4M/Sq24jtSebj+MCiwrs0F1CJVwYWH40xdQiVsqWH4VRMy933U0zqeAu78KOULs1TqEbL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9gHJZce9YrMccxGk2M2MAD60cpXMbzXET42Ntz3py4z8smTWGBtwGZv6U7cA3Ej/hS5Q5j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BPbigSE8EVmLM4+5uJHrUgnuiOi8+tHKPmL5cg9Mj604TED/V/rWektyThkWp98gGWxS5R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tIo83Jx/Koo7l0HOCPelEwPO0gn0FSBL5oJ25P4inKYwckrVfeT1BP4UCPPOKADUXUWj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9q3tVJEBSuef7zCtIIzYwnNNOKXkDmmk1oSKTTaKQ0AHWjpRR1oAKWkoxQAtFJS0AL2p4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Hg0AblhcNKgjwPlHHoay7sN50hY9yParOnNuU7tvHTPWk1BNrH7pU96SVhtlAdKSnU2mI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A7IpabSjrQAtFFFAARxSY4paXtQAgHFOHSkxxS4oAM80vcClC8ZqRY+9ADccCnAcU9U9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wKT7fjTtu2pMAD/61Ix7dqQ+UgbdnpgUqqTzkinB1DYHNWYYmlH3QBQPkK4XaOuamhtp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aS0UD5qkSzB+6zD6Gp5kWqTCLTLNP+Pq+VP7yxLuNaSaZYTIq2V67N0+Zf6Vnf2cx/wBW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Ir/xKw6Fe1LnQnTYXtnPZFftAyrfdkXlW/Gq7oMZrrtAvRkafrCpJBONgdhxn3/oay/E/h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vaOfkf09m9/51aZk1YxhGqx7sYqIZHXmpJ5jJ8mMDtTCcIMcmmIWGMu2T+FX40CgMeo7V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5cjp6U5Ac5J4PSpYFoOzt96pmGMZK8CqybWkyfuL196jZjcybYtwjXq3rUMpFosrtgdBU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SQwLGAqjOOpqO7nCjanzHsBSsUSST45aokdnkB29KhiSZv8AWDd9KuwmOIjeG57Uxj7a2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27ey+/vSTbPMwi7V7CrbP+44+4D/D0z71TdXaTKr83agB9uvmbYkGG3Yz1rRnhEKqFb5b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HJ+gFN0+BoWcgKzR8b/4QxqeWLy4zNISAOrHvnvSbsWi9Cds1sX27WYt+lcFrVvJFrF023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Guq065ku76NliZoY+B9K5rxCsiavdL5nRv0NOG5EytG2/nYuKcyqeiLmqpZo+Fkpplk7N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fjSxxpI/z8UbJ3OVGfwqaK0vW5SKkSILWAdCT+NNdVT7pq/HY3h+/wCWv4GpP7MDf62Q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/wAVRmRmPzc1srp1mn+skyfrTwljH0Xd+FAGKqs33VY/hT1tp26KRWw08IZREgFK0jBW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5BcD1reRxsj3DouKyzcsex9K0Yf9UuetIZNSim5pwoGSxniplbiq61KppCJVNWYjxVaO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fw/bOlSr6SmuleuW8ANtsp0b7plIB98V1B+tAhD1oPSg9aD0oAKKKKACk70tJ3oAWlWkA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tIeKAI3BqCTpVhuaqy9TQBVmxzVG5AwMVfmGBVCY5FAFCccGs656GtKfoazrnoaYGXcda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aqt1oASiiiqAk2efErfd2fKf6Uvk70+7W34MsV1Ce/tmUENCCpP8AC2Tiqc9u0DuknEiEh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zM/7KxFCwGI5FXFztxUbIcnNbJGTK77mwaltAqtlqVUy2DRIm04FWQOLbnartnKSgjPQ1n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iuCOoqkSaTJ8uKW2Qq67ulPtyJlBP3sVMU2FH680+YW5s6VPlfsznlOQT6VoAcspYr6D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Kvysp5962o9RszEjyy+XMxH3+mMVzyjqO9iz5eRjp+NSIoxjFEDRSfdmST/dYGpkjy/B4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7eODUgoVcNgjoacoBJ+lSA9MkDmpEUbTljk0RgY6H7tOQE7QOpagBMEe+KlVSWHFOCbmf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ECYzTsD3pR94jFSrnPSgBI48cnpTimMkClUHn2p4LEAZpDGAblORTWiHA9am25XGacqD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II4oWP8Ac4I6mrJXL0xl4H40rgVPLANJtFWSgwPpSbFxTuBUdK6PR126bCPb+tYjINtdD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f7IqZm1LckkjU/lWbrkGLRZk+9BIJPwrWqOdPNTYVVlbhs+lZHQQLiWJJh91gG/Cs2xaS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kKRGo9SOprYaJTG0Y4Urtx7VXtrWOztFt4Qdq+vf60AJGm63b2asvXo86TL7Ef4Vpt58b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vX1zUN2Gu4/s80A2sVJKn0OaAIYYvJtIYx/Dx+VRXK/uWq4vMQJ/vH+dQXIypHtmqQGRi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bVbcDz7VMY8UbCn3W+9VCKhsZMkgfmKie1njUnYfxq+ssiEgGnrdNtIOD9aQGR5EqxqN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WJhW2JlJAaND+lIGhKn5MfRqkZgqP9IlccYAHNLNMIgCwznPUZFbBhhUNuTG49uaiNlB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Od1lEGkTyhBGxUDavHU+1cpLDw33q9B1HQze2hhEyj5gxzz0rF1Hwrcwofs7LK3cHrim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CfMx/gHWrOrWJtoI2kbBkI+T0ro7OcaZCkTaHMmFAMiMG3HuTnnn0rN8VsJEsWAK7xkg9q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1lbbnFbZQmLIGD0rO8NKBBKQcbmrZwQQM5BpsDifGJ3aq47Kij9K55x3rd8Undq1yP7pA/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QFZxzSw9SaVxRF3oEY9zzcSH3pqilkOXY+poHWmSKRyPpUMg4qdutQy0ARilxQBS4oAevT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L/q/U00fdPY1IwANSRJuPNMj9zVuBM0AXdN/cLLKV4XPPpgZzWTqQ26fZK7YJhMxHuzf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5/4iu1R7nis7VIxJrkdsOiGKEe2AM0hkOsK0KW0L9QuTWbWp4kdjqhjbnyoxH9fesygA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ITFIRT6RqQEZopTSUg5RaTFBozQMTFIaWkNBLGnpS0h7UveqEFB4FHfFIaCkIKcKaKUVI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pKRIpNJmjHNLtoAcLO5PaTb6U8Wlz/dfHpWs84VjyKjS6BBP9ag0M02dyc4jI+tKLG8PZ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NgH5ifao/tA9SaAKY0+9HO5PzqRdOuCPneMfjU4uVBpDdJ/ex9aAIjpzjrIvFA04N96Q8+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UGj7QD04ouAw6MDz9pYfWlGjRd5yfwp4uRjkE0C5wehpXHYRdKgQ8SH8qkNlGO+PfFMN7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7XHykmncLEptYWGGDH8KatnbgcA1GLpyflA+uakE0rDhVP/AqVwsOS0gDZ259qlNvbgcJ+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lB+NKRdFcFo/zougsSCGLpjb9KUxICSRx7mq/kXHB3qaBa3JB3NlaLoLFpRCuMYHselO3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3aqf2Y9CXwKBaoR8sr8eoouOxb82IH5EUUouU77RVM269AW/Kk+zcfeY0roVmXGuE/vi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n5IHXmlEfHCLRdBZlXWZwRnjH8qwWPzd609SHODgAH86zX4yeaqImNNNIFOJ4phqhCUh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pKKADNFFFACUtIKWgBaBRRQBNbSbGC/dDHnmtKSHdGQcEisety1kVoo5G+bgKcCgaRjy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J+YEVfu0+clR0JqngZOKBDKKKKAEFOBptLQA6kzzSUUAKvenCkB5pRQAo6U8CminrQAoH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zU6pxSLSGoKcBzSgUuMdaRoNx1z3pmwyMAvVuKeOhJ7GremRgTO7fwDIoGOSyS32lx5kjd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RQSPt2IPwFTada/a5xu6Z61sLGBIsEI+7wxHesZz6HRTh1KcOnBULzjGB0qJrq1Rtojwu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QyE2dscRIfnbPLsP6Vm2RJYc/huojG6uOU0nY6mO7s8fI+361LFNaE/NIprDKbRUbEDtR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mnqjb5EOR0BBOfaui8N3Ft4r0CTTr4iS4gBQ8csv8LD3FecJH5hZvu+WOT7ntVvRNUm0f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Adem9T1H5VrHY56juVtY0ufR9Tms7lcvHyj9nU9xVVVWIb35/pXrXibSLXxPoMV9pwUy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95T/KvIrgyI7RyLsYcFD1GOtUYkwnjc5PFI0524j5qsu5uBxVqCIKAX5oAktYpbj725I+6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KBkgei1Bbq0w2R8VetraKHhm8zHPzetQ9DWMbFWZpZPufux6dzTra1SJNxXJ/iLdaslMn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53ybfrUt2L5RgtpHOQAFboRVq30xXDHDA8AN/OtHyR5SD+IY/KgMydPyqWylEoXVisI2xs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ihtSDu5LH7vNaqwKxd3XOecnvT7dAXyEAA6AUrg4k9naIkSQyD92hDH/bP1qlq8Ml4EgU7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2FaUbs7Yxx0/GmXURQ81LmDViO1RIIkijjwg+XjrXH+IoIv7aufNz9/p+ArrxuXmuN8WZ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An8QKqDuzOSuVlFpH0hU/U08XcS8Lbp+VZxkX1pPMFbk2NU6gwX5UVfoKhbUpOgLCqBfA5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UFWRe+1zOeXb86TzBn5yx/GqPnEHpSicE87vyoDQu+bH/dJ+tOMgI4UVnGdie5o8xvQ0E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RSeawP3jVBZmA705Hkfpg0BoXGmPXA/OtFJv3SFupH8NYbGTDLxW9GNlvGjMu4KMj3oHa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/F6HrU9UboATwMPvE4q+Md6Ymgp6dqZT07UiCePrVqKqkfWrcVMDtvAH72xkP3fKlJx65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fh1/x5Xq/wB2QfyrpqBC0UUUAFFFFABRRRQACilFIaAEoNFBoAY/Sqsv3jVlutVZepoAr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1ff7tUp6AM+fvWbc9D9a0p+9Ztz0P1pgZtz2qq1WbjrVc9aoBtA607FGKaJOp+Hn/H3ff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3xbYbo476BW3fdmX+9/tVW+Hq837+yD+ddPMivGyyDKMNpB9DVJ2Zkzznbg0EVd1Oyazv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KqYrqjqZtDAAKYeWqVl4qLbk1ZNiTf8AKcd6VFxTI1xyakJwcnpQiSxaS+XOP7uK0C5f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r1o5UEdcUMRLLuVuajubhnQL2FSPKAvz9TWdLIXYgcAU9CeUkjkaJtyEg+qnFa9h4hvL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fmsSMsDkdKsJIMYPJpcqY7NHZafr9pPhZQYmPpyK2o1V1DoQynpivNk2k/KcGtfTtQuLR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PyqHTA7qBdj7sMyrnOO1PjIjyyN2x+dZumarbXxRJn+zsxAz/C2a2Zbd44WY42MRgjnN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xgHrT4yUIPXBpVjOMnjmn+UYyc85qQBeWJA605VOOopwVMDg5NOAGeMUAIq808LSoBUq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4/GngY/CpAufwp4TNAEGAabsPTFTtHyKbtIY0DK7jnkUxkHUGrO35Tkc01k6UAVtvy/pXQ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6KKxWXBxWzCcov0xUTNqXUkooorM3CjA9KKKAK8oznC4qPlTzxVps4PAJqHLI2ZBkUAVS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b61HcR/K3zdutWpgrcqevNQOm6Mj2piM5k4wD1pjJ39KsumwimSL8ox3qwK/lgAsepqJ0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PSm7M8d80wICnyik8sEH0qcoSdvpzUUhznHY0ARjHK01zkYFTDAOcdqaVGd1AyEs3Sm+Y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CDQA0vnrWVqOkRX7pJLI6+WSQqDk5rSb7rGowdyEGpAqxWlvaxKltEVXuSeTU0Y/egen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Jf3w+tDA8/187tVuz6uRWOw5rW1g51C6P/TRv51luPlqkJlVvvmkHyxOfY05h8xplx8tq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Ax8U5RyKGFKo5FMkeVqGQfNVgioJPvUhkYFLQaKAEoxRTgOaAHQR5ar8MeKgtVyp+taAXA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yafbWx+/cX0cbKP7o5rMtR9v8XhgwVWuHc8dgT/StqcLHqWn4GPLWa6P/AY+P1rF8Jjdq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0pDM7V5PO1S6bdnEpUH6VUp8reZNIw/iYt+tNFNANIppFPIpMc1RIgpvfNONJjipGNPJp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1oAQ0hpTTTSGBNNpaKZDENA6U2g9aQhR1opD0ooLQtBopKYwooopAOpMj1NJRk+opEkoL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5FKIZM8ORTjbyd2zUGwLJFnG12FSqkONx3A+lRiCUcscr7U9RODzgj071Ahf3ROMn8aXb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27xdPal3AjmMfjSHYZsBPVTTwhHQLRvQdUH4CnCRP7jUgsIEbsv5Cl2eqkUodD/eFODRD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sfmJ/KieBQPkDmnK6Z/1pFWI/mHyXOfbikBmiHj5gRTo4fmwprRkSXb80yYrPm8xHIV1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+ZsH0zTvszE9CR9ao5YjlsN65qaOO4OD5hA+tIRa8jA5Dj3p6W8pGQ7EVGkc+4Zyc/wC1U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bHsaAITHKhyXP5UmZC3DfjUjNcEn5SKZJ52Muu38KAANKpzw1P3ykZ2Cq/nOpwGz+FSLd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rUMtuyyChnA5wKUXaHhomqGaaJuFUigNTH1kHhgMAmstiSetamryZCIPestsYxjmto7GT3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SMcVGeaYhKKXFGKACiikoAWkNFFABRRS4oATtS96QdaB0oAUckgVZsrloMqOQeoqsvqK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11AdeBgGoJ4M8iks5mYhTVySPcNo70r2HuY8ihCfWo61Z7LK9t1Z0iGNiDg0waI8UUpoo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QA2nCk9KcOlADhUi9qYOtSAdKAJ0HFSqOKjiqUGpNVsJjFFL3pwGakoaOhqe0fYGX+9U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Mn0pXNEdT4fi2xFv7veo9Sm+y6c8qkiWQ7VPfnvU+hlvsU3y87DVO/YSqsJC7V/nXO3qd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GM5q9plv/H3p+q2Xlr5sY69fan6dxGK35tLHK1712WnUbc9abb2j3BLM2yNe9WUjjJ3S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L0XuKkchL+WKONIYfujkn1NZlxLu4JJB6j0p00hdhg8Mc1EwxnJGa1TMWjr/AIY+JfsN+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0f3TFvuPjp7Zq/8AE7wz5ayazaJ8y4+1Ko6js/8AjXno4II3DpjHUEcg17B4K1+PX9H+y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TDtKvTJHv3qiLHkcK5bP3farUMe98NWz4t0BtF1T92D9jlOYe+P9n6j+VUbMK0lJuxSR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+WrAj2sd30qNAPMVh0BzViU73Y++aybuboQAAkdT7Vd0uMI29j931qpbcvuxkCrsSEMwU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lzcGxj5ueTUyQlU3kDpuqO0tyw2nt6Vb2feTf82OX7AemKY0VppWlCBPu5y/ufSpIefuN2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TiQq38CqeMipfLFpCst1sWNlzuzjH1oDYt2cWDyM8ZqHVGXzUROw5pY9V0wQNKL2AbU+6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7d3ltzJIfnYFvfnp+lZtCk7k/UVzOuDfqLN5StkDJPsK6Ebtn1rnvEu5L2Lbu2snOKuG5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gf8AAaiYwHoAv4U52/vFvxqLevYg10Eh8vbb+VRXGAOVWnlwTxtqOdGYcJmmMrMQfupTd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YDlcfjTGwDzmgBgHPpSFTn71K2O3NIenSqIEOMdc1YtQCPumq2QaVXZDwTQBctxvnUYz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HnezruUDOaxtN/eXI7YHNb4+W2mP8J+X8qyk9bHpYamnByZkmQtMmB9zmtWM7gTWdEBmRv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VSOWqkmyanrTB2p60zmJY+tWY+hqtH1FWY+9MDt/hz/x7X3++v8AKuoPWuR8ATLBFd7z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BweR0I4oCw1qO1B7UdqBBRRRQAUUUUABNOUZpppVOKAEYYNITQTk0jUARN1NVpe9WZB1q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K4q9IOaozDg0AZ0/es656GtG471m3PQ0wM2561VarVz1FVWqkA4U4U0U4DNWSdb8Pf8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611DwPIud1cv4A+X7f3X5B/OusDNL8sTLtHq2KT3MZOzMfW7D7ZZFwMTwDIPqO4rjnHIr0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efmrk/EOmraXe+FcQTHI/2T3FbQl0JMkrlcVGUwKm2bTikI5rYTIljKjLdKQ4YD0p8hJ47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ibCrw3HSrELlNx7GoBgAigSYXnvQybE0su7FQZ5OKXOacq0i0h0f3cEUpUDo1NVMnipFB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PhGPpVqFup7CoEXtVqFM4PQCmzNlyGdeApOT1FbFlql1EAizOqdlJyK54ELJwM571bV+h9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zpodeuIX2zwRv3yOD/WtCDxDZt/rYZIs/wDAh/jXM27rIoV/w9qcysjbW5XtWEopDO0gv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RDP8J4P61cjjCj5Csm73zXnpVc/dqaCWWF9yTSR46YY1FuwzvhA23dsoCEjkY9K5SDx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Hoyg/rV628VuMfarVW/2o2x+hpal+6b4QjrTwtZ9t4i02fAMrRH0da0YpYZgDDMj/wC6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PNDIFGalwTxmlKDHNTcdisyk1GU55q2VzyBTfLp3FYrlAe1Sx7o+hpxGaAoPWqLVySOd8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KAKayEHNQ0jVSJ/PQHB4pRIpGc1V8sseeaQQtggnFTYrmLqkHoc0Ng8EZqjtdOFZqQyT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3yk9KgkhGNo75qNLxhnccsO2KWOdpXX7sfPI6k0AQNCd4J6jtUMqfPgjGK1njDZ459arT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XzDMzZ8/PSmSIQ5xVsx4JU9jTWiJfPrTAhkTYUbHVarGPKkjvV1zuUZHTiq75XHvQBX24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VK4wOaaRwKBFeXriom61YkA3VEy80AV2X5WqErjpVvA5pjR9KQyALgZpEj+bdTz8pwaT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R3Xc59Xb+dZ8n3cVo3gzNIfVz/OqEq4aqQiqwqK+OLZR6mp3XkVV1I/u0ApXAz8cU5RS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IQjioXGTVgjio2XNSBWYc0EcVKy80rLxQBBipI1zRtqe3TJoAsW0eMVcjXcyj1OKS3jw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P91fmOPQUAQ6vJsnvJmXb5GnrEPq7EfyrL8OL5Nne3P8KwsB9cVpeJpUFrqxz/rb2O3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rVGL/AEfwbM/QztsH4t/hUjOdC7V9zTRUxFRHrVIQhoNFFAhBSNTu1IBzRYQ3oKbTm60h4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o7UGkNSAUhpaTvTJG96Q0tA6UhgelFAooAKKKKCwpKDRQAtFFFADt06Kf4qSO5uB/CKt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bexwaVLGEzHzdRMS9iIS4P5VmaEAvLodUp4vpf4o//HaZKkkUzCP/AEhez4xn8DTfOmH3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7fP+qT/vmpPtTHjy1zUSXnqhH1qTzFfnaDUWGKZSOSqKfY09JvWPP1am4jfkhRTikZGF2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7pj6GjepPCHFILdRyMn6UGPn7zj8aAANEf4Gz9KhmIDHaCPwqwkRP3S9L5cyn5W/MUAUE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6YNTRRpK3L7R71MZLpl4RT/wGq7wXL87Fz6UAXEtYwOGVvxqRLZ84DkfQ5qgljdkZWBif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ffhlA/GgDQ+zSR8idj+FAeY8eYTVIIV+8kw/Ol3xp1aQfWgC/vuM9U/Gk8ybPJiqkZ49v+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H+soAu7yG+6jCmNKmCDEPwqgJVyQX4NOkmjjUBDuzQUWDLBjGwio5JIz9xP1qBH3Kd2BT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I1Ns3AAqifvGtDWYXhlR2H36z3HQZ5rVbGT3G4ppFOJxTSaYAKSiigQtIKWigBtFLRQA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Heg0ooAOlKOKBSGgB6OUbKnBFX7O+yRvP51nUDnmk0NHQhww+Vlye1ZV4pMpOQMdaak7F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NpTnk7ietC3BjKCcUUYpiEzSUuKMUAKBSjpRSimMevWpUHNRpUy9qQ0SrwKf0IpqjIp/Ug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04UmKWkUgCmnRDDULSk4qTQ6jQZlSIpj7wqrdRbZX56HNULG6wAmcN2rQifzDtPX+9WMl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RRh8uKpIyw/JDtJHc1tiwLxbgS1Ys0Hlzv7Gri7kTXUVxIy7pZV+gqGaRSNq5HvQR64N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zNjAoFKse480RLjrVmOPPSmQRCICrujX8+k6jFdwZGw/MP7y9xTfLxThHxVuVgseqXFvZe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uu8H+KNh3/DvXmstpLY38ltMu14zj6jsR7Vr+C9dbRdRSKZv9EnO1s9AT3ro/FeiJcnf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WP4064/DtSvcFozjI8YqQdaiiyOD1FTKM1k2aFi3Xb0HWr0S4kUjvVaHpg1eRcbTUFFy3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lMdiAFYgE96RJCEb196iYbvmByaYWJElZJN393070zxGq3ml3McTM2xRKPw5Ip8cZ8vcTV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j/wASn8iKaCx5pHt/8dzXZ2B8y0hb/Z5/lXHrGyySK3UZX+ldforZ06E+q1c1oYlnPQVz3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T+IEV0QGDWL4qsprxbYwjOzOfxqIMTOVN9KPvYNC3aN99FP4VbOh3bfe8ofjSr4fk/im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Vldbq26bQKGkgPKsfwapn8PEf8vC/981Vl0gQ/enz+FPmQcrGSyLnjdUZIIpRaoG/1rVL9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ypXKsVyqf3sUh247GpmtEHV2NNaCEdd9XcViAsB0ApMg96mEVt/zzY/jT/JiPROKCeVlnQ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KoM+p5rorqRYdO8l49sjfr71j2MJW2iaL+I7j+fFXNTJN+I/+eajNYy+I9ekuWjcrpHsi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9KjfGB6U+Pg1oeZKV3dky09eopi09eooMiZKsR1XSrEdMDq/Cn/ILl+XpKST7YrsrR1Nsv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QrRTIy/efPP0rsoCAxAGFxio6giXOeaKB0oqgF7UlHaimIO1JTiPlphoAd2xSHpQOtFAC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7GRQgwKAIpBzUElWZKryigCvJVKerktU5zQBmXHU1mXHWtS471l3HSmhGbcdar96sXNQdq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pgqRapCZ1XgRv+P773Ven410g2ruwvzds1z3gThL76r/KugwSc1L3MZEkJl6rt3VS8QeU2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gRsP+1V8HcOF5/wBmsDxpLshtrcH7x3n+lVDViOdZhnrSGouaUMa6UgBqjJp5BNASrJGD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pFSgCMR1KiCpFjp4SgLjURRRsy3FPWPNOCkGqJDbtHFOTJGKeqHqakCgciqJGBTx8pFTL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SqpPahgWIGIANaER82MqfvDpWavBA7Crds+1s1lJEDz1560gOW5pzDLZoAycCsChcd6U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mnJsAwTSAUNu7Zp65U5X5T6jios46U4MaANG31a/gx5dy5Ho3I/WtC38U3KHE8Mcg9Qd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wD1FFosd5I7C28S2cuBIskR9xkfnV+C+s7j/AFM8b+27+lcCBjocfWng/wCyDUuK6Fqp3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tKEFcHBeXEB/czOn+yrVpW+v3iY8zZJ9Rg/mKlxY1UR1gAp2BWDB4lRsCeBl91Oa0YdXs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MMVDTRtFxfUvbF+lGBTFmjb7rq3408EnpUmmg3Z6VFJFufj/JqxSUyig0ZVju6kUgjBYM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lDE8CneVk0Ej0mGznrR58eOTikMO4qQ2AKYYDuPQg0BqNkaFs8gsfSonj+783tSTwEHA4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Ht71SYhZIW7Lxmq06kEbuADU3mOvJJxUckm884xVARvgpwN2RkUm0MQBxxT1IJYAdBilZ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FAylIMnpUW3d3xVqSMA8VGY2HIxQIrt8p5xxUZkLDJXAqZyVyCoJPeoVBbKnpRuMjcB3G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PWrLgIc4xURUtlunWpGeZ3Y/et/vH+dVZV6Vcuh+/f/eP86rsvy1XQiW5TIzxVO/GZgvoK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TuUzcMfSkBT8sCnFeOKm8vOKdHbySnEaMx9hTC5W2Hac0xhtIrTXSbluqsKe+kyrt3cfW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0pXQ46VrjTXLdKc2lE9aAMVIS56Vetrfb1FaEWm7Ktx2m3tQIqRQ47da0dIiX7Uu/5v4T+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gcVcs5IrKG5mk6i3mdfbahP8AMikUjjtdYyaXa+tzc3NyPcFtoP6VJr3+i+HNOtdv35DIf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a/D5Eui2hOWhsId31dix/nTvHH7u5srUHiGDd/wB9HP8AIVJRzRxUR71I3eojVECUtLjig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c2OlIetI3WmMbnmmmlB5pO9IYlIaWkqRBRRSE0CGk0H0pBQaADFKKMcZoWkAUUUUzQ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tvdW2P8AZ/lSLeW46Ixb6VoRxRxXjp5asvYkVJHgXDKEA/CseY0M77XCU5XHtiozfxjpH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ViPGWBz92s1YpH+6uMUIC0b1G+5Cx/CmmRiMiIrSJbOv8QH41PFE6/fYOPakBWJk6pkf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DVvdEnWN/yqJ3KnMaNj6UhjlllP31K/Q1Is3HPNVxKW+9G1ODx45G0+9AE5bI+TcD9a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gPY0/KkcMfzpMDHODQBE0j4BEripop2U8SEke9NKZHAzmkMYyCFwe9AGlDq0sSYKK49TT3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SpWskdcHJqzFOEG3yvzoAsrqRccxcf71RtMHPzxsfcGmeamMngehFCNbsfvrj/eoAUmArt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DGThWA+oqcwpjMbA+26k8lx8wOfZqAEW1tz/AKxgx9qkj0+zZwGI2/Wotkmc7lP0FJuZ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06TZBSyTfhmqgtXjY7HOB05qMsRxjAoVz0LGgDN8Q+YZYvMbgVknls1o6wfMuFOTjnr7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7iN9KZ+FPP1pMe9ADaKU0UAIKWkooAKDS9qbQAUopKWgANAo7UGgBaQ0dqBQAtFFFADgc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+img04GgBcUYpRS0AJilA5p2KcBSGIoqZR0pFXmnqKQ0Sx9Kd3pq9KcvWpZaHjpSgUoH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UYqTFGKdxjI28uRXHY81tZ8sA4+RhuDD+VY+0Vt+GV+2Qz2MvLJ80e79cVLVylKxraVd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z/EcKxS70HLjJA7VKIJdOn+ZCyetVNXuvOHB3dPyqLNMpyTRlkcVHIP3ZqYDK011/dVZk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FEG/+90qnGvb2rYngEISL+6gP4mm3YErlMgmpETPWpBHk1YihpXKsM8ldmPl2kc12fhP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268tB+6Y8eYvbHuK5ZYPXpUimW1kjuLUlZom3LilzWCUdC/4q0zyJxf2q4ilOJFH8Det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4JINY0sXaINkg2XEX9xv881yF/p76fdtF96M8o3qKGKD7joY8qPWr6DOB3FVLcHb71ft4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MTFyOxq3b2oKZxkirMNsCQG6irttCqgntTGQ2NkQcyDA69M1exE0kcX99wn3fWnQW810+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BW5HpMemaVNPLh7k4wU/gPbGe9OKuZSkeKa7ZGw1q+t2Zf3M7Ju6Z5rX0E/8AErh9sj9a7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usryxmO7lBbzI3ySxHBYDiuN0VCljsPBV2Uj8a1nsYIvnviqOpFginvmr1ZmvSeVZCXt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WOeppu5EHLCsj+0l7A019SLdFNVyyOjniaU0ygcNWPfzgk4pJLxnH3cVSmUyHO41pGJE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0otu3GfzrLRQhzn86m3s3IOapoyuSzuATzVWWQHoaneAOOtRrbqDyapCuQF8rTgzswVf4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W2RUlVsfdGaC4Lmkka1nhpwVG2GIAY9cUzd51xNMx6mn267bNmBzuO0e9Q2pG1z1Gazjq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SUSRjkCnx01iD2pUxWp5TJ1qRO1RrUidqRmSp3qxFUCd6mjpgdT4Fb99cjbu2kE/jxXYx8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gZo0TUGduWaNV/OuuT5mDL83zcGo6gWm4NHahuvPWjtVAHail7UlMQpPy0w049KQUAApO9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jFJS5yaO9AEUlQSVPJVeSgCvLVCer0pqlOKAM2fvWbcdK0rjqazLjrVoRnXFQdqnuOtQ4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UUxetSrwapCOs8Brizuz95jIB+ldAEx8pON36Vh+BBiyu29ZB/Kug27j1qHuZSETKP8AL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fJ5us7R0iUD8+a7NMK6/UVwmst5us3T9cvj8q0prUkoYzS7akxzTgtdKAjVc1KsdPSOp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FhzUwj9qkRKBEPl47UojzVgR5NSLD6CqsK5XSHFP8v2qwsJqQQjFMRUC4p4HFTiLmpRA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qZExUoh5qRU4qh2IhHwTUluvz8+tShMoT+FSwRggEeuKzloFkxrD5uO9KP3Z9WNSldpI71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lcthA5VixUH2prqw4/wCBfnSHmgmmSKPenCo845rM1LVMfurX+LhpPbuBQNK5oy3kMb7d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B9TuHkbbIE2+i1Sj1B4rz7RAgi7EIeoxyCfeonnEkjsqeUpJIGc49qClE1E1W6T/AFhSQ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qrt86EgddyEH9KwFkz1pyunpSFynTJqVm/WQp/vqRVqOWKQZjcN9CK5PfuPzenFTRKWG5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DidcvanjiuMGqXUG6WKdv3Z+6eQRXWWs4uLWGdekqhhVNEtWLsMjxnKEr9DirkOrXUf8e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8ZNS5XuM1m7MabWxsQeIG6Swfipx/OrkGtWsrbWJQ/wC1XN04VPKjRVGdek8TjKOrfQ5p4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1x65U5GfqpxU8d5cxHKTnHoeanlNFVOlEmbjbt6cU/Gfu+tYEerzqwMiK3uBirkGsW6/eD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qxammXbja5YFW9Paomh3E9OOB9KkjvLeb7syfi2DT3RWPbp1HWkVozPkRfm6/Sqzpx061p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8v51TlGyQxH5s8g1SYFRkwCVNRMXHKseuKtsrKpIII61DIOM4qhWIxO6DnaaY10pPMbD6U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jlwI+FOaBCrJFzu5+vFIqh1OzH4VA2QOoNMfleMr+NArj5YZNvzKTUMrLFbO7ttCqaVZZ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4zVe7/wBJRkn78ZXg0FJnASRtI5I/jORx6mty18GalLD5jrBGuN+XlHH1xyK1rbTLK2m8x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/OPpT8LvZlXH04pikziby0W2uJB5iyIhxvXofp3qlbaTe3hPkwuFYk7nXHFd+6KdrFFLb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fhmx9KBXuc/pvh6CEA3ADsPWtJLOBYTgd6ndcZ2nOKEJMI470CIlto9vSop7WIj7tW8H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/ZUA6D8qhktwPSrmDUbiqJKf2el8ip8UpqWMrGKjWLM/8InenH7ySWK0THX9465/MCrG2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0e12sudT3yD1WKMux/DdQWlc43XSLjxzNEvCRSrAPYIoX+lZni6cXHiG52nKwqkP4quDVr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Nw33pJ3lJ9ixNY+pym41O7mP/AC0lY/rSasNuxRccmoSKsMBUTjg0EDKRj0pCaCaAA8rTD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j2oGC9DSGlBpuetDGJRRSGiwgNJS0UWAZQaU0UhB2xQvBopueaAHUUUUjQSiiigAoz/n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HzOu5t2KbvmX7rBd3U96sbs4o3Mp+XaOwJ5rnNCtKzMpD8/UVGcbiCwA+lWZOVw3Jz61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UwIc4PHzU4SnuMU8IBytLgYwwzQAzJI5NM2/7RqUL/smhRg9DQA1EjK5ZufcUzZGzfMePe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qazRDjIoKFeKBehJph24wqmh3UdKYWBHegCw0UcSZkkJPoKh88HgIQPWmosmeBx70pRi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gmICbVz1JoaVIpDFJHuHqKgWEhgfMKH0FGwBiWkYlvWgLlq7WJeWPGM49qhhjjnDNCu9V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R987u1LDctA3mW+EPsMZ+o70BcrTRAP8ALlfpxSJPcKdqsxHoxq1JeNIdzQq3tt4z9KaJ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WgBn2qUcMmfwp6ahtOWjP4UfM/Its/hTTDKeBbP8AhVDJmvoGOT8v4Zpy3UDjHmJ+NVzp9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BofSbgYHlYz61Iinq8kbbVQjPXP1rNrR1LTprdd0hH0rNFaIhg1NNOPSm1QgNIKdxikoAK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mij8KKACjGKBxS0AAoNBoFACd9oHFGfapI0LttHWkkRkbDCmAylFGKKQDs00mikoAUU4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lXk0ASoc1KB61WUkN7VOjetAEoAxTwBUYqZRxU3NEOAGKcFFNFOzUXGOApyjJpq04daR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p4pGiH0UUCpAXGans53tLmOZDyh5+lRqKkC5pgd5viurJWHzwypjNcbqVmbS7eP+HcSPc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5ZLCY8fejz6dxVzxBp3n2xljBaWPkD1FPck5ED0obpTlHY08x5FIY7TU33kYPTOfyq/MTL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nridW/uAircPIz9RSZUR0KfPVqNPmqKBDmrcSHdWZoOVcnpUyQg05Y6lVMc5pFE2g376P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fllQ+n97HtXUato8V7AGicFXG5HH8JPTH1rldm7vt/wBqtzwvqMkLfY7gM9ux+R26L7Vo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2ssFw0VxHtlX+GtmwsmIHyfMa6SWwhuQDIi7wvySYyR6fX8auRWWx22QsOT856dMZAquS4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RZnx5hVB/wB9VqWehQKzeYzSH0b7uK0Y4dg+dWduylelWflSNd7bV67O9WoWMnUbEt4oo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jnHArOu7tb67WBSTFnGB3NR6jevOQsQKxjt61LpEAWYMcZPrVpGTbZnIACWAYeWx64Uc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U7VLPVrtVXaHfzAB0w3P86621/wCPu6T/AKakjaOeT6ngCsfxbbnNtc7uxjbnPuM4pSWh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Nd2kMPRga1D/AOy1R1qPzNLnHtn8jWK3LOKaQY+7ULSEdOKc6/7VV3z610ECPKxPWm72/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rk+1MQPIfXNTQXIUAEVW60o470Aa/DAOCQDQF3HnArNhuXi65ZfStGGZXUMpBH8qQDjH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8Bp27NWrK0kdVkRW65GeB9amWx14aPNURstaw22kB5VUtjPXGCRxWHbEAHHrV/VL2KS02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Ix0xWda9W+tZQRpipNvlZa9aUdqaO9O9K1OQmWpE61EnSpFqiSePrVhelVo+oqwtAmdL4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dy4Pvg12ViVaNU3fMvWuO8INiK4X5dpIrqNNH+kH6VD3BGmfvetLR3pv8VUIdQKKBTEIa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ZpKKAAtSbqUikxQA1+RUEnFTt0qvLQBVm61Sn4NXp+KoTck0wKFx1NZlx3rTuOprMuKpA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mpp+tRAc/jVogUVKnWmAVKgOasDsfAibtOuwvXzcfpW593KMOcVi+BGdNOuHHeb+lb08i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xWbMnuMj6r+FcNer/AKfP/vt/Ou5j+8PqK429X/Tbj/fatqRJWCA04Rg1IqVKkddJAxY+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xU8cftVWJIUhqRYT6VaSOpljosBUWDB6VMI8fw1YCc8VMsWRTsIpBM9qcISauCCpBbGiw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Mr2q+tsfWn/ZT6UAZwQ+lPWP2q79n9qd5HHSkMpxwSTSpBCm5nNOmEltiCWLySDznufY1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3Ez7jeSD5UXnaPeqOtSw/2XIk7b7hgTwckHtXPKpfY19nbUzbmTKrIO4wfqKrO2Rn1pLS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3Zx7GkPCKMZzUCAGmu6qjM7bVXqT/ACo8+O1Vml+ZWUgDvmsK+unn3KOFoFy3H3+otNlIu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ZiSA5AxSPhV6nd6UgQGMuZAGH8Peg0SsKCcbhj5jjNTbY0/5a7pPTH9arDeB22+lNz2C/W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2ecVNk47CqitgdeKkXKjzMYX3qGFiyDtxmrunWt1qb+VCfLhXG+R87Yx7/wCFM0nTZNRfc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Hv7D1NaWp6xBplt9i09VCoc7F659XPc1i6nRHRToprmkzN1xRa308KbDGnyptXAauk0RG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ghc49PSuX0qN9Q1FZbjLhWzzXbFBgbRgDtWibtqclW17IVSTUit2NNUMozikyS3SgzJvx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x2oAep4pV4poNKpoGS9RijGKaDijOaQhw9jT0mlQ/JIw+hqIYpwpF3LsepXCY5Vj7jm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rICv+2hyaoUUrFc7NDzLZ2ykuMeoxTGVWbIYEH0qjx0K9aANv3cjFOw/altlZZVG5SpHNV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nFJubHJpyzkDDDPpTDnuVyuRzTGGBVhmB7YqCQAnrTGQMGFRtjPNTuOKiIxQMjL0jp+5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lZc9BSb2W32LjcWpjK5w3J6g1FKoIznJzxVjbnmUhcdPeoXJyegoEQPnIzigZ2e2aVgDT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DRH1P4VDMPlGKnHXj0qKccdaAZWYHtUMg9RVkjjrURGep6UCICPQUg46insPem9TgmgAw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X+zrlZXODa6XeXZb+60rbF/Sk+bft/2aTxm0Xl+I3Dr+6+xaerepX52H6UjWHU5Lwx8ou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v/Ha5nJIyeuMn611Fkv2fwrqNz0dwqD/AGlY4rlzQxMhPJqN+KkPBpko4pmZA3akLZpzc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VG3JFOc02pLEJptL3pD0piExxRSUUAGeKTNKetNNIYo60uOaSlWgBV6UzoaeDimtQAUop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0hpSaSpGJ+I/Cj86Pwo/A0AarSKoAVt1MaY9hxWv9mt1UBlQUeTb7gcJXOaGP5wPY5+lBm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VtbIB/EoP+7Sh416uv5UAYnnXH/Pu5/4DSYuX6QOPwrc+0Rf380faYQOSaAMQQXp4CN+VD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a2ReQr6/nQ2oQr2oAyV0m6bl2X/vqpBosvUsn51ebVYegAqM6tGvG1aAK66LMD/rEIqQa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7CnHVlPROPak/tST+GM4+lADl0fHJlY5qRdIjHV2P4VX/ALQlbor0fbbk8gNQBaGkQ9Tu/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foVBqibq7k42gfU0m67XnC/8AfVAamj9gtF7KfrThbWK8FEz9KyWe5PUrj2NA+0H/AJa4H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rJTkYNSq9qn+yPYVjtHL3lao2HbzHqgN43NoPemm7tR7VheUP75/OjYP9pqA1N439r/C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XnaKzotPuJh8sO1fVjirMeir1lOW9F5qRmRr10l2AYew5rn66zWLGO20yWRVCkAAeua5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mmnGmmqEJQKKKAFNIKDSCgApRR1pcUAJSijFLQAfSijr1o+lAE9rIsc4dl+6Dmlu7jzsY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uP6UlMAoNJQTSAKKSlFAC9qcMKvvTPejOaAHD5qcrY4NRqSD7UpHOaALSMCKnBqij4xVu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E2OKVetNDg8U8VFhjqcvWminChlIevSpBUaipAKhmg4CnikUcU4DmkAq9aljFNUc1JHSu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I7XU5BFdnZXK3lms0fVgAw9/SuQjGORWn4fu/sl2YpDiGXp7N2NUmEkU/ENh9jvkZAwjm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jFdtqNkt5avbuuD1VvQ1xojeCYxSph0OCD3psFqLB+6Y/WrsK5U1WfBGcDrV22HbFQzV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FyM0xFyBU2dq1JQ9BU0Xzv5aK0kjcKi/1p+lWE+ozRLH8kUjYDddx9q6ix063soh5Sbph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wQzCiMW2ROVjN0vRJXCyXABXGdvRODggnrkV0tppcFz/o0KqOCfNHXaRkbfp71UZnZ8MQN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Cuh0wC2sHmc/NjgV0KFjmnJsy9PukEn2R5MmP5VOOoHb61s52DdKzR/LyvfIrDs7EPNPd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oCc06OWaWdXlcl+uTTSMzWS9eWQwxsdw5FRzQysx8wk1DCWE8dwqYH3a2Ek3A7sY7VdhG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odh96lRATwOKlbCD5aAOJLeVqz7/AOJyCrfKOtJrtv5+lXK45ixIOMdOuB9KdrC+VqTv/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qgttIddrY+Y8jHJpPVDRwPp9KraiN1hcD+LYcVbuYjbXMkDbt8bFTmobkKbWXPzNtPFc/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PjlQPxqJ7WXHO38605ZOv1qnLIMdBXR0JKZtpP7y0xrVu8gqw0q+lRPIPSmAz7KP79Atl/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Hmn+9QA77Oo7mniEKPlZh7CovMI/ipvmsP46AL0UvmusX3WyBXbx27WVjdyXDL5XkhIk9/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AzzmT+6RzW7d3U5t0812bjnJrKTvoejhqDa9o3axnzSF3/Gpbcg5NVw6Mcip4eDgd6cd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qakFRL1qQVRmTIaeKjSnr1pksnTtVhearJ0qwh6UCZ0XhAM000e3tmu00pQLfd95u5rj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8tGK8+1d3YMDbeWBjy+D71D3BEv8AOkH60v8AOk/nVCHdqQdaUUCmIDRSGloAQ0CigUAB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W6VBJUz8VE/IoAqz81nzcE1fmqhP1pgULjqazbitKfvWdPVIDPm61GOv41JN1pg61aIHC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WQdn4J+XRZj/ANNT/KtlCpHzcVm+BYlfSX3dFlOR61sXUC8+WGVl7EYqGJq+pDGo3Ljsd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U7kAfxZrpISd2fwrJ1mMDUmPZ1BranuQZgj5qaOKpEjFWYoxXQZsiSGp0iqxGgxUyRg1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T2qxFDVlIeOlAFVLfPapVt/arkcJ9KsJbk0cwFBLcGpltuOtacNizY+WrkWm/wB4VjKo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rUy2x9DW8llGvYVKttGvasnWRp7M50WZGWIzSiM23zRqDJ6ntW/PCojOABWLeHac96XO5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nqZV9Ncvy8xJrD1D7pA5Zq2bt+cbaxLj95OB74ojEqtKNrIW3AEYDoCaju5reBDgMX9Kde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G/8AvVjTNvy7vzTOO1yK7maZiSTtqm3A5xUsjEthenaoZkwM9WoZa0IjtzkHB9KYVwMl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uB0oKqAME4PaoGNH/AH0Pag42Eg9+nelPDr8u305/WriWEn+tdS2OcnhfqaYEEcYwjyLhR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2q3t3aLdfLZvLtOOgHf/APXVRg3mFGw0kePkPAwe5PZag1DUiwEVvKTgbWYcD3C/41El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vxRrixTNYaXtEMZKhl4Udv8mucQluTy7Hk+9Qq3YVe0y382cfWpjBRKnUb3Om8O2hSIHbg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oeDmqligSFQMqMYq9aSLBLvAV/Y/pTOV6kyTKeDUq+W3SqaAYpynB4oEWWjJ6GkKFetNW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PUUANpw4qX92wU7ce9IYhxht1ADQSevSlBJ+lK0bZ9qaSeg6UCDvQCc0lFAEgNGaaDS5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03NGaAHHmkxShqXcKQxhQ+tJtHcZp+DSc0FcwxlB7VE9vno2KsUmMmmVzFN7eVei7voaru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M1p7T9KXtzzVD5jGZs8Gojyn+0p/OteS3gk+/EPw4qCTTozykhT2I3UXHczGOe35Uqg7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ZQSjK/H0qu8Eyj95GwHtQWiLad3fFRSg9gKs7MDK8fjUcikgknvQDKbjHbmoj0+YVNMMH3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ELDPamgZPI4FSkcc0kYyeTxQBLa2zTXkES/MZZVjO7pgkA/pmue8WXfmaRIVGf7Q1a5u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JrqGuPsUn2g8eTHJKB6lVJB/M1wOqM/laTaH5jDbKSB2Mjlj/ADpJ3NFsO107PCtlGF2s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cya6DxXuhNlZuf9Whk/PpXPmqREiFxg1HL0FSv1qCQ0hER703tTz0pMUAMPNMbqKlYYqM8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GnGm0xDaKXHGaMUhid6QindqaTQAdqBQOVo7UAA60j07HFNPWgAozRSUAgzRRRSYNhn60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MfWkUXxdyn/lotO+0zNwDVYiIdD19qcjqvOc1zmhIZZz1J5pR52D+8PFCzRnqf1qRTG2M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J/eIqMtJ/farrQg9CaFgx60AV44pX+YlmWrEabhgYYejUGSeHhWGPQikNzMOSEP0FAFqB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+lWUjs+scqZ/3az1lZxyiA1JFFJ1VMn2oAskoDldp/CkEiMeAB9Ki8qVB8ysv4UHhcspP1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/4F3NMS9RONob0pu/b/Czf7OKc9xHs3fYxu9higLAdQjPDK3HtTDdW/Ugrn2pm6F/vxeXn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3Xxj1NAWH/arReh+8KjFxbHuo98c0yS0hkfapaRm4Cr1rStfCssjr5uYM/wAG3c309j9aT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Yws64kY/jUsWnXV048mMqh/jc4FdbbaHpulIBIIrZgv3mXfK/wBB2qK41K1hf/QLcyP/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1C9BUOY+Ux7Xw45+aaUv7gYH51cjtrS0HzbcjsOSaimurq6cm4lOPTGAPoKhAUA7XZz6mp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w4PkxAD0PJqu8sz5LNtVR0JpjzrHuZ2TOPxqi96MsI0yWHVjn9KsRV8QTZsWXcDuOa5f+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SxAOVwvQAYrEPGK3hsZSYjGko60tUSNooNFACUUGigBR1qTFMXrTm6UADUnaig0AFJRRQ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ig0hNANAAfahR8wzR1FPjHDEdqQDT1pKU0h60AFKOTSDrSigBfSpYX7GoR6UqnHNA0y6p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61TibJA9atg8Y9KhlolHIp6jioozUy9Kg0QqCpVqMVIlItEiY707ApBzUi1JQoxUkYpo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CDC1JsBUUiDctSbSBSKN/RNR+2RGKY/6THhT/tD1pviLTfNiF3CP3iDDgd1rCtWe1uzc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0rtLSeO7gE0XKt94f0q07mTXKzi44/O+Ras6aCflblkbBrT1bSmtpRPaIfKk546hvT8ah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mQrcOg7fX0oaL5hQ5b5YEMjMeAK1dI0HzpBPfPujyRz9xW7Z9avWNtHBgKqluAwHCj0IP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0H+RSUSHMs2+AP3CNFHtCMehJHQjHQfSrFoqoXOSG5/WokcAgCp/fFapWM27kUUeZMda0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q0aDhgOaugDaMHmmiB9uqGRzIMgrioYbSOEs7Bm9PT8qfC+D825aSVwX4OabEaCQj7MiY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y9iN5bNjBbt60+5K/YUbLbqkm/0mzR/4k64poRHazjLr8wZPkIxjJ9qvRMHTb3NZnlLKq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bOASexqW1uGWQRyf6xVBKbuhpiMfxRb+XMjgffBH41UtGP2Qf9Mz3OAPoBXUeIbUXWmS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31HWuRtWHmbRuwwx6c/jSGjD8TweXqQnUfLNGG+X1HHf8KyGAY+zZ/lXT+J4Fk06O4/ihk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+OK5tFbeq7fm7Vmyjz6ZvmI/unFVJ25xXUXz+G4pWWSC9uJgecSbRnvXP6hNZS/La2Rt/q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K0JbsUSwqNjmlx/s/rQR7VVhDOaTcR2p+KaRzTATJNBHrTsGnBMnFA1robvh+z/0Bptu7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bGw/CtHR2jtdNBdlb5ThP8awNYkJbaD1Oa595Ht/w8OVUfaBWhZybxWWgycGtKwwprY8S9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rUAb5qkTPrSKLEdPSo46kSgTJo6sx9qrR1ai7UCZ0HhTAnmY8HAArt7K5UhQeP4frXEeE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H866q1GZgf4d3ArP7Q1sbFFFFWIKKKKYgooooAQUtLSUAIRSYp1IaAI5Pu1X7VPIc1Xa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XkGrk/vVObpTAz7jvWbc960Z+prPuehqkDM+brTO9PlqP+KtEQiQdamjqEdasRCrRLO5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btu1zz3qaTUJY33PKZFwPlPrUHhN1TwdeD5tzy4yPeopV3ovXbuzSsJvQ0YJ7eVvk3of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2/cwzcEDgsKgiUCJ/724VIIneMw7vlPOO2a0irMxKMUeatxxUQx4xV6GLNdKehDYyGHir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ggwav21uZDgLS5rase+iKkNv/ALNWo7UtjAzWpb2I4L1cSBE+6KwnXS2NI0n1M6CwJxuG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1aC0uK5nVkzVU0NVQvQU6iiszRJIMUUUUAQXbhYmzXPXj7q2NUk2gLXP3D8tXRBaFc1kZ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5PSsqdvIU93P6VeuZvLJx8zN1b09qyblssc1ulY5pO5Xky5y/wCtUZsbiB9atyPgbS1VC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vpSaBFaTj24xUHzH5F+961a2+Z83y+mTVed9n7q39cM3fPoKgZH8sT8/vX/QUF2mkVYov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wCZj6NLjOPYeprqvDWnWCzD7WVIRfkhBw0hAyWPoAO5/CpbsNK5jaZYxCQPLtO35368gf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6bg25E+4XGEjHqfU+1aOv6ra2enfZ7Nwm84kYdWHZVP8/wBa4a9vpLnajHZFH92Nf6+pq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TvRNM4hYmM4LsOGkPv6AelUTUakE9MU8CqsImgXcwFdJpEIXBxWJYREuOK6qwj2qKVjK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SpowOKiC/KMVIgII+tSZkwBFKDQDSikAoOaXimjrS96aEPU/KBnpU6SMgB25zUG7pUit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nBP50+RUI5GPcVUyAOKkhk29Mt7N0oGPeEr8w6VERT/MYkFgKm8yObC7dpoC1yDtRmrL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VWaN4zh1IoCwbqN1JgUu2gQooNAoNIYZPrRSUUAOzRTc0ZpFDz0pOKaxpMmmA4jNNKml3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Ek9f1oyKMimPUikgibh41P04qtJp8T/cZk+vIq71GOKaSAMck0D5mjHuNGufvRsj+2cGqE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XX8M101LuI70BzHIY5p0e0MN2NrHBrqZY4Zf9aiN9RVKbSLN/mQOn0OR+RoZSdznvFLfZ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zXEYtI8diTlvx4ArltUT/AIqeWEMpMRjjJ9CqgEfhXYXum6pDIttDb/brTzjLFICoZW6gk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Fo7e+gaadjMxLyjOcZ759Sc/hUxNr6HL+LX8zXJUzuESKgb8M1isufatDUpPNv7iRfumVs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1oiGVpPvc1BJ71YlYZqq55pEjW74o3DbxQec4ppHHFACOTTMUpJzQakpDcUCnEU08Uhg5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SueaXG1cd2pjGtTKcaQUAFFFFABRRRQAlFBooAa1ApTQKYBRRRUFE5Cn+JRQIyx+V46c0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2pnlY6DNc5tYXyG7lDT0t2zxjmmbH67fypMt02v8AgaAsXo94A+XdzzzUrB+yN7fSs1GlH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q5BcSg/Ox/GgLCzcDnJqsSTnAIq5JIjDmQCq7SFD8rA1IyJWdTw3P0rQsZ3TmRsD2qk05J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4VlxIgoA0P9cnyyqzfeCsacl3Mgw8cX5VnSTov3Y81C84P8BWgDT8/dl9gX6UpukVMPH7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fzrofD3hj7cPteqTta2n8C4zLJ/ur0H1NDkkBivcGaRVjT2VdtalroU0+GvW8uNv4AOT/A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pumxmSKMQKPuvId0hH07Vl3Ors7vHZoVB/jZss3+FTzlcpJbWGn6dFnKxgf3eXP1PamXW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F7kcsfxrNYkn5mzupjkqOWVVz1HWptzDHyZkbdK+526lqa5WPg4AHQ5phllAJjVAPVua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lVPviqUUhhPdBfuBnOeuMVVlnuZBzLgZ6BakKTjqB1+lNdJMfNGDzVGZFsY43OT9RUEyu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B38YQn6U0lucqw/CgZl6m3+ijPDdOKx2Fa2tS/uFTbtbPpWTWsTFjPoaPqM0fQUfU4qxCU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DRRQA5KcelIOKXPFADRRRRQAUlLQaAEopaSmAtFFFAB/DipIvuMfWoz0qRP9W3tSAYBSU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UtFKPWgBKBRQKAJFYryBVyFtyjnr1qiKntZNrYJxmlItMur1qZahTk1KKyNUSrUoFRCp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OKfjmkTipVGakocg4qVBTVFTxqTSGTQ9KlABqNEOKniQk1A0OiiJ7Va0mSW0vWC5eFzl0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UBUGWY8Vr2NtHHExdsoDzjqzdxVRTuE9jVheLGCoeCTqfY+9M1SxaLZwpjIzHjunv61Hb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9O30rdttk0C2l1/qnH7uQfwH/A1qc2xi6bhcxs22SLH0I7GtHqfl7dao3dubKTJP+kQk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rFtIsmJIi2GHIbqBTQGhCMsc8jFW41YkZ5GOlVYOGA/hq/ErA5q+giZVBO4HA9KfnJ44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lPTKjNShCu2SKYDlzSrzk06FMyD3qgLGoviKGIdcZqa0k8uLZ/eGDVG5YzXxI6IMVYJ5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CMHG5d35VG/71VXesc+9R5mPvL/dJqcHzoev+rGTUCL5r/y7YpgaOn3AlRkkRlySuNuD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0zVcN/qpDlDt7HtXR7PP2sn/AB8xjCNu4IPYj1ps01rqNq0N+vltHkKx4KEf0pEnL3qC4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7oyQu/v2wK47zUkk3JuGP0rtoG2uqFl2q2xmyAG/CuIvIfs2oXEXTZIy/hn/69SykefavE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4zVJlrb1eEnUbjkfeNZ8kHq4qkIoYpCBVr7Op/ip62qjvmjnQFDHtScDqK0vKQdhSNEp/h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PrU1lGzzrlfu5NWvKjA+7mrNjEqAtnLNwBSc7I2oU+aaLGcRE+uKyrmOaSTPl/L2rWnUx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1MD0MdP3eVGYtvIrfdq5bIytyKnI5zS+4rU8ew7b3p6nApi8rzTk6Uh3LEdSpUUdSpQNk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VY6sx9BQJm74YUiWRwfmUFgK7SzVXjR2OGYgkVxXhpytzJgdV2/Umu6gh2KhI6dT71m/iG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aDViCiiimIKKKBQAGkp1JQAZppNKaYwoAY9QManY1XYZoArznJ4qlN0q3KMGqc560wKFx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NaNx0NZ1z1qkDM+XrTB96ny/eNMHU1qiCVOtWIulV0qxF0rREM7Pw/Js8JBf4nnLD8Kenz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2Df4ViYLuEchLj0q0tlHJErQv/310/OpvqIron481Onyvux0ppjkhTa6sAec9vwNSw/P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8w5fen3W5x6VatoW/wCBU6BD2HetvSrZGbcy8irlLlVyEruxHYae74Z+BWzDAka4VR9a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XHOo5HTGmoiAYpaKKzNBaKKKBhRRQaAEzTZXEaFielOrO1Kf+AGqjHmZMnYztQnMzlg3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H1q3dPnOBg1nSjJyTgV3JWRg5XKMieYXbeq4XI3d+egrPm2+X/Fuz1Perd1LyR05rOlO4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XlLOc8ehqtI2z7g3be/YVLNP8hVPu9/WqiQy3D7IUaRuvHQe5oKRDI7yDBfb39hWlpfh9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NFasPk7NIPYdh79altdKdHVpSrd9z/dHvXSWOniTFzeySR2aj+I/NMR/dHYe9YzmkaRi5P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6k/l2eLewjOHlxwoHoO59vzqLxNf6do1pHBaWzJdD7j5G91I+YyH0PpUXiDxlJbj7Jo2y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VH9T71w9xJLM7SFnlZjlmLZNYRvN3NZJRGXVzJcy+ZKxY4wRjAA7cVXY9hTyGTO5TzUYre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6sWi+Y+Krjk1oacmHzTJZrafb4wcV0FpHhQaztPTIwRW5boBGKlmTY9W+UU9TzTQOKcF5q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RDIpwzikBKpBpcZNRoDmngkGmhDwMU8c0zORT14oAXBzx0pyjnApu7sKcCMYHWgYo6804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e1AFuR9reZAWVnGWU9M96cl4rDbMuPqKrI2P4sUHnrzmg0WpbktYZcPC2DVdoHTdn8PehA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Kl+0H/lou4Dv0oCyKvPekPSr3lpOPkwCfXiq0luYz6ikKxFRS4ooIENAoNAoLQhFIKVg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NBNJSAKKSigLhmg0lFUMKTNITRn3oAGNIT8tBNJnFIEPQ4wK57XLhY3uLhPl8nP5YOa3t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muL8VzmLSLvjmVtoP1YA0GsdUefSndz65P51Wc8NViX7tVZDxVvYlld+tQkdambrURHWkB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TiKaTigBrdKjp7Gm45qSkKKQmkbigdKLANC5fleByac6lzuHAFSImEy31NRvIxHK4Hb6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SgmigAooooAKKKKAENJQTQKACiiimAh6Cg9aD2oPWoKOs/sy5/wCfNf8AgL5qlc2E6SZ+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5eyttqGTzXOTXObnJNFIv30YfhTVj54P5iuvCnHzAH6ilVEPWKP8AKgDk0GDu/wAirK/P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tIzpjyQoEdeciuQt7+5T+PPO7pSauBdlgINMEahql0if7bqH2a5XbleCO5rcudIEKF4T5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f8oE4wcfWnpCegarwkWPiSEg07+0LVBgxsp9eKBlRLSRjxJipLXT7q5n8qJ/M5x6YrSs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5Hd8YrbtI4rOPP3fVu9S3YBNI8OQ2bh5gLib/AMdT396vahqcUAxC3nTDoeir9BWdd6i82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/mao9OnJ77utZ2uXexJNcSXEheVix7/NwKhd/4h/31ntTGbbw20hv4TUEpdj8+3aOgppW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MNmW96YbxJDlsn2oYpjkDNNKKy52j8KoBxuEA+UECk+0KejEGmeQB2bFNMCn7pxQBL5w7t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41Ebc4+9TDAf7y0AWDOf7yGmhwx5UGoBayHoRSNHKn8VUBk+IZfMnxtHy+lYxOa0tTG1i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Oato7GTGZpCc0uKTFUSLRRRQAUUUUALSZoNFACg0E0lFAAKKKKAFNJRQBQAvpS+tJzS5p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YtLuK9qAEbjrTcY5p4G/kHB9KQ/KemGpAJjv1oz+FLkn2pMfjQAp6cUDigEU6gA7Uo45p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2+UEcirOMjOMCs60k2Eqx4NaERyOuRWTVmbRdyRBnFWUGBVccHpVmPkVDNUPTk1ZReKh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bLGhcnmrMK4o8vPSpoVx171LZQ5E/WrtrFuJyKjSPJUY4rRtYskKOrUh7D7a3ZiD3Y/98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UYjUYRRz+NMRNiMy/LyEX6d6s28e0BF+7XVFWRhKV2TWlmkpHmt8tPTU/s9sqW6+Y4J+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7BHFQzwNIR5fy+uKpozK88ks8iTSYZs8uadaKVm2xK2C+cp29fwqaKxLnEszbc8DtWmVSK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hf50JAXbOEKoVyGOM59KmdztwpFQRE7NqnO45LCpooxu3AgDuKYFmCMlc96HcDAXtQkm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LDl5OictQBMkQjjM052Io3c/0qm7zzSK4iZUZN+7PRc9/erLB71N0reWVb5XX+70x+NUo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y1Rxs7KOxX/GgCYc5cHFTZYdGqlayNKR5pCDriryRs2GJCp0zTJJYASQBk561ZnXYiwp9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AC4XqOc9Kz9U1MICtuQz92/u/SgRYuryGxG3rL6Z/nXNahqL3U5Z2+bpgDFQ3U7S53Nlm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z069OaANrTS72u4+Ydp6oqj9TXJ+Jlxr9z7lT82O6juK6XSUX7Kx2q3zn/lmWP5iuc8Wf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y9P4R2qWNHDa0uNQm464PFZMu7+635VtXk6maQ43c9aoyGST7g/IVS2GipAML8y4p27H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vE5/ClFndN92Ej61kKxVMmP4f0ppLdeMVbbTbrqUWkbT5ivO0UrBYqhvu5/iOBWjbo9n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/vVXtrF3udrMrYy2BWimnXcVg928brD0y3Wjc9HBpLVlO5mM87SHqetQ/Sojeou5dvzZ5q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pFaHPianNO5dXp92nYwOlUTfycDFLDdtLOFIqrHLcujpTl6UynLQInjNSoeagTrUynmgC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2qnH1q3FQBu+HUYw3Wz5pEaNx+B5rvLORb1FdP4R83/6vauK8KH5bxfl+6p/Wur0H5bPd6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VoooqiQpaSiqEKaSiigAzRxSZooAQ0wk05hTKAGuagY8GpnqvIetAFac1Tlq1MeKqS0AU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1rSuKzbqrQMoy9aaOpp0vWmjqa1WxBInWrEXSq6dasRdK0RDPRvBE3k+HUVV3NIxzVa+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tZDHnlkH3T+FO8J3L2uh2zRbQSTnNaM6+cu8ty/UelZ7SYjMstUI/d3CeWf4h95TWskMMo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nK/l1rJurUBhj5eKLdZIG/dsQfat0rkXN6GF1Xrkf3h0rc0oYQ1gWN6y4WU/iK6CwnRhh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Rtc0B0ooHIo7VxnSLRRRQMKKKKACkpahlmWP3NAm7EF/c+QODyaw7mZpXPPbNbkkkNwv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HvNMkGZLKbeRkbD1A/rW9OSW5lO72Mi4djkLurLnY7z1qzdmRGMLBoyDyG4NU5SQcL+Jr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aqdzIMYH+FXZRnb93+983TPpUcmyafzfs6x8Y2r90H1FSykZSRea5XFbFg0unW88NvOz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65+lS2NnI8vl20Rkkb+6vP8A9Ye9dNb2th4atDe6jIj3QHHfZ/sqO/1rCpUtojRRK+na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CVE8lAUtycBVHQt7+grk/FniR9TnMNlvjtxxk8Fv8F9Kg8Qa7cazO5ceXbk/LGD+reprE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6yNlK2iIiyrn+Ir/AN8ioZHkPRtv0qcRO7hE+8fuiriRxWxwsX2ifuW+6D7VsSzNSO6k+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/ALJuZfmSH+WK0/KuZvvMyf8AXMgU8WlxGMOWkVugfgn6Ed6TdhKxhNaT25zPDLGvTcV4/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eD0rrtFebYI5W822clGWVc7PYg8Y96zPEWn2ml6tCNMkSSGYBiiHIRuhGalTV7Ezj1RNa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gc1UgT7p7Vd9MVTOVkm7inbuajA5pyjipAkzSgU0DinA0ASA0uaZmlzQIlU8VIMVApp4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YTgUoY0yiUSZ6rSjB6VGGHengr2NAh+3NSRiPynVmIPG07c/hUGW9acGoKHDjGPvfqKlE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/xjr+IqIEfjRigdyfysfOhx/tr/UUqz7RiZN3+1UALodyNj2FPDo55Ow+nY0DuJIpYlkH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SKzElVPAoce9SMhooo6cmmIFcjqM0fK3X5aGING1cUgGlfTpSHA6U457UhT0qhDKKU0wn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mkpjCiiikAlJS0nWmUR3B2Wcze1cR41l26VCidLiYH34BP8APFdnfnFtj1NefeOJm8yzg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+ZA/pQax2OTnPFVZDU85qq55qzMhPU1Ge9SN1NRnvSAaelMbrTjTGoKGtSUppKTGhD1opD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zcc03JoJoFAw4o+tBpKACkJo70UAGTRgHmim4NAA3WjPOKD1o6UxB3oHWl9qTvUgLxRke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FnaNrzEKzqre/wB2nx6vBL95Sv15FYXt708hcdFrFo2Ohju7d/8Alsn4mpo2hbpKjfQ1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AYH5VK0rEnWXkPmafOv3sqQFrzidNsjL0xx/9at1Z7hPuXLJ6jOaqvawyMTIx3E84qkD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7U9MtivRvKztf5v8AgPavP47ACTfHIw2tlc106+JJAoSO19id1DQkbn2ZM/PFv/3hWZqWk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9hzlgKbDfX95jP7qL0HWrLOIkz3rFsYkBitYdoUJhdoX+tQyzmVcMc1G7GRtzdO1Q3txs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SuND3lWNSd23Hf0rJvtSZiVgyPVu5qOe5d/vHC9veqzSKOR171ahYGRCWb/nrIPqajmv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akZi3TJphj8w4LYo5SRqazeAcPGw9xUia/Oh5VP+Aio3s1HWQAVG1vAo4ck0+UOZmmPE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755pf7dtX+9AyfQ1jGFAfl3E+tNNuW6Ifyp8o+Zm7Fqlk/aUfVad9qtXPE20ehFY0EU2M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3J+ZRj0ap5Suc2RJDj93OpqOST1ZGrPFsxHAA+lH2SSjlHz6Gdqrbs9Pmb9BWaTmrmoD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itVsYtgaSlpKYC0UUUAFFFFABmkJoooAAaXNNpRQAtJmlpKAFoopRQAoFLjrSjFKpGaQAO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M1Ko4oArsuOQen505JAzASjK+vcVYCAnBWjYoUjFAyvNEI3wj5XqD60wVYePKDA5FRbc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MUUCHUd6Qc0tAB3FXLeYpgHpVVR604nPApNXGnY3FYMop8bAVnWtwwG1quI+7ismjoi7l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YIrPtugFbVrbnAPrWMjdFiG23AKB1GaYISH2sOVOK0rVMBc9RRdQjzBIB96si7EEadq0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uaoxJ+8rRs0IaT/ZFVHciRdVP3dun4n8aubFX7q/Mppvl/vIv7oQDHer8cSwrubJ3dN1d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9fSpI12pkjBp5UB8nH0pSrk5P3aAGwLl+aXc25ht2jPBJHP0pQnpROiugbavmR5MeeOaQ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161oyMnkgRqN9Y9u5XAcjcTg1oRtkAn7xHNMC/awiVlz8p6kUTkSSx2qcDd8xpxcW9tk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8tjK3LEZOaBE16imbCbQP7v0qtPbNMknlNtaQjc+Odo7CnuQ75bdt9akjmPzIBt+TigCs/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3yfxEc1PZKzp5kxxH702C1WJHklOAOx71R1C+aXKr8sY6IOKCCXVNS3Zig4QcEjvWHcSl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+5Se9VZDk5PT0pgNOTxT1TJVUGWboB1NOht3mcL2Pf0rQWNLeLDcr3J6N+PY0AFvblRs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Du4J7HGMVynjaXy9YuBwuFTp0PyjkGuh1LUobJVa5Z97AhIejv/vf7PvXAeJL6S8mlmnK7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BgCpYzmb6VmuG2t1NXNMRjjc1ZRJeQtmtWzljijBdqbA19y7eG/WoXY+v61Sk1CAnAY/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zhz+NQUXGZgODVWaSQ/xKKhOox9Fjb8TTy5kXIXH1oCxNo/mfbnaL7yIWNXfEGth9Njjh5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1xTtPs5NPtLrUPlb5AgA6c9T+FY17Gtxtz8q9lFQviNmrRsYPckkUqlcdK0/sUCj7ppBB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RztNmbn0qWzU+eCauBIgT8lOXyw4wuKdybEy05etIOlAPNAEympVPIqEVIpoAtRdqtxdK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A2vD0myWXZ94oBk9Otdzp8LLHHGoORlj6Vwvh2NpJ5Bu+bA+hrudKOXB+ZWEeCM/LUS3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TaVTTJClooqhBSZoNNNADqSikJoADTaCaKAI5KrSVPIetQv0oApy96qzVan71UlNAFG4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0bjr+FZ1z2q0DKMn3qQGiT71MBrVbEE0fWrMfSq0VWY+laIhne+Hlx4etfxrShXB9T2qh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7L/cx+tXI9yH73Q1mxCzJu+8MmmCPDcjmpnZWnJjB2+lIQcHLYPYVrFksVQBirUL7ehI+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yK0RBu2motGAHO9f1rShu4pvutg+hrlklA69amE2DnOPpWcqSlsUptHU7ueDQXA6nFc7F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VldQjmGC2D6GsnRaL9oa5mRerCmfao+eay3zjcj7vY0iB3+UxlWHNL2fcamaUspOGUnBGT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cFSMHGFJHWqC3TqAdw4GCD6elXGl+RTMoBIyrDnFS4k3H3Crt3v/ABAcds1T8qVn+T73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0gZN0ec5PPUdKjivJBINwUrnGVHShKw7jb23s7uVoruAE8YcDkfjWRf8AhRwHaxuC3/TO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9xu8rdlsD0NTj999/auOBjoKfM1sTueeXOnXNtJsuY2Q9uM5rTstMitZoUu/lmlICQbc7c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RrIPv4baf4+fyNUptHt55DdQkw3AOQx5G71xTdR2HFalHU9S07wxbmKPEty4yUHUn3PYV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Gq3bXF425j0HZB6Cuw1DwxepKWcfatx5fGfz71PY+C4Js/adyZH8HGKS5VqbPVaHnbRjG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H5V6FefD0jLWd5u/2ZF/rWPc+DdTgJzb+YvqpzVpxfUizRyfzRoxj+83G7uBUH2ZmPzlmr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2WPYf9ql/sor1/QU7kO6OZWwLdj+daWnJcW3Mbs6d0k5H59q2Y7EY6E46cU8WvPyjjuB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bq1kaSOYszkHD8jA6DmnxCGV2eUCPLFi2zK5J/SrcVtu+XpUZgxvHy/KePrWbSLUmXbe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1I/zkVN5VvIv3ijE455ArOTKsGDMD/s8Gra383y+egnXH8fB/A0MmyZIbJ0+5+8HqvP8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xDPbyMPKlaBh039P++hVpzKAGuoRKvZl/xFK5Lp9jOpauG2im+aGTaf7r8frUNxazQffU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HFohFOFNFL2pEDg2TUgNQrgVIooESCnZGKiBNKGxTKH4pwFRhqcGpCJCcUBj2oVg3WlPH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UF26VHzSMaAJVYkU7djFQKcilU4NAE6lgTt6GpgUkQEcN0qsjBTnPPpUqbXRsHDDmkO4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SoXTn5VbbgHn1qYTN8q9SeD2prsyuy7cYOMZzQkMhNFTxeW7qu0Bwc5/h9cGmhN4ZvvNn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mnZzw3H0pRGNw8wVG+RIwWmIc0RxlTketRlNoz1pVLJ8yn8O1L5hY5Iwf0qRkPfpRinN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4QTQAHik60dOtBoADtBXDH3puTz2xS59xS4PPO7HWgZT1d/9G+g3D35rzTxjMs+tyBOV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+dek6gP8ATIUP8Q/DNeTaq6yajcyJyPOYD6A4FNGy2M2U1Ub79WJj85qBqszIm71GetPbv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3pjd6eTyajPQ0FDaRjSimtSGhKWkFJSGGKKTntRQMDTaUmge1AC4FJR70EmgBMYpM4GKD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QHnFKfSk70pP50wsApR1oFHepCwZozSUUijeWPJIwakFuxwc1X8yQ525pD53GGNZ2ZoWf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sBy1QhJs8sxFK0bY5LGiwDSuT1pu0etSCI+tL5AAyTQBECo4rT06xLkSShgnYetLpdhu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1ZJCseF6jj8KzlLogEYiNMDj2qAsGOX4x2okcnlulVLicKuM89qhK5dhLy7CA4QAdlFZNw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6dqt71Y5c80hkTn5VrVIgpLZzH77ZHalNkc88mrQmUcflTWlI6VYrEIsWxwcevNL9gVv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IHUfWk+0AdFzQFhFsIweRUosYcchaj85j/Bj8aY0sn8JA+tAWJxZwr2FSCKIdqotJc9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dYs/Q0AaWyIdyBSFoFOCc1n/am6PA9L9siAwYXB+lIC6ZbcNwvtxUU9zCsTBRg/WoBe2gI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808DsQsir360wMfUTl8iqZHY1Zv3BmO08VXJyaZIn0pBnpil7UEgdqAENHXpTc+tOFABii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g80mc0oFABiiigUAKoHelxzSYpT7UALik+lOQZ608J6UAMCkihYzmp0jPfinhcdqAIhG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1pQDUisR0NAAIX9DS+Q38W5aekpX/AGvUHkVagnib72Y/XFBSKJifsGI9TUMsRHQ8+9b6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XP+1xTJtNl6tGFH97tU3K5TncYpMVfu7No2OBn6VU71RFiLFKoyaeVoxQIeVUbVBOaXbt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RjB471KGJCqxOKAJIwQauQMc1VUADg1JE+GpSVzSDNi1b5eeorqNLdZIUB6+tcbbSZfb2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CeneuWaOuDubsCEMQ34U69iPkA+lTQR5X5u3Q0X5/wBHHoOtYGpRtk3HNaOmo0nn4HXiq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GhcxM395gP1raG5nM1Ui3XZHoKdqj/6uMdqntUUzysKpzFpbs46Cuo5h0EW5ehzUsqbSI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sGc9Kaq+ZKWNAChNqDg1G5JI6ip32jI31XIBOAc0ANcEMXCnHVjjrVq3fzJEUBu/NRxAZ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iGQmNm5zuOelAGmzedOiD7ijrVhjhBtPU4qhbsUTA5Y96tbsqB39aCR6nLYHQdTViC3wSx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FvIC/nTtSuhbxeUnU9TQIz9Wu9xKqeBwPesknk5NOncs2TVc5zgdaBCSnA+Wn29szOhk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UsNv93f8AX/8AV61JcTR2trJPczRQW6/feThc+mDzu+nNMCRQETagDbhwvQfjnlcetcn4l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+lMt3fLw03VIz/s9nPueKxPFHi+fUUks9Nzb2bj533fvJh7nqF9q4196H+6uaAOs0+6lu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aW4YEux5JNY+u3OSVBq7pMm3SAf8AaIrA1GXzJzUR1Yx2mIHd8+lXGiAxjbxVexiKruHc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nIRXMYPpUUsYq6UFQzKKkopxKu8FvXpWhPiAJgZyfu+orPZf3q/7wq7etvuhj+HAoN6M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3zjdC4KbGTiN+mawb50e6kaNAqZxxxx7VFMSnSq7MStCVzTEJKWhKzZHBNRlj2qLcaTcaq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NIM7hUbOaA53D60Ill4fdoXrR2pUHNUSSCnrTBTgaALcXSrcVUojxVuLtQBt6C22dzn5f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rHzWb5sYArhfDy77mSPsyZ/I12ukXTRym2Yq0bfOH/iqHuUjVOaVaRs0DFMQpNLSUUyRc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pppSfSm0DA0UGkoAjkHWq0lWJT1qtJTEVphVOXvVuU1Tm70AUp+lZ1x1FaE/Q1nXHWqQ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afIeaYDWq2IJ4+lToeKrIamVqtEM9F0X5fDdk38W2rAOR/d9c1R0h2/sKwX/AGT+NXGKs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LFVjuPOQPSn795B6E1HGG3ZXAx61LK4kCgclapMTEYYpu404ow61G2e1aRkSSBzuHNOa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mmSP1FaXAlaf5utMabnOaqu1RvJgCncmxox6nLB0YlfQ1r6frVtPtikfym/2+hz71yLyf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1qJRUkNaHoF3aKMNFtA/Q/Sku22wonmbsAYPf6VxdrrN3ZkLFJuj/ALknzK34dq17PxLaO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iRn+NG/rWLg0Vc3Ldtil/NVVAwR6+lQoWIAHzU+QW9wnnJIAGAwU5Q/l0oRprf7yvt52c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iYKQu3nHtVtFhw3/AH2az0K/Mfmxyc98+lWrZ9qfdZo+BlvWkxos3ONo9MjpUyJhMVWk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wqdXyMj8qg0iNiVllP92pjjNMU5PFO2+9Boh1FFFIYyWGOQYkRW+oqjc6LaTpgJ5fupxW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2yDjgfWi4WOcvPDEi5Nu6vnsw5rKlsZbV8TRGMf3sZru0O4f1okiWRdsiK6n1FNTZDgm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5vSoGjO8nHeu2uNEs5s7VMbHuv+FZlx4blTJik3j8jVcyIcWjnPL5zirUN2yweRNEs0Of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FTS2Mtu2JlK+mR1qPyWNJq5F7Mmaxt7lTLp2Qqrkxn7yn8etUoHdJWEW6Nl6jp0/Sp9jry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OZI4r5Nu08Spwce9Z2a3N04y2Kw1ANu+0RrL7oNp/T+tW7aaGTAtrpkJ/wCWc3H69KdP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MJov78f3h9R3qlJYsqFrWUTp6H5WX8KpTTBxLtxbsBmeEAH7rjo34jioWsx1jkVv9k8VU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SSRj0PRvwNW49RhbieBd396I7T+RyKsxaXYhlt3j6qfypozWpbYl/49bpT/sSfK35Hj9a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Fv7y8bv8fwoJdPsZtHWrT2eeYWEg9uCPqDUBjZOopmbi0Mpc0GkzQIcDjoadvPY01WB6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9H9aR2zTcYooGKhp69aiHFPU45oAc+N2Ac0+IsZFVRncQMVHK6kZAwadC+wrJnG1gc0A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0VV3YO3oBn+VIyr5pVXH3j83YUtttS3uZN37wttAbrz7VXzTGWcKyr5S+ZtJD+h96jR2j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Ee6KBpEk+Zvk9yPSmpM0T/Lu47/WmUJ5rNty26ldlPUEUCUhNpVTu745GKjLZPNIBWGE4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445FOwXjLD7oOM02QgAqvFSMWSXz8+a2ZOgb/ABpjNuf5NyrgcH1qW3gadG+Xa3r61HIC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YzuU2fLtzk8c5puWp+5flHv1pJyvmN5W7y+27rQA0EHr9KXp0+lMxxx9aUNj+dAzJ1a4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kT3IGcV5PI3G4/xc16H4tuPJ0W9lJw0mFX6k4P6V53cEbQB24q4q5s9EVJTljUD9DUrV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0qJgRnNPdiBhajJxx1NIYwd6RiOgp3QY7mm4wPekMa3HTvSAEcml70A5NIpBtLHjvTWU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aa7ZPNMY2kNLSHrQISjFFFSMSlpKCaoANJSE0ZoAKB96jtRUgB6ilboKQmlJ4pFCMDSg0j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AJCcrGfwpG84HJUj61XXzFGVldacZbrGQ3mD3rHmNLErysq9ajMpx1qNpHPDR4NIow3J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xOc9e1WbK1knk+bcEpbZUfCqV57Y5rdt4lt4Rn9RQ5BYaoEEHlr09fSoQw5+bdn0p0jb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cXCIg4GB1rEoZczEKQO1ZjMWY57/AKUs15uf5enaomcfwde9WgFK0hXkZpN/FN3mrEP2+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ameYR3NIWcjoTRcLDiig5FG2oSHJ6GkET9l4+tFwsTFcdWFMIX+8KZ5TH2pRCR3BouFh+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5NKIs9qPs475FFx2AzR9smmGYdkJqQWyDsaeIUA6UXCxVdVYk7Bmqt1GqxE7RmtNlXpt5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oHNOO5Jhty3zYpi96CMscig+gqyBCKO1LknrTT14oATFOoWg8dKAEx60tJmnKM0AIBQT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gjBpRTghPNADQCTUgjJFSRIO4qUAdqAIUjx1qUJTjxRQAgGPege1PAAo4zyKAFHTmgD0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gjI54oAiGKmSLdtzytT29kk/yxTJu9H4zUq2dxG2QB8vpQMQWbH7nFWo7q8s1UZMkY/hP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6t8xHX5avqiunP8X5VNguU5Z7S7HzoYXP4rVG401tu5AHX/ZrSutMVkMkPAX7wNZ2ZLdsq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M+WDb/CwqEJubb74rVa4d+JEWT1yvNMa3spu0kJ+vGaYGdLbvbnEiEBvunsfxoHJFdJp5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lVhyA7dveszVdGnsz5kP76BOSydvqKAKSEq+McGrBQbc7arBgADmrUDliBTAfbttO3+Lt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2JlbB79q5spzkdfWtvSG3+WHb2D9x9RWM1dG8JWZ3unsPLDoVeE/xdl/H0rL8f3L2Wnwi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QDip9NuGtSEba6uP4fusPVff2qp4+VZdDt5YW8xTKCOeQMdK5ox946JS0IfBlxJdTP8A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MdM10umMI5SkSNjzCVH0Nc34GiltQxfdtlwo+tddFBHFMCokXrkdSCa1doyuZp3Rq27+X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2oyWf1NLFcwTWohSUeYMkhuKuWsGEQbfc1qpJ7ESi47khGy3z3NQDcg471Zn2mQJkYFK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VihPWgRhTVlow3IIpoj45wSKAIcFfu0JGr53d6kZT2600L78UhMdAzpKEfG4cjHTFXkY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sqDbwU5BHerOnzHcQdoY8Fe9IRsWqiG3Z34wOK53ULkySEseM1razeCK1SNeCa55gZHG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jmrEcIUc/n3qRIUXd/sjJ5xgepJ7VyHibxxHbo9voLCeXJVrsjKp6+WD1Pv8AlTQGzr+v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82dhlLaL731b+7/OvNNf16+127827k2xpxHCv3Ix7D19+tUrozyyGW4LNJL8zO/LP75qF8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9DDd1qE5HWpEakUXLSYx6ay+j1kHMkv1NXCzCBl9WqO0iJlGexpEGhGhSxR/fFSKRVm7i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ukGsm3kdX2mpvcvoaOAe+KjdF+tOhDH+CpHU+y0uURQmh5zSIvOTV77O0n+rV39kUmrEei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fO31TH86LWOzD2XvMx7jmqxHFdFJ4Q8QTdLHb/vMBSf8ACD+IP+faL/v8KaRhVqc0rnOY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8D+If+fRG+koNVpPB+vR9bFvwINWc7Zi96F6j/eq1caTqNsf9Isp1/2thqm4wwD5B3fT9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3aVaQfdpyimIUU4UAU4CgCWI8ir8B5FUE61ahbB4oA6DwwM3xT+JkODXVaZxdMsu3KkYrk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PdGz+VddZov2//vn/ABrORSN9xy1NQc0525amqeaYh9JSZozVEi0UmaTNABmkopM0DA0l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uarS1YkHWq0nSmIqymqcnerkoqnL3oApTng1m3J5rQnPBrNuTyatCZUkNRg80shpgNad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V1NSA8VSJZ6To/8AyLunt/sGrKsqk/IG/pVbRtv/AAjdh8235See9Wf4JF3K3TtSJHb1w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1NLGrxyMMegI96Y3zbsKduOnvTUlZdx5btzQIsvI0sgATbjgmozjkA9KjDlEwDgnmmyud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SOZRvHNRsPnPNKGbeARTsE5OKvmCxXYdeagl4q4ycdKryKNvSjmHYoyNg1A0g3VPMvWqU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w+SUVCZMmoJXIqHzDTuTY1bTUbqzlDWtw0R/ujkfl0rqdL8boUEWpxsnYSQrkfiK4ISc8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SuCR69Zy2WoIJbZ1lA/uHk/UdqtfZ8JiLgYxtavHLe9ntJA9rK0Tj+JTiuq0nxvKu1NTi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G/EdD+lZOFtizt4llSQeYA2O57VN5i7soapaZq9jq0WLS4WQd1Jw4/A1aMLI4CN19euKg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fdWrAORmqhGMq35HvT1fHy4wuO1AlJrctUVVinPzLtb5fX0qyrAgGpNE7jqKKKRQnSii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78VGJckhQCR2DA8etSNg9ajRI1YbSo9hRYBzhGG2RQw9xVG50W0n5RPLY914rQ3qOOlKv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z6DdRnMMgkHp0qhNBcQvi4hbHc//AF67XtULBJFOQr9ucHmnclwRxltcPaOXtWKMT82fu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0+PP3Ws5/wCWifdb6ity50a0uOSnlv6rWVd+H51yYnV19DwaLJgnJdRJrZXT/SgJEPSZO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tNiUs8XmeX2285q7bt9j2pOstu2fvYyp9iOmKtwTWxnyoGf8AnpFyv4isbzRtyqS1ObmaK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4zucj8sDJqza3lxDCrRljC/QSjII+h6VvzsYl8x4opY153xqM/lWY+t6Jdble57c/IR+V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9tJSPMieF/wC8nI/LtV6Nd0ZKOl0h7dx+FZUa6TO/+iX7tnoDFkf0qGW7FpI32FLi6SNs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GeK3j7xk1bc1JLWGQ4wYW9D0/KoJNOmAymJB/s9fyph11Fij3ubhZeE3RlWz9e1XLe4tp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Rxn9euPeqs1uQ4xZmFGSTDKQf7uMU9OD8y4rY2tnDpHKOOT838uaSW1tZBzvhf25Wgzd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am7Md6uTabcxuvlxvL7qOKRoJbeVYLtArOCy8g8Dr/OghxaKZGKTNWZI1Aqu646UEjSc0h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etAizK8XylSSW+8W5NImWHyMBzzmo4t6SB8LJu7VdVLaVdxVoX7heRQURStiGOP5WyS3H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dxmppLF02tCBIuP4f6ioiBnDAxn0bimMQxyFFZdpUGo5SUfkdelNd2EnlA/4VNMSvyyxq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UAR+fuUI7bVByFHrTHKj7nzetSfZx5Xm4+VW9e1NfYX2ov5UmgFWZoyuGwRSvIGYu64DDt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K4HamyRyxqAfumkA3Bxx0ppNT6d5W9vO8zawOCOmahZBuKj5RnPzUhhmmz/LBI23t2pDU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ze+KBnG+OpcaLbxZX95Pk/gK4SY11Xjxtsttb+iNJt9GPFcpJ/wCg8ZrSD0LnuVpSTjFQ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MSM470kG0DznHCUCK8yOo+biosDGamu5vtEu48CoOoPpUlWEzTHY07AANNJyMVJVhOp5oy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WGB6mkhDd3tTyAYskc03OCM0+WYMoVRjFUMgopc5oNACUUlFIANNNOpDVDI6UUpFIKBgTx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3qQE7ClP3QKTvSntQMNtG6kpeKQGsFyCPepFicD5d2f6VCk397b74qeMq3eRT2x0rmNhx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nhOfnT5j7U5XKjiXIq9p0fmzozruA6CgCbTdORB5z53e/ap5W3MctkelS3EmxdiY5quvA3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EHrnqc1jXt1G7FH4UVb1O5CqVjf527elZDIxUZIY0wAS2pOBJj8KtQpaP/y3Un3OKotA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Fju5wV+op2KNXylz8uG+hzSNDlgTlfwqhHb+UM+c2R6HFTC8mQf63j/a5piLRT0AamspHV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chvoKd9qT+MOPpUgOO3vzSYz04/GnrNEejj8RUg8s88H6UAQ7T1BpNp6cc1Y8ruO9N8lh3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zS4PA9KftxgGlA60DGinAcUgp64piGMgxXPa3KHnKqelb1yx2Er90Vyty++VjTiSQk00m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gM0UlLQAmaCcCjFJ3oAVFyakxjpTo1AHNNY80AJn5uaCMmgAlqmjjGcmgYyNKsKuBQFH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M0EfhS5oHPSgQ36c04GlxkelNxzxQA7rR9aBRQA9fKP31z+lTx28Mn+rmMZ9G6fnUAwfr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/WgCaezuLf53DFeodTkfpTRcu3Sdtw6Z4p1tcS275iYr7Z4q0Li2uOLy2Rmx99PlI/LrQB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K52vjo3cfX1FXbG4gcETnyZPVfumso6XBKM2V3tP9yTioJbPULbgxysvUlORigDqkiz9w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neaS8wMsQYMOorEi1G5hbifDLxgrjmrkXiK83hpZFl29MikMr+S4cxnjH96opYsH731ra/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XNso+X5mTvUb2NteKrWNwuT82yTgn6GmkBkBEartvczQLiJsjHIPII9KjmtJYGxJFtK/k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7XaeZF96Nfzp2ApizsL5/mjNrIf4oumfx/pS3vhu7s7Vr21H2m2jHzPH/AAfUU6MYk/21Y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8OETWTKxOyVSjD1BHNAHm8buR/F9c1csbxbeQb1aRBz8v3gfY1XvIGsb+e0kHMMhQe47fp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ZUsd7HVxX73cYSzgO4YcLI3Gc4yPerVlE89xs1OeP7Rn5YyMK/wDQN6e1c/oNyY5cEsjoe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eojv7Yq6jzl52jv7io5UV7Rk8w8pGSNGjYMCuO2K7O5sz9kS/yNsiBm/2gRXF2khnQR3e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966SyuWHhm7trz97HEu2ORexB4/Q1nUj7ppTleVjKnHnSqQFbaeM11ui2bXdhLD9qkjmdP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mua0y28+dMt2GML1rqLXfZygr/D/AJxXBh3J1L9DurJONjjbnXtV0fUDa6ikU5B2MZU+b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fFenpMYry2nt3H8cXzr/jXTeINEtPENmt15KPd24x6MV/D0rkJdI06Ul2hYM3Xk9q9Y843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f+PPUYZCf4S21vyODVwwstcPceHLB+UaRW+mcfnUEenatYH/iW63cIo6RuTt/I5FVYdzv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41fF2v6WANVs7e6hHVkG0n8Rx+lall460e5AF1Fc2RPUsnmL+Y5/SiwHRWn38VJKI4p0mD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lrf2Vypk028iuUxyUPK/UVEWeZ+q9N20nGR6g1IC3cslzOZG6dFHahCQm4xHb6r1PsM07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G/u9h9fWmvNx89IRg6/peua8rW73EdhZZ/wBTHklvdj3+nSsmP4bQj/Wao30SMf412BnH9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ybnNv4DsZETzb+6/djYMKo4qF/h/pv8ADeXn5LXTtN71G0/vQFzk5vh9aN9zULgf7yg1U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o1BD/ANdEIrtDKO1QvJuoC55/e+EtVh/1Ucc4/wCmZGfyNVLPTp7aXbcwvG2em2vRHkA6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V19HXNAmzntRH/Epm2fM3BXH1rn7VJ7i7gWKKRnYgbQOuK39bgdrJb22ci1dzG6f3WHT8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AlnZz/pAPyMey+1TsXEsab4RnmCvqNx5APPlxdce5rfsdA0u0xstVlP8Aek+Y1c8zmkeb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QAjREA9AKUy+pzWe90RUbXR9aZN2aRmNMaY+tZhuj6003DetAjRM9MM1UfPY0eaSOaYFt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yvBi6tonJ7lBn86VpR3qGRsfNQMwtS8M2xy9i5hb+6xyrewrOXw5e/8ALQIn1auhjin1K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e7c8p+6AOuKvXTRCRgvzqvG71xUt2A4rUNKmsUVnwyngle1VFAxxXcSpHMCkiB0PVTXM6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zutz+aH0NPmuBnDrViEnIqAjBqeLjFMRu+HOdVi75Vv5V12mNvkQ+ufm9+lcd4ck26pD9G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ssdyWdflIGR2z61DKRv8AUEnrikXkZpSQzFl6UgORxQIdTKdyaMVQhtGaDSUALSd6M0me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ZoAY/Sq8nSp3NQSHimMqTVRlq9MeKpS0AULk8Gs2c1o3PQ1mTGmIpzcVFmpJqiHWtYkE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FakOdp+lUJ7HpOlLnw9p3y/djqyNow2ct6dqr6Qkg8P2TgFl8v8qlDszH5aVyB29yfvbQ3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+1OgjfdnbuXGeeMUbht+cc/rmgQ1nwhXoWNMc4kBzgovWlbJORzg1FJjBYPliORTRJIkp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1K7vm7g1UG3am1vz4q2jfe/u4/lTKSGnc/8AsrjNQFAQeanhf51X6dfekkCbyu75iaTK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67TaDjrW1OgXk9Kx9RbJ2r0oUhGY5qIjIqd0xUWMYquYRC5IYCnFiPwqOVtrVKw447in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ZqRGBRap7uCPSpImOAKm4Nal+KUqwZHKMOhBwfzrqtF8Y3to6Je4urcHBY/fX8e9caGqZ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rmm+ItM1IhY5gkn9yTg/rWrtXtivEfNIxg//AFq2NI8T6npuAkxmhH8EvI/A9RUuPYd7n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nce1WLcnYARXN6X41029wlz/AKJKf+enK/nXSwyK6hkIZSMhlOQahlJW2JTSZxS01zipL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pquOKC+c4oJuQSSSNyBhR1qBnDHcMqR0q2McnI9xUEyKfnwR6CrMpX7iCaYJxj6kZpEv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f4VC7P6ELUzyKEHyjdjFFhKUkLJcNKi+TtbnPB7UREt8sjeY2DlcAAEd6qvE4TeP060yN3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PUfjSsWp9zYVf4vmX261IOlZkN9jHzY9d/P61NNfGOAyC3kkI7LSLUrlp4kcYZAfqKwdRh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Fvc46qTge3oKprr91c6pHbyI1rHkl0I+YgDNZetTSyQXEqnarZOwen+NVGNw5h9lcTS+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/OG5I/Osy9giuVkdrV/Mz8zKcfp0rEvtNvbYrL5vk+egOxHydvbdj+VM0+DWW3fY0d9v9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U3uYOcl1NO332l1C1tqEQyQdsjbTx69a6G00S/8Asi/YbpY8SGUfZZgeT1OCMVycxu1O3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QMN+NSWcBXM+mag1rInGxiU/XpVPDr7AlVf2kdBd2+r/v0uwJXUAxuLcbmx2JGAB68VFqd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Zop41CyInyqfpTbXxVrmmOV1G3W4h6b2GCR7MOD+NSXOo6ZrOWtZBb3JQqYJeA2P7rdAa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uZPYtT69t0q5SCzIuthCGM4Oax9E8S6hHPia5uYYYwXfz0VsKBzg8EmoE1CNJDBNEfM3D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P8aTUktrkNFHPIrOPut0YfhUum0SqjEs7zUJrl57LWt0khLlWcr/AOOnirv9raq92sl0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+63Ag9c7fpWN/wj1u8ZWN5EnX5l5zu9gK1LbwrrFskc9heqWYcpkxsp/WrtHqVrIuJ4kQ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9Mzj9DVmK9sbggQXQR+6yVk3OralpjeRr+nR3UYyR5kIYnHfIq1Hr2i6j8q6Uo28sFUNj3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2JcTSeHHzfeX/AGaj+TPVl+orKjM8Vs13bSu8PmmPjnauMgmrFhfPduI28pWI4JPyt+Pr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rj+L/eWndPuP/jUSXUCXC2t0y2szcKHb5H/3W6GrT27D+7+FZgMWd4z1P8qsJeM4xIA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w4U/gajKsOqEe60FFxreCVspujPtyKiubeUj5AHH+zwarhnU/IxJ/u9KmjumXmQZb09P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ItpDDbkbWHamxTtGcqPwq6Z4pOHXn35pklpFJ9wMh9jxQS0MaNJwzRfKfeoCkijDljT5L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6fpTVldflcZA7H+lAhFncIVIDDtQ4Z1CleR0pTDE8oKMRnqPSleKSI8ZOOhoGQdMZFVtSY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atuS5Jx0rP1Ri80ajsMmpZrDc868bTeb4hnGfuKB+lc6xyMetX9dm87VbuT+9K2Ppms2T5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YJbkMgy+2o7pgAI0JwvX3NOkbaarsdxPPWmCVxp4FN69qcRikDAVLLGMuDTTgU52Jph96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pJFpppM80HmgA4pO1FFMoTvmjNFJmgB2Kaec08DjNRmgY0nnBpD1pzYIzTRk96AFPNANA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Wg80meKSg0TFooopgTy2cueJMDvSw214jZS4IXtWg8iyHIXHrRGMt1wK57mhCv8AaA/5a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10thvihR2VQ2OnvWdYxGWUDG1PX1rWxt4znHahjEcFyCBknrzVa9uRCjbsDA4yassAuSvW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EnBqQMZpzJIW689qsxNEw2nIfvmhrBN+FOMU4WvljKvz64zTAlVEC8SHP+7UnnOqgKVb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BhTfPKEAhGNFmUSvOp/1kH4ikBhYjI2j3Wozep/HEB9DUZu4GbJcqKLMCwYIX6NGKYdPDf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xbt92ZR9eKkDA/dlU/Q0agMk06ZRkEEelQG1uF5wVHtV5RL1B/OlM88ffd7UhFENcRDHm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ahKnDKCPpVhb89ZIAaUS20py0XNAEQ1GJvvIRT1uYG6ORSfZ7aTo+KY9jHj5ZBQBaUIQN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cAD3rO+xyAnY3HsaY3ngcMSB1zQAurz+XbOIvpXNZyOepq/qty0rqhPyp0A71R/4DWqVk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ONNJqiRMUUtLQAnWlRe5pQuaGOOlAA79hSqpIpAu41ZjQbaAGxx45NSgDFAU05RjrQMV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jHNADccUoHPNL096KBCig0n1pw5oAZtpQKdgUUAJ3o70d6M/NQA4VKDz+FRCng80AOzn+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a7N/ygcH+lZoNTQHDYPNAHRWa2l63k3sMbBukmBkE9/es7WtNj0+6aGa3UA8pIhIDD1x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Tux0BrfK2+q2Qtrscj7j91oA4s29uf9XcOv8AsuP60/7BN9+J0m9PnwfwFT6tpE2ny7J1+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DBHUmgDQt9SurY+XPGSv92Tn9DXSaNqVjK20RLEx6qeVyfYVysGoyxLsmxPF93a5zx9e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Tmyma2mJDLE7ZDewancDXuNBuFZriPZcW5PzvF/yzJ6bh2HvW9YwC1hiP57enSqWg319o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O0R8tj2eI9R6HHWu41bRoLy2FzYOkaSfOOODn+VAzybx/ZKmpxXsQx9ojz/wJf8A61YVu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a63xnaSw6eIrsNHLDIMfLwR06+lcgOOlFrgTByHyPv9v/AK9b+gaiRIqeZtkVhsLdiP6V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sXycjr2o5RHo9oTcH5sRzFSxXqGHf866PwqFkt74OjTWc6CN06Zx97afUVwPhS4iuJo45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GuOHA65P9K9Ts7qze0kW32wSKcGLGM56EGpcSo7ha6TBpqq+mAyQyL5iMzZdfartq63MG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+p/oabak2aEvu8lyc7uqMOx9PapprcbFeNmViPlf1Ho1Z+zSd0dfNdEMLSWjh4zgj8j7Gs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miRlhl+dfQE9R+FdGrhW2XQ2senoahvLVJIzFMqvC3r1qk+jMprscc7+hqtOc1a1yyk0h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3R8cj0BrFFtqmr/JbQSRw93l+Ufma0uY6kNxfYmVI/n5w6nkEelUPEFiNP1AoEAWQCQJ/d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mtdJstCQ3Nz5uo3in5IYVJAPv6fWuO1K+n1DUpri5OWdydvTb6DHtSLR1vgma2TTDCu0S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+z5ILZPFeX2l5JZzCWIkEdq6PT/FO8hZhg+tAzqmnAHFQSXAPVqpx6hb3H3ZFXNSfZ2k5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8zfSozOfSn/YZ+yCj7BddoTSJGGbNNL+hH41YXTbtv+WRH6VIuj3h/hA+rijQNSnvx3pp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7y4ij/HJpF06yi/1t7JIf7qDH60XRSizGurqOBPn+92A6mqlrpOp6vJvw1pan/lo/BI9h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21mm/wDvP8xNZ+oajc33DS7U/ujpWbqJFqm2c94w1Gzito9F0w7obd90kjceY9c/aXMtj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lfUV19xZW0qYljDD1IrPn8OW0oLQzNFjnGMip50y/ZuxoaV4ohuAEkbY3+1W0ky3AHly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4bux89vIknv0pIotWtD81s747qcmnzIlwZ3UkEw/hYj25qPypf7jflWBa6pcrjmdf9k5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6u/4ir5kTyMseVJ/cb/vk04QyH/lm3/fJpy+ILn/nr/45Uq6/c/8APX/xyjmDkIltbhukE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XqDniBlX+8/AqRdZvpPuPI30FOD6lN1Vh/tO+KOYfIB0aZP9fPDF+O4/pUZtdMgYGUyX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spzPOpz2X/Gq5iJbIx+dR7QfIWJ7tpU8uILBD/cTiqOwfhUxT1xRgetTz3HykOxR2pJU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wVPepsJ/ep3kj5WQg+tO4nE4zVNOaymyMtCx+Rj29jVWM5Nd3c20dzC0UqhlPUYrktR0+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M8o/b6fWrjLoyGiTRzt1GA+rbfz4ru7AfaIhsVl28Envjt+dcDYg/bYMcEuMV6Doe37M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05pS3BGrb5CfSpVGKihU4+tP5zVIB2aQtSGkpki5pKKKACkpSabQIKQmkJ5pGNADZDxVeQ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NMZWlPWqcp5q3KetUpu9AFK49PWs24AHB6VoTnnNVBAbm4jh/vGmIz/KknfbCu8059Pki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BXTyWRs4NsCfL39T71jXnzE/3qtSJM0DDVKw+Wm4+anyD5asR6lol1BF4Xs4pVdmdAPk61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Xim2cWzQ7Jv4jEgH5U/asqKse7d1fPc+1QIlGdzMm7btz9KgXaSp+brj86sW0jJFIFbbgj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8sn3ty/e4qiBZlhFw0dvJuj/AL78c0mnQwTahFHO3yHrVeUbTtbG5sHjnrT4/wB3c7h2/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q8NpaOqWm7ac570odZRtiX+H9aryiOY/OWDNwOOPzq3p23ysfxc0MpGcj4dt/zYGPoQak2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e+e9VS/Nx9akR9qxN/ciJNMZFIHACOc8jHr1rLvH3zewrUnfDb9vzcH6cVky/MxPr1oJuM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Mde1WniX5Ssgbj8qgkUlDzQBmzn5zjvVmEb4cjqKrSriT2q1p+OV7k1N9C47lI9ZWPY1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9OlUZuM9mqe1QGHBHWpvoXbUjHSlyalKY4pjLSuOw3eR3pyS4qGQY96j3Y9qtMmSLqS+pr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XH2O6kCj/lm/KH8KwRKacJj61aa6mVmj07SPH1vJtj1OL7Ox481eU/H0rq4Li3vYg9vM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yOQ455FX7DULixkElnK8LD+6ePxHelKC6FKTPaFi2rUJbY3NcZpXj2QYXUrcP/00jP8A7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2n6vEDazo57rnDD8KycWir3LCON27GAaWUBlyDkjtTXgKAiNuT0Bpsb4zvXa/Tmggacuu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24dR2qbfhWUjr0p0ahkyhyV6mqIIZt6jdljuqIHaQV+XKhTU0kuRjrg0u1blPl2qy9R7i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AqfeaTnI7CoULwwtMjndnAUHg/UVM9uW3f3uFAzUcgWHyw/zbW5xVNjSsMd4ZhvnTb/cb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OC6ziTj7oUH9ODTneJ1ZiGXb13EVHHwmQuWY4TkjHuKcXbYEc9faNiQvGfL9h0P9RV3w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VlHStZrkKPLuFWU7eSRzn0zVea1sLraBF5T8Yb0P1FVzAdG0EVxFiWNZR/tDP86x9Q8Ja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Pden5VSEGpWpzDcSOOw+8D+NKfEl1ZnbdrCc9Mjb+vSkuZfCyrx6mZeeGtV08N9jkaaH+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sKeGyLlL+zmtJf8AnpD0/wC+DXZr40tw4WW3ZfcMGFJc6/4evfkvISSe5QH9RW0a046S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wz6Vc+XvsJodRi67d2HUe6n/Glgv7NnW31SyaIL/FHw4Nbd7peiysZtO1UQnOdjq3H49a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jTWdzE/AaSUA/gTyK6FOMkYyg1sQBZEn22Tm4Rj8oxtb8R/WtzTb67tZkW4Vk3fwM3PH6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9/wCJhqCwLEu14bdjIx9s9B+dLL4ws4t4FlJfacuAscj7XT1YN6exrGpy7IqLaOw1KJNY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ygP8AGO6msW0sYmuQ8SC3mB2/3SfrWC2v2MmDpJmts8kbzkGq9xr94Zyxladu/mDmo5HH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en3rITDNGsgIOQMBvqB1qkllfTo6rZiORGDMsa8Y9Qe1YB8b38T7YNvy9MjHbmoW8X67L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c7FxS5pdRHVaklsumNFqH70t9/PUN6isPTfEF5pFybdpHkt4z0zu4/HpxWJ9vnnfdczGZi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Z/MjUz7ZHPfofzqWij0DTNUsdWiDwyKXPVA2D+Rq1NaN6E+3SvNltZYXWSCRlYdO5/MV1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tdAu3bcM5rN6DSuajw7WwVy3rUTQnJKtwexFaNxf28aq7mOKTGShI/lWTdeJ9Pjf5SJG6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OhuIskTL96PHuDQjSLja+7/Z6VQl8Vt8whs2f6sBVWTxJcyf8ucK/V+f0FHMLlOhSbPXK+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6965KTxNeb1UQRBufXFJH4ru23KIo22pn5fai4uU6g20ZOVDJt/GgLOg+Qh+eh9K5qDxZ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aMnpwKnt/FEsqbmjO3t8gNHMPlNnzUe4VceWvQ5rFvXzqUzfdSPIHvgZqxb+JLW4+RmX5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+9Y2v3P2Oz1K4df+WJCegPT+tDkXBW1PMZGLZZuSTmqrv8x96mkb93VVjl8VoBDIecVH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Q1GxIp5OKiZuelJlBuBNI59KbxnrQ2elIQUHpRQelSIZS0UhoAKO1JzR7UAFGaKKAFXn8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ucflSYzimWJTTxinUHoKYMSloFFIVhh60U6kxSKsLgCjNGDRnFIk0gcdePpxUsQ5HPynn6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/APLH1PNTxaVdxunmqoUe9YmqReso8IDjgCrJGTmmoNoCUrfLmpKIbpwE5O045rJnuMNk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5KnaOSeay2fDYxjnHNNAK8xJ4JqF5HIOJCKGJzyaYSPetESByU+aVjSCJm7tSFv8AOcVd0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s7WVx64wPzNBRV8vjmk8uLvXUWPgq8kT/AEy6S3B/hHzNWtaeD9Jt8eeJLlh1LtgflRYZw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WCJ5MLbW0km5uqITXpkGm6fa8W9lbp9Iwf55qcsVG2PKj+6vy0Bc8+h0jVX6Wdx8vPPH86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88FH+y0grtXfH3t1RFkP+zU2Fc5MaFqzdVs19Qzf4UHw9dZ/efZx/uOa6Z5sqeNvbrVeRl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Ny+H5/mxKg9sk1CdGuIupV/o1dFJNzxVC5ulX/PFIG7GDLFcRHlGX6VTmkmwVOdvatG6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K8fMO35umS2KEhXMG4bMhqFjTnOXNRsfmrQzYjHNNxTqSmAdqMcUU4dKBjlOPSnAZPQU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DBV9hUoBA6UYGKUn60AHTvS0DkUd6YADS0Y4ooAXPtR2yetIOaWgBPc0tGO5oGT1oABil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AnakxzmloxQAdqXmkNLnC0CFXrU0bYaoPSngnNAGrbzdO9alre+Tg5yPSudifBBzj2q6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tba8tdTtTb3QDBhtB7qe1c/rHh2a0JkiG+PrxVCOd4mypIx3Fb+neJNii3niMytxz2oA5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VOaCS02s6yJjlWPQ1v6roou832kuG5y8APzD6etZVrqs1rIIZ08xV+UxzjIx34PSgDd8P6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DN039K3/AAjqzaZqN5prQt5afPFk8be+M1yUaabeO0tm5spxyUf7hPse1bejD7F4m0mTV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u5ymDnkn0plRO2vY7PUbaTMX2yzl+/GfvR49D2rl/wDhBNLknL27yvE38G/BT6+tbl+km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7I5DldpyCM8g9jU09ql9CdR0dzFOvMtv399vqPag0smchqfgNkjMlnKF45BGc+4NcpNE1r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5BzXpQna7TCMftP8Adkf5D9B2NNttIa/dkmtYzKnVGXDfnVXJcTz21laJ1kiYgg5BHBBr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DK5laPA+8fkPYjHI/HIrP1zwqmnxTSpE6915+Uf7Jrmk862n+X92/wB3jqKZKVj2rT9R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7H4DAA7j6ccN6g8Vfs7hATY3VwnzfcYvjj3z3ryuw8TXRKfbvPulQY3BtrYHb3rutKu9N1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p6sqXBAmjP1PWpaNUzoCIXP2e5l34Hy7GycdulV9/kSeTNFvDfdbp+tYloDHiMSqJ0O1V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dBa3Darb/AGTyVLhcbuAQexGKzlGxe5BdANGY2HnI33FVckH0PrWRdi4XiVpBF/FGvX6c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5MF3IY2iznYcZ+hp8E9usDxeVvz92Ut98f7We4oTIaK+kpcTXDvH8kEK5bYML9Pf3rJ8Re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1FGIronJCdJPf610Vnqf2F4xb+WEH/LIch8+tWNbkt2RpLONgZcE56An+EUJA3Y8ln0AJ9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lqk+hXS/cKP7q2K9N1bSRLFFHIuy5I+/9exrnJLf7PK8c27eOMdjSk7BFcxyYtdVt+sLOo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3cgAGORWHsa22LFsDIppDg8Pn2zWPOachHb3d4cbRL+FXUvL4DmO5P4GoUL9+KmEso+7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IWEnvm6RXH5GphDfy/8ALvIf95sVTSacdZX/ABalaeZv4yf+BUc4+RGh9kn8v9/NBEP97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2g+68kzds8L+VUgMcnqaaRk1Lk2NwQsh805NRhOcAVIBt+9QR6VBoRlB/EPypMAfdH51K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0u7d94r+FAiIMR2pQ/tTiietJtT+9RcAMgPUVLFLtHy8VEAp+6c08Mq/equYLFhLuQHjb+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jsV/ECq27PRc/jUsaSN0jJ/OjmJ5SVtQusYaQL9KieZ5OXkZvxqwttduMLASPpTl028z/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69HN5j5Sid3bP4mnpV/+zLr+Lav1YClj0xt/7+eIL7P3/ClzEtFDy3J+XmpPIcgZjzV8a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/ALqk1OumpjmSdvouP5mq5kTymYLf/Yx9TU0cQT+6K0Fs1V+IZG/33UCl8qLfuaGKLb/00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mSyfOdrVBdWSXkDRSrwfun0PrWkUt/MPzH73bpUiR2f8AekX2quYjlODS0ltdQFtcYDKcq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00aRt0Sv/wAtB+BqprkUH2dGKFsSBVbPIzxU2iIWhjV/mMTFcjtitE7mbVjoTwaCfmzR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WkpgFFITSZoAcaa1ITSUAAprUvakNAET9KgkPWp3qvJ0pgV5ehqlMx5q5L0qnM4ANAFK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D5uisauWemXOpsTGPLj7Oec/hWvaeC7iDdPG7liuACcAimIdaus0H7zsvWsvUbWMqcR/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yRFlZ0Ygr6GoLvIzU3EcrcRmOQio3f8Adt9Ks6l/rzVzw3on9t6utkZvLTYXdh1xnGB7m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ov8AiS6Yybm3Rct7DGKg+Vv9pc/w9cVqalbJbWttDbkvHDlRz09Aay/vPtfr/s1KlcUk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ym3fezn5j6fgKpb0+7/F3bPFW7ONow0kuNuO3UVY1C2jkkR49q/ICFwOaokzDsds7W+79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Mv8Rz3PpTmiIk7gd/YU0vv3bl+bGPyqhCRt0Vmb5Rkd+as6fIx3R57E1VtdvnDzM/Nxn0q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VsbWwPwoAz3/AOWnvUiD97t+78gAB71Xbof9qrUAUsDL2UYpkkW5nT721skkn2qncQsr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94yGAskeGkPH0zVWSRZAAVKxgY/Gk2OxXt0Vt3msvWoptuTt71Olu0/3Nqt0PPXFQmFg+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5VjOkjPnMvFLbcOkisv3gCO/P+FSXIxcGnWtqsuxvl5fbjvnrmpbKRHcxbXvf7oZf1qzbJ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cIyy3w+8oK1cij2QIP8AZHNQ9jRK5VMeajZM8VdZc85qNlzWaZVijKmBg9aqXK7PlHU8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61UuU3ykDqFrVMlopE4GfSpImyuTSPHtUg+tOVMqQOwqzMeHIFSxvzmqxUrFmnRs2BRzA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icOjFGHRgcGqYfngU4ybRyaakFjr9H8b6haYS8Au4h3Y7XH/AALv+NddpXifS9VYRJP5M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/SvJUkB6UrEOMU7Jise2PApYlPlBHQjj86Y37lcbeo6jmvLdK8WarpBCRzGeMY/dy8jH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8aaXfELcF9PnbjLcoT9en51LVhGwW5471JG+1Tu/iIBx6ZoZI5ER1BIfkSRcimSwyR8/fG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XFYmlt1UZHC9qqllbcpX5f1FOeXcqk53Lx9PrTNu5eGGRQISGOIblUPJvU7x0x70yZsJu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lD4fnvx7UpGJD+6Zlx+FNARuPs1up+7NJ+Py1Ud/kVe4JH51cTk/xblHVvT0p7xRW/wAy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M1QEFvJKjBLd/vYypocRCJ/toR93DKuCfy6GldNifJtY5zletRybYoYcxLt3Hhj835UXs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9TBbT7h7Vv4gnPPuh/pXLaz4W8Q2GSkRvoh/y1tuSPqp5H6127xwzHMfyy78Kvt2OaltL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i6Nu6VXPLoxWR4891dRlkeSVT90qRg/jnH8qjml81Fj+7+PU163fjSdY/cavYRz5z++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nw6sZj5ul30kUZyFSUBuPY5H61aqX3HY4OWYySs07b2PHX0pN/Hzo2w/Kw3Y3D611jeA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/iaM1JD4EfvqEe7G5cRmnzohq5xYtoWO5ZWi/2XG79RT2hnH3LlHH++VrtE8ET43G7h/4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8z5r9G/2RxzS5yeU4oRXZ/h3fQE04QTt/rAw+q16XDoq2luu1/wCLae9W4TJFJs8ov/Du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bnnFlahCCTu/OtmHgccfnXfxW8bff8s/VAaZNHFH1MY/3gFx9TS5inE4yJWk6IT7gV1vh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SbCrcFXZS2MZBwAKjN9YoSEjFy47Rjv8AWtGG2huoUMsIjbaHXH8J61hUkRdQ3OB1G5ll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Bu39dx7e1Z0AJuFX5pOOdq4AJFeh+JNEj1KPdMI4J+1xGvDD0Yf1rjdRsL/SmxOgZGww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lC1jRSTIic8MeaAePvYFNUsR+8XFDY7iqKGGGJTu6n6nvQkMSHcIl3YxupaUMMYFFgsM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lzk8kUixLFFsjaTb9en0pzHg/NTQ3GM0gsSaTbKt9BGZH2eaJMHnOOTVfx9P/AMSbqv72X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hWpoPOoM+75Y4ix/lXO/EqXYbGFMKsgL7fTHyiktyorQ4eZsnHaltAgLSSngdKZIc81Xk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gkZS7nuTxUeQ3Hp1pzLgAnrTI0DbsnrSAjbG/r3psgG6lcYbrUbHLUAI2M0UYBoxzQIWk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iEpKWkoAWkopDQAUUUUAFFJRSKFpKM0mfSgQtFJRQMKKKKACiiigD0dpSRzxmq+4lTjae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M9OM+9LuJ4+U4wPfmsTdB1wCcH1psuApJP404EgDA4qrdyBUOB1pFFG7kbf8AIadY2v22Z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/F0OaZaWdzfyCO1jeRs9ccD3roxHZ+FLfzp5FuNQk4SNeQD60AzkLi3NvcyRPyUJB/Cr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7fZk8uJTgyEcfh61AZBc3ivcuA0smZG+p5r0y2SOO1iWD/VqoAxTuKxl6X4asNOCsyLcTd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7PlQAQMcY6fpTJH/AIT0qvJLjn0p3FYsFgO/NRPP64qnLck9OKrNOc+tUSXmuQPvCoXu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Vz0GKYZD/ABUAXGuiTzu/OonnB7N+dVgQx60MAOc0ASmbIxUbOByxqrLfW8fQ7m9PeqLTX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bn7qDNAFi9vgvyw8nHWspmZjlySa2rPwvql02XRbeM9DIefy61rW3hXTbXY+oTm6K/MUH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W7DOLSGW4/wCPeLd/tCl8SaadK0lDdSL9uuHwIgfuLjqfrXUa54isrJfItY4hsGIoI1wqH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rl9PqN0Zrlyz57+ntQkBnGo2604moz1rQkU0gpaBQIBThTQOakReaAHxLz3qfFMVdtSAE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kP4UoPHagBMUtGfejFMAooooABTh05pgNOFAC4o680ho5/CgBQOaM8GkPWigBTnAoxSU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2oPUYooELTl5Bpp7UucHigB6nI9xViCTpmqw9R1p6nBBHegDWjUGPPU0/wAojbtHWqEE5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guFIAJoAlgeWFw6sVcdCK0n1CC+iEepwCUjgOOGH41Xi8t0+ZaetnHKRigCGTQIp0Muk3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tf8AA9DU+k6jcae7WGpW7SQvwYZVPAPcZ6VMdNmjKmFiB7VcS94WK6hSaMDneufy7igD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BJ4bvXWZfKM1vIRgqD0B9xTAbzS7so+YZojg/4/jTPDVxpcWspeuDDuj8r73+r9DXVarYr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UGY3Vvv47fj2pm0WZN1YW+u2xubLbb3w5deglP8AQ1BomptDdi01NWSRflVm4I9j7Vm21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VlPIPY96vau8WpW8c2Qt0nUjvQaNX1On1lx5kOU3W5+R1P8QNcN4o8PJY/LbtutpGJjcLu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U+GLuTU9Lms7gn7Rb/dXrkVszae+paW2R+9UB49vZh/jTMmjybQobeWU2F1+6yd6SqvX2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eELp08+ApfRdQuQG4q/420GNLFPEWnp8pwtxBj5opO7fTNXPC+oG8sRcwsvmxsVlYddo6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gjl/7KvNPl2211fWMgTeqzp8h7/K44/OpbW71tJ/NNyr/AMRZmI3Z9wK9P0+9S5GydFdW6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H9R0rC1zw3b28huVhQwSff2jgH14/SgZlTahrV/bxgw2kyo3D4OR+Z5qIy6kv3oXH/XNBj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BzG8wPZo5SB+taEMKpGP9PuD/AAspbI/QVBS1ILXUY40w6yh/eI7vz6Vp6dd26zLdTTQL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qR2pbfTi/wDFOsW3Khm+8fpxUwghhk/fLvXH3TQSzQmntbqNpXngLM3yqki5NYer2kd45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HytuHP+zWi8sMUDPFDayeYu1W8ofID1yMdfSmRWOkX0McX2aFJo0LyyNHyQOpGKGriirM5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UhWXr8wqPMIPDg1pS6VYXFzJJBDIFz8qLCcY/E09dItx0sp/xIUVwSlG50pMyjIq/wASf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z9zzPrjj863IrGJflFmq5/vTj+lKtvFG7cWqf72XrP2iNErmDtlc/Nkn2qRFk6CJifUVtC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0jHqkAH8zTH1m0j6anx/0zjUUucOUy1t7l/uwS/98n/Cp10u+PIgl/EGpn1+z+Xbc3Uv+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Wjk/1dhdz/8AAnNLnY+UF0m9P34gv1cD+dB0qRf9bNbx/wC9MP6U/wA6d/8AV6KQf9sD+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+q062Qf7TKP6UKQiJdKgH+svYj7Lub+VTjTLWT/VNO/+5CT/ADpH/t4feuLWEegyf5Yq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arEi/7CMadwNCPSIFH/HvcH6hV/nT0sLVTzbt+MwB/Ssd7Ryf3msTSf7qAU17G3I+e8v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VNyjoTBafwxWaf70jE0zz9PiPzy2afSPP86wEsdN7pO7f7cxpRY2I/wBXaKf97mi4G5Lq2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f8ARBVZ/EGmL/AMvFxJ/un/4kVSSPZxFZwg/9chUgF12VU+iAVVgHtr9p/wAs9PvpT77qb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vQpSP9sf/AF6ULcD70z592xRsuG6zcf79FgHx6nqg+5o0Kf75A/pTZ9Q1xujWcPoN/T8qP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TStYlE371PuQRTsTchM+tOP3mpwL/ujNNaO6b/Wa1J/wFQKnSOFumXbvsHAqUWiBN+xj+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ZR/s6OTrqN3K31/wFT2tvHZBvKSV93XzGJz9KnjMafct2/wB7dUqAO/CqPbByapCaZEZjj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azTM3MaoPpmrqrKw5UL9QBSIswbqgH+8KZNzmNUubr7ctpcxKq7hKD2YDkY/rWzoEipHK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8iqnizzWW0m+XaJNpbvmrMEfKyQ9wAfeto+RjM6JGEiBqD3qOI7YlFPJ5xWqMgHSgmm5o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aaKAF60lJmg0ABppNOxTGFADGNQyVK1QSGmBWm4H41kXsmZ1Qd2rWujhK555N2sQJ2L0A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4Y8Nx3flq1xKCI0b1Nefal4l1fU2Pn30qqfuojFQK6X4pvtg0q3H3VXdj8BXCE+lMDX0E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NrFi3JrUWe6WPmUSD/aHP51i+HXxqDJ2eMj8RzWy/+qI9PlxQSZssc91dxQRoJJZGCoq9z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D2jweG7MKxEl7cYErgdPYewqDwxosekWv9o3aj7XKnQ/wL/dHv608zTXdyHG3y928Cle+g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AuVDdSH2npkcGqn2cqykfMyn8PoKvu7wx7/veY3I9qhkP7/PQdqa0BgU/dYU4z1FJGqk/M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4ndXI6EUnlhSXx2p3FYSQiEr8ny45qhe2gx50HMZPzeozWhu8wbSKRPl+T/OKpMlowrT/A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YghhU9h8l8V/hKtmrLWRhvFlQK0XUg9qoX0yfaWMP7vdwcdvpVXJsVwmDudvlByMdatWQ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lC3zDqfSs9lI43ErnAp6SYdWiLFo/u59aTdxbC3Zdn2Y2BWxgdhSvCPK2jooyD606OTM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7mppGV4AVH+97UijOghbedvK9DV37KrRCNQ3ykj6mlt4XALL37VYRG+8zenFJspI5e6j23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qxYkb08qP9+TjJ6AeuKfqMf8ApkuW+ZTV3SbZYkS6fdtI2gf1qWxqJRu1RGvc8uwUnH86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b+Hinzok0E0oGMqVA9s8Utmn+hpnsKhy0LQwRgYBHQVFKFC5OeauEAjpUE65UcDANTcsq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/hVZo45GBJ3Ox+YDjGK0GTld+7a2ORVYKi2xYL82W+uatMlmXdRhHCsNqt0Hep7eIG3L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+Hnduz1bnr2FWI4iU8n0XFXchozrqMfZic4GOKiiQgblyTgGrT7jCVZtyg4HFCoMDCjOM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J6c0hV2Az0zU7qOSfvUwE8bulNAAYDgUuc/SkLJmk6nikBJux0NByBkVHyvU0obB55quY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7TX8y0uZIf9gH5T9QeK6/SviEkrqmq27Jj/lrDz+a/wCFcCQG+YHbQDt4zt96NGJo9ksr6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ksd3gH54z8wJ9R1H405IwQWjOe2H6g147BNPbzie2laGUdHjfaf0rp9I8dXluvk6pALpCM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xotYTR2j5B+YMpXpkdackz7f4qp6d4h0zVYwttdfvv+eEw2sfoD/Sr/kK5+QNC+OhPB/Gi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3zbu9SYeOJnTb84wc89abdRSwbhKmV6gjkH8aga5hyux2jVh8ydcH2qrgSCZ7Z9/y/lmq+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r+Y24sB0/wDrU903vt3/AC4yG7VLa7baVjncv3Cy5xg9hQBGzqo8mCIOc8sf5VFJboNq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dhUtx5kMwZFEMbH5AOSR61IscYRvnKyyfdJ4H50AUnhECqSgZs4wOKQLK43JuDLzj6VZnl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NdeQwbAB9/WmwGOb70vlMeqoDzVILEUpuv8AXy/x/N97H4VEl26FvJTdx83fj8KfNbwNJ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P6UpuI48JHH5LKfvcHf7k+vtSY0hINQtpvlhXMv8AcHJP0ofTVdlc2pH94Bxx9RXP+JbX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NsTFTjnoG46H1qaPWUFpvkaMTvwzMcDP0HWpFc20dI+LX7i5+8vK+tV5NWtl+QyCVv7sI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iG90+4Y/b7q5l/wCmMEWEH45yatRa1YWke2ytpVPQF1C/r1pWAvRyXz/6mBLNT0Ltuce+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5l7JJPIv8Up4/KsttUu7lCttF/48f8Khj07Ubn/W/Z0+brIxJ/woA07rXLVR5Vuis4xg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0A/ugfpXL22lTxuq/bl27x+7iQDPPrXTj7zfN+X5Vz1DnqiF235Azz0PSqkrEOxOMMenar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OSRVKVW2DAwKwIRk3um2c8jNNGiMf4o+DWPcaVDv2298nusoxXQXC8k4zWFqPAbvTU2i1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42wI/MX+/GQRiqZYg4KMp3FfmGOlJLI8Z/dlkPscU1L+8Xj7QWH+1h/51qq3cuOIS3IJr2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b2PWkF9bfNnzVx1yOlWft7N/rbe3l9zFg/mKX/QZtyyafH8/LEOw6fjVqpc1VaLL/hkx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dinPy+pIrjPiPc+Z4kSEciCBV/EkmvQdKWG30p3hh8qMvuK7t3A4615d4rZp/EuoS5yP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BWkdTVNNGLIdpqF3GBgVPNgPVR2IOR0qxCuxI69aHYIu0dTUee5psh/WgBpamk0meaU9KY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ZoGaQAOtIetOHSk4FSIaaDSgZo70ANpD6Gneuc4+tNJGeBQOwlFFFIAo5oooATik+lO4p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QMKTNIetJQA44pKac0c0Dsdk9191U9wT7VOn3N2N38605bDSrX5beB5GU8PI2eaonO84x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Qcjr2qXToLSaXfdszKOQo6ZqFu+azNVe4CeXaq3PUrQUjZ1LxPDYQtb2KRox4AjGMfU1x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0rFpGPJqubaYZLqx704K/wAuYmX3oCxMJf8Ae/CtXTdfvbFdsb74/wC69Yx68qwozhqAO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5mtiGx/CeP1qddShn5BYbu2RXBGQn7ufrTVnZOuf+A4zQB325WOFJP40jQt1U4/GuKt9SK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r8Opscck/U1VxWOoFrOf7v50v9nzEfPJGvvmsJL93H3Hq3bSXEnSJv94/yqeYVjVTSE/5a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NDaRpS/6+e4nP+9iq8EV238IH1I4qcWjH5prmJPo2aq4WLMUGk2wXy7JT7ucmrX9qGNFE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FUMaen+sunk9lHWmnU7eHi0tEJH8TtzSuOxee4u7k7hvCgfeJwtZOqTDyDEs29sZc9sUy7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SfL/dHAFVD/AA553HLfSokylEy7mztyruUBwCSf1NcjdSb5G2jC5rsdXcLZyeX3Brijz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ktWIzSYpT1oqzMZigDmloAzTAACWwKsRp0NMiUA/dqyoCgfLQAuKDS0UhiYGKQAZNKaKA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ABml5oz6UfWmAmOaXpSZ7Upz3oABgdaKKBQAZpeKDn0pBQA4EUZpuRS5oAKWkpRQIWgUg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SLUQ+lSLQMkGKnibHeq9PQ8UAa8E58sYNaNpLuwQeawrd8rt7Vo2koVcCgDpYLraqhsGpi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DWVbSKwAPBNXUhDEDb070CJ0tLfrFOw/2Sa0NPvL/T2xb3G1W7A/41nJDtOad9//AL52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pupan5OqhrS8nO5J4mwkh7gg8A/zq5qHhq+00Gayf7XH1facOPw7/AIVznk+dAYPX5lP91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Er2S/0aGWfiZRsf8A3hTNoyOR0rUBbajFdRttGSHVuh9iKnlaa61Ga50i+ns8kHyw5xnv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j/s7xI728QVZcPjsc1PpN5E8LFEaKVwVbc2R9AR/Wk3Y0tcV9V17T47mEulzDcKfNVwDnP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Wg0O/SaJJ1wMOj8gg1qi0NlHdypuWJ+iu+4hvUc8V02maBp/iDwRDY210pvUzKX43pKe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uS1Yq2GuWV581okgWQn91t3eW3dkI6D2NdXYSLfWTBVMydGiLY578dq8/wDBeq3Oi6nLo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TkKNj+n0Ndy9vz9psJPs8+750HIOPWrIuZep6Ylm/mwsWts/xfeU/T2plvFCro6DzM/M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d3DfJ5WoRCJiuNy9Pp+NZH9kNazlFudkEnMTEZRs9vYH+dJoZZe8SG3LPjcPzINBTdH52x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D8KSC1/du0+6OeJvut9P8+1ato6zWeH/i+Vt3LOelTYT1OUuxP5qiDL/3IzwPqazJNQil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VwHmZchz3A9s10eoxm0uXgZdn+1t5I9q5LXtFxm7sshupWk1dWBOzJpIboPtm1Tb/uoe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3D/RQP6VBpGpx3SC3vh86rhWP8jWqLSNPvDCt93Jrz6kHFnTGSaM77Jaj5mubk/9tcfy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xvJ/vuTWo0UK9FH4CljjQ9UX/AIAvNQWZscVmDhbBGPutSooVxssYl/4CK0mgA6Pt9iRU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+5ccVJRH5lyvSGNB7AU0NdDlJdn0py3ECHl4n/wCBZqQXlqrBiwB9AhNACebdInMgPqTy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s/wBF6U6fUoWfcVc8cAIP8ahk1EOm2K1ddvVyQM0APMRkPzO2frmhrVQOCT9TioGu5z92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103VIkNFwsPEUSjJTn65p8ax4yyA/hVZ5XBzJOq+2BTTIp5N1+ANTcdjTjlCKoWJDjjJS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3wABWV5qMOJHbn3NSYRlOFbn2/xpgXIxGSQbrA9jRut0J3zM31NZ5D78gAj8BUqpMQNqL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5thGNvzVGbmN8Yjfj0phguMAMqgfSjyJYmw0qr/wIUAK1yxGFifHY4poeQ8+WCfViacsAc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6Ty4UfaZWdu5AJFMCUGcrkFU+lNDS4+ZwPpTk8kHCNLn2SptrOcmKQ+nygUBcrjcH/wBdJ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ff/C0pb3PNT/vANyxMfTLdKRJDnLeXnuS3SqRDdxzrcPAuYRt/vFsGoPKX/YX3ZhipmBdW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ZRk89qpfY4k/cp93GR34/wA9q0irkSdiLxLd28+nQRw3KS7ZQyKrA49c4q5o4UyYf5fau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92k8QU285Acf3GrqNHj8x2k3fd7H9K2SsYydzWBB/Cg8mmkZ5FLu4xWhAUUlFUIWkzRilo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mmg+tADs0hxmjIqNjzQA2RsVTmlA70+5lwDWRdXBBPNMCS9uQIzzWAZgdWgf/aq1cSFw1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6NQB1HxS5bSn9Yv6CuIXk8V6B46tG1HStInRsBcBvYYrmrmzit4dsS8/3j/FTE0UNKPk3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69J8K6CC51K+UbQcxIf8A0I1z/gXw2dWulvrpGFnByoxjzWHbPdfX34rudYuHjiEcbKBt2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qUkV9SvzcMYEPy5wSOx9Kmso9iFdvRe/XNUbKW3RlWcybhwigDqevNXIJWcsrA/MeW9qf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vngX5ff8AKopo8nIouQ3mru/4D9Kfv4C0ygjJVPX2qNSWb5s49Klkw/J6+1NU54I2j1pi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nmiiXLlvbFJcT7JvKtznb1x/jWdcTD5lO1vfsD7U0S3YkuJpZ4ygyF+vWs75kk2qOnc1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eMnvmkEJRWKqdvQN1zTJK5g+bLttLelReUGYjGB6+taIVxCSVUqOp71DBFuy7lVXsh6m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N3RucE96lhi3bv4VHzNVow+VZu2AzcnHpT414WT5fmXAHTn3FRKRcUQ22RtUelSFOeO1OC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3qMhvu9uSazcrlpFOSyhMhldPmY8570OMfIBwB07AVYkliSPb/Gx44qIpt6sctyalu5SRX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CnGKjtUxboPbmrBVshUVvejGBgUkUkQumOg4qOZAVyelWtuec5x2qKQMzBRzzSAr8uUX0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bVygzurRKDZheDnOajkjVyQeOxHrVIkoxqUtV8v8c/pSJtV1y21sc5p9yFi3RIrbsc98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kKZ3MCABj5ua1RI+8jEVx/vHdj0qtMzBsrU87TI6xzLuZf4qg3Z3M/b07VRBETnbn73t/W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h06LTvL3vj7qkGn3MUmyGRtiq6449B/WgCljL8U0tgN94t7VK8mNyRfKv6n6mkZW2fIre5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B2sWPrU6Et8zcVHtlHIB/Gp12umcEnvTGGVyMbiKdgEY7U1k6KPlo2gdelSAu0DpRlh0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OKoYO2eHX8R2rc0rxVq2nRpGtwLmMDHlz5b8m6isP5vqvrS9uKVxNJno2neNbC8xHehrC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+Pb8a2YhFI6XWI5FPR4zwwP6V5AjfT8auadqV5YSA6ddNC3oMsp/4CeKZDiemyIfL/cD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1NmR4bXyn47t9a5+w8dxSBU1i32EYzNDkj8V6j8K6aJ7TV7SSTTryGdXIwQ3I+o/xoWgl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35xwq96YRskUFmVi2QGqUIpsmaFY9yEoWBIP5e9QWvn/Kpg3FfnAb71NMLBeqRKTInytyC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3e/8AF3+lX5/3jqxby/4Nr8ZJ7CormHy/lcBcjd8vPOcYNVewFCQNGUbb8oPT1qK5XzHyj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rRu96RhnhjVThCVbPPrVOTj5029OlF7g0VLiNJrO+iTc6+WTv/Cuesb1beFgIfMlbG3Iz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b7Npt7On3XhIO7sTwK5O1jWQfO7Lt/u0jNmpuu7sZaeO0TuseFp8S6TBzLOXfufvGq0FrA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tVoR/Z4wP3Ebr7YzSJJoNc02KPZHbyyN2KjH6GnPqdzc/cs2I7EtwKtw3lmqALbrn+8q03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Qvo3T8qChunfbJb2LzxGiHPC9eldFHxurGtpQsxAx904xxnNa9udy/3q5qhz1H7wOeuO1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jxilmBByBnPeq12+xRGxzntWLJZk3FyWB2AisS8Zjksa27qMBW+YCsG9UAffrMgyp2z1q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qDIrSJIg6fWrFuMIxqA9RVqFcxDHUtWq3NInT2YEWkwqR9+FnI9ua8Umnkm3uxyWZmP4m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H7mfJH2e3KAj1I2gfma8XK+WgXd0G2uiKO9K0UR7iRz2qrJ1+tWH/nVd+fwrQERt0pj84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DFAFIwx0pe3vTc9u9IAHPWlz2FApSQPrSATO2o2OTSsc0ACgYm6ilxSHigAoooqQEopaK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pKAENJmikxTEKPrmg59KUjFJ+dIY2gmnEUACgBhpKU0Uij0SeLH37qLeeyHNQ4GOuQc1Ri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zVr7r4rnNuWxITlPaqUu4HncD7Grj8Ds3qKqzKSOPxOaVyrEB5IpMDnilI6UnrQWBjU9h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7i/lT0VjT8EUAQ+UnaMfpSeTH/wA8lH5VNg/WjaaAIlhi/wCeSn/gNP8AKi/gjUfhUiHH3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5g0XAdFxjipg5HQmq6mnFsUBYsbyT95qfnI+8arK7Hq4pysCeZBQHKTYBPPNPQoOoqNTG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srmgVhHIJLfwj9KjyvSpPs85GEgkwfapE067Py+SPxxxUtjsYfiR0jsdn8Tgn34rj3G1P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slujP8zMwTr0OM1yVyNr7fbmtqZg9yAUUfSitSSOpolqLHzVaiX5aQDkHPHpUxPT6VGo5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ApKXvSHpxSAO9BpaaKAFo/Cj6Gk+ooAXHpRx3pMUvNMBcelB46d6TPag0ALwKTPNAxSAdx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KTrSYoAU0CgGkLH0oAdS0gP40UCFopf1ooAcv1pwPvUYNGeaBk+acp96iU5FSLQBYhfHa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3qxEfegDatJcspPGOa2La43Hb261zls+AMHNaVpL2JwaAN6MlzipRBtkwPunqay7O5ZJ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1IrlWGQeOtAh/+rkXHqDXV+B54o5721J+aZvPj9D6/iDXMGIT8p+NT21xPaSxSx/6+Fty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RQVF2Z0XjnRHv7QTxL++g6f7Sd/yrh7P/AEedZU5w33exxXq2n3cWo6fHPCQUcZ56j1Fcn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ubRGMZyXTuD6/Shm6Y9Lix1SaAFGhU4Usvr/ALQ781mX+l3GjXvnWjtbS5OJI3wp54//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inwvA4z7Gu8uFt7uyVpIxLHKg3Ddg9O3vSWhW55/4gnudZmhuruJIr1E8uWRRjzQOjHtmu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sWimP+nWvbuy/wB4fTHIqlp2mwCV4ZjwwO3J7eh96o6tpM/hK+ttSsGZod4Vy38APUEj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dxxx3G1zt+YfMvYk9CPT3qjHa3SfarVf3ixvuSNuGAPofSptNv4b+3iubQ/u5OCO6nup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3MV033FIikz6dv1phsZ0F1LJC9s4LXIGzZMuCwHofb0rX0TYNPXMaidCUdf8AaHWluYLa+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uIw4PR+2D1FVrMMsbRs/7yCUxNvAYMR0PHINAFzWLEahZeZEF86IZB9fauQadFyrNhg20g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mT76ttXncvP/ANc1zniazthdC7gZWWU7ZF5DBqhuwrHD+JdFms7hry0G6JzlgvO0/h2q1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9mEyxyoMjI5NdBbP9nfcrLjjO7Bz+dcr4ptm0nxK89llLWZvMibHHQZA+hzWTtNWLXu6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mO3jhf0pGZG6yyn65q20cGo2iXULLEz/ez0DVDJYGHbvkRPY1ySp2N4S5isUtm52SOfWn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T1qbYpGDPGB7GnCO3Vd3nk/SsTUrbiOkUS+mWpC8+PmeEenerPnWa9BIx/Cl8+1x8luzn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5f5PMDN14U8fnSvBPF/r5Jo1YdgBn8Kti+kD7ktTux/ECaa93eSPxAC3fcvpQBREKydr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TQ/3LWU+7GrIkvW5wB9MU7F+/BlwKAI4NNYf8uyJ/tFcmpY9K/fr848tid4JCkL7Uw2Fw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APXpjaUp/wBZKT9TigCe7t4oZ9sFzCQOMsc1GXiA+a8i/wCArmkXSbZU5wfxzT1sLUen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ih+e6DfRKk/tGxGAnmNjuop4tbRFyIi3/AamiggwcRMB26UySrJeRTHK20r47FsUzzCxJ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mtBI+ONoPbJpPKPt78UAUFklY8Rxrj/ZqTN0fu7Vx7VcZVVcs6KPaoGkhTiS7X6AiqAaB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0xyZw7nB9DStcWoHE+78DSLdwMPlilk/3VY0gHLEEGCzZoRIA2Sz59jQLlf4bGcn/AGlA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3bB8/wC8opkkiwxktgMy++f61LJD5ce4oP0ql518z8W4X/ekA/kKsQo8rZuE3f7KuSta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zRMlyoaNuCDS6GfIaeJ++CnuKurDGv3IkX/gNRz4juUcAe9bRkZSiWyfwopAQygjoaQZ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aM03NGaokXNGabmjNAAxJpvWlbNNNAC5qNyBT6il96AM2/fOcVkSZkc1pXhyxFQW0IaTm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KbJZ75AiDqRzWwUVBisnVLhhtS3/ANZnd8vXAoA63Ro4tT0b+zZmxLAfl9SOxqBfCgnu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x+u3uK5/RZ9S1XUIrS2jAmI5lGQEUdWP07etegXlvNb6OyWreayYE0hb5yPp71NgHfbrWz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UiGwBR90dP59ar6n5XmK7jO0bxtIGPWslE3pviVlfowbGCOuat2sX2l9knyx/wP13D0qk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m0bfmPmKw6AelalsE4HX+99Ko+XFBdRsGXYSR8var0EQS6kUHjj8iKGND7z5XjP3uwpY1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Pn/A4ps1wtvwi7mb0qUhj5X8r5nwBVO8uGf7z+TGo6fxGq1xdkPumCtJu4X+Ee1QSzefP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ov0rSxN7klzIXjCp8sRHUdc+9NhTYhcYw3HPNKSq26qinOcYPOaahK8bc59OmaolkqLvDS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DHvb+Lb3zU6SoEjhZAy9eOpPvTk425XBqWx2GGDY6lTx2HpR9lXPmEbmZuvpUz/mfQVIO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iM8vBzSnA5pxbjNRnJ5rNs0SIVj8p227mZ+Tn0pGOMsibUC5Pv8ASpmePbhm28c0xnXy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89KlgVxOHTcUZPTIobn1Zhz06U/ax8veyNv5VQP1NI6SJM0EX3V++fU0DRCB5e53Zm3ja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xOq+Y/J74x0qXAzQMQDNNYDI2jnvUmMd6CMKMUCIduVwBzUciEgbRzkZNWT320xlPOOnG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HMbMuRg+5rPdP4f4s8mte7j5JXduyNvsfWqscLSzlW2pg/MfWtEyLFO4jldgm/PIIY0X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/mIBwavzwoD8ykeg9MUx0AnXp2qybGTuYfLcLt4+8KsTxhkiCMxhA/AE9amntdxK7vXANV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vyx5z70xFZ4QZAcU9lyPl6HqKtq8dwg2DDimLFtJXvQIqPFwCRUKRgSELmtFl+X6VEsQ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xGTwOfemshUcirRznCqMH1pjxep5qQKuOKa2MVYZPemFfcUDKwOeh49KfuI68e1SGPA+7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3OPagBV5OSOKdnPHao87TjtTlOOe1MAErRPgcD35p0UrxTia3kaGQfxRnaaa2MZHzH0pnG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6jTPGWoWZ23qLexjALY2yfn0P4102neIdO1BwkNyI5SdwEmUb6eleZySBU2Fss3PHanB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WaYrHrhtHkkZwvmq3I3nnHsamhaNEYFupBZJeh+h9a800rX9R09QIbhnQfwSfMMentXU2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LgtZynqsjFkb1we1J6glY2CiSSbLZvLkX+GTv+PSoMS2snm8I69Fdcg8VI0aSwhozleSGQ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ckrIrR3MbSxFcBupH50JiaOd8bTImgxIPleeZU9sLliR+Nc7ANsKnv1ra8dG3W802DfMq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k98+vHSsGF90TCLny/wDazxTuZyiWo5SvSrMU5I5qgkm4ZFPWTHWmZGrFMGGGz9c1MZBt+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Osg7kAVIsx+lAza+0mOMGtzTLoPbqy1xlzOTEcHpW34auS8AUcmuOpqzinL3zfkY1RlHzk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qjKSGasCzMvm61i354rXvjWHeNkmghmZL1qNakl6mmLWsRCmr+nRs88Cf3nFUK2tETdfR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1juaw3IviHL5Xhy8T/nvLGgwffNeVPyD7V6F8TbrfYWUKLt8yVyf+Ar/AImvO3J49+a6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RjczN+FQyFRn5uvoKe5B9d2RUM3WrEiI01qdTTQMaTnpQP1o6Uo45pBYO3vTKc3PNIOaQ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4oAXNHWgc0dKACiikqQFpKKKAEoNFFADTSZ5pSM0mKAHUZ+lID6mkOPSgANJRRuoATpRR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gUl+nPXOauAZYEAA+/ehIo40yFOD3NOjIPB5xXKjqYsucZIAPtVOYsDgdTV9sFBtUfiab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5oYIz8N12k09YJX5WOrguFXhr2NfoooN4vT7UzfQYqblEK2k7DmNlp62EpXr+dL9rjzjd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QnHkOfqaXMAv9nsE5eMN/vCo/sZ7zx/gc/wAqdvd9vl2q7vQ81MLLU1RpSIIovdaVwIV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4R5p32GP+KWdvolKst6vS6hX6AUpkuW/1l9/3ygouA5LGIdY7p/qQBUn2Fe1t+b1Enmdr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pSmJm+81w/wBSaVwJ0gjU8wwL7M5qYPHGP9Zaj6LnFVfsEbDmFz9Sef1py6fEvW3VfrSuU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1ymf9lKU3luoz9onJ/wBkCovKhUZVUH4UwXEKHBYZ9qLsRLJexlVKfaWA65PWojcIVbZau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QYGMk/So21BAuRCSR0680XYznfENw8cgfy0jXflR17YrlZmMjE8810PiadpIkDLtYuSc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Kuunscstxg4o6UnQUdeK1JJIELvux0q0BhsU23TanA5NSge3BpANxgHikXPWl6qf0pcYx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6UhP5UAOJ5460h64FNB4460vb3oAOKOfWg0lMBeaOKSlFAAOPxpQe3pSUCgBaOlFBoAP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S96ADtS0lFADs0UzvSnpQIdmlBpg6U4UAOHtSjrzSClz6UAPUelOBxTBk+1PFAEgPSpk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xtwKAL9u3ar8PJAzWTG21wavxMeGFAG5bONgUj86srEwDGNuvasm2myeVOR0NallOd2Cw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WZSNykDsc1dgvAfv8sPeo1jjc4HNI1uFbcEwR0NAzd8N6qNOvEtnH+hXZ4PaKT/A12x/e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ry1086BokfbJjKt6Ec16D4avjqGlW05/1hQBz6EdaZpFkV1pVsspcRgdjxxVn7PsgjEYx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Zt3/AL2K5XVvEM0LJFbuNsagnjqe9S3YpXNtIIZpT5wZFx8zL2I/iqbVrmzvtKudPlAJ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OjZ7Vz+s+I7Z9PhaxLfabmIpMv9wHgj8apeHbq5JjtZD/AKMfl6dicnJ+tYzqqOpbg2J4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jaLqoMMbMAEYDG4j5XB9D3r0ZovtNvJA4yJE2g+tcd4htIdRu47YMGmEZXeeqcfKAetXfA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DenF7aHad/wDy0GcfmK0pVlUE4OKLukCW+sruwfqnzKe+RVzw3G9pDMZVJ3uS31HX681m6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7pHfYjFyd3tyPzrY0W/8At9m4J/1cnytjHHatjM0oT86PblQr9R2/Cs7xQ6pp5Gz+IJ836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3D5eM+1YHiu+81/soK5jG5vTNTPYZnWtirp8jfNzhu30xSXlhFrVl/Zs3yyZzBIyn5Xp1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7tu6ZrU0+B3voxEzfKd7t6Dua51oynocD4YudrzWMzKN5Kg+hFaat+8a3uUyq/mMelcyZ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i+cxX2ya6a9AuoI7uP7xUhx9K15U9zO7WwPYW0f7wbnX1POKjxbDohP/AAGp9JaRzheV6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7fvbeZVjxk5ySD9K5alKz0No1O5WHl/w27P6dBTw7D7tqB65NMEUn8V83tshB/XmneUuOW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wNhWWdo+BEo/WhN6Yy8QI9qVooTGN0Uw/wB+bH8qhNnExP7qD/gcxJ/nQBO02cb7oD/d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m9b86haGCLOfsox6DP86dHLCMbdv/AACMf4UihfOs9jZeST0xkmkjdf4LW4f0yhH86l8/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FKWlb5fs8m70d6CeYTfP/AAWZH+8wH86Xzro9oF+sn9AKTypjt/0aM9+WPaiMzun7sxRt3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R7gvzJAfYIx/lTn+0Sf8tWHp5cH+NG67/iuB+AApUjmkf5rhz7BgKaVw5iL7Pcjq10f++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bdvLf8DnP9MVLPbRRPtkeUcc7nNCWdiEVvNBZv72TT5Q5iD7LaDqLZvXOT/M0oSzT7phH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WGbZLF5qsOqrUTeSCdkWP7tHKHMME8KgANK30TH9Kd9oyRsikPuTTyGB5j/Nv/r06Jmwc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WJuNQuMn7Nnd0yaXNyMlVijPoaRTMX+UMF7+opTBKVyHAz27mnYVxxWZus6KfQA0xIvLb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FOS0fbl5GX2pGgii+Z3XHqz4qrBcc4T+EyHd1yQKYkLfN0K9stUTXNqv+svolXsFbNTSy2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4HrnNUtBNXJIJDG21mBB6e1WTwcg//XrLBjzgycY61dtHLw8HcB0rWE7synEsKaCab9aK2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KKAHE8UzvSikNAATUM/3akY1FL92gDLuRhjSW+AxNOufvVUlm8qmBLqF2I1yDWTpUk93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gRp3/wD1VU1S5aaTagLEnAQdyegr0jwP4dh0GyFxfqBqcyEnP8A7KP60AaGn2MGg2J84j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gcsfQe38qypLt5p9wPyO2cHOCB6+taUkTSXSz3EreWxJT1xjrUN1CvlrtdFjPIXuPTmiM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vIj2RRx3DfvCewx/Q+lNlKLAjxzbtw3SRnC7D6in21i08H78MOPkZeoPbPrVdobpdzGBZ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9BVWIuXUP2xUuIlViuAwPf3q9axEFnII3jNZFiXtlyuYlwAd3t6fWrtrcyTXA2FVX0pMpM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v3i2B+VZrTSA7V+8f4qv3MjmL9zt+YkZPXoKzpVETrn5s0JDbECbjufdjuT3+lSxqHkCp8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MrPKwRR8vanMzJgEqCPTrWpJOyDcUGd2eWqZwMKqjAHU1XgZ2hZueD19adC3mA5zjPJq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28Ed/WnFiWPGaSKPGc9B0qVQQcnmsWy0gChSD3NBwvvTZHYD5Rgd6TP41m2aJCSMOMc0x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nUx92zKMB9aRQ1ygUsP3nONh96h2syN83l7uu3jA9Pqal2tvVvuqAdziomKEHYWKj58d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VLt/sv7y38z5fuh+fwz6VlXmrXk+4YEYZskD/ABpdXvHZjCpxGOo75rKLsQ2dx/3qQhVuZ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Pmrf0DUGuM28xUuvKlup9a5wcfw8dakhmMUqyQ5Dr0PpQM7Til7VDp92t/bLKu3d0I9D3z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RgUuKKYFef5AzY4x1qFIm2eYy9wcHrV5gGBDDIPWmlNy49sU7klOaJmPmINzdarSJ5rqy5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wsyluGBBPpUO3GfL+X61aZLRTZRuYnqOlRvEJBhumKteX+95PUVGy/MV9KszMqe0eB98e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kMcS9R3rUcfJ8o6evpVSeyWRiycHrQJolaNTEjoFIbriq80PO4YANRolxCSi8A/lViHzL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UxEGF/GmMBnkc1PsGeQSaXyx3XJoGiqVHWoioBztzV8xqBymKiaMHocUgKbY3cgimGPJy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I57NTGRAOQVNMZTkjA9qjZCByeKuFd3bcPamGJcZwVqQsU+eoANOYhhyM1O0RI6DHqKYYg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YAYx8wxyaFOzYM4Xual2EcnimucsFxQArvtyqkHPQik3jbjJI9DUbZEh3Z59KQMGUJgc9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QvNPcNZTmIt2zlSPcdK6Ow8aZwuqwlV/56wcgj3U/0rj3b93975lf8fpThz8yfe7L7+tA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8Lea3uROkQIMacqQeqshqjdeF9NgjZLc3UbEcqr5/SuCimkt5A9uxjmHR4ztOa6HTfGmp2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HcqFb8xwfyoE1cvnw0UH7mb/AIA64qrNo95Fn92G/wBw1tW2t2OpOn7/AMiU/wAD4B/A9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vn3Pz261VzJwOJkgnQ/vIn/Faj81VrtpI4DtZlZVx/H61TZdMlgaIoRJn76pxRclxOP8AP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+BEL3Sj+7l6oz6DbzPviZBzhfmxzXQeF7N9LaV5lVsLtBQ5zXPOPVHK6XvXL90xLNzg57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N1qwXV8nOwk5warXTALx8xrlCSMq+JwawLvOTW5escHNYdznJoM2UXPNMzUjCm7a1iAqjJ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ZJnXrHHisSIYxXQaMubG5dm5dlT8ua1ibUlqcP8AEeRTqFvBEW8vYZih7MTg4/KuOeui8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uIgqgRKE/TJ/nXOSHBrdHbIjz84+tQSnLGpQf3oqBuR+NUJIb2ooopXLGt0pARQ1IKBAT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QHNJS0UAIKXmiigAxSYowaTBoAKUUgFLjikUNNFBoxTFYKaxpaQ0AJSGlFGeaQxMYpO9O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H/8AVScUvAoA7RWkb7z7sdqmg43Y/GmKVJPyEA9DT0x0y34Vyo6mLKy4yegqsyKzcIeec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jGPeoQ0m8fMAOnAoYIiCht2IsBexHWpYYjtDbQoNLsyxLSNQPJHzF3I9PSoKFl/drgOD7A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n0FW4EtGTOCG+lKIYkO5Yzn120gII5VB3Avuz94cCpJJGlbkFvqxIqwjoo/1DEDpxT8j+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y9Ix+VPR5E5EYq1tHUsoqNpIwcGUD8aAHLc3jjCgD8KmSC+ZcswFQrcQoMmSnfb4WXDOf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bHlyMelSJbOw/fEkfWoRqCIrFQSfpU0bzTorqUGe1AyT7HadCx3egJpBbQKhwMfhVUalO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f2jdsedn5UajLMUalvlUHb0/d1NK6Jbnep56YA61ni/ujxuRT7VHPczuADICB/OjUGcv4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t843ge3rXOMK2vFNwZ9TBLbtihc/0rFb612Q+E5JPUbgHNAXLDHrSYJqS1XLDPpWgi2o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5x2pOtDfTg0gF6DpTSPmo60AjNACH07UmOw6U7vijHbtTAb2o7cU4jnikPWgBKKKKACi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8qP60AKD2pw5pgpwNABRn1pP50ueee9AC9vrRSduaX+VAAKWkBpTQIKcKaOaUGgBw96UU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1pwpgNOB9KAHICCakU1Gp709Tg0ATRtnrV2ynA4bpWcuSKfux0NAHT2yRuF8puT2qdrKd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YNhemEgnkCuq0jUYpfvN19aAK9rqLRYSQbSuQc1u206TquGDA4JPpVTUdHFygltwN+efe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kqSefwoGdQYBFIro1dN4FmWN72xB+5J5iBv7rc/zrktNv0nTY5Ga3dKn+y69aSqcrcL5T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zt2iWWJt/fivM9fs5bLUpYXHAPye4r0q5uorW38xz82cBfU1gTwi7uRe3QDygbUB6AVM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4+3026dfNMQCjoD3rd0jyo3USReS6k5962ILc3DBewPQVFrMMMYj2D96uMVwVabWtzeFS7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efV/tEe7C4Cs3GMDAyR3qxe2ryXSzwQLBqaET28i8b2Xqp7HitRZx5DJJt+bIZd3P1rK1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pyPoON1ccqjpyTRvy86sLaRT67cPOieQ5O6bd92Mntj19K7PTreK0tRbxjBTq/dm7ms/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45ZBl1YYD47mp7jUYbKGSa93QpGNzEKWyP8AZx1PtXu05qcU0efKPKzUmuPstnO392PK/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8vTvS3ch/mLvwOfes3UPifBE5XTdPaTHG+5+X/wAdGf1rMf4peIDJujjsh/s+WSB+tbPD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c2mgSggNKvHVI04H41t2MEGnwysF2bsjcTnOBXnWn/Fu7jYf2npsMqd2gO0/ka6jT/Eml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XPteKIl4H4ZffH+FZyoThuhe1i9meT3j776UucMHNdP4fLG3GTlXGCK5meLzbxwDkFs11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GeCvQVIGhEsUMZSIYOMGs3R78HUZon/1f3atXkiwWUszHGRkVzWkSE3PmZ4JzSGdDqVhNb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w/wAIPSq63s44njDp7git+FhNb4PPHFZlsGluHRxuVW/i9qTSe41KS6lQS2blfNEkXvkkV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jMqnoU5oudPtbwOkDbZF6oaq2/2ixBjBPHBrOVNMv2jLixokm2C2MnHVgBUiiYOzNb4/4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JdgJOrfUcYpt3avEm4RebEvOQT+tZ+zSNVMnEgUiRtikc4JqOS+Ek4kVkyOtZ7SlekEaZ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jCeUoPoKlxHcvSXMs/CyLt9kJqB/tOcbHdfZcVB9suiNvnuP90AU0yz955j/AMCqeUZow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1ZD7sajuEgQj7O0RHu5qg8RxlpSfqxpCsSLgk59adhFyWYfJl4AB7E05rmD+9Hn2Ss9gu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ZDnAJPvUjLQvI+zO36U1rwseIi31NNjhdjkItT/ZpWHVfwquUCuJzu5hQfU0onnLYhjjH0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3hx/wKk24bAOBRygQXQ1ErnzgnsKo+VfO25rx48erVr4jHDlsnuKZJGiDklwafKBnGyjnz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71qOOKwtnYXImf/adOPzq+qx7iY02t7AUpTf/AK0b19DSaAzpYNJ2s0bPub+AYH86s6NL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JynPOPwqw1pHJtjWFQx9BSXGmXEEkclnGhaI5dgeT7Uctx8yLcMJlDMkQwvYmr1tEYY9r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o2ZWW4GRuHzLVskNypwCK0hFIzm2xT1pBSdKAa3MBTSUGkzQAoNITSZ5pCeaAEbrTH6U9q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/vVzurTlCea6W9GO1P8ADHhtbyf+1dRX/QoTlEP/AC1YdCfamBY+H/hY2yDW9Sj/AHzD/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f4iD/ABeg7V0uoxs90gU5b+9/d9qc13JcMGiRjGp+UDq34VHFFLlpRu84n+I8D3ppXE3Y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2dg+bd0GfSs6ZVN0sZJby/lIH0/lU1zcPIrLud/JIHPc4ohg2Hc7DzJF3Ed8elVaxm9S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4CrtOT29qkEy2ceJZCxY4jRutNuJfIhViAvPAzzWZJMXnZyFkk7N2SkIZd3E0sm9gNpJwP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tPm3fKScdKjfaYWVcqc59jVvSU2yl/l+ZcYHQUPQcdyTUJI47VUi3cnn64qgw3KMqwOO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qMKzIc896zpXaX7+1V6BBSTuW0MSNAgG4ljTdsYfnJPbFPjhxKFC7iRxS+QfMXaoBzVkM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nW77FBiX61KFJwr7c59KAhUkblAz6VLKiWIZPMU7utS5wRmo4wqrjrSkfLkHiuds2SGuz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pSnOM9vWmcnA71IDTwxOTtHalbZxuOF/rTLmeOJf9KkWPgnA7+lY19rCvhbVTjjJb+lFw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kkkzF0CJzyKxdT1VZtot0KqvUngnNUriVppWd8Lu7DpVZ2z07elFwuDEltzck+vemSZI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/AK/pRgkYFAxDEse3e2GYZAFL0+8o2r0+tNdfLBd5FmYYEYHYd6m/1gyxX5qBCW9zJZyeZ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5U1u2/iOB8LPEUbuV5WsDDJ04+lKfdtx9qBnWW+o2lzxFMu7+6eKtflXF7iNuOT/KtCz1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Q9aYzpQD6UY7449KitbuO6jDRtz6VNtJ6mkBBcQhlZk5J6j2qhNC6/LtwxHT2rXAwc59q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SqUrEMx9pYLx060kg5DHt92tOSzjfn5kPsapTwSBvLWT5u2R2rVSTIasRYz1prRsvX7p5X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H30DIR1XmrC/v7ZVP8J49qdySi27PIo8s/eqaVCGpADjZVEleWPncKaB3xmrBXZweaaQV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NMQJzwasYOMlcj2ppCdSpFAFZo8NwtRvH7VbK91ORSFAevH0oGZzQjqpKn2qNwTw4J960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NUMkY34J59KkdykVxgKQRTWVR/tn0qzJESeVxURQr24oC5BJGGX5TnPGPSmMhwCn8IwSe1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DA/Wl8pm3qnzZPQ0FGc687iwI9qR4FEe5Aaty24UoF6N6VE8DqvtnvQBBlXVi2Sw5B9TTU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R0XqPrVi2R5EcEqqhs02WNYDnJ567e9TcZASOhJUe1Od+gX5QOtNclWyMYboDSFfMUszc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oDDrxWppmu6hpqgQTmRQ2Nj8jHt3FZiLuQ/TIpw3tGNm7d/s/1p3A7bT/ABPYXbol+DbOe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tie1hmTzIo1kQ/dkQ5H6V5l8v3juk/HjPvU1lf3dhIj2MzQHdyFPy/iOlF2S0d3IGG2JG3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/Na9gjW+kSP+7bdnL/3cfSuS0zxeuxV1K278vCOv1FbNnJbX0TnT7kPG3LANyPqKbVyO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Qvzna9V53LvuUGJf4ipGCT3xUktpKXyiN92qMyzJ1Rf+BHFQ4IlwQy5t5Sh2SJL/ALOcN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kmaKRAe5GR+YrZjmiR/3kWW9FqfzIZOkbj/ZJNT7O5k6SOWZ43PDLSbPSt+XS9MutzTQ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azrzQ4I9r2lzOFbpgbgP5UcjRLpMpdK6PR0aPTIGO3M8pZd3ftxXOz6VqMRzHIkydcg4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y8NW8vzyS20fmSqnVQcnj9KEmmXSg09TynxBL5+vX0x53TNj6ZwKynO7/PSrVwxcu5OWZ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HnnrXQbyWokceQzegqqepq+R5cBPrVAnrTGhKKSkJqRiHrSUtIaBBSUopDQIWl6dqaDS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JmigAzRTc0ZoAeeuM0h9OtRn0oPTGcHNIoWlpKWmK4lIaD1pCaAGmjtRS4pDGigdaU8U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53Dthuq+5pY2565UdAKpICduMn1zVtSB8oXtn8a5Uddyabb5Yz1+tQKyIxLH8KlJ3Q8/yq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5HpQwRK06/wDLMYNILmT+E4qIRMegwaQxN0Y4FSUTfb5Rt+dPyofUpF6k8+i00QIfun5v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MTK+70xQBU+1s+czMo96Y87cYfI9TVtLeJc/LuHvT/LjGPlXHvS0Ap7m4JY0m9Ocqx+i1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9BTmKAA5pAZ+CeQpHttqaEMR8wwKt+ZGPvEk/Wm717Ize1AEYSRvug7amD3LD7qeme9KJ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U6rJ/zyZf0p3Aom1lc/M4Hryf8KlWGMbV3LxxnmrLxq+cxvuHvTVt2ZeiLt96BjDZE7Th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2xtyucbvwq6IW+bExHrhc1Q1S18nTpmZydoIx/Si2thPY4K+fzZ3f1OaqHqKmkBDYqLdk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5XuHarNouAx/Cq45xV2JdqL71QDselNOaU0hpCCkI9KM0hzTGGaSiigApc8UlFACUuaDi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7o9qUYXOetNOcjNAC9qP4QKD0FB6igQD3oPtQOvNB9qADFLiiigAxil5HFJS84oAPSjvR9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3pS0duaKAFpaTNLQAopwpopwoAcpp4PNM+lPFAD1pcc01OtScZoAUA49KsW9y8ONpxUeP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0AdXofiTySkdwGx2b0roruzttagaSAqJAPvD3rzRHIrc0HWpLKYfNx/OgC2nn2N48coKs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VtOju0f/AFEscg/Buay76CDxDaieyIF5EP8AV93HtWTp95c/Pp0g27vvZHOfSgaPWpL2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4gCG/vE0TEb1UdAtYvhydX0iJk+8flb8O1bEWZCT/AHRWL3NkXLTFtayTj5mIO2sNftOo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/wCzGugk2QLEr+m7bSyQpdfPG2H9qidNzWjNIS5XdnP6rZX1n0gUxYH7xTnf65PaodJie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8gKq9sDsK33lngfYGGP4lK5qpcabBdnzLQiG4XpEW+Vvp6GsPqnvJs3VZWsizPvjCsOMfw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BjmA2nqCMg1Xuor6XSJGtZWW+tMs1sw/1qe1cnJqgu4klHVu390+hr1qFNLY82vNo3tT0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WaKG5PMKgc59M9/xrzuYzW00kF2imRThkYf1GK6vTLwxXKMxw3p2FYfj67in8Ql7Zdv7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7HmyepmSbfs5uLcMyIf3iN1Qdj9DUUF5LZzi4tpPmXqPUdwateFglzrDW9w6iOS3l3lum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51x97B6/yrSSXYiLPQdPtILlIryJw0Ui7gB2NbcQ2oP0rmvCbOPDqyf3Z2j/rXSWz74wP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S0ujOvD1lO8OqMjxbdeXaRwA/NL1+lZmhH98FPQ1F4juvP1MoOVjGwU/QjtnBHbiuPod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dvpRZxgXcufrUNiwILenT6VJI5iDOP4+tSBkfazDrsuxskHpWvqW3y45wq7ZPvfWuVWT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/pXST3Ua6eIlAkdug9KAEeKFYllVgD6VPC8rIgt/vk96raZbYXzLgZbtRql41s8OzhieAK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73FndoN3+sjPpmq02kShFa3bzFx071fhn83VZG3cLbgbvenW0nTadtQ43LUrGE6PDw/yn/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92uguJUJXd86ngiqM2msjkxnKscgelYytFXZpFuTskZzRPICxqN02jvV+SGRBgowb86aX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7+ItWfMnsauLRUitpWTeibvbNEaKz/P8AIM/NU/7yXahc+WvZaDD+VArAGREkwhbceM8cU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ZOPWlCMPu5NSrbSNyWCj607hYiZh3OW9cUoPqVJqTy3B+9laeARzkEf7tO5NiDaRyY8j2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PQ1bDqwwy5HqOKUrAOgZjVAVgUyMLtNTkBY8bQc9zTSVZvugY7UR7mJIK8djQIktXSKXMw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abTllye3rVAszR4KD3qBotzbsBSOgPei4rFhmjeXCk/nmlVismz+BvQVWMDDLoWz7VOu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gTk4pM5pgOeKUcVrHVGEtGKaaTRmkqgFzRmm0ZoAWmt0paks7Zr24WFfkX+JvQUAMsNO/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Zw8yN0z6KK0bi784xrDiKFflRAMAD396kurlfLksrWECBCMHuzeuataXbC5tY12K0YB+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RmiH7wYyPlINTi4IyJW2ZHHHNRy2skL7F6AdT2phYBPm+aX+VWA/Ysvlr80cIYszH+Mn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7i5I67utUXmkmCo7BQvTim7Hc8/8AfVMQXMqSSAk4Hb2quqR8qAT68das/Z1PJ+Ue9K0S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UhFd4hhdkT/lirGnbvMYr0x3qjo8FynmyXW9VYcBz39vatS0/1vvjoaTGkJdSyiNWXqCc1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bhtu75ljTr9TVqdOApP1HvUJTzX+9nAqUyyrvBz8p56UxpyMDacirJXp6Ck8vGSRyaokT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goyST/KnovmbmTdtzxmo5Icxrs+Zu9W0XZEoXaOOcetRJjSEUHHQUgYL82WPsKXJA5NR8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LNB24v0GF6nNUNT1SO1iKxEPOegbooHcinaneLZ227b87HEYJ7+tcyZGZ2dzuYtuLNzzU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SZy7HuajY57tgUhmA42q+OtRSSEH5iELdAKoQ5iD0LnvxUZkKY2tjuCO31pBIWTaxDgN9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SFAX3uoQA8LmgB/IxnnnJan/Ksed3X+fp+NJu/wBnvxnpimH5/mZlTHPPQUFCqHmSeZU/1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mfrUcEzRuAu3aepPaoZg0kbfZ5pE3cZU8HHTI71WhnYN5U33ugPrVWJ5jbCCRS6sPpTAm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/MvzY6Jnv9atpc42rMFDNycdqVgTDHPHANO4I44x1NS/LjcBnPQVGQM4HXuKRZLBO9q4Z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6lHcoFbAeuYGQeTTonaN9ykjFIDtcE9BSbSOfWsvTNVSQKk3B7Gtf5WG7P0xQBGJPn2O34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Srs3KrnlT7U9kPl+uTyRwRTN0i/fm2pz+72gjHbP1oRLQlkWw6ybQ6DoO49aJIlUEIMd6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yrHsG35e//wBanMg52bW/GtFInlMhZYlkMdxu29mHY026tzGQQ6up5GOpFXJYN6lXC7qo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8yHgH0rRO5DQFdy8dqaw3L71L9xiKTZsO7saogiT33cdhTymdrfw9sjBoDkHdt+Y9auw+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f1FAFAxAq3b9Ki8r1H5cGtJ7PHMJ3L6daqujo/wDdz+I/+tQBUZTnKjB9R1pT5Uw2XK8/3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TxKuW/vDpTGjPb5hQBUnhMTY3GVOzdx9ahkQEnaM1dK4GTzk/jTWjzJtToRzmnYZmvDyM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E1oSQ8ABOPWoXj2tzyPWpKK8Zwo3cqBjHp9Kljj3xAnaQDj8KYy7eccHrTon2OMYweoP9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7K52DdHIeQe1RTRN9oK/LzyGX1Fa1zDug3btyseOOlZ6xSJI0vy9CDu/z1rMuxRjhLoc7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xSoN+f4VH8Pep5YcxlvmbJBC1B5K/M0LNt9cmmiSLLB2xgbvlpGySWX5VA5+tS/Mx+7827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LsEz+ePWmA9HXylCFVbjfjioWfICfd2ngL3o3fudgX5c53N1p1sAZQ4VvlHP1oEP2427j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JJLdwYWdGU53KarBPlPzNuPY/w08KpGSQu0cgHk1QHQWPi6/gjT7aguYlPDfdYfiOtb9j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VZXXiKX5T+B6GuA3/wC9jsKdtz90D5efoKBWPRpdMDQbZQdwPzEr09OazLmxnt+Yyzq3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qOn7Ea5E8I6QycgfQ9a3LLxFY3Tgyn7LMRtxLyPwYdKnmFymf5rxu2dw9VbvVyKXdEDuU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KK6TBt1dSvylPun8e9V5LCMfLA2yToU2/wBaq4nEpP8APuX72euetP8AF08lho2pBI8K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1rRi00wlpbtkVUUy/eznAzgketcz8SL5f+Efm3feuZgNnpxnFLdjgrM8rm+VRjuKhUZZc1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iq7sRgCtBPcW8mJAVcYFUyGx2qR8knOKYzAelAxAMCmHg0d/Sl79RQAdqaaUkU3ikSKaS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UtJRQAUlFJQAGm5opKRQ6jrRRTJFxQaRc0p6UAMNAFIRzSigBOaKU0Uig4opMUGgBaTF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9FNnNCvzRxjPoapYPmcnGKXaygfPI2PUmmpjIzxXKjoJt3y4BBqJvwJqRQOgpAnz/ADE0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0GhX5yVB9qkbYDgsBS+bAowSBUljd5z8qBce1JmVgdpUZ9qcL2BCVznPtSfaYsE/M30F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n2p5tsn5n4+lEUpYgiCU/hUwkkwSLaQ/lUgQ/Y4uzsc9akht40PC7sdM1KpuccWvXuSKV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KY7Fv8KAHAhuBGMj2p4DjptXNNEVwBgvAoP8AdBNO8qUjBucAf3E5/WgB4EhGSw4prKo5Z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SctPPJns3FP+yQ9fKkYD1zRoA4Ig/jBpG8lesij6mhbG3H/LsD7mpEtYl+7BEv4UAV/tN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DN0+WsjxRfRnTTFF9536+uOtdCEj+ZWWIKOvaua8T7biVUJCRxpnA9e5qo7ks4Z/vsxwM+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PpUzjDHoARUeMLjv7V1o5uo0YLY9TWgPlGG9Kq2yq8w3dhVzIxmmMjzmjAoNGKQhpOKOt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bRSkUlABSUtLgUAN5o5o5o5oEFH8vrRR/L6UDF/T/ao/zxR2J/Sj1/kaBB1o6etHT1o60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cUAUAOPtRyaQZpeaADvxR9aKO1ACj2oo70UAGaUUUUAKKdTRTqAHp0paaOlOHSgB4PFP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B4oAtoe9P2secVXSUDirkMy42mgBNmQM0irtJqwF3ZxSGLGKAJrK8ntZA8TspHcGti0njv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/e9T71gcg1NA5j+foVOaBo9R0BDDY7h91pGatyxdzMiHo5rE0QkaLZhv44wx/Gt7Rf39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i0zSvovPeUp/yyAG3v0rEjupIpeCeG+76VPq928Wtu8LMuP/AB7mnvDHqymaBBHdD70Y6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XIb6K7AimHLdz2NR3lu9udy5I7EVhZkhY5BBB5B7fhWpY6t8ojuPnQ8EGquDiW7bUUDxt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ggVw3jvSpNJ1YXtuP9Cv2LoBxtPUjFd5HBbyfvImGw/wtWR47iju9EliA+aPY0XrnGSBX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4nmk2ozRBljGXPr2rJ3MXkaRt7N94nrVh1LAhjkr1NQuUQ/3q9KB5b3JLR/skElxnEjo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5VUgOwbejYolLSyAseO1TafZvd3CRIrfe5rRszjGzZ2fheGSPQMsM/OW/OtG2vxFbSTN1Q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u3TTtH8lRgRgErWXb7xaF5BujJAdfXPpW/s1WptHPz+yrJx+ZkqSzF3O5mOav2DeWeoBJ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kqD1q9aDcyjjr1r52UeVtHuxfMrnWaWTJCQO3Wp7ls23+7xVfRm2jYO/Bq1qwEVsFUct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+Ln1xmultbP5Vcjdjmqulafg+Yw2rnPNaE0/RE4UHGRTAlD5fHX0z2rnvFN1/p1uqbdy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a2zzTHEadW9fauagilv7hrqb70zcK38IoGdPoqeVp0sr/fk61ZsRnJbtTJV8qyjiH3ivz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5GKAIi+65Cr2athEznNYunjdcsx6ZrdBBFcGKltE7MNHqJ5YIqJ7SN/vKp/CrAI6U4AVw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XTEY5TK/SoJLCZB8rbh71uMoPSmOhxVqrJA4RZzximXrGaYUYdQRXQ+WT1FI1qjDlRWi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4V+704bjxmthrGLP3TUbWGOUA/GrVVGTpSM1FI4LECnLJtJxnPuK0RCyD5wD9KqS7Ax81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czcWiASDJLgDPoKVEycg5z2NT7YCg+cKadIVG0x8ke1UhaETqcgFOPrS/uw4Lo5x2oG4t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dF5NMQkkisxCxFeKr+b9n+baWTIBA7e9TB8/wc9zTLyeG1t3aVV5+6h6tSFYmlj2/MjD3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/tkbo4xKp6eqmrc2FOFXirjIiURpxikJpKQsBWmhmLRj1pu9fekjkaWVYol3OTgCquKx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IfMe/oPWtoG0tLX7PE2+QjBMZz+dQA/2TF5UIzcSLlpCOPoD7VTslZS0UcaNJLjEh+8O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uror7Fk56en1q3b2jxhhAzDryGqnZF3EkfzbW5JHAGPer0Gxx12tjHHfFJuwWuU2BMmxA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Fz+8fBq3tc/IhB/2h/WmNCobJOP600xWIFVV5Vd3uTQW3cbvwUVYeIFfmOPqMVXAVWwe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qNhChj9abmQYUKBUrHJPWoyp3A9KLhYRllx8wBFSWuC2QCpFISCfm3H+VSwEDjGM+tJvQp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5pIQ0bErz9alUKGPcim8tjdyD6VCkMi6dRQMHuacQD0BpG+UcGjmARA27K5zT92088n1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m1iuQEA9utKRURpGcn71Vry8+xfKys3yFi+3gY7fWrA56flXP+I5fMvfs3mN5aLlkHrUF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6U3E/HHyj+6KqPJkBV4LGpJCMKh+Vm55OOKifZEV3M6sR07n6VIhjkB/nZVUd5BwfpQYp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cc/pTjx80TYbGcnn8Kj8tcfdVeeCTg/l6UxCbWMLZiR43OF3DGT6innzUTa4Uegf71RuQ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MDa//wCunQ87m/1y+jHGAPc0wEZhycbie+ajcgjHpTixJzjaPSodx+YEdfarSFJis+E45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8xPve1W+1IcHg8iqsRcwrDUpbZ/nO9D1B7V0VrPFcRAxnII/EVianYjmSIcd6q27utrHJ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fUHpmqtcZ1scphOTkqe9XYysigqct1z2rJtbh8gSr97g+lWEDRndAf+A1k1YtSLzDJ+YAU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1psU0cow+VYdqnCHHyjAqCyNH2nrzWpp2qNEQsp3J/KsllO+n/UUAdvEyyoHQgoemagkRs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9un4etc/pOoNA/lvKxjPQDtXRW8yXShonK54B9qAKMsDuPnlkj7BMkkL2GKsW0slsojlkR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X1JqWddrMMKFUfec9f/r1SmjYPjdHHsXlj0+gzTEaCf65juXywM7CMEE9uarXOAAfV6hs7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XjY7RtwSW9eavXsSeRw6Bsbhnp68VSkQ0ZrqrSctircNuH+99ys6Kfn51LCra3vCkhiuM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+4s1XOz/9VQ3CfZPKYbtx5z71qo7XH8IVgAeTg/lWdqyNLKBuPHTHYihSvuW1pcfb3iH5j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SnybkjbuRv0rLww/i/GpbeUAjjj3rQhE09pJE+R0P8Q6VWaMhsg7cfka1YLhGGxzjPTPeo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/KfQ0CMtlBPzDDetMeMjnr71cnj8s7HGAe9QtEyD5OVouBUf74Ckg+/SmbEO4SYUnvVs7Z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onjBO1evqf61IXKZiG/a5+Ve9R+UesYGasyAqRv5+nShFTcBIcoO460wJmhl+wCVU+bOGX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k+T5pGwOK0pl32MIjVsK+PwqK4iWOEOg6/xN1BBqErGqZR8gwtglfu5H9aqyQ+Sg8kbkk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yKrwySncZW+UMx7GhYXjty3y7QAET+ZpXAy1hkD5kG7I+/wClV5o+q5Vscbl961rhtrFNm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Uose2JUVu3sM+tAGe0eyNU3N8qZJ9D7U2JtzjBb7uT71pEBNwwPl6ovf3qrsCI3G6T/Z6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Aq/MTilyULAquM4OafOibl8oq23k7fWjlldZCEkJzz6UDsN+Zfnf8vakgm27js3KFwBR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9DSOmD8jL34+pobsIcjlkBkOSDzmk8teSSQwOfXNBR4yYyQSR0HNCEIwEhwccmpETWdx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HHAPB/Ct2y8Sr5Yh1NSoYMWkiXJOf9mudZgqbx8vOB/jUcz7mznP8IamB3+mzw6iS9oV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QOMj61xfxUuP9Fsov+ekjsc9TgYz7VseA4mbUrxvmVYrUsfqSB+dcr8ULjzLvTon3cQNL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VUdyuhxkvWqz9ands84qFq2M2RiMMSC60yRBGOCpoPU1GR6kVICZz1B/Cm5w3Q04fWgce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/Gmn60iRCaAaQ/Wj8aAFpKSkNAC0U2nZoEFFFFAwpGoBpaAEJpuTR0NLuoASigmigYlG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MZoC0mTRQAfjRR+FFAHc/Z53+7KtNkQocHqOvvUcWoK3+qWRuwIBqRzI21jE/vmuRG45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yAxahCc5wBRKHxgFfxpjRPHb2v8AzwaT/azUwt4AMra/mapKt+4HlXSL2C4yaV4L/eyt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FJq4+YuBhH923QbvapBJhONg9eKzYdNMj/vpbo/7YcAVL/ZGnpJtaSeT6zEfyNLlDmLMk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ZCv+smQbe24f41Ul0y2D/JZoy9tzsx/nViLSisbYto0H+5/jRyhzCNqmnj/AJbq3b5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2I6eYdvopNaNvBconyQQovTiJQf5VZjV4U27lHuaOUOYyP7SQgGO3uGB6/u8Y/M1Klzdk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hSdoz+tXZ0izl8M3qp4qRDFtTc3CnPWjlFzFdv7UC5NmB/vygfyzQltqkybzJbRL/AL5b+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r8oztx96kiu4jxGHk3f3RmnyhzFb+zbxlGb9M+0ZP9aY+kXARm+2zP/uxgfzNaipO6/u42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LhmRT+dPlC5jwaXbGFmubm48xemH2/yFYGuWdsq3sdshfYmQS2e3NdZcwh2GXXj2rn9Q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ZV+p4qox1FJnnb8hTjtUYHykEYp8gKgDOcLmmcknmtzEmtVxkgZqywAH1pluu2AHuac/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joaO2KO1AEbdaQfWlOPWm9utMYvrRgetJnpR1oAPpRRS56UAFJS0UCEpwptLzQMOn40o6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0f8A66TNFAC5zQMUlGaAHcUmaM0oFACUAGjpS5oAODR7CjbS9KAFFFFL2oAWlFNFO7UAO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AOFOApi09etADgtSK2MUgoC56UAWYLgqeTkVoQzI64JFY4G3pUqMc8HFAHR2Wnfbp1it2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2hXdozrKARj7w6VBoOqGxm8wjdkbffFdta6lbanbbWJz3B60AatpH5VlbJ2SBQfyrZ8H/A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s2QbfMXsFUD8q1/BKf6aw7BSf0qRkc89pfapPpVz+4nRi8M69weoNU5oLmwuR5mVHGxh0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+8OsXFxC/723uN6+oHevQbOSPUbGNpV3xyoGPoM1VjaEjOkSPWImkXC36j/v7/wDXrGxg4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tpLpVwGSQ7Mgxt6UanElzZrqcCgfwzoOzeuPemjbchs7nawT/AID+dWr14T9sFxykbxKz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/SoxLqEYZvlVt5+g5pl3cOdI1e6T5sYk2+o3f4VV7EtWOC8Y6LNo2uyxFg8MwEsLj+JDWE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rxUkfiDwTZanEy+ZYyiMnusbdq42KxjH32J/DivUovmieRWXJKxkJCzsK6PQ0+yKZDxu/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ZUGB3PSo5Lh5vktnPvMeAPYeprqUTlky/qF5/aM/lRPlEYNI395uy/h3qXUZWttNjtx9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2rPhVLZEjHCkZ/8A10s0jXMiPljgBQK7IKMI2OKak3ew+JPOXzU+8OHHof8AA1oWEOXHF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2N/b6VpW6bTXz+McXUfKe1hlJU1zE8cz2kwbtnpWk99FOQzjLAcCse5UkcnirVtCsUBkl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PcNINsY2jvilDbE3dFUZJPbFV4pV+8OFHU1jandy6ofKhdltAeSODKf8KAEubh9cuQq/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56H1rdsbZUuIYsA7Rub6+lQ6RZLCgYgAKMgemKvWhPky3BwHfLKfSkMkun82XqAo+X5ab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/hpoOCoIB4zxVd2LyhCDyakC9pMREe9u9aSk4+lV7ZDHCq1KhPNebVfNJnp0o8sSZDUg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z2NSbNLmoQ1KH5osBODml20wOMU8MKVhgRmmlKduo3UhjDFTTH6qD+FTbqMinqOyKrW0b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plfoaun60mMmmpSXUXLF9DPk08lfkk/Oqw0+4ViQQa2wPalCA9qtVpIh0YmGbW4X/lnn8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6vpRMblVYfwMO1dV5dHljOav276k+xXQ5OHR7zT547iKeMFT82FJLD0rXco/X5ePStbYP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Uq6XQl0Gc/OoC5ByKgjbcSFXd7V0zWkLjDIKrPpMGcpuQ+1aRxCZjKg1sYohkV1VSu73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cVlC9xIFWWb5d3v6CkttNFvKJd3mt23DpU139qLq0QR1UY2Ht9K2jVi+pk6U+xGZ1Lst3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7A+uafDaoCzjfDxzzyR7GmpbRtwykKx+YetOkEixskD7V3btrc5+laqpHuYulNdCZY4Jo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0yRTrjbHFuVsleABUFrCIcuWfd1A9z6Usi7ipbsc4Ht60OcWNQkt0TW2x0LKxBPUU6Z9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tskBQEKetShtxyB09aOaPcOWXYRgX5JY0iovTFPG/sDQUmHRaPaR7h7OXYZgCmM3oRTj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2mbsKrnj3D2cuxGHB4qRdwGcjH1qePTZT95WxV630+Bfvxkms3UiUqbMxWAPWnjL/AHVY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w6RLU2Ik4CqPwrJ1Eh8ljnNjgcqf++ahfg8j8xXUmZR1AxTJJYO6of+A0e1H7M5gFc5x+V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at92tn48pT/wHFVp7WzPLRbP92j2o+Qw7udbO1kuSv8Aq149z2rkGZndpZGLO53Fq7bW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KdXZiCqtxnHNcOV2/K2N4Ygo3UHPerUrktWIpNpkbPXjH0pki7Z/3m2Nf72M8U9/vt83b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fmO487Ru6D8KYrDghd90aMFz8p7nH5UkgL7pXCLztZQoznt3pY1V3b+Ftv8AD2H1qJdr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zQKw44X/AJYbm7DaBtpn8C7kXvu39j9O9LIG3ZCqu47wC3p3JpkhUv8AL8/O4t2NNEjV+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JKfl4pigVstjKW4052U0mnMeKaenFAupHJynln06+tVrTTvMF0iJu3rx6gjkVbeUMqq3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mQdf4u9AyhpUsoE9rNu8wAlfUEdq0xLJYw263e4s4yfUA9KzdHLSayrv3JYtV7xFes87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5bjjAHpSauMvxski5GG9D6VZiuCmS2CG4yK5G2upIGDRsSB69K6KzvFuIVcoF3cDHc0nEp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kDI9QaRgB0IK+9VIy8Z3KceoFWUmikOB8rdwV4NQ0aJ3HYGd3A96t2V9LbsQJGAPSoGU7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UZPIy2M9RUjOps7+KVSsmwEL8qdQT60+SHKL508fsrLkZP061yySlWGDj0NX7TUZInYEgr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6fhQBoz2u3HTgkgYOWwafpe8v9lKrIr5LuxyBxgKPQ0xCZ9xt5S21Bls4JHoM/qabNvbo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bHGcdMUMB0eg3rOyMFi29S54pZtHvrZ4wFEqsR88fOKrz3t9Mgimlk8sAfKz8MB78UW99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+WyFVUnPXpir52Rymu0xHmbY/MDfLub5c4/nTHRVg3nb83G0fw1nxxxzRxObo+fnARvvD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/9F8yJW+UfvAOQPQ5pBJFd125IIKjsaqyKDyGK57VNHId+AMZ/vU5l3vgYyK3MivHL5Zx8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0V4SoDfMB3HWqcqPE2SmVHYd6RTu5QMB6d6ZJpvKk0ZO3eF/Oq25OihhnsagjuPLJUZB75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U9+1FgGywgZYcY9Ki2nrjvjdV5T5pIxgdKgdBg84PPXvSERSQb0LSdFHHvUDQ/L5iN8g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OD0PUVKFVlYxL3xmgshRlSF3RmbyxynqT3FNzGYV+ba/bd2NTWw2yFdn+sOGPrUt7bGf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2FQy0imbXtEyo2ed/IyKjeEoIw5J68KOBV1MvC20MN33yPyqOZhs++31qRma8SSBj7Dhh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RSCIQxYVf4iw6D/69X5EeWJlb94yjahHpntSfLK+zhY9nHP8AOhMdigILaOJ9oCNk7k7/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8uPZSKuWiBjcL91mO4N2GO1OuFlf5oo/3i8ZXoQe/1phYypLUru2n5s5HrUMkR3K8nDdP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avz16ZHP1qpJb5Rm3N8xx83y8UAZ7r5crNEu1j1TqMU3yGY7l79fpV10VD5fzbcfeHPP1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t3Yz19O31oAqlFAynysTjBoP+p55kzg//AFqnWFjEu9tpHIqN/wC9tO7PJoFYY0RJVNvzY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uN23eycj8iKdHyAfmDHkHpTHBeRsjDL1oEdT4Oj8jTrub/ntKsPHfHJH61578RpvP8W3K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2Bk/zr03QBLF4es0GxQ7+c5P44P5V41qt19u1S7uj/y2md8+2cCqiDdkUZTx0qvIeOtTS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Dz0rQgYTTeKKDSJEOKawFBOKSgBKQ0pppoAKKKKBCqSB14ppyW4o56UYxxQApFGMUg470v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0YooAaaSg9aM0ihKKWkNABS5pKKAFpO9FL3oAMUmcGjNJ3oAWiiigD01onVAPuj2GKr3C4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pzcEoARn61XmyVyTjntWBsVWx8uOKcNhT7pPvTRjKk8+1TD5o/ugD0pAMjfHSJfxODT/PA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nNSWVutwWQtt9PpUkmkshxDKrfWkBGbhyuAqAewpi7gc/yFK8E8XDKfwpNzL97dQMX7RL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9M45Lf99VFPGq8u7r/vVRnvIIuOH/AAqgLouZj0w315qRZJm+8+fYcYrFbVSP9XGFqpNd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j3osB0TXYjO6SQcfwlutaNjFeamihLZI4uu98gY9s9aj8H+H42Uanqah2HMUbfdHua6K9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UccU0rgQwaVZWo3XM3nt6DpU73caDbbRKg9qzXkL8tTRk98VSSEXJbuU8b8VXlcsM+aTS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n6UyRjZK8enLf0rNv0xpd4vy/PGwGa1fYADcKzdWXzbOWHcq8HH5UAzzR+XK46cVG33u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Fwwz1GaqKmZwM5BqiC4g2omaYeSRTz/CPSmHqfyoATtR2pDigYxTGRnFJxStjJoFACUvU0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Ogpcik6HBooAUUtIDS0CE+tKD60EetJigYD+dGf1opKBC/0pP6UZooAXOaMUlKDQAoFO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6OtA4pc9qACijFHSgBaUdKaKcKAAUtFJQA8UopooBoAcKcDzTF608UASLyaeBgVDz2pyk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6p1i6VHDjNXYk3DigBkSEHkVoabK8d5b7CRukUcH3FQrGVzuFW9Kty2p2mOnnp/OgD0u7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6LwMm6edh0EZrmb84tp29ZcV1vw5Tdb3TnsgT86kZ5prVq82q3v3v3jHa3rXZ6H5ttoNnN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59vVG9DWAbyGW+mhm/hkO1u/Bq/pF9LoV85AD6ZcMDKD1jPr9Ku5UTpLbUYbseRcgNG/X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DRTHfZXQKbv7pPTNWr3T4ZB59pJlDzx0NJZuro9tcdJOM+hpG0XY58H7BBco/FxkxL9D3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lstStD0ltHA/2iKl8TxeRqcTn/lpEPxPQmm6Qf+JhCp/5aBkP0IqmaNXVzC+HP+l2WsaR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7D7wGQR+Vc0FnV8DaoQ7T35HtU0EZs9VYgnashAP411tj4bN7FJJDMsc4kJETY/eKecA9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NJRWrPPrU3N3ONNsWIM2+Q9geFH4f408Wsm3cB349q1NSsZ4LgRmF43dgvlMvzhj29/rU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lcxbJjj756ccEH3r0I1IvY4J03Ej0yK3eGaKf/WPzvPWtweH7GDw/BfWcrS3Qci4DdV9MD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s7jwau6PqL28gBOVPBHqK3nRdaNk7HPGp7OXvbEvnRpznj1oOowJ/Fn6U2/0l2uQ0EmbeX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ntdIt7f5pTvb0FfOVabpycWezCSlG8dhsGpfaZNkcJZfpWhI4MSeadgH8NRLLHGpCIE+n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3C/3jWZRVlMt02zb5cIPT1q5Z2WCC23C9KmhhRQCx3EVaR1AyCoUd6kB08gigEKn5pDtz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VOFjAJ9/aqkcqzS+cw+SMYT39/zpZZQASR8zHJ9qQySWUYJ6elO0xDLKZG6DpWeWaVwi8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UVjVnyo2pQ5mXg4o8yq/mijzBXAegW1anFqprJT/ADKmxRY30bxVYye9N8yiwF4OPWnCT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KaVhl7zfejzqo+dTfPFFhmiJRThKPWswXA9acJx60WKuaYkHrSiRfWs3zh60eevrSsFzS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Ed6z0uQe9P870NFhF8Pml8zFUBMRThNmlYZfEgpRIuaoCUetL5o9aANEMppcj2qgso7Gni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QwPvVWOcVMJzSEKwx9aQRjuBTvNQjNOSRGoJGmDPQU0wFeoqcyBSAKkyGHIqrPuBTEft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gVHgqelGvcBFhGOalKAJxSF+KQyYXmndkj4wpz/sDOKcsWf9pm9KbbLvnVv4cHPvVieS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UZJrogrozk9bDoyYk2uSD2BNMaZFGQee9cxca1NcTboxtXtuNRXWrNGoJYZ7mqYuU6SX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qdxrEcatIXHsAa4u41MMxI3v9TVddUkVldIY2HcNS5SNDqn8RqV4VqamvRnGcj1rGi8S2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7jr+FB1jQZH3NHLEffpTULibSOkTWbc9JQP+BUyfVoSP9av51kRWdlqCeZYz7lPUK2T+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pV9toqvZi50aMeuQxv80wH41zOrXMd3qU9yifu3bgevvWs2jWsdrN5YZ5GQ7WbjFc6o+U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lM5yTHy/PB0UKv8ADjmodjOP4fLUbvmHTP8ASn/f+XbubH3elV5hGGSJTM+D865+T1Ar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+RVk9Gc4Qe9RJ/EOJPm+ZwOD9BUrxQALJcMrFsLt4wKge8EbbIAoA6vt4/wAigY9lC7lA+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VG79qdne+VWSVs7nlLDb9BTZz86q0OxccvnrVWJbsRScrxUQYg0526gdKauDzWvQwe4E+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yOKC3NAxjx7irGnbCwxtzRmp7KT56AI1s/si/bMcdMfWs3Uria4MRlbcsabVGOgNaD3DX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c/nVHUofLupkH8BxQMojpir0dwyaNCE+6JSMjrVE9auhMeH0b/psT+GKALel6w6uIZ13K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1toUkGUIK+1c3or2/nqrq3mZOD9asC5ZtbmSPdH2C9uKHEZ0kUjJ947k/lU67T8wII9uo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kN+hq5GQvzBufaocS1LuSsAp+UZHqaEz3OKcCZOGGfpQygnOcAdqyNC/ps/l43v82ePpW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uMfL8ufc1yv8+1amkXoiYRMvLcE7qYi3cWcbDY47nJ/lVWSHZukdvMwOmeABW00cUg+Z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SMISFEsg7bV/nQBmxnZJlNw/2uh59Ku2tytu2Hg8zeuDhsDb34qJ7fd86hmX+LPaoXlbZ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/Kx4x61N7gW9Q08WxS5s5vOtm+6/dT6H0qN977vnWTcQzPjDZ9qj06+Onl1ePzLaYAzIep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MtZ2L6bcxyRekjYYH0rWMu5nKJWiu3hBjdMxnrleaGe2mONrRH+8P60ydJYpBDMWBTsen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54HYk1umYtClFGVf5j2NRxOY2KtnbS7tq88mm4y3zZ5pkluKRcnDYQ96kkCyrjdgDvVJI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9cdcUuFLOFYlB90nqRSKLkqqUj3A/P6elPiifZKEXaowc45IqukcwBKHIQA8GpY7ucEgj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XViGX5WxxnvSq4jGxVMy8Nz2+n0qIT27+WJi0ZTuBVr5P3chZmKn5RH2GaiRaZHLF+9Q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AAnNVinz4XKtn5gO1XE/11z8zbcADHb6U17VW27Zfmzx3x7GpuaIpCDajEf8tBuGearS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ay/lWo0T7vLdwCvYdwD2qjNIvmfPCS3UZ4yM0kAkdlItuVm2tu+fHvVXY0cmdvl56+mKs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3zdUA4AJpIg3kyCVtzZxntjPFDYGfMskkn8I2tuODuznpUStvwku3zM4CnvWjJFgt3bFQ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jrRcRQmt8fw4VTk7fSobi3GxfLxtbBz/ABfStGf5wGZep9fSq7p8it/Ec/IP060xlCaPA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QUzYvyhvvMMYHP41dlhC4bILZzjqfpTHj/eOdueOO34UxGc6SJ8rNvx0x1pjHdu7s3f1q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2djfxfjRbWay38EXrMoH070CN7WZF0/w5cYO3ybPr77cCvEl/1S/SvWviVceV4TuCCMTuk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V5JIMAfNVxJkQtyaifrUp6moX61ZIzFI3SlNNOaRIwim04imkUAFFOx8o2rx0696Zm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GaMdjQD6jmnDnrQIQYHFGB6UuOaGUAUDENJmlxTT1oAQ9aQ0ppKRQUUUUAApaSigBSeKb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koAU0hpTTTQB6Sen+QaYU4I/Gpoobq4O2GCT5v4m4H51cTw8zIG1C6ZV/wCecXH5sawNj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uX8KkjJx+VW9Xs4bWby7dSsewN8zZ5+tUo/mTn9KQFq0lSK7T/a4NbzonXHT0rmJPlYMO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7ZHH8SigEJtJT7oK+hrP1WwDW0txGQrohOK1iuBisnxbN9l0OUjO6QhBiqQzhprmef8A1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Wcjk8VHubqx49qliBl4BGKoQ5E38bePWrEUaRDkf8Cp6oqxgKealjt92Nx/CkxnQ6J4ht1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W38Bbp/8AWq9kPzvVg393n9a5pNMgf75NWbfTRGP3E7pk9qaEbeNvFGaght5F+9MW+tXo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QEIIPZvyqRY5HHyq35VcjcL91AasLcMB/CtBJRj065k5IVAP7wp02iRB2e6lZ94IG3gZq6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9KJVaWMc/MDnFAHlnjeCG31xoolZdkC5z83JrnoAPtH0Fdl8QY0GoCd1xNIAo9NoHH41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8vb9aZBK/3qa3X8ae/wB81ET8w+tACMD2xTfrinN1po4PXrTGNfrTc809hn8KYOOhoAeBi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GigAxRQDQTmgAFGaO1Hf60CFzxRQPftSjpzQAh68UnendKaaAEzzS96b35pRQAuaKQUUAO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pTQAuaM03vmnAUAL2o96KTPegBQc0ufemA0E80ASClpgIpwOaAFFKKTHFHagBR1pwPNNz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HJqMcinqKAJQ1aFjcbOtZ6rU6cCgDqrDUbRkH2iMelbun29jNdQNFwyOrDb9a89ikIbmt3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lH97e4B+goA9LvIw2lGRu9ww/Sus+Hfy6XfYHRh/6DXJ6mfL8O25J+/dOf0rrPBLbPD1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aks8c1Kcpqcx/22/nWzpGorLG8M2GjcbCT3FR6poa3cjy20m1iScN6+lYEsV3p0qiRWT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oV7HpXhK8a0uH0l3MihfNhZupQ9j9K6GSKKZ1MQw46ivOtF1oRSQXZZf9GfDe6Hg16Pl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d2DxSaKTM3xNbfadLSfHz2x6f7JrHsDi8gK9VYc11DBbq3kt24MqkfjXPQWj22pRQyjBV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urFG7hi+1zRvEPL87HTpk11dnZJNo0cUT/vYGKq3cgdK4rXdUhtLy95InEzqiE8deCa6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5jtlhIQfyzWhm0XRPEXEeoRZaM/JKq/Ov496zvE+iDUIE3EGVOYZk6P7E+tdHf2aXsRm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jxXkti5guFDIzZKnoR6+1HvJ80XsZuCaszz827FGWb7w4rOdWhl4/CvS9Y0S0uVN3CCVbq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6fQ1la54ftLXSYtW0sSMqv5dwJcMY29eK9Snj4xWu55tbBSkzGtd5hQH5sKSfQE1IW/vFR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c/hUD3J92+przMRV9rNyOulT9nFRNEzRx9txqKXUSOAce1Z7TOR6Cq0s2OozXMaGhLqErA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W9xNcSBAzbM9PWqMKNKFaVtvoO1ati3G1CoTHJ7n6UAa6svl4UYSMdPWqc9xvOAT81Nub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KZaKXbe3SpbsrjSbZfsEKcmtFZRVFHAHFOEnNcVSVztpRaLZk5pfNqk82Kb5vvWDN7l7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neZTsMuiXNOElU1enb6LAXBJSGSqwkNO8zNKwExlNMMhB6UwNQxosXcHkOeBim+Ye5/Kj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BNOwcxY89QO9N88dmAqu1vKej4+tV5redR/rUH1osHMaUc4DZL5qZroL3rm/MuQ2Aymmz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i5jpPtnqacLsD+OuUaa59TTTcXOfvCjlK5zsRchv4qUTgD71cet7cL/FTxqdzjijkDnOtW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vtsZH364d76dj85xQLyTs9HITznYT6j5fIfAFWdP1eGXhnBNcNJeSMuCc5qOOZozlGIo9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wuCDuRqmguAxyvauNt9bMsISQYI4zWnY3hVl+bKv3qHBoVzqElBNWopTmuXu777JLHuP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22oxuisJF64osyjoFZW74p2B2OazFnB5Bp6XYXvSJ1L5iz0OKglRglEV0jjk806SZfLPOa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gP9msTxXfMStqp3HO5sVoTXCwW/nE4ABP41ycsrzXDSyFndzk+g9K6IPQhxG+a2OelVJ/3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2bfSndFa4k8vuB3xV23trKMMscasy9WPNa8jMZVEjlJY1jTp9B3qLyGx0xXYzW1nO6+b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j+VQTaTZzZKI0Teob+hquUy50zj54C+MrkVVuIQM7Tiunu9GuY2zFiUDt3rDljImdZVKs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uYyT3FlcLNbSGJ0Od3b8a7Xw94hj1VRb3OIbwDp2k9x/hXNyWRkPAxRDokk0o2OVYdCDgq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v4xjj+I1xbpsmdPm4ds7frXU6BNPLYql4P9IhYxu3rjoa5zUf3eoTqnygOal6EkI+ZGVFb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+pRYk/wBZJ+Qp5b92vz+/PSoh+7Yl1LyMPk2/19KZISeVbyfLunnxj5OpY+56AelQl3i++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82D36dalS3/eLGrLvb5mbqB71FcW4QlSXPB74/CgojkjGV3CItwxUEqPpxxmkdmYdCPXn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wtuHfkCncjpWiIvciYHcaF6UZO45obAqzIa/3vrSKMhvag84NSwMgD7qAIcfLmkVtpyKC2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gY2PC3sMgPIcZpNWZHupZI+h60xTv2bOoaobltzsOnJzQBBCnmP7VsXEsX9iR2sKfxgkn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1YPIxQBU0+JhqUf1zVoRbNciGfvAlvamxoUuYmT7wYVLrETxXbzx8EkFfcGhDNmWJG3bD/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WVZ69tO29jHsY/6ij7bfQaU7RxL5bnaXZOQD2rLvLlLm4MscXl8DjOaYHY2twsyCSJtyH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5/8A7DmuY0OB0Ik83yt2cL6ke1bNrfJKRHIVjkxkrWco9gizSA3vu4FKH8p9ynBqBDg+l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YqLGlzoLK+AgTzDH0BwM5Oe31q/ljwiKN4wSx6e31rl4HdH+Z1+YfK3Yc9eO9bNlcrxFu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c5oKJrqzwNyZ565bis9kxnf8AN2J/+vW3lSNrLt/lio5rZXHA/ENU2AwyP95s9DUtp5Yf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4wOG3HpU0lu0DnH3e9RvskUu3lqw4O3uR0xmlexT1RZvUmjtFWaRJVz8jHhx/UioViWaH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3+lLZzCH5btVnReVEmSzZ7A9sVYtprSVgJbJrZZflR43zj/e9q2hNGMomciFZl3KrhTkg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EzvCSqZyoPNXdQs2tWUkfIfuknPH4VVaMfeXOB2FbJ3MWhJ5HnlMhQAt1qIjJA5BWpFGN3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Y5NAhyytv27wM96kZiDjcDUJAzhhj3pdwTgcj3oGTeYCnzD8qapIfcrFG7GhShXlSB607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7mgVyU3FxHtxIsncjpToLqLezHfE3f0P41SYkH5TlqYk5OQfxqeVF8xpyym4RtybmUfJI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Oylsk9XYcj2FJGdj7oSw/3TipvNz8s0at79CaTiPmK3yojbFHqfWpbKbMcoZvmJAHHT61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bjoh4/WmwQJHPIsm7dtJXjgke9JoEx7o29o2b33eopuwD+E5PQjtVqfcpy7LtbBGO9Mfd8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/Ws7myKLx7GXKiTJ5zUc8UmSzRq+SAn+z+FW3i3p2bp+HvUZMnzcrJ82Oe/0ouBSaJ0kZY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6gNrmbcrNgdj96tB+qr93cMc9z6VHhfRm7H60CM4pkSh23SHGF9qveH7fdrMczrwqMfpxi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eVDe2TWno6qsVxI+5WCqg9+5qtxM5D4pTsLbT7UH5Wd5iPoMf1rz6XH4dq6/4l3P2nXYoT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3iSf5Yrj3raKMmQnpUD9amfpUDdaZI000mnGozSAKQ0tIaAHv5XlDbkyd/SoqUd+Kb/wH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uMXFOxyfoKaDS56UBYkCgjjr60jDA9fek3Erg0jDj2oENfp60xTS59KbzQAH3oFGPWgH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vFLQMOKPpRxRQAUUUUAFFFFAAaaacaaaAPavtRK4Hy1FksfmJahlHFOAA6VBoU9Wt/Mt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lc9bttxnoTXYOgePYejjBFclexG3umi9DkD2qWhj3TgkdDWv4fnzvgJ+70rJhOVIPQ0tr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h6GkM6vZ/F+fPFcn43vBdW8cEIJjQlnPqe1WtU1d7xTGhMce7kL/F9azGRWTYeVoGcz04q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uefx9KdfaeYsyQ/OvpUFu6geUThvvUwLca5ZePrWhbrljn8KpQfe/nV62PzfXpTEWolycc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84qtGPrmr0AGMc0LQksRKMVYjHFRRCrEYpgKo5qVVzSKBUygUgEQYFTR9eP6Uip6c1Ki+v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j/T1mlifGcIB09DXHQ2TATSonyo2Ca9O8StB9lLNIpkHIA5rmDLbPp92lvGzNOrbvTJ7j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KfmJqI9fpU0nX6VFjsaokYSPXrTSR+VPI/GmDk8mmMXB7nOaYR83HGKf370xiPc0AIKU0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OpDQAgpcc/SminCgQ4fzpBQelJQAp6U36U6gjigBtHSg9KT60AONIKKOooAXNGabQet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M8UooAcT2ptLRigApBS9fag4oACachplGcUATA07jFRA4NO3c0AONAoHNPC8dKABKlWo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anVarLxViKTPFAEqqDW14OH/ABU9j/vk/oayEOfSt3wen/FSWv8Ashj/AOOmhgd3qspO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867Lwi5HhC/P1H6Vw+oNmztk78mu28LEDwZee5/pRy6IZ5JFrktvcv8A7xH61p2+uWtyv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K5S6/wBfKf8AaP8AOoVLCtEB2ken6fI0htpwiSKQVPNdVpGtPa6XBay2WdihTOj5yPXFe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flOK2dO1x4iAWx7HpQNHqwi8+38+1fzE64pwMd8qRynEqEFXbrnPSuf8AC2uZuoYN3yS/w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fZnO+b90/wDeU4/GkbReh5nrllcXfi3UI0XbiQlmPQD1P9K77wzYRW+iKsHzPuJdj1Jq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T2sqO8se2UjuRwM1p+F5B9kePPQ/0qgRfsrgxnZ2PWnahYJdxbkwM96imXa25RxU9pPtO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z6fNwAV7oe4NXbX7OHkIQvp90PLuoT/yzz0Ye1X7+yWZNyjB7GsWKSTT7nI4B+Ug9Me/1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xXifQrjQ9TeB/mhf5oZOzr9fYVkPHjk9q9a1ixttb0UwOfnX7jNyYmPT8PWvJ76zu7e6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wwPf/Go2IaKcz7m2R8n1p8Nrs+ZzuNTxwCIcDNSEHHPAoJIsZPA4qeGTyxwMGosZOM/S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RJpFJcw2KNp5dzfdFX1woAXpTAoAwvSnAVyTm3sddOCSJA+KN+DURBzSGs3qa3sT780E8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osG5P5lOR6q76BJipsUXwwp4cVQE1BnINFgL5cCgS+9Z5n96b59FgNJpgO9Is/NZhnzSe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ZxjpSNcLnmsgXJB70rXJPcU7DNUzIe5pkkiEcqD9azRPx1oM4PGaOUNCwZ4Ynz5QNMk1K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B70xyrdqrlJbLB1KAf8ALAGmnUIGGPsy1RKjNIEyetHKTcstcxHpEKb9oHaMVD5Z7UYY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jBu1RkAdsU7p1FKAGosFxMcU004+lNOaYhU3dqv2lyRZyRuW3L80bVSQNViJfSixSNK+u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vF5PvVWK5dFOwnnn8aQRnbilEWBS5Rcxt6frDm2HmD5lOD9PWrx1AGHz0Py52kVz0abY8D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ILNowfvOKl00UpG5bapJ5g2fdrWglM7Yc7a5WISRYZW/GtCHUjsDEbWXqfUVDgWmbGrwNN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sDv7VymqXjabH8qqlxkbQ4zj1OK6yxvlAEjBt38MQ5P1NZ/i7w1JqNu19Amb1AC0Wf8A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qluROXQwbXxMJgv8AaEA9WeLjJ+hrotPv7S5XNrIHP/PPGH/EVyVjo0k74eMn1GP55roNN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ORg9xXdo0cjRskrK3Cso/u4yfxpWAJCgMMdccZqR4ZYsrnd79/xqNgyAbSQex9amxFhMk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1Fd2sV2myWAOf7w6j3zUp2lhu3E0ryBV4BUHoFoAwJtBmSUtYyBk/uN1quun6mJ+IlR1/i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855+UZqtArndv9c5HegLjdMtxZ2nlF98hOXb1Nc7q8RTU5gehORXUfl7Vj+IrRmAuFH3R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DfkOKZsVN23dt4+tPGeOabt/6ZbmJ60iRlu/+k/J/y0GN3firphbGHUEdf/rg1Wt5Ikn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y84PvXTyWiXOl+ahyF53CqGctcxCNcryP73/wBaq3augNn+585WVo29u1Zk1oASYOfVT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z2XnNRNyfxqxMjKahOMmtTIZ3IqJztGal6jNNKBgwPagCNeQDQ/BzTlGFxSY3NjFAy7o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t5P41jXiGK6dT03HGfTNXd7Wzq445GR7VR1l9l0sm7cpXP05oAmtQAhqb6VVs5Ekjyh+9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CebKAPvdat3aea8ccny+UOfpVS1bbcKfXirt/MswY/SgZl6rNL9kNrErGEYYleR+NUrBY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0cbHllrU0+SIC4in3YkTCY9fU1BqumC1hikjbzFfjPoaYE8VyG1q3Sw5jifCluh9zWymmK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yxGP6VQ8MWWLV7kDa8hK/QVdtppo/EFzFnKJGAP97uaTEULHX/n2XyqvO0Og/mK3YJ45o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uGnOZ5Cf7x/nVzR7iWGdxE7bcbivbiiw1odr8v8As/MMHjmrVnKYXVcx8Dhh3z1rCsNY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ydCrf0Nao29l/4F3rNqxomdHY3KOACxAHC5PU+tXScMNu0g/eIrmIboQsufmA9DyKsyan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QUbUqCZDn5SOnrWbJHzjC/59RTLbUmEi8/XitO5iW5jE8Tfh6UmMyRvVmK8Njbn0qWCN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JH6U0Izlt3G3uRSgBWACEnqCKQFi0ljiBimZhGQEwvO3/wCvUFzA9rIFVw4YfKR6elTFY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Du6D/Gpy6xJGtxD9qXjZ82Bg9c+9VGWplOJm55Py7R6UhVe7Nu7Yq9cWcLEtZMWVBkxt9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710J3MrWG4xyetNkw3OMVIVBOdtMZBnODiqEMw2MA5FPjiO3dg5HQ9qaR78elPSWVY9gY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Ryh3PIUY544qvt2v9734ras4LeeP/AFgWbnAfkGqV3ZSQE74j/vAcfnSuAtjaR3KfupWW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VdvLNJDGSBHMRwC/FZIJH3NwPr0qSaZ5Y4gTiSHo/egB0kb282ydCxXqD0/Olt5jDIARvT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OdL+1aG7YLKpwG9u1QR2Lw3UUbISvJZ+xHb6UmUh5eFoz5i+Wo6AjP5USRb4dyKOxHPpVi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HyuMEfh2rITMe4RseBU8qZonYvTQSJt+XPf2FRPEQjbwpz3+7mnW0ks0bRKfuLnjvSQ7ZZ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3FQ4l3KhTfu+9uHHzdB9KRDucK3yqo4Pv71cWJikytFtUHg96j8tk2LLypB6+tKwyowY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f51btx9msZH+baxJ45OM4zioriJkf73thD61NcTLa6bJLu+WJGUFueQDVRIZ5D4quFuNfv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NIDDvjisRznJqeQs6+a/Vjlvcmq0h4ro6GJEx4qB+tTNULUhDDTTTjTCaQCUUtNNACUUUU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cUdMmkPpQA6PoTTt3OKjB/SlBzSGPNRk0bqQigLidKcMEUwcdOaXNAXDFB96SlHPWgYDFF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pRTe9AoAWiijNABRRmigBuKMUZozQB7SU/nUiDPRc+9Zk2vQfdt4Hk9C3FUX12/k+VNs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odLiNBmRwo/vFsAVy/iSe1mula2k3tjDH/wCvVWaSS4OZpWfv8zZx+FQlB9azGlcWA4B5p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L8hHFTK6kHjmkMr/d+UfWptwxyOtRSqFbI7U5OSe4xxQMUL/d2gehqC506CcZZArf3o+tW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kny85/KgDKGnXMf8AqJ1cej8GpY2v7flrff8ASr6yDH3vyFKHJPt9adwI4NTZP9dauuevB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Osb/98mqxb3/WnoD95V3UXEaEGrWu75Vlz/uGrQ1SH/nnL/3zissJIX4IDYp4uHiba7Fq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2k/Ein/2y3/LGJQ3vzWW1yG6KKaJ/wDZWjmCxoyardv0YL/uiqkl3cP96VvzqFpf8ioW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gn5TndkmoYlAyg+UKpHFSSSqFzkkdAOtRQyKoBwck8mmTY5C4G2WQd91VW6k+hxV/VF2X8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3XPrWqJA801j6UrU3IFMQozSECkySaU4P4UAR556UtI3B780H0oAUUxutO96CBmgABopD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/PFLTQaUmgBwGaP4aQnpRnmgBjHBpM80snTNIvoaAFpaQUtACUUHrRQAvtTh+lNFKPSgB+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zxThyKAA4ptOcYHHFMzzQAUuaM0D8qAFpQaSlAoAepqeOoBUiNgUATBc9KdtxUcb1MrA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MYp+0GjbigB8bc47103gV9/iWNfSOQ/pXMD8veui+Hv8AyNS/9e8p/SgDt7//AFduP9k12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dt/CWI/SuD1E/urce39a7bSfk8DXX+838qpvRDPOxp2nyk7lLZOTT10ewc8JgHjIrnF1J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4OcZFaFjqxndY4EMjDoOmT9aCTXXRbJeFTIqNtCs9pYlox/tVXi1KQSy27yiF0+YAcn6Zq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Mzmc9C5yMUiiTTbtbciK3X96Dwx/pWnM89wc3Mhf3DdKzJ7hLiFSyfvI2wr9MgUC/45d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Q2+PmR1de4btWnplzLa3KyIf4hn0I71zK3v91xV+2vgQu09jmmNOx6OcMm8dDzUQGz5j3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6iG5bAP3WPb2NdFwcd+KDZaj4Jyw2t+FNvbRLlM4G4daiTgnHWpo5uhPakBm2ssllKUcb4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V470I3SrqliCwQbZR3AHQ49q6e6thMd27bxnim2kjWzlHG5COhqWgaueRUzDM+0Aturs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Fms/ktpzkjHCHv8AhVODSoI124J9W29fzrKUuUmEW2Ylvaqv3hub+VT4UfxVsixtR99R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2X/gPNck3zHXFKJkZx3z+FLkDsa0/s9keNj5pPsNv1EbfnWVi+YzN3tS59hWibGHupX8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UD8aLBzIzqKv+RaL/AByP7JUkdnHL923mP1IFOwcyMo0mK2JtL8uPzdqovq0v+FVvs8Xz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9BXM89KaxrQEMY/5Ztu9ME05YF7W5J/2qVy1IzAPrTQvPXFa7WyY+eJE+pquYbcN/rEz7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Ix1pnetAC39JH+iGp1Tdt8uyc/wC/gUDuZJqJPmeujW3uD922gQf3myactlO//LRS3pFGv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/AC6XZXVQeG5Lj/Wecv1fn8hxWtaeFdPgwZYmkb/bJrVK5k52PP6aRXqa6Tp6DBsYB6bl/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9+xtW/3Y80+Qj2yPKMUBOa9X8qz/AOWVlbrz1dBUUqhd3lrbx88bUFacgvao8u8pv4Vb8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JPyNeofapO6KVUcuF4qJb2Dz9l64jVhlBjGaXsxe1R5mYX/55yf8AfJpUtpn6RSfghr0uS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DpD0G3nk095MP+5lUN1Ax29KfsyfbrseZyWs6Dc8Mq+7IahVcmvUm81tzs6dPmXrx9KxdW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XTnEMnVoyflP09KTg0aRqpvU42MCpk2rU91pt1YttuYXQdmxkH8arHFTY0c10JvNpTKag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ctJO+3G0Gnm7dF6KarofwqLdvkx0qbFXL8MzyPk7R/sjpTnlcTbFTnsQarwMqD/Z/vU4z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de5pOI+ex0Ok3UdqyhyGmP5L7n1NdFBexyW+9yyxpyznGXP+egribGNWZjN+7hj5dm6mt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aP2trb0H99vf09Kyl7or3NVQ28mbK7m3BEXkL7+/rW1badAyN5bBlbncDk/Ssq0kjX92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3q5DJNDJvhKkfxL6041LbkSjcu/2XC75/edMZ6/nWbf6RNDMWibzUxwo6iteK6klH7sAZ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wByprpTTMG2jkiMHblg467qay9Fz15ral0i0ZiS8655/vD9ahbRnH+onR8/dU8H/CmO5lY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7h2qIHZGw2t9RU+o+bYDF7E0SdztyD/Sq8E++CMjdhv4SKBXJEzhcAEU2YBgVkBw3anNk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4ByzEgrSGZM+hRkl45mT2K02Pw/EPnmuGP+yK1Wkx/wDXphl/2gPoKQEb6VY/ZWtvJyr9W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0xotMsVhe53eWCr7zjGT/AIVegi852eb/AFa9EBxuPv7VyHifYNSOwYGOi0AWV1WEXk8Vu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PYeg/Gp1h+0DdbnzF9NnIrmWGPm6ehrR07VZ7d0fcVI44/iH0pisaU9g1wuSu1ueOgP1r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wkN9xuv/AOquy0y5tr8hi4jbHU9al1PQIbq2/esA4+5Kvb6+opptGbicCwpvQVZvrSay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Doaq5zWqIE7Va02HzblVqt2p9pKY5eeMimA3UeZpI+yms6aLzIXVxwehq5NhpG9Sanuk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6AOb09mgna1bIyco1bVgHn+Un2qjcQBpAwHzJzViznMcquDgMfyNAGpHYlJN7/eXBI9jxU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05Ug1UuL8FM7v3ikcVZvLtWhUZxkUAZuNx+9jvSSzSzRCJzlRgD2yaJI3jRHYYEi5H0p5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QM6y0gisbUrv/AHY2j73c9azvEF5Fp8cxtV23Fx9127Duf6Vz32q5IjBdiEYMB249as6t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AoiTaAPzJoAx8leTzmt3SdPlXSry8ddv7ksm7rj1+lZttsiureWaLdHHIHdOxAPSug8Q6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YZaS4O6R+yj0oA5cHCcda6u1vpre0Mkg8+ONRuI+8B6+9ciOmO1W01CeO3e2V18thzxzj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XcNzEHjYSIe46ipdpH+rYN6A15/a3c1rJ5lvIV9ux+tdNpOvwXeI5yIZv/HW+lQ432KT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UnspyK19FvMP5MuAG7YzWODIp2tIMHuOuPWponZHGXyB0+lZMtHR3NoGYMg61Tlt2UYH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u7ggVYaNXTLDB9aQzGwE6AkHghTViFY1AyOG4IapJYCCcYFRoACS67ienNICbyfLk82O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+LsBn1pl2nnSbbjy4WXjcF/ninY4QOm6PO4fJyDT5RCFJROvVh6n2q07GfLczriPy5AiD5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3GaZJ/D833h+XtV43E0QKOPOjOMCT5lX6ehqNLSclZUaPc3zIp43HuAPatVK5m4lLbjt+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VmwrdW9KcW+XaV7nPGDn3pCn/Ah6jtWhNixJYz2jrLCVdP7y88VciuHkg+aNGRuML1FV9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mU9N33c1al4/1LKM9ahsaRW/s6GRvMLb1I+6D0rPubbZ/q0kaPkdM4rWTmPzBuV/0NLFL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uKYWMKB/KmVv4VPPfity0vBdKMn5l+U+5z1qhc2SNv8pipxkp60um4gtnkdM7ct6YpMaHa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3YyenY+9Zx2n8fmLVtJMklp5sytsPJ+TPFZcls7l3tkPlAA/NQhsLRZlUvGepGOOtOvkR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Xj7j3HrWkEjEEWeFYDp/WqmpxHaki7doPfrTAri8jSbfETt2jKt61OJ1kxKsmMclPWs4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twPPK/nStcV7GoU2zrNhWjbqaxfGc/wBm8OXUiPyQw+b+PccH8h0q7aTtvEbbmjbgr7e1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RrWLb/rZwAFPVVXqaVtS73R5lKcR49Tx7VVcZ61Zm4JHqOfaqkjHNbMyIXqJqkeoj1pAI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A2kpTTaBC02lzSGgYlFFFAAxzSUmaWkMQdqDzRnpRmgBMYFLuA7U00GgBw570nSmnI704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E0ZoAXNLim0poATBpOlLSUALSGloz7UAJ97/AOvRgj0o+mfxo+b2/OgDuVkznHANN8wKr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XjnFDSqwIAxmsbm5aSdRHyq7v9qm+du7L+FVU2nrubHal+b+BHP1G2lcEWN4IPOTSxkLx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WITBXrTikiABhRcdizKmYd4/GoYjtXHXvVi3w8BB6jrVaSII2N3ymmIeWQn7wpryRDh5M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SMtlj7jFP8mAHPkpj35qHND5WVFlthyMmnedCeEiqf/R15CxfhT1aPGCAPoKnnRXIyuHY/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+kdsjNWGKn7u7imEqPvD8zS9oP2ZEUmb7z4+ppy27n+LP0oMq/wALKP1py3DDu5+gxUczK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5z+VKtk45G5fpxQ9wxPKOfq2KQPL/AAWw/wCBOTRzMfKh4tBjLSfm1KtrCrcuh4pFiuMZ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Y2HBmXr2FLmYcqJEjtw+Ac/QVMSg4VTUUdqSclpD/ALoFPFqN2dr/APAjRdisjj/FSbdXm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6HFY3auj8XRrFqYI/jjBGfXpXOuMZrsp7HM9xh9aZwTzxT+nWmNjOa0JEJPSil6ikHPB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IDTmpuM0ALmlGaRRzTgOelADCKTtUhApmKBAKUmjtSd6AFB70pOTTcUq8DmgAPTBppHpTj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AUdaXtTQadQAUUUUAL7d6OtJ/OlHpQAtPB7Uwc0uaAFb86bilPNA4oAAMdqdn8aOtKBQA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WlBpDQKAHoalU4NQZxT1agC0j1OpBqmhqaNqALO3iug+H6Y8SyfL/wAuch/TFc8rV0nw9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4sWUmfQc0AdPqLZNuPau2sH2/D+5Ps38q4e/5kh9hXZwcfDu4PqG/lTeyGjyPw7BDqMoXz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GJAfSorN5NK8QKJFZAsuGXtgnFY8DGKVXiYB15XHauy025s/FCJFfFI79flWQD7+KdiSt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PMG8yGb5429Qf8KoxFgeCfwNdnZ6ezWv2HUlZ1j/ANVJ6fjTJNEt4slUzSGcv5jhcbiKA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R6da7sNGfxqYaVYv1U/gaYHJ5YdJC341LHcyxn5XP4810svh20fBilZG9+az73QLmHBjXz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9RZSC74Hc133hjWBOq280uVP+rbuD6V5nJH5bYdSrdK0dKvjBKOTsyPwPamUnY9gIOfm4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qbZTC9tILgdZEH51Pgrw3Wg1IklKHDfSllG9gwokTI5XHelVAy8NUMA1CEXVkYsZ459Qf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8M5cOp6Yru4N2fm+hrnvFdksTpcqGZfun6dv1rKpG6HHcwhLHI21YmPuf/r012dWwohX3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OQkzewFCwhWz5LfR2FcbNkN3s3W6C+yJn9ajkYfxS3B9xwKvxr2SCJPclj/LAqTyCOWl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aRZn26QO+1iRu7nJqysMELtvAPpgAfnmpTb2zfeYu3+ySP5AU9YraPpAD/vBR+pyaCXoVt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x89AMnH4UwpF/C88nPZSB+taKSKv+qhj9juY/oBijdP8AeCKPcoB+poIsUGEjHaluWVf75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8/wB22iT3K/44qeS7lXh72OP1Hmj+QFUJGtnf57u6l/65Ix/U0mrmiLJt7gD9/dRRj0DAf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I6Tyv/uhsf0FR4RU/cWtxJ7yTBKZ50rf8srKPb/E7NIf8KnlLuWY7ezBbzIwx/wBtxUq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B7hGYf0FUIpLiV9kczbuwgtwufoa1bPw5dXR3XUlwqn+GSQsx/AcD8aapt7Cc0iIzbeoVf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DZ3lynyfu1/vFiT+XFbNh4esLPEi26iT+83zGtICKMfNj8F5/GtlSMnWMaz0GFMfaJDK3X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kMEVuNsaAf7qgCpGmJPyqv1eoHJfhiffFaqKRk5OQ+U85R8FegFMeSRkyAob1PWgbP4X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90XDFqdiLCoTIGL7j7k004baqHLelMkLKgB6HkgVSvZp5UkWH5Y8Y3dCW+tWlcRckXnDfe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7nXZKrSDO5BzgD3pkcVw7oykqVxu3NnmraRtA0sca/LNy/HP4VS0IuQM/wC82pu5TlW96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you03bPuDbnBHetARbRnq3Hzd+Kiliw2VFO9hjZiVkyACvp608sjLkAqfao1Us/c4/Kp2y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amIdFC5yRtJ/MinRx/vN7k7+4B4Ipkqz8TQuAV4IYZGKlRZFi3llAPJ9KzNCRlBZcqCh7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50nTbiRvNtApPcfLn8qsgEsWQge/Wlc+Z1KlsckUrBdmNL4Y05/8AV+ci+z5qH/hFrNDu3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Aa3TKoDDb27dKhSaBI/N3L5fQnOT+VFiuZmavh7TCPnglH+9LUy+HtOXpEx/2S5qQ6zYxS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qr9u1HWJGg0C3aOHobmQY49s9B+tKwczJru00Cygb+0IIo9vRDyxph0P+3NNN7plgtoif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+B6GtKw8GWNlA95rDveSxgnBPy5/r+NdhEiKkEcaBY1UEIOgp2C7PHbKdYJzDeM2VOCrj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aR78lp1Vf4pR95vQD0FdnqvhzSNTbfdWa+Z/z0T5W/OsOfwQ8BB0u9zH/AM8rnn8iKxnT5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3lpExjgizjqw5J/GtKG5UplkKf71ZwstY0/8Ad/YXZf70RDg/1H5VGzTF917Hc+yYYf0r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M3FmAw8ZyfUVubsov97AzXKaS11c38KQ2MqQI2XeRSox+PWusIA6VrSjJbmFS19Bp2nq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Cn4pa6DMgeBthXh0PVGAII+lZt7plvdACMi3mA44+Q/4Vs1HLDvXj5aAOOuIJLWbypk2t2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71deVSdDBcRCQAd6x73Q9uWsWYfxeUzfyNTYaZhsp3fMFJ7A96GjlIwCE9c8ilcyA7DHt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jAAbkDMB94NSGQXsUATdNFJI3bynK5/XpWHqVhNcuJhB5Cqu3hsqf/r1uGIPI0r7umB6D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54/h7Bfc9v60AcXc2rxod2eKgVNyqSVO2ut1G0jdSuFU+lczLa/Z5SCCA/Q0APimIjZQc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K7LR9YS4jRZ3J/hdT6j+lcPjHTvwfapgdu3yz8w70Aehz6TY3UbrIisjdm5B+hrivEHhq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zPfq0fsR6e9bWh67v2Q3p5xgMe3sa6QKksbAYYyDIzTTsS4nknfig8da6nxH4aWE+faLi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1vXb6H2rnZxhF7H+JW6j2rRMzsVTjdmnSHIApDjPApG5HFUIhK4Yk1XgQtFKndG3CrMhzx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E9mGDQITTolmuwG+6TurV1uyQ2Mk4ZflXqvr6VQ06LZfBfbim61qG6Ga3Td80mT7AUAV1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vvR42/wC76Vf07UoRpckEy8gHFVdGtkuLKQ7cMOTTLGOKe4kVuNpP6UDHojgr+lTPbtC67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OJpgpDK8b4YdeK1dW2MkGG+YZyo7UAZki/LVCZetaUgGO9Up164oArr92gHBpqH5sVI8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tTgcHrioQSKcDQM3dK16a1xHcMZ4vf7y/T1rrLO7huohJbyB4/VTjB9xXnC9c1Zs725tJ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D9RUuKZSdj0y1vJLRg6fMp7V0dpcpcxqysD6j0rz3RvEMF1tjnIhmPBH8Lf4Vu29wbd90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snGxonc6shMEEZquYBnKrVWy1UTYSRdr+taCsyjJIKmpGQ7G28YFR7iMiTBq2yhuhAqMx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SQYCsvutU54X4ZHbg5DAn8x6EVdaPa3P5VGW2cfw/3aTdgKzTLI4jvj5bDgToOT/vev1p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MNpw6SDPII6+4onjEoLY/D1pFn2x7Jt0m0YjOeV9vpVqbIcEx4j8tHkcLJ0w4cj/9dO+0b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+PumqyOXKmSV/l+5nkZ+gp8qGI7NpVuvNVe5LjYtRzq4KrjvkU12+Xb27VTD/AIt/eyfl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JcFuzDg/jRewJXHchW3rk44ao5kb7K0e7AYjBHepH6KobNIjc+VKrbT0Poau4rFC2uHs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7fWtfz1QKoVdj8mqVzahh83Xqp9arWsxtpVWVdyLyQ38PvV77GexpMyu24NlB2FLLAjoI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7Jqo2IB8jbopeQB2ot5yjlM5z0LdqRXMUbiB7ZzG7cjuP4hUT5x8mPwrTvZEuY9ihd0fQH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3ru5zQJkthH50pVuynPrXCfEy9STU7W2Tf+6hLcjAyT/9au90+HzRP8nzDAw3AA7nNeYe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7GDpFiNSPYc/rR1KWxzspyTVZ6nciq71oSQOPeoyKlcCoyB60iRhpjU4mmmkA00lKab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KU0hoAQfSjPSjNNz04pDFNJnNL2pOPWgBMc0EegpfxzSjp6UAJSEegpcZ/iAo6HHWgAo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M0tGOKAaADPajGKM+1GfWgAxRijrS0AIRRilxRigDsI4Il6sCamfygAFUZ+lL5SY4kJP0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/WuG7OzQVWQdBQZ0B5A/E0oKDoufrTsr3RfyqdQ0GeduPynAPoKcduO+aeSAfur+dI28j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eZwdoFWJIxNFuB5FVHI3deant5cjaeBWpmMRTuxn5qn8jZt/fJ+WTUUybX8xMhR196kg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USlIUKoLfOT/AMBpWIGPlYZqwisy7v3a0jqSPndazaNbkC7SfuuafjPCxhR705fLHAcsa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0FKxPMKiPwuEAo8p+WLoKlRQQMQuT70b3ycW3HvQUQ/Z8n7+fwp32dR3kP14FEl2UPzzQR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2npxNqEDH0UFqALoiQf6uDd/tE1IqS/wpGv+9zWUuvacr8PcTf8AXO3bA+nFSxeIof8A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cL/M07AaQMu/550H0Wn7Y36zZ9KyJdXu5v9Ro8Ubes0xyPyFRrc6zJtWJrKI+0Zc1XKIo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huVI59jXLSdTXTeK01IQ276hdC4w5RVChQv+Nc1Lt/qa6aZzyWpC1MY/SnsRUbHmtTMQ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AA54pimnkZFRd/agRIppc8+1NX8qB1oAdmmtRQ38qAGZ560o6ZzTSacvNAC570ob0NNxS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amE0/H5daYRzzQAo4xThzTTQDgUAPJpRTRyRSigBRR3oHSigBRR3oHSigBaUUnFKOtADh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GKAACjHFOooAQcUHrS0YoAbinKKKctADhUinFMFLQBfROFb7wrp/hz/yGbw/9Ojj9a5S1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Ph5/yFb3b/wA+hJ/E0AbuoMfMjUdQtdqrY+Hk/ptf+VcPft++BHYV2zMB8OZyP7r/AMqc9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GyQByKWJpIXRk4K9xTV6KAe1KGwcUxnW6H4qkRVivmLKOB7V1VpqsE64jdWU+pryneBVi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IQR90Z4oA9Vkt45hlHCn0qoIJIZWzmuY07xQV2rKpz3aumstdtbpQNwLe+KAJUdjgYwK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QqxTKShGfSoUcxsQ60gI9W0xL+AtCoSdOfZq5aJTHKyspVl4I967i3n7qM1k6/pyrKLq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AHWeEbvOjLGT8yE4raWYk5Y1xuhXAt0RAc7q3Tdbfm60jVM2klDE7qbHKEOB0NY41FeDnB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mOuaBmoZB2pl9D9psGQVDGj5JarUDclO2KlgjhsSSEjD8dG2d8+5qObZD/r50j/35Av8u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TWbtbhpCA+4KXOAD7dKpRxWcb/u4wfTamf6V5801I64vQsHULINgTpIfRAz//AFqsR3o/g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qD9TTIZGHEULke64FWFdsfNGi/Vxj9KQXCS4umHy2gA9ZZN38hUW2/b7ot0H+zFk1LJ5p+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/zFQFcn95PKT6Eqn9aqxNx7pckfvL+b/dUhf5VAywA/vCHP8A00kZqsLaRE8wh/8AaLM/9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BF/BV/nU2FcqxmAfdRR/1ziz/OlCyP8AdS4P1cKD+FWgobrJn/ZBJP6Crlppkl2+1ACvf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qlG4nNIyVtXZwI4oFf0Lbq07HRLqVwJjtjHOY06fjXQ2Ojw2uPMVWY9No/nVwzJF8qAlu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3Ub2K9lpdtaqREgGOrdT+dWN8SkbPm9qr73YFZ22g9An9afGiABU+Vj6c5q0kjO7HO0j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5BGKbwDgnPvSuQeefpQIjU55JPPSnEkcAfWhumKaGHUjpQUOKoF+Vc03hlIDY9qbncwy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xBH0xTEMkGPmzhvQCopnX+Pav+yOn/wCupXDUIBs6KceoqkwI4SDkqAcf3qkfGDJjr6UM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WCMcbqQhoVm5+b2qUAb+cbcVHLLBCPnmig56yN/TrWTea3py9buSf2ijwPzOKdwNCN/3p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kUrzJFGztKvlbupXp+Nc5ceIol/1FqpDd5Wz+gqKLUtYnjMdpmOE9ViGB+tDdwUTqDdwF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urWyzMvmIe2WbCn+tYDaTqjuq3DMGk5G9sgCrI8Juu3zbqMK33mUc0rlWL8viK1iTG6PzF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58VlzeIJmxgSOwOecKP0zWpb+FLONG/eNKPvYJwcVbh062iH7q0jZfX0/Op5x2Oaa81K8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YJx+dC6ZqciMzxttX1bH6CuuXbHG32YhNvXAFWNOi81/NmdG2nAC9Pyo5gsZGheEQ+241X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ddjAsdvGI4Y1jQdFUYqMNjpSg85p3FckvYvtGnzQK330IH1xVfw9qn2q3FtL/AMfluNrqe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B6VkzQQT6mbuAMjjupxk+tEpKK1KjFyehu3d7FAdgO9/7qnp9TVUX87dNq/hmqqJ5knP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Y4bFczqN7G0aKW5OL+4HG5T9RUsWqHO2YAe61gyX23Ic/dP8AOoW1OImo9oyvZpnYB965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rCbzFIcqeh9K3Rz07811Qd0c84WY+lpue9MeZV+8y1TdiUiWlqlJfAcImfeo/t0nsKXMi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2d/4Qh/Oo4+YEf1WqbzmVSHbvUkNxhlTt0HtSU09huDSuR6lYRXqZYbZD0cfyPrXMXUE1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Y6Y7j1rsz+dU9QtY7yExTdeqt3U/4UyDjyQ7CGN9qj53Ld6T9033t3f7vepLiEwTvHJ/r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G7+lAyGaJZU2+UgU/eLf0rLu7Ayf3cD7r9wPStpFZwTjI96gurVS6kZCsPwpAcxcQNE5X3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3v4q27yzGT97pyc5OayHhK5/2TQWM/wBkfw/rW7pXiA2ttHFc/eT7rDoR6GsA8GlxvoJP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TLL5qth1Y9u5rltWskvGY7PLkBwHXv9fam+H9dl092hny9m52tnkrnuK6ExQ3UQa0dXU5I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dieW551dWsts+yZNp7EdD9KSyVHn2ux/Gusv7eKRDBcRZHT6fQ1zl7p0mnTbsmSHOQw6j2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asU76IQ3Lp6VXBwwPvVi+l+0XBl27c44qua1M27Gvp8amQuR1Wud1BCbmVl6MTXSWDhL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1xEsiMzcNk0DI9IuPKiliz8z1V0h2/tcxfeDnBz05qext8Ss79hTNMi8i+LTI33WPHsKBm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K1wA3lZ3P6YNY9tNLMlzc/K1orna7MAw+oq1c36w+Ho4yVY3BIKfXoc1halYeRHGkU3m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9AG5Htmj+R81UnDIcVS0u6NvaSQsredGm5Qf4varEGpwXkeDtil7o1ADAuWq1GmRUUa5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aLvioHBFa0qDFU2jBNMCpuqRGxRLHioCxB4pgWuvI4NbOl+Ip7RRDdKZ4RwrKPmQf1rn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WgD0WxvYryMTRSeYo7jhl+orcsNXiTEd0Tt7MOa8ns7qa0lEttKYiPTofqK6rSPEMF2R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H7r/wCFQ4X2GpWO4TUo2fp8ufvCtCORHj8wfd6muTC8cHyz9eDVmC6uIIXjI8xXGMjo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1dZR8mCPaoZbcH2rBt7qWEgjcAOw6VsWmqpKArkA0rFELqY2IP1qKQbz9TzWs8SyxHy+v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7p8wFK1gKh+X/AFnzY6U75gmX2yLjKjOcUY35z2pYSsLltodcdDxmmJkbPDs+bIbuPX6VH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8/Ofk3j1T0/OlwANuPqe9O5Nh8b+WoV/vZG3HYVdTbMn3s+9Ze5k+VlUr1461PFKYiGjK8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5E+8r8/3faoL62xHvwoY8ZXvVyN1uIQy/w/e9qguWwAv8JbNVF2JauZUR2ExyDKn+9/DU3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+Be1TT2wkXK9exptkPvQuG+voa00ZCiV3T5drL/wJapsuCfvfL0rZZMRbvfmq1zaDyQyD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3LWscAX5ZGZ3b2HqfSvGtak+06rfTryJJnIP4167qcgs9LuJc4ZIGY7e+VNeMOufvswHX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ULN1qaQ1XeqJInYZqM4wae45ppNSJDMrjgUxjzzTmPpUbE0hCUUUUAHHvSEilpp60hjT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KZigQUCl9KD3oKENJil9OKQjr8tABwBSHPpml9scUuT9M0AIcd+aOnPWjBU9c0vQ+9AB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pRSZpaAD8KMelH1ooAPrRmkNIc9hQAu7PajA9KZ+NHPrQB3TyBj+7XmkbzMfcQH1PWoE1C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+iITUjXEUseYrO+lPqI8D9a4Wdgq+aD99QfpT9jEZM+0VAxmAz/Z0h/35AKb51+xwLO2iH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5Sr829z+lTh4XT7oZunIJqlt1BhxNDH7LHn+dKba62L5l9Mu7+7gU0BdeJSv3NuOnGKrN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51X+xRH70lxIf9qQ8/hUkdsUT5EPr97NWmSy+DlSCMrVSVmhfC8AU+JyCC3FSyxEpvHLUy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BIJZT/sig3t023bp0n/A3ApYJcHax2881bM8I+6jv+FJoq5Skl1F0+WC2hP8AtMT/ACpE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C4/55w/1NXfOH8Nr+LPS+e/cwx/TJpWAp/Zr6X72pXJ552YQfhSnSonOLh55j/tzE/wAqt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22oBSq8P/AC18x93qcUrFcxXOmafAnNvGq47gt/OpIEsFG1VWNf8AZjGD+lTxy2w/1duz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0s0L7VVFXqNi+tOwcwF4FTZBDI7Y+90qL98U/1TLURuLg/wATfypCZWTknr3Oah6iuSBLg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T447kcmSJf8AgVRFm6bEA9abIQPvOAfQUxlLxZE39kl2n8zy5AxK9s1ycg5I+9xkV2Wq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kOU3cdMiuP8A8OtdFMymVj9aT8aVgfWk5BrYyEamk09jxTDQA7PFRNwfapBTHFAgB7Uqm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dKAH470NxSCigCM0CnED0pMUAHvRk4x680p56/hSd80AHbFHXkfjSjjmlxQAw9uKBTyua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jmo85waep9qAFoo70d6AF7UCg0CgB3FKBzxQMUDpQA4UcUUUAKDzTqb3pcUALTsU01Iv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LikPtQA9acBTFqQGgCSPjFdb8NH/AOJpqO7tZ/8As1cihrrPhov/ABMNWY9rZf8A0KgD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7GT5PhzOP9l/5VxtycyD611963/Fubhv9l/5U57IUNzxNUO0GkKtxUsbqY1+lPCqcUxl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mHJOKb5VAEY571NE5QgoxzTPLx9KcB/doJNex127tWA3lh710un+KIZgEuACT61wvbmgE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t54pUVreUcdqtLIr74pVBVh6V5bY6nPayqyyN06dq6zSfEolVY7kYb1pDubqI1siqeME49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bPunrSRzQ3USbXDY5B7inW/ms2ASvOMUGkWWIIA4znpWpbRlUB9OlV7aPYAT0qw03yAJ+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pg1NatiQZ6Vn28mauW/LnHUCpEc54iTdrU7oi7mVTnYD296oxpJ/ex9MD+QqfxQL467cfZ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jfKpZs4rJks799vna2U9oYgv8645/EdKeiNLyFPXL/wDAC38zSSOkH3pFjX/adUrLOj20p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o+8hxU0WiWCEFdMB95jn+ZNRYe4s2sabFkPeRZ9Nxc/pUQ1+DYv2Zbqb/AK5W+P1NXkeyt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oR/SohqtvdTeRaXbXLdxBFwPqT0pqL7EuyIDqGoz/wCp0q4fPeaQLVi0t9WmmRfJtbRT/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a0zRJLgK7sRH/Ex5/KultbeCzjxCgRe8jdT+NbRhbcylPsZumaAsKK1wzNnt/Efr6D2F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1VUdl6f8A16qS33mziC1+pmPOPpQybX3FmO0fmfWtDNu4kzyzcYEcfovVvrSiQRYBG0Do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fxHuaY2N3KnI7UCHglslsUkf3iu3pzmoy4JCgEZqZm8tAAv40FC8ZyetNc9COtRglmz2p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QDWNMOcfw1IFzu/qOlRKGd5F8tlWPneQcf/XpDHL8p+Vu3NNCs/tVK51zTLTLSzGRk/gR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Xr7bC2IyflJGTTEdNLJ5adV+Xk5PaqF5r2lwhd1x8wH3EGTWKdG1jUm3XzbM/wB5v6Vb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S5eSR8btq/doArXXiwKwSxtd+e8p6/hUEtzrmrP8AJGIlUcbRtArfh0+whOEgCOoz84yTV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ysK3BOelK4zmF8OXLFZL2UqpHLKN3860odAsLaNJblJZoj3d8c/0rUVXRMrKrc8bvmOKj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TJ+QcY9z60gGJBYx7vslvESp5RvT61MjReYfLAQYyQKYIYNhzEvD4Vl5J+tR4Hmfvrlv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Giad0VM2v7+Tj7xx8vfFM+0/aYGU7l56jkfShThWWHKxt1dl+YfSiUI64a5Y4/h/wpDFM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7SvYZpX8iU4SQozck9hUfyriNI2iDD/vr86QTQkPbrbncDncwwPzpAOa5it3EUrrJn+Ja2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mxSsu5ud3QZrkfEaeSLOSIZVSV+X1ra0mUi32urEMuPw/+tUSdjdU1JXNs7k+Vz/3z0py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qCeNIUyrM2MA+uKjidpSzP8Agp6VSqKwnSJ7q4Mo8mE8fxv/AEFRxLtXH92jofSnVzzk5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CbYOOtUrm9LybM1PKMqdvWsLUrkWdq905yxyEX1NQjW1yhqOpxpdyr97JxWbLqW7/V1Fp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xJ8p+Yyv93/69dponhyzsBvcLNP/AM9GHAPsO1apWMmYvh62muLwGRJFhxywTv6c13Qv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0DJbrVdwE3buR7/0qndXJgQyt+8wvI2c4qlKwuTmNAyMx/eM7H3NHnKOPl/GudHiGK5wl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e9EEG6QqrH1qXJsr2djZluY16vnH5VSutQgj+fzB/SuTvdWaRiI+fc1TWG8v3/dRPJ/u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ZR3Oui1WObdhsVYsT9pvoxDdM2GDEKMgD3NZGk+Eb24KPqLiCL/nmGyxH9K7G0tLewhE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OT9T3rWEWjGdSKVkWGNRN1pxNMJ9a0OMxPEMSieGbC/vAQx+lY0sm8YXhf51teJ3Xy7aL/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CsJ2yPkQrgY+pPpQUgjlK5LHA9DTpH8yJl4z2pkscKxAsGYZojkjUlRgegNSMiaMrGFMX5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1wuPWtTftO07v8+lMmhVkLJnb35oKOXnhZX6fLUQ+U8VuXMSkbccHoayrmAxk0wIQc5IAq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/AEaV1J6gHAqNV+UY/GjGGwDkHsKAOqtL+31GFIoMLKnDK3c9zU0drDNHJuRW28NxwTXIw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tkT7reldboWoW+phY2YR3WPmi6ByOcipcRHL614fZN01kpZepiPUfT2rAUYJDAgjqD1Fe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ybNx6hfUfWuZ17QUv0Dwp5F4f9nhvQGtIyMpROXtZGMLAHdjtUMydeMd6dGs1pcGKaIxSL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xdf41/wAmtTMuXNlFZ6a80pAYgY+vasTVWeEwGD5mYEH8aseItQ82KCM5IXGR7iq9tcCb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p9aBnPSb1Gw7vl4UN2pI5HUBydrL/ABe1bniyKNLtPJXqv9awTnHNAGq8hv4ftKxLH5EDR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bGPnHzL3qa0MrAwozbWOStWJtPJhEiDtg+1AFnT9Q8zd5wztGSw7VtWxSQZjdXQ/xCuRt7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3IflYdmFWmeXSr7dAdsMnzKG6EGm0B1DjHFQY+fHy0C9jlCrJ8kzJkIf4h6ikT/WCpAbPH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z5jxWvKMqaprF83SqAoupByKVZOKtTRZPAqtLDjp1oJF38U5SDVUsV4Ip8b0Ab2l69c2S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9xjyv0NdjYX0N7H5lhOx/vRn7y/UV5srZ61NFK8MgkiZo3HR1ODUuNxp2PTI33dlyOvOK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emMYrmdK8TxSbYtXZo24AuFHH/Ah/WujdchTId6HoVJww9RjrWbjY1UrliOeeJdqSMDn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+7uTvTp7is3T7SNy0YYrtUmMt0zTZFeB9sx5/vDofpUlGzd2bZ3RfdPOfUVTcAEB/wAKN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fH3BrSltYb2PfGAmCMFu9IZnxjYSeRn1oKgsdoDZrQu7UqxZeR7VSkQlSABmgCGVWU5B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38rtVuvNSxMy7gfu96HVc5X5u1O4gs53ik3R8MB8y9mH+NaEjR3cW9PlI/g7iqEiKq/O0n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FNi3ptwfu9Nv9aYnEvRPtbYDg98jpTnh+bzI2UHv71GGE33gVkHUetPRiGwelO4rDZXEBU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D60kieRtuLYNNAeHT0z3p7RZD/dIbrVG3xDMVjkO1gwdT93pTTJaMLxrP9j0G+Gf9aQgPs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OzIrv/iXP5en2NuCzeZIW/AD/E155cEgmtoElV+lQu1St3qB+taEEbtUZOacabUgiM9a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0pCG0hopCaQxNxpc0n5UlAwzzRRijj3oAKQ96DSUAL6c0evNJSg0AAJP1pMY75o5z/Sg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opAaPxwKAFzRRRQAtJmlooAT60lL9aDQAlL9DSUmeaAEx1NAwe7UHuaTk9CaAO6ifbjZ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wq0LqNVw8272/wD1VQ/cIfuq3H8RoDof4QPoK4jsJ5buMv0z9Bk0n2g/wxOfrgVDk/wlh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UE/jQArTyf881U9huoWS4PUxgelKyIBygB9aYHjU8nHqTQBKXcrxJz7LTS8jDG9z65NDX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bHNQPcIi8vuHqcUCJs7ieuBV+0uIsL5g+UdqyRdRjv1qWOUE89PStESyzeW+SzxLwTnFQ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A7VctZhzk5BqrewNDIXA+Vu9BI8AkH5QMf3jSNIEABCc+gqqsjKSAN2fU04yXBI2ooxS5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9FGBTokYj5IGP8AwKq4lm3Hc+P5UonmwR5jY/2Vo5Si20Eh/giT6nJqSZy5Be4Ve1Vt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Mq+3H8qQaeG/5d8+nmNiiwEwNqPv3Jc+wpjy26H/VySfqKljs9iL8tuv4k1IIoF/1k/zdg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YpS3/wC72Q2hZs1G8l+6fJAkePbNaTrBJ9w3B+uF/pQlvH6Mfq5/X1p3AzPLvHjbzGH+1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ypWj3coxFegxiNOip/3zXHeJrb7NrDhfuyfOpxWlN6kTWhiy8E1Hk5qeQEk5qEgCtzAUE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aRsGgBBn3pGH1pQOB1oIpgR9804ccetIRxSjpnNACk80bh0oHIpCKAFyM0GkHAp680ANA6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KjIwaAFPApU5zTS2QaVODQA88ioiPm5qUUkg5yKAGD7tOU5wKjB55p2eeKAJMUoNNXPe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gDmgBwxilxikNGcigBwBzS03nbSjpzQA4UUtHtQAmeKevBFR0/PSgCSgikBpwoAQUuaX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/wCGnzXmrtt+VbdB+bVxy12vwy/5jTf9M4x+tAGpcN++Pua7HU/+Sb3DfdUI/wDKuOnH7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8NJ/7u1v5U57IUNzxBH4HNSLIRUI4zRk8Uxl+0uwr4dRt9a27NbC8Co4CMe4NcvTkdkOV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Dscq5t7gEehqnc6BdR8JESPUGqNjq88CgbyRXRWevqVAc5PuKkDCbSbuP78bfjzUD25T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BZRuUA/jVj7NZXg2vENxHWmKx52UIPFSxkp93INdjceGLZhmJ9prIvNAu4MlE3r6ii4WI9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YYjLc56YrtdI1+KYKJDg+teeSRtG211KketTWk8kLAqePSgpM9Umvg7YH3T029adHJlG3Z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jWA4CSqrL29RXS2shlXIk3L/tctSLuatq42AA1oWJ/fEeorMgjwV3Hb2rU01czbfQ1mijz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9fvLdLHzmR8F3bA4HpXPS+Nb7H+i2trCPddx/Wjx98/i3UW/6an5fwFcw/3/AEo9nFu4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4l1m4fD6g6D0RQoqnNeTzH99dSP8AVjVeCFpZI1TczSHAUckn2r0nwf4CRpY7nVAZJFORD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T7VShFEOcmc/4Y8I3WsPHPcK8FoTwxGXf2APQe5r1bRPD1pplukUUMca94xz+JPc1p2kF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wWzjHt7CkuJt2Y4Cvu3X8qUmugK73ElvY4FYKu47cAL/AJ6VUaGW5ZXvDleoiH3R9fWr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3Pc00vlgAM+tQVYakYjPACj2pXbHT5qe/yioh70CEU/N83U9KVwUHy/Mx6VGWJGcfhV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gorp/tDGP508tmPn1puD05pLiWG1gMtzIsaDuTQIQ1DdXkdqi+bu6ZyeB+tYt14kN05g0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0nQe+KZHpF5qEvn6xdMMDAT2Hb2oKWoXXiXzWa3sonY9cpnioli1vUkKGSZY26jccD8K3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qPLYj7wHOa0EmA2eXMsuDglfX0NRcDn7Tw3bQMjX0hkDcnavArWit4Yma2hgVUx8jgYO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bTp5G35lbPBqEH51Er4ZOQSf1PtSAanlsmx52RVPRhj9etL/AMe+35/Mjc44fGM0h7fat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eaa9uqbkVmbf3ToDTCwrSBbhHZXXaSP3fJ/H2pDdA/LLG0C+mMk++B0pPNZoV+0QhlU/w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TRMqttVeP3hycUBYVFh3t5Ktub/lr2H1qOSPbOGZgGHUr0P4Upj/dIPJKqC3fOce1HmRDb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fL/8AWoAajtF5mzbuzuyev4U5Jz5vCr8w79aQ/PgbkYr02dfxpHSOddrxc9nX72aAJk+Xd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zkGokQQRee64Vu4PT+tNRAq53E7uQc9PwoSJ+8pK+mAKmU0jWMGx8zGVgQr8DjLc08INuJ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1xjFSdTzWDqXOmNFLcauAOFXb6bc075m6cUkce7d9eKnXI3Kf4R9ai7ZpZLYQBMfvQSVHF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5xSBc4JwBT/MLDaBgdc1RJLJhVBbrUSnK7jzSs276D1p7IAuOpHPFEhDA3saqXem2d68L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P3efare0+wHtRJgnrnFQUhEeKAAR7RjoB2pk13tBZSFNQTKykeWobd1PpWZfq4y0j4A6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Kn3z+Q61RbXCh4VX+grOlbd3/AO+qZbWk13OIrWMyOeuPuj6mhsvlSLcmoWSF54LTZK/3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9Q1d/3UUkuT1AOB+NdNo/hq1tSJtSZZ5Ovl9VH+Nb6yxBQkRRUHRQOPyrWETnnUa2OZ0rw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+2cfX6E9q6qCGG1hENtGsca9AopplTHrTGmU8DdW6sjnlKUiwz9KjLe9MEo9aRnHrVEa9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ghaadtsS8sx/l9arXN+luvypJNIeFSNck1z17LfXsge7QqqHKQgHCn39TSFysS7ne7u2u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gHSoNzHH9aT73y7l55257d6QseiLu/pU3HYNpZsA0m1Vfp5g9+1N5Y4U/N6UuSDgjI9R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u3emKgWQsPlPcdqa25ei/N9e1P3lP4R06mgAaFtpbCtn0FZ91b5zuStAFvvMS2em3rRJB6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c1LbNGSV5FVyMH0Nb80I2nA4rJuY8MdozQBVGVzk1JbO9tdR3ERw6MGH+FRj2/WjO371A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KVgyydJI8cY9RW0jWmoQJLE6uH5U968x31e0nVZ9Mk/dndCTloz/AEoA6vW/D9vfWjtN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85rgtR0yaxyZk24/iPevUNI1S21KBZLd89nHdTUGqaXDcRCGRFkjkDHBHU/WnGViGrnjl1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haqkYNtexs/zEL/DXfXnhj+zPMaJ/Nt36N/FH7GuN10AXyhOgXG6tk7mbVinrd19paMpn5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kZNVJBg0ySKCUw3CuPXn6VtWTqy3FvIzDzkzHjsaw361t6BbfbY9/m+XJGDj39qQGHcx7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1eae40iyR4FhEQ2hs8nipbeCP+1oVdv3bHnPatvxPbWv9gbYmHmW7ZHvTYHMSPK5tbra2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tY6klpdRpOv7t1DB/TNS6Jq+lR6FOl8q+eVKqq+/esbUw72llM67VZSo/DpQ1cDrGVZED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oNnPSuY0u/uLWZRDucH70Q6fh6V0llfWt637ossw+8h6ip1QD2jGKgkiz1FXmXNRstO4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ScMh4rdkjBHSqc8AOeKYijHJ6VMJKheEqeKYGI4oAt78jmtXRNdu9KkxGwltz1hfp+Hoaw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dvxpNXGmejWd7Za/ayJbSNDKeWjP3h7+9XLXzbaNIZHQxjCjzB8zH29K8zhkeJxJG7Ky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dXpHiwlFt9UUPngTAcr9R/WocexakdU3lec/2dlaNeM+/epI7lwNgkI/HiqdnHDDbbrRf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nd+NTDH8AJ9m4NRYtO5tWOoguI7j5uOPerk9urxbkXZGR19K5nnOeh9607C8Up5dyfl7en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SaANGyv8A7v8AWmhMVprbW3l77VQhb06GqssRBPQN3qbWGVfl+8fl/XFOHz/w/RvWlcHB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pE44+7kVYClCpBO4++KcXYjA/WgjZwx2+xahgMZABpE8osUyt+7l7/wAQ9aNQt4wqzFtrf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qCVd/EfWkluZpFQSKq7Mpn1zxVx1Eee/Emfdq1tCh/dJAXC/U/wCFcTOcsa6PxrN5viK4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AVzcp5NdETNlZ8CoGPNSyEZqBqbIGMKY3FTYyKhfrUgRtzTWFOJpGI7ZoGMxn2pMe9Kev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QcHkZpvQ5Ip3UEk4pucjmgA57DmjGOo5oIzyBgfWj6jI+tAAeaQ47nFLkU4JxuOMUAMyO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B0ApuCeelADs4pODQB60d6ACjHrS9KAaAEPPenDik69OaMNnpQAuRmj6UY9aTntQAZpM0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m/N+FPpD0AzkLQAylpxUcfP9cUm0UAdYZ9v3IvrQZ2X7qIPxpLW0RirzXPfOzqf0q00M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m24FczVzoKfmXDFmCgcdQpponYbss/4Gr8xYptiidPXLgVXSy3fedR9OTUAV/Pf+8zfW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+tXRZxr98yH/gOKkS3i/hVz+NUPUzWSUbv3gH07UyGLzJOZQ31NbaRof+XeIL/ePJqaUp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SMUXB3MgWuGyiM30Bqykcn/PJ/xFW0v2lX7xH1XFODuwySW+pxQLUrIWQ9Me1WvN82HZ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edCw3DqOg9agEjRjLKT6imInjURTfNubcfvLVzZbOm7bK/wBX9fpVYEPH9f4agZ/Jdu23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HFu8q3jX6rn+dSNNI7jBRP8AdAFZFzqip8uWbj7oGahXVZpOIbKY/wB3nArOxUTfdiY28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JpIlx8yj2rJVtXn6WkUf+07U8WuqydbiCP/dGaWvco0GlhH97+lBuAPuIu33NU49DuJP9d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VYTwzbscymWU/wC0+KLANk1K3j/1rxr7ZAqA67ZpwW3e0YL/AMq0odAgif8Ad6fE2P4n5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H/VxwQe6KBQ9AOdGtL/yysbyX/dhI/nWb4nW9uYIruaynt41O0b8cg89q7iTzH/199/wF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FdaJc26ySOwQyKPUjmiMrMUldHma8ioZAQakUkAUj8ius5mRDFIRSg80NigQ2jtRSd6Y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0DrTsfWgBoOKM80jZ6CgA0ABpA2DT8Go3BxQBMGDCmOtRKSpqZXDCgCMjGaYTzUzDIqCQ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qMUp71FAcjHpUw64oAhcYHFC8AE0+RcdaYaAJM0ozTFp4NADgaM0maWgB2eOaQcmkJNK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BprDjihTxmgCUdKO9IDxTl+9QA0iinHrTWoAcDT1NRCnA0ATKafUKmng0ASovtXafDC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RfzNcWrV2nw2Ypp+tspwS0Qz+BoA0bj/Wf7Vdb4g/5JdL/utXI3H+tP1rrfEfy/DGT/aV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4j0XmjqvHFHROOeKDyOeKQwHWnU0dadTAmU4xViOUgcGqinOKmQUEmrY3rxEfNlT1rctb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iVQFOeO9ads2xhg4zVWA6u1vtiAtyvcd60YbtXRjncrDgVytnOfMIPQjmrkDvGwKH5TSs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UU+ZQGx1HWub1Lw7PbENGC6H06j6itm3nkWQLkg1qxSq64c5bqakDgYlkt5vukY610mj6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VqXOnWt0pJQZPccGsa40v7NKpiDbf5UykztbK5S4jRlPzDg1t6Ucs7f3Tz9AOa4nRZ/Km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6uSUWeiahKDu2QSybvfbj+ZqLGqdjxrxNdre65e3anKzTMy9sjtWdZWdxqN6La0jaWVvug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WdPsrnUbpLe1Qu5PzP2QepPpXrPhLwza6RadAN4zJIVwZj/h6CqRna5T8GeDotLjE9xta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9QvoPfvXZRSCKPZFGI4f7/wDfpHYMu9/kt1+5F/e9Cf8ACm5aYbn4H8K+lZyd9h2BpDNyo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PJAXOMdqkUlf9WPqTRKVGXUZzxUFDCS1ImAeOtIpwOKTIJ4oAnkxs561WXJ46VI7l1Cr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fIAOSaQDMYNPlnjt7d2nYKuOMkc/Ssa61lBuj04G8vGyP3Yykf8Aiahj0G4vZBd6vPln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O4wuNfnuHMOlWxdwMGQjOPpSW3h+W6f7Rq1w05POwHgf4Vsw/Z7TbFbxIp/utwc0bYXf96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vJI/Ci4xLO3tbU7IQkQcbBx+tKs8iJj5Syvzk/N/+qovLHHSRVfOxj0/CndZzHKIwrf8AL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LAfNcpcKxIUMp4K8ZqAxxhy8C+SSOeep9TUwktkPLCUA/wdQaJJV8iVYV5HzKXPJPtSAg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Fcbj0z6/SnOGI+aINIq4DnkfQinJcJLaYztAH+rHOKbHLOI8KoWMdN3U+9AyPdD9wr8rn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T/ZGVTBtVuhGTTriR9quFwTgswHJNQ5yjb1+Zj06jmmA4yeYTMm2NerY+8e360MiKgwxaP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27zU2/Ku4bB3OR29qYg+SRPm3e/AAFACdl2vu5B+TofpmnYZgRsDbueDz+VMludsabzu8s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NKZn/ALvfI4rNzSNIU5TZMdqDKvtP+eKbvZhgrimIvPyjP+etTr6AZ/lWDqNnTGhFbjY1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KTUyg8VnubNJbDkUYo2c08Aih2xVWJ5hF4PT8qDndknA9qViNucc0z58dQKom47gfxZo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2e33aiB+cru3Y5NMdWcfxMufu0wLDT7Qisy/57ilS4BQr827PHvTBHtLNhG8sD7xx+VMaS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uheRSYD3kCu2W6Yp0Z35qBZYVIXazKOfu/wA6nSUk4WL5etKwDinFZGo6bcXMw8mWPb/t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3aqdxqBHbZQUira+HYzzeTFvULWzBHBbRbYQiIOy8ZrBm1Zo/ukmqUmus2cfrQOzkdSbi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qWpPOEZ3q+9PY1ya6wtwhSXC+lU11i7sZzskLR+mKCPZnetOkci/3WG6pDepjjaf8K4mP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7Jx+YHaku/EOHCwKCu3jNaczEqaO0+1ozgggA9jSTT7cfJnPQ9q8+/tu48wM2dp6innxD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9jS94fKju4bxY3O7v2HFEmsopPzbcVwya/Kx+YfpV9LqxuHWQ28s0p/5Zj7ufU005FNRW5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9M8KruZcNs9argrsDKxX19alMRHzA7WzuwOn0p6Id3mSnLfyrVHHO19COOHjf9xj09TTH3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3q2drN97mlK7h1pkFNd23PVvX2oXcqllf6A9zT3TY3c59OlIzgsFK8Dr7Uxj4wVQ5+bPJ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2C3y9A1NQyb9u3jsU4pdzr5m1d3H44pgMKbk+RlbPP4VRmt2wdw3fpWhM8eyOTZjofQmo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kOQ3XFArmDPbY5VcVVaIrjcMV0c6AgY596zb23JIwc0DM0rxkdu1NJYHA79qfIGjJHrTV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E+nXk2n3IntJSrDqp6H6iu/8AD+sRanabl+SaI/MvdfcV513XHzetSwXElrOs0DFHU8Ff6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ZxzIzLgEncAv8X1rgfFHhIXatdad8k44aJuFY+x7Gui0XxRDPtjvVEcnTd2Na1wDIu63x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OTQNXPDZ45YJGimUo6nBR1wQapzJnnAr1jxFolrq8Y+0jyZlX5ZQOR7H1FcDNotxaXrQX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8rD2P9K2jNNGbhYyLPT/tBJxgVoaRp7QySKj4IBxVyJY7WQrxgiq41KKC4BUckHNWQZMg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Bpl1MfLCksf8AZ3Va1ZA0Yu4OmcGshnLEk/eNMA0hYn1OP7WFEbZz/StfxdcWqQQWNltY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CdM/Q1Gfu8em3mmA+2kuFlWS34dP6UrTt5/nKxSRjnKnBzVrw5dx2erQtcKpib5X3dMVV1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mHkmRimOQBTA3tM8RgYi1FcnoJh1/Gt1NjIDGwZW5BHQ157na/JzXbWN5p01pAbS4VZg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3qWgLTxn8KryRjvVmGVZR796JIz6UiTNlhB6VUlt+/Q1qNERUTx57UxbGO+VOD+dNDEGtC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WMxnpkUDJ0fgVPG3NUUfFWI2oGa+lard6c+62c7f4ojyrfhXYaZrVpqShYWEM4+9EwA59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+etKjncCM8HcGB5H0pNXGnY9Q37X+f932yB1/Cnfd/vYzj61yWi+KnjVYdS/fRHgSn76/X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zRCW0uFljb+6cgf4GsmrGilc19O1H7Kux1aRQdw56VrsY5ohKpGG5DVyob+InbxjqKvab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LH1x6VJZpkPvydq+mOtNI/efdbcR2Gc1djMU6eYg27udp/mKjkhYf3v9mgCpDt/1vduN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O7uAasGIMnOVb2/wqIow6Fdv93GDQMh2HPXFRTt5Y/hbaM59+1WMM/wBwfN/tcVn6jdrb2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mJfrzjj9apEyPINWn+0andTFflklYj6VkSnrVqRjtUeoBNUpjXSjnkV3HNRvUnWopDSEi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ec5pj0gGkn1phOehp3NNP1oGJ9ck0hB9Bigmk+oNACcUcUcUZFAAcAYoGAtABIoOcUAI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U5jjmkGDzxQA8BVHJFNc7ugpKWgAFJmiigAxRS0g4oAUZUfK2KUuxPJzQfcUoA7UAJz2NJ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aT6UAKCf4TikIz1owD3xSEgdaAGvweaO3BxSv7HNNJ9RQAo570hFJ0pM0Ad3GsUakrSSM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yP7Wkf8A1VrI3+9UkVxqc/8AqrVF9OCa5bHVymiNp6Ipp4X1dQPfms7+z9Zl5Mix+wWnD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umH44pcocpqpHDje7j8SBUctzYJ/rJ0z/AL9Z48Mqx/e3DyeoDVbh0C2iAxEG/wB+i6HYi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UkGR2AJqN9cVxtihlcD+6tbNrp1tEObZB7ipjHaJ0McY98c0XQWOfS+vJjthsnJPd+KeY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u2TW1uth0PH+ytNLRZwschH5UuYfKY/2TUZmAe4x/urmp10+eJf3rtJWoJTHylsD9TTjJ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jRzsfKZSOVdvlxU2RJ94Dmi5ikMhIwKhUEAbiKtGUh6LGrYO3GavR28DjLyjb6CqTIrjkA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4UFfegaZriK0Hr+fWpozEn+qtj9fWs6G7nl+7tX/dTmpCJn+9O6qvYkCo5S0zR859nEKp9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nnVazJJ7aH/WXUK+u981Wl1fS06XQk9o0z/OixVzaNxH3nJ/3QTTTLF6O3+8cVhHxJZDb5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Cmvr97If9F0o/V2/wqQudCk0fZV3fnT0uZ0f5AvvhO3euVkv/ABBI/wAqw2w9hzSGPWpk/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P/wBaqsLmRleIbQ2WrTxEYXduX6Vmnp9a2dc0t4bRZnkec5wxbOaxTXTF6HNJajWGKbUh5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ijvQIUU+mU6gBD1pAacaafWgBwb1ppozmlyKAGMvemK201MeahdSDQBIHHahxuFRLxUkZ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sYH1qY/eAFROvP0p6HKgnrQBK/I57VGy56VIDxSGgCM8U6M80jDikXgigCakB5ozxTgO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Sg03PrQA8+lAGOKaD60/qKAEFPFMpRQBIKU9KQGgmgBKWl49aMUAIKeKaBTh9KAJUNdr8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f9NYgPyNcODzXb/Dddug6s33d11H/wCg0Aac/wDrT9a6nxa234Yf8BP8xXLS8zfjXTeNf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lT/MU57II9TxoDAxRjik3ClzxQIMUopEPFOU0wJAvAP4UqsD3/SlhcDg1ajjVud3vQAsGD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sLPzhvQUy2NvF8rqG44IrRspFZtobHBIqgJbaIK3Iznir0SfKqngZqOMqcbiCSM1ajKoFU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kBRxV2NznOaZGIpeQeamjt9zYBpMCaOTBBqxIgmj96qxxkMQatQKQcZqQK6xeW/TbWh4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QFRLdOtsM+nVj9MChoQ/8qcYY2Ta+3b/AFoLTKvhKwtNLttwVWXkszLkyH1xXQfbvn825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j/GsKTzLWRRuLL0j9BWhZqT88nzMaiTsUadrm4KzyBgxGVHoPU+9W+cNj6Cq0TMAB04z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8o+Bti7WJJxg0rFd20HB6ikDbXBOOvNRXZJcFTg4yKBCtkZqtE/7z/eNJFdrJJ5BdfMVC5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nu5Ps+lLvfdzKfuIfXPegZe1PVrfTomV2y7fdVeTmqBh1LV4AbpmhtOyK3zN9TV6z0e1s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VctyXf19hVsxrMBG64YHIVeKAG2lvDaW0UVpGlvgYwq8t9TzU0qn7pVW4yT/FTpvLjQ7/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5ZkknQgtt+6D3zQAkkbGEhB8uQePvUjytEzM8204B9/xpHfY6b93XHPb60T3W9wx27ehGO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WXf8AOi7lJwT0pkyzGUebB8uAAE5plw6SrHKkhj+bnPt7VN5jNE6pJvY9D/8AqoAYIoYy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odmd1baueceZ196UKxf5vvAZP4VGz4UL80jfw/xEUhjhlEP7we2z+tRfaZJYwnRt2M44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9Z8q9lHf605+E2Krex6AfhSAjXZbjClxk7vnGeDQkiF2hEZXdkiSUYH1p8srnZGrln2kG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bXk8yTH3FHH9aG0tyoxbZO+1tzS/99KccjvVS4uQ5PkgnPGT2FVHZ5TulOfb0qWIDZiued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3Y6NPXn3qZVJ7U1Ez1NWI4x3NYO7Z0K0dhI12j5anRcqBQoCmpARn5aqwm7iqhXmpo171F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KnrxTJdyd8euKblf4uaiklPrmojMv8VFxcpPKwK4XtzUD3iRpl0JJpqXMavknAPFSs9v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HZGfPrQtyAEwp/vd6YdaEmMbVVhj5Oxq5Lo1jcE74g2R1z/Kmw6JYRfMtmp7bzz+tJA2i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5jSdtlX4PLjkbjDNg5+lRPFHEpCnaVPGPX3qpcOXPJYfQfpiquK6NQ+VHmTcu32POPpTR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buR0FZcJ2t93vwW9O+fSrgeBPlCqmDztNAi0y716nIqpd2iOg3H9KtQvEmQWBLDOfeny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BRy2ow26xnZK27+76VivFnuf8a6680JbqTeLx4t3VdgI/nSL4Ttnxv1CY/QKKC07HJJFj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7/wD30a6mfwfYfNnUbyPb7qR/Kse/8FW8sZex1gtL2Sbo34jp+VNWe5m5mV9ph6eYv50wz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emXOnS+VeRNG3rt4b6HvRHEo6VuoIwdaRp6fbi+uVt0/iBOfbvW1/wAI/b/892/Ksfw7I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sr+BFdaW3HG35afKkT7Rszo9Bs0IZ2kkI9TitCJY4F2woqD6f1pwjBBb0px5VflosQ5ti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e2aXlegpM+3NBBGU5ztIpxIyQThqD5nmr08vuKCp3dO/NACEfw1EFUk7vlwasE4qGbdgMF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cfN83Pf2prtInzRL8vTn0qVsOFGcexqGWTyiqs33sj5eKYMq25M7AO26YhsDtgGrbRCNQ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5VSsXWO/b5vlC4B7etaZlYbV8tSrfPk+9U9BJleH77NKjbW+6AP88VXuIQfmI21fdn2f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A9KjdWPSP5fUjrSKMG6t8/NiqDjHtXQzRE5EY69Vb+lZN5b7eVDA5+6aTQyjtA5B+YUM3A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NuQMtUWdpIbvUjJM/JwWq/p2t3lm6sCWRRjae4rPB4oJ4piO5gubXVoBJESJgAzAdj6Vn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x/uzzg9j61ztndzWbGSFiGU8g/xCu6iEOradHdxk9gyDqTUiPM/E2h3VjGZoh51v/eHLJ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0zzXuRtcfNsYbhjDDt6GuP1rwUJZ2vtLTaoJZ7b+97r/hWsZ9GQ49jhrJs6dc2z9QCw3f0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2r2eAJVBG04K+n1rCkhwelbrUysVJAQQccVAwxzWjcKogHrVBlwcUxEdHtSnrTT0oAv6bo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wPXvRrGntp0qMi/LjBYdj6VqeEby4XUIordfNyh+T+tVPEOo3E91NbSRiILJnHvQBp6PK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xDBXuRWoZxGqpO20N/F2ridOuHs72KdGw2efQiuuuZPPh+ZAEcbloAtFd4BH4Go5EGe2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hYxs+9fQ1rRMk0eV/XrSJZVkX1FVZoQ3UVpOnYjj1qF46BGPNbbRkCmRZBxitaSP5eRVf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SMNRvAAxU9xH6VUPHWgZahcHrVyw1C50+XzbOQo2eR2f61lRvjpUyvQB32k+I7a/IjvFW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N/hWs3H3lH9fwrzBZAevIra0XxFPZARzKZ7X+6Tll+hqHHsWpdz0KzufKkDB23D16Eegra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OHt5PunujelchZ3MN1GJLWQyo38Hcex9K0bO7aAFHUtGfvRHqtRYrmOnxkcKuPfrUUkeeV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1IVN25W5R/X2qeT5OikjvjrUjTKjxbufmrmfG0nkeGr871y5VPzNdfPtiw0rBGbkK/BO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zRraJj/rbg52j0H+NXETPNpWwMfhVKXjNWZG7VVk4zmulGUiEZIOKgY4PPNOZuTgnFM/C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25JpzEE4IpuCOhpCELnZtHSomPQdKeQCctTSByQaQxh64p/HG7pSY74zQCByOKAEcLnj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ITk9aRmOKAHMYfKC/P5h/KmdcdaVUZxuHaggg9sUAIR680BR9KU0lACkDtSfWgikA/CgB2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SMwFABx6HNHPZSRRuP8ACM0uW9cUAKB3pBgUAenNH4cUABGaUgHjpQCB9aczAjpQA0Lim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B+dRE5NAxDjHFM+tPJ9BSHB70CG0n4j8qOPT9aPwNAHfCKBHbGz+tTJMEAw0lQF4s/6p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qVJAfuqo/OuNHYSrdMfuo3/AmpyyyE/cT+dQOzjpn8BTHkx96ZV/3mAosBa/fkZaQ4+gFN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as+W8s1OZLqNMejZqNtd0yMfLM8p77ENHKxXNM+WxwZGYD0FOYwgAmHJHTOBWI3iW2/5ZW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1G3iK7bi301B/vk0WYXN97sKMJHHUYuLpmzEn/jv+NYD6hr0zDYiRD2j/AMabJBqk3/Hz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go5R3Oiknu9v7wiP3LKBVOW7jB/e38QPoHzWINKaQfvLpm+gJqeLRYI8ZWVvfGKfKguXG1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4Wx2C8VEurWs0myFHOe5oTSbcNkwDn/no1WPssSDCmFMdgOapEyHJJjPXmnlfMAphXGPm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JI5opB8olZP9oGqjaerf627cj6mtNNrp/D9W65qvIGibBHB5ztoE3YpLYaXGfnDyfUHr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Vgv+9uNXbeSMj7v5VZ4B2pB94elRJmidypCCB8sMCD0C7jUyM54G76ABasxQSv8AwhR6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z6gAiouMhtLSRufKU/7wLVZdpEGweVH77FX+dO2j+J3+gbH8qb5UC8+XGP8AaPJouGhBf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iEuCduR82TuHSvNZFZXKMMMvBz616n5qr+73Eo390Yrg/F1otnrErAYSb5wT6961pvoZT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/SjPvQfrXQZEZ60UHrR+lAhaWm5/CgGgBwOOKU4pAw6GjFAAQD0o280mKUcUAB4NHUHNH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/d4FSCkxkUAMb7lJHjOKU0i8GgCWlPvSdSKWgBrDiojU2c1Gw5oAVTwBUqnjFQqcH2qRT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tR0ooAT6U5TSYo6UAPpRTR+dOoAcDSimCnigB4+tLTQfrTqAExTgPakFOAoASu7+H/8A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zXi/otcLXe+AP+RYu29b3/wBlFAF2b/XD/erofHb/APFtF/3f6iudk5lH97dW38QX2fDe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pz2QR6nkWeAaVTzUYPyilzQIeKcCPWowaVWOaYEoPvUiuR/EaizxRuoAtRzuM/NkVMt46k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k0/uNoNAGvFqLHBVmU981ftdSkY4fDY6ZNYKKScDIzV6CFyBtFO4HRW+oHd8pxWpb6gSn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bjsyVUn+fcVdtwU3IfrSA6OK93rzgfTvU32nbjv7isCMnPWrcW89zSEbIu8AEkmrUMokGQ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bNwOasRqyDBBosUjRSUM2G5XtVq2bAABzzWZ0K84GKsW022QA8Cokho34T0yanB+838PQ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5qweuHwu334rM0RJnu1Zup6ilu52Nuk24I7DNLfagnktDBueRjtCp1NP0/RxDi5uzvkbk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2EzPsdHe5KyXf7i2bBYH78n19BW8qw2kOy1VRj5UUDr70+SWKX5PKkYf1qCdv737vkDaO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Nuebd7kdajuGdpMQt5TDuen50hzEcCR9p6jqDTiwmLL5JH1/zxUlDCZmQtMsMrAcletNA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MdqJEQbtm8NyCByPx70wO/k+W8bqowQXOfyoAcdx+V2+WQcFuoNOLSfcdfm4wH5BNR7RJ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/4U50/wB7cP7x7fjTGChXRon59F6hvakjUQDag2f7ApPNVkbZGvXHA24py/d7dOp60AMZ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4pn3Pmx+NOO5xnJx05FIX2R5lVPlPH/16LpbjHW7mT2XOMn19qZOyou7ftxng96p3eoBz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sGc5kOT2FYzqpG0KMpalma8klOI+BUAhZjuPJp8SetWEQ1yubkzsjBQI1ix1qRIx0HFWB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cpXMNjQBemacAF5pzDHtUUj+nFO1ibjmf0pjzAdDg1Xlk9WqtLN6nikMtNdgZy2TSNdc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ATjmopJRtHPNGrA2kuAy9aZJJxwawft2wdasRXfmL1p2AkvJ5FOVHArOfVJo5O4Her004K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7PGH4UYNVFEylYtxeJZ/LA6KD1zzVuLxMTtHmYrjJ7gKWCrznrUBu3AUL1rTkM+ddj0NN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BxznuKeNeC7tihlUcoR8y+9cHBqBHyuNqN1IGSCO9TjVCzDc7P7t/T2+tTylKSZ2LakP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DdmqkmsuX/eQqPTHT8K5k3zROuyVFUHoG4PuamXVFg+4sZVecKfz60cocyOmgv90mTnGO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lufSuXGsW5UlPTg1Tn1KST7p+hp8oe0R2EmtgHmQfnVeTxCitzIK4smVmyWJppQ55yaPZh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bcswIpD4htSMYUH6Vxu0gck0ijB70ezK50el6bqdveweRMIpov7rrn8qqaz4Ys7uzd9K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Vb256GuNsr6a1IKniug0zXwUAuGYPu6+1CvElxjIraUI7O6iaXcqxN8+eo+tdg+xzuU8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ia5G9xaY+2x4yvQSj/H09aj8PanHblrHUGMYBwrkf6s+hHpW6dzllFxNvPmORtZdo69jT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Sa2lhVJMCSN+kiHKkfUdKjyiqWPP60yA5zRijKnGO9GPegQhGfwpee/OaXH60Y9O1ADC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ioyOaAInXcaq30bvEWjHzICWzV7YaXHXdt5zmgDlg5Qq38PWt2OTfbKybunUjj8Kz57HFw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zd19q1LrI8pYpMxoQpXsR/jVtkIahO5hj5RzU3mtjdEoZl6g8cU0KHQMn3j68UnzM+2VT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ktEL4Yt5R+9yc/0qpNbbiD8x9sVekjjX5lBPpjtUaXD+f+929MH0x6igoqS2h2fc2/Ws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XRO6Om55fZcDt9DVSe3BG4HP4UgOc5BwaOvtV+7ttuSBzVLBzg0hCFdy43Va0zU7vSpQ1u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KqsOMEfWkGQuD8yDofSkB3uneIrbUoRK6gTKuWQ9T7+4q7bQRyXCXlo6yq8ZWQ7uncDFe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j06/SrllqM1pIXjkaM53ED+tIaVzota8MxawsgiAiu/vFtvysR03D+orzDVdMudOu3tr6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OGHqD3Fe06PrNtqUW9ECXSgAJu6k9/pUfiLR7TU7EQX8SsN2Aw+9GT3X3q4zsS4nhktsuB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JPFdrq/ha803zmeRJLWMErN3I9CPWuaki3Z+Wt1JMycWjEaLDHioSuO1akkGCeKqvFjP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75tN1WC6XjbkH6VqSJaa3r06yNt3rlGHTdWE8XyjPJPpT4JmtZllTqnJWmSXNV0xLW1VWB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W7YuW0+GB0zt5V/asbVdXGoW0Ykj2zJxx0IpLPVvIiljkbIADIPQ+lAGhc2hikDY75p0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1rSeRLuxRxjJTFU7SPbOVk+6420hMntL5Zv3cuEk6exq0Yl/vfhWZeRx2NtJPJ9xeBjua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lP0Vm5/+vQTY15IgVqBohV6ORHTgUyRB2FBRnSR54qlc25HIrWlTAzVcpv7UAY5BQ805X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VSkhZDkCgZKD8vFTIePwqohPFSRv84B9cUAaNrNcWciSwtJAx5Ug9f8a6fSfE8cu2LUsI7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1rB8QXcTW9ja2+1lhX/Wjrz2xVBTkDk0rAenrNKsaGCQeX95CDkGtOXWLyWxH2C1kub5CM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zjw5e6it5FY2MbXXnHaIfr3BPQV6Pquo2vhDRWf5ZLyfjhvvuOw9EHc9zUuJSkcD4j8R6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ePHI8xNrgg9PesHxF4gl1aws7aeIf6KW+cfxZ6E1D4j1661mZHu5jJ5YOGx1JOcAdgKx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JA2RO/NV5mzmh3qMkmrIbInYY64NNDEjmnPt70wsQOMVIDc+lKenam44yajPzHgGgBxb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c+1IM5Pel6jpg0AIxJOduKbuJbpTwWCkgZpucjJGDQAmOfSgjj1oY496M0AAfjCgqKPp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Gew5oAaSO/FAz2oP0pMe9ACnP+NJ9R9KUYFODY6jOf0oAZ2oOMdKGGBxQpyKAAIVGQ4Pt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6GkP3uBz60APBI4UUY45FCk9fzpMk9aBi84pp+9S+wpSuAMmgBpOPekx6DFKT6U3Oema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Tmgk+1J9KBCdzTgeOlN7Gm5oA6Ntau5QoitUU+uCaabjWZiSJQg9uK310+GI4HP1OKcI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dcmx2HNPZ6jKP392xH+9/Slj0Rphh5C/v0rcOzd8pH4LSAxxnLZ+uaOYkzotBijxvOcf7V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CJn86uCSLBwmackgzxFmnzDsV4LaIH7qr7qtWDEoHyFvw4qTzZWGEjUUeXMfvED6VOpWh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9af5KqOStSfZi33nNOW2Rfc0BoQiRU4AzTstJwFzVkQqOQBSiNuoXFIRX8pumw8+tNaxW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zF74+ppSf7z59hS1AqLp+3q+R9aRrTH3Oat7l/uml4HTn2quZhYzCNg+YU7zBIAknpwa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GC/hxVGQbDjcpxWiZm0K0bQsWg3HHb1q/Z6pwqSEKf9odKoJMeAwyKJoVkBaM7T9aLXJ5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DD/gPSk830/M8Vz8VzPAcEhtv8JofWL4fLGIo/omf51PKy1NG6JHLfczSyF1jbeFj+uB/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SSbDX0iDtt+X+VZkm+YsZ5Xc56kk5pqm2HOj0Bry2T71zH05+cHH5VgeLpbW6tont5lle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h6Y4jmMQ71ovFuUrnOetXGm073JcrmCOuPTilNJIpSRh6Gg9M1sZCU089qdQRQIb096W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OlKDTd3tQD60ASUmKAacKAGnpSMAadSE5oAaT83tRQV4pCcNQAhoFFFADxS0wGnigBe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igBvftSj0zSds4oU45oAlpaj3U4GgBx+tB/OgewpfegBKKKKAHilFNFLQA8Gl59abmlBF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TTwaAHYNd94FXHhGc/wALXzY/ACuDSu+8Er/xRn3et5J/IU0BO3/Hx+NbPxJ/5EGBf4cr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678a2Pic2zwVZR9jt/mac+hMOp5LQTS4pppDEzTwaiPWlBpATbuKUGogaehpjHr1qxGea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GpGyqM55IrQt5k8tR3rFhYtwTzirVuRlc5JpAb0E21Qo4GTVmEsPm6nFUrYI0ag5B61po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5piLEYKYOA+7kj0rQg2HBxj6VmByDuBGR1xT45HTucHnFIDYDbeRUyneuc1Qgl81QKuQ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WiB7+1VryYW6xH1PerMGH4P6VmeI3ENrD67u9IDqNGvEuYgAeeoqS+m8ycWkcZmZuSAc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LvEhCNyRke1dnYW0VvAoj+aWblmP8Z96zejLTFsNPW2RpjtaZvvSbehPQfSrBU+WmSJWY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iqSMNvZipQ9j61H5axj+L5TyrdPxNQ2BIPnj+SVkX+9jBppf15X+8f4jUnnNv+T5omX7s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GEpbGAIP7oXP51IDoZtoaPa25W9eoNG/51++vLfJGcA496FAEagRuzbsJ2we2fah/uf6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F85liCxQHcTk/MCTTZGLSjzOM8EUNIgLKxVenI5P5Ux1b+NduO2c/nQMkGcDGABxxTW4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G9wkKYeVVHXHf8KrPqCKxMMbEn+JqlyS3NFBvY0HUkZ+c+5NQtNHF96RePxNZUlxcSn5nb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fPGSfWsZVV0No4e+7LU1+w3rFyCepqnKZJiS5JPpT9jBenNPVTuBPGayc5M6I0oR6EMUZ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qDJ4qRU96izZV0hqR5/GrEceOaAvcVISMVVrE8w4LgZpGZR04xUXm7fpVeafB607iJ5J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5qN5gep4NVZX5ODxUtlk0kgGRmq0suehpjyrVSaYDNSBJLIcYWq88vGO9RNP6GoZpRnk1c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oaktrnauCao3EvzcVCJGraxm5GtNdAqfmNZV1cMcgGjezDmqk5PSmkRKRDI3qaiJ6c05k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rUzYIPSpRnHJoVfSpVic/wANIRCRntTdhParYtx/FxTwir0OaBENvbMTxVny0jHzHe/oK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7fzqh3FImP3QB9KBHMfvEUZx3o8w/X6UCux4jx98g0GIH7lNU56g08Mw+6KBXYhgbHNLt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s4+dsU9Skf+1QUptFvS7iW3VnTdV7WbpL67SYLtkKYkYdzWVHcSbsIFX1x6VIp561MVZhO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5dLkEDtvtXOGRuRXXGzhvo1n00jeeTET1+leb5rqfC+ovGRGTjHStLHPc0SOSJBhl7Uba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YvMXC3Kjg9m+tY7K0blHU7lJBB6ikVe4lKOKMD3pwWkIapzmlZcnjrS7eDxSZOeB0oAYU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IqyAeM9qidTzxxQNETojbWZFLp90tUO1CSZARzlvSrBTK02SHcdyOM46GgZCI9yEA5Xd+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0h+6OF+anDnaCCBnHHT8aQoir5YXKt2DfyoAbtZ9q/dXrwKfJIiKqqFLdOOMVFZ3BmRpA2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jgfyqQZjUklSzc4XnFMZCpnSUBo93cDrmnTiIhRs2yNy2VyB+NTLudf8AWeWfpS/NF8zbS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AuZ08KHoys30rKvbbPONreldCcOfmiKkc/IOuf6VUu4sKV2SM3JyRxj60Ac5jt1xSIA2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k421TeFgw46UiiuXZCu5V/u0oOXPG3Axt9qUg98daQ9R/jSsOxPbTPE4eM7GX7uO1dh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fUcRyjiOQ9GPbPvXFHnGOf8APepIn9O386QHf3+nhhKkkRZMZbK8MO9cB4k8IyW/+maS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P309x7V2fhXVzqFobK5bDoBjc2Cy/1IrYuLONiAB26007ENHgske7PGMdT9Kpywg5r1rxZ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0WISG7wQwX7rkeo7GvN7mzltp2huYzHIvUFf88VvGSZlJWMOaL5cVXePC/WtmWAEnpVWe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zDADd6ikUF89jVto85FQtGVQg0wNzTRPFp8Uuf3Z+U+1b9vFFJAC33xWP4SmhuLK5sJmCn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eSMdSPWgCHWSl7ZNDES2xjn6iuVW3eScJCNzjkeua1ZjcadqTsA0kEhJ/PrWbDfpYat56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kI6c+dpWnw3U2WbhXX3q7p2pWOpKPJlCSry0R6j396qeINSttQ8NMbT5kV1JO3+lcYjvF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F5BFAHozQZJJ49qrlAMjGOKo6FrIurTbdf6wHH1rWRVk5U0AUGjqCSLjpWo8XNQPFxQMx5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owcMMf41svF7Vq+HtFtry0ubq4xuhkRAvsc5NAHMIfk555q5ZwSzzxwwxmWaQ4VF5JPp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TbRJuzjATnJ9BXoXhDRLbwhp76xrhC6g0e7Dc+QD0UerH9KYE+h6fYeBNElv9Y2/2hKu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X3x1NeUeKvEU+uanJcythGOI1zwiDoBU/jvxRPruqOQxW2T5Y4933B/Unua5R5c8KvFSO1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0rcYBoZieoqGbrxVsTEYmmbsCkJoxSER/eJprHAxinsSDwwqPJ28nJoACcd6ZkngClJz25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Ap4PHNIwNBIxzzS4bIx0oGA4TBpBjp6044DDfTZD8+VORQAADcQB+dL80fzbUJ7EUwg4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DPT0oEPd3Y/vOR2xTcgSAqMUE9e5pMsoyP1oADyTkYFIu0570Bs9fypRyeB+FAAOP/r0nB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jGSR9M03BPXGKAA4GKUd6VQCNoIHuakmRUCgPuJ9KAIqKKKAFBx1FBx2o6Uds0DFHpj8a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8UAI3Soyefu1IfbmmEHHWgBM+1LuHpTT15oBoASjiiigR6ATGB9/cf8AdqPqflyB+VMPA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wW5wR/vVxs60SbR7fgaPlHVfzFOwo6R4o3DvsH1agY5ZBxiJTSlpCPlRVqJriGPrMo/3e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7v9KdmK6LmX7sgoXaPvyE/Q1nHU4/4bbP1NI2pXB4RIkH0yafKLmRpiRR9xD9TTyWG35f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9W+W4Zf8Ad4rNlu7qX/XXUrr1P7w1ShcOdHcu+MkMq/kP61VlvihI3oMd2P8ASuSshuuF+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08rk5Wn7MXOjTk1JT1nz/upTF1XYflid/cnFZ5Pt+VNz79PanyIjnNJ9ZuCMJBGnueag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/wB0AVVBP1pc5p8iFzse8kr/ADPM5/E0gJXvSUGlYLk6S1Ojn/PaqKlutSrK3+e9MTLL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ikQHGeh7ihHzj3pVbOQfWqsIpXtr5nKHkVjzIyZDjvXRyBc8HmoZIFcfOuapAc3vIbchw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fzIFde4warz6YoYmE7e5BqOwL28zRTDCNyv1oGQ3cQE7c9eaqEHeOcgVq6kgyGVh6Vmyj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1zSjrRjANL3piDHHNBA5ozxRnrQBGOvTinUGkzQAoPrTgaZzSZNAElH8NNHA96f7UANPX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cGm0AMopWzTTQAU8GmClyaAJO1HWmqfandKAGMOelITmnGmdKAHAU8Zpo9aUUAPBpwIq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SndqbQAoNLTaM0AOBpQaaKcKAHgmpAfWohUg6UASK1eheDPl8ER/7V1K38q86b39O1ei+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L5fvSyn9apbgSLzL+Oa0viq3/ABSunL/u/wBazIRmVB74q/8AFZtvh7TV/wB3j8KcyYdTz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YakoYaSpMUEUgG0qGgjApBTAeDTkNMFOU80AWImwatxS4qgp5FWI+RxSA0Fu/ugE7q07C8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0jnmsW3iZpVO0nHWtOONFG5lbpQBuqcsNn3T1q+pB2/KM7awbaR0XODjPGa0lk8yPch5A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HGfkBDdeTmp45tjYJ5rKjnZ0HIB9RV2F95ALZJGc4oFqX0k9O1ZHjKcLpkDL1Z8VeiJ8w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Hc+BZW6e7UCL3hMmSeI+pIrvbRop40igdvPGFKs3U1wvgpcyRn7u1Saz7XxFNZ6zcbmJQ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XLR6z5GJGztyv971pP8AWfIdse3Dfe+965rJ0fVor6FXYjeed3etBAJdxm5TcPmPB/Cs2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I0jIz/vJPRcBKhnmRpGxFM7IOW7MaQzW0abR8q7tyjbz/wDXqrPqRJCRr8oH3u+aybS3K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OH+9H05Tk0z/RYfmeVnxz8xzn8KzDcTn+NlXvim7c89frWUqqWxrGg3uWX1BFObWFd2eX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fIF+gpgXjHFGKxdRs6Y0ooYq5PJzT9npQF5qZEyKjc00GovFSKuKVFqQLRYLjfL/AMaNn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1Uf/AK6YrgiYRf72cH6Ur/J+FIG5qOWTO76/nTAlMgA+lQPOckA1DJKOgqrLKccHBFK4r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QNNVfzGOc85pruKkZMZOOe1VJZmycVG0vB3Gqks2D1pjJ5ZiO9U55twOTUE1xgnmqsspY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J2nIXCmmPLuA9agBJxin8D61qo2M2xjrubJpRToxl6Ug7sVpYhyGHJHFRGJifu1OQT04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hyIfs5xyMULAvepCSe5pOlUHMKFQfw07Po2KbnijGaVhCMT9abuNOx6U0j1GaAHBqXNRi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pQV9KbS0AP3gdBSiU9AMU0Y9KUfSgljjkjlqei0wCnigkkQYJqVTzUS04HmqSBkma1NHl2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NaWlJ++FUB3ulz7kHPSruoWS3n7+PCzL94+o7Vk6bwi1uWztg49KmwGDMskLbZEII6+n5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ieKO6iIkAJU7axr2wktWLAFo/XuPrTsG5XUgg470jDJx0pRjGQRQc7uCOKgBNp4PNIDg/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5PNG0+tA0MO1hxUbJg81Pj0pNmepoGV2QnuKjdGA4IFW2UdlFNYLj5sUAVI0EURWNfvtl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u/N93s3alcBHVd2V7ep/GkP3+du325pjBjtddilh329v8aenP+t3Mf0/Kk+78+1V7CohI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OmaAJd6yfLFuP8JOaa/8ApDsPLZdvy/N7UsaqitubMnfbjmm/vVT91J5bZ788fSgCCe3wO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phN2OtaMi7tq3LLF3Ln9OaHQNt2cqTzzljj+lAJnO3VqVPTtVL7hFdNLBj5n+YFgM4+6K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5I4L8N6UirlJCUfKHg/eoAVXyhwD3pGCtgg4buKU7AQc5HpSESozAiSLIYdGVsfiDWvF4p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8vgpsHz/AFNYu1t/ybvlHBzSb3b5THtbru9aQHoumXtnq8AAUo4OTGWwynv9RVbWNI0b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pu9pVWBwyZ+nQfWuNsrmWKQSQOyOvOQa7DQddtrybE1usd7twH7NgdcetGwmjzHxF4du9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E/u5EOVb8fWsOaGveZY4dQs5Yb+3ikWQbSjZxn19QfpzXnXizwZLp2690wPcWBGdvV4/q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n3MnE4CSLH1qFk/vCtWWEHkDn0qrJF69K1TIsUo8wyrLGdpU5FdFazGaIyt06msBkJccZ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Men+u84+lMQreRPuQEFmHfnFcjcxFLl0cD3yK05N1rdEjcoVuPzq/rOlNcWqXcajcVycd6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U09o2PLmXGP0FY99bGzvZ7Y/8smK5+hrT8LTi11SN3A64INX9f0qS+ujLBHtZxuIzwc0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u3if/AJbfdVuhNdGkklkquMuO6H09q5Ge3uLC4Xzk2PG2/wCvNdzJALiMY6OMqfwpCJbS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Z9R3H1pZE5rloJXsLqRPmT5q6SzvY5kCMQJPX1/8Ar0ADRn0pbSR7TectsY/Mv0qwV9a6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kLant+zL80MbdHx/Gf9n+dAyfwxoUdhv8Ra6Ak23dbpJ/AvZ29z271wPj/wAZT63dNDCxW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IPQsfUn9BV/4j+Mm1CdrSwmJtlPJbjzCP4j7e1eds2MgFs9zTFcSU5759T600NhhSE5HNN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vmOKgZmLH5qe/Gc/NUe1myVGPrQA3PrS59BTf94r+FJu9CaQDWUjJpFIHBpxAKkk80kq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sY/fNQ9TwxpyqQrHrTQPlzjmgBQcZGaB174pAfcUvyjuc0DFBUfwlvrTXYkfKAtCnggH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CGAGQTThEdhYkY7c803JAAy2Pemlecnp25oEL04xz2oDvtJIUgdjSL0yDSt8i5JXJ9aAG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OAeCSPWj5mOV3E+wpcAdSxPvQA3APIHHrThjGT1pC3r0pcqRnBzQAhyR93gfrSrjOf8A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g449O9AxKKPpRQAo6etHfpQOOhoPvQAvXnGBSfqaQUpOPu8UAIc/Sm459qXnuc0h6daAG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HGaBgd80ABxTefWlzntS8UAb9nrf2jcvkpGwPAOTVhr6Y9GC/wC6tcvCzJOrdP8Aa9q34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trLkRpzEzSyt96U/gaYQT1Yn6igYA64oyPTNKyFzMUj17Uf1poPakJyaqwh4FKPWmZz/h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hqTfvQBVHjmrd+Mze1U/4aoRZ00f6SPxrQI+YAVQ07i59gKvA/McUgH03HegZxS0xiUopM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MUtGfwoATFKKQmkJ/CgAKtvHz4AqQuucZwagzg460uAD6mgCyxHHPWkMgx+lVsnP6UFy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ZHTrUDqD1UMB7Uokycdx2pwcdxgmkBBLEJANwwPaqc9oBkoCRWixBz0qOTGOc0CMaRdpx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EhqsTkkVQhc0Dp60g60d6AFxmjFANBoATH+NBX86WigBmSKcDxTto601hjpQAuaXFR4I7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ACuAARnrTXXHenk5xQTnqaAIsUeuPxqQIvp+IpGUDOKAGq+OtSjkdc1CR7UgYoeDmgCRq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IxRjFACD3p+R9KjpQfxoAfThTAaeDQA4mkptOFADhS5+lIPwox9KAHUUUUAANPU0ylBx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6P4cOzwPpn8W5ZH/ADY15upwhavStCXy/Bejrt6wk/mxpx3JlsFtzNH/AHt1Wvi7/wAgv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/ANBNV7Vc3ar/ABK1P+ML/udNj9s/+O1cxR2POs+tNNA6c0h61BYuRilB5phxmm5NICyN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APoafuI70AS7BSiP2Jpsco7ircVwgHK0AMigdzgL0/SrsdoyYxwMcVGt8oG1VAJPpViPU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nAyelAGhBGglCKccc7lq7HD5TAkoQcYrLF+u8FQCRj3qeLUFnYITg57HFAG7Faxtj5vve1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lAzgVlw3hhz+8bb6ds/WraXqucq/zDPA9fSmBbgiCNuAwG6CryALjbgkDrWakryAMeAK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9vegC+PnK4rivEsxu/E5hU5WELH+mTXSXF8un2813JwsQJ2/3vQVyvh+2e7kk1CXl527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18LR+UrN93K/xVz93JputfvJJBaXwfHmY+WQA9COze9dNpe1A0P8AEF+926Vxeq6Fd6TEL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Zl7EmkUjsPDSNZrsEgf/AGucV08l/cSrjO3j7v8A7NXAeE9S3YiZt2MY9/auou7o20/+8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RUzjfYqD5XdmhgA/Mcn19KcoB69PT0qJJVfBPBPzY9amUDvx3z61584M9CnOMh2KQpxT1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asjUUEZNOxihadgTuJtOOKlTAHNRlsdKNw70ATbgDxSl+arGTnimmQg9aBFsvz1prSgY5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HkbI5pBYuSy4PWoJZuetV3lPrUTOSTzQBM8vPJqu8nOSajeQfU1BI+DyaRVyaSb0OKgkl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pJsU7E3JLifHeqc0+R8tRTzFjioicdK0jFEuQM3r1pFB60mMnNTIuBk1oZtixjvSseGNI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A9a1iZuQ+y5kcH0pH4dqSxP+kOPapLlcEH1pkXIcnFNPWlpDTABQaKKQCClzSUhNAC5oJ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wFpaSloELRRRQIVSaeuajWngmgQ4daeKjzTgaYEwPFKvWo1qZB7VQiWNdxFbejw8hiOaz7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6XTrbaAccCgDWsRjaK2bXis20jxg1qRLtQtSJEtmxczx7uhz/SrJ5696ztOffqEx/vKT+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/3u1WMy7+wKEy26ZT+JP6is/avze3XFdIufumsnULExP5sY4P3gP51DQ0UAfXp2NA3NjPy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IxwO/FHI9wKgoXgUH1zQee2KawGOTQAvXpTHUd6eo44FG2gCsUyecEdqY6kZZkH4VZcY4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PvQBXHJAEh+mKJCCDnAPY1KwOCQAcfhUYIYjIH49qAGoiZVpSpP8AeOOKkKKf3i/NgdO4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mdvfI7+lI/wA21Qyt3PGKYwVVZOGw3dWHAp4CLhkUbiOPpTfRvk3Z78mneVt+bd8rdPrQA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qjdW++ImFVjj77l71ovKqbY5UZdx4bpUd3bMXUPKwTrtAoA5i5teQ3APtVZo8NjkfWuhmg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yxjoc+tSMxfufwt9QacjZOHz/wDrrQubPah+63+zVFwwOCMUgI9mNv8AtZG5T0qRZiCMH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60xj95fl68UvmEMsmz5fun60AdR4f1qJNsF/gqPuyk52/WujhuROJYk2lgo2Pj5XBrzdP4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1tO1iSC3NvIvmw9kzgg+xpMLXJ/FfgNLiI3ukR+XPyZrcH5XPqp7fSvOZ7SWORo5R5bL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V7JYXENzp6eS8oZx8/OfwPvmqXiHw9BrMSx3DeXqDf6uRV5wOzeorSEn1IcTyH7MmeDmt2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Oeai1TRL3SL021/F5bfwsOVYeoNWbeRVhEefmHb1rdO5m0Yt2kMltIXUF88V0FjBFJoSF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+uxot2xgUohXIH061qXV8E8PmOGMlsAnHvQScfqcQtNTfy+FzkVoWOsRRHbdNtVvusvP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87ct71Wk5TFUI6DxLdRXf2GRSr/KyHnqK19PZ4tPhEi8rwK4N1OB7V2ejXsMunIrH51FI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JAOG5/Gm6dMSApPI+6ta2qW/nxggfIp3K1aPgDwc+uXBubzcunwNhmXgysOdg/qe1Aja8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iF9qIYafETtB+UzsO3+77/hVP4j+MvMifTtPmAhGEZlXAYDjaMfwj9avfETxlDYW7aTpR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+AY4Qf1NeQTSvcSO7nPtQMWSUvIWzlj1PrUUjEf40hYAcdaYSWHP5VYhNxx04pVyeccU1s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kbM55pAMO4Dr+dQ7SzfeyR6U6V2JwBxTHxj7xX6UhgdoPIJNNPrtx703PQDP40rEcAGgBD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yKTaQcCnEED1HpQAkhBXKnApg5Gc09gT9BTOC2Bj1oAQR5O4ttx045pMlsk0pOR1pM55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nendOOlBAX7rBiey9qRVZcA7frmgART2I57U7ad68bgf0prqxOVDHAPI6U/z0+YbPmCj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vNdgueFAxk02MB0Ziw3L2xmoEZt+5xn2NPZ2LcBRntQA0AgkEn3pfN2J5YxgnvSFSPY0q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P71ADiIyvIO7PTHFMHUqABz0FLh2bJ2880hU7sg4+lAAAQTxRls80gyT9786XJxQMAfWl2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QOacOQcEUAIc0tJRQAlBpcUZHpQAw5NC9ORSnGc0Z9KQDe+OlLgetIeenWg0AAIPSkI56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L60wE27h/9erelXREjREgIRxu7VZGiSY3bvlz/wACNRnRbmMB8d6RRoleMUL6UyFyVKuPm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9IQ00U7GaQigYgp2KMUoFAGZfcTcVTHTn0qbUnxccVBn5T64piLmn83Dc9qvY54qjpXzT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831qQE7UlOopjAUopBTqAFpppc0maAENIRSmkzQAiAE0y5mih5c81JkIpYdKxLyXzXOT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A2IoXak/tK6IIitiAfWqNoc3K5GQK05mctgYA7YoAsWcjCLfPt8xu3oKuQlHz5iqV9KpKn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0OMZI60CGzMNxIAA7AVBI525A4qWYrztGKglG5B1zQBn3Jy3SoMYc1YmX5jweKrscAnpV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pw5xzQB3oHTqKAA0o/Wm9TS5x9aAHUUg/WloAXIpOKOBSHBoAQj3ox70UYPrQAuc4xR6Z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M0APoxRmigBGGB61H+FSmoyMHkUANpQ340EZ6dKOn1oAX60lLmgUAKM07NIKWgBaUU0G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p4/Co6cD9KAHUUUUAFLSUtAEq/wCr+temabui8KaN/wBe6kfmTXmLn9z9Aa9Qi/daDpkfd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cdxS2C0fF4ZT8x3H9ah+MT4vtPj/hVG/kKlsP+Pj/AIEP51V+MTj+1rReeEcj8wKuZMTg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880bqgsVsU3mlJFHekAYxQDS0UAALZp28+tNxzSkYoAeDTgaYDSg0ATJIelWEmbn5jzi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KM0AaaXROeT7CtXTg0jDcdvc1jWriNd7YJHAq+l2PO3BuCOlMDejYYYg96kjkbcCnLKe9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yq565qW4u28ny4iGmkOwbe3+1n2oApeJLltXvl0u3P7qI7529W/u1rJ5dlb7sbMYCqvTp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O/OM9W7n1NUvFF9iQQxvwq80hGx4Y1t5tY8p2+Vj8tbnjM+T4OvF2/wDLRNv/AH0K878O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/ABD616H49bPg4n1dD+G6gGcVoFyYryPBxzivQddJl0uK6g+8mCfx615hp77LiP2Of8K9U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xSclhtFBRHoN19u04Jn97GCFf6dq1LS5yfKl4YcfX6Vy/hYmDUJrNvvK7pn6GtyyfZcTJc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HpWc4JouMnF6GusmDipA+RVRnxyKcJRiuCcbHowfMiyzDbUJkwajMueKjL1BaWpMZCKYZP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MnJzSGTmXsKYZSOpquX44pm87eaALUkvTmo2eq+7pSlxzSBjy+aaclSc1GXGM0Bx5bUE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02SXnrVS4n7A1SQmwmmIqq8jN1pGfd3pufWtUjNsKUCkFaGkaXcanMVt1+RBl5G4VPqa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cSBEBJNWprTyUweTXU2enRWVsRCMseshHJP+FZmpRAKc1okZSkmc4q/vMVHKf3n0qwo/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qZFxlm+28Oe9X5F3D6Vm/dlRvetEt0HrTYFeSPHIqIjNW2GeKhkXHIpJjITSU49abT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ELRRRTEKKcKQU7FAAAc1IFOKRRViNM8UxCRrwKu21uXYcU+1si2Mit2ysQuMimM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blpCRgUlpbe1acEGOtBI+1hYdTgUahdBI/LQ4Hc1FdXgiGyPlvWse5uPMON1AzU0WbN9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xW5KdyrIvUfyrlvCr7tccfexCf5iupt+YaoBAdxz680kg3D1pI2xuB6rxUgHzKakDn722+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OeCeefT2qFF7E9PbvW3qMPmoy456isZNxLlhipasMa2R05pFyT8y04qFpdxxyKkYY/umk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NA+agBh5BFN2ngAc+uanCA9fyoJA56D6UAQBT1PX6U5YUY5kjyPyqVsn7hXd6mgFgBkc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YZkVCMKvI2naR/jVR0CPwu4KO1XAjZZmfK9hUF3t2jarbs8YoGV/l3q/zNgcj1FETJPKT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pn2p2zYW+bp8tLJceUNiq27IBI9v8aYCLuUsh2/X7uKaU2o29/mburZ4qaNCyGV8f7Hv9a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9COB9KAITDwuznp78e1AtvvMgba38Tcj8qsfcfa6MrdSen+TTvJVNrbtvyfxHJpDM9o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F++QMAfnWbd2656bvXPXPcV0P+t/dI3T7+9eoqnNboCdzDb0Qr1J70rAcxJDsP3cc9ab7f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tm7thgjYcmsuRPLkXP4ZosBG4LLuwM9DQjeWVLkrk8EUwB1kYkZUtke9LKhdAVPI/hPagZ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jNGD5sDENLH0yPbvXVWWoWMsrT25Bkdc7urccYx2/rXBDb5e11+9gGrVnNPa3LeW+JOzD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tzBaaxa/Z9SiQRGTauF5jOOoPY1wus+GrrRriRkBmtFPyygcqO24dq7PQ79b6DbH5cTDi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rV5bSTuZGZZYIkCxxLx5jepPtTjJpktXPKNbtvNhWVR83T8DVfQEVpWSZ+No6/lXd+IfD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+Vk3yRrzs9cVwvkNBc7kbK962TuZNWMfXLYWupShAvlk5Ue1ZTrurrFgS8+0mXl/4c1z00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OKtMgpsnFTWUjxv8m7+lKFG/9MV0Hg3w1d69qogtsJGnzSzHpGv+J9KoDY8GaPdeIHET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H8CnsPVj0xXS+NvE9r4a01NL0sLC4TYqj/lkp6/8AAj61Y8Sa3ZeDtFjsNOVUcAiND1zjm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CvGNSvJ9QunuLly5Y55PX60hEV1cPdTNIzFixySarludqqfwpXIH/ANakMxQfulwfeqAb5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37tsEZNSLI8iFmmIPpUQAYjduPvTEIXAP3ck9qeJGIw6rx0wKTy0HOTz2pcZGF3KB6ik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9aquQ3sKklOR16VERuPUCkMevlBcklj7VGxweOQelG052oT+FOG1RlwwI9aAGEkHp1oYnq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+Zs+go8uPgqTuHXNAAMnHuO9NUZfkgetOkjcDJ79KAjYyQPegBHKgAYz70jNE3BBU+1NPD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dGnmg4BDe9AhZdi7fL59qYcrjC7Qe1Kv7tiFUkjrSq7EAFcKfUdaAIudu0vtGehbippI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kHOKHkiBZYlAB4GVqP5PKCojFiec96BjFUYBHb86eilmGMfjTScDb0J9TT2CDgZ3D0PFA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lRkDvSFiSMAmmkkkYGMUASDB5zTWJ4wBkUAnHvSvtyAByRyaAE3c805fmPBx9abg9QRxS8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4GR1pOP7uKTAFOG0DLZoAQUYoAFLQAhpM0pptAC54puMCl/SkpANYn8KQHjjrTsAcA0Dj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xTSTQc+tMR3mnurQ/NtVu/rV0xIR95SCK5uwm3Rht23I4HpzW5ayq6D5lBxyKlljLmxQ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1jsMZHeuphUDjbww6msTUrYwzFtnytQgKIODgUpXk0AZPsaH5AAoEJ3561IowOfWmCnL19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7bH5VVJ9eD6Vb1AbrpvbvVXoQD1qgL+iKd8uemK026/KKpaOuI3JPJq4CS3TjFQwA9Oet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Ix0pjEFLmg9jRigBuDzQR0p3cA0jEAUAIOaTGcgUo60q8fjQBBdFktXI+grAkYg47963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Y9awJDl8dvWmIckvkvuXk0NdTNuw4FQ0uPYZoJNrT5mNmm4/McjNXB8g2tWbp53KidcZY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KBwDUbcDiodWnMFqpQ4ZjgUkE4njDfxDhh7+tICOdepHWqUi8ZrQkB65qnMOcjpTAgBop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AOvWk5APNLgetGQeKAE3GnjBwc03Ge9HA4JoAkBpp5+tJ7ClA/OgBMYI9ad296Qj86TmgB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AUHFKTTCKUUAGfSjrRRkUAJijFGaM+lACUooOKSgB1IRShhS0AJ3pwPNMPShTQBIKXHN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acKbTh0oAcKWkFLQATfLC/0r1e7XZYWiY+5bRKP++RXk8/8Aqz74r1zV/lWGP+JY0X8lF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0ld99En991H61lfGCTd4igXPCxN+rVt6Au7V7Meki/zrm/io2/xUR/diH8zTnuKJyBpKc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g0wmlBoAlB/SlBxUQbPSnK3HNAD+vJpcdqaDngU/OAKADFH3afGN7Vt2GhfbfvzInFAG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g11cngs+Xut7mN29DVdfBt6fvyRIvrnmgDBByuN/WprcM5AVWdunFdLbeF7SDDXczyeoX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MKrZxxJ2zgFqAM6z0Vo0FxfOY1I4jb71PnkSNTtVFUdB3x71n32sSXMnDnvyazZLs/dZyx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6qpCkfhWJcTGSZmNNkkySd2ars5JOKQGnoiO+oQlP71d343uN3gyMHr5yJ+tcb4ahd7h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9uNthY2pOeszD+VAmctE/7/ivUvC9xusoxt25Az7H2rye2bMgNeo+GP8AkHw7fxpt3GiHz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8IXVlZfcVr3ZzcXI9GDD8qxbh4v+EpkRt3mKE/E1tvuea7+7tG0BW69Mg0nsUWLSbfAFJ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d6oWU2JgD1JwamaT73sa4qys7ndQd9C0ZKYXPrVczcUwy81yHSWGkxznpULuW70wtkdaY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kLnHWmeYfWog+aaWOaLBcnEvymhXBBFVi5AoWU+ZiqRLZYfkDtikml8qAsOc1DJJ8uRzi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dM1so6GXMMefcc1VkfLZpqtk4pQMtilYLh9aft4oC5+Xqx6L3Ndj4d8LoqLdaquOjLb//A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lszvDfhifU2E1wfIteu4j5m9lrq7n7Pa2qWNjtRAwDKO4+verkk+ANgGBwFHAH4dKx76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OOa0SsYyZf25h/Cue1lcBhXQwtuRhWZq0G7fxWpBxwO2UioZE5JFWLxCkpOKhBytSBXeLc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+R/4acxO/PpUU0Yc7160AXBJmlYAiqMUzRsFery7WUEGpGQslRstWWAphWmMr9KBUxjG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xSZ9qftIpDn0oAQdacKaFb0p4RvSgBKUCl2NShTQIQdafSAHNOFAD41LGtOxh6Gqlqmet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pkGjYQZIwtbttbKANxArEi1JIh+7Wkl1OWQ9SKY7nQvfW9t8qnc1V5L6SfPOxfasBJSW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u2+6nT1pCL890IxhDk9/eq4ck5/Gq6Auck0uyXUL1dOtPvORvZf4VoA6LwLDiO/1OT/VkE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Racd1kjN3UN+fNZ95CtraWmiWnDTcSEdk75+tarKsUG1RgcAfSrKKnmbrplHfmrIbJFUr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roHOfwpMBLhcqpFYV1GUnYdjW/NwuPSse9/1impYinJ8i5XLH2oTld386kJ4IBH4VExA+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kZzx3pCQpyM7fWjGADkAdj607JLDNAxC2R1GaTOfp70pyGxtwPXFIpIPDc+hFAD12k425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OKjJUcFCD605cEYyTSGLg44xikDHoFwfWgqT2IHrQRkY/WgZBcDOSo5HH4+tRxI3ng8c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MnkdM1XZBkq2V3dKYiJ5fn8zcWhjJBX+In2HcUIuU3S7Hj4O3+6fTinxkROxwrcYDNyA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I1I4z936+5oAcxIi4i27jwVBpiQfPuLfM3Q/0o2yNcbmL/u+ozuFOmlX73meaxGCo4GP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Xac7QAaQQwKw2YZlXGM9Pr9ad5HlhW2qzdsnpTdnO35ZfMGSV/8ArUgIJED4+ZW28Zj5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A2n9Plre2KE+ZFTthWwR7/SqdzECNw+Zeg+bj6mgVzmSpA2nNG3a3Oea0mtSSWqO4t+Ae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4bIpOVf7p9MinMu3kjI60qNg7uMdcUgHwzFX86M+UynqOua6nRdckuFMdwQkpICu3Rh/j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GFNPWNExh8UgPRftLxXK+VA3lt3GOTWR4j8MQaxL59kUgvdu5gThXx2IHesrR9eubHCyI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2NdXZz218pngmbD43KOSvsT2p81iWjym6tp9OvGhuIWimXgqw/wA5rGv7fMzNt2568V7d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jmXEo+5Mv3kP19PavOdb8N3tnfJZvA0zzfJE8anbIe30wOtawlczcbHLaXo9zqd9HZ2UY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ajqx9BXpl9f6f4B8OrBZgSOwYrv+9K/d39vT0p8MOn+CNCklnZWnlGZXH3pmHSNT/d//A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1q61q+kurlyxbjaOgA7AegrUyZV1nUp9Tu5bm6keR5DksTyfr/hWftYj29qWRgR9ah47/A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YkEjOaUggEsMk0nVTtHHagEljluaYCZXHC49aYRIPm+6tPb5evJpDM2fmYY9MUANX5uc7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yw+6MD6UO28dKAIywDEkArTHOSdowKcY33YOMUw4zhgce3FADl34JUBcDrSEmTZyzY/K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oPWpFYxLjBGe1AEe3HJbNAXJJAp29SMBaa2cYzigBXwAMsRimlhjjcW/Sk2ZxgZNL8y/c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wOPQUobk/Lnd056U0vhgxZie4pOmQO/qOlACZbJBbp70eadwON2PWmhNzHrgd6bt39Qc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9845pd3y/OnB6cYpEjct8oA4705HCh1lZ2/ujtQA1wi7djbs96bIFKqN5Y559BTkK7SNvz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kAg0CFOTxHSsD360gZzjaMGjB6k80AKoG3pj3owM8H8aTv1oOOKAFZTxxketKobn0pVdcc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Z8YGB7UDIgWHYUNliCfypc5PPFHBGetACDHXpTiPem5FLwaQCcd6OO1L07imk/SgBrHnim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u9RUeSBimIM7TwKbnJpx9aXBIzkfSgBuTjt+VJk/5FOwaaQfegDSs5GhlMT/AMIwK3LF1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qQMFSeIcg4b6VZsJIyuf4vrSLOrhcuFGTnHFF7CbiAgdRVCzuWBBz24rWs5t6E5BHegk5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1FNA4zWlrFt5cvnAcE9qzCct7GkMMdcdDThwOKZuwcdaAfzoAxL3/AI+G56HpUDLhQffrU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STUZAxzyPSmBoaMCInOeM9au8A7qqaWoFs2eOelW+DknjHapYBuzQecU3HFKDxTGKfSk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h5NIRk804A7qftGeaAIgM0chsVIQKaRh+aAM7XDgwpnoCaxWPy5zWjrU266x/s4rNbkAY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aj37Up60maYjX0MZt3k9TtFW93zfTiq+lL5enJ/tMTUyDMhHrxSGZmtSL9pSPsi52+5qC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9RUd23nXzv2DEfgKmso8z7/4cUgNGQAYOeCKrSJnr0zUiScmNj9DSHIGGoAquuGxTMYqd1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pgM7mk5A6U8jGaZu7UxC9gaXHOQKbnIxijNAD16U4VGKXOcUASZzSHFMJI4pw5FADWFLk4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A0HIpAeaCcU00AKT6U3NLSYoAWlAz0pBSg4oAUCgik3Gk3UAJSiikJoAfnigdKap5p4o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pvQ/nSj/CgB9OHSm04UAOFLSClFADo13zRIf43VPzNet62f8ATGHXZgfkK8r09N+p2S9c3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eo6wc3sp6ZY1cNyZbEnhlca3a/wC/muN+Iz+Z4ruf9lFH867bwwM6zAfQE/8AjprgvHb7/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fwwKJbiic+elMzTyKYagsSgUhpM0AO704GmA4/GjNAEm7BpwbnFRCnZzQBLux91sVLFdS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qqMjqadubscUAbFt4ivoUIVsj361N/wAJTqBTadn1xzWFuo3UAas+tXc/DS1UMjM2ZGBqG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bJ46UATFwT96ondR3qMsFphfPagBxYUsUe6mKuT0q1CAooA6Lw2MTRBN3BqPx3ceZrbR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xxk/zq34NXzLhfru/WsLXpvP1q9ffvzO/PsOKBMqWpxJ0+8wAr1LQ0/4lcYRuwINeZ2EW6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6jpQSLTwifxr1HQH0oGjN+0K3iO6KsvDKPyFdDvUyXUv8RVPm/wCA1yWjCO51S4ZG+Zmb5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nv5kNwPlVXYqvPUDuaHsUUFmZbpfUnNWppD5z7fu7jVBv+QpGv+0Ke82XP1rjr7HXh9Ll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KaXFcZ13LKuc80M+aijYFcg1Gx560IVyV2x3ppc4GKjZuM1C0wzj0q0hXJmfnJNNeYAZq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aWyMdatIhstfaCyniqruXagtxjNKqY5zWpmCrz0qzaWst3MsNtE0kjdAP6+1S6Xp0+pX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nPRfrXc6XY22lweXCA0jD5pD1b/AUguQ6HoMGlBZZsTXWOo+6nsK1mlLDLHJ61XMmajMue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kdT8p781j60SlzbtnjBFXZJgDwcms/XT5kERG3g4pmbNTTpA6gL90jipLyPcpB61kaLc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7J+/j3L95etaoDjtXtcZYCsYAo2D3rt7q2WZen1rnL/TirnA+lJgZboDUONp/pVhlaNt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WkQOOKjSVoDh+VqdgVNMZQ3DClYCxHIsi5XkUpHfPFUDE8R3Rtn/AGamjuwB+9GDSGWA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k5VhTx7GmIbs9DRt9qdRQA5QvcU8Y9KjApScUwFOKafpRmlGKAGAe1KFqQYp67TQIfAc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DtU6CkIsrJx0oGSepFRrxyTRLdwwj5pAKYFgKfUmpkHHP61mLfSXHy2sTP8A7XatjSvD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m2g68Hk0AQW7TajcfZNMXzHbrL/CB3rttM0+38NWaiP9/fTdT/ntSafDb6dbG00eEFhw0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7KzWIl2PmTN95z0/AU0Fg0uyMUz3lwc3EnLH0HpT9RmMhEadT1+lTXc6xoQO3WqtqhlkDH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dv5ceT1bmrKgU1m/eBB2pS20ZpjGXEnFY9/J8ygVo3DAFvasa5kzcRqe9JiHOApGeppM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IXKlUIQnoeuKQ/PFsLDPQsKgsU7sqqMq99pGePal696ZGiRrtQZ9zyaUqGx8vvTARsADa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/G3j1qVlIA27cVCWPmi3O4k/Nu/h+maQDxkgZPPvRsZQSGBz2FNfCk5bHtSJGFIcOcmgCV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6dz9KYzNtOHx+FAZhty2aCh53EYJAA7VG4A4JzmnAliSMkjtQyP19aAK0wydpwDjAz0oY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QB/Sp5YmdCRnctRkBYl35yPzFBJBlQVVf3aoM5Y9Pr605E2/N5KyccdMg+ufenOyO67l2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ssaSfeDR7fu4OKY7i7Fjm3PuCykbsnipJsI+07dvJ3oOSO1Rpud9j7HXHBB6GkRJEfZ83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QMNv+yPm5Jf71MkRW5RS23+7xUnnySvtddq5Pzkc49OaMMM4figRTaAc4ON3UelMmtgI1b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Rf5+tNkQdFZWHtzigZhXVv8AKwqg0ZQnjtXSXMIB57is+4tsgHHWkMy8AjoeaQrtxnBq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iHz5HGKkBVdkZW7Z6VbsbyW0mEsL7WLceh9iKp/cdf4l9+lH8DY2/eyv1oA7vRNVh1Vo/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YGPX3qfW9ZisLSaedgLeIYyByW9B71k6JZLo9m2rauwgcJlA/wDAv94+59K808Z+KJNYu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hO2Jd3b+8f9o1rCJnJlLxZ4iuNevjLLhYl+VEGcKP8a5uYkD5j1qwzE9TVdxvz7VsYMiI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nAxmpMcemKSQLt55zQBCGwvNAUkZxUmIwMAEnFJnjBGBimAioAASKQLEMud2aXzCRjHT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KT70AOaQMQBuIpNyLyQc01oWjwVdTmhR97cwzQBCz75CQcH2o3MDnbx796buwzYoI3gfM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lJaQiMKeKAEZ2LszL70wgAYU7sdqX5gP3fy5+9mgBu7dwAFyeCacqj+Jt3vSGPO5guVG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lV7kt1/CgBXYcAZB9aQFMEEnNRk5fGCRS4GDk8etAAcEnnH0poHzYGTnvUkCo+QXww9Ol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igBVwmQTk9cUnTBJZS3pTRnncQCeMmlcEgAbio70AAQv/wAtFOPWkwB93PvSbR37UoU9e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M4NN7YPNO5zgDcPWkPXAoANx/GkHv1pc9cUDHbk0ABPPSjKgetBx65PpQMDOQPpQAhIP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GaOc5HA9KdgEc0AA+9SgdRmgjA6GkYHGF496AEPHagYoIHqTSfhSAU9MYppwT2oOM8Uo4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2xSGpCQO3JpAOMYGaYiI0pGVzwMU75lPOKTCsemKAEXPfpTsjvQAe/SmnrzSA6YAOhRuh4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wynjJxk1qjqO+eap6rFvTzF+8vUCpLNCylwgwy/jW9ZTKSoLKB6CuLtZVmAQnbj0Natlb7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NWI6qeKOaNgeQeAK5OaNo3ZD1U/pXR+HtQVy8c6Llc8mqfiG0y5nU/L/s+lIRiBhuHpSl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mKCBz6YpFGVcnMzMBnmoDgH1qeZl3nHGahTCjLdzTEaem822cZ5qwTg8d/WotNXbag88m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algIMk80Ac4qToOlNI7jrTGIB2p4AxwaQYA5600t7UASY46imyHgdOKiL9O/NNLg5NTcZ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dee9RuxyO1NPAY46UgMe/YPcMSehxVRiO3WpZWLEkjqc1EQMVoSw/nTWHyH1zS9BTWG7A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+S0hX/ZFDHCM3pzRJwoHoMVFO+LeX/dpDMbOCx+Uk5/nU1rdLC2GGaqDrR70gL32lZGGz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/J9KxUOJFI4rRtpSHA7GmBJLwelQNxmrU3JziqzigBh5xUZHWpaaRTEMHWilNAoAKUZHa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CnLTR9KdQAoPNLmowDTh1oAXGaNtApQeKAI2WkORipcZNNK880ARHr1ozjvTyvy5IprJx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YpDQAuaKTNGaAHDHvmlRufmyKZnNB/WgCfGeuCKUE5wcAUyN8jDU+gBc809Rz1qMdelS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WkFPHXpQBf8ADSeb4m0qPHBukP5HNejamc3L5/vH+dcH4LTf4v0vj7rO/wCSmu4vW3TE9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0/CIzrCH+7G5/TFeceMH3+I75v+mpH9P6V6V4QH+nTP8A3YT+pFeV+IX83Wb1v+mzj9aU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Ec0p6UnaoGJjmkPWndqTFBQdqDRQaBBS5pueaQnmgB+aM0zdS7qAHZo3UzNGaAJN9IXp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xJqWMUix1KowKAACpAeKZmjdigDsvA4xM7bl/d7t/wBAM1yLt5sssx+XezP+ZrqPB25NN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kYev3TXKhv3Q+lAmX9Gjzep7N0/GvQ9QmSy8NvLu2nacfWuH8LweZeZxu2Yatrx5fBY7TT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Y9KCkJ4Vn53/AHfVvf3rbtZdlzsBztY4z78/zrH0OFobOLDLmQ5P0HtTnvPJuZH/AN79K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2qM33vLRmP9KZ5uSP73eqdhLizmuS3zzNs/AdaQzD0rkq6ux10tEXxLzR5nBql5vApfM5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dgkwTzhaJJPmyDVXzAOBUckoJ4NCiFy1LKSAQcVCzgj0NQMxPJNKOR81WkJscDk08HFNV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2xFFbOiaNJfvuZvJth1kb+L2WrOiaCGCz34wv3li6k/X0roHnUKEEYULwFHAXFMTdiaB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scY7dz7k96QyjoFqi8+P4lb1FRtNjOG+969qpIm5eaftnbUTT468VSkue3FRST+nPvRY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VS8cOgGTUDTE/wAVNZy69aZIsEhjlBB6HrXSafe71BB5/iFcscr0q7Y3HlkMp5xyKaYjq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61Vlslb+EEVXtrvB3Qncn6Vdhug3saYzFvtIjkBIXmsG706aBiQNw9K7uUxyDng+1Z13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DhZB1BGKhKHvyK3dSs1OWUYasYq0bEMKAIuR05qN4w/UYqwMH2qRIPM6c0gM427Lyh2m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CuPyrTFkT2xTJLZk+8m4e1UBTTUAP9ZGU/WplvIW6OPx4prxJ/EhH1qI28bdNtAFxXRuj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azzp+ei/k1J/Z8g6M6/RqVgNDbRhqo/Y7kdJpPzo+yXf/PeT86LAaC04f981nfYZ/wCO4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0xD/rC7fUmmI0BdQRfekQt/vUjaiW/wCPdCzUy20iFfvGNF/OtezSwtuiPI49OBSAp21l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4HNdDpXgqJSJr6RfqzUtteahN8mn6eV/ukj+prQg8Pavf8AOpXot1P8CHc39AKYzQjf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LIP4QBip4o73USodWji7IvH5mrOm6JYaeAUDSyDq0nJzVu5vkjTDOqAfwigB9vbRW6gZw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5fx26MrMCfQVg6hrrlhDaj71NsLO5un3yAnPXdQK5pQu904Zvu9lrUjHlgKnLn9KitrcQ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RjA5Y96BDl2xKd/zOarzSZ+7SSSHnNVZZuwoAJXznPasKSXfqsS+meK0LqYqhPesfTW87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Un8TQBrlCTnOaMAAdqYWLP3FSdBgnNQWRq3z4wcUjPjJ2vUmfekYEHJ5FMBIgAhwxOe5p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/ANVKQRjAJB6lf8Kb0PTPoT2pAOC4Qkjk0hzkAj+lPGW4Jx9KQg7lOc/WgBhIB/d/eoO4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k2DqeDTRHlsl3PtQA1PfOKkLBcAbmqG6mZf3cFtNcS44A+VR9TUVlHfSOZtReJBjasMXR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mZjxxmoLtSFypLEdff2qc4LfKaELAEgj2oGVnjBwpjCfxbO598U0r935v3a55Pb/AOtUz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YxTH/AHQ3fK27jHamIZsbZ8yxr/u8Z+lDFXTajNuUcjpTtzSgcLtXgheefT2pjyKys0X3c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LGmdxPqetOAGeA2PejeQBvOT2FIWO0ckjPHrQIcR2B+b2ojwDyuT3NNBODtyD3NOXPAJ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ACoibs84qGeBhk4+lLbRSLcO/wA3Xr2qzJgybTuPfHagZj3EG8E4XNZU8bIeBXSyxofmk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DPrWXcQgvx+dSIyiBj+YNdH4b0lP+QnqESxwxoHRJOAcdGb29PWo9C0M3c32m5X/RYzuAP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g/Ebxd9rJ02yl/cqf3jL/Ew4x9B0qoxuJysZ3xC8W/2rc/ZrSRvsyNnP/PRhxmuHJyc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fvd6ru+5l2/KK3SsYydwd89M0YJ6Cms3PBzTC5x8oOaZJOqqRyCKCintUSzsODTzIuOW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Gwx96rCnd0pHjH8QpgUmG44U0GNUQ7jyalmZYmyqdajV2bJyPoaAI0cZAVMY70jEEkjr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pjgdTwaAGbCxCBcZPNPmAEm1OAopGwuMNuz6UxvLzjDUAIjBck85pVVyjEE/Q0qN8uwK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mFUjYgmgCJGkaLbkBD3xQyqCMAnHt1p8kTw/u8kgc0m1cYJOeo5oAZv6qq8Hse1O2PIhAj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dpZFJ9dtBH7suZGC9wfWgBjROFA2MM/yoVAqlgVpVaaRjsckkZI9qTJI2/KSOgoAApkYK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nLrmJ2wB2pWmcne3GBj5Rio0VXHzBg3qaAEwcHqQKTAGCSc/3TUixgEBXyx75odCASSeP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wwQ/bnjFNVTnjGfzqaAORsQLk9/ao3jPmMFLM1ACbW3YKkUKRuIYEemKX97GvLdeoPWg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1oAaQf4cY9+tHXrihg2SG+9Sk8gHB+lABRk9RSjOORiheetAAWZuvFIc4xR360HJNABgg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yjPB6UY7ZpAMPHUUEjtSkYpOvGM0ALnoTzSds9KDgHHekOeaAA9c9aX2HBpAMg4GKCCeD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/MfT/vmpQVCfNnNNXkZpiOhY8ZxzTeo3Y4PBpCTnr0pV64zxUFmTMgtLgkfdb7uKsrqE+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UnvU93F5kDqo5XkVSs2y/lsvtTQHR+G5E2tlv3jNjB61uSJlGRxu9q5m9jt40t5bRmhmAw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tWFy81sGnOGx19aoRjXcBt52THHYiomHys3oK3tYswIVdW3MRu/CsGVsRP9OaQ0Y8/LHvk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Uj4PtUbjr3zSEa+nhhYoCe9T5UZB7VWsXxZIM96c0mMikBK0gHemeZzxURbPUU1myMCmMl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eDUfPTrS/dPSgBSSccYoz8tAYZxSMRjHXisxgeTzTJ3VbdzntQuCe9Qag222PGMmqSAyZT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pZsjGD2pm89DVkMd7Um3LqM9xTc0gOXUf7QNMDoZ/SoLni3kP+zUsx+Y1BOd1rJ/u0hmK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lMAz09qsxt8mR2qqeoqxanLFaQF+BxLH1+YdqjlGR0+aoYWMcu7GKty5YbvWmBUpDTyOt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KB70D60tAB0pp+lONN59aAAfWlOKPwoAoAXNGeaTvSA9aAHA0mSBSgjFITQA8HNDdKaG4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CkdBSEZPWlB60A9eKAEIFRsKlpKAIsUYqTApMCgCIj6UmKlIx6UbO/WgBgGDmp0ORzmo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0APx70q9aBSjr0oAkXFP57Go1PPSnjrQB0Hw/Td4rhb/nnBK5/ID+tdhc/wCsPrXL/DdM6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GH5sB/SulnfMh+tawIkbfhb5Uvn/uxr/PP9K8hvpPNu5ZTjLSMfr8xr1zST5GganN0IXG7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chScc1Mtxoa2aaacRjjNN74qBhRmijvigoQ0lL3oA5oENxxRg4p2KUCgCPbShak2UbaA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LigBgXNPC4pwoNACg0pptITQAtIaXtTTQB1Xgo+bBqUPrayAL74NczhtmPSug8BXCxau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keopmq6DNp+qyQMMIWyp9RQI0fBqJBHcXNwNsaRksT7VjS3Lavqkl5L0kOR/sr2FXdXu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iSUBpyP0X/GqVoNoVBx6/Sgo6GylVBweiBPpjvWXqM/m3TrCc89qW6uRGMJwON1M0oIZm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7ZPYUrjNW5cQJFbL8ogXB/3upqAzdaqvKZJCz8kklvrRXLNanVFpItxzZFS+ZmqSnFTRn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vzxQuM4FA+nFSIoApDuKB+VOVc0mQeDxWhY2Elxy3EfrTFcgtreW5lEUK7mNdLpumRaf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WkhEVkgS1XbnqepP1pkty7HAFBm2Xprre2OfwNRSXSheSfxqiZzH1UDPpUTSrnkk5qybl0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aZurMKrF+6jIpjP32g0CJ3uD2K1HvJ6k/nTN56BAPwpys55CgYpiJUGeS2Panx/e4+7UZ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enw7ccnJ9KBCydeKbGdrZp7DioW4FAGtaynl4XDesf+FW1uVmwYzgjqK5+GUxMGRmB7ir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5co7jvQBrrdMDh1NOe6UjGfwrH+2SQnbcj8e1S/aVkGVHFMB14FkzisuS1Bbpmr2dx61LH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00yfcGDUTW1zb/wkD2FdRBa8cL+lW4bYDqo/GgDkobwg4ljzWhBJaS4z8p9xW7LpNpc/6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Vl8MIRm1nK+zc0gKf2C1m6FTUcnh+1k6p+TYqZtG1K35QLIPZsVFJ/aEX34XX6c07gVZP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ZPo2arSaHKn+run/EVeN/OnUH8aadTbPzAmi4GW2mXS9bn9KYbKcdZia0zqBP/LMVG17n+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TY5fNSR2zZ5JNWBcZ/hWnxyE9FFMgtafYxkAuM/Wuh0+C2iwViXP0rAtzdn/AFafkKuR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Y96BnVJfRRJh5I4x6HFRyeILWIYU7z7ViweHt7ZnuC59hWpZaFbIRiNn+poEQT6zeXZ22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kWm6heHJyB/E7V0lvp8USjACj0q4qoBhB+JoEZGnaBDBhpf3j/wC10rWVREAAMfTpUqoe3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/lQURkljwce9MkYKODmmzXAHbiqVzck9BzQA+eYAgA1WZlGSzVWafnLGs3Ub/ADkK1AD9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0zwwuXuJ/vdFrGlkMjZNbnhX/AI8Z+n+s/pQUjVc+i0jZIwMijAHLGnZ4PJqBjccdc0dv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kZ4IOBTAjKZOcYNO6jGeacOnSmlOeuDSAUKQuC3FNBx2LD3oKgDHNO/hxyR7UAI24gEk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OKAFxgAKPelwex4oAXPPGaDz2pR0pByelAB9zsKaFyOuKfwDgrSkADPagZGY0A45buajP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Z+5gUwqDwaYyv5QWYZbyxjj0Y1G6fxJtX5sHHOCfb+tWpIiy4zwOlQbGiRI9reWTkk0A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liduB/OkdGTHy+9LIBA28bdoHGc0uc8f8tMZxncD7UCI+W6qo9KUfL0I96N27+DGKRk45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/wAB3pH3Iduzt1bmhEWnOu1cvtX06nNAyGRVKkfd+XPy9CfSlsrIXL5k+SBf9YRzn/ZHv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5Pur1L9AF/wAfSsbxt4pj0i2+y2TETuvyr/zzH94+5otd2JbM/wAe+LfskLaXpzBSuVk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e/rXmJcuSz5JPSnXVy1w5d2LEnOT1NQM3c7s10RjZGLYyTgmoSfapGyajc7e1Mm4wKdxIH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71BT8aQEh+vNK+DGdzDn3pAMK7R8xLMe+aQRHqV/OlUJGuRgt6Zpm+Z2yTgDtQAoJAY8g0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dKc4JHsaaijPK8etMBtzco4CqpLDvULrkAn9KmkRHcqrbajXbGGXG4jvQADCrwc0jAbSG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YHNMnUI43ZxQAyIIGOOCKdIxf7iYx1J70u4FcKgz60keXB44HWgBZtiIi8E9SR2pjTAgY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24pfLXI96AGmU42gk4NOLlfmIUk9vSk77cgCm5X+FRwe9ADy7lcKQgP93vQyFQSwBb370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HpjoKR3JPzgHFADmiDFNp2h+4PSmtGIHI2hz6+lCujKC6/d+7t/rTShYhmyPx60AKXK/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IBhgx9aE2MgYOxYHo3aowCz5J3ZPSgBgDAFiPbAFSKzoy/Ng9h60ky+W+wE4POc9KaX3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OuYnR1JGzdzgdKSJpYW/dNtz3PegvJJgu27bwBRjrxj0oAVkOMudzmmgEvxnIpQeRt596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AByDkHOeooPYA80h7YGBQByT0FAAc0H6Up47Uh9qAEHIo9i2KCfegYNADlwep6Uvfdim5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A9c4pOg96CSeM5prHFACHPPGaXHApAcg07vxzQAoxwTSd803OOnNLntQArKD3pu4ChmPT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0HJ6ig8dRQcZyM4ox9eKQwwAeTjNULuP7NcCdBnBrROSAcZqO4jEsLIw5HIoAqRobyTz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SugspTtVAd2wYGfSuYt3eGQxMzYBzWvZyjJdS1UB1D+VJYLtYsy9QP5Vz+sWxtWwwwrpn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AHtmk1eD7XZlWx5gHyE/yoA4lz85x0zTGPPHBqSZNj7W4KnBprL83PIIqRl63JFuo9acp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9KeoGKQhnWl2iglQaQsPWiwwY4PFNzk01pVHU0xrhQaVgJMY5zSHp1FQG5QZ4JpHuQSNo7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9aqavIRbAA9TTvtDMOO1V79y8Azg4NCEygW3U0ig8UhbmtCRDxTScc07rTTzQB0LnKIf9k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qDSISYY/92lxkEeopDMMnBpQ2RSsuGOfWmkZ6UxAScDNPRisgIOKVIWZclaUW7t0FAFo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PaS7l8p/vDpVaMMse2XgDp70gLLIG7igZaZdpIqJh2qxkSxhh3FQkc/SkIg708H86HX8j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sU0j3xSg+9HXvQA0j1akA/2qk603npgUAN/GlABpMY70ZNADtoHejI7im7h3oyD0FADv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G2gBd1LTcUtABS0UtACUUUlACfXmlFGaT8aAHUU3d7UZoAkB5FODdfeoA3Wng9KAJ1FPB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DNAHX/DVf3uryekMSD8ySP0rdk++fzrI+HKY0fU5t3+suFQMPZa1m5Y/jW1NETdjSlk8r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7+WP615Q44Xj15r1LX28jwBN/01Jx+LV5a3T6dvrUS3Gthh6etMpxHTtTagoWg0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oNLTaUUAOFFJS0ALQTSCigAoNFFAATxQKXFPRM0ASWm4SI6lgVPGO1bNze3Cx/abucyy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wrGm+ThF5J9arSTPe3JkKYjXgCgBbcF2MknLnqTWhbKBGXbj1qGNU29MAUjO2MZx7Uhh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l/nV+RRbwJbLtJzvdl9ew/Cq1srRgS/xdhUhyeSOScms5M1hHqOB689akVc0xMZ4FWIwD0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nap4l6CljTvUgXHNSaIcPvADqPWnojM+1BuY9hUttZyTjcRtUdzWrbwJboDGPmPeixLkR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e5AJ7L6VeeYhQFwiDoBUBJ3ZYZNKXbHAGfftVEXBpBkYJ3UnmEE880wl8jIGfWlycHK5H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94k0hIPRaYST90UFjjnimICzAdcD0oDd9uaRRnqcmkIVDkv8AhQBJH/Fs+VvcVOmG+/8AN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/iXp70nmt83zDPpTCxYR0gTaGD88fw49vektJWnuJNyAbRxVN/wDbwKtad95z7AUCsWjT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NlI5phOPu8GputRNx1oEKJTjDjNHmbfu1GST06U3p0oAtxTnvWnZTjIyawi5FTRXJWqGd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EZrTiSJu2K46y1FFwCcGtu21BSo2tk0CN4WqkfdH4UxrXB44qnFqQGN5qyL5XHDD86AEaN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3yaSa5UnrVaS5j7ufwoAJYLd/vKtU5tPtG/hWnvcoej1XedB1bNMLkE2m2/bFU3sIAfWr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lUqaAuU47KLHCircFqi9FFToqnpirEMR9KBC28ZB44rSt04G5qhhh9eKuRqqjk0CLESo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FVYyP4alEm37xxQBcDc808zIg6c1mteIn8Wary6iozmgRqPcE/xbR6Cqs12i555+tYtzq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FZ02osep2j9aCjbuNQwcA5NZ1zqGB97J9Kx5b0sDtJzVYyOTljQBfuL9z0OKptKzn1+tRF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McK3vC5/dXS+hB/MGsIVteF2/eXS+qqf50xo2hgA9/rTJRKIT5JTzO24U9t3QYIHelO7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qEEjd3PpSkbsMVH4UjE4wVzk/nSgjeQPlOOlADu3FNPWnfzpp460ABbA5pDzhlZuO2al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9+wrRt7KKDBf943v0oAy0jaT7qMx+lWEsrhvl8rb/vNitTcQ+0bQPaqOqKx/fR7m28Ed/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IPlMqKaBpTD/l4X8qZpEl1L/r4HijxlGY859MVcdmqrAVH0yVeVkV6iktZkGDHz61fEhx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XJp2JMshlOHG36UJgNzWswjcfOin61DLZxFcxkx/XmkVczRuj3dWDHio5AzAhnbaeuB0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rBlT0YdKZsX+6f+A9aBplBfOi3DcjQ4yd/U/hS/fTfEu1c9B/WrcsKSgckMvQ/wCNQ7JB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1pDGrhl3Fl/CmPz93kdqH++rfdOc4x0o/g/PpQA0HFLDE0r7FkZmfJ9lApAu75V+bd0p2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k0/zyHsvWQ9gPb1oJKvibW4NC08bSDK+Qi/3j/ePtXkOpXst7cvNM5Z3JLE981a13VZ9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czn8AOwH0rHc5NbxjbUzk7EZHUihTyd1PA+U4pjdTmrIGE88UwDLc04jFNc4WkIhkdQW2n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E3EU6XYihm4PaoUldpOBnHpQMdj5gGXk8mpDsAwBkCmeZIpJkXr0p6ttwUXO7k0ARvn5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/SoV3HGC3zdBmn3CzPJuZl2g8LS28bfNJtHoKAIzEVXO7mmqg6saWXeei7aaclcNzQIcgC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0xOFzzTkHpwRRKFlmUv8AKBQBGilBgS8HrQN+CiliO+DilZ08wjBA7YpOCOQ3HWgBGODj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yTz709hCFHlsxNJkhuTgfSgBjjGM9PSlQIM8bie57UPliNuMUiqzZADE+3SgBOc4xj6Uu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vRyBgHmk2556mgAXPO2M4pHY4+Zue2e1Jn/axz1PSlPlnq5x7d6AHiIsq7GBJpGjEB2yc4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KE49aUtvO5+Se9ABhWQ/IAPU9aiJOQCAfcUpPJXJ+lPeUEBJMIB6DmgBpTGAOvsaF3MRkb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oYkYPQ0MN4GGLAe3SgBT14FN+i80v3cY5pCSf8KAEOQMbh9BS8d6bjGRjFKPrmgB4KMPm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RG/GkLkcDFJu3cknNACHk8YpuQOtKeD1zmgDigABz0XikIHQZpclenSlBz+NACLjqKa4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4yaT69KAGr0p3amjoacfu0CCMbmIA5pGYAEY+alVtoyBTXHoOTQAj89KcrHHUfjSA8YNN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Qq49KYSOOtM8zOOKPM3DGcVJQ4nDHnHpQThwc1EzcYPJqMuT/Fg0ARagu2VZF6Hg1LaSc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uQapwsYZwG6ZxTQHTWcrI6ds1sJE138u1Qo5Oe1c/aP5m0g8rWvDMcFX7+lMDA8SWQgu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7VlDAXJ7V2GowLdWKxukY25If1rk54zHujwMqcUmgTuIZ2KgLgUxppc/eoAHQ5FAXjhqQ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u3c1L5eeho8ljRcCHlu9OEZz1qQW7VIsWOppXAh2YGM5oEQyDzVlVGSMU9QoHI6UmCKhU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Fu561cnAxmqV1ho2GTyKEDMwZ2ZphU9cc1ZiUFee1NKgS7yDgVYhRanA3HA/nTo7bJ+7x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GFSkEjt3wP5UCLZGyIAnAAqAXIRiOtRyEqMb6rnBPPJoGK6hnY+tAQDFKAaDwtMReSPKY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jGBQg/cgA84pHUtnJxikBHcDePpVd1HXdzVogAEdeKquvzFtvFAElo+0lc8HpUsg2jpVT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lXUIniDA0DIWX5c9/SoD156+lW8YJB6VXnGDkdKBDPwpw57UzNOB9KYDuD2oIHpSA0+gBm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mBTSB6UARmm5xUpXNN20AAkzSg5pu3rSYIpgSYpKYCacGoAXNLmm5FKDSAdSE0maQmgAz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QAuaKT6iigBaA2KO1AXceKAJY3y9W15xtptrZM2N3y+9asVqAuyCMse7e9AHU+B02eE84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+nH9Kuv8AKwqTQLT7N4asrdh+82klfckn+tOmXBxj6V0U9jOauL47byPBNnH/AH2Xj8zXm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X4oSbNK023984/wB1cV53/wDqrKW5S2GGm469qce9M9O9QULj8aPXtR69qD2oASinUnFA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MUtFLQAlLRS0ANpQKWlAoATFLinU5RigBqITVu3RV5fgVW3gHjr6VKqvJ9/gelAEkkrT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tGxTxTooxjAGKe2EGAcmpATIAxinIuTlulCKSctUuSeMcUmWkPX27U8ChFqdEFYyOmOw2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xU1jp81wf3SHH949K2LfTY4SDL+8cflSAz7a0llPC8etX4bGKPl23t2HYVcbPYED07Uw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QU3cPU0uKQg+ooEBbA60wHJ+bNL908HNBBI6igBACeQct6UxY52YswKpUhHOO3rUbRuX+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QA5gDwr0mNvDH8+aGVVGQdv05pAO4Xd9aAF+jfjio8xqfm+bFOI3D09hTSm1d3y5/wBr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+Tjtim7uRtjbPegRIMEyrk+madsznbKKYDW+c4YH8auaaSRICOhFUtiFlDStn2q5pwXfO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ao2p/amNQAm72pjY+tSHBFR554oJGOMj0qMEg1MeOtNbFAyMnNJilIpM0wAMQasxXbL0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cWrzL0II/wBqrCawG/1ifiprEBpM4PFO4johqKnlXZfrTXviejBqwPMI6E0pkbHJouFjX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m4HcZrKEpJ604SH1ouFjWWcGp45RWMsxHepFuSO9AWN6KcDtVuO6x3rnEujnrUn2sj+Og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nfb1Uetcx9sGPmc0hvUHdqYjpzqYHcCoJNU3cbia503gJ4GaRrvPTigRsy37npgVWkumb7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3b8qYXY9GP40rjsXGmyeG5qFizN1qGnDPalcZJ0pM5oxnrSjigAA5p600GnCkUPU1seFg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/nWMDW94TX95dNu28KB+tAGyTkcUvOKUjB60BuKAG+1GOfelxn5qOvSgBrq2044PrT7aB5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60gP981c01fLVnHB7GgC68aW4EMXVep7sagkkbO3dnnFS9OTuyerVC6r1Tb179aogVjiU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fGSc1GFyOWwacAVXruoKF3bhhm20mMYw+aQMBnNNck4xQBIrAN8xp6yAnG1GHt1qOOXI2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xByp3E9sUxCyuvACYoXkjI4qLeznB61JH8gPmHNICSRFIwcEehrPurX+KPn271cY91ORS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fzP0prqerfd9qt3cOz5k79RVYBnC9fTB61JaKpVMs8m5FXn5hz9BR99FxujPYY6jtVmR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wVuaZ+7tUa7lZVbBKB/4R3P8AhTQyGW4t9KtHuJ3C7eZD6Dso9z3rynxPr9xq98zuSIwS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1oeLNefVJvKgYi2jJ2g9WP941y5HX2rRK5lJkLfjUZFSM1Rsc1oQM80ds00yjPyjmkcMel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CTlqjkYA7R64p8hwFpiAF2J6AUEjCAfvjdikI2Btp8sN371Irgtg/dpjbTyeW7UxkRkk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qYgqNobGO+OKYQ2fnyFHcGmTbioLN8i9Mnk0AIF2vvIWQHr7VKJgi/OQg7beTUcJB5yPd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FQdi3SkBVMjtjFKMk/MKXK545PtSK3XIpiJEO0E5P0qEOGkyV5PFTBvKXc33fTrTN8cn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Ipl8qYLt5PXmnFIxjchwfU06Uq0u5mycc1GxBwCRg9M0ANLgSHaNuOmKQsdvzcueafmE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TAF5w3zHgjPSgBBHIULjAx196YHjCglmJ/u05l2EDcxUdqVdm9iy4Xt7UAMVuR1GfanG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inBU3Axvg99xpCuGJUg+9ADZDGYgYyN2eQaEEag7yuD2zTmhmYB+MHjpTv4izQp8o27T/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OmI95PueKjCgLhmC+3pThs2E5wc9PShVYsTFsc470ANCrg469qGO8glRkd6Qk4O8EN3wKQ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5GCflFO3OicHcrUgBI/p3pQ2evBHY0AJkDHJzQQfXNL0znFJ2oAORklaMUuOMk0hwCc8/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ikLEdF4pCzH7q4oBPpQAo4GcUhbnjNBzjvSHOeCaAHZoGezUg6/WnY9hmgAIK9SCTSYJ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AA5PNAEZUA9aCSO1Bzml4+lAhvzEGlOVpeVBphznmgYNnrgCk3+uKCR6E0oP+wKQGvu6U3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0vFZli8+tJjJpRijHpQAD096guYS6bh1HWrB7fkaU85HrxTTAZpl5tAUnaRxWzbXRZduSF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EoNvNkLu5xWpZSbgOeo5rWJlM6G2fP3juC9B61la/ajcLiNQoJwcCrNpLs2c/MvHFaM8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nrxwDVtXITscgkWNzM27I4qUKuPu1LPCYJ2QtuweDjtTO1c70ZuncjwKKU0lIBc0fhSUU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/Gm985p28DmgZDcsQOvWqUj5GOtWZ3Jzxmq23qDxTQiBV6BT+dSyKTgHke1JwJAKmlAB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gAc4HFNGM9cVI/wBw44quSynpmgB0uAmWqBmXqODRJlz8wIUdM1F1Oe9MRIjkEfNUseHk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56VOn7sZU80AacYG3b370hOEJAzVSO9kAYZUE/wCzUUs0j8F2IP4CpAtNIo+8yrVeS4i6I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o+nSmkBdIzz61JbuY2wTwaggcOAjdafJwQKALkh4FMdA64p0H7xMHqKR0KnFAFQgqcGnL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cOtQjg49aYD/AH7Uqn9aaTjijvigBaO55pccGjHvQAAdKcM0gp1ADcfSkK07vRigCJkp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j2oAgZGHrTRuHY1ZZfY0gQehpgQ4PrSZx1GasbAe2KXy/Q0AQYyKCvNTbM0uzGaQEGxu3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3XirUUMkhAVW+varUdiQozlm+lAFGC2kkkCRozbu1b1lo8MABuZFjb+7VnStG8xgZr2K0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Fjo3hSH/j91Z5j7ZxQBzYksIOFVpj2zUsdxdXCGOztmHb5UrurKfwJZkFYBKw7yAkVq2n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gij3Hhlj70AYMcbQRWMbt8wVQ3txzSXCYu0j9WH86nvf316o+XcXP880w/vdXj/3gPyr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sSAX1lCDnZETj0zXDN0Huc16J440yDVS92l0ouoBzb9yo7g/0rz6RSpIPX+76Gs73Y0RHj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ymfl9eaQjmpKG9aKXFGKAENJinClxQA3FGKUiigBKUCnYpKAFxRRzRQAo6UqjJ5pOlN3Z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Um1nIAFCoDjf1qdV9uBQARxog5GWqZAc560RqMVIgBOF/KgADYqZEzyVqWG3YbcLuZuw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b1S+G6O0ZF/vSfIP1rOTLSMQLxjGKlROOFy1djZeCuhvbhRt/hjGf1rZtNC0+1AKWys396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cxqtDjbDQ7y8UNHFtT++3ArdtPD1vBhpyZm9P4f8A69dCyDoOCPSm7OOakZQEIQbY0Cj2G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tJo/QjPvTWh9Qce1IDOMeRyDTGjx0ArRaLI4B/GmGEjsKBmd5ZpCnqK0DAKa0PtQBn+Vn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difwrQMG339qb5JI6AUAZ4X59tHltI7LErswwOlaK2gzlyQvfFW02wxKkI2g9D6/U0AZP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j4bHRearG2Zt268cRd1C4Na8u9l7bqwtSmO4xbtrOece1AFSB2W6kjViV7Fjk4qU8tgqx9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ZYxnpx17mkXb/AABsUAR4QdImHtmlAB77fan9OufrQQpHX8cUwECZH3Qce+M1e0wD99hN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2Cv3+nTAq7o5OZskngUhFwjioyKlIpjCgQw0008000ANbpTCtPJpO1AhhpppxpppgBppp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pDQAUYoopAJgUooFFAC0tJRTAdmlBptKBQSSA0E00ClxQMcDinCmgU7tSGOAp+KavSlU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+lMBzTxgCgQuaXNN6mlFAWHg0uabmjrQMenXmui8Lj91cv7gCufQZ/CtrQ5fKhkLFgpc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v8Tjb+JqXauxcfrUa4Zdww3vT+o5oAQdKUKD3Io/SjccdRigAwOec1ZspssU/hxVeR1VP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qC3nUSR/Tp/iOgoA3UUuMeYMHtULKVcjG4D1pYpA4wGI96cyhO5J9TVEEe4RruccH8ad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IfnwMce1DFBxyMUDB0U4Ktn1FJKFBUqSR3GKWFgCWZxt9KQl87tuUJoAFY4J29+KViUzl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BOMdMUhUnr3/ADoAdIuArjPzD8qRVLhsnII607cViOTkr0FJDjcWJwAORQARRKBjceKX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HPY1KHA4I60ARumeveqPyZbbn5Tir7MuSu6s+cKlyWz8uOR6nsKTGNPy7mPzN2Df19q888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4ks7d8xjiSTP38dh7Cr/jTxE0CtZWcrGZxh2Too/uivP5pRg8knvWkI9WDYjy7sAd6iY9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296ZnruNapGQOV9Kids8U/IHeonIzxSENOR3pAWApH6UinjrSAZIzenFRg4P17VO7jAG3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mA7kKMqBTXJKgjHWlidmJVlyPWmsg6AE80wFVi4POAP1pvzyttVgAvUGpC628X3vmbsOv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bG3zD9eKAF81fMQImAvXjrTXldn2s2F9MURspfpzS/KxwI9xHekBG2FPTP0pY2yp4x9aXb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m42g85+lMBty37pd3rUY3fe+b/wCtUjR7k+dto7DqTSQ+Yd2G+U+1AgkZQQwXkjrULMW7g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6DBJPWoVZI2wVznofSgBMgRbMDfnIb1pjKDggY96ew2v0DHt7US7Tgjr6UAELRfM0jcq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zXzJwp6f4UEF5FG1VGOcf1p8ciRsMlWC9hQBDJEI5gG5A5p5XCCT5VUdKPJEjfM33jx3zR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ypxigBHuDJtPzk+3ApC/mMBIGOPSnMAuC2098A9Ki3sH5HBoAlKHBZYyU796btXliAB6Ui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Q3vStg5HGaAE83orAegpWUHG3k+1Iq8fdGO2DQNuMEZNAAu1vl3EGjbGq4ySwPGaXCZzH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2R7igBOT14FO2mm59qXJwOaAFIwaaeopTk9aTnPWgBc+lNzjjvShT60uBjrQAhbAoBGf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YUALjk5NAzikx1xSdBzQA7PrQQD3xSFqYTntQA5iCODnFNU8fNQAfoKDgdaQCg5HSkBwc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OTn8KAFPSkBpMc4oJ5oA18fzpcH0pAeRS+nNZlic56UDtSfjSigABw1OyBUecGkzhuaAG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G4d6j0yX76HH41Pv/u/yqhKGt7n1VueBWkWTJXR0NpMqSZPTHFbEd5NNaiBj+6znGK520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+taVrPgDBJ4rVMwaF1S18yDzV6qefpWQeOK6qCMSKwPOQBt+tc3qto9jdtG54HSsprqjWF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IazLEozjvRSGgAJyf/rUhPGKOvA/nQFyaYEDk7TUMcbMd2M1qeWuzJGfwp7RLHBnpnnp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AOnPSrUgG7qRxVa5ObkjHfvVx8Z6HOBTAh2jPA/Ok2Lzk1KRnJo2DByCaAIGUEYxxVSeLH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vFQXjJ5YAY5piKQUfjUgBHHaoy4zxQXAz1oAmIA70xiB71HuJo2lu9ACMc00LSkYpAaAF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BuvUetQUDjkUAXYpTFICOR3q6QGG4d+RWbHIGGOhq9bSDbtJzjpSATHXNVZF2sQenarbj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9PcUAVRyc0vsKZnBKnt1pyHufwpgPH1pR2pueQc0CgB4pcimDA/GnAigBc0EGgEUuaAG8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DOaAD60ZzRjNAATjpzTlBbqKkhhMp+WtO209MfvH5oAz4bYNwTir0NnEhBPzVbWwjI61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RI4X5VXHTgdKek0wx81aOnWOlt/x/wA9ymf7nA/lzWzBovhWX5TrFzE3+0gI/lQBzPmS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N3HX+VdcnhDQZE/c+JYl/u+YAB/Oq8ngsj/jy1uym9vMxQBzm96s6TC82q2n3fmcNj2HJq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j+4beX3WUGpPD2m3lpqyy3cW1Ioyeo6nimI22Ia+DHpkmpNOi3akjnoMtVdAWcMOpzV+1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c1r0I6nLazcp/a1x/vH9KyrqyjvPnhiIkb+6M7q6a1i05pGna1a4Z2DfOT3rVj1FYBi3sI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1zt6mqtY8svrGe1kMU0TRtjIzxVbyyOo56V6hqyR62oW8j+YfcYLyP8a4zV/Dt/ppMkkT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3vVKSYWMDbSbKstEM8ZpjJgUxFcrijFSYpCtADcU0in4o20CG0mKfig0ANxThilAJ7U4LQ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6rg/L1p4XPHapUjHagCOOE9XzUy5xx0pw4+lSRwyPy7BE9Tx/+ugBbK2mvLlLe3jeSWTg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l6P8ADhdKjjudeUSTSgEQL0j+pHU1d+Go0uxsEu9FCzXuCs7ygB/cAdh6V3KTx3lsElY+V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Pt79qmWxSOct7O1t+LWzhiA7hMn86dtZuTWjeWD2jbX4UjcCvf3B7ioAijsT9KwZoisI8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U1cVTjhT1pGV/wC7jnFSWVPKyCMfie9NaJRkYyPpV4xgnHJPr6UBAGIA3epxQBQESMDx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mQ+B0pBEeeOlAFLy+elN8odSKvbSR92kKZP3aAKLwrwAMZqN4hmtFowW+bjFMaIbeKAM8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TTFtf5m+UDOD0rQSMIW80NzwMetK6fwvEp/HmgDIsLxLgFWURMpPB4qVPKlUJ8vIPGc/j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/pz+dQ+QjXEbwho2U7jgAbsdj60xlG5n+yEhtu4coT3FY1raie6klIB8xt2fT/8AXXQ39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93kNuGRxVO4bAbCAc9uKAMm9ZQ4C5444+WokqS4X533tubP5UnQbdvJFAEe5cNtG7nFM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BQfk+8v59aYDQvpVrSmHnyR7uSueKqknfu6LjpUlgypqCDG3chBoEzWNMNONMJpAIaYa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c0makIppFAhhpppxpppiEpDS0hoAbiginYooAbRRRSAKKWimAUtFLQACnCkFLigQop1N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pMU4CkAo604CminZoGPo6U3OKN1ADs07PFR5z0pR70APB5p4pgp4oKJYuD+lammS+UzKa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0p0c+LiQA9wKAOqgk3Acfh0q0Pm9j3rGs5y2FBb5e+K1YGl2geXuXu5PI/CgRNuX+9x+dM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srHAHvTkCNu+bBXtjFMdNjxsvd/v+n0FAEdzudG8ssvln5nI/PHtVHf8AOzRKqqvzN2y3q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ZVkYKMqVziQ5IFY9y3m/MrKu07PQnHb60AalnemMjJRlbkEHj/8AXWp5qsPl71xEdwrOw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Uk/ofrWhbal9jxE7/MOevC1QrHVKxx14pNjFsjms+21RJMHcjZHPNWopoyCd2M+poESM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pO2wqFGPeno+4YzkjoRTN6ktvGCO9AAjhWV1GTnvRI+ZCQ2DmlCrIBjoD1pzoFAJ5oAj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Ac56HpSZxwuM0hxtHOPWgBZFA/iH4Ur7fLXk7vamHFRPLt2/d+bueFAHU0AOkdIVJPQDJ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xf4jFjbtDGf8ASZBwB/yzX396s+JvEEen2pKHdKRiNPX/AGj6V5jc3UtxO0szlmY5YnrV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zM5JLnLN1NUXJ5Happ2y5/Q1C2BgmtTNsiPHWmuaJTluKb0pAGQRyKibBPWpGbioed3SkI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JofmmsMrjOKAHMpYZAqBl+bA607JQ7ck8VG8hDZVeaAHoVUYOQaYWAb5c/WgN3JzmmAE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PMk3k/dqKdw75HAHQVYkcRRbUIyetVT8xJJwBTAU5VegyfQ0kQxknP4Gmg8juKN3zHau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Hp0NJCVC9cHNLK0hIyARSRoMA/pTAbcnDj+7jrRlvI6tuY/pS3IXdtfcFxTX8vamHYnH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A6805kG0DGBnpRHlSTj5e4pzKGLOxxjoPWgQ1HEUxZiSAKiaRWbhWGeQKcEdm25xRtPT0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auxsbvvZpPlT5fl6/eB7UrJt27/l74pPld/3Gd3vQA1CyFJd3yqeKfI5aQlXwsh7U/wCzN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0fdJ71Gzqf9apz/AB0oABsUYwGJ70iMM4KbselIQT8uRn1NLtIjAzgfSgAIy+8KcdKGXnf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3l7Mgj2qPOAR2+lACuVUAjmmHZt+VgCeopSCOc5HSlCBUOASxoAYTuGCOPaldyUA2DI6H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mwnksBigBQcjmlyTxikxx60uMf0oARvTNIeD7mnE5puCx9TQAhbtmkUkDHOKUqAcnOaM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rSHr7UhOeRmjJ96AHDHY0ZoA7kUpIFACcZo4pCTmkBIB4oAQ9cgH0oUc+9OxnvTW45AzS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wfWjrwKVgAv1oAb15owfb9KT8aX5fX+VAGtxn0o/Wmg0gPNZGo7A+lKBxxzSA8UgNACt70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gDk00tk8HimJipgLzUM6+Ym0/galHNDAdB2qkSR2MpQsj846V0Fgu+MOq7vXiucmBBBVc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3jrasA+3jnHWrTJaOltb7fOu1Pm4UAdqi8UWIurQSomZIz8xXvmmaJPDFHIcEs44kb+G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Zx2HrSYzjwSVGOMHFJnccZIq7q1r9nu9yghGOaprkZJwBSGJRRRkUgEIJHFW7a2DAZDZ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ERIpbNAEIhG7YGpNXbYqRJt+7zV2BDNcF1jwOuPas6+PmXcnTGcL9KTBGHPGPtOA3arcp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T1A+XdOB2FVGZnBLE1fQRoSXUa9fm+lV2vT/AAp+bVVAx3pP+BdKAHyTyv1aosZOWY0u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UfxGgqvXOab+VGcUAKDQT6UgPrQTjpQAGmketBb0pC3rQAvalz2pqnNKeooAXoanhl2H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wFXQMvU0gwMfrVTTpONjnjtVx8E570gKNzEVdnA4qNSOBjmr0yBkIJ5FUGDKCD2pgLRQ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QDxil/CmgHH3hRj60wHKvz+oNOP5U1Ofanhcv6g0AJtqe2tmlGSGVRyT7Vbj07AV5G6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AGPTFAFO3t1RcIOfWrCRlRk8mpY48N8wwKeBzgdKQxqcdakViDQFyaese04PSkMRHOee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TgUoQ5oAfsX+7/Kjy1/gBVuuRxSYanqT3oARZriL7s8g+jGtrw3JK8N7LOxONqj1NY+f8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aWHP3pXJP06CqiriZet2GRVmZ/LiuJX/hTA/Ko4YMpAn/AD0P3qj119unTf8ATR9v1ArS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Sii+Ta3/AAL0rQF/aNuyoj/nXID/AIFVqKIkDLs3otczRodbo5tLu+VFBbHJzXax2Wny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D8rYxj6V5VA80GGjYxsO47VZbUL1vvXD/AIGkFi343+HaLG994fIIB3SWx+8P931FeXz28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Dgg8EexFeiLdXI+Y3Em7sdxzVDWtM/tWMzQr/pIHzf7f/wBeqTE0cEIyelIUx/jVuaJ4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E4z1rQkg20YqQrSFaAIcelKqZPNTrHjrTguelADNo7Cnomegp6oO1Txxj+GgCJIcdasxWs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N0wnP5Cum8I+CtU8Qyl4I/s9op+e5l+7/wABH8Rr1fTtD0DwHplxf+U01xChZ7qdQW4H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bsOx4Vqmmy6DLHHq0ZiuJE3pAfvAdiw7fQ1n72lYM/Poq9BU/iPVZ9c1y71G7OZJpCcf3V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fHSmI3tH1G50u5W5tJCkgxkHow9CPSvUvDniCPV0Sa1YQ3Kj97ET6e3cV45by474rS0+4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aQxyRnKkHr6/UUCvY9+tb5JsROiuP4os5K567fbv6VBNpCW7efaxs0J5xnlfwriPDviq3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UgcK5bCP9COh9uldvp+qSeYEuvkl+7vz973INZyh2KTIF6/7P5Yoh894f9KhETKeADkE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JZAEl7r2b3FVlT72WVZAdpRqysaJkDo2/aPvYydp/KkRkHA+93qbyyGBYD5v41p+wEncUz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wxqWEfAPOKNhIUjg5qeMDJwM54zQqbepyTxQBCEGPu1E0aqwDE8/xelWnj2soGQB1pBH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BBsRwScEjuKaYgpB6gdhVll2hUQqCeuKG+U8EY6HFAFULuwCmT60xg20bdpcH+I9BVxo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PSoZE4G4Yxwc9xQBXMWf4lXaM44NVC6gsrKVbHPy8fgau/NvVkVsL1GOtMk8gk+Y2P8A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fxeY8isOMcAH3rJvl25wD+NdDKIxFhD8vbFc7qku1W7dqYzLMRUljzmoFkbziDz7VJuYkb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1jtH40ANleRf9WFLZ7VGiMXLN94nLGnkFFPOCByTUSoxIbzAVPTHegB7/AHSysPQA800kI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JAp2A0ijrtGeeBSIqyI5DHHIFAjZzuAbsRkfjTWqtpsm6Ewsfmi7+oqyaAG96SlpDQIQ0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TTTjSUxjKKKKBCUlLSUAFJmlpKAClHSkxSikAopaQUtMBwpRTRThSELThTaWgY4GnZpg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6U2lFAx2eaBRilApDFApwFJThQA5akFRrUi9aQyxEcHJrKjlPnu3941fuZfKt2b0FZURzz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pO/kDyl3EEErnlvpW3ps0zvskt5kXGQ74/LFc1psvyj27V0EE6LCPNfbu434yRmgDW8lZ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5FNu7qARFrjarCQwwkeo6VJZoPKRhcZkzlWbgEDuRWXLdXN1qU9qqOluy5+dQPq60AWbi7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EiN87Z7/AO0PSqGxnTzYYhIqnLs1V7ILpcj3k063sm4JCwBKFc9z6/WrYKxXuZW8hXyyK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0FAGbIwydiLF1zld2Pf2qsqeYTHkGRum3jj39av6i4vU2xxRRzHgDdyyj0ArP3QRyLFD5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NgdlqhCi4e1GP4h95CM1pWetlAN69ui8Gsu6mt3jc2ELr5hwWkG5sCqwfkL3+7/8AroEdj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OfTpVlNSj5yrKo7muKWSSLpJu/pV20vXXCPtI6kMM5oA6lNXtpFwW2/N/D3qzHeLMP3Z+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/mYGKX+92x7VXuJlj/wBVM4br1NAHZPNn+7x0P3agN2pbY7qv14rkzqN4U5mYr2waPtjPE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H+HrQI6SbU4EcRxyCVycbUOazvEOsw6bZkyFZZSDhO2c8dOwpI44dFsGu707ZmXLZ/wCWY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evNvEOqyaletIRtjB+VR2FVGNxN2IdU1KbUbtp7hizE/lWe7gtxRKwI4qDOelaJWIbBjy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1FJTJEL0inIpOxozgUhg7AUwc96Tq1JkZwaAHPgc5zURPftTiBio3JK4oAH6Aiou/NOH3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TgdRT4jwaQ9eRRjFAEcnU5qM+1SMMk5ppHpQAwnP1JpwUgDnkULFyDnpRJx8wPagAZ2/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6UgZSB/jQG2HgUwGOcTb5R8q8fP0/Clkx5QaKieWOSNvveYO3ak/hA+7wDQBCrkcY5Pc0s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FQxDHaqCnbo16nLdgKBEQlcDaihieuR0oRJMEAbiewp6yluCuCaBLg4GVI7igBNxX5Xg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25B8sjpinKzFmPmc+rU07o4hna2T1HNAB5S43Z575oHDgqAx7e1KXOznLeoFIsqj7rlD/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5fzTZ3N0H+NRrmQnB+XP0poGSTIzsPX/AOtSlELfMzBCOM0ABG0/Xqc0h6gY+hzTiBkL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IwKQDQSueaNxJxmkYgn/AGfWgAY9qAEIC5y2TSbeQTTiMEGkbLZycUwG9yFNPfcAM0wL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yf4icUgFJI60qvg9xTcZx60BT/eFAAQDnk80HgZHalbpyRxTT069aADPGMU4YOcmkGMe9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0HvTfmzzS54x3oAU9Kac460uD+FGBjk0AJ29/ekOf/1Uox68+9Jng+vtQAoznPpTW659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+tL79hQAmPpSYHr+lGR/eNL/wOgDTPX0ox+NNzzzS1FixR3pDRzQBkUWAGye9IBkcdBTsc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DtSGxeaQnHQ/WnDvmkYbmNUSRsGKdfpmm28hRzuG7PBxUoU5HGfrUcqMDvHA9qYGzYzq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FbtkHvpVRnCkDHpx71xtvK29VJ61t2khAABwe/wA1AFzVrZXhkhV9/lnIcd/pXOuMcenau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bnH5VjapbMs5dE4fnjpQBnk9sU1gR0qdYiR0p6wY+9QAlnEHl3uGCj0rVmMRRAkbM4GAT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ZNWY5VLgOMY6GmBpLD9msmmLYZlxj09qwNu+XJXHOfwre1WX/RYoR8xI5zWYE7/xcVLQ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zfKF3DNUO1bvi2Hynhmx95SKwR92qWxI2ig0UAHSkP0oNJuPTNMQmBnPNDZ60uTQP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Y44o7UuOKWgBtKilmpdvNTxqBg0AOQFCuK0Yz5se4dR1rPPX+VT2cmxyp6NQBOTgZ2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sAyr19P8KtMvHtSIPxWkBmNJ2znnmlXkcnHNNnjMVwQRgE8VNGmV6Z9aYDSe1APalYc8U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3oYikIyKEU55oAUA02YE4I/CpQOcUMAVP60AdHayrLGq/wB1Vb6gjrU3zK/zduRWDp0zZ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LmLd/GvdfrXQW8qXsCyxcMRkj+6e4pMCwIjKqkfxDNLEq7tsny9s1c0aNbtZIlDeai5jA7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HyByPvD3qeYqxW8sIcDkUuOcetICd3PSn5GcCmAnQ04ZP0FB5OKd/KgAUCl25oxUqrxQA1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OPyLS3hH3lQA/jWLaReddxR+rAH+tbsp3zuR0BwK0gTJ2LlgAIxI//LFCR9azPEh3R20Sf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tiF7u2BWFrEglv5OeE+UU5vQFqZ4Uj+HNbenafLJlkiZlA+9n5c1mwhPM+fdtxW/YTyk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Gue9zQryWco5kCKfSmm1AwpI3Gt4K83yyRqW9fSrVvpBnGSiBe7HqfpSA5gWJb7shbnpt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L/Fjd07Vv29r9jbbbpH+OD+Yq2kMkg/4+vLb0C/1oAx5/CGlTQbdTjLSdjGvzf4V514q8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+6ayJOHUcge47GvX/sscSb2nI9WPFE9yqxGMBHR+CT3/AAqouwmj51MftUbJXrPiLwBF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ayOci3k7n2PpXIy+Btdj3H7HkDuGBFXcVjlscU5ErpbLwVrF0+wwCDnl3YAfkOa63S/A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8m3A4HyoP6mi4WOD0TQb7V5xFZwO+48kLgD3LdBXp/hn4d2FiFn1ci+ueCIRxGh9+7fT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MQwIqwjqqjAyO3FbCoqg4xlerCspTfQvlHQErbrDGqJsHCIoVVHsBXmfxt1mU2ltpUX+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1wcBfp3Nd/OzZCo7Hzjj6Dua8s+Na+XqNmE5UQbUDegJzTp6vUT0PMJOSajVqdKCOPSo92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tkLmr8L4UVkRyZxVyGT3oA0R2I6jmuq0PxdLYMtvqYN1aqMB8/vIx7eorkI5OKmV80CP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S2khubQ8jDZK/T0NagukuIlfAkwOHx849mHevEtN1K706bzrOUqwPK/wsPcV12l+K4bsoJ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H5W/wrOSNEz0KG7UsEf5W7dgR7VYRNvy7d3cZ6iuNm1Rfl811YtyWHIqzY+IJLUhQv2i3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NQao6fZ/sEL2KmlC/wsp6fe96g0/VbXUo99tNvdeWjYYcfhVg7n2nd8vepKGg7/vr93ue9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ufu9ualbpwuenWm7Pn+RZAvekAzZsL7i/y8DJzSxAF8kkd/u9aeyn1IAP507IkkGSASOK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ffuBULIOG259+1WY/m3Jtbp1PIz3qN0dF2RfL6A+lICtJtQjey7m+7moHtw5JAUsRgmr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DudyjNMn69Fk96AMq5MSJjcrNk/c+bBrmtT+Zznn8K6KZ41WVYoPLUEkj1PrXL30jl3oA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3pvlsRxx+NPLnyA7AfSo43V42IamMjLHpnOetNCc8GnY7gU4kYGB0oAYxGTn6VGJEjIiAf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kgVXZugqFiX24D465PSgRajkNtKJxyP4x7VroyugZDlWGQa59yZQYlbHv71Z0eY2w+zu29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H0+lAGrTTTqaaBCGmU402gQ2iiigYGmmnGmmmISinYpKAExRilooAbilApaUUAIBS4pR1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lNXrTxSAMUUtFACgU7FNFOoAKUUClAoGLTgKTNKKQxaUGkpQM0AOXvUqDGD1PpTF4AFO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0A4pICnqk29xCp4HzN/hVVDgcDFMeQysWPysxJoQ+pzVAX9Luh5mxiAc8V0tlIQPmKlSM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5m7byBxXR2Bw8fCkg5wRndQBu+czokVskcKQxF2d+hwM4Ge5qtBqNwjsbwR/LH5iPjhWI+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qWS+BgZpYl/doS+1M5x1GO1Z+qrc3sFu92klrAcZj2jleo47UAZVvqMtrGlo6naoaUZPC5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i6QrL9rE+/lyq4Bz0x/nitea8TULwWj2Bj+QiOXYckemKo6rZWtncrbPE0G8gkuwYbhx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dSgKbNrNCMLuYfvDnoMjgYqtdRb5PMi37eQcnkn+tW/LGnfNHEJB9zepBjPruH09Ka8zSg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CyYU8+4amBlnCtjkbegHrU3LA4DAqMsD1FK0aK+Z98Yb5gWqS1DzuFSReePdhSEQR5U88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ikljCOQDkU6IEnk8UwHqRwBxmnF/73NIMDpzTWZR14xSAkDfKB0rZ062Wyg/tC7Cqx+eNW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+lVdLtFCLe3mNmN0cbHAbH8R9v51y/jLxK19Obe3b91n5mHHmH/CrSuIq+LtefVLoxxEi3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x7k1zsj56GkZsjjpUWetapWMmwLU0tikY80wmmSIWHNNYik/ipCRSABTWIApVpsgFAxme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NAOOM0AKAcHNRM2O1SEnuaaSKAGDBNH9KAQabzzTANxwc0jHpTmBwPSmhRnmgBNrMDil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02WXaRsU0wOzDoeaAHtt7An8ajdQV9PxpzdOgFIQNtAEZT7vanIFO4M233pQrfh6mmuM8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MeXEee59afdEt+5VB25LcCoImWFmLpk9jTp23He33WFAEAjKty2W/SnybSQWb5/amqxw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4I465oEJjBPXFOCEqWG7C03cR3JY9Kc0m8BQR70ANxuAZiSo7etOU7vvdB0FNYkIcMMD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/JHOD3pAN2sOaaxP+RUjwsOTj86iJA6lj/KmAuSzDceB+NK775AcnavrSK/G1ehpDyQDj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IyhyADSMyFBjn6U3PTAX8adtAbJGPpQBHgn6fWlHHY4+tKQAc5/Ck69hikA4yZ6DFMzk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4OTQIUbmIpGwOO9KGYA84phOWB6mmArEj+GmE556GnPIcY2mkAyM0AABAyec0jHA6UAYw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d6AEUHHHWndOtNXHY0HPFAASc4oyRSfebmjHPFIB2WpC2eCKbuIPFKWJ7UAJuGelKMDn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0wF7c4o6jBphJPpijk/WgAwO1G0+ppfpRz3NIDVAyelABz06U9EJXJPNOWM9aixZHztIx3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II80/y8ACiwEARtvNHltjrVkQk08J2oGynt45pCPwq60KngVCYdjcg0ySJFYKe9SNEvl/P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dsj0NF2D5fG0etMDGYlJM/7Wa1LaXaoOW9qoSx70Dd6LWYhtrt0NAHT2sy7Nuc5GSKcye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1ZtlKCTjv3rQjcqQ4HsaAKhgwcAcih4tseW61eKBix6Gq978kQUdTQBWj+6ecD1p9oiSy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8q5+WtLSYEihmmlz0xHx1pgN1Fg8w2dAO1VyoBGOvvVsLkkkUnlBvmHf1oYGL4ti36XG+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5IcCu/wBctvO0W5VeqruH4V5+PmoQhKKMYopgIRSZpxNNIoEIaAKKKACiiloAKY1ONJQA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61OuSBUCgZGasKBjigBe49OtJvbsvQ5FHbFGaANG0fzIgd2W9PapGGCdv3aoW0nlyAkZ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RSDnNIZDdxedECo+Zen0qk37sgDsK04zg49aq3kGxhIBwaBFUHNOHSminDpTAXFKKbTqA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NzThntQAnzIyOhw6nKn0rd0S8WK4Vn4huflbPRWH+NYnUf7VSR/MDH68r7EcigDt4JWsrm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CP4T61f1BxdIl0g2K4+Yf7X/ANesjQL2LU7Ab/8Aj4T5ZVb1HerUM/kh7WQfupGyG96y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ejaQPepmiG3OeajIJHHWmgsCjPWnryMGmhTTxzwKdxD8gU5BmmKM9acW2UwNPQYd91LK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yf/rVfIyTtY81HpaeTpnmdDK/H0qzZj99W0VZGUnqXHIihTOT5SFj9a5n/XTljhSxJ5rfv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TJIcDHpS2vhm4mhy+F+tZzZrBWRShsISoLXUYxySDWzptrYx48u7WYYyUquPCs+0lZEz9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eflcA+obFZlG+iWyorDZFIv3Rnj8+9TNtfDNL83dU4H1rGt9JuoM290N+ejbs1aTT/J+Vp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DQjVEdl+7/tUsjIOsxYegqqHgH3i25flIbvTftEETrsiXdlu/U0DLIWSU4aQlP8AbHSm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IO9VrjU5LiTZjj0xUDypG4YuGkH8PpTKLTO7jzJGx7GqN5d3Mq/uyfLXvTikt22Wk2rV2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71bsaBEWnXTKULZ5X61rJtuJh5A2sV5z296jTSjhTtCt0AXvWtbxR2QwBmXHPf8KVwsSE+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96UxpVAIGckc0xpAx+ZsDsKq3T8sAcbepqRlm2/10kp/gUoleWfHCXN3pi/xCFmP0LYr0u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jk1458ZLxLrxYbdHYi2jVD+OT/M1rAiRwcp4+tQlscU6RuSTUeMjNWZEsb4NW4XqgpxU8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erCPWfE1WEOKALm+pY5R0NVA3GKcrY70hm9aXzBQGZtuOQGrUtrxQAwl57LXJLMwPBqzDO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qR2Uc6h1csySjpIhwV/H/Gug07xZcBBFewJckrtSYHk+m/t+VedWmpuj7H+dPU9a17K5i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A5x6GoaNLnpmk6ompxkkCN4z8wLDp61bEqb9jTK3dfnHNefzmONYFXIZzzj2q0lwifeJFZ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vY70zaf4PlWTqeuCKw9P1vy2WC7O9D91yPmUe/rWpFqlnK/lRzqN3A3ArQMtDzfMbYV+X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4n19elPX5LiT7vmPg4bjPFK6neckRdASvvQBU3Rpu3LtZjsORTZkK8BlVuuD3qcsilldm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yynqrAZxnrigDL1EEod20H2rkr4YkYZrsb4bGYMAfQ1yusKolysgbPUCgDMdRs2AFs0ix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ue1OGCwCjJHakMaFt0hwB0UUDIXLsflwF9cdaGQlCN4GfapfmcgAYjHQVFcttZFUYLd6AK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wKH73TNR4blQpHH1qzIC3B6CmOdqsfSgBsZ2gnCgnikhGXVjtIBqOHdMxJ4XFPjkXOBwF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5C/LJ8qdAxqxg9D2rBu457u1kikmUK5G3agyB71Z0+4a1iS3nkaVf4WPVPY+tAGkaSlyrg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BDKSlNJQMSkxTqMUwG0UUUgsFFFFMQUo6UlKOlAC0CilHSgBKUUUCkMctKBzSDpThQAo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4UgFOouOwUooApRSGLt705abu7U4DikDFX+8eg61l312Z32g/ul6e9Jf3plPk25/d/xN6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KqESgjinpjNRr9KkTrQBetCQ4xXS6VMLcPO/SFCxxjP4ZrmrHlx9a6G32paln2tuZE8pv+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/akdvGbm6lPmOnCdsnsQB1qDULoIhvYIDJMi7irk/KPXnjI7CqsmrfZ547VbeNmkYN5D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4q5LbPZFi5+0zSkom5cLGD6gdsUEbFBpbqfTxeRS7jJhXmlbHlY9MdCe9UrN3ZJIbuOO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Szfw4Oc4qVdDuFvjAbxfsrDeCgI3EnkDPFPSytbW2Ja8WSQsUdGX5l9iPWgszYUa4fZbh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0zyaszatKzsj/AOoBA27sYx0A9Kri2YyeVYbrhs7EaM4Z1PbHU4phjMKPa3iNBPuyGbqv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SfLFFGG+9nqf1qJn/AHnmx7kbui8YPqKZGArN8/zdiveh8nnoaAJR6tzmnD24qENjpzTt+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8KfSrml2QvHMtwD9njODjrIf7o/qfSotNs2vptq5WFP9Y/pnkAe9M8Y+I4tMtVtLL5JQ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64/2j3NUlcTM3xp4nld3s7bbsX5WK9MdgPYVw7MSC7dzwPSmSyvJIZJDljTSxIxWiVjGT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HyOtNJYcCm/MOWNUSOJpjGlJFNagBhpCaCaaaQx2aYzc0Uw0AFFJSg4oAOaQil3jpTSxz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aH4HApN3vig7sc80ANZ8DgZpisepGKd0oyO4oAYSpI/OlHIyO9GCxOFpdpHBwKYDMZPWl2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6DOKGxxjj6c0ARybhGeM1GrlIwQMGpZCDwGJqG4ZlwFG4CmIZK5lYDaB605xlAhxgU0MN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Mu4EbhmgBylDldpBPTHSljXcxDOoAot4yJQA/ykUycLHMMYP0oADtzhTvIPOO1H7tzj7o7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6NWU98U1TggMp5PBoAcNm/OVCjjnvQzNkLGFZQM59KR1UjpwD19KXY5Tg7QO/rQAkm9wD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E89hUsqu8CgOuR2qsyMGBZOlICRWDL3oGSOQAPah5AIxtTg9TTS2VGwbcfrTAcME4I/G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OSVGcZ7UEsHwvNAC7lwcqc0oYbc9PY00q2cmhQrHqKQAxz/Eq0L0wWBNJgb+oK0SKgOR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Dx2poPGQo+tCnPvQAuT9aaTjAFKc5zikbmgBScH1FISD0pvQYo6dKYDsevWjgjgfWmjc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agBGPTHFIGwc0Ngc9aQk/hSAXdyaCcgUAfNzTScHBoAXd68Ck+9SnB4pMdz+lMBwAA9K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SAYOD0oAMen86OO4/SnY9KOfQUAdF5Q654zSiMA+xqcKTxtpwQcAr3qLFEKxgn0oEJzV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LzQBWEZz0qRYOc5q1sHfFLsI7cUWArrAM5xS+WufmGKshTSFfUUwK6oDgAZxVDVJAPlrXw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UXLXJGOlAECnIqGX5ZPl6YqT36e1Lt3pjbhj0+tMCzYPgjbnFbVu+VYEcVzVpI0chVuAK3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/zGkBeRuBxVK9zJcqucVbgbONtRTwgy734oJGOoVdueexq9Ef9HRGbcRzVaErJIFxkLya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YFMY/GfuipBH8nNOCY6GpF6YNAxvkiW2mjK/fQj9K8rKlHPGMEj9a9bh+/XmWtxeRqt1F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0ICg3emGpHqM0xAKDS000CEoooNABRS0lAAaBRQaACikooAUfeX61ZPU1WT7w+tWW60AJ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t8vHUcVc025DMYm9MqTWevfPSpYgQQQeQaANYrtY+tKfnjMZ6GkhlE0QYdR1o/iyKBmfN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04pgPAGMEdeOtadxF5sfAywrOZNp55I/SgQ2lIo/GloAZinrj1pKUGgBydT705TiVG9Kap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PpSGXNPvTpurrMf9VLgSD2Pf8K626jyoaP5s8j6VxLAXFqwHMkZPy/3l/wDrV0HhvUftM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jAJ6sp71LRSNi1YSKQ3BA5pv+rkIPQjioJ3MModOjdasriVR644qShRyvHJFNIIOemaa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05WSPK84pCIOfl9KEV5pVij/jYDmnKOOauaFbtLqQlcfJECw9Nx4rSJLNubEaLCv3V4FT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qMS8jZ6GrtudkJY9Op+lb9DFashnvYrS+2u3yqOT6E1YGsyj5kuD+PTFcxPMZ55JH/ick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fernkdB1i66f+epDH16GnrrsjfckJb+6pyv8A9auRRj/EQfr0qdJmBXkbf7o4qQO2h1T7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8kH/AAqfNwu4mPerfN8zdv51x9tqDoQQzCRfT+IehrbhvjcgbcxtjkA/rQM0zMuz5/mXs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R7guFZv3Y39COv0FRxwGGZmWbfHMd5VugYVNOcQCfibLhnX3FAEsModVFtG0i5w47n8fS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x5eOoxz9BVGG881AsbKn0GMVOs5BUllDA4Zj296ANq1tYljXei4/M1eE9rEnyqh7cc1z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tyJe30pkcz27s6t5k7Z3EdB9Kiw0jrFuUQZIJY9M/w1E11G42u/Oec1zT388sBl3bVPcH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HMhcOv0oGdXK5BYLzj2rPmlZpNhBBbk81mLr8kuAsbNIvHA4NWDfxRp504+duQB1FAF9Lh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qqOd3TA618/+JL5tR1y+umJPnysR9O1eo+Mbm7uPD8s6Ky25YRcfLkHqf0ryDUOJvl9c1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UeacxJJqPPzVRmShqljaqwOamRhigC7EasK1UI2qwrE0AXFbipF5qsmcVIr4FAydG+bFS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65pxPGaQE0crA1e0edV1CGLP+scA/QVlZITdVrRDv1uyX/bJP4DNA7naXFwzanCo6LGxx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/Bayon8zU43/AOmbfzpt5qCxxySH+HgL7+lYNGrdjVnujuwhDOx/IVZgkKY53Dtt7Vxt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Mea6GyuVDBnf2C0+UL3O40HVvtMa211KolRf3cjdx6H3FaiwOr7nZjxgHdkEVxccDDaR8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rbsEu4IlEc0nH8Pb8qmxVzY+be3zOq4xtPt3zVcytEGS6XzIvvCUdvrT4b5yirOq98kDr7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96JtmTsI7/UUhjbxVlT5V8xW53jtXM6zbKNzInK+lbUtzc3aZRFSPpx14rHv45oQZDuZe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QMg5J79qYqc5Y5IqWTySPMRyD/d9Kids4ABGf1oGG5UBB+Y9qrsvmS73HbAqd42wN6gZ7+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xhaAITxxmmMBn1z60ssiokhU/MuQvuarWc5nQpIv7wc8dqAJWBCkDA+lN2qAqgYIOfrTzn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z0oJGPuiVpmYKp4AozjaNnHc+tD7Rt3Lx+fNKV+ZVVs55OaAHCWW2KiJ8xn+H1rQguo5f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siXd5yY6KelDRzZ3Mw2jn/azQBtNwabWVDfTRNtY+aB/CeqitGC5hmHyttb+6aAJKKK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BcUoHFFKOlMQlKKSigBQKVRQKFPNIY4ClxRS0AGKXFJmlzQMWnU0U6kxjs0tMZ1RC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7rVQPltRuPdz0H4UgNCaeOBN8zBB29TWReX8lydqfJH6dz9arO7zOZJW3MfWhMHpgH0pi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UVGM55p46UxEqGpkqunWrMdAy/p65YV0EcW/TpN8qx4PyLsJLEDOAe1ZGmJk9K3n/AHNj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2xSMluOx7GgDJ09LO5LF/LtRGjyJLv+bdjG365rQtJ7Y2BguWct0kIbczZ+7gdj61jXwt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rb/N77e6n2B6GoBMqeZcJuEwwECNhW9c/UUCOlurbUb+zjLSrb3sD9JPkQr2Uf3vfisqa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tsxkc5DqNykd2yB/OtKLW4k0yCWVFkyMvvO5g2eMZq/HK8+nBoXEnmNvKMCCmPQelAHP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lI4ryHc7zD+L6Ed/yrNkkLnLPuJIBJySfzro5boXtwbabTrdrubA3/dAQdM+mKyb/AEvyP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rYfP3oz6Y7j3oGNkisfIGx28z3qsd3f8KYm/+7uX9acj46fN+uKAFGfxq3Y2sl3OI0Hux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4pZpFiSMtI5wCO//ANatfUr+DwzpjJDtlmbqWPLt6/7o/WqSuJuxD4i1eHQNNaztGRpWJ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615hdXMlxM01yxkZu59afqN9PfXTT3LEs5LfSqbPnrWiM2x7EGm5qH8aUMPWrIHknNNY5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CZozTScGgHNSAGkAzSmkBGKBiGm0rGm5oADTCe1OJpMZoATI6Um7HanBaXj05oAj69qcoJ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OaAE2jvzTWXPSnswFRPO3agB4C45ODTGZARk5qHzOct1pCd3XtTAmaYAEKvBqEzAnJGe3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FHynIBoAVTukxk0k0y7CmcN0zSx/KwxxUTxo0jZOWoENKsAFDde1II8DJUEinDbCuXG4n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HWmA4gGLdycdAKYRGI97ZJPYdqGLIOOhpm9xxxj2oAkEoRAI0BY9zSTSPtGcD3FR++0sa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OWGA3HvRlvXK+lMkUMetO4C46t7UATLJkE7VyfSiUs+CTioUcjoaVXJwWXfmgAbYow7F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ucYHY06TB+VRg+tJggYdhmgBFkYnBQHNDSYbABBFCvsOV4+tIzAtnGaAEbLc4NCkemKX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5NIBwwoz1oY5GSMGhCT1KgelOYoPvHPtQBHnAxnNIuPf8KdkE8YAoyBzmgBB16mlPoFx7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evzUAMJAOBzQGAPNNxjp1oyCOaYEgY9qXcScjiohxz2p2R2NACnpimnsKXIIozlvTFIAC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elLZHWmnnnpQAgpxNNwenrSn1oAXdxnrTRnOPSlxilX17mmAYNLuI9KQk0nPtSA7dUwKe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I4/Wl28Y6/pSKINmGzSke2BU3kn04pfKx15FAEapxgmpUU9DRsXqKeue1SAgjAIpxXjil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xTAzr4PBGzlsk9K5ty0kjM3Wt3xDLtVFB69awnyGyDx2pgN75xVixXzboKu3nGd3pVfdx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73deKADxHpyWsqSwj923Xb0Bqvaz4A3HpXVXEC3tlJbvtPGV9iK4x0a3uWik4IOKYG5aT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5z52AByaxrWTIHoK17aQKc9yOKRI+3zEGX5OeOtW4UVFBzyarDBkxwT/u1ZRWZeuQKAJV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bApFTavApwXKtk4oLHRNgg1w3j2DZru9RhZY1Y/XpXbjO4VzPxFt2zZzj+ING34cj9KaE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aR6UxDaSnYpMUCEooNJmgBe1J2oooAKKO9JQAUUGg9KAFQ/MOKsEkioIz7VKCCaAACnAZ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aAHKO1SR8flTF6/jTgcGgCzay+RID61o9V3KvWsg81fsLjIEbnpxmmMsKe/eq17b4/er8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RXmlDYGH+ZT/DSAx9rHk4460m4Z54B6CrV1bLC5Zc7H5+lVcEE4OaBB9ePSnAenJpAPX5j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86AClpuT60mTQA5WaFxLGQHU7vrVq5k+yaiJbVmAyJF+h5x9Kpd/m5q6P39jHJ/HB+7P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iXVssvVWGeO1SWchHBP3Dx71jeG7jl7Nj7rn071sNGVcbPWoLRamXeokFETbOOxpbVhIC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2SbT2pMCXcprc0+D7NYov8UmXb69qydMt/tV2M/KkfzMfpW633yT3ramuplKWgka5IHvR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DSnB+nepoYwSCKxdauftVywU5SL5Fq5OyJgip+uaPxzSDp1xS559K5jYAPenLyowajdiG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4HNAE9vJhx/OtazuGjYBl+9/EKzLSNZYfl6rwa2LObagiG1WHG1h1pAW1aSQbJXHmL8yD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lvvbW2r07mov9Gl3Rr8s+3vwM1Nvf/RmJ3OpHHbpimMiEUssm1hsXGQehq5DZSXafIXfH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sEdvMupJFP3iCMAfQ1dg1eFItkWDjgEcD8fU0ASWmnypG4XEar1Ccsc+tTLZg7o9hC9Rnj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XEckdwXbacghOw96vxXURkL5O1huRWpWGVrKP7M8lvKnyE9+xqwNPt1/4+1Xb/A0fU0+Z4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eqc+oEA4lZ8DA9BSGVdRkMERitUVPVl7/Ssq2jku5vKk3NufHtirTMZkLRL8q87ulT6Ex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g7M+tAE/jG1T/hBrteySrt+leE6suyXI9a+gvFrwReB72OZ1X5N3J/izkCvn7V2EmMfLz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mYzVGDSv9TTAaoyuPBxUiNmoQaevBoGW0NTo1VIzUymgC7G3FKDzUEbdqmU80AT7+aUP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fekMlZqueH9v/CQWnvuH47TiqBX861PCwzqu51+aJDg+nqaBm+W8p2f+6jAVjanNuKIp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amrMY7Qv/AHzjNYE7lkUZ6CoS1KbH2uA4bd3q7b3ZWUnG7n1rMtz178UCQq/pVEnbabrN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yUbr71v2Hi63dUjnG187WftivMEneJ90bFfXFT212Uk3liysfmHrSsh3Z7Zpl6txOmJY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a6pCVVNyuf4ec14dbavLb3Ae3ZlUfw5ru9I8UyNFF57jp0xjBqHEtM7K40yBtxCqj+q/1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0H7geZ+lPsvEFtIB5ziO46mPuR7+2K3bW483DtJG0bD5dnakoiueQatZS287blaJ87WVl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w798IPrXsF3Z2t7GYr2EXEJ/vjJH0PUVz154K02fI0+5ktlH3dw3r/Q07FKRwczRY3Pt3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y7xE/7Xauk1X4f3hDOIYr1Rg/I+G/75OP51k3Gm3No6rNazQKOu9CB+dKw0ZqITulkHzsx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4gjEhFVj121aIAzjFM+XPv+lTYohC89aQqM5qQ4J7UhjOaQisPM3MCBt7U4jkD+KnOwDA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Y5oAiZsSp8vX5evpU+/Yjb2+Xr9aahKkEqu7oM0xE8qPZ97vk+9AFWeQTbREjAZ5Y8cU9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qKlZeMcUmOMGgB0V3JF/qnPoVPSrEeppv2TxlPdao7svwOlPPJz8vTFAGqksMv8Aq5Qfa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bC5zx1pyGeHbtlk+bn5uf50AbVJWYt5dD+JG9cipV1H+9CS3saAL+aXtmqa6hB/Grqfp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3CT5fcUwLFA61CLq3H/LUU4Xdsf8AlulAE9HFVje2w6zL+FMOpWq9ZT+AoAuU7tWcdWtx0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1eT/llb/99GgDVpen/wBesN9Ru3Thlj/3BmoGaST78rt9TSGbr39vEOXBPp1qlPqspP7i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1RVHy8UoBB9aTAc7STNulYsf0pygD7opAPWlBoSC4uPWj6UDmndKoRIj5UMBuxw1PYYIC9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Ofaps7Tz82aQD4xzVu3Tc4FQRitGxiJYE96ANbT49uOKvXk0VnJA8/z7FLKnbPaksIQw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Jsphm4izt7cNQMx5WEzTXMa+T5o+WLaQCp6gZ7VNNBJPpz37RRx20JWJX6GQ9lA7/Wpr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L8qrtiTglB3yR0FUYrhfKaHblZGAbOSI2HUgetAEcEzW83ybWGNjq/IGetbd7ALKKK589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8nIXscHr71iyQskh+97dMOKX58cuyse47UAa97P8AaLWR7SGVbjhSGzvlXuMfrV+Mi3t11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E2SvG2c5H8amsSDUbqNhI88xmX7j5+bP/AOqnJfCOaSW3Dr9oyHQnKkHrn+dAEki2t+qy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21cBD2GPeqKQyrIsO1fOLbQinJc1JPDAhVYWcR4++6859MCtoC28PWHn3bI946jHGfLzz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ltvDentNOyPcsDvY+/RV+nc968z1nWJtUuWlmYkE9PT2+lTeJNbl1W5ZskIDgKOwrCZ+w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ZNjpJOTURfOKRznIph4xWiRI/OTwcUhIpuQevFHFUIcQc9aQH3ppPvSA1IDiaQE4ooAN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Y3FG0UtFADcDjmjA5oLjI5FJ5g560CHFc47U13RCecmmSfNjDVGSFJ4yaAHmbPamCVhk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JwMnFAh7Ek8UBl29Kj3Z53Y9qaWONoH40wAtySq00v/s5pDkHrSbmxgmmApPPP5UH2XFN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zQA5eh3H6UwDnr8x70qt3Y8Cj5TyOlADmBU+uO5qNiTnpTpiTjH3RUORzletAEnluVDbv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2nPU1G0zrx+VDE45PJ9aADzXDEA5FMOMnP50oUDnPBpNuRQA6JY8dST3oJ2HJwPWlSJsZ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+/QBOqmTJUDFIw8vCrwTUQDOCA21RSMpHTJoAcCcnIyaTG5uRk0zJLDgg09m8vAAzmgAPy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60rEMvNEe0cJyaAEUDOG4PrQflOOW+lBbccEAClyOinFADOCeaQjB55pxJzjb+NIwx049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j8KTb6mjAHrTAU+9NPTilpCfbNACcE+9KFpOfTFOUZ69aQxOlGfRacR2xSfd+tACfhS4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PagQ7r0FH4UmaPpQAYJPpSHjvxSk+5zSdeO1AB170fQ0E4xgUvbnFAB25pDTyOBUZzmgD0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pY0y3zUKpAz2HvUgBC4NIodtNJsoyKM1IxCuBSgjFGdxpMc0xB2JFPUYQs1Ig6io7+Xyrc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rzeddMB0XiqRH6VI53M7HqTUfpVCGNgH5uM9K39Ei2W27GGasRYzJIuRkE4FdVaw+XAqj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/J+P1rI8UWG91v4Ezx+8A9fWttFx+VQ3kmLGRX/jGNtMDkrZwOhyCRxWvp8m88/MR2rDdD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M8GtPTctJ8hwfWgk37ZGw3yj5+c+ntVpVCgcnJqnHIEgwDub0pLe6fzQZCAp4xSBGiAet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5QR0pCOM1LNAwDWP44g83QGbdloH35/Stcn/IqvqkP2rSLyHqxjOP50RYmeWqKXpSgbRTT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aacT1ppoENNMNPNJigAopaTtQAd6TvS0UAGM0sgwtCctUkgxQA2EEkYp8i7TUQJB44oJ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x60R8nrimYOeKniX1WgB6r2FKRTqQnHSkAMcKKcPlKsO1NIzg04HJPtTA1LS4E42bfmUV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Ro2DocEVr21wtzFu6MeCPQ0DBFWQbJB8vY1QvLZoJcEfKehHStHacZFPIEibZBlaAMMA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vbZoDn+A9DVcY3DtQIRqG4pW60jdKAEyuR/tVYsSWdoAf9YpH49qqt9KeCY2V04ZCD+Io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6TIxDxNyPbuK68SrNbxTIeJAGxXK6kqLduR92QBh+IzWt4YuPPge1Y/NEcr/u1DKRq2zbX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X7RECv3ycDFVnTyyCV2svWtjQ7YuBcOPkHCr/AFoSuDkkWtMthZWm3GXf7x96sqp3E9TRy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QDuIwoHJrpSsjF6kd5P8AZ7X5fvN0rn2y7s3QZq5NefbZzjhc4WmS28kYIxlvasJO7Lir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zS5wOetIWwKzNAxnrSYx0o3Z6UoOBzQMWKZo2wONxrUVy7AL97HyN3rJK7j+HFamnmGSNX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uPUUAa1tA0qRmQqrKOQ3WtZXjWBUVGkbP5fSuctblzP5brz1BrYjJeDd96RXHPTIoAtT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ZBA/2aght1hB3cqVC4HWrSqxw0LbGA6djTXjJAlDcgfNQBBIJhGVA8tTwMnJIpY5njRG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TpWlO1ljLNjvVaFppCy+RsH940AX1u4pDmVmC45QVmz3Pmu32f8AcxAHmprSB53ZEzIe/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o4gjDNEsuTwOx96VwORjlcJGMyDynDjt371ozamVmO2Nduc5/wAPer9/otzNdGVIwf4S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w9Fbv9qukE5Ujy17ZP+FIdzy/xfq15eyG2eQqqclTx+dcXfLnaa7Hx1D5Xia9Eoy3mZz6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9K1gZyMqSmU+So/WqMxQaepxUQ4p4NBROrVPG1VUqZDzQBbU8cVIhNVkfBx2qyjAjFAiZ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547U5TjjtSGSqwPDfnV7w42zUXLN/wAsyPrzWcas6McXxPrExA9xzQM6DxBcZhijHUsa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35FX9VPmQpMOwrMJxHj34pIYsJKnmlkbmotxBoznrTAkMnHtSKxXBHSmMcAnsKdCd0TA/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DEdM42muqjuoorgOB5uFHB9a4uADzo1JwQ4z9K3C/lyMGbIzxipYzet78XGoXkrDEjW0hx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T9b1GxYS6deum3qjneh/A0acrPc3kq7tq2cnz/hWCkpAIz1FKwHo+jfEu8tHC3toJP7zR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O8e6HfuFkfynPduOPevF1uKeNv3xtBFPlA+iLa4tp082OZZRtzuJzkVcjkLx/NtlDcbG+Y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1W8spBJa3cqFRwA2QfwPFa9l481i2bdJL565/iOD+lKxaZ6xqXhXSL5ixtWtpn7wHAP/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AMP7tEL2F5DN/sTAofz5FZWj/FCzLlb0y2xY+hYfnXVWXjTTr3H2K/gaQ9V384+hrI0sc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HLGITY/giOT+ArHvoJrdylxE8LDtIpBr1uxuoJnz8scgQyhuxPpn1qeW5t72DZeQrIPSVB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4nsb725fpSFseh9q9Pn8H6FJGdsMluxJz5THA/Pism68DW4QvZ6kysx6TR5z+IosI4ZSx7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37vwjrMGSkMcydmjkBz+FZs+nXdr/AMfFtMn++h/mOP1pAUtvTimCMhiW5FSsfmG7gU7H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QTgUzYKsbaQpnpQBWCMJcA8EUqqwXJ7nFTbNvJPNMYblwDVEjQD5ZznNN5CZwDUilFH7wn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y49wAIJ4zTGTFS0e0EbzyAOwqOSSFeC6jH86z2uLhpC6yAA9MCoGDSHdgknrRYDY3IoXY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jqu37ynmsjYR03DHapIriWGQFWyv8QNVYDTEYzTsYoicSKGXoakxWbVhkeKXFSYoxQAz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YoAYPpS5p22lxQA3FKBTsUopAAFGKcq0/aMUANUYx/SpVHcCkC4TitDTrXf5ks3+ohUbv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/SgBLWFpGBxW3YwYUHbmq+nwFSMBfxrctYmCqNqmgZPaR7Q3zbP8Aa7VV8Vbwtt3ikUox9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C7j/AN84qn4ptTPosjR/K8BEoH+yOtAHG2sstq7IeEPUDocdj7UknV33J8+MLt6g9eai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0NSSb3G3P3eTQA13UxLEeQo+WkyQVHJyKFCnk8g07euNpwV7+tAB8zfN/kULlPmcqqrzx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/vdq2dBsYkC32o/WKE9T/tEenp60AWLC2i02CK/1Rgs23dDEf4cj7xHr6CvP/FGvjUbl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97uT1NXvGPiCS6vniVyQexHI+tcfI5OcnNawj1ZEpdBsj4+VOnc+tRZoPWitDMKQ0UUAI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cUCEZOM5pAMU5yMcU3PvSAdRx3pjNTSwz1oAlwPWmn61GW96aTQMkJ96YT703Io4oAAA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IRacSMYqPPNMd+cZoAexA6ioywOcVGxO7g5oPOTnFAhWOD92k38fjTWkAyKjB29TnmgC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HA5pm/BNIXpgPLHI4ozntTM89aOg4NAD2bAwDQmcVGx4605WwMHrQArtg8nj0phXn+VSE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AMOOc8YpjEE9aUhjncc01kz060AOJBx3+lNycdNtOXgDHApwGc5H40AMBPZgadwo/hJoPy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RjNADhuOOOtISRztJxS+bnHGMUgkwp+fFADRJuOaHbIx3pyEEYGPrSSAnoQaAGAHHzc06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I4HWmlh360ASyNG33Rio8qOKQ8r6U1cgcmgCYEbcU1vmOAaYTkcChctx0oAXB9aOnU0d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C9aOBTaXB55oAcB+tL+HSmABfXmnZzSGLntTSM8nmnDGPekx70AHA70ZNLjjOKQj1oEG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Dx2o+tAByTxQSPpS8dhSH2XigA7YNJkDtSnB5xR+lABycZOPx60hwD94UZwMYpd3qD+VI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+FO5x60nQYNKM0FDuTxtFJyQDxTsgHNHAwNtSMbt24oHCj61IeRTSMjFAAdueOtZPiC4+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4TngCua1l1e6wTkCkBR9OetJjt6dKOn49KD0pgWtKi8y6UAcLXT8H5e69KyvD9vsi3t37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YhRk1naw7eZHEPXmtP7h/Csp8z3UkjdM8bulAGfrdp50CyRje8fLYqhaTmMfMBnPaupQ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dcfrXN61pz6Zf46QycpQSy9DcB/XdV+FSy4bncaxLaTaMqRjPOK3NOBMm+P8AhXPzUDRp2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pQG2kE96zIrx5JvMbAFapKvgr3FSyhrDaOO/FIgydvrmlBz17UinbyfapA8t1CPyL6eH/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PXrWv4uh+z+IrgY4kw49Oayj1rUkY3HWmk05qbQISgdKWigBtFLSUAFFFFAADhhT5TkA5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zQAqjNOQU1TiplHFACgetSL6CmD2pQcdeKAJD703vxQPzoyDQA4HPAp20bKaCFoyTyaAH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5jkDLxUSNninqvOSeKANuBxOrMnzeo6YpegrIt5nt5N6fN7eta1tIl1H5i/w9vT60DJUa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/jprNv8ATGg/ex/Oh6N6VpBe9SxfKOelAHNLzjPbimt1b5q3rzTILjLRfu39umfpWTda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p/iQZFAiuDgU4HPXFMHHXP5U4EnpmgC+/wC90+KZ+qnyi305FGk3J0/UYJ3PykhX9wet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uLZYztfDqfQitrRfDCO6PqJ3bTxGOn4mi1yjorGxF3JubiDr9a2kK4EafKq8YFVoyFULE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B5arjGxjJ3JdvOBWZq97gfZoz05Yj+VXLmbygq9HdOP8awpEIJbqT1NE5dEVGPciJ8s7h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S4S7hAY7XAxn+9WIWJ4JoRzG25GwaxuaGjdW+0Egcg1TkHqOa1dPnF3EVcDcP1qpfRFHJ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gGfrR1470DP40dPrSGOXsG+8KcpK4kQ/OppuCw+lOB5wOlAExuGJBJbd3xVi1u5Iy25z5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45oPTnpQB1NpeNJaiVJFby+HVTyR61bjucMsn3s8bR296423uGtZTNFzxhh2IrUjv90Y2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HUw3kKDdsO09R3q0k9lOmx0O01zVtqUMxBcEA9qvxybGByST90DpUiOjtzZWqBIcjPJFX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gVB1NclDfhCQ8YLepNWf7RijOckKw6AZpAdbaxWUqMQ23uAe1K9wrSxBQvloSTiuUivpt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44HerVheOkRUgYc4O760xnnHxSh8rxRIV/iAY4rgb/r+Br0r4sMo1yHZt3CHaW9+9eZ6g3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wJZlSfeqNepp8v36YveqIAClGc0gOKUGgCVTUyGq61KhxQBYQjirCHjNVFbgVOj/AC0A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wqujfLn3qRWxmkBKRVzRF3ajt9In596og/WtDQI2Fy8nqpT+tAy/KubSRD1TJrJb7vPfk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f44mNYb/cTPpSQwzignimE0ueKoQ8HjHvREcH8ajBpyH5vxoAmUBdQhAJ+ZgRWlPLmYj+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UYAecMPw61adt7yYXqcipAWynIe8BJAMTjH4VmDITrVizm8t5Q+SShU1SVyNw7ZqgJVfH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ioSfSmE9aALyyjZ1pUk9TVJGIHNSK/HFAFpmUjkZ+tRFQDlFIPqDUQkPds1Krg96VkO7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XT1CxXTlB/A3IFdNZfEe4jwt1EJWYcgHFcIaYSM1Liiudo9dt/H+l3iIkqNbseMseP0q7b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uB9QRj9a8TCrz/tVYieZPuStx0ANRyl8x77aSxyMjyhNrYI+YirkwkCOysCnVVPavCrXWr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DjrhjW3pPjrVre6gZZ168q6jGff2osHMj06WG3mtfNurNJFZ1GZExu9h0P40ybwzol0j7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CNE5DZHHfiuZ1D4g3LuyX1rEsijeTGxJI68A9qSL4j2U0AiCyWy8fKwDA/lSsO6Na48A2c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Tb1LgMPz4rOn+H13GD5N9C56/MpXd7Z5rbtfGGlXyHM5HCgqq7QCP6d60JdRtXuYEt9QtD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5c+p9z70rCuecXfhvV7bcJLKR1U8OnzCs97K7QfNbSj6xmvXbV3XzBfrjyyfm3bd2O+fS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32bZwuThg3H0PWqigPBZckkVTNtk/w5r324RDfTKqK2w4fcg+vIqudG02fe8tjaSEnGWj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prcqBlelN8ph8y/lXsdz4S0GR3U2KwuPvlGK4/KqM/w+0x9phkuUXsVcN/PmncVzydlJ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u16Zc/DqJM7dRkTd90Sxf/qqk/wAPLn+DULdvTKMM4ouFzk9PX/RwMdzzU5GPeukTwTqU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/AGyP6VC3hTVl6QxN/uyL+frUSHcwdvP9KNvtW/H4T1yZPMisWdf76spB/Wmv4W1teW024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JK47mGRRWrJ4f1WNSz6ddAD0iJpsWkam/3tMvI/8AtmcGnYZm4PpShfatX+xdS/58btvb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JTzpt3/36NFgMrZ7UvlVrvomqJHufTLvb2PlGov7Lv/8Anyuv+/Tf4UWAzwuOfwxTxH7V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8uF1/36ar1t4e1F/+XKb8VxRYDHhty/sK6gWEf9n2aQI21VLy+pc9/pipIfDmoRR7zaMe2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ldBHaxFkjaJbWWLCuq8gnHUUWAxbCFXbYYmikHqODWtaWkVv821FJ6kLWmsCbtodfYdz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QLjqDUNDKU7yp/x7Re/LY30kEhlt3W7RVWVTEfmzjPapntCcZPTtQtvE4w8n3TnbRYDz2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1m3LRtjPqOxqIcHG/7vDe9ehzaJpk1x51xbeZKAOSeKmit7KD/U2UEbd22AfrVcpPMed29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DK+f7qE1qW3hPVp0DiAR7v4pXC/pXbCeYj/R+f93+lUNU1FIEbzpY7RlHPnSLz7dc/pQo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R6Y4n1G4juZR0gj6E+5PYe1cv4215/MaJGO8sCFHG3sCfb2q1rPjGOysjbWarLcuPM3Ebl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+6uJbmd7i5ctI/JJ9fT8KtRFzCSMzsWY7mbkk1Vk646Gns+fvGomb14rUgbilwaTzBSeY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tIcYqJic0meaBDyeKQOabmkB5oACTmm5OaCeabnmmApJpvegmmk0gHdKXNRFjQGoAfTS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AVvWgtzSD3qN5AOlMQ4sO9QO4zSFsmmEA80AL5nPApC55phBpO3WgBWYk0hzmkpe1ABS9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p3tTB1pw60ADDkU5cY5pH60o4FADgKjYc808tTc5oAY3JGKTGM8045HQUxzjr1oAVR8tJ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FprMx69KAF4xgbj9aXoegqPIPXNLu6gLk0AK3PpTWPJG0EUvUelNGBnJ/KgAHHOMU5eO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Ak3SGowApOetPJ+TAPNRhsHmgB2Se1AUnnim98g0oOBgmgBehpTkelN49TQQD0PSgBaO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60opOaWgA7UDPejNLmgBBRmlOO/FHb2oAM5HtQKBR36UDAmjOaOvagj8DQITmheuc8elK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QAZyKMYHPPpR0PNJn0oAAKXFFJmgR6SAD7kUoUg89+1KFPcbc9qULnqelQaBjgilxzRnH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Abr9MUg6/Wl5z9aE5b6UhkV+/k2zNu5x6VyU7eYxfd1P51veIZwIAg6k+tYGF6Y4z69K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o0JdQO9IRt6Vb02LzbheM4FUB0djAI7ROBk81ZxwDjtTPLIUYzgLUnBxx2oEQXT+VbmRv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B5uxT/3yP61b1+VVgji37d7fdz6VSHzMm9/4f4aoC3ZljMgHzc7mz0qfxHa/2pZFlTMkA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+nfvWK/L+7GQ2O9WYMoPxoA4K3JR8FvUEVtae/wC4Ub9zentUPiXTvseo+bGG8ub5x/s+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9BnNBDN6BV8tm3DcMACr+nXSurL3Ukj3FYlvIx+bPB/lV21fEyui4A4oKTNck9MAUhG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g3YNN7/LUFHH/EGLN7bXGfvptPpxXM5/wruvH0W/Qo5P+ecwHTsa4QHruWrRLEIpCMUH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0pcUYoGNxRRRigAopaKAEFAopR0oAMd6ljbtUYPGKeo+b0oAkpc+vNJnH3eaOMe9AC8j2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7mkJz7UAOBJODTsYXikTOOaQNztoAdkY4pyt82M01eAfWkAyM9KAJt3/6qfFK8LiSJsetQ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TOOM0AbVreRTsBIdjj+H1q6EOAcD6Vy5JznPI796vWupvFhZcsg7d6AN0Y6d6kQsflzxVW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jfB9DVkZxkfpUjHfZYWHzRIfwoj0636mJR9KfDubnJ/Gpcg8ZNAEttGsYGB8o6Yq9HwAq4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3n+tLPqcNmm6WQMw7Ac/hVoDficBFy31qOa+EYYRncSMA+lcRq/iK7ukC2/7mMEHj7zgdv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5tIp0x+8UH6U5StsSopvU24Fa68Pwyht89ozK/qVzVKXgbev0pun3TWlyy5zHKMH0pp6k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xvc1sVZeuMc1Exxx3qw69qglXHFSIksLloZB94c1uzbbmIY+//OuaDAcDIOa0rC6MLIp55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vgioXznOK1tTh3kSxjjviqDROw6UDI4zzhulORfm46UscbF9rDpVqKIeVnvmgZXCnOO1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xQL97vU/kiQYA5oAyWUlWXGFoidoADzs9K0zpcspbyfm9qrT2NwkeAmSKAI1mWNvNiJz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kPRj9Aajjsp5WC4CZ/iNasPhyVIw8m18+hoAzBPK6ny+v16VYs5JmlRSrTPvHAOFFX49Oh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Gfaq0jFJFWKRHTOcrwaQjatr6e4+WaPZIo4IPGK17YIyBc5wMnHrXJ2N432zy9pOBjJ6V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2fMGFFIDh/iTc510Bzn93g+30rgr5syk+g710Pii8M+tTvnIDFB81c5d4bP4VoiWUJqg7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kig08Go6eKAJFqQHFQqealBoAmVuBxUqNxUCkgj3qRDjIoAsIeMVKp+UmoY+akUgigCQ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WiyN96Vyw+nQVixxtNMkEQ+aQ4HtXQ6Vj7ULYLwiYXv0pDNC6SOKOJm+X5XXj5s5Fc03Y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ZFCOiE5xnHHXFcbIPnbbQhkdIaQnHWjtTEOHSiL73400H+dLH978aALFrkanB0zvOfyN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3H5VSs8C+iB+8CTz34rSikiSZ/NXIHQHo1SBmgqBIRJlWHHHWqmSNxwPStDUQuwTRbRG4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YSdhBH5VQDt3HFISMVFnHWjdxQBIG460BsdDUQNGfWgCTNSRuRUApwcCgC1vpm/mot9G6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rUWTijJqRkwcj+KniU98GquaUNmgk1vtzzQKr/fjBAf1FRI/Rm7VVRizrzjtj2qTdx83H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vLISPkYqPapI7qeJvkbI/Os5ZivsPanMxPIcqKVh3N+XWdQMCxNeTnP8Jc4x6VPZeKta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jjBTIwPXiucSVgnXd7mnefgLxj6UrDud3ffEXVl1U3EUVsqPgMoUkcDrz61oW3xUvV+Zr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FJBz615qsu5C2fu1D5o7sdpq7IXMetQfFy3k3Jd6QzRyHL4Pf2qSD4j+HZNsU1lfR7Sx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XkXnAcA0on96loHI9zh+Ifh24dJDezxToNu6SHO9f896f/wmHhq7ddl6TtJJDHaefwrww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hmyeWzS5Rcx9Ax6jot1H+51K3WMyKx3uCQOh5z361JcNZFPNjvbaaNCd5DKTs7Ec9a+fk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v7ihf900cpUZI98a2jtoJLrS7sJyG2FhiVe+eeDWjDOs8aMh8xWHG1ga+fYr+RE2mWTgf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3A82VAP7rmlyl3R9Cdfuhty9s051mT978yx+5rwNtYvgNseoXKr6CUj+VRNq2oEbDqV5s9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6HvDxfaNzpNPHz95fWlhluUmFve5DjlXHRx/jXhP9uapvjYapejy/u4lNWpvE2szxhJNU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RRygj3OdJ4nUJ8y9d/IzSZmX58n3DPXhz69qcyfPf3Jx6yGqE2o3bP817OfcSE0cpVz3u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t9v8Ad8zmklm8yFtzrt/vB/8A69eEJqt2vS6mP1ap11682bGk/M0coXPb4dQsIo2+0Xka7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V9qtk0YngVQxf5W6Ekf0ryE6rOx/1lJcajcSDY87/APfVHKFz2mHW1MIfB2/dZsD+lINfs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NwPzrx/TtUmXFsJThjwzNwPrTbu+ZV2M4OMjbScRNnrkninQ4JF+0Xke3+IDmsPUPHGgQ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EnIEUJzj0JOK8x8xTgmq8837ymo2Jud7e/EdHTZZ6XI3o1zN/Raxrvx3rkhKQSQ2y9jF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pmP8As00TCrSEa1zr+rXWftOqXcgPVWmIH5DArOkkDHJySf4s5P61Wd8/dpm807ASu4Xr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OxJ5qJmA6UgF3H1pWbPUVFv9qC2e9BI/NGajzRmgBzGmgnNBPFNBoAcW5pN3NITTSeKA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nmgHmmA7NNPWnCkagBpFIKC9J5gpAO3YFRs57UuaQkCgBu5j1prUpfNMJpiG4I60A0c96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SeOlJ+NGaAEzS5pO9BPPSgBe9ITzS+9M/ioAkFPXrUa809TzQAOeaM01jk0p4xQApGRQ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2KAGscDmkf2GaDnv0NNl7FT1oAa2ccjFJgEDJoYsV65xSMOg6YoAAMev40gPU5zTicY70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AQuRx1oBJGelG4ZHGKa2W6dKAHKQ1KeT1pq5AJIpjNk5oAXBB5FIwG70oLH1ozkc0ADYH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nSl7dKABcZpw6dqaMdaUcnigBaUUgHNL2pAFApc5NJ60AG2jH4UZ4oz60ABHrRQKO9AAO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BFGPWgYCgnPUc0Z4wRSf1oEGfSnDGNp/OmjpSZ9etADm446imnnA6Yoznp1pTQAhHrScd1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Jk+n/AI7QB6fj0NIGGetAYkfKeKQDJ61BYpPy+9J/D707AI9xShePc0ANzgZ60oGAWPFO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0vk2570Ac1rEzSXLDsDxVRMEMe9OncySOx9eKYGAXBHTrQAo5Q1t+HYOrkdaw4+doHQ811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KfXmpAuOSTgdMUuN3A4JpOoBPUnFKx8tXY9FGacQOe1mTz9SKIu4Q/KMfrVYI+xm4+Xoa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8yHj1NTIgd9n3f8AZrQhmlpBVbEnux5Iq8n3Kq2+BLgLhQKuDpx0qZFFfVLUX+nPDjLcl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boJmjkGHHGPevQI//Zs1zHi7TVS4W7txhX+/6A//AF6aYmQQSgLzt+7itGzkYH5l+XH3u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uc/X/AOtXQC6QW8SL8wHBHamCNCC6TzdmfvCrHSsjZJL88HDR9SprWXLICeuORUsoqeIo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pCbx9RXmed3Va9bRFuIXhYYDqVP415PMuy5ni7I5Hv6U0ZjSKbx6dKB9elOH86oBlNNON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igYnajHWlxQe9ADe1PjANAUmpEGOtAEJwpqVWBxTJR8xpycAUAS+w496BtzyKMA8fjSZG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17elIcevehSDgjqTTseg6mgBD6k8egpR+VJ0PHFHTkGgBen5Uo/TFJ+PFA5oAVfr1p4HHX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ZxQA8YzyOacQOuKTg9KRfl5NACNhenBNSw3lxEcpMwx05qE7TnI5pMjgZxQBoLrN4vRwf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UOin6c1lgZzg04DnBoAvNqN5Nu33DDd6cU+AmaxdWLHyGzkcnB61SHFW9MnEFyG7SZRh6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L833u1bPha5/0eS0c7fKbK/Q9azbmEw3LJ/d5qOzm+y6nHKOjna3pigZ10z/OuN23NTRv+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+tVX2tFnd05470+J9yj5dveoZRbfHPqKjmHyjPanrgoc9TTX5UZ71Iim7YNSo+4e9JIgx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QF1j3bz6jmrH2yVE7euMVQtu6j+LmrMRRG2v82egzRYDQs7lLvKeVtfHWpIAhkVWbBBw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5wei1Mdzus7rsG7B9aANVbMOcw/MwPQ1IkDQSjzxt4qrHvRisc2443DHWgXlw0g835gB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8uRZITyRj8KnEayNvIHXmslNQ2YBiwBxxVlr7dat5KuW68CpEaE9jA0RyqfN1C1Xt4LiD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xpLe88y3Dkru6fjUFy8khBDYk7+9IZJdJd3XEhHP3qrfYI7VVabk54zVg3sttAiRIHJ+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V8XJO7PAoEUdRZjMJLZU2LyfetFNQb+xHaQ/MM5f/AGR6VUOz5W+XHNZWraklvp5QbfmUq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dK3mSO5/iYms+4ILt7VffC1QlAyT61qSylcDiqh+9V2cfIapn7uaZIn8VGeaB1H0o/ioA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MKAJR0qRMetQbqeh9OKALI+tPU4qAMe9PVqANHSP9fJJ/zzjLZ9Ca1fDh26zbFT8rMVfP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+y3ut2FaUR/lWhpDqutWn8Kbhu+hIyaQzc1G4fSJI5YfmSMNkD+6TyDWLq1r9nu2EbK8Ug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ddbRW818lneQIyzRujFzyrZO0j8q5/U9PYaQGYky2kjRPnqB2zQBz560MOKVhimO3FMYn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3pv8AKnD9KCSfTjv1KElem7dzWhbkCZhswxY7eM81Q0hd1/w3G0t0q/FIglbzGwF6HOOa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jwzjnt+lYrdq1tZX5w+5emcdxmsg0wI27nFI3X0p0jAJgUxmpAOj+764oHzc05Vwpx3oVS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wBpeKiz81OU460APGO9OUgN7UwHNKODSGTynIG2jcMAUxuVpBQIlC05FpgJxT0OOlAE8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cdBTEOc0N8ymgBn8Oacp+THpUYOM0bttAEu/I+lOU5GagHI605DjqaQyeI4jb0qo8nOB0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9Uw3HNAicNRn3qINS5pgSB8U8Siq+aMmgC0JeakWWqYfinLJQBaebNLBJyaqF+algbk0AX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gYqvuNL5nGKALHmYpyvxmq28U4SADOaAJjMy55+lND5HWoZ3ygP5UxGwcZoAtCUAAHrR5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WJLZFJkf3qALccvz4IHrStN8/I4NU0JyCDkU9iytyRimBMZsHOO/WpJbgyyBmOTiqTSE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yQcZ7YoAuJJlgO9V5XzKw96VDg7h1Aqtu3MWHc0ASFgegppOKaeBkVC75YAdKAJiwphk9K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JoAezcc1F19aeSBTfzoATNFGKKQBS0lGaAHMeOlRk049OtIcYoAYaG9qUj3oJA70AMHJp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UZ96AHM/pTc7upIpnHYmlJPSgBDwaUetBHAzTemaAHZzTCeaUnikJwKAGHOaRjxS7uaRi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0nFJk0xAelFBopABo70MelJnmgA3UA8009aUjFAD1IDU4EcmoQQOvepYiNuTQAhOOvSkzj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PtTc/lQApJFOU5+9Ue7n5qV24wpoAV3GcA5ph+Uc/lSKvHTJ9aRmOcGgBckDOOtIQw5PSh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hyfwoARjkjFJtY9DTuOxppznrQMQg7jxnikDYA5Ipedxpo5PJoAeJPXpSHDc9qTGOe1H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uAeeabzjmjHHFADjy1LnI44xSA8e9KxyBmgBGORRu444pByacfegA3HHNKCO9IDxShRnN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GOfel2jPvSfzoAceaQCilpAKKCabmigBwNBPPWmignigBT070gPtSHqOKADzQAGjNJmj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OT9f0oI4oQe3/wBegAIA7/jSbl9SaXA9Pwp236CgD0sbev3eTgUo65x14xTV6/3sjJwO1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96gsOM7R+dG859cUY45I+lAAA24696AHJJuY5FZWvTlY1UdXOK0ygUMQORXOatKJLk91F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9KKAJ7KIyXKDHy5xXXxARoFxworn/D0Re4DsPlWuk3jcSRQAg5xt781U1ufyLUIDy5/Q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msLX282/Ck/cHHpTQEFuozu7EZwOorRsvLVmO07v7/Ye1Z0P95eQOmK0rJF3blLHI5z61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6irH3QAO4piLx0p44WpZSFHAqOS3S7gkgm+5KP8AvkjpUlCnHP5UIGcDdRPY3stvIhDI2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QGZsY7eta3jDTvNhF/EPmT5Xx/Ouatp/LAH8J/vetUQdLps4jDoOM/jVq2n/ft/F/Ks+3X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PnpVy1jKJI/X3Ld6RRpQ/wCsz+YrzPxLbfZvEF5HjA8wt+HavSrGTzYf90889a434iW+z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liGT7ihActiinfhRVCG98U0DNP6fU/nV+x0bU77/j1spGVv4iMD8zQFjPKUbfu98dTXYWH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iO3H91Pmb8+grcsvDGj2KgC2e5cfxSncM/TpSbsI85jsbqWF5ord2iTlnC8L+NNWEBOc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txp09oqKkbxkAKPavLGGGkB3ZBxQmBEseKXHtTh0NAzxxTAgl4PTFIDwKfcZ9KhFAE68k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BTU96ccjoM0DBexPQ07jAHPNIv8AMUvtntQAfU0nTkcU4e+DxQfb0oAaf9oCgn0OTSjj6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D14pykHpSZpQR170APGe3GaRiecmlz/e7VGTu+lABz2pf97+VIB6U4f55oABTh1/+tTf89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AEqnP9aXGeQSD29qYB7YP86mQ59qBF2Ytc2cdyPmkUbHH9aoXI4Kheeo9eKt6dgzSQsy7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1GahuAyEo2VYcGkM3dFuVubKN8/MowatxORlfTI/OuZ0O5MF0Yi3ySdPrXRIwMmcfw4NS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T0OOacSB8p69qhtWAcc8OMmpJs+ZnGfTNQwGT85qsw24xVshmXmoDGVY5qogEUu0j5vmq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rNZBuzWhpFy0MmyX5o3XafaqYrj47loX3Rjk/eq7bt9ttmR+ZlOR9KozR4cqvBxT7CQxT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QMsQytFKryEjbwQOtaUsoncMmFUqPzrHkbfdyKOhPepEmaOXbkkY6GmUbGwADhWDdqdHN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4qja3AcqHfGTjGK0LeWLzjGTkHqKYDbGUNMIn4D8g1avXQRgbjgdx1rKlH2a8CMxHOV+l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OU9qkRIZ1Ea7Tu96xL2ZlupCgZwemK07ZWcmPGfep2s7e2f5hvY9BSA5qaHUJNqeUw5PA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rMWX+E84Neg3d8ltbN5MeGA6t1rzuXLyzSE8l2O5u+TVxAqy9DxwO9Z8nU45q9L/ABfzq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SyvN9w1Q5Aq/N3FUJeGxVEijpRSDpS0APU1IpqFTUq0APFSLj61GKkXHbigB4/KpUqLP41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4/t2javZFfntSt0n06EfrSwQujLIR8yDIA74Oag8E38en+KLQzHbBdZtpR2YN0z7Zro7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6Rk228MhTLdCD0x+FAyxf3Sf2nFeRygQnystu4GeufbNb+raWq6ndR5WRLqMOQhyu7vg1y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x+75F1Bs69geP5103h++WO2SOddzRAqnHXPWqA85voWgnkibhkJUrVdh8v0rf8Z2n2fXZ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dj2rCn4BqQbIt2RilB+8KZjABp3940CuWtL4vGbI2iM5xxV2G4kt3ygjIY9HQNx7elUN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RenvV62n+yyCTCnPUFc0DH603myJL/ejXOBjnFYzVt3zNLYeX8oI5HsKw368UwIZOWINNU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LDjnIqswpATK+Sc9hTi3yn3FRR85+lPJ+XHtQBCMZobGRmkBAbmnvgmgAU80uaYODzSg0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eKkQ5TimKKAJFJxzS78HApBSPyaBk8LH1pxbnj8qhibBxT2O0Fu4oENd9pz+lQmXdmmS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jpQBZV/lGKejZ/Cq0LdjUwbHFICSQlkNVGOMirikFTVOfHmHFACA0oamUAmmBJupNx9aS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ndKjzSk8UAPJ6VNEeDVZT0qWI8mgC0G4pCQvSmL0zmkBPOTQBIWx6c0E8dsVHyaVm4xQB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2qPJIyD1pJD+6pgbCAYoAlyQKbuwOnTrTA2TjPWgMfrmgCUSkMMDHOKklk3Pjg1BnAyea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igByjHfvSM22UYpCfmwOcUmSfvY5NAFpGHlO3+zVZWAXjvUjuFsn9c4qqjgYpgSSOdpAN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nNMLEnJoAsK2VoVqriQ9qkQ560ASMcc0u4kU3NAcdKAHZ4optGaQC0UmfekLY60AKSa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aAFZz6UhJNN70tAB+FNOfSnnpTD9DQAfRqB780gBHTFBb1oAQ5PNNYnNOLcYFNJAoAYe9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0080AOx1phpwppIzTATFFBIpDmgBx6U3NBNIaBCE0gPNBpuaAH59qTPvSA+1ANABwBj8O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0zjI/Pin7gRj3oAQtg88im59OlK5HrTQQaAAn1pM+gpSM0wnacYoAfvIXB4pijcTk0nPUU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E44xkU3JxnGBR1xk/hQcdj+FACluR2o78PTSaO/YUDHP1pgpeSetHHOaAELdzS5FHFNP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rSNyfQ03tkUcnlutADx+tKBwe5pnbFPHI47UAIv8A+uncde1NPXIox3oACfypfftSd8n8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hR6mgZxk9KU8f4UhHGf0oAcKKBRmkA0ilFBoFAB+ApccUmMU6gBmBml4GaKXB4xQAzn0z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Yak2t6UAMO04HcUo+tSCBieQq45znrUqQK23igaVxLeASDPPvVwWy4+9mpY0wAqLtHT1q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rNyOiEdDrgMYJ+lGTyQc9qaD1BOKUN0AFMxAjrjmgZOOaUg85pRjjPNAEd3L5Vu755xXI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ziug16by4NmPvHpXNn7/AF7UAKT6cU9DtIJ5qLr1qe2TfMF60wOl0SLZBvx9+tDPTHUU2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wp4XJOOtIBYuD838OTXKMzXVzK67ss/GOldFq9x9i0+Vwf3hAVPqaw7ESwNtRdy5600B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K3zYzs/nVq2jOxNvG7nFUZrqVZflkUK/yH+KtS1QhVyflAxnvTET4I4H40denC0uOw4FLj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aUgAYPUUpBHHY0pwRz0NIAeNLiF4ZeUcYP1rhtVsf7OvngcMyE/KemRXdoNorM8Uaf8A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Dzx1IqxWMG3ug443J0ztrSS8TaUjJXaOjdzXM2s7xMyt0HWtW1PnbV/i/h+lAzU025aKQ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VpapYW+q2QgusesbDrG3+FYiJjcn8X1rZsJWaJVb5WXglqQHIL4H1R3McckPl5yJCeD+H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Q4bUbsy/xGOJdo/PrXUR5G7n5j0Ip7KTnfzgdaTdgKdno+k2CBrTT40YD77Dc35mrn2gYK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O48vAqFen3eaNQHSncD8uBUQLAYXIHpSyMSOvNKkoAwfvUCGCRl6LjHeuH8VWYs9TeaMYg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2sr5BrL160/tDT9pGZE5H+FNAjh+x4zmm9G9aew28dMGozyx7UxDbgZHpVb9atyjKetVe/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+v6VIenHbrTY+n160/1oGJ/doA5P60dvalHSgBwXoc49qUd6ZnkUuTjpigBXAzwKaOaCc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gBcDPbFA9ufrSbfTn3pevuKAFHAOaTPOAvFHTvxTe9ADxSimin0AFLSClFAD15I5qZQP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+goAeRnJHAqzOftsBlC4ljHzj19DVYHI69B0qS3k2SjB4YbGpAUJSUwy9QcqRW9p10bi0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9ax7qLy5HU9ufqKn0ORRJLCTtzgj0pNXGjpRIRtYdF/rWif3kSt7YrJgYPGynr0/KtWxYP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BBmmllIxjrSS4z0pgbKEigkjlBzmmRSlXAIxmnyNtXJNVGLA5JzVXA0J5GGBH9/vSwMy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2snmLnqRUyEYOenr6UgND5bi081V2yg8gdBVX7Rtk+frio7Sf94Qp+U5H1qO+dVb/AGqRR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SuQe47VoocSK65LAVzVvduucEAMcVvWdys0KbsjjbkVRJd1TfPbCYp8yYJHqK0bN47m0Xa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JumtCQ+GTjYf4hSaPP5F0iE5iPbtmkB0C2yxgPnJYcYqpcxyou/bubNTvdqHfA2p/KmD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lSMwtXRls5JZm2segrjZidhIXr2Ndl4qYxWrnIZW/SuMdyU+YZ9CK0QFeY4jrPcZYfWrc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5IoIK0w5NUZh89aEo61SuBzVCIaKCaBzQA5akU1F0NSLQBNnjinqeTmol4xTxQBKvrT/Sm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80ATEMu10OGUgoPcHIr1f7XaeKPBxu1clzEqTInJVweh9s15QP85rqfA16+nLdS5xbzSKN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7ZBoA2NbhiEekQyybVeyEiP6PjgfnU/h2bF9DvfZHOnLL1BHUAd6Tx4kCQ6SbRmZVi2IzD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zH7G0gPz20wcH0BpjNPx5brJHaXYTaATGT7dvzripj+8OPmWvR9atpL3w1MxZXMeJEZO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/71InmEI+XNN7Zpx+7g008DFAE2m586bA6Jn9anf5ZFYDfziotMDNNIw6bOfzqe/2wyRF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RCnT1YLhhxke9YbdenArcnDjTQwXKum5c1gyZBznvmgCMyOMovSmtxgVIqng9jTJFwSD1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1P8A4uelMj65PQVJkEgHv0oAhlTnIoGTyae4wcUi46GgBoGTSd6U8NxTegOaAJoWx9DU5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1ZjkwOaQD6RhTic9Kb60AJnaRS7sq1NY5WiHnNMCueKB1zTnGGIpi9OaAFVjuqyOQDVVe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oAs5AXjvVNz8xqbdyM1BKfnbFABml3VGPu0qGkA7NLSDk0d6AFBp64IqIHmnqeaABhin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QpxQBZycZzSj5Rk96hUnoac74ABoAl3YprOC1RBjzTd5zQBZfiMnNQI24kHpTycxGoosF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8UD7wFRIPm5NTDAOaABvl4qaI5Uk1CzDcOKkVuOlMBNxEmBR/Q0hbkkUiFsgetACztiH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3PBC1ASMGgQ0cnNOYUg+6acelAEeQOMU8NgikOMUm7nhaAJR3IpVOO1R7iOxpc8UAShh1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uTRmkMQFqfk4ptH0NACnFNzg06mtQA0njik5zS5FNJ6c0APyw7U0lvSmliBik3nGKAHFua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9KAAnjNMJBPNKzdqiLYamA9zxxSAnFN3c0bjmgBxqJzk8U5mqJxk80CHZ6Uu7FMwKXigB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2ppNJmgBSaTNGaM0ACHJ607I703IHbFJ16UAKCCwoY+nrTMYIwaUkn86ADPrQGB9qQk96C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dKac96Oe1HegAH1oz70Gk47mgBcUhzRuHSlGPegBtFFFAhPxo9aPXij0oAM+2aCMmlzzz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DgeoNHGKUnikNBIHtzRuPGBRjOMml4pjAZ5pR3puD/CKVQxP3aAH5B69aOPXmlWOQnpT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GREEcnmgM3ccVMtuoAJfNPMSA+ooArhs+woIPYnH0q0kQ/hQYp+zH3UAoAqBHbt19RTlg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t+tBQj2xQBB5RHDEUeWuceZnParDIAAcZzQEUEkLg0AQBFwflJxTxxg7MZqVcjGTxQWQ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9e4pvzZxjP0pxK9sn8KTzH6KuPqKAHAc1Yt056VWQsWGetaUCcjNRI1ponUbU+tRMcHrU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qOz7jgioNjsSppORSbiKASas5h+87TTl4Abt3qLqPp1pblvLtnI6YoAwNduDLdcdBWYT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3ys3vUeeRTAQA1qaFb7rnc3OOTWZ+f4V0nh2DZCZHDcnFAGup24ytOUZbIOKY5IHBzT4+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re2eWKEnpyzGmh4kj2xgnb8u496z72eNtWZpW+RTgLmpru6hSHzIgCT8wT096oCDdvv8A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WAbEXvnmuZ0+NzdB34VsEfjXUKMdOgGKAHg8mnA4UUzPFL3AqQHH+fNGO3pzTv6cUn9eK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dEeeelRr09qcpweOlUBxHiXTf7Mvi6DdFM24bemPT8KhsLlo5Ffcoz09q7LXrEalpjxYzL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4V5+Q0btG3DKTnd60yZdzf3sOVOT13Vc02YicvJnD8VlW0pESgjjHFXkYbFIOGHUUAdVC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NYkk9h6VS026zH5Z5I55qZ5fNbcOB04qGUPYc00kUhOBULPzVAOc4PXjvULkBs5+lNdye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9PpQA52IByah8zrycUkshc9eMVEWKgZPFAHKaxbtb37g/dLZFUerGui8RRrNbiZeqcGue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JGOeMetVmyGq0cFj7VXc/N9aYh8Z+XNSHpxUcX3Wp46DHWgYE80Zxj0pDjPtS/wANADuCa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BNNI9fzoAdjueaM00Hk85p/Yd6ADnH3c0ZzxikBHPOaTcMkZoAU9fajHqMU3JJ45FPHTp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oAAaevrTKeDQBIOv1p2efpTR19cUo6+maBD8c5p2OKaDSg80gJpF+0afvAzLGdp9xWbBI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6cFfc/wCFaWm7vtjKG/d4yymnavZxwXDzqP3YwQP7xpjRpQSdGB+8N1alpJgYzyP5Vy2m3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6859v/rVu2En5Dis2rFo0pJQzYXt1pu8AELyWpF2lv50pVUf5akRFJu2EFc1WG4HG3g1e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DtOSCfpTAYhKHpge1Tbgw9qjKtjnpSB8HHamBbtmjCkY+YHiq97vLFivXilQAkEA5BqW4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QBnEYIycH0rS0u4ZCI5flQ9D6Gs4I27J9eKn3HoO1AHUWcsa8H5ie+KpX8zxTdlUfMDWbb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a351dvr2Oe2Ee3942Mueo+lAGjBOtxCpR85GGqeCIR8vk/3cVzel3UlpPskwEbgV0Hnfu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MfxVcZhERPU81zMrbYzjtWrr03mXHPpmsK5boBVAQSksVqN+oxUhGdtRt96gkhk71SuRx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4HyVQirmlWkFLQA7qakWohTwaAJVPTJqTNVw3vUqNyaAJl5FOU4NRA9qkHGM0AT5yOa1/D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qbb7Qtw4j255BPcVjLyRWh4f3x+INOMSs0izAoB1zg4/XGaAO88XQ403Tx/FEo/Ik1iaa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770ake3NdX43sxaWbxgHCRwgk9dxHNclpzYt7oP8AeKKpx9aSGdb4NvPtOnvb3BDIE2nPr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ZajNbnpGxx9Oo/St/wAK3X2TV9pX5HGDhvbioviDa+VqMFxjasybT/vA/wCFWiOpyzGm5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zUlk2mOVmlC5YsoH61e1CFhJHG+A6ZBxVHT2xNMAMkrxj61o3yMZIkR9zMgLE+tMQYP9k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cDsKxzgFsc4z/APWrdlRorLGeWGQKw5RhmAHFADcMyNt7dKbJkH5vvEU9CQ2V7imz/Odw6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L49aeVIkHqDRGcOfUVJkF8nrQBHKcjIpo9afKOMCo84HNADWPPFDcikPWl/hoAb06Uqs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SAmjfinO2KhT5eTSs2aAAvjNTWxBGc1VbrinxPsQ0wFmOZDimN93igHLZo6k0AJn5cHv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2BpOoyKAJi/OTURPzEjvR2+akHJ4oAUscdKFxjrSfjR+FIB6ketAbnpTOR2pR9aAH0gNI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KcvSmCnpycUATEqF6VEzgsD6UshOMCouo47UASqc5NNbqKEwcUhIL+woAtqmbdiPSq0Py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/qmz0xWbk5I7UwHhhnJqRTkEnpUPPYcVIvP0oAkJbK8dKeGOwn1qEud2PankkKMUAKO+aW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BPJNSWzfOeKAK92/+kMPSoBk06c5lZvegHC0CBRwfrTqYH+WnLzQA1j2pF45pSMtgikk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GB/io3An1qOMgAZcGnF1U5xmgCSnAHHFQed6LShyaQyRgab25peSMmk28560AIGPPFKz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CBj6UAMOT1pMA5zQ2AetIG4oAQ8d6j3c9aczcUzIoAUNg9aGkA700+tMfHrQA4vx1prHs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IpgLnC5pcjb700UhYZoAcDSMR9abkZ60je1AhWIpOoppGOnNAbAoAePegimZ9aXOaAA0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dvWgB5PFJnApvamseOtAEnHamk4pU6daKAEDelLuHakwO9HFAxSc9abu9aPpRz2FAB1pR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nCB+uMfWgBu3uOaKkEHq35U7yVH8VAFc9aCeOtWUgX0zUiW69dmaAKQx7/nS7T2VqviM9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se+PpQIpCKQnhfzp4gfqSo+tWdmOpNLsT0yaQysYeOcfhSiFR1yatbQP4fwpQq9lIoEVV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oDwtWdo29KadoPYelMCHaAelLtyOR3p5kAP8AOkMq46Z5oARQBntS7QBndxR5uf4RSgse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4pCmSCduKazY5LYFNM6/UCgCUHB4YU4AtwDTYpI5OOfpU+QBn9aAIwjihg/pTsjP3qCR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0hDEEAnNSFsc5ABqMyxg8y8nsKBieUT1zxUhjH8W0UzzB/DuOabukPO0Y96AH7E7tn6UoC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u4PLKtK5yMs2fpQIkWRMj5cH1rSjI+TB6VkRgHG1SxNaKbiU+bn0qJnRTJbjrknvVQv7V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qpf2rM1P/2bhK9z8AAAAAuJqf9gCArMA6fpuam69AK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400c9f2-6cdd-49e7-923a-a89b2470d14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SMBqw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8P9L1K40HVLe+tv8AR7i2kjkjkT/ll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P2mrX9pXxZZ6d9htvD/jD/nnH+8sdXkjj/eSf9M5P/IdfF32P918/+rq5pZuNNljnsJJLe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1lfK5tg6eYU/Z1D58/STS/hvrF5LcTto9z5f/Lx/zzirzf8Abg0+4u/gvJp2pf8AHxHcR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AKaV8t/ALxt4m174s2emp4g1aP7d+7/4+JP9Z/yzr6cHw9vvHlh5mpfadQ+zeXHceZcV8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2IhUU+cD50+Dvn6bqHkefcW/2mPzI/wDpr/0zr2/w4YPEmj+RD/o+of8APOT/AFlY+veA9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PYWsdxb23+rj8uqeqftFajDD++0Dw/wDaP+fv7H5ckUldtWr7SoBJ8Rf2fJ9G0H+2IftP/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laHg7TtV1n4Q2/h3Up7m40/TfMk0+D/nl5n/ADzqOx+Nfj7xtpen2+qyf8U/Yyf6jy/Lr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ejW91bf8AHv8A8u8ldOHutAPH/CX2r4e6956Q+ZJHJX1p8NPEdr8QvC3lv5fmSR/vI68H1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8yGf95c16J+zxpsej+I4/tM/2e3/5aVWKA1Na8Kx+bb/2bHqWof8ALnbwQW8kkkskn/LOP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3/BFz4y/GD4Q+JPFulaXJ4T1y3s5LjR7TVo/s9zqdx/zz/wCmf/TPzK+E4/27/F37PX7S2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n2P7Nqkd5bx3dv8AaLGW4t/3fmeX/wAs/wDnn5n/AE0r9PvAX/B0iPin8KtQsfiD8Ob3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vHrPh68+0fYbiT93/q5P3kdexgcNT9n7SoehSqH4VfEnw/qXhzxxrmm67Z3Wma5a3n2O8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FP5n/AC0/7aVy3h6HM2z/AJaV75+0Zr0HxU8ZapfQ3FtqEklx5n2+P/WXMf8A00rw/VNNn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9HpYDU8OWcmj6zH/08/u4/wDrpXaWNpPoV157/wCs8zzJP+ulY/wbs5PGHij7U/8Aq9Jj+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6zXrOT93Gn/LT95JXj5joc5xHxPP/AAklr/ak37vULeTy5P8AprHWXrFpcajHb3y/8vM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Q/wDhG/7esLiN08zzI6y7bwtb3nwwt5PM8y8trySOSP8A55VrhcVz0wpkngS7+2WFv5Mn2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gkqxffEeTQYvLuYPLjuf9Z5f/ADzrm/CRn03xZp98nlR/6PJ/rP8AV1seLfLvIriSGPzJ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7S5oakXmXn7yGSSOOT95+7/5a1qWuj+daxyeZJJH5dU/hBDJrGjSQN5cd5Y/6vzP+Wsdd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kaSRyfZv3laU6fIaHF+LfDclnLHdQ3X7uP8Agrk/EcUl5Fb+T/rJK7T4hQyf2zb/AL//A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9rjh1SOR/+WddAHQeG/Ps7COCb95+7qxYQ+T5eyP/AJaVqaV5esWHnwx1Tisv3XmPJ5dA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7Qmsfs0/EHR/iF4P+06f4o8L3H2iznj/8iRyf9M5I6/py+MX/AAVD+FP7P/7KHgf4r+Nt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2moaXY2n7y51OSS38zy44/8AtpX8sPlf8t//AEZWP4y+J3iPxtLZ2uq6xfXln4ft49P0+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G3/5Zxx/9M67MNU5DTD0z6s/4Kf8A/BVvxx/wUS+IHnX2oyWXg+1uJJNH0WOT91a/8s/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TSvjO6s/tmoXH/Htbyf8AHx/00/791oRTSfx/Zv8ArpVO6s/Ni/56f9NHroOw5u6h/wCml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E2m/9NI6py2daAYcsNV5a0JYfO8zZVeucCnRJ5kP+f+WdbFhpv/Ld60P+JbqPhvyPssv9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88qDnxFMw/Og+zW+yGTzK2Iry1/1iQV0n9mxw6NHD5Ef/XSubls/Jlkj/wCWdc55/swh/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/XVXi/1NWP8AllXOdCPqD9iD9kXxl8a9M0Pxdbabpuh+G/Mv7OPWvs/mSSz2cfmSRxxx/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/AG0r7w/ZL+KvgD/hhTw38L/AGq23ii81bxRb6frkn2eS3vopLi8+0XEkcH/LO38uCviX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JWr/BrSvhf4S0nwL8P/Bek2/2e2j0nT/Lvd/l+XJJJP5n+skj/eVhf8EtfjlP8Gv2+fhR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sf2Xcfu5JJZY7yPy/wB3H/z0/wCedcuOwrrQsexhT9F/+C3vg+x/aJ/ZVk8XJ/ZseqfDO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/M+3fZ5P3clvH/wBM/wDrpX4h6pN/p9xdV+yH7Yf7Y1j+2Z8bvGn7Kej+HLHQ7jXNYj0f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Zf6Rb/vJPtkf/ACzj8z/V1+UPxj+B/if4C/EPxB4I8WacdK8UeG7mSzv7V5Okn/tSOT/n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UhT9nUM8bT5zjfP/APJaSPy/+ukdf0CfsR/tjaH8bPgR4Dk0HTbb+0NW8SW/ijWJ/tEfm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32eTy/8AWSSSfvI/+mdfz52EPm/8e3/bSvpz/gnP8VPHn7NXjzxh4q8GTyXEfhLQ7fxB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bxBYW+oR+ZHJJ/wAs/L8zzI5K+iwNTkqHjn6yf8F/f2OvA/7R/wCyhcfEbxDrmm+B/Fnw3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n8zy9TjuJJJP7Lk8v/lpJ/wAs/wDtpX8/dheT6PNbzfvbf93J5lfqb/wXp/bo0/8AbS/Y3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DGutL8D+KJ9W1HUdNkn/eWGrWfl28lvJ/z08uOT93/wBM6/KbzvNrsxOIA9M1nxV52jWc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8/wCuf/TOrnwh03/hKtG1i6+y/wCkabJ+8n/6Z/8ALOP/AK6Vz/ijUv8AStQ/49v9XH9nk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/w6+JOq/DHWbifTZPtEl7/wAfEH/LOX/tnXiU6fOaG4NN1Lw1430/7N/yFLa4jkt4P+Wkv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+zhmv7jTXk/4l9z5lx+4/5Zf89I65P4EeZ4v8OeJNcvJ7bzPMjs7fzLf95beZ+8krqL/R/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7P/y08+uDFdDM8X8b6P5MtxvrD+HOhWupRah9p/5dZI7j/tnXqnxa0f8AtjS49S+1W0n2a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88/8AppXidh4pk8K6/HfW37yP/lpH/wAs5Y67sLsB6BpZsfAep3E1npf2j7TZyWfnz/8A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/ppXN+ItevtS+z2tzdXVx/Ztv9nt/PuPMjjjj/eeXH/0z8z95WwbP+2NH/tW2urb7HJJ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5P+mlU9PghP3v+2cf/LS5k/55x1Ps3cKlTkPvL/gn18Jf2Nf2pvhjZ6FrngH4xXnxwtbTy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g91F4lu4/+XiPfH/zz/eSRyf6v95X21+0t8H/AAr8VP2HY9N0T9mn4ifBvxh8M7j+2LPW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j0zV44/3n2iO3uPMkt5I/9Z/zz8zzK/G/4LePPEHwO8Rx+I/DGq3Oh+LNEt5Ps93B+7ubH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+Ev7YPxe+CeqapqXhX4qeOtL1TxB/wAhSeDWJP8AiZyf89JPM8zzK9KniAPH9Y8Lf2Z4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9juNQ+xz6b9o/wBJi/5aSR+X/wA869sl1Kx+wfakn/0O5j+0fv8A/WS/8868PtNYu/Dfi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kkkknmeZb+Z/108yP/lp5lenfEDxJpnjX9mHwv/ZkOpf8JpY38lncWlrF/oUthHHH5Fx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5ZyR1jjP3gHp37Kvgnwz48/aW8N6b8UbXTf8AhB/9IuLzz7iS3j/eW8nlxySR/wCr/wCul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ngTxRcWNva/Y/DdzeXH2ewk/5cY/M/wCen/LSvYPDvjC18YaDp+pW32n7Rc28dvJB/wA8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seMvgDpuvWEli8/8ApEn7zz64adS2hoeR6pZ/Y7Czuk+0f2fff6uf/lnXWfs+fs02v7Zv7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v2y50u48WaxJo95qX2fzJLKPy5JPM/wDHK5PWfhv4i8E6NJHbX1vqFnH/AMul3+8jl/6a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4Jr/E3XvhX+1x4R+Klvo80ngv4S6naah4ru7f/VabYXkn2P7RJ/20krsw1MDgfid8B/E/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fCfx5aW9nq+g3slncGH/Vyn/lhcR/9M5I/wDV1veKPC0fgPwvpepTXWm/2Xcf8e/kSR+Z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/AOWdfSn/AAdQ/D4eC/8Agovo/iCGfMfjrwXYahceWf8AWyR+ZF5n/bSOOvgvwvNdWdrH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+0f8APT95XRVpmZ9afAiz/tj9jzS9Nv8AQ/3d9eXf/cT/AHn/AB8Sf9NI68n8efD2+8E38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/APLOCvaP2PfHn/Cbfsvx6bD/AMhTwvqFxp8f/TW3uP8ASI//AGpXoni34WWsPhz+zbyP/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XE/8Azz/6d6+fw/uYjUDzv/gmn+z3qX7QnijXLvTfEdz4P/4VvZx3nmfY/tFjLf3F5HH/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LPy/3ckf/AC0jrgP2vviF40+Ff7evjiS/0nRdD1jwv4kk0+TTYI/tFjbfZ/8AWW9vJ/rPs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/wCWcf7uvpf9g/xvpvwl+L/xU0eHTf7Y/wCEg+H+p2+l6bBeRx3Op6n+7kj/AHkn/LT93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Frn7S3iPWPip4w1K2k8QeINUjk1y7/1dtLJJ+7j8uP8A5Z+X5depUA7SKHw/+1po3iTx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e8kkjjuNNguJLi2sZ5P8AVyRyf6yOvefhD+zjJ+zJ8IbfTtH1z7Z/aT/2pqk/2fy/Nkkj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+WdfFWs+CtV+HvgPXJ9H8Y6JJZ33l295BpOqfvLny5PMj/d/9M6+zP2AP2otH+P3wl1Dwz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xJ4F0/wC0R6zdyf6Nqdp5n7uOSP8A5+I5P9XWFT+Hzgcn4X0jwrqXxL1D/hM4La38N6lcW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l+baeZH5nmSf+jK9w8cfsFWP/BPj9uqzj8H6pJqnwz+KHh+4vPD9/PJJJJptxH+8ks4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/Lk/ef8s68/8A20fBPhXxv8ILjxHbapHZ6h4X/wBI1DTbT93/AG5aSfu5P3f/AD0/5aV8t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wr8JbPVfCPjTW9U8B6t/pl5BHJJ5mkXH+r/ef9s/+ef/ACzpYaoB9uftc/CXxjqXw0uP+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SXP8ApGlz2lx9oj1OST959n8yP/lnJ/5Drz/VP2hNN1P+w/8ARbbQ9PudHsJNLgg/eR2Mn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J/wAtP9I/eV81+CPjl4g8YfDmz8HPr8ml+Xbx2+l3f2j/AEaWOP8AeR28n/PP/pnJH5f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snhLw3J8YPgb4T1K2uraPxhpMlxpd5ptvJ5dzpkfmfu/tEdcGOqVIU/3ZofQH7Pv7Qmm+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+zf8AE08YeEry41jR59St5Ps0skkfl3Hlyf8APP7PJ5fl1wf7VX7Pfhn4P/tw+JNc8E/ar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R/8AhILO0g/1ekanJJ/pFv8A9/PMkj/6ZyV5P4D8Sa/eeKP7Ntvs1n4s8L/aJLOP/Vx6n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3n/ouvpjQZpP2qPhBb659q8y3jj8y3k/1dzod3/q7izuP+elv/wCRK4sDmVT+GZnmfhz4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6Jbfaf9J/496+f/Dum+Jv2V/2lftVtdalpeuabqkeqaPqUH+siuI/9X5cn+rk/wCmlfoh4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8ER/Zr6T95b/AOkXcn/LXzI/+Wcn/POvL/Bvwr8M/H6w1zwbqWm3N5caTZyfZ7+3/wBZF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d12Ae6fAL9rrxd4w+L+h654u1iPxJ4P8AiZZ/Z7PWrSP95pGvf8tLOSOP/Vyf88/+Wfl15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OUHwf8L2fgf4aQabp+ua5Jd2/iCeP/SI4rST/AJZ+Z/yzk8zzK5v9lDQdc+D+vePPh6+uf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2+qaXqcEf7u58v/nn5n7vzP8AppXl/neIP2qJfEmpJpcmoap4N0+TWPsmm2/lxxaZH/r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rJP8AnpXZTxtP6v7ADH8JeN9S8SeF7PQ1ktpLjTbP7HZ+fHbyfbrf/WSW8le2fsAQz+A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4btY4/DfjbT/+JppsEnmSeHri3uPLkt5P+enl/wCsj/6ZyV5n8PvhjrnxI+DfhP4haJa21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u4uPLt/8AWx2d5bxx3En/ADzk8u4/eSSf6zy69k+IPxmk+FfxG0v4hJ9pjvNJvI5Nc+we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H5cnmR/6uT/nnHJXl4GnyYgD648bzRyxWcif6u2k+0f8AHv8A8tPLrQ+F/wC+tdQk/wC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xv4VftaeH/wBrXRtc/s3TdW8P3Hh+8/eQT+XJ5tvJ+7jk/d/9+69g+EGvWv2DVJPtem/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l/wDLOv0TA1fbAdR50n9+jzk/uVY+yR/6zzP+/dSRWckP3I/Mr1DnPiv9pb4Ta58YP2ufi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/su2uLeOz1r7P/o0Ucdv+8jkkr571X4hal4P1m3j0TUo7e30mP7P5H/Ltc/vP+ef/AC0r9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tH/Za8WSW32n955cfl/9M5P9ZX5txXljo9h9qe1/0jy4/wDrlFX5nxRgeSp7SAH058MP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0vS/i2+h/254fkuJNP1TRf+PeSK4k/wCPOST/AKZ+ZXhd149k8Va9qGq3Plx3GpXkl5cRw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1n7uOvqC6+J3gDQf2HvEEnjCe+k1DxtbyaXp+kwWf/Lx+78uSST/ln5clfF+l/udL+T93c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cIQnyHZhT9EP+CDWpf2l+1L4s/wCPa4/4puT/ANGR1+rHk/8ATPRP+Wn/AC0r8o/+DfL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C+/55eH/s/wD5Ejr9Z/lz/wAvP/PP/Uf9PFfUHQfnR+0tef8AGZvxE/66R/8AouOuP8+uo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4zD+KH/YQjt//Icdcn5PlV7GFOfFFjz6p+KJv+JD/wBvlvViKs/xRN/xTkf/AGELf/2pX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8+iWasv7Z/nFHmvWhmakU3723rzP9oKb/AItp40/68/8A2pHXeWs3+r/66V5v+0Z/yRHx5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k/wDIckf7v/tpQB8r1oeE/wDkpnhv/sMW/wD6MrzeLxJ5/wDy0uY66j4Va7/xdXwfB5nm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MryOp6Hsz9DDD+9t/+un/ALUo+EsP7rXP+whJ/wCjJKj+2/6f/wBtPX/ppUfwlu/OtdY/7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SvXOM6yKb97WPrMP+n1qRf66sPXpv9KoA4v45/wDIN8P/APYUjr9OPgsf+LL6HB59t+9jk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/Mf45/vtB0PZ/wBBCOv08+Bn/JKvD/8Ax/f6uT/VyRx1z4o6MKbgs7H/AKgkn/bOSOtSw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1/1kf+ouKk/ef8877/tpHHJUdgHN/wDPH/y0/d+ZZ15Z6h/Ov8cv+S5/EP8A7Gi//wDS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1dp8ZLyD/AIXn8QN//Q0X/wD6USVycvl4+SgD3T/gnPD/AMXQ1j/rnb/+1K+wL89a+P8A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dDWP+udv/AOjJK+wNU/1lehgTz6oaX/yFLP8A6ZyV8l/taf8AJJZP+mniCP8A9qV9aaX/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aSV8l/taf8kqk/wCmfiCP/wBqV6FX+Gc+FPm+6h/0q4rPv/8Aj2rQupv9KrP1L/jwuK+f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//k27T/pB/wC1K9klrxP9g+b/AIxu0/8A7Z/+1K9klr2MKeecf+1T/wAkQuP+viP/ANFy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8kgt/s32n/kD6Z5f+keXJ/q5K+J/2pP8AkiN5/wBfEdfdn7JfPgiz/wCwPYf8u/8Ayz8u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GFPSL+eT/AIRfXP3En/Hncf8AL55kf/HvJX80+n/8g/8A7eLj/wBGSV/SxF/yB9Y/49v+P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L/wCWclfzX2EP+gSf9fFx/wCjJK8s6CndQ/uqx9eh/wBFroLry/KrH1mH/RaAPpjxbpsGm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Lxc29vJJ/1z+zx18767eSePPHnyfZvs/meXH5f/PP/npXpH7VXjz+zfs+hw/8fFzp9pJ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v/V1z/wAFvCvny/bnj/0P/wBFRx16Bxh8c9eg8N6Dpej+R5lxJ5dxJJX6If8ABLv/AJAH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fln488VSeMPEcmpJ9pk8y4/d/9c/M/d1+rH/BL+zx4I8ST/8ATSwjk/7+UAfoZdc3/wDrK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y81Y1Sb/Sv+Wf/fuq8vl/9M6889Aj/wCWX/LT/tpHWfdTRw/f+zf8Djq5NN/nzKr3M0n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cv2X/px/7Z/u6LqH978kcn/bO8omm/vwSf8Afuq91NHNL/q4/wDv3QAS2k//AFEv/AiO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f8fV9H/10s45KJoY/3f7yx/7aeZUfk/uv9fY/9s7ySOswM/xR/wAi5b/v7b/j8j/5c/L/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vkP9hnWM/HPT4P8AoJXlx/5Djkr688UfajYaX/y72/8Abln+/kvI/L/5aR18X/sR3n/G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8u/8Al4j/AOedxXn4j+Ijopfw5nzX/wAF0fDfk/tD/Fy+tv8AoF6ZeeZ/2zjrh/8AgklqX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7/8J5dxyf8AbSzjr1z/AILmWf8Axen4qR/9Sfpkn/bSOOOvA/8Agkb/AKH4DuP+x8j/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HGfRniP/AJEjxha/6T9n+z3FvH/o/wD00rD/AOCX/wCx/Br37SPij46eJLWSS30S4/sv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biOP/AEi8/wCmnl+Z5cf/AG0r0Sw8B3XxI+JeueEbaf8A4+bi4t7yf/n2t/M/1n/xuvpj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/AA5p/h/SrX7Hp+i2/wBjt44P+ef/AMck/wCWlZ1KnIB6B+z7P/xd+z/687j9/wD9s69A+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PEn7z/lz/AOff/rnXnfwH/wCSv6P/AM8/sdx/6Lr1zVNNvrywkjeOOS3uf3ckdeeBz/wR8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X+1XMf/E81Ly7i4/6ZR/8s4//AI5XcX81R2sMdnF5j/6ySi1s/tkvmPQBX1TX9N8B+DdY8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fo+iW/wBsvLiT/nnX4r/8FGP22NY+MHxLuNcm/d3F9bx2ej2n/QIsP+Wcf/XST/WSV9ef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WHzPA+lXfmaH4bkjuNckjk/5Cd3/yzt/M/wCecf8Ay0r8y/BvhzUvi1+0PcSXkfmeX5f2O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/5aSV2YamB2H7Mnwru4fDniTUpoP+YXefbLif/lrJJH/yzr9nP+Cff/JhXwj/AOxfjj/79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FYPDngjVNNh/eeXpd39on/5+ZPL/ANZX3p/wTYvP7S/4J9/B/wD6Z6PJH/5EkrsqUwPT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s/wB5J/x+f6uOP/pnXgf7esPnfsjeLI0nl/65yR/9M5K98+Jd5JNoNv8AvJf+PiP93HX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37JfjDfPJ/rI/3cn/AG0rjOg/Ofwl/wAeOjx/8s5NDj/1n/XSvRL+H/iayR/6N5clvcf6v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hIf8AEm8Nx/8ALSTw/H/rP+uleoSw/wDE0t4/9G8yS3uPuf8AXOvQPPD9m7yJvgt4bRIP+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6R/00rc+I2j2tn8PtQgtoPM/1n/Lx/0zri/2X9StdB+CPmXM9tb3EeoSSSRyV3nxGNrr3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dvJ+88yOgDyvwlZwabYfDP8Ad/6P/wAI/HH/AOQ69U+F/wAK/wDhaniP+0r/AO0/2Pol5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z/wDPP/rn/wA9K4P4GfD26+KmveE9Ls/3dnpvmfbJP+fG3/8AjlfWFhptr4b0a302wTy7O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/AJaVz4nE8h2U6ZY1qaS8lk+eO48v/V19UfBuzkvPg34T3/6R9p0+P/tr+8r5Xi5+0ed/0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Sfs+zfY/g54X+0/8ALtp/lyf9Mv3kn7uOvPwpoY/x903yfhLqk9xpttZ/Zry3k/cf9fFeB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9Mo6+jPjl/wAkM8QbILj7R9ot/wDX/wDXxHXm/wADPgz/AMJhf/2xqX/IPtv+QfBP/wAvM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f9M//Rlc4HUfs3fB99Nij8QaxJ5d5HH5dnBJ/wAuMcn/ALUkr1zVP9M/z/yz/wCedSRcR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6j/1P3/+2f8A0yrSnT5wI7WHyv8Aln/pH/kOKP8A550H/wBp/aLj/plHUf2yQ+Zuk/651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h34A/CXWPHHiae5/sPTY/wB3B/y86vd/8s4466PZAZf7XP7VHhz9i34VXHibVY/tmoX3+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5aX0n/PP/AK5x1+Ff7ZH7SGsalf6p4j8SarJea54ouJP7Qn/6aSf8u9n/ANc67T9ur9tf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PGnja+t49Ukj+z6fYIf8ARtDj/wCecCf89K+I7Cz8QfHj4jW+q3nmSXFzceXpdh/zy8yt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/AAHrnxa8b6fsgluLy5uI47eCP/llHHJX2B8AtH/sH45/Ey1T93/xNP8AX/8AXOStT4N/A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yN5dxrlzH5d5P/zy/wCmcf8A0zqP4c/8S39pH4gW/wDz83Hmf+RI67DjqVD9WP8AgjdN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bSf8e3iDU/8A0or6k/eTV8l/8EPbzzv2RvFED/8ALj44v/L/AO/cdfWlcZphSnr2mzza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955n+rj/AHledy/atN/s/wD0eP8A1ccf/kSvRPFE3neF7yN/+Pfy/wDtpLXl/wDoP/Lz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79f6RHQdB+d//AAXv0H+0vGXhfUriD/j20e4/9GV4f4D2fYPk/wCecdfSn/BdvTf+JXo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Ovmv4QTfa9Gt5P+eln/7Tr0DnxRofFCHAt9n+j/6z/wBGUfBb/iZeMtQtf+fnQ7uPz/8Ar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QYfNtbeT/AKeKr/Af/kqsdv8A9Qu/j/8AJeg5zwv4fabBDLqkf/PO8uP/AEZXeapZ2vhuw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SeXp9pB/rNTuP+uf/PP/AKaVw/w+1Lzr/VI/stzrGsX2qeZp9hB/rLmST/np/wBM/wDnp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8K++2a5repW1x4g/497jUoP8AV2Mn/QP0yP8A5aSf9NP+WdBz4or/ANmx/BO61jXNSvvM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1KP8A0j+w4/8AoH2cf/LS8/8ARdXPjTo9jN8FtHg+wx29vJHaXFvaSXHmSfvP3n7z/ppX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2sXXmP+7+xW8lvZx/8s9M8z/0ZJJ/y0k/1lfQHxG/ffALwnP/ANQu0/7a+XH/AKyujChTp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/+Eo0P93/AMweP7P5H/PSOvVNG/49bPf/AKy2t68f8W/8jR4Hn/56aXJHb/8AfyvbLX/U2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8clZnQfO/nT/9vnmf6RP/AM8pPtFeqa942/4Tb9n3UL5/tPmaJrFhJceRXL/FrQbWz8eXE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9H5kn/XSpPAfmTfAf4qWv/XpcVp9VAr6Z+05a3mqXH9lWMlx/wBN7+4qS/8Ai34g1LVI7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i2/494IP3cdeP+CNB+xy/LXpGl+G7q8rT2YH6of8ABIPx5J48/Zp8SRzf8flj4kkkkn/66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L/TPDn+gf6P+8t/tE/8A008yvk//AIIkKD8J/iRZ4uLeCLXIJ5D/AM9P9Hr6w8ZQ/wBpe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B+n2P7yP/AJ6S/vP/AEXXjnRhTk9B026+3/PJbSfvJPtEfl/9NK/Kv4tab/wjf7TfiSD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dx/8Afyv1Uimg/t7yLbUrj/WSf8vH/XOSvzP/AG69Nn8Kftr+JPs0f2j/AImkdx5f/XSO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sP8AmIfuP+Yxef8Aoyu0+Gmj/wBpeI7ef/Sbi48uSOOCjwb8K9V8efFrxBo+lQeZ5msfa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ZX3Z+zx+zTofwN0COTy7bVNck/wCW8kf/AB7f9c60qVOQzp0+c5/4D/sx2vg+W31jxJHH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PXsksMf7zzo/tFSfv/wDWP+8uKP3f8fmV5dTE852U6YWEP72SeaP/AJ5+XBVz/kG/Z57n/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Cs8ax9j8yrGszf2PFpclz/rJLP95/0y/eVznQZ/2zzv391Hcx/wCr/wBR/rf+2daH/Muef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I/s8cf/ADz8us+//ff/ABv/AKZ1sX9n/wASv+2L/wD0i4uPLjjtP9X5vl/89P8AnnHQB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/0qaf+y7f/ln/AM9JZP8ApnVfUJv7S/5af6P+7k8uf/V0XU39sXUdxcyRx2//ACzg/wDa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aX/PO3joArxQSaxL5af6v935kk/7v/tpUlh/07Qf9M5J/+WktSfu5ovIh/wCPP95/21/6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nF5dn/y8f6P/ANNJaALEt5/wjf8A28Ryfv4/+WX/ANsrc+HPwfuviFF/aVzJ/Y/h/wAz9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z/1cf/TSus+FP7Pf2SXT77xVBJ/pMnl2eix/8fNz+78yOST/AKZ17ppfhuOzv477Uo4/M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6bB/x7WPmf9M/+Wkn/TSgzM/wH4P02z0a3sdHsZNH8P8A+jyeY/7u5vv+mkn/ADzjrqPtn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jjjjjkj8+P8Adxy/9c6p3UN14ktbiSb/AEOzjj8yO0/5aS+XJ/y0kq59jj1j/RU/0O3l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/AGnXYc5HaQwab/xLYYP+Wn7z/v3/AKySqMsMO/5vJz71e+2QQy/ZdN/6ZxyT/wDPL/rp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Sbrh3LSMcn60AfxR/bP3Pl1oaXefufkqmNN+13XlpWxo2j/Y5a8M+bK9rps+hapb3VnJLb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3Ef8Ay7Sf8s6/Qj4OeO7H47/DS38R6VpX2fVNNjjs9cg/5Z20n/PT/tpXw34c8Nz+MNdt9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+ZJJXaCzuvBNrcWNhdXMdncyeZcQSSfu5PL/1deZjv31P2Z0ezPojxHeXWmy/P5dv/wBNK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+FkfFW31hrXy9PtY/tlxPH/q5biP/AFdeP6N+0h4w03SrOxvLq31zT7X/AFcd3b+ZJF/20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8Sa58QpZL64nt49P8ySO8tII/Lj8uT/lpXylbD18LP2hn7MsWvgmGG/8ALubX7Pb+Z5f7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4V8TfCv7RpulWNj4o8L3P+mRwPJ5d9pkn/POug8UeD5NM8ZRwJPcf6z/AEeD/pnW54W8Y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5/7aR13YHE85meT2virwr8TtFuJrO6ttP1ixkkjuNNn/AHdzbSR/89I64fxR8ctK8H6XJ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p+8s7zz/AN3HFH5dcP8A8FJvh9H4b/aH1DUbOD+y/wC29PjuP3Enl+ZJ/wAtK8L8HeMH+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5fmf6ufzP9VXs+x5wOssPDdj4qu5IWtY7i3k/4+IP9XJVgw+Tf3EaR+XH/wA8/wDpnWPFN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pHWppfir99J+4+0f6P9nj/56S+ZV06n/Ls6Dl7uz/4QPxHJ+7/0e+t/3n/TKsPxld2Os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W1d5470j+3fBN5psj/Y9c03/AEiOfP8A5DkrweKGSGWvUwq54c5oeofs06xBo/iPWIJv9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rsNV1KOGKOP/AFlxcx+XXjfg3UpNB16zvv8AnncfvP8ArnXvHg2zsde8UW87/wDHvHJ9o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PO5mWBZyaDYW8iR/Z5P8AWf8AXKseKztf+EtuIPLkkkvpPtEcn/PK4rpPG+vfbNQk8mOP7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nXJ6zeedFbzp5nmWP8ApFeXSqcgUzHtvhvqX9lyaxbSfbLex/4+IP8AlpWfL5l5ax+TH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fCrUbTSPirZ/aZI5NHvv3cnl/wDLLzP+elc3+0RZ2vwT8Z3kGlR/bI9Sk8yP/p28yvYw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/AAbYf8E1fBX7W3wZ+N/iDx4LfWbPXJY/B9naRPH9u0jYn2iS8/56W8kn7vy6+QP+Con7N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tZ6h4E8E+Lbrxp4bjt47j7dd3EclzbTyf6yzk8v8A55145+zV+2z8VP2X/CXjLSvBvi2Tw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/9txwRfvbny/9X5cn+sjk5/5Z1yXjjxJP4kv/ALVqV1JcXHl+Z+8uPMrtq+zOgx7/AFie8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ef8s6jis4/wB5JJ/rJP3nl1Xi8vWLqT/nn/yzrQ1S8sdOtY/+ecn7ySP/AJaeX/y08uska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3+/4JMeGf2/D438VfEqx1aT4b+F/L0vT44Lz7P/AGnf/wCskk3/APPOOOuE/wCCwvw4/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bfwl8BZtc1jxpbXn/Ewvv7YuL3TbGP8A5aR/vP8AWSSSf8tI68z+N/8AwWL8cfEH4VaP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8Kf8AhXolnHZ2ehaLcf6Tc/8APS4uJ/8AlpcSSeZXyvqmsT6ldSSTJHJJJ/rJ5/8AWV2HR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6la+W9U/3fmyb6PO8qo/Jjm/eV0Uw9kSRVYjhkmi8uq9rWxaw/uqAMe6s6jtbP8A4+P3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3kabLH9p/wC2deufsY/D34a+NvGXiDUvi1rGpaf4T8L6fHrEei2n7u+8VSeZ+8s7ef8A1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uw03+0v+Pb/tpX0x/wAE7P2adA+JvgL4+eMvEnhmTxh/whPhOCz8P6THHJJJLr2oXHl2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jjjkkr9M5NS/wCCdH/BRP8AZ+sLG/0r/hS8/wAN9L8yS0gkj0rUo7SP/lnHJ+8jv5JP+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/AMFaNK+A/jLwn4f+D/gCTwH8H/AGoXeoaXpsGqeXrfiG/wDL8uPUL+eSOTzJP+mf/bOs7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Vks/tkF55ccljcSR3Ecn/ACz8uT95H/2zqvf6DB9mt9l1/wAtPMkjr74/ZG+Lf7O/7Wn7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1FJH4XkvZJLjS9JsNPjt/Dcs8kcnmSXkkf7yOTzP3n/PPzKj/AOCjf7C/gnx/+2Dpfw1/Y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z26BBd6/daLeyalZfa5E8zzPM/wBXb/u/k/6aVgB8R382Ivkrn77/AF3/AGzrsJtNvvDe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t7pfiDSZJLPULG7j8uSxk/wCeckcn/POsPxHoPk6pJs/49/LrI8+oc/L+4sJKy7q8ku4vL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9c1j4R+GNe0KG48R3mtWcmoXlrYRyXMljH5nl/vP+mn/AC0krjvCf7O3jjxfruj2+m+E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PsdnI9nJbx3M8f/LOOST93WtOkZnFR/6HXafBv4s6t8K/ir4T8XaXN5eoeF9Ut9Ut/wDp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4qfCDxb4I8Z3GgeJPDmpeH9U0393cWF/b+XJFJUnhjwVJZ/fj+0f6v8A7Z1niMQoHRT9w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+CgOiz/tk/wDC/vBunW3/AAkGt+ZcXHhvUvM/4ltx9n+zyXEkkf7uT95+8jjr0X4l/t7fs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Z8L6z+0J4Z8beD/Fmk28Gj6hqXh688yOW3/5+Lf8AdySSSR/885PMr4G1TwTdTeJ47TZ/o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/wDTOtTxHDawy+X/AM8/+eFvTp2+M0+sc595+Bfgd+wHF4IbxP4J8Z614m1zw/czyav4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ya7pmPLk+ySRj93e+X+8j/efvJP3fl9q0f+CWvw98MeMbn9ojxB4b0O61Dw34o0ODwf4b0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0WS5tLy4j8yO4uP8AWfaPL8uP/R45I6/NO/07+0v3iWtt9n/6b19Sfs3/APBUTWPgR+x5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y7zSfEn9qaXrX2e3uI9Mg/wBZJH5ckf8ArPM/5aeZXdTYHpP7d37Jnw1/Zc+BHjj4c+H/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/pOv2Hi/RLB7Py7Hw/5lvJHf2dx/08f6v95HH/q4o6/OqXzK90/aC/bS8cfH74oa54j1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EHl/aPIs47ePy44/Lj/1f/TOvF/K/ef6uj2pz1DU8L6l/aX7i5/1cdGtaPHp0sk9tJ+8jr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J/rK0JYZITHP5n7uSswwp7h+yh8QbWX4Z+KPDv2T/AImf9oR6xHJ/0w8vy5I//HK9c+HPg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6br09zp/mWfl+f8A8s/Mk/1fmV4YPhJrn7KWvafqnxK8M+JPC/8AwlOl/bNHguLfy7m+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v/wq8badq50/XNL+za5oem2ccmqf6v7TFH/q5JJI/wDnpXm42L9pcKhyf7PP7KGm/Hj9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ldeD/wCxNPuNQk/eeZHqXl/6uOP/AK6Vkf8ABR3/AIJn65+wt+0hL4Ov7rTf7Pms49U0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LeT/AG5P3nmR/wDLSuO/a58VR6l4t0/XLDUrmz1iOT/iVyQf6zy4/wDlp5kddR+2v/wV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fWfC114wTQLf/AIQXR49Pj+yWfl/2nJ/y0kuJP+ekn+s/5513Uqf7vnRmeDjTdS+EJt777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/u55P3ltcxyV+nn/AAQM1f4J3n/BRfwGmm+b4k+2+A7u41T/AISjS4/M8NavbyeZJJb+X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AOrk/wBZHXyZ8MPglD8XvgPeeI4ZNN1Tw3+8/wCEggtJPM1bwjJ/yzvLiD/WfZ/+edxH+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H8F/EEn7NX7V/h/VNSk1ePS9I1i3jv3024+zyalpnmeXJHHJH/wA9Leqp+/uB2f7X3imPW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aHyrzT/HXiC/uI/It/Lji8y4k8v/AFdcH5P735/+Wde+ftN/D7Q9T8eeLNS0S1j0vR9W1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C48y20y0kk/0eO3k/wCedeR+LfDf2zWbj5/s95c/6RcQR/6vzKkDzvXf+P8AuPs1SRal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XdfY7i2/eW89vcfvPM/650eLdMu/C1/5dzB9nuLn/j3/AOectbnwC1HwVqXjL+zfHmna1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lvb3ei/vLmxu5I/Lt5PL/AOWkf/TP/WV0fGBc8JfGa+02/wBQk1KG21S3vrj7RqEH+rku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vZL7x5aw2ul32iXVz4g0PUo/+3nTJP+Wkclc58Uv2Sr74c6RH4m0PWR4w8L6bJHHrkmlfu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z/V3FpJ+88yOvub9tz44/An4+/wDBFXS7zQdN/wCEH+I/hPX7e7tP9Ej+3eILySP/AEu48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eYZP+mdZ1MMaHyBqniTTZf8AkK3X9n3FzbyXFm//AC0l8uP/AJ5/9NK8H+GHxg1j4YWu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/ALf0+40e8gn/AHkd9aXEf7yO4j/5af8APSP/AJ5yVyd/FqWpf66aPVP+m7/6R/6M/wBXU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+qW8kkH/bOnTp8gH1b/wUD+L/APw11+y18F/i1r3jzw/qnjjw/p//AAg+seE/+X3Tbe3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P9ZJcfvPMk/1f+rr5m0bz9S8JXEH/QNk/ef9tKueKPGH2yL9za21v/10rl5dYutN1T7X+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/u639oB7h+y/8c7r9mPXtQT+xv8AhJNL8QRx2d5YT3H2eTzI/wB5HcRyf8s5K988cft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/M0HxHJHb+X5clhqVn5d9Yyf885JI/wB3J/2zr55/Zj8XfDaLx7qEHxCkvbfS/sUlvo+p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//wCWckkf+s8uST/lpH+8j/1lebXWr2vhDxFJ/ZV1HcWd7b+fJB9o8z95/wAtK4amG5zM9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/Efxf1Dw/qt9H/ZfiiP+w7i+/wBX9mkk/wBXceZ/yz8uSvTNZ+H0ln438eeGdY8D6B4f8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aWlvJ9hiuLePy47yz8z/AJ6eX/5Er5bv/BN19vs7G2+zXH2m4jj8+7/1cfmR/u5JK+iP2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GK4+F/xEk02zk/eW+n67f3n7yx8v/l3uJP8AlpHJU1Kb6AeB2H7Jni7xBrWsR+H7G5uNL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dx/o8f7z955fmf8APSuf0vUp/h7r1nfTQSSf2TJ5clpdyfu5ZI5P9XJ5f/TSvqC1/b2g+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hsftGl/2x/aHn2lx5n+s/wBZ+8qTVfg74H+Juq+D9c0HXLKO48UXE+maXqSaXJ9mi1OOP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/AOen/LOinUqP+JADoLD9sy68EnR59V0C28YfDu+vPM/4mVnH/a2mx+X/AKRHbyf9M66r4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+zH4bs/iR8Jb248SfDDWpEj1DSo5Ptscccn7yO4gk/wCen/LOSOT/AFdeC/D+bXPB/wAUN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af4k8J6hJrHn/Z4/L1eS3kj/AHfl/wCrk/7Z/wDLOv00+EH7RX7P37V2g6hrGlf8I38C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QaFrVvH/ZupxyR/8AH5HHH+78vzP9ZXJUp8nwAflH8VbPTde+KGoT+G0tv7D1KS31Sz8u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95H5f/TOStjwF8SL7wr8X/BfiOzkupJNS1CPQ9Ugg/5frTzPLk/7aV1nxa8H+H/EnxG8S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t7a8kuPI0mTzLb7PHJ/x8W//AEzk/wBZXk/jybWPg/rOh6xps8lneW1xHcW88f8AyyuI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+z56dwPrj9qr4heA9B+GmsSaVqV9rHjjRNUjs9Hn/ALHkt76xj/5aSSSf8tK9c/YZ+P8A8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n8H3cmn/EjW7eSTxZ4Tns/Msb7y/3f2yP/lnJJ/0zr5X+Jeg+IP7KuNS8SXX9oSalcR3F5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j955kleb6D4K8TeG5bjxV4buvLvPD955nmR/vLmL/pp5f8Azzrjp4KEDQ9k/am+KnxC/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Fnh/w3qurR/D/W9Qk1Tw3BP/AKbbR28n+sjj8z/nnJ5n7usOw/ai8Vabr1n4j0rWL7w/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Qv9JuPL+0x+Z+78yP/V/9dK9k+H2pSf8ABVz9n6TwXrGpf2H8XPBMn9qaXPHb+Z/a8fl/8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meX/yzr5b8Gw6bqVrb2L2tzpfiiK4kkuPt/8Ax7S2nmeXJH5f/PT7R/y0roqmZ9UfEr9q7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9c8Wx6Trl54fs/s9vPYaf/Z1zLaSR/wDLxJHWP+zz4wt/h7rF5rGg6rfeD7zxJ4f/ALL8v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THJ+7kjkjuP3ckckf/fyvL7DwHP8ADf4S6h9vnjjkuLjzP9Z+8ij/AOef/TSu4v8Awr/Zv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rCTzP9Ikt7j/pl+8/dyV85iP3P2znPXPh74w8Ffs3/AHSIPhvqX9qfFSy0/8As/xXpupa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0n7Z5kelxyRyfu7iP935cn/LT95HXsH7fXxa0fUvh94H1zwZ4f8G3ngP4tafcXlxaR6PJ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3uLOTzP3kf7z/AJZ/8s/L8yviPxReXWjfEG41W2/0P7T5d5Zz/wCr+zf/ALuSvsTxRrHhz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/GkMHlyfC63js9csYLyT7TLJJJ/x+Sf9O8n+rkkk/wCWld+GxvOdFM+d/gt8YPEf7Dnx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9EvNQ+x/Z447+3+0WMscn+sjkjr9ZP2Sv2m/AH7aPw9859D8P6f40sbP/AInnh6Czj8uL/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3/9F1+d/jz4b/D34kfs+3Hj/wAJeMfs8mm28f2yw1q3j8yK4k/5d5I4/wDVyf8ATT/Vy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8eJP2Y/2jNL8RvJ/xJ9J/d6h/wBPNhJ+7k/7aR+ZXoYXHVIVOeBofrxf/B/wde+Z5PhzR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/ALUrDv8A9nXwiP3/APY8kf8A16Xkkddx5KTReYkltJHc/vI6ryzZHl+XbV9R9d/vnWefy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SsPkuvFFv/o8n/L55n+sr4T8Uf8E1P+Ew/brk+FfhWTxBeeG9NvLT7ZrV/wDvP7It5I/M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cf8846/SjyYP7sf8A38qv+/hupJ7Oe5s5JP8AWSfu/L8z/lnJ/wBNPLry8yw31pD9nznwX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P2upfGHgDTdYj8L6P4fuI47fU5LeS48qS3k8uOSSOP8A5aSR1n6p/wAERPGkP/Hn8VPAt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8t6+5Phf8K9O+Cfg3+w9EguY7eS8kvLy7nt45JL67k/eSXEkn/TStS6vJLw/P/wCk9YZTg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p4c8j/wCCPP7LHjT9mj42+KJPEk/hu8/tbS/3f2C8kkj/AHckcf8Ay0/1dfohFB+9j/4+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9lX/kueqf9gf/AJ9/+mlfRn9m/wDXv/x8faP+Pf8AeV79MD88/jn4E1z/AIaq+Jk9toepX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dxH+8/wCWdc3deCdVs/8AXaPq0f8A10t5K948b/8AJbvFn/YUk/1dxViKaSH7kksf/bSu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5vlhnh+/a3tv/wBdLOSuf8UalB9g/wBfH/yELf8Ad19cf2xP/wA9JZKrzTQTffgtpP8A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pn7I+W4ryCb/AJb237urHy19IS6DpV5/x+eH/D8n/bvVO6+EvhG8+/4c0n/tn+7rT69T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/11eP/tV/8m++OP8Ar3j/APSiOvsiX4G/D+b/AJgckf8A1zvJK5/x5+xb8OfiR4N1DQ7i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UflyeReR+Z/388ur+vUzT6ifkHa/voo66D4VH/i8ng+T/AJ565af+jK+9L/8A4Iq/DmaL/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0/wD66WdvcVl6N/wRhtfDnjzQ9YsPi3fXkek3kd55F/of+t8v/rnJXJTq0zT2NQ7iL/kK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Kr/CX/kH6x/2EJP/AEZJXol/+zfqsN1J9m8QabJ/10t5I6x9G+A/jHweNQ2QaJefbpPMk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pXoLEUzn9kFc/r/APrP+2tdZL4P8XQ/f8M+Z/1wvI5Kw9U8N+IJj++8I6t/rP8Arp/6L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2R5/8bvLh0bR5P+Wf9qR1+oHwMs4P+FOeH5Ejt5JPs8nmeZJJX5f/ABp03VtYtdPtf7D8Q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5P3lnJ+6r9QPgF5//CjdL3x3Mcnl+X+7t/MkrjxFU6KdPkNyKbyZZP3ljH+8/wCWd5JW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7uST95/z8eZVeKJ7SSTd+7/ef8tNLqxYeXNdR/vNN/1n/Pv5deedH/Ls/m7+PF5/xfj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n/wClElcnLqUnlV1Hx48v/hfHxA/7GzU//SiSuTl2fu60Mz6E/wCCcU3nfF/WP+ve3/8A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ur4j/wCCbv8AyWjVP+ve0/8ARklfblexhTy8UGl/8hSz/wCulfIf7Yf/ABLfgjqk/wD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//tSvsDTP+Qpb/wDXzHXx/wDtrf8AJEdY/wCxgt//AEZJXR/y7NMKfL8upTw/fkjo1TUpL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dU9Qhj8r/AFkdR3UMcNh/rI68P2Z6B98f8E/f+Tc9L/65x/8AtSvaPO8m18yvF/8Agn7/A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1zj/9qV7RL/x616mFPPOL/aR/5Ijqn/XSOSvuD9iO8nvPhzp8iR/aJJPD9nJ/6Mr4f/aC/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+ucdfaH/BOz/iZfALS/M+zf8AIv2n/LPzP+elZ5gdmFPcPJkmjk3x3P8Ax7yf6yv5s7qZI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ury7/wBZ/wBfElf0maDD/q/3cf8Aq5I6/mf1OaSHWdcj/wCopd/+lEleWdBX/d+VJVPVP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AHnlSVT1nzP7Lk6UAeqfF/QYNe+Kt5PN5n+jeG7CSP8A66fZ6j8R69/wr34P28cP7u81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UrpPG9n9jtdUvv+fnw/pn/pPXgfxB12fxJqlun/LvbRxxxx/88q9A4zU0HR5JvCV5rDyf8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4/wDnrX6of8EsJpJvAfjCT/lnJ9kuI/8Av5X5l2tn5PwQ8v8A56apH+8r9HP+CVd5/ovjS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/AGPYXH/bTzKAP0kuvM/tT/lp/wB/Kry/8tP9bUksP+n/APLtUd1+5/551456Bn4/6af9/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/89LH/v3VyX91/wDvKryzfvf9ZJQBn+d/cjsf+2clEs0//wC7uI6JZv3v/L9/20s6juvL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aW9aAEvn/APT9/wCQ5KrzTSeV/wAtP+2lnRL5H/POx/7+SR1HL5cNr8nm/wDbPUKzAy/F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afBc2+m3H2nXLDzLSezkj8395XxX+yrZ6bZ/te+H47aC2/wBG1i/t/P8Asf8A10jr7ki1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/2lb/APE0sJP39x5kf/HxXxH+zx/xLf2vfD8n/U2X8f8A38jkry6n8c78F/DmeL/8F1rP7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/1Evh/BeR/wDTLy6+f/8Aglh/yQzxR/x82/8AxcSw/fx/9NNP/wDtdfSn/BcfTf8Ai93iS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Pwvk/8ARcleR/8ABBv4Pf8ACd/C/wCImuaxa3H9j6b4osLyzn8v93qV3HZ/vI/+ucdex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3h8G/hv8A8Kw0a4urySS81zVrySS4nk/5ZW/mfu4/+/ddpFN+9k2f6yi6/cxWf2n/AJaR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/wDpn/6LjrjqYg0p0+c6j4GTf8Xp0P8A7eP/AEXX0Jdf6mz/AOudeV/s8fDf+x9Gk1y/j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y7OOT/l2t/wD45XqFz/yAdP8A+veSszMr3X76KOvHv25f2qrf9lj4QyPpMkR8aeLP+Jf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/y31D/rnH/wAs/wDppXqPijxhofw98Eax4j16+/s/w/pMf2i8kk/1sX/TOP8A56SSV+K//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Uvid4o1TWZv8AR9U1v7PZ6PpsH7yOxsP+Xe3/AOmf/PSStKdPnA8P+N3xCn+NniiTwzYX0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8vLvzPLkuZJJP3knmf89JK+hPhBoNrpH7S3iSNII7f/iR2/2f/pl+7rzv9jz4DwWdrcarf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+ZJ5n7z7dcf88/8ArnXskunR/wDDWniTZH5cdzo//tOOSvUpe4B6BFD52l6pH/1D7iP/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8Eurz7Z/wTx+Gf/XO4/8ASiSviO61L/hG/h9cT3P/AC00+T/v5X3B/wAEydSj1L9g/wAB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F/bx/wDfytMSB6Z8S4ILzRo5Ejk/dyRyeZBXjf7ZH+mfsl+MIHupJP3ccnlzx/8ATSvZ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K4uPLkjkjuI4/Mjrzf45/8VJ+zn4whvLqSSP7H/q5I6886D8s/CX/AB4eC/8AV/8AIv3H/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S/wDj60+T93+8t/M/8h15H4R50vwX/q/+Qff2/wD5MV6xo83+i6HJ+7/eRxx16CPPPH/Ae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/AJZxySf+jK9s0bTZ7zwHo+m23/HxqUcklvB/008z/Wf9c468j8Ef8fUlon+s+2SfZ4P+2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+C3w3k8B6Nb3V/PH/AGpc2/7uOP8A5ZR/88//AI5WdSpyGlOnzlz4S/CuD4D/AA5s9Dtv9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l5dyf8vMkn/LT/rnH/wAs66C1/wCPqOR6uap/t/8Afz/P/LOq8X/POH/tnJXj1KnPUOwk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/RdfRn7Ps32z4N+H/wDl38uOT/tl+8/9GV85/vP4/wDP/TSvoz9mmbzvgtp8f/PSS48v/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TCgdZ438H2Pjaw1DQ7mf7ZHJJHJcRx/8ATOSOtCWaCKWO1to/s/7uOOOOP/P+rqS/vJv+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eZp//ACw/55/u6r3/APrf+nf/AKZ0VKYElh5n8f8A+9qP/kJf9PH/ALV/+11H/Zv/AD8/8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/AOi46ktZrXTbW8utSuLWz0eyt5Li8u5JPLtra3j/AOmldFIDO8XeMtJ8E+HrzxR4gvIdP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pv7qT/V/9e8f/AF0r8bP+CjH/AAUUvv2ifG8fiPUkl0/wnpPmR+G9FkuP3cUf/P5cf89Li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8FT/APgpNB8ePEcelaVdfZ/hv4Skkks7T/oZbv8A5/JP+mcf/LOvy78b+JL79oTxbJPN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x/8APST/AON0AanxL03XPGN/4fvtVvpLz+2/MvPLk/8AIf7uvoT9nP4S2ug+JNHn8v8A0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H8ePB32Pwt8K5PL/ANXp/l/+i69Q+FX7nxlp/wD15/8AkSuynTOOpU5z0iX99L/z0rzfS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jS1/6Zx3H/kOOSvVLWH+9/wA868ruv9D/AG6/En/T9p/mf+ScdaGZ+pH/AARqmg/4Zp8UQ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WXEkn/bSOOvqS7/5aV8n/APBGqH7H8G/iJHN/q/8AhII5I/8Atpbx19WXUP7qvPNKZHfGS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v93Xn9hDfGxk3/ZpP9HuI/wDyJXeS+XeWkm/93+7rz+X7D9lvI08z93JcR/8AkPzKDQ+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9pfD7w3P/wAe/wDxL7+OT/v3Xx/8ApvO8L6fJ/1D4/8A0XX2p/wWu03+0fgj4fmhn/1k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mV8L/s3Tf8UR4b/f/wDLvHHJXoBVO48ef+3Hl1h+CNS/sfx5pdr/AKTcahq0dxHZ2kH+s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8z/rnXQfFCKfyrP7Na3OoaxJeeZp+mwf6y5k/56Sf9M68j0b9oqD4V/tTeE/A+j/2b4o8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4w120/eW2kW/7z/iV28n/AD0/56UHOdJ4S8H6V8AdGuNSuJ/tGuat+7uLu0/d3N9/072f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V5f4y8bSa9qkc809tHcWP+jxxwf8e2mR/wDPvH/7Uk/1klV/jx4k1XUfiXrFrNqVzJHY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59/+Wccf/TOsPwv4J/tL94//AH7oOen/ANPCxawx6xF5Dz/u69817y4f2afDf/LTy9Djj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5Xo3hWDyvLS1/eV7J5Mc37Mnh+N/9ZHZ3cf8A37krowoHF+N7zyYvhXJ/053Fv/6Lr2z4a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reP8A56SeXXg/jz994d+Fc/8A00u4694+FN59j8JaPH/yzkj8ys/+Xh0Hmfje8/tLxbqH/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tz4TQ+d8Pvipa+X/AKzR45P+/clU/iX4V/sbXvOS4/0e+kkk/wC2lbHwL/fS+OLX/n50O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e05APF/hz/pmqf9c69I17xJpvgPwv/aWt/wDHv9o/0e3/AOWmpyf8+8deT+F/FWm+A7WS+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J/o+mx/8tZP+mkn/ADzri/FPiTWPiFr0mq6rJ5l5J+7jj/5Z20f/ADzj/wCmdHtOcD9XP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+IVh8YHv4La3+w6hYXFnBB/q4o/Lk8uvuzxtD5PgjVHuftP+jWckkcEf+s/dx/8ALT/pp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prH9m+LfixB5H2j7Tp+mSeR/wA9f3kkdfpxqkPkxapHcT/aNQvreSPy/wDlnF/rP9X/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dGFPK9Z1PTf7U8y6g+z+ZH9o/eR/89I6/Pv8Abw0HWPiF+3prGj+G4LnULi5t7D93B/q7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Sf8s46/Qywh1H7B/aT6bbf6NH5kcccnlx+ZHb18/3WvSeNvEeqeKmtbGz1DW7iOS4kjt/9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/9+6zqVOQ6PZ85xfwg+Bum/B+wuLW2/0zXL795eXcf+rirtP+PP8Acw/9vE/+sqT/AFP+p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f/z1/wCulRy3n/ErvIPP/wBH1Ly/Mn/5afu65/amns+Qjuj5P7vzPMjqOLy4Yv8ARo/M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zReZ/q/Lq5YfvrDyLaTy5JP8AlpWZoV/O/wCWn/Hx/wC0qL/zrz7P/wBtP+mlSfY5J/Mgh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Ty/+WlSf8wu3+wf8fEcn7yT/tnQBH/yDf8AlhbfaP8AWef/AMs4v/jklaF/P9j0H7V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T93/zy/ef8tKj/s2D7f8Auf8ASP8AWeX/AMtPKk/6Z1Xk/wCXfyf+Qhc+Z+4/1lAEcR879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kP/Tz/wAe/wC8jjj/APadGqXn9m/u3/0jUJPM/wC2X/XStzwR4D1X4s38k8P+j6fbXElx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4o4/9Z5dAGXpej33jDWY7XSoftFx9o/49/wDlnF/10r3T4X/Bm18BxeRDBba54ok8+O4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iTy//ACJJVzwl8KrXTdL/ALN0SP8As/S/9Lt7jUv9Xc6v/o/mf9s467C1mg1j7Hpvhu1t4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PL/ANGtvMt/Lk/66SUAFr9h8N39vO/maprFzJaXHn/8vN9+78v/ALZx1uS2cej3X27Up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fkQf6uL/rnHWHp8MHhvS4/s/+kahJZ2klxJJ/rLmSO48v95/zzjroIpv7Hmknv4/tGoXN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yKP8A6Zx12Uzn9oV4ofOluJ7z/R44/M/d+Z/qqjivJ9eijS28yzs/3f7z/nrH/wBM6jl/0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treOP/Vwf8s4v+un/PSSpJZpPEcXmW/2m3s//Iksf/TP/pnWhmRy3nk/6Dpsf+rj/eT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+Wn/AD0kpy6BptkP9MuPtVxL+8eW5kj8x8+tQ395HDFHa2CeXHH5nlz/APLOL/45JVeb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e6lblpZ33SOfegD+NeXTZNBv/IuY5I5P+elV7Xz7wfJJJXoHjzzPFNrHJeWskf7z/WVy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yQxyeXXy/tLnzZ7Z+yh4PsfGHiLxBa/6T/bFxbxyW/8A1zr2yX9mO+/s/wD0yCOvlf4S/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xt9Y8P3f2fUJP3ckE8fmW1zH/wA85K+uPBv/AAUl8K6n/wAjV4P1u3uPL8u4+wSRyW3/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x1PQp1Dh/GXwNn8N6nH5NrJJb/6z/V+ZJWp8RfjLdfspfDr7dYweXqHiC4g/s/y/3fle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1zk/1ddp8Vf26vAPhWw/tjS/tOufaY45Le3/1f/bOSsP4Bfs7eIP+CnHxB8UfFD4wWure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D93qmqalYWf2f93HH/o9vZ+Z/rJJJK58LltTEv/aPgM6lPnPWPhB8bIP2rdBj1zRNVto9Q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/8vNtJJ/0z/5512EWmz/b9Pnv7X/j2k/1/wD8cr8m9A8VeIPgz430/wAQeG9S+x6hpsn2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n/TOvs34S/wDBYXX/AIhX1n4d8TeFvBseoXv/ADFkjkjjkk/6aR1FTI/Y/vMP8Bn7M7v9v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+EFulzP9n8SWN5/o/wC8/wBVH/00/wCmdfB/2Kfwfr0keq2vmSSfvP8ArrXvnxZ8bXXxI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l9mt7z/nhH/q6y5fCunax+/1L7NJVUqs4GZ5XL42tZvs/+g3Mf+3/AMtP+2dfZH7NP/BFH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86X8U/D3jT4af2Pq0c8lpBd3ckcljPbx+Z9nuP8AnnJ/0zrx+L4V6PZ6pb7II7y3ubf7R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9k+H3xO1j4D/DTxRo9nqVzH4b1y38y80m0/1ctxH/q5JI//ACH5n+srspAfH934j/s26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31iPzI7hJP+WX/PTy5P8AlpHXj9gPsep+T/zzr2jRvG1j4w8WySappUd5byf8fE/2fy7n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fsuzXlr/avhmPzLP7P5nl16VGooaGh5vdQ/Y7WSf/AJZyV1Hwq8YyaFH9leT/AIl//LOub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fsNynl3lt+7jjrLtbySGKPZ/yzqqlPnND6E8nzvuf6R+78zzK5vXtR/4857b/SNPuf464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LPStUuJpLn/RreP5PM/56SeXWz8IvEtjrPgPVPDtz/wAhDzPtGlyf+jI68z6j1Mzu/DmsW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6/wCYfJ+7kj/8h1ofGnwHJZRSXU32m4t45P8AQ7uuf0G8/wBPuLW+/wBI0+T/AFkf2f8Ae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TWvjNP4V+GmqeH7+CPULO5j/0OelSqdDQ8XuvL/1j1h395511RL4kj1fzNkdV5Zq9A0JJd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qMw/8tHotbPzqsS/886D1ESWsP+rq5LN50tU7WatSKz86uw0I4dNjm/efvK0LDTfO/d/u6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/wCWldZpej/ZIvMfy60Aw/8AhG4IYquWGg/bPuf/AGuvcP2Uf2BPjF+3Ho/ifUfhj4Sut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/AMTS7nuPsdtLJ/z7wSf8vEn/AEzjrz/WvCv/AAgd/cQTWtzZ3Ft/x8QTx+X5Un/POSOg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H8n48f8Iz/wAIz4N8WXnxW0uTwXZ2niS3/wBGtru4/wCPeS3k/wCXeTzI/L8yvJ/ir4Pvv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8P+IYI9P8UaTqlxp95pMf7z+zJI/+mlftn/wTa/4IOabo3xg+Hfxpv/EV9ceF7HT7fxJo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+pWOp+X5kf2iT/lpHHJJJ5dfjx+194J1jTf2m/iJ/wkX27+0P8AhJL/APtCSf8A1ktx5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pWdSnzmZzfwH+Hv/C4Pjn8P/Cv+k29v4t8SWmj3E8H7uSKOST95J+8/6Z/vK94/b6/Z7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INx4L/Z7sfG3xEuPhnb3d5488WT3H22OX955fmf8APOOOP/npWp+wL+wro/xC8efB/wAQf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/hX8RPFl/4Ts7vSbz7PqUWp28fmR+ZJ/yzjkk/d+ZH+88yv0i/wCCnX/BIDQf2Y/2P4PGH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f1bwLp88fiOAXEkkvi/SJP+PiO8f/AJeP3mJJPM/5Z1z1KfJoB+FviP8A4kP2eC3/AOef7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/20r2T4VftjfFD9mP9mXQ/wDhA/i34o8F2d9ean9o0zTbeO3/AHkcn/Hx5/8Ay8R+X/y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58Qf+CYfwW+Pv/BP23/aq8N65qfwft49P+x6x4Mt7f7TY3OpxyeXJHYSXH7y3jk/1n/L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wTr+BP7eyfss+KrHw/wCILz4Bx+EH0Cy020l8u403Vo7z7R5epyR/vJPM/eRySf8APSil7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P/BLXWf2+/wDgn58L/wBqT+2PD/hf4wX3gu0vPHEes3n9nWPiWPy/3dx5n/LO88uP/tpX5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14j1CP+2Lq5j0/wD495LuP95J5kf/ACzr9zP+DjqLx/8AE7xR8F/gn8K/D9zrkfiCzv8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t/M/495I445JP+Wccccf/PT93HX5F/Hj4fXXwZ8b3nw9v4La31DwbcSW955ckdxFFd+X+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5KzxOJ5PgM6p1H7DP7dfi79jPWY7Hwrqtlp+l/aJNQkkns45PKkk/dyf9s5I/+WdaH/BSf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2Z8StPk026k0fwv4b8uSzt4/9H82/k/eXF55cf+r8ySvmvxkcGti/1KTUfLnhg/5d4/M/6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nP7Qz9memaz+05N8c/BH/AAj/AI5jk1zxpJrH2jT/ABhd3HmXMsflxx/2fcf89I/+eclan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+G9L1TxN8WrXxJofg/UrP/iT3eheXJc31/HJ5f2eP/nn/ANtK+d/EX/Ex1T/SP/tdbl1+1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Vx4L/AOEjuZPDf2iOSSwn8uTzfL/1f7z/AFn7v/lnW3s/aAfVH7Lfxa/Z3039jj44ab8T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uo7e48L+Xb+ZJLJHJJHbyW8n/LOT/n48z/WR/6uvkPxRNHZ6X5kPmeZ/wA95P8AnnJXL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jf/x8fZ/Mj/7Z/wDoul0Lxhbz6P8AZdU+0/8ATOSCuynh+QzOjtYU1LwRp8cPmSf6yST/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Z/vbj/Wf/ABqtzwR4qg0e1uLHz/M8zzPL/wCmVZ9/ps3+kXSTx+X/AOjao5zDlH2yXy3ou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qRab/AGlD8n+sqOLTf3taAYf2v+zvv/6z/WV+4n/BJH/gk78Gfgn8EfA/xw+M3jH4eap4k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H9F1rVLeysfD3mf8tPLkk/0i4/66fu46/JP4LfCu18SfaNc1JP8AQ9E/0fyH/wCX64/1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8k8Yapsm/wBIjj/1f/POKP8A55x/884/+mddFOoaU6Z+hn/Ba74p/C/9sz9s2P8A4RjXN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aHBo+sXdh/x7WNx5kn/HvJ/y0j/6518D+KP2e/8AhCfG95Y6PrH2O3vY/wDnpXK/CPx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VnrF1pcmoaJHHJ/acEdx5fm28n/PP/ppH/rK+ivi/D/b2s6PdTf6PcR+XJ+4/1flyf6uS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KeoVKnIfMnxK+FevaaZPMf+2PL8zZPB+88uOP/lpJXPWum3Gj6ZHv/wCWkfmf9/K+iPGWg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8z/rhJ/8brg/jd4J/s3RrfUraP8A55/aK58NmU6n7s5/aFH9lbxb4k+H/i281jwffS6X4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vM/1sckf7yOT/npHJ/y0jk/d1reM/Gv/AAuXwToeqf8AMYto/wCz5PI/1f8ArKp+DfDep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Utv8AQ/7W/wBH8/8A56R/+06y/iDZz/Bnxbb32lR+ZoetR/aLeP8A9GR16dOpz1DQ1fh78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nUPB+vHzNH1b/AEyzu5P9bpsn/wAbkq34jN14b1T5IPM/1f8ApH/LO5j/AOulbFr4D8O/E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q2uNQ1KSO3uLGOP95F5n/TOu4+FXwHh+GXi7z9a1X7R4HsZPs+sabrX2iOyitJP3ckknl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/5aRx0VPfA4PVPh7fax4c8+8urHVNP/5Z/wCmeXfW3mf8tI4/+WkdefiP+wJvstna/wDE0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7/nx8v95H5f8A20/eV2l141h8Xxf6DY2P/FPxx2/7+TzPNkkuP9ZHH/zz/wCmlcP4c/5G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ef8AkT/ppSp3QB4t8YeMdO8W6prlzrmrahrniiSS41S7+0f8f3mf6z7RVi28d6zb6NG9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x6fcf8+0v/LOSOStzxR4P/tL/Ux/9c6z/wBn3xVH8PvHl5pupR20mn30ckckF3/x7eZ/0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dNk02WOdJJPLkk8uT93VP+wP7YuvPs/3dxH/AMsPL/8AIleieLfDf2Tw3qE9nHJJbx6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m7CbydZuJIfM/eR/6z/pnQBzcUP8AaX2iBJJPMj/5Z3cnl+VWxFZyab5cFzB5n7v/AJ6Vs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MPDlxdJH9nvPL8zz/wDWebXl+l2d9eRRx/6THJJ+78zzKAOg8bwx6do1vPDHbf8ATSCs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3UcCf9fEk/wDzyq7Y/Di6N/b/AGy6063t7iSP7RcZ8z7NH/y0k8v/AJaf89K9X8ZeA/D/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jwz4S8Rx+NPDeiXkcml679jksvt0ckfmSSeRJ/q/LrQDj/DniS60HWY7W8k8yOSo/iD4P/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tv+X7/WVJr0Mk2nxyf8tI/wB5W5aal/wmHg75/wDnnJ5dZgU/gj4Kg8Sf259p/wCYbZx+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SfvJK63RvDslpbaeljd/ZI7G/jv8AT40uJP3U8b+Z9ojj/wCWn+r/AHklcV8IPiRffDHx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Q03zLfy57fzI/s8n/LO4j/5aRyV3ml/HifxtYXmmva+G9L1y58z7Hvt/LsbHzI/3n7z/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/lnWdQD7Y8O6v4L/AG6fBv8Awn2lQabZ6xb+XHrGkv8A6zTLv/lpJHH/AM+8n+sjryP9q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GfC+qa5Zx239l2MfmXlpPJ+88uT/AFf7uvl/9mma+074g/8AEn1W50fVJLf93PBqH2eSX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f17xB4l+Jfma34g8Qa5catqFpp+qf6R5kt9+88uP/tp/zzrjqUzM9g/aMh03TbHwX8WPD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qn2O30+4gtLfy7aX/R/9XJHWpp/gTR/23f2Udc0OHUvC+heMLGOTWPL1mT7F5Ulv+8k8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R/8AbTzK7T9tK+0r9m621j4A+JPM8Wah4F1C0j0fVtJvP3ksfl+ZbySSf8s7iPzPLuI/+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hjB+29LcSf2xpNn4kj1Dy9Ugnt/Lkvo5P9ZJHH/z8f8ATOs/acgHpn7CuseH/wBoT4G+D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u48eXNv9nvNCnuPLuZbeOTy4/wDWfu5JPL/7aV5f+2R+zr40+Ff7Wclr8KPCupXnmaHHq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J9huP+WnmR/88/L/AOWdR/EX9mrQLLxnrml3lrcafJ4bjkk0+STzI73/AKZ3HmR+X/38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6x4Di8F/H74IRx2+saJZ/2XeaLqUnmf2naR/u5Le4j/5af9dK0Ar+N/8Agm1cfEjU9L1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D/xg8N6XZ+INQ0m01CS3ubaS4t/Mkjj8v95HJ+7/AHnl+ZHXz/8AD7x5B4w+A/iifXrX+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B/blvd/u/MiuLzzI7y3k/wCelvJJHHcRyR/8vEdfbnwlvNK/4KBfs8ah4m8K6b4b8L/FT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JefYr7y/+Xi3t54/3n2eSP8Ad/8ATOvhv4yfCX/hD/HmsSab4cvvC+n3Mkf2fSZLiT/iW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ySf8ALTy5P+WlZmh5/wD8LI1LxJLbx6lcXNxpem/6RHaT/wDtP/ppX3B+y/41+FHirwtp+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P/iV/Y9YsNSuPL+w3Ekfmf8ALT/Wf9s6+M7rQfJl/wCuf+j1y9/9lh8Ufvv3dv8Au4/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sVgqc6dznqVD7Y/Y9+Kmm/DH4geA9K8WaV4f8QfDuS4v9D8YSXfl3MlzplxJ5kflx/wDPS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X0J8AfhXrH7Dn7XGueFdH1SPxZ4T8WaPHrGh/a4/MsvEOkfaP3lvcRyf8tI/9XJ/38r4T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RFceXJ9ot7GP7R9nj/wCWvl196f8ABLD4nR/E7xb4b0Px/wDZo9D0nQ7u38J61B+7j8u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zP+WkleBh6nNUhTM6Z8z/APBTD4V+HbP4qR/FD4Y2NxcfDvxtZyXn2Ty5I/7Dns5Ps9/by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KPg34PsZrC3tfFUFzo8ljJ9nuJ/s/+m6ZHJ5ckfmR/wDXOTzK+1P+CqngnQP2Rf2MviJ4O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42uLezt4J/3lzpFxqF55l5Hbyf8APvJHH/y0r4btf2rr6HwlZ+GfE+j2Oqapc+Xb2fiz7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OPy/LuI/+Xjy4/wDVyV9B9VOg/bS5hkhls4/P+0W8dnb/AOl2n+rl/dx/+jKr3UMn8Hmf9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+Cffjb/hcH7GXg/UnktpLjw/5mj3H/PT/AEeT935n/bOvXItNkh/5af8ALvXoUj0EY/8Ay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f/wCq/wCWf/fypIj+9/1klSX/APqv+Wn/AID10Ghlxf8AbP8A7+VJ/pHl/wDLz/2zqTy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jyU/6Z1oaHSfsjQyQ/GnxBJ/pMf/ABJ//alfRltqM032eOT+0v8AWR189/steZ/wtrxB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P/Wf9dK90ih/ex/uLaOT/AK+K7KYHyf482Q/GTxZ+8jj/AOJpJ/rI6IvM8qTZJbSf78lH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njDf/ANBiT/V/vKLqb7HdeX5nl/8AXSOgAtfPh/5YeZ/1zuKki1KT+O1vv/RlHnRzf8+0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8mOYf6u2/7Z3ElAezLEt5/wBM5P8Av3Ufned/+7qP/v5/38qxF/280AEXkf8ATOo5YfO/5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Zf+5/5Dol8/8A56R/9+6AK8umx/8ATz/38qP+zJP+nj8qJYY/+ekdH/gP/wB/KAJP9Kho8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AL91H/uP/wB+5Kjlhn/6aUASSzR/88//ACJVfzpx9z/0ZR5T1L8//TKgDC8UXknlSfvL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WfBLy4fg3o++S2/1cn+svPLr5T8ZQ+da+Z5dfVHwq/c/CrQ43/wBXJH/y0s/MrSmFQ6iK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9Z/yw1CpNLh+x39u6f2t/wBtPLkqnf8AkQxfPJpP/bSOSOpNG8iW6t/+QT5n/TO4koqB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7B/iPxV8UPGF9Z6r8N7yO+1y/uPIv9HvI5Lb/AEiT93JJHJXF3/7Afjiz/wCYV8N7j/r08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oyOvsDxF/yOXiD/sKXf8A6Mqn+8i/5516FOnyHn/Wj5b+D/wl8f8A7OviPVJLbwPbahea3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HjD7R5skf7zy45JI4/Lr0T/hor4oaP/x+fCf4ifu/+fTVNPvf/Rclega9+++IPgf/AK/Lv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1dlOoc9T3zzP/AIbq8Qab+/v/AAB8WrP/AKbz+F47j/0XJJXl/wAePHmm/Gb4D65fWcl9p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5kepafcW9z5kcn/PDy6+oIryf+CST/wACJK5/QbySX9oK433V1JceX/z0/wCmdae0M6fuH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+/4g8L/9tNQ+z/8AoyOo7qCTUtKkk02TRNUk8v8Ad/ZNYt5P/alfqJdWf9vf8fNrbXH/A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N+I/hB4O1L/j88D+DdQ/66aHb/8AxuvP+rHR7U83/YU8bWnwx+AWj2OsSRyXn2f95HBcW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T/ppXuEXxg0Ob/lnqUf8A25+ZXjei/sr/AAv8YeI/GFrqvw98L3mn6bqn2e3ggt5LL7DHJ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/wDLPzKj/wCGCfg7N/x7eGdS0v8A7BviTULf/wBqV0GZ6J8b/FWh6x8INcgtrr/SJI4/3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5aV9kf8ABPH9z8BtD/4+f+RftP8AV/8AXSSvzv1T9hXwPDpeof2VrnxW0/8A0O4uPIj8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j/wCedxHJX6Cf8E3dS+2fAHR57n7P/wAgO3+0QT/9M5JP+edc+KOjCn0Bpf8AyHrP/Srn/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s6/mj16H/iqPEH/AGFLv/0okr+lzwl9lhv7f/kG/wCs/wBfBcSV/Nv4j8N65qXxL8QWv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KXdx/x8Xkcnl/aJP9ZJ/wA9K4zsObiqnqkPnRSf9e8ldR4j+GOq+FbD7Vf6N4bjt5P9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SX/tnJHXP/2bdalpf+jeFfEkf/LP9xqlvJ/rP+Wf7zy6APaPFvkal8L7iTzv9I/4RuCTy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/Ljr53X/j/jr2y/8Ai1pvhWWz03WPh74ok+06XaWcl3BJHJ5sfl/6uTy5P9ZXL/8ACSfB2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zx/p//bvJ+6/9GV6nsznMO/8AEkH/AAhtno/l/wCkeZJcSV+lH/BJw/6B40vv+Wn9n2k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7sNS+DMP9obPEHiCzuL6Py/38cnmRf8AkOvvD/gkl4q0PXpfHH9g65Fqmn2Nnb2f/bT93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TP00l6R/8fP+rj/9F1HdQ/8AXSpJZo5vL/eR/wCrj/8ARdV7r/tn/wB/K8s9Aj/+Of8AP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/V1cx/0zk/8AAiqfkyfvP3d9/wCjKAK91NHNLH/x4/8AbO8qnLD/AHI7n/Wf8s7ytC/Em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bSzrLuvLhlk/d2P8A20t5K0NCSWH/AKZ6l/5DkrPuoYx/z0/7aWdWPOgm/wCWdj/388uj9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7yswK/iPUoP7Bjnm+w/6NeW8n/HvJH/y8V8P/CDUv7B/ak0eT/j4/wCK0k/1n/TTzK+2P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qH2n7b9ntvL/efu5P+WlfGfwl8v8A4a18N/8AY4SR/wDbT95Xl4inyVz1MDU56czk/wDgr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1+2H4f8D2H2a31Dxl4Dk0uzk/5ZxeZ5n7yT/rnXunwM+Buh/s9/AzS/h74Vgjj0Pwlpf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/y0uJP+mkkldJ8ZNB0fXv2m7jxVZ/Zri4ttHj0OOT/n2/efvPLq5o2pQaboN5Bbwf6RJ/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dHtTz6lMz9UvPO8vf/wAs/wB3XSfCDwHH8QvFEcc3/ILsv3lx/wBNf+mdcf5M+o/Z7W2j8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9dJK+lPh94Jg+Hvhe3sU/wCPj/WXEn/PSST/AFlc4Gpf+XD+7T/Vx/8AoutTyf7S8Oafs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pD+9/8h1yf7U3xf8AEnw3/Zp1yfwfod1rmufZ5I/9H8uP7FHJ/rLiP/npJWhmfDf/AAVe/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yeHNLuvM8L+BZPMuJI5P3Wp6n/y0k/7Z/wDLOvzr8G+D774kRap4m1XzLiSS4tJI/M/55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rnxG166+OXxuj8I2cF9Hofh+TzLyP/Vxy3H/TT/rpX0Z4t8H2ngr9nfVIEg8u48y3kuLj/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udephqZmdxo2j2ug2FnY2dr/AKPbR1Tl03yf2qo57aD/AI/tLk+T/tnXYaDpvnRWcn/PS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P+1n8YP8AhVfii80rw3dfaPiZ42s49Ps/I/5lqwk/dyXn/XxJH+7j/wC/ldFQDH+I3xauv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b8D+G57a48J/DvUJLzWLuD/j21O/jj/1fmf8APOP/AFf/AF0r9SP+CS+pf8YKaH/2MGp/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tfAGx/Z7+H1napH/wATS5t/MuJJP9Zcyf8APP8Az/rK+8P+CRl5/wAYM28f/Pt4k1O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c4HvHxLmjl8L3Ef+lRx+ZH+7j/1kteb/AB4/4mX7NPjiRJ/Mji0eT/Xx/vK9M8bzSf2DJ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I/8AV/8ALKuD+KEP2z4BeOI2nufMk0OT935dcZ0H5V+A4f8AijfA/wD176nH/wCRI69I0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jyf6N+7kjrzvwb/yKXhP7N/0ENTt69w+Bnwf/wCE8v45LmPzNH0n/WeX/wAvMn/POOuz2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2S/gbHo0snjHWof8AWSSSWcH/ALUr3A/vpP8At3/zb1H/AK7y9ieXHH+7jj/55VJ/yDf9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0z/+OV4+Iqc52Uw//d/9df8ApnVjS/3N/wCX/o0n2n/Vx1HL5f8An/Wf9s/+mlH9mT3mv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qGoXP/HvBH/n/lnHWZobng3wfP8AELWf7Kh/d+X+8vLv/lnYx/8APT/2nHX0hoOg2vhXQ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vT4/3fl/8tJf/ALZWX8PfAdr8MbD7DbSeZceXHJcXf/PWTy/3kn/bP/lnHW5oOm/2l5f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zyj/APjkldGHqAdJdabHputfavssdv8A8SuT/V/9s6w/7N/0+4/6eZPtEf8A0y/6aV0Fh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XP2j7H+7+0Vl+T/ANfP2zzPs8cf/PWugA8n/T44LaT7P5f/AC0/55R/89K/Mf8A4Ku/8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i8+HvhPUfs/w70ST/AInGpWn+s8S3Ef8Ay7x/9O8f/kSvUP8Agq7/AMFAo/Dmj6p8K/BOu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+LNajk/1Uf/PnHJH/AORPL/651+LfxQ+IUnxm1TULHR/3en6Jp9xJHHb/APLOPzP/AGp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JXjXUv2hPEdvGkkn9n/8AtP8A5Zx11ng7wfB4VsI7VE/eVJ8L/BMfg/wvHJcR/wCkSf6uu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MrSnTOepUPWPjd+++Evw/n/5529dB8NJvJ8W6XJ/1zj/AO/kdc38UP337Ofg+b/nnHJH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A8/8A00t66DnPdIv+3b/V14f8bvG1r8E/2h9c8eal/pGl2unx6XpemwXH+k+Jb+SP93b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5aSf8s469g+N3xb8M/s4fC//AISbxPJfR28dx5dnaQf8fOuT/wDLO3t4/wD0ZJ/yzr570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+034L8R+NrGOz8UX3heO4+wR/6vTPMkk/1cf/AD08v/WSUAfpJ/wb3HxbqPhP40ax45u7b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iw1CSwg/49tIg+z/u444/+edffn/LWvif/gjKfJ1T4wbP+eemSf8AkOSOvtj/AJin/tOu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4/8fHlyeXXDy3upf6ZB/o1x9puJP3n/AGzr0D7H/d/6aeZJXl/9m6b5tx/yErf/AEiS3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rM0Pmf8A4LP6bPefs3eE5Jvs9v8AYdQk/d/89fMjr8//ANm7/knPh/7NptzqGoXMf2Ozt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j/pp/wBM6/Rj/grb/wAT79kvT47D7TqFx/aFpHZ/9dPL8v8A7Zx1+P8A8Wv2lpPhj4cj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7Z4kjj8vxR4vg/wCYb/052En/AD0/56SV6FMMRUOo/a5/a6n8H69qHw5+GN9HqHjzVo/s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8j0OP/oH2En/PTy/9ZJXP/sofBOx+Eus+H757X95HeRyRxyfvPNk/56Sf9NK1P2c/2UbX4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5l5JH5kccn+si/6af9NJP+mldxYQ/wBm69pf/TO4j/8ARlBxnB/FTQftnxz8Uf8AXSO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HNCjs/MrU+KFn5P7QXiSP/npb1Ho1nJN5lBoalrD9jrvNGh/tL4G26f8APOS4jri7CHzq9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EEkf/ADzvLv8A9F10YU5zx/4oXn2P4ffDef8A5d7HWLiOvaPhfqX/ABJvIk/5Zxx+XXg/x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Pw3df8tLbxBXvnwW037Z4cuJ3/wCPjzI446zqfGdByfx91LzvHmn2v/HvHptn+8/6ayeZW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tR8adU8P3P/Ic1LwvqckkH/LO2jj/AOen/TSuH/bS+J3/AArfxRb3Wj+XeeILn/R5Lv8A1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7Uri/+Cbs3nftr2f2n/j41LR9Xt7j/lp9pkkt/M/5aUe0A4fVONevI/8AnnJJRFeeTVzxJ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kf8A08Sf+jK6j4SfBSfx5c+Wlrc/8fH2fz4LfzJJZP8AnnH/AM9JK0+sgfZH/BvRrE9n+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2g/4+fC/mfvP9X+7uI6/Vz/SrP7RBYf8AH5+8+0Tyf9c/+WlfEf8AwSx+BEHwY+LUlqsn2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uOSCP/l2/1cn7yT/lpJX3Rf8A/PC2/wBH0/zP9IuP+WteP7U0pnl+l2d9qWgSRpqX/Ln/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ZyR18z6D+50G3j8z7P5UdfSFhptrD5kaSXNvcR/8ATT/ppJXzf4b/AH2jx/8ALT/SJI/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wpqazN9jtbP/AJaRx1Ti/wCJlLJ537uP/ln5dF1N50sn2n95HH/q6j0vzD5m/wDdx/8AL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OaPUhZ/ZrWO3t/scf7uOiws5MxyPJHbx/u/9XUfk+TFH53mR/wDTOpLCaO7upNkflx1mZ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8i2/49/Lj8yo/+mCT/wCj/u/Mnk/5a/u/+WlFh/pn2f7T/wCQP8/6yiWH+3rDyP8Aj3t/M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HXRTNCxYXkkMv9m2ckf+k/6R5n/LSX93/wCQ6p/2l/Z1hcfZp/8ATLn/AFk//TP/AKZ1J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umwXNx5kcdvbxwf8fMv/AE0r1z4afA6PwRFH9vtY9Y8UeXJcR6b/AMuOkeXH5nmXEn/PT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/C/9nuTXorfVfEkdzp+h+Z5lvaf8v2ryf9c/+Wcf/TSvdJfDVpZaH9sv/sul6RZyXf2PS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93H+8k/56SVY8mTw3r9nJcySaprl9J/39j+zx/wCrj/5d46ueI9Bjs7q3vtY8u4kudQjkj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28y38vzI4/8AlpJWnszjqVCMz33jq+t5Jp5bPQ7jULST/nnLc+Zb+X5n/TOOtzS7P+zb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OP7HaeXJ/rI/Mj/d/u4/+WlZelxSeJNLt57yf7PbyR2n7j/nr5cnl/vP+ef8A1zrYuryTW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Hb2f2f7PJPH/rLmOOT/ln/wA860Ax/scem2sljpX2a4vJI5I5JJP9XbfvPM/eSVqX80eg3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1C5kk/fyf6yT93/5Djoimg/5Buj+X5fmSfvP+WUf7v/lpJ/y0kotYbHw35cjySXGsSxxyf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dAFeWzTypL7Up/MuP+eEf+rtv3n/kSpLCGe8l8y5jkt7P955cf/LS5qP/AI85ftWsSR3Fx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n2/ef+RK0JLOfxJLJJcxyW9n5n+rg/wBZc/8AxugzM/7ZPrEtva2EnmW8ckcnmSf8e0X7v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hTRrGFUkWO4bGTJcSbpH+tWBefbPLtbCOOO3j8v8A1f8Ax7Rf/HJKba/DxR5n2hIZpGkYl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9TQB/JT/Zv2OL/Sf/ACP/AOjK8MudcvtOvpOZP9//AJZ16/8AELxt/YP/ABLrmD7RcX1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l8v8A1f8Ax8V87hafs9z585+LWJ/tUc/mfvI67zwRrtr4kj8t5PLuP+elcndaP5334/Lj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EvmL+7t/+elddS00aUz2n9nv4xw+BPjl4Y0e8k0P+z7jxZpGoXlxfx/6N/o9x/wAtJP8A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v6Kf+Ch3x/0/xV/wS8+Jf9m2GmWdrfWRtzLpt7HqOk+RJJFv8ue3/Hy/3dfy269Z+dL5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c/E7xB4Dsbyx03WNWs7PUo/LvLSO4k+zXMf8A00jrrw9RWPQp1DQ+L8MZ8W3Gz/R45K5vT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OTy/tH2atDXbyTXr+Od6zz5f7yOsznxR6poXxO0fxtr0clxJceG/+ef8ApHmR11H/ABMtO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9Z+4/efaa+f4tN86vWP2c9Hu9f0u8tftVzb/AGGSOTy4/wDppXg47Bfu/aUznPfPgt8T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H4mn+x/2t/q7j/lnF5n/PSu0l+D994b8Uap4Zv7rzI/scl5pepf8/0f/POvFJP2fbX4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IP1SOP7Zbz/8AozzK2/BGveMPCttpfh3xh9pkt9NuI7izu/8Anr5f/LPzP+udLDe+gPO/2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DHxtp+seH5JJLi5t/L1Cxkj8v95Wp8PviFPB4Xj1GGTzNPk/5Z/8APKuk/a4/4R/+wpLqz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x72/+sksZP+WleKaxoWsfBrU7O6s3+0afdW/mf9M7mOT/AJ6f9NK9Hc0Pc/Hng/w/8X7bz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/AJ6R/wDLtXzH438HXXw98UXGnXkf/XOT/nrHXqmj/EeHUv3elT3Mcn/PCf8A5dv+mfmU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Ph9JPeT/Z9Q03/V+f8A8tY6yp41wqWYHB+A9Bk1jwb40jSTzLiOztI//JiOsP8AsKTw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d5H+88yug+GlnJD4N8WSQz+XJ9nt/3n/bSs+Wb7ZaxyeZ5lx+8rvqVAO4+Gn9sfE6W81Kz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3n/TzUms69Y69ax6HdT/AGfzP3lvP/zy/wCmf/XOvN/+Ew1XwhFJpsM9zHbySfaP3f8Ay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1K6jgSSOuOph/3hpTplzVdB/s26uLX7L5dxbf6z/2nVOKz/ex16Ro0MfxI0b+x7n/AJDFt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n/LzH/wA+8n/tOvP7qHyftH77/VyeX/20/wCedaUz1KdIktYfJPmf88qp3UP+leZ/z0qxF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8tK6jS/B/wDaVh5n/POtDsMPw5o/9pap5dekaX8PrWGw8z/j4/56VT8L6Da2csfk/wDb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PfEHxO+IOn+FfBfh/W/FHijUv+PPTNJj+0S/9dJJP9XHHH/z0kkropAcHdWdrpH3I/8AR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44/Mklkk/1flxx/vPMr9O/wDgmx/wbm+Kv2kNM0/xh8bLq+8B+D7ny7yz8PRyf8TvV7ST/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l08z/nn/AKyvqv8A4JCf8EINL/ZGeT4tfGyPQPFHxLi8y40vTk/0jTfCMf8A10/1dxcf9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zr9AvDupf29pf8AaUP+kWepfvI5I5P3cscldnszM0vg98JfCf7OPww0fwf4D0ex8O+G9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paR+XHEn/AMc/66V5n8bP+Cb/AMDPj94wj8TeNPhf4T1zXY3/ANfJb+WZJPM8yPzPL8vzP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4kP3JKk8ZeMNK8H6NHPrGq2Ol28n/LSeTy60AsWsMcMUdqtr9nt/s/l/u/3ccVfnXrP/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4hfEHUPE3ifxP8UfEF5fXkl5qEk+uf8fPmSf6uTy6+1x8dJPGEcX/AAi3hLxH4jjx+7vnj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+SVUii+JXiSWSN77wn4bj/wCecFvJqMsf/bSTy46z9mZnnXi79hv4a/CDwj4Hg8L/AA602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x6hp/h6OPy/Kkj/5fLf8A6eI/9Z/00r1mXxT/AMJh4Y09NB8rWI/EH7z7R5fmW0UEn/LS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5/xJ8FPEWvanHHqvxU8fRySf8s9F+z6dH/5Djkkr5v/AGff+Cctr4b1rxhfXPxN+NGoa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fy4/GElvHYxx/6u4/d+X5nmf8tKzqUw9mfOX/AAcQa/4++B/wr+HHhGz+z3Hwz1aSR9QSS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/wDj3jk8v93H/wBM/LrzT/g22/4KBeH/AIM694k+AvjC+sdPs77ULjxJ4b1a/vI7e28z/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q/+ekddH/wXQ8E/sueD/gj/AGPJ8VPEeufFTRZD/Y+k/wDCSXGq/aZJPv29x5knlxx/+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viHqvgPxHZ6l4ejj0u802TzLeSOPzJIv+/nmR/6v93/q64wP2Y/4Lw/8FMdN/Zw1qT/h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+IHjrw3ceG7zWdMuPtH/CPWEd59ok8uSP/VySf6v/AMiV+G9r4qk/tST7eklxcX1xJJJJ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+Wkkn/TStiW8kml1C+eT7RJe/vJJH/5ayV5/r2m+dqnmP9p8yj2Zx4o7jVNHk+wSQTQe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PpulyTw/6uOP93G//AC0rm7P4vXXhf9xqVj/alv8A9NP9ZHWxY+I38UxWckNr9js/+Wccn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dLmdOoY9/NPqVhHvg8v95WHdTfY7+P8A6516J4j03/RpNkf/ACzrzfWfM+1Sbqypmhn3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P+uf+sqnYf8S03H7zzP3ddpL4V0v/AIRy4n1LUvseoeXHJZwfZ/M+0/8AXSuH/wB6vRpgb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Z1ryLn/yHX7Af8G5/7PfwZ+JH/CwNS8f+EfDeuahdeRo/h+TxD5ckd9+7k+2R28cn/LSvy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fjaze5+1f6z7P+4/1nlyV9Yfs8Xkn/CGyfY9Yj8u51i4kjgj1COOSx8v/l4/8h/+Q6wxu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P2Zqf8Fy/+CZ0n/BOT9pa0uvDskdx8N/iB9o1Dwv/AM9NNjj/AOPizk/65+Z+7k/5aR1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IeB/GvjL4qat8QofC95o/g34b6vrFnaazceXHc6n+7jtPL/6aRySeZ/2zr3H/AIK9f8FD/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B/wAFfCraxLqHxc+G+r3dvrfl28nly2kkHl/aEn/1cnmeXb+ZX5vapZ//AGyvWpeznyVA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g58DNR8Bfsrf2V4msbrR/FGm6hJJqFpdx/wCtjk/eW8n/AE0jkjkryvx5oNro+qSfZo47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00qT9h/4zT+JNF1jwPrd9c3H7uO40fz7iSSTy4/9Zbx+Z/yz/wCWnl12nxk+G/8AZul/8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0eeD/wBqVz1fjOeoeD+PPL82Sx/z5ddR8CPGGpeK7rS/A7RyCSO4nfT7uf8A5Zx+X5klv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u65fXtBkMtxdP/28Tyf886k0bwTdXnl3SXX2O3/57x3H/LOT93/5ErnxFPnp+zA9s8EfA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y03WNNt9L+0fZ/P/wBZJ/008uOvFf2xtd1vwz8VdQ8JTTeTb6KEs43j/wCX5P8AWfaP+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fs5/D3+wvgZ4X1i2/5ebyS4s/P/1f7uT/AFdeGf8ABUTw3NN8abfXIY4/+Jt/6M/551y4T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bnwx/sPxJ+zX4P8A7N/4/NNs7i31T/plJ5lUvjJ4VsdY+CMlrNH5lxpskn2eRP8AllXI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8HeINK/0f/iUz/wBqSf8APSWDy/Lk/wC/deh6pDazeFriO5n/AHf/AD0q37lQ6D53h1ee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k+x3GmySW/nwfu5PM/wCWcn/XSuw179rT4heJPhVqnhW/1WTUNL1KP/X3Ef8Apv8A1z8z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D7R/DdpeSJBc3kkn/AD0uP3dcP4o8OR/2pHapJcWf7v8AeQVqnqBxdreXGjiSPzJLfzKsa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iK31SF5JJLf8AuVTutCurO+8u5fy/+ulalrDPZ2vlp5dx5n/POu4D3DwneQeMZreS2/0j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ANZFR8VfB/hzXYpIJp/s+sR/8s4K87+FXgnVfGGvXF1pV1bWd5pvlyfvPM/5aV6JN4D8T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xN9o/d/aP3Hl+Z5f/XSswK+qeCp/B/hy8sdB8Qabef6P/pEE/wC7k/ef6yP/AJ515f4XF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P+r8z/rlXSeLZrj+1I5LmOS3t/M/dx/89f8AppWPL+5PyT/u7n/WUAaF/r095FHawx3P7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1f2Hy44/+WnmUWHjCPTbCSR4I7iT/AFdZdrDd3kvkJa+ZJH+8/wBZWYHaeF4bXUrDz7by/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VJoOmpo+qSXX7yPzf9ZJXL/Y5/DcX2iGP95J/rIK3PC/jy116GSN/9H8z93JHJWhoaH/CN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8fP/AF3g/d/+Q6k8b/2V4V8EeG9N8N6bqUeqW1n/AMTi7u7jzI7678zzI/Lj/wCWccc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ed/Y8XyXX7z/l3rm/EfiSSb791bSfu/LuP/jdaAV/BnjaHwVf+KHv9Lj1iPxBpcmmSQf6u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I5I/+ucle6fsKfsW2v7WnxVuNH1i+udP0fSdD/tjUI4P+PmX/lnHHH/1z/1lfP8A4S8YR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mC2/eSf6ivZPAevSeD/EdnqulX19o95HH+71K0uPL8rzP9ZH/ANc/+mdAH6CeF/8Agmn8K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6Dax6Hqkf/MSv7zzJL6qfxF+Evwy0HXtL1XxJBY+G7ixvLT7HrX/PW7j/AHkckkf/AD7+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v+Coul+MLrR4/FXhyx/0a8t/tGpWmoSRx+X5nlyXH2SSOvoD9o34JyfGDS7fVfBP2mzv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dsJI7iO+jkj8zy445P3f+r/1n/LSOvIqYjkMz87/HngOTR/iNqmqvrl94guLnULi4vL+7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P3nmRyVT8HfGDxB4P8caXI8FtJqnhu4+0Wc8n7uSWOP/AFccn/PT/rpX2x4T8K6j+0h+z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/8I3Jrmmxxx6f4k02SPzb6OP/AJeJI/8Aln/008yvlP43fs96l4V+zzXMccf2G8+zyR/89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/wA9P3lZU/fA/QTyfD/7XWl6XdWem22qWeueRZyfZP3knh6ST/lnJ/y0j/ef6uvmf9jzU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658FvE3ibTdL0e+1y/0+OTWpP9Giu7eP/R5JP+ecdx/q/wDrpXzfoviT4sabqFva+ErHx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7v7XoscllJ/20k/d10Hjz4BeP7O7/ALS17wjq0kl9HJJeSfaP7Rk/efvJPtHl/vK6PgA+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/Y/8AFPh/4m+D57G31T+3JNPuLC0uI5LaSSSP95HJJH/yz8utz9oz9rPQP28Pg14TtdN0C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ahcWeoTx3Hmf2Zdxx+ZZx/wDXOT/lnJXxv8PvCt148urOCGxk1D7NJ5ccH2iTy/tEn7uPz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LOu0+Dd5qvgnxvqljc2v9n2+t+Xp+oR3f/LKT7R+7k/66RyV59T4wNiT4fT6Ppfzz2Nnb+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eR+X5f/PSvI/E81j5tvBZzxyW/wDy8Twf6uXy/wDnnXsn/BTDwHqM/hzQ/FX9j2sen6bqH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/uovMj8uP/tn5lfO+n6b/AMI34Is7r7Vbf8TK8uLfyPtnmSReX/y0kj/5Zx/8869Smuemc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M/P8AG3xLj02z0q5uLi20+7uJIIP+eccde+fsv+G/O+I2ofCeGe5vLOP/AIqDQ7uP/WRf8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/AEzkrxf9g/4/f8Mo/G7T/EdzpttqGn+INLt/M+12/wDx8x+Z+88uvTP2kfG2j+Cf2w9H+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bQ/B/ijUJNQ0/VvL/AHd9Pbyf6RHH/wBc/M8uSOvn8RT9nU9oFM9I/bX0HxN8ePhzrF94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g3ULCOPUv9XH9nuPMj+zyRx/8fFx5kfmR3H/ADz/AHclfKfww/Zj8TftQ/Hi38K6LYyf2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v5//ADzt4/Mkj/6ZyV94eF/+Cksn9vXHhz4i2Om6f4PuNYjvLjXdN/1lt5kkfl3knmf8f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I/wB3Unhf9kXXP2Ub/wCNHjGw+3XGqeCfEn9seG7vQpI47mLTPLjkt5JP3n+kWcn+r8uv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FMy/+CP8A8bJ/CvxV0PwzfX1zb6H8TLePT7j93/x7anH/AKuTy/8Av5HX6oS/su3X/LHxB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eaX/9sr83/wDglZ4J8O/tO/tZ3mq69JpOl654XuP7cj0nTJP9G1e7uP3kkkf/AD728fm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ethHHF9ySP8A6YfaP+en7yvYw1L93znqYU8g/wCGadVh+5qWkyf9s5I6p3/7PfiCL7n2G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vcLWGSE/8xKP/AMiUXXmf8/VzH/100/zK6PZnQfPd18JfE1l+7/seOT/rnceZVO6+HviO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/652/mV9IQwPB/wAtLL/wX+XR5M8P7zfZf9/JI609mZnhf7Mmm6loPxG1j7TY31v5mjx/6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e0XV5HDdSedPH/20t6p2vmf8LGvNn/QLj/5eP+mlaF15n2/5/t0n7z/npHJWgHyP4tm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1ktv3mqSf8tPLq5/x+eX+8tpP+2le8eEvAem6lqGsT3Ohx3HmahJ/rLeOStCX4b+EZv9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AJaWclAHzv8ANRn/AD5de6S/A3wdef8ALjbWf/bvJHUf/CgvCM3+pn8vy/8AWeXeSR/+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rJ/yz/7Z0RQ/uv+ele4XX7NOlXsXmWesX0f/bxHJWPqn7Lt9DL+51WST/t3j/8AjlBo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0olmnz8k9eoS/s6axD9y+sZP+ulvWXf8AwH8TQ/c+wyR/9c6APP5fMi/1kkdR/bOPnkj/A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B/xBD/rNNtpP+uclZ8vw38QQ/wDMH1L/ALZ0AY/nf9M4/wDv3Ufnf9M46uS+FtYh+/pup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7qynh/wBdHcx/9dLegCOWaP8A551X87/rnUkvkf8APT/yHUcvl/8ALOeOgDL8R3fnWP8A2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WfCCaT/hWnh/ZHJ/q5P8AVyeXXyfr0P8Aosm+Svpz4S3n2P4faPs/s3/Vyf6+OStKZnUO4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L7/V/88/MotYpJr+3jf8A8iafWXFdxzeZGn9m/wCr/wCWdxJHWho0Pk39v+8kjj8yP/V3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536p4DutY8W659mkj/wCQpef6yT/ppVe7+FeuQy/6iOT/AK53FdhF/ofjLXI3kj/5Cl3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uS+XD5ciRxyf9c60+s1DP6qeJ+Lvg/4xvPEfhe+tfD9z+7vLiSSeOSP/AJaR1Jf+D9cs/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/AGzr2yGb/rn/AN/KPOk/6a/9/K0+uwOf6ieF2Gm30N15b2N9H+8/595K4/RppLP9pGSR4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1klvJX1BFeTeb5bzyf9s46JZvJl3vJ+8/56SR1p9eD6ieNym182T9/JVf7ZBB9z/0ZXrl1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sZP8At3rPutB02b/l1j/791p9eM/qVQ8b8BzR/wDCwfiB/wBhiP8A9J66DyI/tX+rruP+E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cSJ4fto7jUpI/M8i4/wBb5dSS+A/D/wDHa31v/wBc5Kz+tGf1aocHc/8AIK1D/sH3H/ouv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f8TH9lrQ/s32n/SdDj/cf6z/AJeJK8zl+Htj/BPfR/6PJH/x8f8ALOSvaP2CvBNj4D+EF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4R/T5Le3nu/3f/LxJJ/yzrOpU5zow1PkPePBH7nXreP/AEn/AI+P+fP/ANqV+D+qeG/+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4t5J/8At4k8yv3w8O6b/Zt9p/8Ax8/8fH/LS8r8W/G/7JfxK+IU3jSfRP8AhG/tGpapd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kj/d/aJP+mf8AzzrM6D4/8eePJ/id4y89I/s9nHJ9ns4/+eUf+rr0DS7zTfB+jWcepSf8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aRx+ZXYaD/wAEx/jNo91HJqHhzw/eRx/8+muW8lY/xz/ZF+NmsX9vap8L/FFxZ21vJ5clp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9NP3clAGP48mjm0HwvIn+jyXNxb/9so/LkryfXryD7BJ/x8yfvP8AnpXuHij4M/EKzsNDt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o5NNt4/M/4lckn7yOP/V14P430HxBoP8AyEvDniTT/s3/AD00e4j/APaddHtTP2YfD6aT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5I5PMjk8yOv0M/4JB+X/AMJ58RIX8uP/AIlccn7v93/y0jr81/CXjC1h+Jej7PLj/wB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/ANGV+mH/AARq1KPUviD8RJPLjk8vR/Lk8uTzP+WkddFT4AP1Al8z/R/9Z/q4/wD0XUd3N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fuiWH/j3/AHf/AC7x/wDLP/pnUd1NHXlmgfu/4/L/AO/dU/3H/Tt/4ESR1cim/e/6yT/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U3/TS5/79xyUAV5fMm+5J/wB+7yq8vnwyyfv7n/v55lSS3kc0Un+r/wC2lnRLDGJZN8dt/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ZgV/3/7v9/c/+AcdRyiOHzN8kf8A20s6klhjHl+XHH/wC4qPyfJ/5/v+2d5QaGX4t+y3f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D/wAs/wDnp/z0r5T+FWnRzftfeH3T7N+78UXf/tSvrzXrP/il9Qk/07/j38z/AJZ/89I6+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2f7XOjx/6T/yOFxH/AN/K8/GfxD0MD8EzsNZ/4lvjfXLX/qMXEnmf9tKLq8/eyfvKPFH7n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pqlx/rK3Phz8PZ/id4yjgSOOPT7GPzLyT/pn/zz/wC2laGZ3H7Pvw4kP/FQX0f/AF5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qXz6kl8iztY7W2j8uOOPy/L/AOeUdR2um/2x+4T/ALZ/9dKDjM+Sb+zf9Kubq2/0m8js4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xJ/q44/+mlZfjzR5P9IgeP8A8iV8h/tA/tpWPxU/4KCfBfwjoNxb3ngfwv44tLeSdP8Am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uP8ArnH/AKuOvtD4g6d/xW8mz7N9o+z/APbT/WVoB+K+qfDH/hFf28PjRH/zz1iT9xXpH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wR8QT/wDo/wD6ZyR1Y+Mmj+T/AMFE/jJB/wAtP7Qjkkq54i03+0vhL4ktf9Gt/tNv9nt/P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nXqUTM3NU8VQ+A/CcepTfvPs1vH5cEf+suZPL/d+XXj/i3wrBF8bdQ1y5gtrjXLnQ9I+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9I/1f/kSu40aH/hMNZt57qeOTS9J/wBDs/8AprcRx/vLiuf+Kmpf8XV1z/sD2En/AH7uK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Z/af/bSvqT/gkR/yZvef9jZqfl/9/K+X7X/kPSf9dK+oP+CRH/JoviiP/qdNTj8z/nl/q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FF552g3En+k/6yOT9x+8k/dyVx/xL1fzvhL4wk+1f8y/J+4e38vzf3ddpr3/IuSf8s/8AV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7yuP8Za95PhLWJLnUv8AR5LOSP8Af2//AEz/AHdcZ0H5f/sv+Cbr4qWuh2Nt/wAe+k65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R//ABzzP3dfXltZ2ug+F7PTdNj+z28f/LOs/wCEHwl0r4MeCP7D0qPy7iS4kvLy7k/5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P+udakUP72s8RV+wZ06ZcsLP7JF5j/8Afv8A9qVHf3tWJaz7+byZf8/9/K880NC1m/ex/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4/dwf8tP3lfRHwM+GMfw3ht57mSO41y5j/ef9Mo//AI3H/wAtP+elc38B/gz/AGbFHrGp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HH/zyj/8Ajkn/AJDr0i//AOQp/wA/H2m8jt/Lj/5a/wDPO3j/AOmf/PSuinT5wJLW887z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n/2ypPDn2r7BJ/10k//AHlV7CH7Z/y38z7T/wCRZP8A43WhYal5P+i/aP8Al4/eeR/y1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OtPZgdJa6lBqX2P7NdfaLj7H5dfJ/8AwUs/b8tf2Y9BuPB3hKeP/hPNWt/9Iu/M/d+F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/wCmdeqftm/tFax+zT8ArzWNB0ePWPFEkken2/2Ty/8AiUeZ/wAvEn/PSOP/AJ51/Pf+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XijUNKhvtWk1CS4+0apdz/6y5uJP+Wkn/XOugDk/wBoL45SeMPFtx4f0qeSOOOTzLiS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0uJJP+WkldR+zx8JX0218QRvJ/pEmj3f/fz93JWX+zT+z3/acV5qtzHJ5emx/aJJJI/+P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35d54yvLVP+XnS7uP/v3HXRTp85z1Kh5vr37m1s/+ves/S/8AXf8AbOrniiX97bx1n6XN/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eN/9M/Za0f8A6driSP8A790aX4p0P4b/AAluPFXiS6ubfw3pMkcf+ifvLnU7v/lnZ2f/A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kuvEmh6P+yhb33iTXP7D0PTbyT7RPBH5kn+s/dxxx/wDLS4/551yfg3wfdfELVNP8a+KtN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t44/B/hf/AJZ6RHJ/q7iT/npcSf6zzP8AWVoB1nhLwfrHxs+Kdv8AFT4hWkdvJa26f8Iv4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t/8Aln5n/PS4k/5aSV0nxVvPsf7XPwrn/wCXi+0P7Pcf+RI69M0vTZJpfMf95JJHHXl/x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X4Nz/APTv9nk/7+UAffn/AARv8S+V+0Z8bNH/AOoXpkkf/XOOSSOvvC64l/8AIcklfnn/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/bN+IH/US8J29xJ/2zuP/tlfoRLqUc9/JGkH+s/1cH/PKuOoFMsf8vUeyD/SP+WcdcXL/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/AEa4/wBIj/8AIkcldxYTQWcvmf6T/wBNJ/8A2nXkd19lmv8AyEurm3+zXEf/AC0k/wCe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/AAWUvNS8Sf8ABMTxxa2Mf9n6h9nt/Lu4JP8AVxyf+1K/K/4I/AHTvgz/AGHGlr/pH9nx3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Sv1g/4KTw6bN/wT7+JH7+51D7Npccf/H5+7i/ef6yvzf8RzeTqnh+f/n+0OP/AMh/u67KZ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vO8yTy/+Wled380n2/z/ADP9VcR/+jK7Dw5N9ssLf95/yzjrk9UEdn9oj8vzP3n/ALUr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P/Zv7Tl5B/wA/Ol29xWX4cm/eSR10n7SP/Jw+h3X/AD/eH465zw5/x90GhrxV3nw4/ffDm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oeX/AN/I64OL/XV3nwv/AORN1iD/AKilv/6Lrowpz1DxP4q3f/GMkk//AECfEkfmf9/K7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WKO88P6DJ/wAfNvJcXF3/AM8v+ekcdcH8Wv3P7Kvjz/l4+zeII5Lj/v5XP/staD/pVxdP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ys6nxnQR/tUy/Y/CWh6V/z83klx/5EqT/AIJ96n/Zv7bnguT/AJ6fa7P/AL+W8lZ/7Uup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v/PjZ/wDoySu0/wCCffwY8R+Nv2kfD/iCw02T+w/Ddx5moX//ACzi8yPy/wDv5+8oA6zw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i1qknl3P2e+1CSS3gg/1ksfmf6z/AKZx19ofCX4J2Pwr0G3js4LG4uPL/wBf9n8uPTI/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BZWp4D8CWvgPS/+JbJ9njvv+Py7/5aXNblrZ/2lpfkpP8AY7P/AJ6f8/NePicb+8tTO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IM32P4+6X/wBPNvf+ZP8A9u9fWF//AMi5bz6h/wAS+38vzI4P+WlfJf7LU39j/tGeE4P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/AKaf8e8lfXGs2cf2Xz7/AP0i4j/1cH/PL/7ZWdM0OLsNSj/tTyJtNuP9XJ5c/wBn/wCm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NB/sfXtUtbb/SPs1xd/8AkOSvqS61++PiT/j1trj/AI+/3E8lfOfi2GfQfiX4gg/5eJNQ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1nUOimYeqDyb/wAto/3nmUGH7J/00k8yi6/c3/lpH5lx5lEUPkS/J+8kkkrM6AlhkvJZJ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o/Mk/d+X/ANM6ufu4opJP9Zcf88/+eVR6XDJDaySbPMuP/RVBxgPPh/fzfu7f935f/TX95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ar8TtU/s3Sof+mkkkn/HtF/10rQ+HXwmvviDa/wBpX88ml+H7KTy5NSk/1kvmSeX5dvH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/wPY6bo8elw2P9h+G4/LuPsP+rk1Ly5P9Zdyf+06DQx/hf8K4PB8X2HwxJ5lxJJ5d5rs8f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9XZx/88/+mldgCmnXMmj+GbeP95J5lxfyfvI45JLf955n/PSSi2hk1ixs9n/Ev0+2t44/M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/tOOrn2z+0rqTTdBjto7O38vzLv/AJZxf8s/3f8Az0kroOcx9Ls5PBP+iwx3Oqa5qX2Tz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vzI/3kn/LOOtyXTYNHljur+S1kvLaSOS3gj/5ZSf9M46r+dB4Ji+y6bH9svP+Wkkn/XT/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/EhuZLq5k+2apcx+ZbyeX/y0jk/55/8ALOtDMkuovtmgyXWpR+Xbxx/8enmf6r95/wAt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El15j/wCj6f5ckcf/ACzkl/8AjcdV7WGT/Xa3J/y0k8u0/wCXa2/5af8AbSjXtSfUpZP38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/6aS/u/8A0XQBY87zrqS30SCO3t4/L/ef8s4vM/8ARklV7Ca10HRo4/L+2ahJ/wAtP+Wkv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886jimk1KwkgsY/s9vbR28kk/wDyz/dyeX+7ouvsujxXGk6VBJJqEkknmR/8tP8Anp5k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Y/wDiZalP/wAe3mRxwT/6uKT/AKZ/89JK0IvtXjW/uP8Aj5t7f93ceX/y0ljk/wCelY+q/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HiTUbHT9P03/AEi4vrv93ZW0ckf/ACzr4K/bH/4K26l4wMnhb4WySaX4b+z+XeeJHj+zX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JI/M/497f/wAiUGlOnznvv7Yn/BRrwr+xza3Hh/w7Db+KPHEVv5clpHcf6NpH/PP7RJH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fmV8Z/wBrPxZ8SPH11q3jD4nal/bFyBmK3vZLSK2j52xrF/CBzx715J43+MFjqWg3F9pV9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f8TTxRf+ZJpsX/Xv/wAtLiSvnTxD+1hpdvrVx/wjfw/0fxNp7OWbVvFMJlvtRk/ilAi+R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Peg6Lcp8p3/inUtYvpLq8nkuDJ/HJW3o3kTWsfmR/u/+mlczNol1p3lvcLcRySVreHJoJ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9n/55yV5dSmuh8mdJ5MF5Fbx+ZH5dWBoPnWtxG0cn2esew8v7V5aTx6hHH/zzrpNLmn835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00ryMR7RPQDz/wAT+ZZy+XD/AM86y/tkn+s/5513njyzt5r+4+zR/u/Lrz+6hki8zZXt4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0LDXv3vz0XXmeV56Vhy6bJ5XmVuaNeeTo0kc1bNLodFULCafTZfP/ANZJ/wA869w/Y9vL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/wB3J/pleT+DYf7Sv/n/ANXHHXQaN4qvvh7rNvfQ/wCsjk8u4j/56x1w4ipz0/ZnP7M+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69b7I7n935lvceZJ/rf8ApnXtlhr0n9g28ltax3lvH+7kjkr5316a78K6pb3Tx/u76OO8s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8tK7zRvjNHZ6NbxrqXl3kf8Aywr5/D1LGZz/AO3B8Jf7H8EaP4x0S1uZNP8AtEkeoWkn/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ZXF395a/Ej7HGkdt9nvreP/yJHXtGg6lB8TtZ/wCEVvP3ketx/Z/L/wCWcskkf+s/7Z18+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cdjN/yGPDd5Jb+R/yzlg8zy45I/8Av3XaqnPqaHHeJ/g1qXhu/wD9D8248u4/1kddh4o+3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5/0jUI4/9Ik/5aR28dfRFr4DtbvS7fXP+Pi3vrf7RJH/AM8vL/1lV7X4fabeXV5HYf6Rp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cf89P3kf/AMcrKp8YHxn4N/5FPxp9n/5dtLjk/d/9fEdYeg2fm2scn/TOSul+HWgXXhXxj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/AB8S6Hef+Q5PM/8AadZWjf8AEtsLP/lp5kdex7MDD8UQ/Y7q3/696NL/AOJZ/wBtKseK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/8846k0uH7ZFJ/wBM6D0KZ6h4X/Zj8Ta9o1nqttdab5klvHeW9pJeeXc1Hr3g/wD4Tb+0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/iBpv7vULCS38uPU7f/npH/00/wDRlan7PvxatfDel/2HqUn+rj/0ef8A56xyf8s69Y+M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xc6bc28lj5dxb3/2fy5L6P/nn/wBtK4MRifZz5DT2nIfO/hLwrBafPef6R/7SrQ/t/TdIj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HJXuk37Gfi7QPBGn/ABC8SeGdSs/A+rXklnpckckcltfXH/POTy5JPL/6Z+ZXWWHwr8F69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yfZv9Z5Fv9nuYv8AnpV/XYfbOj60eH+Lfgz448B/C/wv4q1LQ7az0fx/p8+qeH7uCSOSS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/wBX/q/3n/PSv24/4IN/sQeIv2TPgX4s1TXvEVj/AMJJ421C0vLeTRpI7n7NB9nj8v8Ae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/5af8s6+N/wDgn3/wTx0n9vbw58SPAFtqniTw/b+F7O31Twvq3/HxY6HPceZ5lnJH/wA85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+nH/AATO+G+pfCT9mSz8D3+sR65qnhu4k0+4n8v93LHH+7j/AO2f/ouuCpmXJU/dnoYf3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d4bvEvIrfxBb3Ak8xo/9Hk8v/lonlyfu68E/ZB+JGleFfhf/AMI/4PuPFvxIs9N1C7/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FHpkfmf8AHnJJJ+78uP8A1cclex38snxI0e4S2/0Pw3a/6x/+gnJ/zzj/AOnf/wBGV8rf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2gfsFfs/yaB4b1j+w/iRqOhyapo9iln9osvL+0f8ALT/nnJ5f+rr26VUz9mfUEOjePPEl5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T4KsJ48i30zF7fE/7dx0/8hyV0WhfB/w54P8A9OTTf7Q1D/oJX8n2y5/7+Sf6v/tnXxP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Zrn7enw48UaH4/vrG3+IHw7uPMvLvy/s8ep6ZJ/q7iT/lnHJ/yzkrW/bs/4L9/CX9j/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Ulv8AFDxhDJ5clnpknmWtl/z08yeuymcfs+Q+8otO+12nyfvJK83+Mv7VHws/ZR0iS78c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/AFh+0Xcccv8A37r+ff8Aap/4LqfHr9qLVdQn03xdfeA/D8n/AC4eHrj7P+7/AOmk/wDrK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X3iTVLi+1jVdS1i8uf3kk9/JJcSS/9tJK6Pamh+8f7Sn/AAc6/Br4a6n9l8A6Drnj68j/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FZf8AXTzJP3klfl5+1L/wV0+O/wC05oOoeHJvFUfhfwPqV5Pef2ToX+jy/vJPM8uSf/WSR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x5ez93WxYWf2OL/n4krP2xpTp85Tl03zZZJJv3kkn+skk/5a1l3VnmX5K7zwv4D1j4heI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j6l4k1jUrj7Pb2Gk2clxcyySf9c/3cf8A20rD+I3gPXPh7quoabqWl32h6posklvqFhfx+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AD0/6Z/u/wDWVx/WOc6Pq1M5fybfyvsv+kfaP+eEH7ySX/tnHX0v+yb/AMEP/wBoH9tXx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+C9CikT7Rq3iiP7HH+8/55x/6ySv20/4I1fsf/B3wJ+wt8K/HHhjwL4X/wCEg8UeG7TWN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O41KW4kj/AHn+kSf6uvcfFMXiDU/hB8VI9BurmTxJc6Xf2+l+XJ+88/7P+78v/ppWhxezP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JPD/wZ+LXiTw//wAJBH4s/wCEb1CTT/tcdvJb20skcnlyeXH/AM86x9Z1K60eK3nSOOPz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PJDdXE+qxyx3n2iS3uI5/wDj58yOT955kf8A10rD+KE3+n2//PP/AFlc9Q8gsRax9s/eP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FDY/b/M/4+JPLqn4X02S88yfzP8AR6ufuJ9Lkj/497jzK4zQw/GOhQSyySJdf6RJ+8rn5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5EcnmR/6uuwvoY9Hijf/AFlcfmf+1LjZH9ok8zzPMrspHOanw51Kx8B6zb65c2v9sf2bc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9XLJ/yzkkrsdU/acmvfh1Jodt4c8N6f5kcn2y/gjk+0y+ZJ5nmf8AXSvPrD/iZfaP8/6u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rUtP+IaGXYS+bf/vJK0PEcMcMscnmURabDDdb/Jlo1maO8irf0OcNB1670HU7e+s55LO8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/rIpK+3PBusf8Ni+MvA/g7/hJvCXhPWPG0f7y7128+z6bF5cf+rkk/5Z+Z/yzr4ftdN/1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LvxH8M/hDoPxY+KnxI8Dy/FOTwDocdnofhOez+0WP2i4k8v7Zdyf8s44/+en/AE0rQ0PYP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fxX/Yj+D2ufETxOnhvxh4I0V4DcXGk6n5f7uT93HJsk/1kccn+sr5z0uzuvHngPS9ST7NZ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ewg/1dtJH/wAs/wDyHX6ueCP2A4/23v2BY7r4P/HC+s/C/jrR449Y8EeIbiTVdJ8PXfmeZ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zkjk/56V+evjH9hf46f8ABPSa70H4jeEGb4f3t/Fdx+JbKT7RpsU/9/z/APln5n/LSOSO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R/7B/Za0PTf+fGzt/L/56fvP3lfJf7dRk8R/Dqzg8v7ZcR3Ef7//AJ519IfEH4z+GfFXg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3t9Ss/tFvP8A2hHJ+8jj/wBX+7/5aV8J/FH4133xUtY7FPL/ALD024k+zz/6uSX/AJZ+Z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n7M85s9Y1DwV43j1TS5/Lv4/9Yn/Pz/8Aa5K9u8ZfEKH4hfAPUL6wjufMjk8yT/p2/wCel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/AGnzEkkkrDur26tLaO18y4+zx+Z+4+0VXs/aGh9AaNpv9sWFn/y0+3W/mf8AbOsP4teE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Px2v/ACELm4js462P2edS+2fD+ztbi603+0PMkt7e08z/AEmWOo/EfiqDQfiDo91N/rNJ1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z/wBX5lZU9GaHL/FrR76G1t47yf8AtSO2/wBXd/Z/3n/XOSqdr8N9S07w7/aX2X/R/wB3J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95XaeKPPhH2G5tfM8vzJPP8A+esdXPAepf8ACS+CLfR1/efYZJLeOD/pn5lKniDM5PwRN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f/wAxb/npJ5fleXXUeDf+Kw1PUNSuJLb+z/D/AJflwQfvPNu5P+en/TOOsPxl4O/sew8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pH7yrH7Oh/4pfxBa/wCj/wDIQjvP+mldAHN/Ea8g1LVLiN/Mkkj/AHcclc3YXkcMUlrN5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5P+etdxa+FZ/G3iPUI0kjjj0n95JXP/FDQXhlknh8uSOSP/V1oBl/v/8Anhc/aP8AWR+XH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FfsHfEXwz+x94f+PV9Dpp8D+MdYk0ezkju45LmOT95/rI/wDln/q6+fIpvEQsbPybq6/49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v/rnXp/w1/ad8XeHP2fNS+Fb6h5fgPVtftPEdxB5fmS2V5bxyR/u/wDpnJ5n7yinT5wJN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v+kwf6v8A56R/6qvL/iD8N77TbqSaGCTy5K900bx5Jr3hKS+dJLjT47j93dwW/meV/wB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D+Pdek8Saz5djBc3F5JJ/q/Lo9pyAHhzwTP4k0bT4Huv+JhHH9o/65Vy/iPTZLzWfsNtH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P3ddh52pWcXlv5lvcf89Kp69FH9qj/dySah9n+0Rz/89aPaAc/L4b+xyxz6rBbXFx/z0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4m8vkJPJZ29x/yz/6aVj6XrFrqWlyT3P7vzJP9X/00rYv/wDiWfaI/L8vy4/9ZXQB0mjeF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RPpvhy3vNL8L6XHqGsX9p+88q38yOP7RJ/20kj/1daH7PH7UXjj9m/4q6e/hnxF/Yel6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aSeZYyxyf9MP+en/AE0jrl/Dmvapr1z/AKBJJZx6l/o955FxJbxyx/8ATTy/9ZH/ANM69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R5tLvI30nSftmkyfaPPnt/wDnn+88yuOpSA+6P2GfjZ4g/aD1TxB4L8E6b/wmGqaLJHce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P7N5knl/6Rd/8tP8Arn/0zrzv9rn4D+KpvHnjCDUvD/iTT9Dj1SS3/wCETkj/AHmmf6v/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9/M/1dc/+zf8A8FPNU/4J5fs1eLPDPgHw/Y2/jj4oeIJNcn8USW/7u1tJLeOOOP8A6+I5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eZVj9l7/goD43+MnxUvP+Fj65ceK9UudP8ANj1K68vzPIjk/wCPePy/9ZH/ANc64/q9O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PAfib9kv+y/Gmg654g1jQ7G4t7zVNNv7iSTzbD/lp5kcn/LSvsTw54w8M/Ejwnp/iDw7q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ZxyR3cFx/rfM/wCWcn/POSP/AFcnmV0HxVtJPEngPR/EGj2P/CSaXq0ckdxosFv/AKbpE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z/n3r5/8Ai1Z6H+x/8L9c8VaH4Vtv7U8fx/2Po+pQSRx2Vj5n7y8kktJP3cknl/u/M/1kd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+1f8NrHwr4Dk8QaPpuk2+qfbLSS3nsLf93FdxyRyR3Ekcf8A37/7aVz/AMEfjBpv7aXx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M+FtP1iT/AEiS00W38uO58v8Ad3H7v/WeZ5lbml/8FLPBevfsvyQeKvAet2/iySO70eOTw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tJ5f7uSSOT/lnJ/z0r5D8eQ6x4O0vR/ih4bjutPuNbj+0SSQXEkf2a7jk/ef6v/npXGB3n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F2jaNpfh+w037H8K9SkjvJLu0/eRy38f7uO3k/wCeccf/ACzr5L/s77Xf+fX6gfEbUtN/b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SW2pR6fHc6XJqEkH+r8q4jj8zy5P+Wf8ArK/M/wAL6R/b2l/bv9J/d2/mSQf8tK9jD1P3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qV18Qvh/qGlabBbSah4f8Lx6fH/z0l/0jzI/+/kddx8NP2hNV8Vfs53nwk8SR/2hpdjJ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jjufDOp+Z+8k8z/lpbyRySeZHXJ/sKHStB+NOoQalPq1nqkml+Xo8Ecf7vUrvzP9XJ/z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K+sLr4J6VrEtnqTwfY9Ui/wCPieC3/wBbXn5lh+emZmf8OdS02b9lrS/H/wDwiNt4ouPAt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0m7/d22px3EflxySf9NI5JPMri/jd8bLrWPg38E9VsJL6O3udDkt/7SkvJPMvo47z95byR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yeZHH/wBM5K5+x/ai8VfBn4c/Ez4M2cFt/wAVbql39o/56RRx/vJPL/7910niP4b3Wm/s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VNEvLPxB4stPFmhx/6u50yC8j8u4s/Mk/5ZySfvJP+mlefgqc6EDoPuz43eFZP2XdL+Hfx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9P8QWMdvHZ3/2iP8A0638v955kkf7uSOT/V/9M6++v2bv2l9D/ah+EVn4w0S60XyLkfZ9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3/y0t5P/AGnX5c/st/8ABPKT9tGw+Kl1fSatH4b8P6HPp+hxxySfZpdX8vzI/Lj/ANX+7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zK7T/ggR8Wp9H+JOqeGbiT7PH4o0+Ty43/5/7P8A1n7uT/pn+7r6TA4k6KVQ/Ui6vLWb/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3EJI6PJnli+SO+j/69NU8yo9Umj/jjik/66afVfyYP+eekx/9dI5I69g9A2LX7dD9+TW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lR3WpSfx31zH/ANdNPrLMPk/cjsf+2F5JHVi18yb/AJY33/bPUPM/9GUAV7WaP/hMrzfN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l/wCj+XWxYeXNF5n+gyf9c7ySOse1muv+EyuP+Q1HJHZx+Z5lvHJWhazTzSySeZJ/1zns6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5Mtxsgj/4/JP+YhXQSzSfvNlrc/6z/lnqFcn4c1jybWTfPH/x8Sf8ufmVYi1KP7VJv/s2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QB0n2y+s/+WereX/008uSpP7S/wCWnnyf9tLPzKw4ryCb/lnon/bO8krQtrySz/5aW3/bO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Oa//AOPqxjj/AOeclvUf9j6b5XmJa6b+8/5aeZJHViUedLH/AMf3meX/AMs/Lkotf3Oj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H5n/LS3o/5eAGlabaiX5P+efl/u7ypItBks/uT30f/bxHJUf9pWP+bOiLUrUf8tLb/wAiR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+Xvvr6T/AJZ/vLOOSq8vmfu9t1Y/6ySP95p8kdaH2yOHy/JjtpP+Wn7u88uo5ZpJov8AU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3cnmUAV5f+ummyf9/I6jtf3P/Lrpsn/XO4/+OVYivLib78epf9t7fzKjuruOH7/7v/uH1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4NSl/faHHJ/37kqO6+G/h/UovLudDtv8AwD8yo7XUoJh/rLaT/rpb+XVywm86X5Ps/wD2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Wf2dPBd59/Q7GP/pv9nkjqx4EE2neEo7WGbUo7f8AeRx+RH5kf+srU1Tz5opI/wDiZf8Ab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/g39x4c/5dvtHmSf6+88v/lpWgGxazSQxeX5lz/10ks6NL8uG6+efTfM/6aW9Hk3X+rSCT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tnmVcsLOP/ln9p/8AIclZgfM/hf8AZYuvFd/qF1beIP8Aj+uLi48v7H/z0krQuv2Odcg+5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7OSOu88G3nky3Gye2j/0iT/lpJHXUWs0/wDB/wB9yahXRT98KlTkPC7/APZS8Rw/6m60S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/wCGaPF0P/MNt7j/AK53lfRkpuv+WP26T/rncRyUWv2r+OPVv/AfzK5wPmeX4A+LrP7+h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95WfffDjxBZ/67w/q3/fuvqz7ZJ/HJJ/20s6P7Ykh/wCfb/v3JHQB8f3Og30I+fStSj/66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DJD9/zI/+ukdfZEupSTffjtv+/lV5fLm+/ax/+Q6APjPyYf8Ap2/791Yi8gf8tLavri78N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rzP8At3jkrLu/h54cvPv6Pbf9tNLo9mB8n3/+f3le4fsjTf8AEr1SP/ppJ/yz8z/lpXaS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/RrGP/pp9nkjq5oPgnTfAd/5GlR/Y/tNn5n+s8v8A1klaGlM6jS9S/wBPt/3FtcfvP44/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kM+IP+nfULj/0ZX3hFxfx7/tP/gRXzn4W/ZRsdeutY1L+3NWt/tN5cf8ALnHJH+8krOmF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H/wA9Kk/tLyf+W/8A5Er1i6/ZFk/5Y+I/M/66aX5dU5f2RdY/5Y65pMn/AF0t5I65/Z1C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enz8l1J/38q5F4w1Kz+5dXNdhdfs0+JrP/U/2Jcf9c7zy6y7r4A+OP+WOjx3H/XC8jko/e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6xBqX/H5pum3kf/TfT45P/adbnwW03TdH+IN5Jpum6Tp8lzZ3FvJPYWcdv5v/AF08uiX4J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eFdb/AO2cfmVofDjw3rGj+PLeO80fVrOPy5P3k8flx/6uj2tQ0p0z3j/mGWf/AFzo8+i0/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/wDfyiWb/V7P/RldBmRy/wCqk/1dFrDH5v8Ayz/8CKk8791J+7uajx53/wDD0AEv7mKPZ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nmUX8Mk0vmf6d/wBtI46r/uJvLjf7N/20t6kuvL83y0ksf+/kkdAFe6h8mwjk/wDRlnVO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P/bSPy62PJk+yxx/u/8AtneVH+/hik/d3P8A4EeZQBj+Moo5vAesfu7H/jz/AOWckn/P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js/2vreP/AJ5+NI4/9ZJX2BrMMc3hPUI/Lvv3lnJ/rI6+T7+GOH9s35P+h0jkry8Z/vB6m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jez+x/FrxJa23+kXFzqkkdvB/z1kkr6I+Gnw+g+GPhKPTU8uS8k/0i8u/+esn/wBrrj/h9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+MPEepR/8e2qSR2ccn/PT/npXpH+9XQcdQryzf6yvnv8A4KT/ALVE/wAAfhL/AMIrol1/Z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SXF3H/zDLD/VySf9dJP9XHXuHxL+JGj/AAN8B6x4q8Qzxx6Polv5kkf/AC0uZP8Alnb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wr/b6/ai8QfGb4oXkd5feZ4o8SXH2y8/556Zb/6uO3/65x/6utKdPnOcP2fPFX/Cwv8Ag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N/wCQHbeKLC4s/s//AC18uTy/+/dfvJ8QfssPjfyP9G/eSSfJ9n/6af8APSvxb/Yo+GM/w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cF/axx3H9lx6hHJ/zyjk1COv2w8Zzed43uP8Aj5/1kn/LvWlQD8w/2h7Pyf8AgpF8WP8Al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/AK6+ZHHXmfjz4tabrHxkk+GWmx29x/Yml3GqeLJ4P+XG4/d+Xp8f/TTy/wB5JXYf8FT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/tVfEDVdN+zXHjjxt9n0/wnB9n8zyo/Lj+0apJH/0z/5Z/wDTSvK/2bfg1B8E/hzqkl9P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5LjUL+T95cyySSeZJJJJ/z0/5aSV6FEzPZLXTZLSKOOGP/j2kj/1Ef+qjrzP40/8AJWt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/v3eR17Ro00nlf6TB/rP+Pj/AEivG/jTD5PxQk/6efC8kcn/AGzuK0A9Yi/5CdfUH/BIj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HFr/z4+OLuP8A7+Rx18vxTeTf28n/AD0jjkr6U/4JJQ+T8OfixB/zz8aeZ/38t6zA+kNZ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5/wD20/55R1z/AMVf9M+CPiD/AErzP9Djk8ueP/nnJXWanF/ot5HN/wA+/wDrP+eVcX4yh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/Ptv3mnySVz1DSmeF+d/rP8AyJJ/z1qvd/6r/wBF1ctYf3VU5f8AW/8AtT/nlXl1DQPs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/AI3XefBb4V/29LHqV/8A8u3mSWfn/wCr/wCmdx/1zj/5Z/8APSsv4VeA/wDhPL+OPyPL8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n/PWT/nn5n/oyvoDS9N+x/u7P93HJJ5f/TP93/y0/wDjcdFKnzgSf6j935n+kfZ/3k//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Sf8AXSi/gj82OTzI7e38yOP93/yyj/594/8AppJRLZ+TLJv+02//AE3n/wBZ/wBdJKsf9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dx/88o/+en/AF0r1ACKGPzf9J8v7R/y8eX/AMsv+Wnlx/8AbP8A1lR6DeR/2xeSJ/y7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jHJH+7j/66V5H+2b+2Za/si/DT/RoLa88ca3/AMi/otx+88qP/n4k/wA/6yvJ/wDgij8Wt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+NF9rGsSeINY/4TCDULi/nk/1kn2OPzP+2cfl+XWYH0p8WtH/ALe0a8ge18u3k8vy44/+u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Z+DNr4P/AG0riSG1kt7PUvLkk8v/ALZ1+7njKzjm8W3jvHfeXF5ckfl/9dK/JP8A4LZ+G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Q538z/SfLkk8v/tnRTA4PS9Nj8N+F5LdP+fOSP/yHXH/s53kl58ZNP3/8tLO/j/8AJeSu0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/+Wflyf8AouuX/Zzhj/4XT4fj/wCeklxH/wCQ5K7MKeeeZ68P3scf2W5/1n7uepNL0eQ/b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7D8N+G4/tmsa1Pb/6qP8A5Zxxx/8ALS4k/wBXHH/20/1ddJ4N0GDUpdcn1vVrHQ/CfhuS4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/AFdtb/8ATP8A56XEn+rjj/56Vl6z5HxUit/Ed/pv/CP+B9JuP+KT8NTyfvPL/wCgpef89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0BTOo1m8/wCFkfsgx6lc6H/Yelx+KPtFnps/7ySxtP8Aln5kn/Px/wAtJKk8LeKpPiPJ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l5Hb/APkSrGjTf8Jh+yhrH/YYk/8ARdc/+znN/Y3hKzuv+ed55n/fuStAPrS1s/sd/wC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xv9qqbyfjn8H5P+niS3/8mI69k0vUv7SsNPuv+fmPzK8b/bDh/wCKo+Ed9/1HJP8A0ZHQB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mmX9vDVIP+frwRd/v/wDlnF5d5HJX6Kf8xT/R/wDtpPX55/8ABK0ef+2tqH/Pva+G9T/cf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QTVP9j7T/AMfH+j2n/wAcrjqgEv8At/8APT93H/z1rk9Uhvv7Zk/d/aP9XJ5Hmf8ALPzK7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pPM1D/WXl3/yzsf8ApnHXn+valps2s3kn265j/ef6+OT/AKaVmaHkf/BROHUpv2KPiRB9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7iPzI/8ArpX5T6zN+6+H8/kXP7zS5I5P+/lfrR+3hqWm/wDDGXjz/iZXN5/xL7iP93ceZ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TfiP/AJFL4byef/rLe7jrspmdQ3PBsMc1rbyf9M65vxHDH/aF5H/10roPAfmQ2scf/TOs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ebI60MzY/abm874teA7r/n50Py65PRv+Qp5ddJ+0P/pmqfB+f/npp8kdc/oMONZ8yg0Ni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8+FX/IB8QR/887i3kri7WGT7V/20rtPhV/x6+JP+veOT/wAiV0YUzqHj/jyz879n34y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/wB3/wBc5Kx/gjDBo/hK4nmn+z/6PH/rK6jVIYJf+F0ab+7/ANJk+0eR/wBNPL8yvTP2M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0bT/EfxFgubfS4/Lk0/RZP9Hkuf8Appcf9M6zxNTkNEc/8G/2ObX9orxRea5f2NzpehySf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vLny/+WdvHX254W8K6P4P8JWelaVax6Xo9jH5dvBH/wAtfL/5af8AxySpLWaOzij+zWMc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YR2/7uKtjS9NjhtftVz+81CT/AJZ/8s7b/P8Azzrw6mNOinTKcv8AxMore6mj8u3j/wBXB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8iaL54I/3n+rg/wCfaj7ZJDFHsh8y4uajtIP7NupP+Xi8/wCWn/TKuM0Os/Z9vP7N/aM8J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8uOP/rpHJHX1pqmpTzS2/kwfaLi58v8Ad/8ALP8A5af6yvjP4czf2b8X/Ceyf7R5mqW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5X2xdfub/APs2wg/56eZd/wDXOSuymaHJy6bP/bNxG8kclx5knmSf9dI/+WdfO/xp02eH4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3k8u48+f93/AMs6+iNUh0eHxbcfaf8ASP8ASI/Mk8z/AFvmR/8APSvn/wDaHMem/GS8t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2faW8f+keZ+7kjoqGlM5fXryP+2f3P+j/AOr/AH//AGzotf8Al38n/j3/AOe9Gs+fqX7+5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/AGnUmg6bqPirWbfStEg+0ahcyeXHBH/q4o/+mn/POuc6CnrN5/on7n/7ZLXpHwv+AMmj2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C5+0XMcn2Pw99o/0mWP8A6eP+ecddJ8G/gba+FdUvP3H9seII/s//ABMruPzLbTJJPM/1f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JYf+Eblt4LH/AImmuSW8n2y4u5PM/wCWf/LxJ/7TrSnT5znM/VNNj021kvryOOSTy5LO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3lyRyRx28f/tStQaPdTap/bniHy47fy5Ps9h5n7uKTzPM8yT/AJ6SVJa6bY6PfyR/vNUv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/AK6Rx/6v/nnHVzWbP+x7WO+1LzLi8ufMjjgjj8yPzP8AnnHH/wAtK7KdPkOcjur2PWLv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/AGf/AFf/AD1/eVJDNPrEUn2aP+z9H/56f89f3n/LP/45VfTNHjhtftWqSeXH+8/0CT/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AJ6VcuprrxJdRxpH9j0uSOT/AK6XP/xuOgCnrupf8uulwf6Rbf8AHxJ/z7f8tPMk/wCe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+FZZJLbzNQ1C5jk8yf8A5aS/u/8AyHHVe1l/5ddNhjjjj/1kn/PKSSP/ANGVXsB/zxg/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yHJ+7/eSf+06AD9xZ/v8AUp/+eflwf8s4vMj/AOWcf/LStD/kJf8AH/B/xL7by/3c/wD7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P+z6leT/aNQ/0fy/+en/XOOOo4tBvvGEvmX8H2e38v/jwjk/dy+XJ/wAvFAEf2yfxh/oum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fJHJd/wDXOT/l3jrD/aD/AGhPA/7Gfw/uNS8Q3X7y5k/0PTbSTzL7U5JP8/6yvnn9sj/gq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48JfCkWPi/xmJZP+JiXH9k6J5n30j/5+JO//ADzr8ufir+0hdfELxlrGsa94gufGHiC2j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HmWOmR/885JP/acdZ+0NPZnuH7Zv7eHib9qK/juPE8kej+C45P8AiV6FaSeZ/wBtP+ml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8ZrW81S4sdStJLjy4/tEfheCTy5JY/wDnpeSf8s/+udef/FX9rSfXrqSx8GSSXGof8e//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SxR/887CP/lnH/wBNKz/gP8Jp7zWdUutSkkuNQ1LS7vzJ5JPMklkjj8zzJJP+WklaU8Pz/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5fU9e1z48X9v/AGxJH9j03/R9P0m0t/LsbGP/AJ5xx/8AtSu2sPhpBa2yp51u2O9O+HO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/APLPy665dHkxWnsjP2p4r8OdTk03S/st5H9ot/8AlpHPH9oj/wDIlch8VPgQh0yTWNHhl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In/LP/tnXpfjLQf+EP17z9N/0i3ufM/cfY/3cXl/6yuo+HPjb+x4byRI/wCz49S/4+I44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Z18Z7apD4D58+UdK+H2r3Wl/brf95b/APLfyP8AWRJXuXgjw39t8Lx30P8ApH7v/SI/+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3a+bJPbRx+X/AM9P9XVOP/i29/bxzf8AMSjkkjj/AOWXl0YnFNgcv8UPB8EOg/a7X/WV4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ST/ppX1ZdQ2N5YeZN+8s7n95JJ/zyr518YfDLXNX0jVNfsdD1GTw/Z6h/Zn26CPzLaK4k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1zSujKfjNaO5zumf8Ti1uN8n+r8utTS9Hk1K68iGeOOOT/npVfQdHuNHtbiCaD7PJJ5f+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dfJ/pHl169Q66hoeDf8AiW69JA/7yrmqWfnyyed+7krL0a8/ti/8+P8Ad3H/ACzrrNQ03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/eXEf/HxHXl4nRmZ6N8MPjZrHw++BP/CP6x4f/wCEr8D6t/pFml3/AKzSLiP/AJaRz/8A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fR/id/aFrpd9q2l6xbfvPIvv9V5f/AF0rG+A/iSOG01Tw7fyfaNPvo/Ms43/5ZXH/AEzqS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4nt763kls7i5uP3kcn7uT/ppXl1PZzqah7I948EalpXwT0HWNS/tz+0PFkdnJb2cEFn+7i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mV81/Y59B1S8n8/8A0yOP7ZH/AM9PM/5aV5vr2vXVn4nvLq2urn/j8k+xz+ZJ5ldRpmsX3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l9cXFx+8/fz12/UeRXM/Znvnwc+ME/xC8G/2Ppt3bW+sRyeZcWk/7vzY4/3kkkdegfD74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c8TTX1jH5en/APEvg/1klzJJ/wA8/wDnnXx/4X1Lw/Z32oQ3/wBpjvJLf/Q/I/1fmf8A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f7N0e4juX/wCJf9s8uST/AFlFXBc6uB0nw5vJNY+N1ndXkn2iTW7i4t7if/r4jkrm9Lhu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7XElv/37rQi/4pXWbfUra6trjT7a4jvPMg/66V0nxB8Nx6b4o1yD7V/pHmfbI4/+un7y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HD+KNIkhl/tL/AJd7n/R5PI/5ZSVT+2Rw/ck/6Z+RH+8kl/7913Gl2cc1heRvH/yz8yv0+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9k/4f+HtY8TfEbxF4bj+OFvqk9nbweKDHFFpmn+X8n2PzP3cnmf8ALST/AFlelhqfOephT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f8EAvix+11oul+NPEWq2Xwj8H30kdxZ3erWclzq2uW//AD0jj8yPy4/+ukkdfalp/wAEG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7ULFfGPhLxZ4H+2faLfWdT8z7THH5f/LSD/n4/wDIdffGg/tFfDnUrWO6tvip4Akt77zI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45f8AyJVjxH/wUg+APgnw5eaVqXxi+H9vcRxyRyeXqnmf6z/rnRUy6nP+IdHsj4/+Ff8A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/CWqeEYfE1j488H/Fr7Rb3Gja7pf/ABKbHW/9ZHJ/rPMj/wCmckclcn/wUR/4JVeFf2NP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3rniCT7Nb29vcaNP5dxbfvP8AWeXJXqHx4/4K0fstw/DW80O8+MWiSXFz/pGlz2FncXH2G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J/7Tr57/AOCm3/BwV8J/2kP2VdQ8D6DofjqTxJq1vHceZPZxx20Un/LOSOTzP3kfmVx43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SmfPf7Kv7cesf8E9/HGqeLvB+q6bb2/iDy7fVNG1r95Hqfl/6uT93+8jk/eV9N6D/AMHJ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QfBfTbzT7qT/S7vQtQ+z+ZH/20jr8dNe8bSaxqFxP9l+z/aaz4tYvv+e8nl/6vy68OnlvI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8Jf8ABdr9nfxH4JjtdbuNW8FxSR/u45BHJ5X/AFzr83/+C4X7YvwL/aW8W+B9R+Gms32q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T9QuJI5Le28uP95H/AKz/AFklfnfa/aoZPL8yS3rQPhv/AJaPXqYenUOg3P8AhrTx/Z/D7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KtS0vwfqV5/aFxpth/o8dzJ/00kj/AHkkf/TOSTy65/S7O7m/ePJ5lvJ/rJK1LXR7WH79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/Zfslz/pP7u3g8v8AeS/9s69CmZ+yK8XhuC8i+So5YbWGw8uvePhz/wAE/fHfxC0aO61K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zy7+T7Rc3Mf/XOP/V19CftSfsl/Dnxt8IfBmh/CXwJdeH/iZoFnHHrGpXeoRyW3iC0/5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Px5n+r/d1z1KnOaVMOfH/AMKv2Y/Efxa+H3jjxF4en8PyW/w8jjuNUsbvVI7fUpbeT/lp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dekf8E2fhL4E+OX7a/g/wr8TdH1LxB4f1tLuOPTbGeS38q7jt5JIPM/56RyeX5fl15f8AE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Jde/srxPpv9n65HH9zzPM/wBH/wCWf7yOvYP2PNf8M/Bn4c+NPi9/Y/8AbnxM+F+uaRJ4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3/TPMj+0SRx/vLiSPy5K8z6zyHP7Q5/8AYk/4KG+Lv2D/ANoK88eeDIfsfh++1CT+2PCfl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HJJ/o/mSfvI5I4/8Alp/z0r92vH/7HX7Nv/BXP4ZeD/ih4l8HWWqXGp6XBqETx3H2e9+zy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5b/PHX4k/tkftRfDn9qz4VyeMbP4X2Xw7+NFzqHl6pP4ek/4p/wAQW/8Az8SR/wDLO4r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8cfsmfFTR/EHgfxNqXh+8sbiOSS08yT7Dqcf/LSO4gk/d/vI6KeN1M6eIP6mLqH/AIVV8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07SbOPw3o//ABK7T/V2Nj9nt/3cdfg/8Of+DiH9pbwJ8QZLjVdS8Ja5pcl5JJJos+nx2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+rjnj/eR1j/HP/g4i+OHjv48XmueDPE1j4b8N+Z9ns/DUlnHcWMsfl/vI5P8AnpJXzH+2v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8VY/E3wx0rVvDdn4k0+O81jQruP8A0bSL+T95cR2cn/Pv/wA8/MrepiTnqVD6U/4Ku/GD4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8O/iN8JfDHhvw/wD8L0ju7jxPaf2fH/a1jq9ncR+ZHcT/APPOSST/AJZ+X5n+sr89/iro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8s5K+mPjv8EtO+E3/BM74b+J9U8TeE73xh418dyappmm2l55l7pmmfY/L8uSP/lnJ9o/e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NfaxL5L3Xl/6R/o9a+0c4HPUNzQfDd1Z+F/9R/x8/wDLOvbNL/YVsfFX7DOsfGz/AISzw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Uf8ACLyaFrPmRx6vJ9njuI5LeT/np/5Dr5/0DxrdfDfxbZz63Jc65o9reRx3kHmeX9pg8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3D/wX4stA+GPxx+GfgvwTpOp+HPB+m+BLC4t9Kkt/LtvtH/Pf/p4k8uTy5JP+elc9PDVI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5ghtY45v3kn/TOix0JP7GuEhtbe3/AHnmeYlZcusQfu5Ejkj8utDQbyS81SS1SSP/AFfm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6p4b1LQdU8xJP9ZWpFpl1/ZdnPN/y0rpPFGjx/b5IIZ/9Hto/3fmf8sqz4v31pHGn/HxHJ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g0MeXTbr/SKx5bOTH/XP/WV3mp6PdTfZ54Y//ttXvhV8MtN+IWr+ILXV/GFj4TuNN0ef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9H1K7jeP/AEPzI/M8uTy/9XJ/z0rTDe+Z+yL3xQ+EFr/whHhvxNoP2i4s/scdvrEH2jzPs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/V/8s64Ow1O+021vILX/AEe3vY/LuI4/3cdzH/00/wCelfsr4F/4Jsfsr/Eb9iXwx8UP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d6xqOkSXdxqT+JLe+1LzI4/LuLe402T/WeXJ/yzj/AHlfld8d/hL/AMKr8UR2ttdaJqFv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eZHHfR/89PLk/eW8n/TOtaj6AdJ+x5/wUO+K/wCwrrOqX3wx8Tf2PceII/s+oW89nHe20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y7jzI/M/6aV98fDT/AILJar/wUm/Zl8efs5/G/wDsDwv4o+JGlyaf4X8ZwR/ZrGW/juI5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2/mSR+X9or8v9B8K+dF89al14W1LWLD54/9D/49/MreliAOM8e+CtZ+GXijWND1jS/7D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z1Cwnt/LubWeP93JHJWn4DH9seF7eS2/5dpPLkr3b4z/tp+Fv2oP2StK8K+MPBP8Aa/xy8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+N4z5cur6LH/AKuC8H/LSTny/M/7+U3wn8CPD/wb+H1vM+pf2x4k1L/SLyCCP/RrGT/n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Ee4gPK9U+1abYf6TdW3/XD7PXCaH4bn8da1BZ2drcXOqalcx29vB/y0/ef9M46+o9U17Vf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kt/s/wDy8QSW/l/9+/3dekf8E3fjL8JP2KLX4keOPE+geJNQ+Kkej38fgOf7P5mk6ZcS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/AM/Hmf6uT/V1wUqsJgeZ3/wHvvgR8FrzStSgsbfxRfXkn2zzPLuJIvL/AHccfmf+jK+e7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R3G7/AJ5/9s/Mr2zwn4p1n4g/BG31S5mjkuJLy7juJ/8AnrceZ5kn/oyvL5NB8mW83/8A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NU+1eNtLuNYhgure3/dyST+XJ5cUf+rrk9e03yf39nPcx2/meX5//TSrEvxs8Y6Po1no9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x28lnHps8fmR+R/rJLf/AK51Jpfi/QNfl8trqTQ7i5/dyfbv3mm+Z5f/AD0/1kfmf9c65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J7y1jjmuo7jzI/s8lR6NNa/DzxHb3X+s0+PzLe4jj/55/wDLSsvRtXsZb+SGzupJJLeP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8url1pufCVxdTfvLz7R/6MrqpgdxLNY6bo2nx23/AC8/vJJ/+etY8VnHr1/JH5fmR/8A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Hrv8AZ8cMflx21n5ckH/TSOjwloMmj3N5dXMflyRx/u/+uldAGP438LSabdSR23+rjjj8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KTRvGUnk/6P8A6P5ckde4eN9RjvPDmlxp/wAfH2iSO4jrw/xvZ/8AE+uJIZPtHmSfu5P+u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HhjXNct5re30K61aK81L/R/LsZJI/tskn+r/AOulet/Cvw3rHhv4g6xa+LYL631C2s/3f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P3kn/AE0rk/2X9S/sf45+E9S/5d9N1CPzJJ/+ecn/AO8r6o/aW8EyQ2sepJ+81Cxkkkj8z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/tnJWeJqclTkA8f+IPhWTTbrT76z+zSWcknlxyeX+8rm/DlnJ/auoWN/a+XcR+X5cjx1Y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177Za3lj/AGfHYxyXEn7zzPKk/wCmdalrZweMPC9xrjvLcSW37uSeSTy/Kjrnp1AKnw++A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pGl6x4y0n4f+FNWLx3fiTUreSSx01/L/AHfmJH+8/ef1r7P8Zf8ABG74SfCv/gm78YPi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W54w+HtnbyRweHpI49EsZLi4jjj+0RyeZJJ+7/wCenl18N6p4k4jjtpPL/wCmlanwl+J+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o+pf2Xb+LdHk0fXI4/8Aj21O0k/5ZyR/89P+ecn/ACzrs9pyAcv4S1iD+3rP9x5f7z/S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7E+HPjbR4YbO18Q30lv5kcdvcaz5fmRy28f/AC0k8uuk+Bn7Akf7RX7DPwnvtNj03S/FG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s7+CSP/SY/tkf/H//ANs/9XXhfxF8YWvwH8R+JPhyn2a4uNJjuLe3u9NuPttjL5n+sjj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zmh9MftN/s62OsfDnw3qVn5dnp/iS8js9Dv/ALPJ/wATPzP9XJb/ALv/AEj93+88uvP/A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r4l6xoeialc2+saJ+78J61Pbx/abb7P/AKyTy/8App/y0jr9lr34G6P+07+yH+yDY/De3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NA8T2d3B/wAw2ws7f955j/8APT/lnXvvxy/4J7fB39oPXZNY8Q/DnTY/EH/LPXbS3+z6l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kjrn/ALOqHRTw3OfmH+0D8VPDXwf+BHw88ceBJvHUfhvxiklnf6Ln97Hf28nl3FnJJX56f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/FrxRJH4Y0e58P+D7H93Z6Nd3H2iOXzP9ZJJJJ/y0/wCudfsn8aP+Cf8A4m1r9ln4gfs/7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x/wAJp4T1aP8AdxyyR/6yOT/pp/yzr8aPhVBa/wDDRng/TfE+h/2ho99rn9h6pps/7v8A0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7z/lnJH/rI5P+Wckdc9TBQgZ1KfIdZ+yX+yVP+2Z8KtYj8P3VtJ4osbyOO3ju/M8v/ppb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f/kSvpj4Gfs33X7Ivwa8WeNH1XSfip8N76P8AtTWNFk0u4t9W0y4t5PLkkj/5ZxyRyf6yP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9r4q8Tf8ABLv9qr4gaV4T1j/in764/wBDk1Kz+22PiG38z93H5n/TOOT95JHWx8ff+Cq2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94bhufB9x4oj+0fEzTbSOOSx1j7PJ5cflySfvI/Mt/wDWf89KMNh6H/Lw5zxv9oL4twa9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9pPh/w34t1C3t5PC+m+ZH5VpHbxyR3kf/AG0/1kn/AD0/5Z14npYkh/5aSWf/AMbrU174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Q6dcx+XHJH/rP+Wckn7v/wAh0S6bPptheaqlr/aEcdv/AKP/AKR5ddlSnT/5dgekfs5+J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4T1zTdDufFGuabcf6Hpv2jy/t0nl/wCrkk/6519ufAz/AIKHeFfjBF5D/DLW7fVJP9Zps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/6Zxz+X+7k/7Z/u68H/Zz+GHhn4M/Ev4H/F7wf440Txx4PjuL+88QTwWcll/wjV3b6fJcS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z0/8AIlSf8E3dA074m+Cf7VttStvtGhySXmsf6P5f9mfbJJJI646pmef/AB4m8R69+2RqG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vDeoX155nkSSSSf6JJH5cf/7z/lpXqmqfGa6+MHwg+H/w98Yabpt54f8Ah35lvo8/l+Xq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M/wCWkf8A0zrqP+Cj3xUtdS+N3hPTdN+0XFxptnJH58//AC7SR+X/AKP/ANNI/L/eR15v8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tfC+uW1r9n8y3+x3Fx/yz8z/WR+Z/2zr5vMsT7GnzgeifBv/god44/Zvv7jw5qXiDW9P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zz6LeSRxxR/8ALP8Adyfu/Lr2jwR8VPB37PXwqt/GifErSbPxJbSSa5HaR/8AISluJP3n7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3n+sr5T17whB4k8JWcnmR2/2bzLO43/6yX/lpHXpn7IOseH7O6/4R/4kaHpviDQ5Lj7P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9kXEn+r8uT/WeXXoZRjqc4GlM9y0L/g4f+IUQ/0nVPM+yx+ZJHdaJbyf6z/ppXZaB/wc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/CHXH/XfS5I/wD0XJWf4o/ZL+F8PiTR4E8D6J/Z+pSSR3nkSSR/aY44/MjqO/8A2Cfgz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9Z/9cNUkr7ulT50dB6Ro3/Bwha3n/H54f8C3H/XO4uI//Rldp4X/AOC83w8vP+PnwXpv2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fl/+RI6+X9U/4Jm/Ce8/1P8AwlFn/wBvEclc/f8A/BK/wPN/x7eINbj/AOulnHJWv1UPa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tseGf20vEniybw9pVzp/9i29pHeefeRyRy+Z/q/Lkjr3j+x5Ly//ANXcx/vI/wB5HcV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4D2v7PevfFzw/Z3X9qRx3Fh+/nt/+Pn93JX3pYQwfb/I8uxuP3n/LPzI6889A+Z9L/wCC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I9c0fUtS8W6fqGm6pcWd5/ockkcUkcn/TOuosP+Ck3wL1j7njiSz/AOu+nyR/+06/Kf4+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V8YPj7448VaP4403R7fUvEF/JHaSfaP3f+kVx91/wT3+NOhf8e3jzw3J/2+SR/wDoyOuj6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aTS/22Pg7rw/c/E7wl/zz/eR+X/6MjroLD4wfD3xJ5f2bxp4BuP8ArneR/va/C+X9j/8A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uiah/1zvI/wD2pHWHrXwl+PXhX/kJaHY/Z/8AV+fHHbyfvP8AlnH/ANdK0p4LnD60f0KWM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zXWgSf8+/2fUP/tlbEVnIYvk8z/lp/q7zzK/m/v8AUvjT4b/4+fA+pR+X/wA87OSP/wBq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WPCv/ADA/FGl+X/zzuLyP/wBqVp9RNPan9HFho99/zz1b/v5/8coltLr7B/pP27/tpb+ZX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WL4seG/+Zg8dW/l/wCrg/tSSvSPCX/BbD4t6PoNxqUPirxl9ntpI47j7X9nuPK8z/rpH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/dC//cxf8s/+en7zT/8A43Wf51vqX2f/AJBv+s/6aR1+M+g/8HC3xGs/L365JqFv/wBN9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cldxoP/ByB4m/5eY/Ddx/130uSP8A9qVn9SqB7U/Wj9x5vyfYf+2eqVJFNJ/B/aX/AGz1D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+DjOOX/j58P+Cbj/ALayR/8AtOu00H/g4D8F6lL/AKZ4S0CT/rhrEccn/kSuf2NQPaH6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Lf9tPLko/tL9788lz/wBtLOvjvRv+C3nwz1Ly/O8K63b/APXDVLeT/wBqV1Gl/wDBYD4S6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1n/10jjkj/8AIclHsage0Poy6mg/0j7T/Zv+s/d+fbyVX8Ef8i5H/wAe3/Hxcf6yPzJP9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0r4L6l9o/4q7W9P8A+Wn+l6PJXqnw51KDxV4I0vVdNkubjT9SkkuLOSP935sckn7v93JQa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e+TSZP+udvJHVz7HB5se6O2k/65yVH519DFH/AMhL/tpHHJUn9pSQSf8ALSST/ppZ1mB53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8yObzP9ZJ/wAufmV0HnR+bHJ/xKY/+u9nJHVP4V+HJtR8ySGO5k/eSf6u4rrLvw5qgEaeT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rQ5zn7Ca18qSTy/Df+s/5Z+ZHUlhZx/ao5/stj/y0/1eoeXVz7HfQyyQOmpf9tLeOo/s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/ANXJ/rLOg6CSwvJIYvkjvv8AtncRyVHLqV1DN/y/R/8AbvHJVfyYPN/5hsn/AH8jqO/s4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/AO2dxJWYEn9pT+b5j+Z/20s6j+2Rz3X+s0n/AL9yR0Z/0XzPMuf/AAMqQzSeV/y/Sf78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0c3/AD7f6z/lhJ5dWIrP/wBGf8s7yo5bPyfv/aY/+ulvHVfzo4Zf9Zbf9t7OSgC55P8A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I8yq/iP/AJG23/7B8f8ArP8Arp/0zqP7ZB/z0sf/ACJHVjU/9D16P/l4/wBD/wCWFx/00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yOwm8m/8An+w/vJP+feSOuT+H3kf6Zvjj/d3FxH/rP+mldhpc119qk/4/v3kn/PSOSuP+H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uT/j4uP8Aln/00ophUOgi/wCWf7uT/Wf89KJYf3X+rk/7+UeTHnzPLj/1n/POo5Yf3X+rj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gzK91DJNF/wAtP+/cdR6XD5Mvzyf+Q6sRWcf+ZKjtYvKl/wBZJ/38oAuf2/5N1HHHJYx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v33h28j/ANZ/20kqndfvv+f6OTzP+mclal35954bvEfzP9X/AM+9AezObtfMhsI9/l/9+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j/48f+2kclEXmQ2Ee/8A9GUfv/Kj2eZ/38oNAihgh8zd9h/8iVJFNH/B5f8A2zuKryzSQ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3UcU3nCTZH/5DoAk86Tyv+X7/AMh0fvPN8x5Ln/wHqnFLJ5Xl+Zbf9+5I6k/dzS/6uP8A8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y/Kj/AH8f/bSzqOLyBFcSST6b/wB+5I6sS/ufs8fkSf8AgZUkXnzWtxH5En/kOSgCvrPlw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X5f2eSSPy5K+S/EejyQ/tQaxJDP5cn9uR3Ef/AH7jr641S8jh0G8/0WTy/s8kf+r/AOmd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8NI6pI/7uT+1I/wD2nXk5l/vED0MD/DPrjRjJDax+d/pFxcxx3En/AF0kq55P2z9x5f2j9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B/wCQTb/9e8dfN/8AwUr/AGtv+FH/AA9/4Q/w7ceR4o8QWmNQu4/9ZpFhJ/rP+2kn/LP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qRz1T5f8A+Cs/7eFjr3iO30fR777R4X8L3n2Oz3/8xfU5JP3lx/00jj/1cf8A38r4z/Y3+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jn4o8QeMII7z+ydU/eeZ+882SP/Vx/wDXOOsPRryT9rT9qrw3a6J/yK/hK8j+x+Z+8jlk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+uf8Azzr6I/Zfh87xl8SILb/lp4kkk/8AIdehTp8hx1Kh1mqQxw/tm/COdI/Ljubfy/L/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6yfED998QdQk/0n/p3/0ivyf8eTf2b+0j8H77/nn5n2j/AKZf6RHX6ufFWbzvG9x/x7f6v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8SZ4U/KP/AIKRfDe1/wCHp3izxHcfabi4kt9Et7fz/wDllH9nqSWHydK1SdPtP/IPkroP+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9vrxB/wBNNP0C4/8AadY58ua0vI/9J/eW8ldFE0Oo0ubzrCPZJH5kcdeR/G7/AE34g/aH8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H/37kr1jwtN5OjWcjySeZcx15X8Wv9M8ZW+zzPM/se/j/wBXXQc53lrN52l6XJ/z0jjkj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1R/wSX/5E34uf8+//CWRyR/9+/8AWV8r+DdN/wCEwh0vTbD7N+8s7eS4n/55R+X/AKyvt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PDfhfxJpWmwW32e2uLe4j/wDjklZnQe0az/odhJ/q/wDRo/M8+SuX16b+2Phf4gk/tK1/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j8uSKuom/faXcb5/+XeuT8U+MP+KSvNN8jTbj7dp8/mT/AGf/AFXlx/8APSvPxRpTPB7D9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+pfELxHHa2f2m3t5P3lxP/z7R/8Axz/nnVjwboM/iS6jh03/AJ5+ZJHJ/wA8/wDpp/1z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7X4b+Eo7WH7TJJ+78yT/lpLJ/8crn9nzmhY8OeG9N8H6D9hs4Ln7PHH5ccf8Az1/zJ/rK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4/wCPb/Wf9/ZI/wD2nR/yEv8Anp/x7+X5f/tOOq4/9qfZ5PL/AOWv/TOOuinT5ALkt59s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+Z+7j/wCfmT/npJ/0zjrj/j/8d/Dv7MnwpuPHfiyTz7eO48vS9NH+t8QXHl/u461PjB8Y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oeNPFGpeX4c0m38t9n/HxfSf8s7O3/6aSf6uvxX/AOCgf/BQLUvjj8RrzxF4kk/s+3sb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/AHlt4at5P9XH5f8Ay0uJK6AOP/bw/bB1zx54i1zxHr19Jca54g/0e4eD/lx/552dv/zz8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16m+2fBb44SXnmfvPEFhJ5Ef/ACy/0Py/L/651+ScWg6x8a/FHhu6uZJJP7WuLuOzg/55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rp/y0/wCmlfs5/wAG92hQeD/Bvxg0mGSOSSP+zLiST/np/rI6zM6lTkPuD4gn/ip5P+J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Qf6u2/1f7uvyz/4Ly6P5PxQ8N33l/wDLvHJ/5Er9VPGUN1D4ovP+Pb95H/o8E/8ArK/N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nap4buv8AqHyf6j/V/wCsopmh893U3/Hx/wAe3+r/APadcP8ABuzuvDfxL0vUv+fG4kj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rK7j/AEXypLq6urbS9L02z+0apqU//Htplv8A89JP/af/AD0rz/4Vf8X++KvgfUrb7Tofw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Jo8E/7u+8VX/mf8hC8/6Z/wDPOP8A5Zx12YU884vwbZx/Gy6s9S1LS5PD/gfQNQkvNH0K7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9BC//AOekn/POP/lnWh8ULy68VRSQvHH5ccf+oj/5Zf8AXOtzxRD/AMT/AFyx8/8A48by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Lx5P3/wB5JQaG5+z7FJL+y/40sX/1keqf+06w/wBniH7Z4DuI3/5ZXEkf/kSu0+DUMf8Aw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AD+W8n/kOub/AGfbPzvDlxap/wA/Ekn/AJErsOM+mPBs3nfDjS5P+fa3jk8//ln/AM86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Ct94w1T4X6bpsf+kR6xd3HmSfu44reP8AeSSSf88/9XXWfCqb7H4Y1CD/AEb/AFkklx5/7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pJ/0z/wCeleZ6p8eLH4/fD7xpfeGb7zND8L6xb6XJdyf6vV7iT/WSR/8ATv8Au/3f/PSs/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AATA+LNpP/wUT0vSrb/j3vvD+ppHPP8A8v0n7vy5P+mcf7v935n7yv04l1L975EP/bxP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f/glFqeP+Chvwz4z9ouL+3uN/+tl8yzk8ySSv2El0fypbfZ/x5/8ALvB/7Ukrz6oEktnHN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Ev/5Zx/8APWuX8R6bdQRXGyxto4/Lk8v/AL+R10lrNJDL5fkeZcf+iq5vxv8AYZr+486+k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i6zNDzv9q/R49T/Zf+IkF5Y/vP7Lu5PM/wCmnl1+PeqeXP8AC/4dyTf6uS4u4/M/7Z1+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0vgt48gh1L7Z5ul3/AJcf/TP7PX4v6p5k3wb8Byf8s7fXJI//ACHWlM0qHWeA5v3X/fyjx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/wD5aVX8Bzf6z/tpWhr376/k/wCmkddhxlf4+3n/ABK/hPP/ANQ/y/8A2nVOKH7Zqn/b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74afCe6/55ySR/wDfuSpNG/4/xQaGx5UcI/1ddB8OLz/T9Qjh/wBI+3afJH5cf/PTzKp6N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47Wzj8yS+k+zx+X/y1r6A+EvwTh8B2sd1eRx3GqeX/wBs7b/7ZWdSpyAcX8B/2V5PDfjzx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/bLjVri3uNL0WP/l2/d/6y4/6aV7h9t/dW9r/AKy4/wDIdtR/1x/7aSVHL5P2W38mD93/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rXl4nE850U6ZcsJp9Nmk+wTx3Fx/wA96sXUM80XkeXbfu/+ef8Ayyo/5cLjZP5dvbf6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8cqOwm+2aD8n+j6fH/wB/Ja880I/O8mwjgh/1f+skn/560WE3/PGPy/8Alp59Sf8AH5oPl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zP9ZJ/rJZKIbPzovLT/R9Ptv3kkn/AC0lrQA8Lz/8Vvoc8P8Ax7x6pb/aJ/8AtpHX3pf/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AC729tJJ/wCjK+C/7T8nT7fZB9nt7a4juP8Arp+8/wCWlfdGs/vpZLqaf/R/M+0eR/z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10UzQ4+/8vUfFFx9mg/0e2uLT/yHHXg/xzhgh+Occlza/aPtOjweWn/LP/lp+8r6Uv8A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/wDRre3to45JPM/55x/9c68v1n4V/wDC1PHGn6xN5ml6P9n+z+f/AMvNz5cn/LvH/wA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WlQ0pnmei/De++IV/cXHmW1np9tHJJeXd3/x7eXHXt/hfwRa+D/Alx/ZUMtnp/mf6Zff8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/AOWn/LOOpf8AhFYPB+l2cF5JHb6fFJ9n0/SbT95FH5nmf9/JP+mlbl/pv9peHLiPWP3dn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/ACzlk8v/AJaf89P+udFOnzh7QNLspj+40qH7Pp8Vn5f2uP8A1kvl3H/Lv/8AHKsWEMkM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vbx/6yeT95HFJ/q/+2klWLqzn166jnm+06Xpf+rkg/wBXJLHH/wCi46j/AOQ9/wAef/Evs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l/wDTT/ln/wDHK7DnKdpDHo9/Ja2Eceoahc+XJJJ/8ck/5Z/9c63PJg0G1jnmk+2axJ/zz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OOqdrNH+8sdEjto/L8vzLuT/V/wCs/wDIlSRTQaD5drD5l5rEn/LT/lp/9rjoAy/O87VI7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LaT93BH/q4v3f/LP/AJ6VclvJ9S8uS/kkt9P/AOef/LSX/rp/zzqn5Eegy28j+XcXn7v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+WdWLXTY4dLt77WJJP3ckfmeZ/q/+2lZgFrqU+sReRYSR2enxyR28kn2f95/2z/+OVH9s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dNg/0j93JJ/zzi/ef8tJKP7Tn1H9xZ/abez8vy/I/5afu5P8Aln/zzry/9qX9uT4e/sZ2F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QeLPLk+z+HrD/WeZ/z0kk/5Zx0Ad54o8SaV8N/C+oeIvGGsW2l6XYxySXGrXcnl20Xl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84v24P+CsHiD452GuaP4Rk/4Qj4aQ+ZHcXck/l3Orp/tyf8s4/wDpnHXzx+3D+2lrHxy8b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/7QuI/wB5pfhe0uPLtrGP/pp/yzj/AOuklfEfxf8A2nL7xJrMdrosltrF5bfvP3cfl6bpk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/wCWklc+szo+A9I+NPxysdB8L/ZZrq58P6Xc/wCrkjj/AOJlq8f/ADz8v/WRx189yzar8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/sfw/bf8AHvYQfu/N/wCun/PSSrGjfDG+8Sapea5r11JeXkn7ySeevRNB0eDTbXy7aPy/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nn1MaZfhz4e6b4Vlj2RxyeXXsH7Ktn/aXx90e1/5/re/t/wDyXkrzeX/nhDXefsl3kmj/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+7k1SO3k/wC2n7uuykc/tDk/AdnHZ3/lzR/8u8f7v/rnXQPcG5bzI5vs6tyE9Kx/FsMng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/vIri4t/+/dxJVKS9+2N5nrWZ0Hey/Cv/hNrXUIP+/dcna6Do/g/RtYtfFUepafqGmx+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f+mdeQeDv2v8AxxoOqXEl9dZuP+Wfnx16P43+M118fYtPk1Cxtv7Qjt/L8+D/AFctfBvQ8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4gvL77LZ6bpP/TOD7H5n/kSrniPxJqvjax0++1iOP93H5cfl/wCrirL8R6P/AMIr43/1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67DWdSgs/BGl6Pc/Zre4uZJLiOT/pnRU1Az/Cc/8Aq7G5/eWdzJ+7nj/5ZUz4Q/to3X7P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dH03WPCfxQkt5JEnk/eaRcWdx5kd5b/9NPL8yOvJtT8eX2j3/l219bSf6R/q/L/dy1y+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Mn+skkkr0cDSnDc0pHokuu6P4k0v7LZvLcf8tPLnj/1dcXd6P+9k31z+l6xJpssciSe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is4NRsPPf/l5jrerz0T0PjMOw0GSzuo7pP3daFhNPpuqSXX+skrQsNBvpr/y5v+PeOq9r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/rK56lTnMzUh8Sf8AFZWeqfZftEemyR/6J/q/NrvPFvxg87Rri60eC5s9Q/1cn2v955VeP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vSqdh8U9Vs4ry18y3+z3P+s8ypWFb1Ay7X99N8/+s/5eJ66DwT4jgvLW801/+enmW7/9M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3/V3H+sq5F4cMN95if8u/7yu/QCxrM3k678n/AFzjeus8JQ+d4Nj2f9BDy5K5/wAZQx2dh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+ZJJ/10rY+C139s1S80d/9Xcx/aI/+2dZ+zNC5qfhz+0dMvI7af8A0i5/54f6utzxbrH9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XP+svtL+z3H/XSP8Ad0eHNHnh8UXEf2W5+x/8tP8AtpWpqnw9urz4X3En/Qt6p9o8j/p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P3DOoYfhzxJH/ZckiRyfvI65O10f+0rqO++y+XJJJXYRabJaaXcSeZH+8j/8h1T0Gzkv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7uui52YUz/7N+xxSfu/3kn/bOtTQfDkF5dSSTeXHXqHhPwhY6bFH9qtftF55f7zzJPMq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+zadbXFnJJ+88yPy65/7ROz60efxeCdNh/wCfmT/lpWxr2jwXeg28/wDy8ab/AMS+T/r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xJo8d54St/EFh5cmnySfZ5I/L8uS2k/6aR10nw0/Z78ceJNU/5Efxt/Yd9H5d5qX9jyRx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zJI/9XXR9Z56YU/fPJ7rSMeXs/ef89Kuf2bHD9z/lp/rK9U8L/sf+P/FXiOTTbbTY/wDRv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/d/8AXSvM5fL0fxRcaU/7y4t5JI5J/wDlnXH9aNPZle6hT7V5Hly1uaN4b1LUvs6W3l3H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x6PF/aV5dRyR+XWPrOvyQxW99ps8lv/1zrj/tYPrR658L/wBmm61LVPJ8Q30eh2f/AB8R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/9M/+mdfSHwg+DPgv4V6p9u8PWNtJqkkfl/a57j7RJ/5Erw/4LeMI/GugxyTSeXqFj+7kn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0aaSuhYqpM09oe2f2w9eP/FD9sDwf+zf8adY0rWLXW7jUJLe0juJII/3cUcfmSVsWHiq+s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SS48/wD1fl18t/tuXmh/Ejxl/wAJNba5Y3lxJHHZ3EEEnmeb5f8Ay0joqYnkhzmlTE8h9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D/be+DcfirT7q5k8uPzLe/j/AOPm2/ef8e8kf/TOsOw/Ytj8E/BbWNN0qSXxB/bccf2yw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9n/1ckcn/ACzuP/RlfPfwH/aLj+BvgnWPD6WP9oaXrdxHeXF39o8uSx/efvPLrtP2gv25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yQeD7rSbPw/bRxyRwfZ47j7d5kf8Ay8SSV5/1inXPPqezD9n39mO++IX/AAmFjeRxx2/2O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1kV3/AMs45I/+WdeJ/F/4D33w88UW9jr0l9Z28dx/pE/7z97/AM9I45P+elfbHwv+IVr8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8K3cXhvxpbR/Z7zf/AKuWT/n3uI/+Wkcn/LOT/WR1ofEGzh/ah+FfijwJrGlx6X4wj0/7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HF5f7yO4t5P+Wkcn+rrnp0+T3zP2fOeR+I/jL+yb+278S/Deh3Hwz8ffA/VP7Hj0O31Lw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av5cflx/bIJP+Wn7v/WR/vP8AnpXyX8QdOk0HxHcWOpWtzp+oabcSW8kc9v5cn7uT/lp/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33hDUP7Sf/iX6hptx9s/6afaI/8A7ZUfx8/aKuvjla6XPrnh/TZPGEcn+meIYLiTzNX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+r8z/AKaV3U/3hzmP4xmj8R2tn5cn+r/d/wDPP/rp5lY9reT/AGqP/V1J4I8V/wDCNap9q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/AEeSO4sbv/j2l8yux+E3wl/4W/Y/8f1jHrlt5f8AoN3qEdvH5f8Azzj/AOelaVNDM8m+I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/AMj/AEaSO2r6h/Z98YeN/wDgqr488P8Awh8f/FDRNLvIo5LjQ9e8WR/aJfMjt/8AR9Lju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P9Z/10r5y+MngO++GPxF1TStVtfsdxHJ/qKw/Dnl3mvfvoP9H/1knl/63y/+ulevTqc1M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6/bZ/4J1fEz9hDWtPtfH0egXH9ueZHpd3oWsR6jbalJH/AKz/AKaRyf8AXSvDYj/wjl//A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/AEf/AFn/ADyrcv5oIfuQSR/aZPM8+T95JF/20qTxb/yMclvbQfZ/Lj8uN4/+efl/6ysOY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3/iS18rz/AD7mTULn/j4/d/6qsu2vP3v+s8v93+7rY8G/D3UviD4juNO0eD7RceX5kcfm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ufls7qGby4U+0SRyeX/ANtKyMz9BP2Mv2S/h5/wUs/Zv1DSvCdjpvwz+Onw/s47ySdLy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yf6uS4jk/wCPeTzP3cnl18gWGjz+A/iDqD6lax/bLG8k0vVNNk/eR+Z5nlyR/wDxuSvUP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Gm/sl/EfxpfapqNzp9x4o8J3+j6XP/wAs7a/kk/0fzP8ApnX2f+3N8DvhtN4N8N6N4P8A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YPhfodhp+qaFB5f2nxnpkkfmXHlyf6u4kjk/eRyeZ5lOt7SUP3Z0VKfOfJ/wk/Zk034j/A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w0fUo9cvre41TQP7FuPs9zL+78yS3jj/5aSeX+88uuw/4KO/sW+Mf2P7rwH/wlvirTfFGn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aHPJb/Z7n/V+ZcW8n/XOSuk8Bzax8X7rwH/wqO+8zxRY6xHqHg+7Ty7e5tru3/efZ7j/nn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yV6p/wAFl/8AgpH4Y8dfs2eC7TTdSt/FHxP8daPbyahBqej28f8Awr6P7RJ9st4/L/1d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6v/V15+V+0xMP3/xnOfnvf/8AEt/0eGCOTy4/3c8kdZes2d1eRefcz3Pl+X/yz/1dcvJ8Z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yx/tDzI/3nkSeXVj/AIWHY+JIvMSO+t/s0f8Aq/Mr3vZGZY+Dem/Y/i1Z31zB/o/l3H2f/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r4c8R6xpcl1bad9ot/8Anv8AbI44/wDv5XhH7OemXXxx/aB8N+Erb/iV2+rXnlyT/wCs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/wDIdfafiOz0rxJqn9hpdf2Ho+k/6HZwfZ/MjiqMTUfwAeT/AAl8E+H/ABhr3meIfFV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9XJL/wBtPLr1H9pXwf4Y139nTWNA0TTdN0P+zdPkuLef/lpfSf8AXT/lp/0zrG179nux+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3iC3j/wCW8H+sljryPxv4vuPhZ4NvLW+gubjQ5Lz/AIldpP8A8+8f+s/7Z1zYUDP+C+jy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V19n+3f6ZZwf88rv/lpb/wDbSOsfXvCvk3WoQf8APSSuk+J+jweNfEfnzT/Z7e5vI5PP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/MjuI658fELTdN+0R+KpPMuLb/R/PsI/M+3eX/wAtP+ulae05wPbP2KPhZo5+BmseINS/0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5I5/+feP/V+X/wA865f4l/AHR9e+0T2H7v7N/q4PL8uSWu4/YF+MGj/E74c+LPDkMP8A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LPf/AMfMlvJ/y0/7Z1oWGm+TFrEFz9q+0W0klnp8n/TSs6lTkA+e9f8AhBoHgTx3p+k2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l+8vHn/5dpP+ecf/AE0rDlhvjqklrbT23+k/9O/+qrpPjl4c1HTda0/WLG+8y4tv9Ik/6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riaT/AJCsP2bzNS/0i4/56RSf8tI5P+edYXYFO1+1Wf7t5PMuPM/1ldBp+sSaxFJB/rJ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XFr8epHzHj+zyVH4chn1g6hJayfZ7iOO4/wC2flx/6yt8NiDnOf8Ai94wsfCFhcR+Z5m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+eUf/AD0krzP7H5Nhp8n/ADzj/eVzd1++k8x/3knmfvJP+etdhNpn9m+HNLn8+x1D+0re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b95/q5P8AppXsVDQ6D4Q2kM1rbxpaxx/vJJJJP+etfSnw++Nmla95ej6xPHHrFj/o8ccn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8Ptf/ALI1WSDy/tH2n/Vx/wDPKrnjfUo9Yv5I0gj+z+Z5kknl/wDLT/rpXn4j3zQ9o8W/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zpYyRx20dx5kn2f8AdxR+X/y0rzeLxhdeFdZuJ7OP7Rb+X5ckH/LLy4/+edc3D8SPFX9j3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SfaY/s8cc9x5kf/XP95WhoXhXUvEk0c2nyW/2ySz8y4gS4/49qPqwHWRaPpt79jvoY/3e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5kcX7z/npWhLo9j4J+Mmsabo8+rXmjySeZZ/2nHHb3Msckf/AC0j/wBXXF+I/GGsQ3Wl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Z+G/Mt7eCCOPy4pJP/Rn7yrHhzWJ9Sl0e+vJJZLiOT7HJd3cn7v8Aef6v/rnQaHoHwq+M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1SfRPE1z4f/4STT/7D1iCD/lr+88zy4/+ef8A2zqOw8N/294N8yH7NJJbf6uSP/ll5def+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TVNDuf+3j/npLH/z0roPgrpsl5L59nqtt9o/5d4P9X5sf/POSuimZn72f8EsP2lfD/wDw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/FHxOutSj/t+8v7jw/psH7y+vvMuJJLe3j/9Gf8APOOvp79l/wD4Kr/Ab9qjxLZ6P4e8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vnj0nVfMs7mX/AKZx/wDPSvxp/Zl+GXi3/gph8Lo/gTpfjSPw/wCIPhvHJ4g8B6NfyeZp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vLe4n/wBZHcR/8s/L/d+XJXF67+xH+0R+zL8c9DtdX+FHjq41Tw/qlpqkcmmSfabGVLeT/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44/Lr0KdQ9ClUP6OPDvnzaz4o1T/l3/5B9n/pH/POOTzP/Ilfi34j/Y58F3ni3xZ8Yry1+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8lvpv/LtY3H9qeXeXH/bS3k8uv2b1Lxjofw5+EH2y8utF0bT5LPfHPcXkccfmSR/6vzJP+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4/tLQ7z9nj4geHP7c03+3P7L1OO4g+2R+ZFcRySSf89P9ZWn1b21M6Kh8P2Hxs8F/Afx5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8P33xI+H9zqlxp9naR6hH/aWhyW8kn2e8s5JP9X5f+rkr5P8AiDDazaNHdab9p/suX93+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00r9QPjx/wAKk/b8/wCCePijUvAEGmyeMPBtnaapceRpf2K+iuI4/wDSI5P+Wknmf89K/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Jpf2GG1ubj7TceZ+4j8z93H/AKz/AO2V8/Uw/JUPPqHB+T/xM69M+Gl553hfWLW8/eafb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LzK4/xRo91DLb7I69Y+Bng+68YaxZ6bon9m/8JxpscmuW9pP+7k1eOP8AeSW9vH/q5LiOP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yzroMzj7rxHqvw38B+MPB9n/yA/G0lvJcf9Nfs8nmRyR/9NP3kn/bOvXP2Qvif4m/ZR0G3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wf8AFX/R9U/0P7R9usNPuPLkj/ef8tP+Wcclc34t8B6l8VPG/wBqhgjt/t1vHb6f+7/d2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PM/+N19Gf8FWfAfh/wAN/D79mvwd4Ju7HUPCeieG5NPju7D95bX0kckclx+8/wCenmf89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5n+JfxI1X4qfGS48R/6d/wATzVPtFvaf8tIo/wDVxxxx/wDXP93XsF/oN9/wzTHqzxyR2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vBJ/rLa48z955lfN+p+JLrwrqn9uW3+kf2TcR3Hkf9c6/Qiw8beEfhv8As++IPhrqv2nxJ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niTT/AD7P/RtXt7jy7iOTzP8AlncR/wDtOvDzLA061MPZnj+jaxfTa99l03Tf7U0/y4/+X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7yT/43Xplr8MZNe8L3F1ptrbR/wBiR3GqfZ4Lj/VeX/rI5P8AnpJ5fmV5v8AYbrTf2oLjR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/xJb28ml+Rpdx+88uP93JH/0z/wBZX3R8OfgzY/D21vJ7yCO4uL6T/SII4/3flyf6ysMDl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qaXqX9sf8IHO//LS3kk/8l66jyK5+/hjh+JfhuNI/Lt/LuPLj/wC2ddZD9/8A7Z1+j4Wny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+mdFSRQ/uqPlroMz3D/gl/8AvvFvxc/4+v8AkIaZ/qP9Z/x7+ZX1ZpepT/2p/wAxL/Wf8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S//AORj+Ln/AGFLCP8A1nl/8u9fVmmab5Op/wCp/wCWn/P5Xl1fjPQpn5lxf6Hquuf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/AOlElV5bzzparxf8xT/sMX8n/kSSiKGvQwpxkn2z/OK5v4qef/whsf8A2ELfy/8Av5XSS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+RNt/wDsJ29dAGpFd30P/PzVj+0rryv9ZWfFNHCKsQ6x/wBNKzMynd/Zbyw/faTptx/10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xZ4P0PUviD9ludD02TT7mOP7RafZ/Ljl/dyV3nnebXL+Lf+SrW/8A1zjoAx7/APZq+Guvf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/AGzj8use/wD2G/hJef8AMlyW/wD16Xkkdeof6mapPtn+cUAeJ3//AATx+FGpD5NN1q3/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yuPi/4Jv+B9e1TXIP7S1bT/APhH7z+z7f8AdxyebH/rPMkr6U87zpfnrH8OfubrxRP/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AfPd1/wSd8OTf8AHt441aP/AJ5+Zpcf/tOSs+X/AIJa65o//IK+I3/Ht/yzkt7i3/8A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9ls+v+sov/8Al4koA+I/iD+xP8TfhjYW+pTeMtN1Szjkj8yCC8k/1cn/AF0r93PgZpsH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uf7N/d2ccf7/93JX5n/HiHzvhzcf9PMdv/wCjK/UD4OQ/Y/hB4Xj/ANJuLeO3/wCfPzK4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50Fr9ls7/AMtLWPzP+mFxWppCyWl7AyQXHll/4LyseXV7WHVPLTy/M/6aWclXLXyIbq3kS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+Wkdc5ofz1/GT4wfFTwT+0P8AET7Ho/iCO3/4Si/+xyQfbI45Y/tH7v8A1dU9L/4KWfF7w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0/wD656xcR1+gmva9dQ+N/EEfn3P2f+2Lz/lp/wBNJKry69JN9/8Aef8AXT95XZTpmZ8b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Muj/uIfEfjL/Rv3km/UI7j93/ANtI67DRv+Dij4saP/rvEF9J/wBd9Ps7ivYPi9o2lalf+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cf8AFQR+Z/o8f+kx+XJ+7k/d1oa98K/Aesf8fPgDwlcf9wuP/wBp10exOf60eb6N/wAHK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eZ/Dd5/138P8A/wAbkrrNG/4OR9c/12peGfAFx/yzknks7iPyqp3/AOyj8IdS/wBd8Nf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j/8AaleB/tSfs6+C/hLa6xH4b8Px6f8AZtLt7y3j/wBZHFJJJ/00rnqUgp1T600b/g5A8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L8Gyf9cNYkj/APaddp4X/wCDgr4cyj994Bt5fex8SR/+1K/JOWaCb/XaV4fk/wCu+lx1X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/4c8Pyf7ln5dc/szQ/aDRv+C3nwd1j/XeFfGWl/8APSS0vLe4/wDaldpZ/wDBWf4E6kI5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676V5n/ouvxz/AGeP2D9D/ac0vUJ7bVbbwn/wj8kf+os5JPN8z/tpXYX/APwR/wDEEP8A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P+ulvcR/+RPMrT6qB+wml/wDBSD4F6x9z4hX1v/130e4/+N13Hgj4zeC/jvqn2vwf4j03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+oSQR+X9mk/1n/TOv59/iX+yX4i+EstvHpvxN8P8Aii8k/wCXTQtUkuLmL/rpHX6yf8EM/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7Ocm+fUri81v7ReSTzx+ZJcyfu6zqUzSmfZFrDHDf/8ALvb/APLPyPM8usf4a+D57y6vP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uP+Xz/ppXSWFnJ/alvvjk/wCPyP79n/00r+fv9tL4hfErTv26/jZB4e+03Gn6b4su7fy4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f89K5wP6EJPB99DYfJHfSf8ATOOTzKz/AOx7qH79rfR/9dI6/m70v9uT4xeFZfk1jUrf/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/AKMrrNB/4K3fHfQfL+zeJvGVv9m/1ccGuSeX/wCRK6PqoH9BEkM8N1/9rqP/AFJ/5dv+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o3/Beb9ojwr/rvEHiSS3kj/5b/Z73/wBGR11Gjf8ABxp8XrP93cz/AGj/AK7+H4//AGnWf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yIf+fb95/wBdK0Jf+QDqH/Ht/q/+Wclfj/o3/Byl4q/1F/o/hu4+zf6zfpckf/ouSvV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pP2ivir4f8F2fgTw3eah4ouP7P8yC4uI/s0f/AC0uP3n/ADzjoqYc0pn35a3mdLj3/wDP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0c0Uez7N/wCi6sWs/wDxJrP/AI/v3lvUcV5/q4/Ll/7aR1mBHFNPDaybPs3/AIGVJ/aU/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9s5Kklhk/eJ+7/wBX/wA+9R/ZIPNj3/Zv+2kdAEkUMnm/6i+qvdTSebH+7k/8A6k+xxwxf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klV4of+2f/XO8rMAlmj8r5/L/AO2lv5dV5fss3mb5LH/yJViWaTyvk+0/+BHmUWk115sn/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yUAWP3H9mXH/XO4k8j7R/rf3dfMep/wCmftBXkkP+kW8lxHJHP/z1/dx19GS/8TLRtQt/9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j/l38uT/Vyf8ALSOvkvwRoOjeD/iNp8nkXOl/abj93+8kkki/66eZXj46pzuB6GB+2fVn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s0/Ae88XaxJ9ok0m38uzg/wCWmp3f/LO3r8M/2+v2hNc+MGvaxY/2lc3nijxBHJqniC7T/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/2nH/0zr3z/AIK+f8FCNV1L4tXmj3+lX2j2fhKSSz8P6TPHJHHfXf8Ay0uP+mnmf8s6+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7r/hX3izxVqs/2jVNWt7vzP8AnpLceX5kn/bOvYwtPQ56h9QfsZfAe1+Evwb0O6e18vWN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/AJZW8fl/Z46j+Bn/ABLfiX48gT/oOR/+RI67D4Z6xJ/wi+nyPdfaPLjt/wBx5f8Ay08u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g/ZF0b4oeONV+zahqn9uR6f4b03/AKCd/wCX/wCk8f8ArJK6Dy6p6B8ZD/aXxQs7W2/5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E/wBo/wCPGPzI5JP/ACH/AMs6/Wj4lm1h8SSfaZLa3+0x/u/9H8z7T+7r8S/2VfBPiPwT8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XVzceLPGOoXfiDUJ5/wB5J5kklv5fmf8APP8Ad1+2nxB/5D2n7/tP/HnH/wAu/wD0zjoN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Vos/sf7bkl1/z/eG9Ek/79yeXWfLZ/wCn3H/Ht/x73H/ouuk/4K+f8S39sjR5/wDqT9M/e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nl1zcs3nX9x/wAe3/HvJH/5DrSmaEejf8TLwvp/+l/8s45P3Fcf8QdHutS+IPh/Q9N+0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+OOCD/lrJ5f7uuk8L3nlaDp//AEzjj/f/AGevZPg38N/7N+z+JtSg8zVPL8uz8/8A5cbe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+elFSpyHObHwv+G8fw88JWdj5kcmoSW8ckk//AD1k8v8A9F17x+x5/wAf/jCN/wDnnbyXH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Xj/8Ay1r1T9kaX/irfFkH/Pzp9v8A+jK8v6zznoVD2jVNN/69v9Gjkk/ef+jK5eXUp9S0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4uP7Pkt4/3fl+bJJXUX3+q8j/AKZ/9s/+uklZ9hZ+d4ot/tPl3H+hyf6j/Vy/9dKKhznH/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ArrT5Hj8vUPL/AHk//LOKuwsJvOl8v/pnJcR/9Mv+mkn/AE0/550az++1n/p3k/49/wD45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1/wBMlk/ef6uPzP3n/LX/AKaSVpTOg0LWb/QLj955f+3/AM8o/wD45JVe/wBS03w14c1DU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fR9Ft/tF5d3cn7u2t/wDlnH/10qSL7L5Xn/u/9XJJJJd/6u2jj/1lxJX5X/8ABVj/AIKN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/D91J/wAK38N3Elxbx/8ALTxDd/8ALS8uI/8AnnH/AMs60A4//gpX/wAFGf8AhdfiiOdZL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/8i3pMn/pwkj/AOekn/kOvzz0aHWP2hPiNbweRcyWckn/ABL4P+mn/LS4uKsfEb+3PjN43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Hrcn+hwf89Y/9X/37r7E+AXwIg+D+gyfu45NUk8v7ZdwVoZ1KnIcnqvwlsfgn8T/AIP6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pFx9on/5ZyyV+mH/BIeGPQfiX8RNNtrX/AI+dLtJP+mf/AB8SfvK/P/8AaRm8n4q/Cf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/9p196f8ABKbUsfH3xp9p/wCgHH+4/wCevl3FaYk5z7E8bf8AEy8URv8AZf8AWW8n7/8A5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/+C5ngO68YaD4XtbaO2t7iOzuJLi4u5Ps9tYwR/vJJJJP+WccdfenxQ+yzapH9pnuY7j7P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fu5P3cdfnX/wcL+HLXx58B/hvH/p0dv/AGp5l5P5n+st/L/1cn/TP/npXPTOw+M9Zm/4a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7T/gvolxHcafBP8Au7nxndx/8xC4j/55/wDPO3/5Z/8AbSu80vwdJD4o0eS2n+z29tqF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+q/eVTutXgstBjghk+x28dvH5ccf7zyq6Tw5N511pf/HtJ9lkt/8Al3/d/wCsr0KZx1Dzf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Kvjd8QILa6trP7Nqnmf8e/mf6yOSqd/8MPEGf8ARoLa8/6b+ZXYRf8AJw/xY/7CFvcf+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5v4VeG5/Deg+MINS/0f7dHbyR/vK5v9mTw3/b2qaxB/o32e2uLiS8nu7jy7axjj/1kkkn/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INe0HWIH1WPS7P7P/pl/J/q7GP8A56SV8v8AxA+IV1+0hYf8Kv8AhvHfaP8AC+xkk/tCe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7iOT/AFn/AEzt66PaHP7Mk+PPx41H9q7Xf+Fc/DqS5t/AdvceXqGrR/u7nxVJ/rJPL/552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2zwn8GdK+Cf7JfiTS7H95JLqmmSXHlx+XH5kf7uPy462Pg38GdO+GHhy3ghgj+0eX5ckk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OP/nnHHXUeN4bWb4N65H/AM87zTPtH/gRWZoaH/BOfR7rTf2+vhP/ANPWsfaP+/lvJX7Q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4+P+Xj/nnbV+T/7IOsR6P+198J5/sv8AzHLSP/rlHJ+7r9XNZmj1jzP+gXJcSf8AXSWS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7+1SSPJ/xL/8An7/561z/AIp8/wDtSP8A4ltt/wAtI/Lnk/56R10kuyGXy/L+0eZH+7g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uT8Uf8jRJ9o1L/SJJI/M/wC/dZnYV/Ed5/aXw+8QQf2bbW/2mzuP3n7v/VyWdfiPrMP2P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7eKP/Rlft5YQwTeEriP+0rm48zT/APUfu/8AnnJX4n+PP3Xwv1D7N/yz8WRyR/8AXPzJK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X8yGWSR4/+WlXNd/5CkeyOT95HHWf4c8+bzP3f/POu88OTwTaX580cf7uvQPPOX+KsHnf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tqFxH/5ErU8G+D9S8YeLY4Lb7Tcfaf9XH/q/N8v/lpJ/wA8467zw58MY/jB4X0fR0tft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5kkn/AB7RfvP3ckle4eA/C1j4D0a4tdNT/R/9ZcXcn+t1OufE4nkOinT5yn8L/hXY/D21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1Dy4/tF//AKvyv+mccf8AzzrqLWH7Za/PJ9nt4/8Alp/z1ouv33+u/wBH/d/u4Kji/cx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j+2qHR7Ikim/6YeXb/u6sf8AH3F5l9/q/wDlztI/+Wv/AF0qSX/j6/0n/j4kj8yOCOj/A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Qk/5Z/wDPKgCTXv8Al3+3f9s4I/8AR/8A93Wh/Y8cNpbz6r+78z/jzsP+Wnl/89JKj0Gzg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/AImF5/zz/wCmlRy/6HLcT+X9o1CT/v3FWYBdfv7XzJv9XH/q7Sj/AFPlyXP/AC0/1cf/A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fLkf/SLiT/yFRL5dndee8nmXH/POgDL8R/8AHj59z/2zgjr7w/1v2Oe5/wBIuLm3juI/+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+wZ/G2qeRYQXNxqFz5n7j/nlH5f+sk/55190aXNJoOg2djZ/8TC8ks44/M/65x/+i66KZ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/AGva6pHc6lqVv9p0/wD1ccn7v/7ZWpcznw2mn2ttb/aL6Ty+f+WeyOP/AFkj/wDtOs+L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D7f8A6RcSaf5nn/8APL/rnHViWaP7LZ2OmwfZ/wDVyXk//TSSOtAOf1TTf7B8R/6ZP/aGs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PPT93J/yz/55x1Y/s3+wf3+pT/aLjy/3cEf+rj/AOucf/LT/rpVz/kGy3FjYf6ReXHme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j/cabf/ALn/AEjVJf8AV/5/5Zx1pTMyvfmea1jutS/0eP8A54eZ+7i/dx/6yT/lpRFZ3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8S/S45PMjj/1ckv/AF0/55x1Ja2ccNrHdX/+kah5f7uOP/Vxf9c4/wDlpUd1ZxzWsk+s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8zyv+ulaAEPmS3UkGlSfY7P95+8k/55+Z/zzqSXUrXSNLuLXR/MvLiOT948n+ri/ef8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6xLJJNJ9jt/3n/XSWPy/M/wC2cdV/Ok1jS5INHjjjs4pP9Z/y7Rfu/wDyJJQAWt5B4Vi+0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byf9dJZI5P8AyHHUf9pQTaXqGsa3qWm6fp9jH/rJ7jy7G2/eeZ/rP+Wlc38c/jP4K/ZF8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uKP7d5n2O0t/3l9q/mf884/+edfmH+2b+3t4q/a6lj/tKSPw/wCC/wDWafoVp/y8/wD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P/IcdZ1KnIB9Cftm/8Feo7OW48M/Bye3/AOnjxJd/u4/L/wCneP8A5Z/9dJK/Lv43ftRX0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SaprGtyeZca7d/vJLmT/AKd//jlcf+1V+1Fa+FdMt/D+jxx3moW0nl/2TBceZHFJ/wA9L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f887eOvN/wBnPwfrnjv48aPfeIZPtFxqUnlxwTyfu4o/L/1ccf8AyzrP2dSYHP8AxQh1K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3MdvcxyXFx/z0uZP+mkldZ4I+HtroOjW8lz/pH+jxyRxpXeftI/DePTf7P/cf8/dvJVfwv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/ZP8A6u3jr0P+XZzmPL5fleW8Hl1J5McMfzyfZ46NZ1iPTf3afvJP+elZdr/xMpfMvP3lB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mQJH+7j/AOWldZ8EbxNN+Ofg++Wfy/s2uWkn/kSuf+x+dFcbI6j0G8/s3xRpciT+XJFqF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mZncftVab/Zv7QWqR/8APPWLv/0ork/J/ux/LXpH7cNn9j/aW8QJ/wA9NUkkj/65yRxy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3I/hpU6fOZmH4u+Ff9sa1rF1awW39n215JHZ3c/+ruf+2dc3f3mm+FfEdva6J9pk+zeX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K5/wd8SIPElhbx+f9nuLaT95aSSeX/37rvP9O0H7P52m3Nv9o/5bzx+ZHL/20/1dfkX7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5ymq/tBeFfFMmoQ6rp3/CP65byeZZvH+8spP+mf8A0zrxPxH8Qb7x54iuNRmeOPy/9XBH/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79mzR/i1Fqb2c99p/iS48ySzR/3ltcz+X/x7/wDTPzP+WdeC23hW60E3kjJ/pEf7uSD/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+Iw9an+7+MDP8mTUvuR/vKpyzTw2skM0FXLuae8v5JEk8uOq8WpeT9+TzK9Y6DHk/cx/88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p/s26t47mT/R/9upLW8sbz/XR1j6xFGL7zE/49/8AnnVVLT0ZpTPWPFGvR3thZ2umyeXJ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1m/s3XriDzPtHl/8ALSpNB12PR4rPzoPM+0/wUeMryCz1Ty7ODy/+elcvszQuapZ32vWE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f/POuQv5ZIdYuPOtfL/5Z+XJXpfw1+Jt1pke/yI5P+Wflx/u6seMdCsfHktxfJD5clt/r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j2ejOc4Ow0GcaZ9qS1k+z1JL5/lXH/XvXrFqNHm1TQ7G21L7Rb6l/o/8Aq/Ljiq547/Z2k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/ANHuP+Wf/bT/AJ+K5/r2up2YU8nv5pLzwlZxt9mrHtZpNNv/ADJv3ckf+rnj/wCWVaniO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ksbmPy5LGTy/L/wCetSeDfB+peN/Ef2Gwtf8Appcf887a3j/1lxJ/0zrupa6nQdp8OfGG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tn9rf8e/7v8Aefu/+elesfALR7XWPHl5o+q3WpXEfiC3kt7yC0j8zyo/+Wf7z/ln5deb+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2H9laV/yzt/s8k/8Az/f9M4/+mdXPgt8Tr7QftEmlSSWdvqXl29x/zzljjkrjxHvnPUpn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o8tvHZx3N5ZyR+Zbzxyf63/pnJXWfCr4b/DnXvhprn2//AISS38YfbI/7HtII47jTbm3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yzuI64v/AJBuqahpv/Tx/wB+vM/551saMP7Iv457P/rp/wB+606GlM9UHwNj83/iQz21x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lc34y8B6lZ3/2WSP/AKeLivpjwb+yL8VIvgZ4P+IXh3w5qXjDwf4y0/8AtSzn0KOS9ksf+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yzkj8v/rnXz/4t1i6/wCEouNStvtPmSSfZ5III5JLnzP+uf8ArI5P+mdeZ9RqGdSnznsH/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fAj/gpD4b8Malp+m6p4T+KMknh/UILu3+0eVceXJJb3H/AJD8uv0o/wCCh37d918GfiDr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1fw/p/l2/9h39hH9o0nxDHHJ5nl/9M5K+ev8Agid/wTg1WD9pnRPi58WvN8MeINDjuJPB/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7mWOSPy/7Uk/56fu/9XHH+8j/ANZX0b/wWi+A2p/tIeB9UtNFhuNY1jwve2mqW+mj/l+jj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9NP8AlpHXp06XJTOzDe4fnX8Qf26vDtn4j1TSvBng66k+03EklvqV/ceX5Ucn/LOOOOvlf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r+4nhnit9Q1aTzPL+0fu/MkrvNZ8B3Xw316PUrm1trO31K4kt4/+JpH9pi/6Z+X/AKz/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+JLrTfFGh/Zv+QpbXElxb+XH+7i/d185ialSAe2qHF+F/hN/Zttbx3+k3OqW9tb/89P3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vTIv2dfBev23lzWv/AAj/ANqt47i3ntLiSTyv+2ddJ8B/GHhnwRc3Gj+MJP7P0/UrjzLO/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9NP+mdemeKPg/H4Jl/4lXl3kdz/q45Lf/np/q5I5P+edefUqOGpz1D5fv4dS/Zw/sNLy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JcT/Y76CT/j5+z/8ALOT/AKaV6p4X+JFrefY/+PmrHxG+FifEiKPwj4kh/wBI1KSS40u7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3HH+7/wC/n+rrwP4JfE2TUfM0q/8A9H1zSbiS3uIH/wBZ5kcnl17mXVOemdmCq9z2D9rT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k/2f7dcf6uvl+Kb7ZLJB5flxxyV6J+0ZrH/CVXVnapJ5n9m2/mSf9dK8vjEkv3/9Z5f3K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kOfG1OeoXLrUp9NtZPLk8yP8A1clcf4j8SXX2qOdP9ZH/AKuug8bXn2TRreSH/WeZ+8qn4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YSfbE8vy5P3dLCr/l4ZnuH/BPL9rODwd481Dw/wCJ7j7PZ6tJ/o9//rPs0kf/AD0/6Z19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00uzneeXQ9PsbiSTS/EN3b/6T5kf/LSw/wCmdfC5h0PSJbfS9Ktf+JpJ/rL+ST/WeZ/z0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Hjwl8PdO1yx8Z+HNS8UeILfS5LPR9Su7zzI9I/d/u/s8En7uOP/ppXdU99/uzP2hzXxL+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Lri68+O8uJI4/Mnjs/sX2mOP/AJaeXH/y0rm/GXgSHR/9KsNS/ty3+zx/aJ/sfl+VJ/z7y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9XtdYsPB8Fna232exs/sf7j959ukk/eeZXH+EfG2q/D3x5p+saPPHHJYyfvIJ4/Mjlj/5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6zpVOhpuc/4Y0G+8U6XeeTHHJZ/8s5JP/adR2ug3Wmyx31rJJ9oi/eR/u/LkikjrqNZ8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Pfyf2X5lx9ojjtI/s8fmSf8846jtdYk0f7RdXkcfmRyfu55JP9Glj/wCudX1PQp5cef8A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/wCZrd19o1SSSTy5J/3klHw5i0rTZbj+0rWOSSTy/Lf/AJ5f89Kr395PeX8l1NJ+8kj8z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LqKP+xo55o/3cn/LT/lpXocztY887Sw8Nz+JNUuP7Nn+z2fl+X/z082sfVLvydU+y6l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u3t7uOT93JR8P/DeqT6ZcfY7G4/0by7z7XH5nmeXJJ5ccf/XSvUPir8GLv4QaDo/iO81jS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Edx9r/wCPe58yT/lnJH/y0/7Z0W1sFQ8PuoY828iSSWcf+rk8v/llR4XvPsYj32v2iOP93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6T4oeD59NlknWDzI76P7R5kf+rrm9B1iOzh8tP8AVySUjzzchhtdS0v95+8jkk8ys+68y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pJLe4tpPMt5PM/eReX/q6NG037Ha3D+Z/o8dWPOg1i18tP+PiP95/11jo9odh7F8Lv2vT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E1rq3uPEmk6xBLqlhHH5cepPH9y8jj/6af6v/AK6fvK8l+OnxIn+PHxp8WeLntLbS/wDhL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tLSPy44vMk8zy4687sLz+0tV/1ddxdab5N/cf8e1v/q/Lrp0gZnL39nH5vlx/vP8A2lWP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+7k/57x13kXhuSawt9Sf955n/ACw/55Vh6ppscN1byJ+7jlk/eeZWixOpme5fsJfATxx4R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azsdOjs9avJ7iz+2ajb28l9HHbySSf6yT/nn/wCRK+zr/wCH1reXVxqsckcehySf8tLjy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tR1jVLif/V3H/LvJ/wAs4o4/9X5dffnwWhtf2lvhpo+pPqUlvcf2f/xNPPk/1UkcflySR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RPC/gO1h/f2d1/of2j/Xwf89JP+WdfJ/7UEOpaxdW8fiSPzPM8y3t5/s/l/YZI5P+Pf8A7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PGXjbwz4P8B/2Okltb2cdnJ9n/wBI/eeZH/y0r5L+PHxyj+J39qWqx20n9tSW8lxP/wAt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AE0rn9maHN/CW7kvPhpHI8H2i40m8/s//pp5kf7yP/yHXN+PPDkn9lyeT+7+zSeXJ5//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8LHwJ8To/Dv2r/iYatp/2i8g/wCfa7j/AOWe/wD56eXXUeKPBN1N8JdQn+y/Z/sOqf6Z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u/8AlnXP/wAvDM8b+COsyfDf42+E9YsIJbOS4vI47uPzP3ckf+rkjr1T40/tK6Pr3xt8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9n+8jt7CD/SPs3l/u/L8yP8Ad15HrOj3X2CT93/q/wDlvXD6p4Pkhu5JIfNk8v8A1k//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+zqfxAPSJPi/Y6/4s0DTfDf268uLiSOz8y/jjjji/wCuccdc/wD2nP4I8eXF9D/pEdxcf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MfmVzHwmvf7D+I2h33/PLU/8A0ZXb+N9H+x+KLj/ppJH/AK//AJ6V0+zpoDoNL8a6V4w/4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rPsl3/rP+2f8Az0rP+Kf2r4Y+Drz7T9pt7jxJbxyWcn+r82CT/WSVyel+HP7N8Rxyf8fH/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2vf8ACbaN5dx/x8aTbx28fnyeZ+7j/wCef/POuWlS/ec4ezPF/J8mX/pnWh4Yvf3UkH/L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GOCti1h/s2KOvcNDvPhpDBNLrFwn7z93HHUl1o881/JHH+88uSsP4GaukPjaTT3/1epW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WB4Dn02KSd4/3kdc9T4zQ87v9Hn/AOXb/np5ccf/AD1krtLrTIPhL4ct9Htrry/Fmvy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9oI/3klHhzQfO+Iujwedb/aL64kuI455P+edbF14Jnn+LP9sXk8dvZ/Z/s/nz/u4/tEn7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iPR5/tV5fPP5n/LxVz4SfEK3+GPxR0vUtS0231jT7bUILjULC7/1epWn/LS3/wCmckkf+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7JqnwrtbPS7ee5kt9Pt/+ek9x+7lrx/xHD/b+qW8Fn4fsbz/TPscfmSSR/af+efmUUgPXP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+P2qWc/wc+GWm+F/h/4St5LO3u5Lj7Rreuf8tPtF5JJ/rP8ApnHXm/w58KyalaR3UNj5f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/wCen7yukuhBoMVv4VT93cXNv+7jg/5ayR/6ySSuP8CeJP7H1T7Jc/af+JlcR/v/APlpF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B7J8Pte1j4S69p+o6JqWpaH4g0n95b38Fx5dzYyf9dK/Rj4Qf8HHPxJ8H+F9H03xh4V0jx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pfxySW9zqUf8Az08uP935n/oyvhv4I+G9c+JHxG0P4e22h3OueLPFslx/Y/2SOO4j1OOO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yeXHWp+0t8AfEf7Mfg7Q7rxn4fufD95420+PVND8u48yOWPzPLkjuP8AnnJH/wAtI/8Al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/Wj/gtb42+EPxa/4JvaP4q8m51yz8dXlveeF57TVPs1zpl/8A6yO8jj/5aeX/AMtI6/E+1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uoSeJoLGTXLm4kuLi7eT/AI/pP+enmV7ZrPgPxp4w/wCCPPhPxcl9qX/CH+BfiJq+n+R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iOPy5LfzP+WcdxHJH5dfLddFTE1IU/wB2aVKnIekeCLOx0H/j8vrmPUL6Ty7eO0kk/wC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XJ5ckdYfijTbrwH/aGpaVqUdnHcySW8c8En7zy5P9ZHUnw+8BT+JPDlvqrzxyXHmSR+X5f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4J8mw1DfJ9st/3cdwkkf7y2k/1flyf9tP+WlfP4ipUmB43rPiq68K6z888kn2by/3H/tOv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58Qfs9/Dnwf448VfZvCfiDxJef8SvQo7j/iZRWn2f7Rb6h5n/LP/nn5f/LOq/wa/Yon/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rFnqX2fxh4NkguPsk/wDq/EMcdx/q/Mj/ANXceXH+7r6s/wCC83w91LxJ8Kvg38TZrW+0/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7yO7/wBZpl3JHHcR+Z/5Ejr2MNT58PzgfBfgP4har4bjj+zySXFvbRyXFvBPJ+7sZI/9Z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94/ZpvJPi1r3xMgfw5psnl+C7vVI7v8A5Z6RJ+7+0SW8f+r8ySvB/hBZwa/aeKJ7b/R5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/AO8+w+XJ+8kjkj/56R16h8IPhjrnxU8R6fa6JY/2foeifZ7PxJrUHmSR6RbySeXHJJHH/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eezA83l+GM/jbVLfStNtbm8uLmP/j3gt/3nl/8ALSST/nnHX1J8Qf2lpPiRrPwbjfwBb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29vo9vfwap9o+3WEn7vy5P3f/AD0/eV9QS/su+Gf2XbDxha6PPJqmqf2HJHea1d+X5lzH9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6uP/ANp18V6D/oY0u6tv+Pi2/wBIt/M/6Z17FTBfuwPtDxv8fv8Ahj/wR4btb/Q9W8Ufa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7J5f27TI/M8z/AJaf8s65+1/4KieEv+Xzwr46s/8AuDxyV8//ABa+LWsfF/xl/bniTUv7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/AJ5xxRxx+X5ccf8Ayzrl9eh/0D5K6MD+5p+zCnT5z7c8L/tOeHPidr1vrmm2PiCzt9Ej/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ll/x8f6v/AFldRF8fdDm+/wCZH/1zqT4aeRqWs+G7W5+zah/xL7T/AFn7z/l3rvLrwfod5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f+/de5SphU9w4u1+Nnhzyv9fc/wDA6uR/FTw5eWvmPfeXW5qfwf8ACV5LJv0Ox/7Z1l6p8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Mkn9l+X/20roA+iP+CWE0esWvxQkX95HL4gtP/SevqzTIYP7U/wCYb9o8z/ppXyP/AMEiY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kX/WR+IIPL2f9M7OvrzQopBc+Y01z9n+0dJ4/wDppXjYj+IdFM/LfS/+QpqkH/UUv/8A0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5/8Ax98SeIIf2h/Hklh4q8UaXb/8JBd/u7TUJI44v3lYdr8VPiFZy/6N8RvFv/bS4jk/9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oZ+zP0Ul8+ub+IP8AyLtv/wBhS3r4jtf2ivixoN/8nj+S4/6+9Pt5P/jdeqfs8fHj4hfFT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2q6JqGn/2XcXkf2TR/s9z9oj/ANXWntTM+iJZqkih/defWfqnhv4laP8Af0OS4/65/Z5P/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8aQ/8fPhW6/8AAP8A+2UezOf2h0kU/m1yevef/wALG+f/AKZ1HL8QtY0f/j58Oal/4By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4ofGax+G+gyeNNb0fVpLOOSCP7JaR+Zc/vJPL/wBXWZoeif8ALWi6rwuL/gpD8OZv+Pm18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9DuP/adalr/wUO+Fd39/XJLf/rvpd5H/AO06DQ9grH8OXnny+JP+wpXF2H7bHwh1L7njj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JI//AEZHW54S8eaPqUWoTw6rHeW99J9ot5IJPMjlj/66UAdhF/sSVYivPJ+/JWHa+PNKs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sf8JVo+pD5LqOgzMv4tfvvh9J/wBsP/RkdfqJ8G9Sn/4VVof7j/ln+7ng1Dy6/Lv4tal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6VbfaPMt/3cf/AF0jr9RPhVNBD8KtDgufs3/Hv/y0t648UdGFO0ury+/0fZ9uk8v/AJ5yR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b/30cn/fvzKy7qztf+WP2aT/ALaeXUmjfub+3/8Akyuc7D84/Fv734g+KP8AsMXH/oyq9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QfFH/AGFLz/0ZWXFDJXqUTjqHL/Eab/iaeB/+xgj/APRcldZFNH5tcn8RrP8A4n3gP/s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XUXWmyfaq0OMklr57/bcm/wBF8Qf9i3b/ALv/ALaV9CWs0cMXzyV8t/th3l1e2vxInuf7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Oz+yXHmeVb+Z/q5P+mlZ1DSmfJcV5+6qT7Z/nFZcU37qpPPrzDoPsz/glr/yKfjD/AJ+P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vpjxHqX9g+DtQ1L/Rrj+zdPkvJI5/3ccv8A0zkr5X/4JYal/wAUR4suv+niOP8AeVsft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oOn+A9Nk+0XF9/pGof9c/+WcdemaHifhfxJa+KviXrnirTbWy8N28nmXn2Cwj/d/9c6/WT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T+z7o8n/P9Z3dxH+88v8A1kkdfkfrMP8AwgfwW1T999nvJLPy/wDtp/0z/wC2dfrZ/wAE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8LyQ/Zrf/AIk8n+r/AHn/AC0j8yueoaH1B4c/5D1v/wAfP/HxH/zEP+mlfh/+0tqX/Gc37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/JX7iaX5Gm6zZ/8AHv8A6NcR/wDLv+8r8O/20v8AiW/taftGSJ9l/wCRo1P/ANFx1z0wP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Ecn/POo7XTf7S1m3g/wCWcclGs86L5n/PTy63PCWmxwxee/8ArJK7DnO0sNBg+weG/wDRb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7jzI/+udY/wALvAelXnhKS+vILa8uLmT935lbGl3n/Er8N/8ALv5el3dR/CH/AJEezrMP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Hw5N9/Rrby7b/AI+JI/M/1demf8EyPB+h/wDDcPw7vrDTbaO3/wBL/wDRcleJ/F/xVJZ2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FzJ+8k/55R17p/wAEkv8Ak6D4b/vP+Xe7k/8AIclFQKZ+0Gg/vtB0uR/L/wCPerlrDH5v+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lV/Bt7J/wiWl/6z/V/wDPOtC6m/e/8tP+/deOdhJLD+9/7Z/89Kr+dJD5f+s/8h1HdTe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VOUx/xx2X/fzy6ALEs8k0Xz+Z/37qn/AKLDL889tH/10t6kihj83/WW0n/XO8ol8+GW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SOStAK8v2URf6+xk/7d5I6LWaOGSTZHY/8AbO8kjqxLNdeV/wAxL/v3HJVe61KSHzN89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AC1m/e3H7uTy/s8n/ADEP+mclfD/7Q+pSaD8Wby1hk/eR/Z7j/Wf8tPs8clfbml3kE115f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/5Z+X/wAs6+F/2gppJvjJb3U3/Lzp9vcf+S/l14eYHoYE5P8A4L/fDC11i1+E/iDyP+Zot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5ckcdeP6zo/k/CrWNn+j+X9s/wDSevqD/guPo8Gsfs0/DvUv+fbxZYSf+S8deF+I9H+1+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7T+88zy4P+WnmSW9fQUf4Zz1C58NNYtdB+C2l6xNH5kdtHbySf9+468D0b4YwfGb9sLxx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pfgXULe30Ow/5ZxeZ+8k8z/np5kn+srsNG02T4tWuh6P5P/FL+DvL+0SQf8xO7j/1kfmf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BE39m/Gn4of8AYwR/9+/LrQ8/FHca9Z/bLDT5PLjj/eXcf+s/651+sHijzNS/svZ/y00+O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8dfkvr3kQ6FZ7PL/AOPi4j/8hx1+smqf8evhuRI45PM0+P8A1knl/wDLvHRiQpn53/8AB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34Xnf/oQ7f9x/1zvK4+L99rPmf9NP/add5/wWk03/AIuh4X/7EO4j/wCen+rvK4/4afDK6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af+QfbeXJeT/9NP8An3j/APalFM0Og+AXwx/tjS49SvLG5j0ux/d2cf8Az8yR/wDLSvWI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QuoY9NsI7Wzj8u3j/ANXH/wA8qr2H/LTf+8rjxFQKZXT/AJZ16p+yX/yUbxB/2C4//RleZ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lR165+zJ4JvtH17VNYmj8u3vrf7Pbxyf6yWPzP9ZXPTOioewf8AHpN/2z/7ZVXsP+Rj0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AFckf7j/AJa//a6k/cf+jP8AtrWha3kcN1o8nl21x5ckn+o/65/6uug5zLl+y/2p/n9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9MPstzqH/AC7/APTS5k/+N1Ha+fNdST/8vEknlx+X+883/pnH/wBM/wDnpXyH/wAFO/8A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DWPh74M1L/ieeX5fijxDaSf8AIMj/AOgfbyf8/En/AJDopnQef/8ABV//AIKA28VhqHw18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KT7H4s1JJP+Qvcf8s9Pjk/594/+Wlfjv8QfGGq/tH+PZLXT5PMs/wDj3j8j/lr/ANO8f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3fEm6+MHi230Ozgks9Lj/AHkkkf8Ay7R/88/+un/PSSvoT9i34P2PhXw5/bKQW39qXP7u3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66KdPnM6lTkMPVPhv/whPxG+D+m3kfl3mm2cdnceX/yykr6ctofJ8z/ppXj/AMed/wDw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7Yj/wDRldx8YPEmpeCfC+l3Vt/y83n2eT/R/Mjl/d1oc9TEHP8A7V/+h698L77/AEb/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2nX2x/wTTu/sf7WniSP/AJ+fDdxH+4/1n+s/1dfnn8X/ABXrnxm0Xw/I/wDx+WOsRyR/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8uPzP+ucf7v8AeeZX1R/wR2/aP/4XP/wU68jQzbjwfY+GNTt/tc/+r1O//d+Z5cn/AD7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T50Zn6gePP8Alz/0i2s/s0f2jyP+eXmeZXxP/wAFuNH/ALS/Zz8Nyf8APSSSTz/+eX7u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bJdP+zeX9n/573f8Ay18yvkv/AILK6P8A8YyaXH/x7/vJPL8v/rnXl0zspn516WJLzwlpe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zg/8ARddxpc3nRafOnmeZ5kcf+srzvwb/AKZ8L9D8mOP95p9vXcWE0c1pbzw/Yf8Ann/rK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6pD9j/aR+JEf/TOzuP8A0ZVjS/L16KOR547PT7aPzNQu5P8AV2Mf+f8AVx/6yrmjeCrrx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P7N/6dPtE8n/HtF5f+f8AV1T+I2vWuvf8SfRJ5I9H8P8AmSXmpf8ALS5u/wDnpH/z0k/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6UAGqf8V58PvHFjDa/Z9L/suSz/AOPf95LJ5f8Ay0k/56f8tPL/AOWf/LSuT+EHhvQ/h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NhY+XJc+H47f/AK6yeZXceEtNjn8EeOIPIkt7eOzt/s8H/PL/AFn/AJErk9B1L/ic+C5/9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+0Tz/ALv/AFdxQZnpGqXknlf9dKp+MpoLP4LeMI5o/wDlpYXEn/gZHRpesWviq6kjh/6Z1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VV40jePzPL0+CSP/wADI6AO0+CN59j+Pvwznf8A5Z+ILCT/AMmK/XzVIZD4jvN/+kXH2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X/CevfY/FvgudJP8AVaxYSf8AkxHX7QeI7z/T9UkSP7Pb/aP+/tcdQCndfuftkdt/rP8Al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YfiPy5tV0+T+zfMt/Mj/ef8tJa3LWGCaXz5v9X5f+jwf/ABys/wAb6b/p+n+dqX2e4/d/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KzPQMP8A5gPyaPc/8ef7v/V/885K/Ff4jTf8UJ44g/1f9m+ILeT/AK5eZJX7Sfv/AOy7y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tNn5cf8Aq/8AWfvPLr8U/iX5kPhf4sWqQeZef2p5kn/XSO4rSmZ1DQ8Lw+dF/wBc/wD2n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DN18TrWOe5j/s/R7aT95d/wDPX/pnH/00qP8AZu/ZpnvLC31zxVBc29vJJ5lnYf8ALzL5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HX0ha2cemyxxw2scccX+rjj/ANXFWlTE8hz+z5zL0GzsfDelxwWFr9j0+P8A1dv/AMtJa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e/wD1kn+rjqO1hk/1ifvLiT/WT/8APOi1h/4mn7mTzI/+Wkn/ADyrxzsLEvmC6/1fmXEkf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w+X/x7w/6RceX5nmVJL/qvLhf7Pb+Z+8u/wD2nRL+++4nl2/mf6z/AJ60AXIv9MFvJYf6R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k/wBXFUnk/wCi+RYf6P8A89L+T/WVJ9s8mwt9n/IPj/55/wCsl/8AtlV7/wD4mX3P9H0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8coAuf8ef2iOwk/ef89JKjsD/AMfHkzf8s/8ASJJKr/8ALX999qt7f/Wf9dajv+tx/wAu+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/AGpQBJ1/49pPMk/5af8ATKug8EfDe68eS/aIZ/L0exk/0zUpP9XF/wBM4/8AnpJXQfDT4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+pa3Dc6fp9zH5mn6LH/x86nH+7/eSf887evdLXR7XQbqzkeP95bf8edhB/qov+uf/AE0/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j4Y2Pw9sLiOGH+z9Hks/Mj8z/j51OSOT/WXH/wAbrtPDmsT3lhZ/Y4P+edvJJ9n/ANVVe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tWpf8fH2eTy4P9Z5X+r/7+VJpepXGpeHLfzv9D8uP95J/yz/1ldlOoBsWs39j+KI47a1+0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8lF//aXnWcnl/Y45P3fl/wDLSWjS7y6u9Ut4LNLf7P8A8u8kn/XOo9ahuprrzNYkto7e2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uX/rpQc5X877ZLJY6P/z0/eXf/PL/AK5/89Kjlhghl8iw/eXlzH+8k/8AjklH9pf299z/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H7vzY4/+ef8AzzqP7Z/aUlv/AGbb/wDEv/eeZP8A8sv+WdFM0D9x4b/49oP7Q1D/AMif6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yLLS/P1We2+0Sfu444/+WX/XOiWaOH/RbCP7ZceZJJJ/5D/eeZWH8RviF4V/Zp8G/wDCV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+n/8/c/+slk/5Zx2cf8ArJK0A6Cws77xVf8An3kckdv5kf8Aokf/AB8/6v8A1kkn/PO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4KoeH/gbFceEfh7HY+MPGEf7vzIP3mm6ZJH/6USV8z/tff8FJvF3x4sLzw/4b+0+A/A8nl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6bff9fEn/ALTjr4L+Of7VGlfBmKS18+SPzP8AmC2H7vUtT/6+J/3n2O3/APIlcdSpzmlO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/AGkL7xVf3ni7x54uj1jVLb/kIalfyeXY2P8A0zj/AOekn/TOOvjv4g/tOeKvjZ4ouNK+H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P+jyal9n/wBOvo/9X/25x1l6X8K/GH7YHiP+0vEN1Y6X4ftv9XaQRyR2OmR/9O8H/PT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Dn4b6H8HtG+w+G7H7PJ+7juJ5P9Zc10YfDmdQ+S9L+FcHw916SB4JJNQsZPLuPM/eeVJ/y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jUv8AjILwX9p/6CHl/wDbOSOSsf4l6bdT/FrxBB/1EJP9RWp8KoYPB/xV8Jz3X+kXEeoR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/ef8tK9Cmeee0ftL+CYPKs5P+eeoXf/AKLrwfw5DNeeF7OOGTy/L8yvqz9ozTfJsPk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/9/I5K+V/BsPneEpJHk8vy5JI6DQz5P8Aaq5a+R5X7yq9/N533KpxaPJP/wAtKANiK8jn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PZy+ZNVfzvsf7uGo7/wAub79AHuH/AAUE/wCS0/bv+fmPTLj/AL+afHJXj+7fXsn7c3+mR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60PQbz/yTjj/9p15jcaNaxy4/9qUUwPkW/wBO+2S+ZXuH7LfjG70i1/suHXLm38uTzI7Se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3f+r/AOmddR8Av2e9N+IX/Ccax/o1xceF7O3kjgk/49pfMk8uSi6+Cfn6zpd14V8uO4vv3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5kf8A6Lr87qYmn/DqHjnlOvfHLxn8PviVcSaraRx/abj7R9ku4/Lilj8z935fl/8AoyuV+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4kePLjVYbWTS/7Wj/AHlpGf3cU/8A8br6A/aa+Ces+L/g5s1vS/7P8QeEo5LiP93/AMfN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C+VLXtYOnQf7ymB3cujyWdtIjR+Z/1zrk/ks9TkSauo0bV57uKN/9ZH5dc34jtI5dT3pW9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HzovMT93HJUf9j/Y5fLT/AEiT/pnUGl+ML7SItkL2/lx/8s5K39I+IOnat895p0kcn/PS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7r7RZ6zHI8cnmRyV0GqWU82of89PMj8ypPEc0d5ayeTH+7k/5aVoaDD52l2c/wDrP+Wd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9LMmj3XnzRySW8n+sj/55V2lro914KsLjVLCeO4t7mP8AeRp+8rl/tsf2mSBI5Lfy5P3k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aPfSfYZI/L/1ckb/ALzza5qmpodR4Ns4PEniL7Dc/wDHvqUkkdvJ/wAtIpP+Wdegf8Lyg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63df2P4k0S3+x/a/L/d6nHH/z0/6aVwZ1L/hG7DT7q2gto7jzI5I4P+mlekap+xPqWgy+Z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9c1qP7R9k+x+ZHF5n7zy5JK5qfs/tmlMktdN86X7VqUGm659mj/d+fb+ZH5f/AF0rH+IN7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R+H006PQ9Y8SSSXF5f6bb/u/s8cn+jxyR1yekHVfgp4z/ALPuZJJI9N8v/V/8tY5JP+Wd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fXpdQ1WGf/R/D8ckdv/z0luJP+elVh6c4PTY7PZnkfjfwVqUNhZ7I5NY/0fzJJ7T955ddh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8L7PTdNmkuNU0DzPtEE9v5cnmSf8s46p/ALx7/wgmveXc/8ALz/rJ/8AWSRSV6543/4k+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8vVLa4juLiP7P5f9p2//AEzq6mJ5P3fIc/tDi9e/4lup6PfXNr/o99p8cdxBP+7/ANX+7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dQdN/s2//wCJV/xMNLufL+x/89PMk/5d/wDrp5lU9Zh0r4qeA7iTSvtMmqaTqEclxaSf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5Z/8AbStT9mTw3quj/tI/DOe2sdN1C3k8UaZ9ot57iOS28uSTy5PM/wCef7v955lXRA/ok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Uf2Uf2N/hX8OXupPtnh/S/MvP+ukknmSR/8AkSvUP2gbKx8NWtvJa6VpNneXNx5lxPBp9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zPL/1lc/8Kv7S0LxvJ4R1ie5uNU8N/u7eef8A5i9pJ/q7j/2nJWp+1BN/x5x/9NJK9vodB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3xI1mOx1r7TcR2Mcl5Hd/aP3ltJ/z0jk/wCWclcH8QNe1Xw38WtcsfE8lzeW8ckdvb+I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/wCrvI4/9X/10r1j9niz87VbiT/n2jkjryf4g+A/+Eq8efECTUrq6uLfUri4kt4J7iSO2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+X/y0rA0OD1n9mPwX8fv2c/Enirxn4V8P+ILjy7uTR9Skt/MksbeP93H5c8f/TSvyf8A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kjhgj/dyeX/q/+WdfsRrPwk1H4G/sXeJD4J+zR+HLrR55LzwnPJJ9msfM/wCWlnJ/y7/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+a/g3R7Xzbe6to/8Ar4g/5aW3/XSvDxtP94dGHp854H+0j8PUh0azghT/AFn+srwvSv2k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TQ1vv7Y8P2Nx5n2C+/ef9+5P9ZX2J+194cj02/wBHjSP/AJ6Sf9s6+T9U0GOa11j939o8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4fvDSpSO4/4eG3Wo6FHrHhLwX4f0PWIvL8uf95c/ZvL/AOWkfmf8tP8ArpXiel+PZIdev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oalJJJeT/AGf/AI+ZJP3kleTjxH/wi2qf89LO5/1legaNrGmzRRyJ9nrhxGD5F+7PLqUzY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rr/hILD95eW3/AB+Rz/8ALSuIm+I39u6hJqXk/Y5JP+Wccf7ut/VLzTfstxGnl+ZJ/wAt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fhueG58vzPMjk/wBXspYen+71A6jxl4k0q7tbP7NY3NxHHH+88+T/AFUlY91rEd5deZeQ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k8uT/AJZ/8861Ne8CR6P4Is9Se+tre8ubiSO4tJP3kn/XSuX/ALSjs7WORP3n7v8A5506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drpz3l/JJHbyW9v5n7vZ/y7R1ueLZ7XUrXy9Pjk/tCS3+z3Ekkn+tqPRfEkx0KSxWCOS4v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B3V5dSXzSW0d5HJ/q63/5eHZhqXOHgO9ks/BEej6pJHJ9m/0iOTzP3kX/AG0qPwx4WjvI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AOWfmfvJJf8AtpRFoPnWsn2yOTzJP3kc8f8Az0/551zd/r2pfDeWOP8A1klxH5nlyR+X5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Q9nTonWePPF+mxaNp/8AaU/+keX+7g/5aReX/wA9Kw9B8H6l8R7+3m8i5/svy/M+1/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zy687ln/t3VPMuP3kkn/LR67T9n7xUnhvxZqlit3Jb+bb/u45P+WkldX1XQ48Rjak9DtNe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Zo6Wstv8AabeOSO7nrj9e8N6xpttb2txdaLJ5cf7v93+88uvQNU16SGXzLz7T+9/5Zyf8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+r3X2r/np/o//TPy/wDnnWPtDz/Z85Tk+IXiL4b3dvrGm65c/aLaSPy/+ef/AG0jrV+OH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G6F4fj1K1tbP7NJOfIs4/LikuJJP3knl/9NKTVNAhm8Lafpv/AC8WscnmeZH/AM9Kx9M03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+Pe3t4/8Anp+8uZP+eldVOqoIPZkel/Eiez0H+w9YjkvLf/V28kcn+qqSw8H6dZ6XJDc31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+8/1VcnqnhWaa18ya+t4/M/1fmUy7+HE2kWEd19uspJJP8Almlbr2bMzfl8uGwkgS6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1vI9NufMSf8AeeX+7qO11j91JC7x+Z/y0qvfwyQxRz+ZH5f/ACzrKnSNDpPhzoKabf8A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8yus8W6b/bEnnp/rJP8AWV5X4c16TTbrzG/56V6pfTP4k8E+fY3Wk6fcW3+sjn8yOX9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SqfWOc0M+/06PTv3c11/o/l+ZJWx8Vfg9/wr7wb4f8RxzW2oWfiC3/eT2n+kR2Mkn+r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X/yzrz+/8H3flbLm6tv+en/HxXaRa9feI9Gj8D2sNtb28kkEkl9d/u/3kf8Aq4/MroVI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x+Cbf/QftFx5ckcdVx+0H4q8ERf2VouqS6fZxx/6RBBH/AK3/AJ6RyVY0bUofDd1sv/8AW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884pP+edYcUMGo2uoRp/pHmSSSR110jM7DWf2zNR8VGz/wCEn8OeH9U+zW/2f935lt+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8OfGE/iO1vNV0/wAP6bpf2WTy4/8AWXEnmf8APT95Xz39suLOWP8Ad/8Afz/lrX0x+z95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c/wDHvc3knmfZ/wDllWmJp8lP2hoefjQdSs/FH9qt9p/tD7RJcRz/APLTzJP+Wlemfswf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/AMI/4y1zUtQ0PxJH9jke7k/1cn/LvXWWHiTQ9Y1TT9D0qxtvL8zzJJJP9Z5cf+srk/i14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s0/+jyXH2j9x+78ry/8AV/8AXOuCnV5zM9o+Pv7N8Hhu1kjS1jt5PM/7Zy18z+KLSCDwR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tHl3kdv8A9s69o8eftc6l4w8EeG9D8QeZJ4o0P/Wal5n7vV44/wB3HJ/10j/5aV5WLLR/F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Z7n7PJcfvP8Ann5nl/8ALOt6dM0PnuKeaG++T/np5lfRHjLUv+E8sNL1yH/R/tNvH5nkf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mV5fa+G/3v/LtXYeEvHkHw41S806/g/4p/VpLfzIP+WltPJH/AMfEf/tSOttzM6CXwf5Mt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Z1zfjfQZPDfhzVJ/L/wBHk8y3kk/1nlSV7Rf/APCOaDYeZr3irRNP/d+ZHH5nmXP/AF08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8crfxRbPoPh2O6i0MHzHluv8AWXx/56On/LOOtsNTNDxkxJaSx/8AjldJ4j4sLeT/AFf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mlj/AHf7ytiW8k1LS/Lmjjj8v/lpXoHQFheSaDdR3VtH+8j/ANXJW5/wtrxN9luNmsXMn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z8UPnWskfmVY8OQ+dqlnAkcknl/6ygDtPDmj6kJY9cvrqP7Z/wAfkcn+sk8yvSPiZ+05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6Vc6VY2dvHHHcah5f/Lzcf89P+mdcHr159ssLiPz7mO4kkj/eR1Tis/J16T7TJJb3Ecnl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pTA1DM//AC2kkk+zf6v95JJWxpevWJsNUnmgvv8AiUyW9x5kH+r/ANZ+8rP/ALN/0C4/5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I+IPwgkPhjS7Ww/4+La3j+2Qf6vzbjy/3nmVz1PcM6h1H7Z3w9tbOXS/Gmm3X/LnHcW8kf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nmR/9NK4vxH4P1XWPhpcarbQaJcaf4guI7i31L7R5cnlx/wCsj8v/AJZyeZXWeDde8TeM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/jDR/9DjuI49H13/lrpkcn+sjkj/5aRyf8s6saZ8JdY+EHhe4sdSk8z4f32sXGl6PdzyR/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kt5I4/8AV/6yuc5zt/2V/j5r/wAKPid4E+IPgqS20vxHoNtI+mfu/tHl/u/Lk8yP/lp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u/wBsyT9sbwH8SPB37VWpRXGoSW9x4s8CeLNJ/wBHj0jU/L/eafH5f/LO4j/d/wDXSvE9G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9P+x6lJoflx/Z7iewj8ySK3k/1ldb4HmvvDf7QPn6bqmk+INLttY/tQeHr7S4/wDSdMjj8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aR/6zy6KeJOin7h+lP7NX/BSP9mn9tP8AYxvP2dde8Mw/C/7To39laRoV/cf8S25njj8yP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zP+2klfjT8RvB914P8AGUmj3n/H5ptxJHJP/wA/Mn+r8yqfxQ+GMnwx8ZXmlWEl9caf+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4/L8238zzLe4kj/5ZyVqeI9evvi1ax65czyXFxJ/x8f8APT7R5n+s/wC2lGIxBniPfOk8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+HNnHpsFtqn+kSeZ/zzi/66Vsf8JtB480bUN+lRx6pJZ/Y7iCS48u2kjk/wBXJH/00rj/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2Ekj2v+jyeZHJHVfxv/xLfDlxs/55/aP+2nmeZXkVKlT/AJdgfYH7FHxI034A/CDxx4qud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x0u0uI/Ij/d3Mkfmfu5JP+WfmV6J+wV4k8Xf8FYtZ+Inib4weH5NU+E9zqmmR+H/D0d5J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+sj8v/lp+7k/eSf8ALSSviOW8n1L4VRyeZJ5fiTT/ADLiPzP+Wn/TSvUP+CW3/BQTWf2Q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X+1NP1LT7vVNLtJLj/j21f/n4/wCucn/LSvfy3MYez9maHP8A7Zvg/wAM/DH9vD4weHPD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N1iSO3tLT/j2sY5LePzI4/wDrnJJX2Z/wRq+Femn4c/EyfWPs0lx4ot7fQ9QtP+eth/00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zUte8ZapqWq3Umoax4g1CS81CeP8A1kskknmSSSV+hH/BIP4tf2b8ZJPD7yXPl63o9x/2y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KPZ8mIgB9MfHf7RoPhLxRa3P+j3Fjodxb/6zzP3ccflxyV8H6XZ/6LHvktpPLj/5Z194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g34gT/wDUDu//AEnr8v7DxJJ9gt9kH/LO3/5aV9BiKf7sD1SKHzv+WklR69Z/8Sb/AJaV5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/6uT/AL+Uaz4k/wCJX/rLn/v5XnrDHQfqZ8L/APkcvD//AEz0+P8A9J69IupvNtZP+uded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80+P/AJ52f/tvHXaWE3m2sle5RPPxJqRVX1maOHRpP+veT/0XRazfvZKp+I5v+JNcf9ecn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P+CRH+mfDDx553/Lz4kjj/1nl/8ALvX1hoUPk3/l+R/pEf8AzzvPM/8AIdfJ/wDwSS/4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8e/8AyNn/ADz8z/lzjr6s0HyP7a/5htx/1wt/Lrz6m56FM/nP+N1nIPjT8QP+xgn/APRl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p8b/ElrZ/Fvxp+4ubi4/ty48z/wACJK8/v/Gtr/cuf/Aes6mwFiWavWP2KP8Ak4ePZ/0B7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kcXirTf8Anp/5L165+xHqVrN+0F/o3/QHk/8ASiOjC0+cD9BLrUsy3lZf9sSfZZKpyzSRS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37qSvcPHNDS7yTzf+2lfLf7ZE3k/CrXJE/wCgxb/+jJK+pNBvI/3cf/TSvlv9sOaOH4Va5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S3/8ARklcdQ6Op8t/2n7UfbJKPsf+c0fY5P4K8s7DP1TTI5vvxxyfvI/+Wcf/AD0r9HPhL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F7yDUNNt7j7N9nt7e3/1flR+X/yz8uvzrv8ATf8Aj3/66R/+jK/ST4Df8gHWP+viD/0X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7OvgqaLy00qS3/653ElU7r9lHwdP9yfVrf/AK53ldpLD5P/AC0qvLDJn5JK9A4zwv8Aa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u10OSwu768jvrzy5I7v/AJZeXJX6ofCDz/8AhXOj/v777P8AZ/8AlhH5kdfml+2J/wAgv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Sv0t+FUPnfCXw/H/AKN/q/8Anp5defjj0MCdB537r/Wf9/LOtTQf+P8At/8Ajx/1kf8Ay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HP/zwuf8AtneVc8OQ+dqkf/Hz/rP+ulcZ2H8/fxz/AGxvip4P+Pvjyxs5PD/9n2Pii7jj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3H/TOsu2/wCCk3xCg/13hzRLj/c1T/45HXP/ALUP/JyvxI/7Gi//APSivP66PachmfSHw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fH7xlZ6O/hn7Hqmk/8TCzk+0RyRyyR/u/L/d/9dK9k/4Xl8QrP/j58B3Mn/bvJXy3+wf+5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69//AGpb1+nn9p+1dlP3zyz5jl/ai8QQ/wDH54Akj/7ZyV4X43h0ebwH8QNSf7T4f0PW5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fzP7M8yT/AJZx/wCsk/eV9ufF/wCJ1j8NvBuqalc6x/Y9x9jkjs5PL8yS5uP+WcccdfC9/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apdarJ5mqXNnJJcP/wAtPM+0VniKfIaUjxP+wfhzN/zVC3t/+u+j3EdEXw48M3n/AB5/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SSS3/8ARkdYf/LL5/M/7aR1HLDBN9+COT/tnXGdnsz3j9mnWNY+D/g28j8Max4T1i4kv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C4juLH/V/u4/+ulanjaz8R/FT4q/25r09j/q4/sfkSRx/6uvK/Adna6b+zd5lzPc2dvbe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En2eS+k8uP93+7rY+Gmjz+MPM1KbXPEFnof2f/R7STUPM8ry/9ZXRTOeoXPjb4V8Ta9Lp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Pbf6ZcXf2iOSOKT/lnX62f8EtdHk0f4I+G43/ANZHp9/5n7z95/yzr8a/BHjDxB421S41K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Q7aSP7PBP5cn7v93H5f8A10r9jP8AglrqXnfC+z/5af8AITj/APIkdaHRTPqyw8/+1P8Aj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P/wBGV+I//BQ7Tf7N/a0+PFr/ANRy7k/8hx1+1Fh5n9qf8u3/ACzr8K/+Covjfxd4b/4KT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lzpdv/bn+o+xx3EX+rj/AOelceGND5n/AHc11Hsk/d/9dK6T+07c2Hlp+7qn/wALU8af8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/676HHUn/AAubxV/q5tH8AXH/AF30+SP/ANF12HOdho2m+d4c0+6/59tPv7eP/rpVf4aT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pv8AlnH5klangPxrqXir4VaXPc6Ppv8Ap1xcR/ZLCP8AdxfvPL/1kn7z95XN6p488B6b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Wdv5n2eRP3n/ACz/AOWf7ugKh5PrPiS68VazeXT/APHxcyeXX2x/wSN02T/hqD4Z/wDYP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XzPpej/DHXv39n/a3+jSfvJI7iTy4vM/66R19Yf8Ev7zSrz9r74fz2H+rtvtdvH+8/d/u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H68eA/wDkQ9H/AOucn/LT/ppWpF/qv9Xc/wCs/wCelZfgj/kQ9H/fx/6uT/ln/wBNK1P3f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uuM6CSUfupPkuap/wDLX/V3P/fupJfLMUn7+2/7+eXVP935v+ssf/AygA87/rn/ANtLO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/jx/8iR1J5Mn8EEn+r/5Z3kdEvnw+X+41L/yHJXOaEf7uGKT/jy/1n/P5R9sj82T95/yz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yeVJ+8uY/wB5/wAtLeOq/nfvf+Pi2/1f/LSzoALA+drNvH5cn7yP/np5lfD/AO03+5+K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Dt/8A0XJHX2xYeXDqkcnlx/u4/wDlnJ5dfFf7XMP2P4teG4F/5edDt/8A0ZJXh5l9g9jAn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j/4Yt8F/8fP/ACHLCT/yXjr5H/aW+P1joN/4b8F6JJ/xUHjb95JH/wAtNIsPLk/eSf8A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A9P9ZX25/wVo8YeH/h7/wT70vxd4h+z3mn6JcWlxHYf8/135f+j2//AG0kr8z/ANlr4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nxJ8TfHn7zxh4ot7iTy5P+XGP/pn/ANc4/wB3/wBc6+gwv8M8+t/EPbPCWjx6F4D8L2sM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f7y4/5aSSfvKw9Bh/4u/8RP8AsKW8n/fyOussIf8Ai33hOP8A66Sf6v8A651z+l6b5Pxf+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fLST/wAh1oefUOk1mH/iiLeT/p8kk/dx/wDTOv1cimjm8LeE7rzLH95pdvJ+/wD+veOvy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4D8v/AJ5ySf8Aouv1M8LzSTfDnwfH5kf7vw/Yf8s/M/5d46MSaUz43/4KqfDef4q/Gn4f+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nwvcf6XB/q4rf7R+8kk/6Zx1seF/Ddr4P8JafpWlR+XZx/6ySf8A1lzJH/rJP+uldx+0P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y7mO28zTbf7HHJHH/wAs5P3lcWf9THXn1KnPTNKdPnJLq8/e/J/q6JpvJi8xKP8Alls/5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BU/jbWfsn/LvH/rJP+eVc50Gh8G/hjJ8QvEfmXMcn9nxyfaP+vmT/AJ5/9c6940aHyb/y0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3f/TSX/7XVfw54bg0HS47GGP93bf6uti6s/J/8B/+WH/LWuimc9Qk1T/Pkf5/7+VsaX/xM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/Wf8sP9Z/q6x/8A97/9rrH+IHjzXNB+EviSTwZBon/CSW1n9os/tf7uPzP/AI5Whme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Msf2XfBNx4Y8Majpsfjy9t/9Ing/eW3hW3k/wCWn/XST/lnHX4V/H342T/EnxH/AMIz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SeZPJ/rJfM/1kkn/AE0kruP25vjZ40s/iD/wiN/byafqlzcSXlxJJceZ/acn/Px5n/out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ODQdLt9c1W1upJJLjzLO0/wCmn/LSSSuinTOg8v0H4cJ4b0vT44Y5Lf8A4lcf/oz95X1x+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KtP8A+ulxXifjzR/sel6XJ/073Ef/AJMSV7p8A/8Akl+l/wDXSSuymefUqc5w/wC0P+58b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rFv/AOjI67z4qw+d4I0+T/Rv9G1D/wBp1w/7Tem/8TnR9/8A0ELfy4IP9Z/rK5v40fEi6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Phz4Jnk/4Q+18z/hLPElp/wAtf+ofaSf+jJKKlMzqHCeO/FVr8X/BGuaP4bmvE8N2Wt2F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r1f8A1kklvbyf88/+eklfV/8AwR0htfBP/BQnwHpVn5dvpcWj6nbxwJH/ANO9fO/jLR9N0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uk2sdnZ6bJpkkccf/AF0r3j/glX+5/wCChPwrn/5+ZLiOT/rnJbyVp/y7CmfsR4y+y/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3H+r+0Twf6uKTzK+W/8Agr5/ya1o/wDzz+2SW/8A5Dr6g8eTeRYW6fa/s/8ApEccfkf+1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fD/AGl+yrp/+lfbPs15J+7uP+2leX/y8PQpn5d/DX/kmHh//sHx1wf/AAp++8SfFXxJ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fSJPtmqeIZ/3djpkcf8Ay0/66Sf8s469U+DdnBqXwCs9c17VbbQ/Cfhuz+0apqU/7u2s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89JJP+WccdeH/FDxVqn7cmsx6bZ6VJ4X+EemySXmn6LJJ+8vpP8An8vP+elxJ/yzj/5Zx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tn7Tfx403wqNLg8N/aY9L1azj1Tz5P3cmp28kf8Ao/8A208v/WSV534D+OWueVb/AGmD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49Ps/7zy63P2h9Nj/AOEt8J2qf6RHbeG7SOq//CKwQ6XHJ5dtXR7MD1T4LeKv+FheF/Hkk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Ljk/cf6vy/M/d/8AbSvK/ihqX/FEfDvUrn/nnd+Z/wBs5K9I/ZB/fX/xAtf+fnw3/wCi5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XnfBbwHdf8+2qX9vWZmeyfCvR/wCx/Dnn3Mfl3Fz/AKRJ/wBMo/Lrc8Tw+d8L/Gkn/LxH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zk8yuD+F/xautf16zsdSgtvs9zHJ9nn+z+X5Ukf8Aq69AuYf7S8JeLI/+enh+/j8j/tnQ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034S+G/EHkW37yTTJPL/6Z/aI6/dDxJN5Msk3/HxcSeX5cEH+rij8uOvwX1mb7b+y1ocn/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/20jkr93LDUv7Z0vT3/49/M0+0uJJ/wDn5kkt4646h0UySKb7Z5kdtJbSXH/LxP8A8s4/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aCC6t5HtZLy3/AHf7z93J/wAtK2JZv9X50fl6fJ/x7xwf6yWSs/x5595YW/2mf7P+8/d/9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mH4S8nzf+PGT/np5kkf7vy47j/lpX51/CD9l2TTfjn448Y+JJLa4/tbXLiTR9Fg/eW0U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/9p190fHeznh+COuSfa/9XH/yz/d/u/tH7yOvn8QyQ2Fx9m8u3t/+WlZ1KnIAWused9o/5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fmSf6uKOqdjpsn2/yHn/0P/lpP/yz/wC2dGn/AL6LzH/495P/ACLVyW88n7PJNa/u5f3d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5oV7XzIZfM8zy9P8zy/L/wCWktHkxw2vmf6u3/8AIlWIYv3v+k/vJJJP9R/zyqOWH/So5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/q4/+WcVZgSRf8TKLz7n/AEe3j/1cf+rqP/mF+fcz/wDPP7PHH+7kl/8AtdH/ADEP9G/0i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P8A651qazaSeG7+8025h8zUI/8AR5J/+WcXl0AV/wDlw+1XP/XOOCOpI/8Anvcf8fH/A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zf2bFJ/y8ahJ5f/TTyv8AtnWp8PvB+peNvEf+jfZvs9t/rLuf/V23/XST/np/0zoAz7Cz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S4vL7/VwQfvJJa9k+EvwNkhuvt2qxx3niC28vy4P9Zpukf8AXT/npcf9M/8AlnXUeCPhj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yznubezk/4+L+f93fXP7v/wAl7euo/wCPz7RBbSf2fo/2P/X/AOrkuY/L/eeX/wBM/wDp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BYDyNUuLXR/8AiYeX+8uLuT95/rPMj/eSf+06ksPI03xJcQWH/Ew1ST/WTyfvPL/eR/6z/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/8T7/AJBsn9l6H9j/ANf/AM/Plyf/AGz/AFlaH/H5YW8GmwfZ7f8A5+/+ev8A1z/56V0V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6PdSQQ/8AEw1ST/yF5n/oujRoY4dGjkvL62uLf955cf8Ayz/1n+r8v/lpVe6EHlR2thJ5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/pp/10/5aSVJoMMGmxRz+f8AbLj7RJHHH/y1rP2YGxYf8TLVNP8AOn+z2/2jy7eD/lp/q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OjW89zdfaP3f7uOf95/q/wDpnVOXTf3unyal/wA/kf2eCpJYbXTbD/Rv+Pj95+4j/wBZ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z/4+f8AR7f/AJ4f/HP+edWItSn16Ly7P7Tb2f7uPzPL8uWX/r3jqPVPsOg/bNY8SalY6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RJJPJ5djY/wDbT/lpJXwn+19/wVVk8YWV54P+FdxLo+j/ALyO88X38flyeX/y0+z/APPO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/551nUqcgH0R+1L+374H/AGUdCk0ew+zeKPGlz/q9FsLzzI4pP+niT/ln/wBc/wDWV+Vf7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/ABT8RSeJvHGsf2xrFz/x52n2j7NbabB/7bxx/wDfyuD+Pv7RWh/AjwvJdPdf2hrGpf8A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2p/8APSSOOT/Vx/8ATST/AFlfKel+FvGP7V3iOS6vI49P0u2/dxxwf6uL/wCOVn/GND0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8TvG+j6H4J8zy7nUI7e41r/Wf6yT/lzj/wCWcf8A00rz/wCFXwT874v65Jf+ZcSW32iT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Z/wA9K+jPhL8H/D/wfutHjhg/0iO4t/tF3/y0l/ef+Q65vS/Cv9gfHjVI/wDnpJdx/wDk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zqVDpPh9D/ZsVxH+7j8uSPy67C1s/Ov5JJpI445I46x/DnkQy3G+SOSSP/lpVy2vP7S1S4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/wB3Whz1Dwf4of8AEt+KHiC1toLm3/4mEn7+f/WVh2H/ABLdU0+T/p4jk8z/AJaf6z/l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fi1qkn/PTy5P/Idcv/00/wC2laUznPqz48Xkl5o0k/8A0+W8lfJ/hfzIdM1i1/59ry4/9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GOb4cySf9M7e4r5DsLz7H4j8SQf89Ly4/wDRldBoR1HR/wAtakihjmrMCPyKk/3P+2kkl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6l4w1630fR9N1LUNQuZPLs7SCPzJJf8/9NK3Pi14k8D/soyyaVqsmm+OPHkf7uTw1pNx9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3k8f7vzI/wDnnHQB3HxB8B33xg+HPge+vLrTfDfh+28N2lneeIdWuPs+mxfZ5JPM/eV57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/At1Npvh/wPqHjyyhc7tZuR9n+0yfxbE7IOMfU1pfHPTbr9pb9nj4P+LvG3/IQvo9Xjksb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dvceXbx+R/q/9XUGnjTdCtEtbeG2WOPpWZoeVeFtY1XwH4ovNR8Kz+X9t/wCPix/5dr6P/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LO68X39xHbalbaXealJJ9jgk/wCenl+Z5cdeaaP8TvJtrf8A4Sa3uv8ASZP3mrWP/PP/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xZ+IXhmHwb/xIfE1zeeKNA1CDULOSC3/ANG/7+V+SfVa86kOc8M+nJfGF1N8Krjw54hkt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3byQTx/6T/q/+WclfmHH4Pury7j+zQyfaJK+/PhV8Z5/iFaap4H8Sf8SvxBc2cn/E9tLj9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q4/8AnnXi/wAZP2b9Y+D+syP5cmoaP/y7zwf+1K9fDYmpQ0A8TPwZ8W+ENL+0Pod99n8v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8h/tAyfaI7j/ANF17hpXir7HLI8P2m4/6YR3Hl1oeJ/hXY/GDwbealb3X2PWNJs/tEb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/rI5P+mld1LHa++aHjfhLwfa3nmfav8Ann+7rQuvAcem2FvPbRyXH2mtD4X+G/8AhKvFO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20/7d+7+1yf6uL935n7yrHiPQdY8Ey29jqEdzZ28sfmW8kf7yO5/6aR/9M62qe0NDm9Z0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y5I/+WclYeg+JJ9Bvo50/0iP/AJaR11kXkfYI5LyCS4j/ANXUkug2Nna/ZUg/1n7yOT/n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tfGGleJLCSP8Asfy7j/lpJWfaxR/2p5/2X/R/+elaH/CHz+G9L8+GT93/AMtKy77V5LSb9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ueprsdH1U2L+H+0rDz5v9H/+N1758NPjxffFq10+DXr62k1jRI/3c93/AMvMcf8Az0k/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a/EiAxeXef8AkP8A5ZV6J4D+BsmseEo9Rm1Kx0/7T+8s4/8A7ZXHiPcp++c+I9w9ch+BG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PwnY6U9j/AGhfXElvH9ok/d+Z5fl2/mf9M45JPMr9wvil/wAEa/hn4G/4Jga58KNA8L+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DT7S3uNaS3/0rU9T/AHf+kSTyfvI/3n/fuvwC8G+Kr7w3rMegeIJ9St7eSP8Ad6tpv7yW2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/wBc6/b/APYK/bd+IX7Sv7DXw/8AFWsPoviTwvovl+H/ABZ9gkk/tvSLu3uP3d5J/rPtF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H/rP+WldWXYn93yHZhanOfgP+0D8Gdc+APxL1jwX4kktrfxR4fuP7P1COD/lncf8ATP8A5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PjbJ8VbXR7G8TTdP+zR/2fcT/AGjzI5fL/wCekf8A00r9yP8Agox+zJ+zFB4N1j44fF/4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7e0t/tFpJJJ/1zk8yP/V+Z/z0rw/Qv2TP2N/26v2R9Yh+CfhyP4T+OPCdnJqkcH+rvv3cc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+0W9d1T2czSphj8y/wBmn4zX3wB/b10fxVDHbeZHJB9sj+zxyRyx/aI45I/L/wBX+8jkr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n/BJ/wXrP7Nekv8Kfhn4b0jXLXUPM/wBAsvs0ssciH/WCP/WfvP3n/TOvx5/Zb/ZY8Tftc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Xg2G1s/EEckmoXF3J+8+zWln+8kkk/8AIcf/AG0r+ka98eR+PPhF4R1zZ5bXtp55T/pp5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p06f7sKlPkPx5/Zo/4KD/Ez9jjVLPwz8Qv7ek1jwnJ5mnz3dn9ovra0kk/0jT5PM/1k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5yV+jnhb9tjwd+2lp8d94A1nSfFl5Y2/mahpsEn9natY/9dILj/2nXyv+2R/wRV8cftE/F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8Qv8AhKLjVpPMvI9Zk+z3sX/POOOTy/Lkjr5T+Kv/AATH+PX7GfiO31y88PyeXJ/o8epa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AOeckcfl/u6VSpUA+nP2of8AgsJ8SfAnji48I/BPwjbafpf/AB73HiS/kjub2+uP+Wn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nPS/+ChH7QXgnxH/AGlc+NNWvPt3/HxBf+XJbS+Z/wBM6+e5fGGraP43kuIbi50+4vo5J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+7/1kckdSX/xVutYis9Ss9Vube4+0f6RB9o8uOuP68c/1o/Wz9nj/AIKNab+11+yD8QPCM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PD+lxyXlhH/q763kkk/0i3/9qR/8s6+S/iX8SPhl8MdZt9N8Salc/wBuabZ/8w3/AI+Yv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uvK/2WvidB4P8ef8ACcabPc/aP+QfeWkn7yOWOSTy66T9qX/gmzqX/CxvEnjjQf7S8Wf2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/wAvNjHJ/wA8/wDnp5f/AKLrjxFQ9DD4k5f4v+KpPi1pel/Zp7G8/smOS38+Sz+zSeX/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/1zr5v8b+ZoPhe4kto/+P7/AJaV1nhfwr48s/EdxH/xNrPQ5Lf93Jf28lvJbeX/AMs5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l8Ry+DZL7w9Y/bND03/j8gnuP3n/AGzrjqVHA0Pk8eENO1iWTTrn/lp/y3/55SVl2vhD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AI9/Lk8uvaPFGj2uo2Fv/Ztp9juP+e/7z/v3J5lcXf8AgrSvG0vkX8+pf9M5/M/eV0YHH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n+Mxz4PupovLrY8MeNtc8E6XcWv8Ao3/HvJ9nnnrD174EeJvB/wDpXhPxFc6hH/zw/wCW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LDqfkX2m/aPL/wBZ9rt/Lr6D6qrbnR7MrX+sSTXVxJNJ9suJP3nmeZVjwbD/AGxdSRvH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zy/8AllW5YeFYLyKSfzLGS48v95BH/wAsqjuvGGq+FbDzLaO2s7j/AI9/I8v/AFtef7MK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9I1SPyfM8uSTy/8AppWhoPkTX+qTwz3skdx/y0krH0a7g161/tGx+zW9x/zz/wCWkUn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+KrqG0+yw+ZJbyfvPM8uuf2f7w6PaexNzVPHkGj6XcWryfaPtUfl/u66z9oLQf+E1+F/h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T9Y0mzjt5LC7/AOPmWOT/AJaR/wDLOSvDHHkyV0fiTWNS8R+DdLguLr7Zp+mxyfY4/wDnl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ddVKPv3PPxOK5zj7WaSG1uI5pP3lF1eSRapbyWb+XeRyRyeZ/00/wCWdV/3fmySP/z0q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Y/wC78v8A5aV6Rznpnij4wT+MNBuILy1/s+4/d+Z5f/LXy/8AnnUvwS1H/hL/ABbHa+RHb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1/wCsk+0f8s/+udebaV9q1L/iXW3/AC/SRxx16j8NdOkn8Z+G/B9nNc2dvJeeZJd2/wDx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KxqU1YDq/EdlP4bl+yvPbahqEf8Aq5/+eVeV3XmWfiz99dfvPtH7z/nnXpnxQ0fxB4V8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6p5knl+ZJH+8l/wCuleX+OLzWLywkt7m1tre3/wCnSP8A9GVw4anzmdM3NZ8H+d4j0+B/9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J/yzkrDv/DcENh/y7/aLaTy/wDrl/8AHK3PhN8coNN0K38P+IbH7Rp8f/Hndxx+Zc6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HUd1Z6deWF5PYalZfZ4/wDj3+0fu5PL/wCWddNSlUh8Boc3pfgm68VXUklt9m+z23/L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d1cWtx/x7/6ySf8A5ZxVsfDnWILPWvL8z/R//RtXPiN4kS8i+y2cfl+Z/wCRav2hmcHN4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1eSPzIv3n/XWug8OeNptH8OaxpVva2VxZ6tHHHJ5n/LLy6PFGmWOnRaXHN+7uJI/3n/TS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SySf6zy/9X5f/ACyqvjNDQsJoP3f2b/pnXUaDoX/CVTXEH+jaf+7+0R3c/wC8/ef8s464O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o/8Ax728nl+f/wA85K3NY1exi+HNndJdR/2h/wAeclp5f7yL/ppVAV9e8z+1LffH5n2m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mfvKr/FW8n8E+MtY0ew1L7Rb6bJ5cdx5flyS0eGBN9r0Oe++0/Z/tHmeZ/wBc65PxlqL6x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/AJaXkldGHpmZQll877/mSSV9A/sk6/Hr/gm88Mu/+kW9xJeR/wDTSPy/3kdfPsn+pra+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+JrDUNNk8u8t5PL/667/4K2q4f2lOxmfeXwg+H1roMv26by7OS+/0eNI7f/lnXaa98Jfsd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xH5n7v/nnL/2zr571T9rTTdB8zTbz7dcXFl+72Wkf/HtJ/wBdK5Px3+3Jr2paPJY6WklvH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n72L/ppH5debTwvIB6B+0t8MdY8SeA/IsdKj/tCP/TJIPMj8z7P/ANM64H9kOLSvDvh3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0DQ3vLj7PHb3f/LR/L/1n7uvoLWde+2eKI5Hkkkjjt444/wDSP3n+r/d/9dKx/BH7H+h/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KOTT/AN59o+yeX+7lrOniub92B4HrM2leJPiNb6bo91/aH2aSTzJIP+Pby64f4s3v9o6rr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4+z2//XP/AFde0eKPgDa/A3x3eapo8lzcaPfR+XHH/wA+0n/POSvE/Hf/ABIrGS6f/lrJ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PdeXZxRx/vZJJI/Lrn7qz+x+Xtj/AHkldJLrEF5pfmJH/pHl1zcn268tfPX/AFlewdBX8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R9f+mlSWsV1D5kbweZUdz+5PlvXQBJpc080vl/6uOtzwvZx6PrPmXN1Jb+XUelxeTYRy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3/bSgDpBqSebJsk8yOs+/wBSjvNZuI6rxeXDYf6vy6sX/hv+zfCWn6q8n/H9XGc56Z4Iv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8n/SNY+0W9vHH/wBNPM/d192a98DdN02/uL7VfEHh+PULby5JLC0kjvZIpPL/AOmdfnf8M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9heTy/wC1rfy/+2lekReD4NBP/H1caXb+Z5kklhJ5cnl/8tK4/Zmh3Hxt+IUngPxbbyafJ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4jvPP/wCWnmRyeZXunij4G2P7S2g2fiCH/R7PxBHHcXEcdx+7lk/5ZySR/wCr8yvgfWde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TUPMk/5aXEkkf/xyvqj9mX9sXTdH+H1npepatbeD7iyvPs8cHlyXEd9byfvPtH/TP/nn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1n4GzfD218jUtc/0fTbO4kt/9Hkkkijj/ANXbyV5/f694g+OXii31LQbH+x9c8N6XHb6PB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bx/vJPMruPiX+1Fo+g/25qU3iDw/4kuJLePzNFsPMk+3WkkkfmfvP+Wcnl/8AkSj9uz9kv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7VXwzn0Txdc+MP+Eo0O38QW93qX+jx2MdxJ+7k/d/6zy4/wDv5XPSwXOFM0PiN+xb488V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9Khj8YeE9Ws47jT/ABJptv5dtFcRyfvNLvI5P+Pe48z/AJZyfu68Pi8/4beJLjSn02+jv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PM/efZrj/AJ5/9NK/cD9kf4ZeKvDf7HvxYupvD/hv/hVfjvw/d6xZz2nl3Ftc3H/Hv5kc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V+LfjKzg03XtQ1K5jj/ANGkjjuPIj/1vl/u/MoxH7mB0GPF42tYf+Pn7d+8k/1kkddB9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z+ZFJb3P/AC0krh/FuvR+NtTt9Nhk8uSSP/V/9M63Ph9rHneGLi1m8uOSxk8v/tnXZhTQ+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wH8G/GDwR440rxDpttqEem/Z9Ps5PM/56RyfvPL/1deD6/wDsK+PPgz471CS5h0S4/wBHv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I5NS0y0j/dxyXEH/ADzk8z93X05/wS6/4lvw+8ef9POsWn7/AP56/wCj/wCrrpP+CuXw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9tfXOn6xc29x4fvLu0/d/u44/tEccn/PT/nnXqYjB0IYf2lOBz1KZzf7Uv8AwTx8K69+w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vhGx0vWLa8/tjUJ47eT7dfeZZySXEcnmfvJP3kf7uOqf/BIjwHqWg/HLXJNb0PVtHuI9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t/L8rzJI45P/ACHWp/wSD/aE0qHw54o0Pxb4uupPEH9qWmqaHJqV5J5f7uPy5I7eT/l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NU1KbUpZI5vL/AOulGFwcK1P2gHif7V//ACSr4iT/APUDu/L/APIdfmXFX6YftS3kEPwb+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Fv/Yd35kHmeX/AKzy446/Nf7H/oFvs/55xx16lQ0I5v8AWx1T1SH91H/10j/9GVoRQ/vY6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j/wCukf8A6MjrjND9XPC83k+PI/8Ar38v/wAl467Cwm8mwjri7H9z43k/z/y7x10ks3k2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GpFqWbqSqevXnnaNef8AXvJWX9s/0qo9U1L/AIkN5/17yUDPoz/gkv5+m/Bvxx/x8/6T4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17x19WeHPPOs/wCvuf8Av3H5dfK//BKv7V/wofxZ/q/+Rok/5aeX/wAu8dfUmg+f9v8A+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z/TPM8qvLqVOQ9A/mP8AjneT/wDC5PHH7/8A5jl3/wCjJK4vzpPK/wBZXYfG6GT/AIXJ4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cu//AEZJXH+VJ/zzrSp8AEfnSf369w/4J43k95+0jJ/2A5P/AEojrxOvdP8Agm1/ycjqn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RHWmFOepU5D9CNV/wCQncVXlHkxXFWNZ/4+aju/9bJXqHnlzQbP95byf9NI6+T/ANua8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J/y0/ty3j/8AIklfXHhz/j/s/wDnn5lfH/7ev774D65In/QyW/8A6MkrOoaUv4h8Xxe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1oWvjCf8A573NY8tn/wBNKJj/ANNK8M9Q3JfGEnm28f8Az0uLf/0ZHX6qfAf914X1if8A6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fkmbyP7VZ/wDXxb/+jI6/Wz4Bf8ibrG//AJ+I/wD0XXoYU46h1F/efbIvMqnF/rqueT50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Oz/ePXYc55f8AtaWfneDfD8j/APQQ/wCelfpR8L7z/i0vhuN5LeP/AEOP/WW/mV+a/wC19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Hs/6CFfpZ8Kv33wl8NxpJcx/6HH/q468/HHoYU1LW8j+1R/vNNk/7+VoWupJDqkfyW0n7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ns7qP93ff+AdWNGh+2azH+7k/wBZ/wAtLOvLOw/nP/agvIIf2pfihDNJ5fl+KNTj/wDJ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MP/LerH7XOpT/APDVXxU/7HDU/wD0okrzf7ZP5NegqfOZn0h+w9qP/GUGl7Ps/wDx7/8A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+sez/AFlflP8A8E9v337Uun7/APnn/wC1I6/VjVD5EUc9ehhTzz5f/b61iPUtU8F+GU/5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f8s7aOP/AFleR/Eb/kiWufvPM8u3uP8A0ZXWfHjxV/wsj9pvUJP9Zpfg2z+xxzwf89JP9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AIlv7OfjC6/6c5P/AEorPFBTPnu1/wBV5fmVXuoY7P8AeVyf/CVSeVHJRF4qk1L93Xnn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1j9mSz+zf8tPGlx/6LrsPG83/AArf4BXkFn/occlvHbx/9tP3kn/kOq/7K2mwax8Fo/8Ap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/wDbvUnxL8VR+KviD4g0qH7NcWfh/R7i38vy/wB39o/56V0UzOoc/wCCNSj+HvwHt76G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v5ccn/LXzLiOv2E/4JOTeT8OdPkf7T+8vNX/9GV+F/jfxTdaldaHY23/HnbfZ/L/6ZfvI6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vqX2zwH5fmf8AHtqmrx/+i60qGlM+wPtmZf8Al5/7b29fgp/wVj/5STfGz/sOf+28dfvPa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fgH/wV31j+zf+Cnfxstf+oxH/AOk8deWaHz/fw/8AXSq8UP8A10ouvEkH/TSo7XXoP+ml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Pwlj/wCXf/j/ALf/AMiV4H4ovPOlvJP+el55leqeA/GH9j/BHw//ANRLUJLOP/rp9oj8z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Kzgs/EesWP8Az46hJHHXYZnefswf6nWI/wDl3/dyf9da+qP+CZPl/wDDUHw32f8APxcSf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u11i60eH7LZyeX/y0/d19sf8ExJvsf7Tfw3kf/WeXH/38+xyUVTM/YzwH5//AAgel/u/+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KaVqfv/AN5/x/Vl+A5o/wDhA9L/ANX/AKuT/ln/ANNK2P3f7z93H/6LrjOgry+eYv8Al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S3qn+8/d/6v8A4HZ1qZj8r/tn/wA/FVzN/q/3n/kSgDLlhg/eb/7J/wC2kclEsMH7vZHp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kt5J+8/4/v8AyHUd1D53l/6z/V/8tLOOuc0KcX+q+SOT/Wf8s7yiOGf/AJ4al/q/+Wdx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fctv+2lnJVfEfnf8uP/AIDyR0AXNHmuvNs4Hkuf+Pjy/wB5HH/z0r4L/aw1iOL4teD7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uS3/ef9dLivuzRpo/t9n+7tv3dx5n+sk/56V8P/tm2kcPjzwfJ9l/1lvcf6v/AK6SV4+Y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+Cw2mweNv+CYml2rx/8AMc0S8kr5j8JaP5MWqR/8s49PuPL/AO/dfVH/AAUss/tn/BNjT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/Rnl18v+Df8AiZS3lr/z8293H/5L17GF/hnHif4hY8OXmfC/h/f/AM8/3f8A20j8yq8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Hn/XSwk/8h1ufDnR/7Y8E+F4/+ecccckn/TPy6p6p+5/aH8UWv+jf6Tb28n/ouOug8+ob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Dbj/Wf8fEf/AJEjr9NPhNd+d8G/Bc9z9pt/M8P2/meX/rP9XHHXw38OfhvBqVr/AGrq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P+mlfcHgOG61L4QeD5LaC5/5B8f8Ay0rOoaUzw/8AaCh8n4q6ps/5aSRyfvP+udcX/wAsv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QP2lof7N+JlxJ/wA9I45P/IdcHYWf/HvB5H2i4ubjy44/8/8ALOuM9Ak0bQZ9Yl+y20f2i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89JK908EeCYPB9hbwQ/vP9X+7/wCmkn/xz/yHUfwm+G//AAithJPNH5moSfvLif8A+N11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/ANM/+Wf/AF0/9qUHGXIv3Mvn+X5f/TOqf/L/AB/v/L/ef9/asf8ALXyKx/FHjbTfCvif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b3ni24kt9Hg/5aX0kcckkknl/wDPOtAOourOH95sjkj/AOWdcHqnmfb7yNLW2jk/1fl+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Nqn+rj/56eX/n/lpXF3+jzzeI5I/stt5f+s3+Z/qqAPxn/wCCzXwxg0f9tLwnffZf+P6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aeCdH/sfQNPjT/npXSf8ABb3w39j+Pvge++y/Z/8AQ4/+Wnmf8tKy9B03ztAt5P8ASv8A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6lTkPn/4of8gbQ/8AppcXdv8A+TEleyfs8WfnfDSz/wCmklx5fkf9NK8j+NMPk6N4f+z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v5EH+s/1n+rj/wCmlSaz481W70aT4O+D7qOz1yP7R/wmHiWD95Hoccn/AC5xyf8APx5f+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Suw5yT9rTxhdfEjwl5HhLVba3+0ap/Y+sXdp/rIvL/1lvHJ/wC1I66i/wDAelfDH9ni4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6Xb20cfmSR/8AXT/WSf8ATSuP8b/DHTfhX+zx/Y+mwfZ7ex8y48z/AJaS+Z/y0/66SV6R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/XO3/wCXf/ppHQZnlfiOH/i0vjCP/npHYXH/AH7uK9w/4JiTf2Z+3/8ABP8A7CHl/wDk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xMvhz4sg/6hcf/kO4r0j/AIJu6l5P7a/wLn/5+dYt/wDyJHJHWn/LsD9vNZhSaW3+zx/Z7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n/wBZffvP9ZXzH/wVt1K1039ii81LUrq20vT9NvPtFxfwfvPKj/eeZJ5f/LSvoj4jal/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j/WW8k/8Azy/eR/6uvlP/AILA6D/wkn7AvjS1+y3Nv5Ucn2j/AEivPOymfkY39t/tx+ItL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wX8I/C8nmaJoz/vPK/wCnu4f/AJeLiT/lnH/yzjr1+68H6b8N9LjtdKj8uOOz/wBH/wDj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YafY2ccdnHY6HZ+XHB/1zrH+IMP7qz/697iOugzOT+N37nxR4Dn/AOf7w3HJ/wB+5PLo8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xu/4mWl/C/Uv+pb+z/8AkxJVP/lyr0AO0/Yt/c/EvxJH/wA/Phu4j/8AIleb/FCH/jH3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3ii/jr0T9kub7H8X7iP8A5+dDu468/wDiXDj4Bf8AXt40uI//ACHXOZmx+zdoP9veI5N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vP8ArpXsmjQ+d/bkf/Pzod/HH/4DyV8//CXxhP4Q1m3/ALN/eW9zcRx3Ef8Az1r6M8L/A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89NPv4/8AyXkrMDg9B021vP2c44/+eln5f/kOv2o8Ef6X4D8H3X/Hx9o8P2kkdp/27x/vK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RGOP/nnZ/wDtOv2g+Bmpf2l+z78O/s3/AEKdh5l9/wBu9cdQDrP3kN3b7LX7RqH/ACzk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j/fWHz/8TD/WSSSeX/zz/wCedaFhNBDo37n7Tb6X/wA9JP8AWXNU7/7dqVh/y7aP+7k+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swPP/jxZ6V/wqDxBB5Fz9ojt7iST93/ANNI5I6+c7r/AFXyf8fFfUHxa0HUj8KvGG+e2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P3kf/AC08uOSvl/8A5dfk/wBZ/wAtJ5P+WVZ1DsI5f+Pr5P3lxHH+8j/5ZxVX8mf7V/o0f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kdEXl/b5LW2k/dyR/6RPUlrD50XlpP9jt7eP95P8A8tJa5zQktdNkm1SRF/1n/LSf/nlV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95+8/wBInqwZvtn7tZPLs/8A0bUn/LKT939nt/8Ann/z1oAIv3MX+jf9tJ/+ev8A0zqTx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knl/6z95JJ/2zqvj+0v8ARU+0x/af3dvBaf6yWSvYPh98E473WY5NVjjvNU8uP/QP9ZY2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/AJ6f9c6AOP8Ahf8ACuPxhF9quftVvo/7vy/L/wCP7U/+ufmf6uP/AKaV7xYeEIPBPhyO1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/wBHsII/3cUnl/u/+viT/ppJVi1s/wCzbq8tbDzLzUJI/s9xdyf8u3/xuP8A6Zx10lhvs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zUJI/3k8n+r/5af8AfugCnqmmyQ39vPqX/LSOP7PYx/6u1/1n/fySo/Fv/H1JdaxH5dv9j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+f6z/AJ6SVqWtn50v+jSfaNQkkj/1n/LL/wCN1Hr3kQ6pcSOn9sa5Jb+X5f8Azy/7Z/8AL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2ICnoMMl5pck+q+XHp8n/LD/AJaf8s/9ZJ/7TrY+ySalax3V5J9j0u2/5YSf8tI/+mn/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aH+zfsepXk/2zULmPzLeCP/Vxfu/+Wf8A8crU1Ty7OGP7Z/pFx5kkcdpH/wA9KAI9U/4n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n0/zP+ucsv+s/79x1T8JTfurySwj8ySPzLePy/wDV/wCrj/5aVJdTPL5cmpeZJ5kkcccEf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bq8sLyDyI9Pt/tH2jzP9X/yz/wCedABfzWuj2tn53+kahHcW95/5E/5Z/wDPOuX/AGgf2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ugedrhuLfWLjzPsdg9v5dxdeX/wBNJP3f/XSSug8R/Zf7B1CDTf3lx9nj8z/pr+8jk/eS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N4/jB8NI7HxJpWm3lvHJcfY/M/wC/lAHxf+19+2Z4g/aKu/L1u6tv7Pj/ANI0/wAPabcR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kn/txJ+7r4D+Of7ckl5qn/COeAII9Y1CP/V3cdvJ/ZtjJ/0zj/5eJP8AppJ+7qv/AMFN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+LWseGbHzNL0fUpJPMtIP+Wsfl+Z5ckn/ADz/AOmdcv8As++A7HwrYWd9/Zv/AB82f7ut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nIef3Xwxuv7et9V1yfUtU1zUv3kl3dyeZJ/20r0iw8eeINN0GOxtrqS30+x/5Zx/u62Pi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zoI5LiS3/AHccdZ8umx6bYXH2z/WeX/qP/jlaU/ZwOepUNjXvGGua7LpcDySf2fbfZLiSf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K9M+LUP8AY/7S2of9M9Qv4/8Av5HHXhfxBmn1KK3n/wBG/wBGt/8AUQf6uvoT9oez/wCL8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4t5PP/66afHJXRTM6hl+CP8Aj/1SN62PO8nWY5P+neub8EXnneLdQj/6Z10F1D/pVvJ/0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46Tf8XQ1D/npHHH5n/fuuP8AO/5af8s66T43Tf8AFy7yNP8AVxx2/l/9+65fzv3v/TT/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ofYGsz/8JJ8G47pP+Wmlx/8Aouvk+KGOf4g+JI/+ed5JJX1J8NJv7S+AWl/9g/y//Rkde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Xir4q65HpsH2j/lpJd3f7u2to/L/AHkkkn+rjjrsM8Kc3dWf73/V13mg/CWDwV4N/wCEq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/wAH/wDP3dx/6Tc/9M7eD/WSVj678fvDPgPxHb6P8N9NtviZ4sj/AHf9tX9v/wASSxk/5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jy/8Av3VOX4V6r8VPFv8AwmPxO1y58Ua5FH/o8d3/AMe1tH/zzt44/wB3HHWZ0Ghqn7Tm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eEfgvod78MPAcn7rVNdn/AORk8S/9dJP+Xe3k/wCfeOvK/Afwl034e3UkafvLi2/1kkf+f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/AIwtdNtfkj+z28deX3+vR/2peSJB/rKAPpD7H/aX7GXgO6/58dU1fT/+uX7vzI6+cbnxn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f5V9HfCqb+3v2KPLf8A5hPjz/yHcWdfL3h+/kFk8f8AzxlaP8jWdOnzmhznjvTP+Fe+E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mJf6HZwf8s/Mrh/sclp4TuL7y4/It5IP3nmf6qOveP24fEfhXxjo3heDwrqWm6xb6b9ok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nmf8APPy6+X9e8SedaybPtP7yvg6dPnPLqYY+oItY/wCEb+Puh3Fz/pH2azjvJI/+esdfS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W14NuL7SoP9Dk/wBIt/P/AOmf/LOvjn4MfGXTfFXw/t9K8T291/aGiyfZ7PWY/L/49/8A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9S+H3x+034e6XHqWj+JrmT+zf9Ik0278uPzf+en7yuStRaqWOcufEv4J2M0sd1Da/2X/03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n/TSOs/4VQ2vhXULfStY/sT/Wf6+3/wCXmOT/AJ6V1mhf8FK/hfr3gy407xD4V8UWdxJJ9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/AL+V4X8TPjj4AvNZuH8Dab4kkt/L8z/ie+X+6k/7Z1FPC1LmhwfxVvND8N/GTxRp2gz/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lx/Zd35f7uWP/AKaVJ4o16+8Yf2fdP/o9vHbxx/ZP+Wdt/wBc4/8AnnXjd9eSG6kfzv8A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B/wDE9sNP/wCveP8A8h17VSnyI0O0tfhB/wALC+HNxH/p0dxbfvP3H+qirz+/vLjR5fL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AKZ19MfDT9z4c/tiw/695IP+etef/tLfDH+0fBtn4qsPs/8AzzuIIP8AnpWYHlel+K5L3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/ANNI6x4oY/N+f95cSf6uOrlhNHNpckDx/wCkf8u7x1Tim8nxlZ+d+88z93+7rnpfxDsp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upCSewjtrj/rpXovwR17xF8MfiLofhnW/9Hs9S8yz8i/k8uy/eR/u5PM/5Z+XJV/4X6lJ4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0eOT93b+Z/wA9I67zXptH+M0d5a6lHbxySf6uTy/3kUn/AMbrsqU+f3GFSnzlzVNHn8H+N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/9Jj+z3k8Ekckf/bOSP8A5Z16B+xT+1H8VP2WL+4sfh144/4RPT9Skkk1DzI45La5kk/5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z/nnJXz34N024+H3xBt7XUv8AiX28f/Lf/l2lj/56f9c6+hPFvwx8K+G/DnyePLHS/tEk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5/6aR+X+8/7+V8rVp1KNT2dM46XuH1Z/wTT/AG8dWvPiX/wp34xa5Fqnwj8dW9/pdx/a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+8jkjk/1ccfmf9+64fT9N+Hv/BP79vW402H4r6v44+Ff9l3+nyT+F44/7SijvI/L+zyS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Xg/g3/hTNla+G4PGfjHxJcf2tJfx6paabpfl33hW4j/487iTzP+Pi3k/5aVj6D8WoPDcsn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n+8t47uS38zzf+mn/TOu6niKkKZ3+1qH2Z/wS6/b2/Ze/YQ+Ofii7/sv4rRyeJLePT7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/ZreOTzPs/kW8f7v/AKaSV+kHwl+IXh/4heF9Uk8K65Y+IPD/APakmsaHPaf6v7BefvP/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8/cusaPqWs3l1cRx2f+j/APkSvdP2Hf23vHn7JWuySaDdR6po9tHJHJot/H+7lkkk8z/WR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ufQh+7qGPtT9+PhVD53iP/tnJ/wCi64v9qCGfxVruoaVZyeXJ9n/0eRP+Xa4/5d5P+2cl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Ovi7wHqkkCfB3wbZ3kf8Ay0fWLjy5f/IdeT/Ev/g40+O/iW/k1KHwj8O/D8kn/HvdwafJc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8uSvo/bU2jv8AjPuO2/4If/C/9rqbQ/iZoev+LfA958/9oWCeXeRfa4/9Z5aSf6v95XlHx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BnwR8Nf7Q8bfHaPwXxJJb/wBrW2l28Usclx/zw/4+JK+B/iD/AMFUP2ode+COn6jeeP8A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1cXdx5em2cdlH/rPLk/eeX5kcclfMep6lqXjC/k+2fbvFFxJ/rJJ5PtP/AJEkrj+r0w+r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g+HPwO+LP9h/D3WLb4keG7GSO4vNasLOTRv7cjjk8zy/Lkkk/wC/le0aN/wX4/sfxlHq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y5I/s/kf25JHc+X/yz/eRx/8ALOvheX4P+OJtMuNStvDOrXlvbf6R/on+kSRR/wDXOuT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7/u/+Wnkf/a/+Wdc/wC7NPZ04H1h+1L/AMFbtY+M3jyTUk8HeG9D8yz8u3g/tCS98quP/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9G1DTb+SP93eR6h5n2iTy76P/Vyfu6+V9e1L+0pf9X5f/ouq8WpXUN/H9j/5dv8AlpHWe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fHxu+MPw5+IXw0k8Rw6HH/bmm+X5n7z7N9uk/1ckkcf8Ay0/d18h2s9rpGoXEaz+XHJ+8j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3f+JNYvPEflvJcyf88/MrQ1TTb7WJfMhtbn+z7b/j4ngt/wDlpXJTwXJMKZ0GqfE66h/d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/TOsOXxh50skc08nl0eHIvJsJLV447e4uf9XJdyeX/rKy9Yh/4RybzL+60m4jj/AOeEn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Oy5YsIftmqXF1bSSW8dr+7kkkrc8Y2cn2WPzo7nzJI/3fnx+X/wBtKseCJo5vAcmqf8tJJ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/wDtnWXfeKpNY1TzNV1K6uI/9X5n+s/7Z1jiPaHPiMaWPAnw4k8YfuLGf/j2jkkvP+ud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AJ5x16h+y34k0Pw3rWoak+pfZ7zzJI/Lnj/dyx/9NKufFX4Px3ltqHibSpLb+z/L8y8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5lTTvfU8+pU5z5z1SfyZa3PB3iq0/4RfUNK1L+0v+WclnJH/yyuP+Wnmf9M6w7+z/ALS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Juq9JbGYazo/2M/6zzKy7q8r3jxj4K0fV/2RvD/iCwj8zWLHVJ7PWJP+efmR/u68Hls/K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5mbnw1/0PX9P/AHH+kXFxJ5f/AD0/1ddZoPiT/hW/xG0vX5v3kmk3HmSR/wDTP/lpHXmcU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t/wBZb1uS+MLqb/j5k/6Zyf8APSt6tM0PqjXtNtbO1t/EdnH5lnrdx5n/AE0ikrD+KHgr+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vHbfaPL8yT/prH/8AHK87+AXx+k+HEv2G8/0zR5P9Zv8A+WXmf8869M/ak+IP/CvvBvhO1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/FlnJeSSQf6yW08z935f/AMcrxKWGqQxBnTpnzHFpvk+Iry18/wC0fu/M8ysu6/1X+or1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1HwFZ/EbRdY03y7m8k0/UNCj/AHdzYyRxxx+Z5f8Azzk8yuKms55pbeCGD/tnXtmdQueD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l15/+kR3Hl+W/+sik/wCeklSRXljo8skjySahcf8ALONI/wB35n/PSrnhfQZJtLvPsEn2i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5H/LL/45XYWHw98OWctvv+06hqH/AC0/55+ZXJWqcjuaHk+qTPqU0b3CeZ5f+f3dXda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vNb6pZah9pjjvP8ARJP+en/PSuj0bwTH4w8R3ECSeX9p8z/tl/zzrz+WH7HLJHc/8fEc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0wz50B0Gp3d1qUuqRwwfZ7e5jj8yC3/AOPbzI/+WklY+j6Q+P7RufL+z+Z5cfmf8tZP+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8a6b4d1+S38SPex6Pff8AHw8H7ySKT/lnJ5f/AEzrpLrw3Hm3/s37NeW/mXHlzx/6v/WV0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pfnzW33Kw/Fum/uv9RHXoFhoP2O1k3x1zfjK8tYovL2VxYfEu5xnFy+G/O8vZJ+8k/5Z1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l8vZ5ckdx5ldBEE/56fvI63LrwHBeaDb33724kkj8yvTp4g0MPQdNknsLj/rp5lWP7B/6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5Eqv/AG7Ho+u2/wDzz8v95HXWaV8QvCtp/wAfP2n/AK5xx0AfSH7N3irSfFXwmt59Vktv7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j935n/LT93JXsFr8VI9H+Jel+HEktvs/2OT/AK5y/wDXP/tpXyT8EP2mfC3wx8W3niC80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3+x2ekz/6y5f/AFnmSV7NH+2v8NviZ4Yt9RvPCPiDR7i1vJP38HlyeV5n7z93JXl4jAv2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3XtK8SeKP+EV1K1jt9Q1u3uPtkH+r/1f/HvJXwH8SympX+oQJ/q47iS3jg/55V754u/bQ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4u8P/bdU8QfY5LOz8+Py4rbzI/L+0fvP+Wn/AEzr5jurz+zrC4d/9Z9o/eT1pgsNU9p7R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ns5tQjvI/L8uPzI6z9LvI/wB5G8n+srtLXWY9StbeSaP/AJd/Lkrl9U0H7FF56Sfu45K9Q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mL5JKz9V0fEUdxD+8rcurOP7B5j1n3V5HZ2EkH/LSSSuj2gGhYWnm6XHUf9myf8tpP+WlS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WSO8/d+XRdTWv2qPZdfu6DMr6zD50flpH5f8AzzruPG9n/aWjW9jD+8jtrO38uuPv/Fcc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q/3fmV0F1rMmmxSO/wDpEkv/ACzoAy9L0eeG6s5PMk+0RyeZXrl/qX/CVfD7z3/eR3P7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rr19rGs2drNJHH/yzj/6ZV2mmXknhWKS1m/eaffR+ZJ/8c/66VznGc/Lpnk/9M6ueHLP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6f8sP+WtemX/wHvtY/wBKs/8ATLe2/wBH8+D/ANqf9NK6jRfgnffA21vNU161trfVI4/Ls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lyf8tKzNDx/QfL03x5JJcx/8fHmfuJ/s/wDrPL/d+ZXafGn4keIPG1/4bk1jUpLyTRNDt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959htI5JPLt/+2dd5+wh8Pvhrr37cHw//AOF2X0mj+BP7Ue41h44/Lilkjj8yCOT/AKZ+Z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f/XSvoj9tzwH8Mv2uv8AgoL8RND8Dax4S0f7TqFpJ4X+wf8AHjq9vJb/AOkSRyR/u4/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p+5T5zQ+mP+CZ37U994c+E3xk+Geq65Y6H8P9W8P/ANseE9S128+z6bpt3J/rLeSST/V/8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+PH7HOuab+zT4w+IVt4j+G/ijw3pPl2d5ceGvEH9o+XcSf6v93/rI/wDtpXD/ALQVnqum/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wXP2iLUI7PyLv/p3/wCWkf8A0zrY/Y4vbu0+A37Ung6H/R9D8SfC/wDtS4tILf8A1l3b6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f/PTy64/Z+0CmfP8A8EfBPiD4nfG7w34c8MaVc+IPEmt3klvp+mwf6y+k8v8Aef8ATOP93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4u8NftD3ngCbwX4k0/4kX1nbyR+F7u3j+03P/Xv5f7uT/tnXrn/Btbp3hyH/AIKE6hJq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8J3Enhud7jy/Kk/5afu/+Wkkkdewf8HDngnxp/wAL+8B+PHj1K38H22jx6PZ39p/rNMv4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/AJZyf6uSOuykdlOnzh+wJ8BvH/wx+H/ijSvE/gPxbodxc6pHcRwXenyRySxxx16x+1f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9n3xBodza30eofZ49U0/z7OSP7NcW/wD8cj8yvVP+CeH/AAU88N/t0/Djw/4U1rxB5fxf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fzP8AieeXH+8vLf8A66R/vJI/+elfSl1NP5sm+OS4/wCWdx+88yOXzK6KmJ/d+zD2R/OXd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dxpST+ZHJ+7jnjr9RP2O/ipfePP2WvB+pa3dSSah+80+SeeT95cxxyeXHJXlf/BV3/gnv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fDfXPh1pslvH4ouP+Eb1COST93FfySfu7yST/AJZxyRyeX/2zr70+CP7Pmm/sx/Azw34D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+Py7i/kt/wDW3En7yTy5P+ecdZ4LEcm5n7I+S/2jNN/t34F/Ez7NP9ouP7Dk8uCP/WS+Z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74tNujF8+m6l9o8v/AFEdnJJc/wDfuOv3c8UfB/wH4w8MXFjrHhHwveafrcclneQSW/7u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n78CIfs/k/C7SdL+zf8e8+i6heWVz/38jkr0KmNpmn1U/F/7H9j/wBdHfW//X3ZyR/+j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bNr2nwfarb/Sby3j/ANZ/08R1+0l/+wT8Nbz/AFM/xM0//rh4wkk/9KPMrk/Ef/BM34a6l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/k+zSRyR/a7izuP3kcnmf8tLfzKzWJph9VOX/ANd8Rrj/AK+JP/Rdbl//AKyvRLr9mPQ4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bt/Mk/5945P9ZUd1+yv/AM8fFVz/ANtLOvQp4mmcdSlU9oeZ/wDLWq+qf8i1ef8AXvJXp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Xm/6B4jto/wB3+88yzk/eyVj6p+zh4mvLC4gj1XSZP3fl/wCskrT6zTD2NQ9w/wCCU2m/8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s1x/xVEkknmf9e8dfTml6b/xOY7i5/sT95HJ9yOvC/wDgmn8PbrwH8EfEEF5/o8n/AAkEl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/AJZx19GHUfPFx/17yf6+3ry6lQ76dPnP5d/iX5958QPEl1N/x8XOqXHmf9/K5fyK+gPFv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LxHql9beH9SuPt2oXFxH5FvJJ5scknmf6yOvP/Ef7K/xQ8Of8f/w18dR/9N/7Lk8uuj6xT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vLXun/BNn/k4XWP8AsX//AG4jrye78B+I9B/4/vCvi23/AOumn3Ef/tP95Xsn/BOz/iW/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KO3/sP/pp5n/HxH/rI5I60w1U58RT5z7sv7z95/q6sRXknlf8s6w5fGGlXn/MVtqsRaxps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n/bSvUucZ1mjf8u//AF0r5H/b18ib9m7WLp/+Pj/hILeOOOP/AJ6eZJ/rK+sNG1KD7XZz+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n8r47/bhm874BahDN/o//ABUlv/6MkoqBS/iHxvL5lRy1cuf7N/d/YNS+2XH/AC08z93bR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oGfF/wAfVn/18Qf+lEdfrp8Fv+RO1j/r8j/9F1+R8WpWv2+z/fW1x/pFv/y0j/56V+uHw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P+whH5f8A37r0MKcdQ6yKGjyKuRQ/uqPIroOc8n/avg/4pfw/s/6CFfpJ8NIfJ+F/h/fBb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y+eXX5x/tXw48OeH9/wC7/wCJhX6SfDSH/i1/h/ZPbf8AHnH/AKyz8yvPxx6GG/hmpLNJ5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+2eoVoaFK51m32x6lH+8j/wCWlZ91NH5sfnR6bJ/2z8utTQZYzrFv5Nrbf6yP/V3EleWd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/ydz8WP8AscNT/wDSivM5f9dXpH7WH/J3PxY/7HDU/wD0okrze6r1KJx4k9c/4J4/8nS6f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Ov1I+LXiSx+HvhfWNS1W6to7PTf3n7/AP551+W/7AH/ACdTp/8A17/+1I6+8P25vjB/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fs4LW4vPEF5Hp8kE/wC8k8v/AJaSRx/8tK7MKcZ856XqV14k8T654mmg+x/8JJcfaLe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5Z1T+L//ACbJ4wj/AOoXcf8AoytzS9Hg0G1jsf8ASf3flxxzz/63/tpWP8Vf+TePGEf/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ZHXPijQ+K7X/j2q5LNHDaURDybWq+sTeTax1xnQewfBvx5P4P/ZG8UXVnJ5d5feJJNPj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eo/gP4butZ8G+KNSuf9Xc2dxbx/8ATX/lpVP4D6PB4q/ZG1CCb/odI/8A0nr0TS7yx8Ny3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cej3d5cf9Mv3ddFIKh8z2p8nVNPj/ANJ/eSR/+06/eD/gkR/yI9x/2MGp/wDpPHX4T2v/A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/wCjI6/dj/gkH/yI+obv+hgv/wD0jjrSp/DmaUz7EtYf3tv++tv+vev57/8AgtJN5P8Aw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YYt//AEnjr+hTS4Y/tPmf6T/z8V/PX/wWu/5Sp/Gj/sMW/wD6Tx15dM0Pl+WaSq8s0n/P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VHLNXQc56BoHmal8Jfh//AM/H/CSX/wD6MjrL+L8Pk/FrxB/1+eZXSfDn/kQ/h/8A9jBqf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+PEPk/FDVP+mkkcn/AJDjrspgYd/qX9m38c//AD0j/d19uf8ABNOaSb9pb4Ryf89Li38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E/FH+qt/+mcdfdH/BPv8A4ln7QXwj/wCw5YR/+Q5K0xP8MD9oPBHmf8K+s43nk/1lx/6M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9ZJ/37rH8EQxw+A7f9xbfu5Lj/lp/wBNK3P+WUn7v/v3JXhnQV5f30se+SP/ALaW9V4ry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b/wCA9aF35n2qPZJff9/KpxGf/p5/790AV/JtZvM/48fMk/55yUS+X+7/AHf/AJMeXRLD5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P95/y0s6JZo/3cfmWP/gHQaEf2OfyvkjvpP8ArneRyVH5N15v+r1v95Uf7iGGTZBpsn/b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zf3MFt/2zvJKAI9Cm8nWY438z/j4/5aWdfHf7a8P/ABWPgv8A6ZyXFv8A6vy/+XiSvsTS/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/AEnzPMj/AOXjzP8AlpXyf+3D++17w3ffvP3d5JH+8/6/JK8/MPgOzA/xDoP+ClnkQ/8A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2uNI/1cf/AE8R18n/AAzs/O+INvpv+jW/26SSPzP+eUclvX1x+3ZZz+Jf+Caf/bTTJP8Ay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/AAq8Nwf8LQs54ftP2f7RH/38+z/vK9DC/wAMzxP8Q7D4QaR5Pwl0ePyPM8u88vzP+2dcX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6l8Qf2qtc1L/mX9Es/wDTJPL/ANbcf8+8f/tSvTPgtZ/2l8Ko47b/AJdryST/AMh12nhfQ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n/wCmn+sj/wCeklaVKnIc5uXVnD9gjjSPy/Lj8uOP/pnX0h8FpvO+Dfhv/pnpf/PT/ppJ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0kr6E+EE3nfCXw3P/AKNb+XbyR/6X/q/9ZJXH7XkA83/aW/5KXJ/2D7ePyP8AWeb+7rY+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X+1b9P9MufM/6520f+f8AWVqa98PYPGHxV/tX93Jp/wBnjjj8v/lrJH/y0ruP9T+7j/55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d/8AtSs/aHQH/TP/ANF1Yzj9x/y8f8s/+elH/PvP/wBtP3n/ACy/z/yzqnf69pWj6DqH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fR/D8cl5eT3H/ACzjj/55/wDTStDnM/4l/GDw5+z38L9U8Y+MJ5I9H02SOPy7T/WX1x/yz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4Bftga5+0t/wWG+E+peJL7y7i+1S7s7e0jj/0bSLf7HJJHZ2//bP/AFklcH/wUn/4KEXXx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PH/Y/hvSY5Lfw3pv/AEDI5P8Al4kj/wCWlxJ/yzjrxf8A4JQzal4v/wCCjn7O/iq5/wBH+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44/9XFH9jk8z/tpJ/wAtK0A/oAurP+zZY9//AC0/8hf/AGyuHutHuv8AhKLz9z/y08z9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+mlegXX+mXUe//lpJ5kn/AEyrg9e/5G28/wCJbc/6v/X/APLSgD82/wDguj/yO/w//wBFu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2j9/ceZ5v+kR1y+l/wDILt/+Pn/lncV6B/wXW06103/hA77/AEn93p//AF0/5af6uvl/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a/k+Hvgb/SPGH2eP/hINa/5dvBlvJ/yz/wCmlx/zzj/5Z10YUzxFM4/4++NtYsrqPw/4Z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dcvLfVNaj/ef8I1+7jkkjj/6eJI/+/ddh+y14J03w34IksdJsfL0+xuPL8yT95Jcyf89J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/AIPtfhj8OI9HtpJLi303xRcWck8//HzcySRxySSSf9dK9g/Zf/5EzVNn/QQt/wD0XXYc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4D1j/ALB8lbGp/wCmfCW8k/56WdvJ/wAfFZ/7RsPneCNY/wCwfJVzR/8ATPgj5n/PTR45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h/FH/ACTPxh/2B5P/AEZHXoH7BVn5Px0+C/iC5/0PS7HXLC3t/wDprJ+8/dx//HKy/DngP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Sal/o+hy28lv+/uPLk1P/AJaSRx/+1P8ApnWH4D+OX9u/tffCO1tvs1noem+LNIt44IP3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flx/9M/8A0Z/y0rT/AJdhTP3I8bw2v2C4juftP7u4k8uCD/ll/wBdK+d/+Ck/+mfsR+PI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kf/LT/V19OePJo7OLVNn+jx/aJPMnk/1ksn7yvC/2+tMu9Y/Y88eQedbfvLOT7R5H/XOO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nF/oes6fH5n+s8N2lU/iD/plrb/vP+WclWIj53iPw3H5f+s8N29Hjf8Acxaf+7/5aSV0G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0P4S/Buf/AJ6aff2//k5WHa6lPVz48al/xYL4V/8AXTU7e3n/AOudxHJWPY/8esdeh/y7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N00k3xzs4/wDpzn/9F1y/xah8n4GeLP8Apx8aRyf9/I66D9nib7J8c9Dk/wCfmO4j/wDI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2fCD4mQf88/ElpcVmBj/BHTf7e8Y6XH/zzk+0f+1K+jPCX/I92f8A00jnjk/7aW8lfMfw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r2n33/TTy5P8AtpX2J8IPg/PrGvW+uapa3Melx/6uD7P/AKTff/a65zQ5f4I/AfVJvAdnJ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uPzI/+usf+r8uv1U/Z3h+x/s3fDuOb/jzi8P28dvaQf8Afv8AeV8Z6pN50XkRwRx+X/ywj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n7NN39s/Zp8Hyf8ALxHp8n2ief8A1cUccklef7TnNKlM7SWHzvscc0f2jVP3n2eD/ln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FsMdnayRzJc3l5+88yNP9XF+7/wCWdXNL/wCQN5kMknlySf6Rfyf6yWsvWZp7zRvLtpJL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f6yX93JQaI4/wCIN5ps3w58QeTBc28cenyf6y3kj83/AEf/AL918z2s3naXb/8ALOz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xBvNSPwl1zTfItpI76zkkkk8z/p3r5ftf+QX++/1kf7uP/plXHUOwpywx+bH/wAs7f8A5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X99NHdf6yP95/olSf8v8A8/8ApEkn+r/6ZVHa/wCt8v8A1dxJ5nlyUGhH/wAso/O/78R/6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4S8H6r4w1nyLCOS8uP+ef/LOL/ppcSf8APOtjwH8K7rxVa/a3/wBH0fzPLkv/AC/M/wC2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K948GeA9K8Bx2cb2Pl6PJcfu7SSTzJLmT/npcf8APST/AKZ0HOc38NPgzBo8X2pL6T7RJ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/AHksf/POz/55x/8ATT/WV3FroXnWFvHpsH2PT/Ljjkn/AOevl/8APP8A+OVY/f8A+jz6x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6B/6L8z/AON1cv8A9zpdv9v/AOPf959ng/8Ajn/xugCva6PHDFcR23+h6fH5n7//AJ6/9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ZF9ltv9H0/wCz+Z9o/wCev/XP/wCOVJ/Zv9paX5+sf8efl/6Pbwf+1I/+Wn/XOqd9/pkX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/AC72n/xz/wCN0ASRTedpfkabHHHZ/u/9I/56yf8ATP8A56Sf9NKk/tL975Fh/wAfn/Lxf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J/wCRJKjk8ybTLeS//wBD0/8AuVJ+/vLC487/AIl+l/8AfuStAK/giHyZby10r/SLi2jj8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/rP9Z/8AG60LD/p2g+2ap/y0nk/1cX/xusvwRpv9r/uNDg+z6fbfu/Pgj/eXP7yT/V/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tj/gpv4V/ZHF74J8D/YfGHxM/59Bc+ZpukSf89LuT/lpJ/wBM60pge4/tBfH7wX+x/wCE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zHbySeZHp8EEf2i+1OT/nnbx15X+wB+2ZrH7dX/C1NSv7Gx8J6P4b1Cw+x6TJJ5lz9nkjk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p5f/LOvxf8A2lf2tPEHxB8b6p4j1jXJPEniS5/4/PEN3J5ltpkf/PO0j/6Z/wDLOOOvt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Juj6/qvx8sf8AiZf2fDHpF5eX93+8kvpPMk/eVoB+nmsabPqXhy8gs4Psenx28knmSR/v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ed69DdalYW8EOpeZ5lx+7jnt/8Anpb16xqgk8SWsm+S5s9P8vy4/wDnpL5kdeby/wBlT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s0lvJ/x8f9s6APyD/wCC4Xw3/s348Rz/APMQ1az+2f8ATOKOO38v/wBp187/AAgs59Y8I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/Lr7g/4Lo+FYP+Ej8H/v7n95Z3Ecn/XOPzK+K/g3D/xRuh/vP9Z5kdehTOfFB8Wpv7Hut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I65OXy/K8z/p3roPi1N5P9jyP/wAs7iSOuTtZ/NirjOcr69N/xK45P+neSvoT48TTzeI/A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fRLj/AL+W/l1896z/AMeEf/fuT/nnXtnxp1j7X8Fvhvqtt/0B9Ik/1n/PO4kjrswoVDL8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J/00rpLri6jR/wDlnXP6f+5+L+obP+ekn/kSugl/1sk7/wDLOT/0XXOZnhfxQvP7S+Jfi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HH5lYcWm/vbf9xcyfvPL/AOmtegaN8K774naz4g1Xz9N0/R7G4kuNQ1bVpPs9jYx/9NJJ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OsTU/wBq7SfAV1caB8GYLfXNc5juPHWpWf7u1/56fYIJP9XJ/wBPElaUzM+h/hLZz+G/h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Tb/2bbyeZBJ+7ufL8zzP9X/yzr5b8ReJPHn7Wl/8AZdVn/wCEb8F20n/IG0393HJHH/q/t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+hP2VfDc+m/AyP+2J9S1C4vpLj7ZdySeZJL5n/PSSvI5f+Kbljg/0b7PJ/wC05K6AwoeC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yLCCOPy/+WlWPFHjyOGKTZ/rK5fWfFck2qSRpWPdXn+srnOgNU1ifUvvyfu6z5ZqJZ/N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MfsyTf29+zJ8QLH/oG+INI1D/AL+fu5K+aLd20rU9WgP/ACz1C4/9DNe//sWzed8OvjZ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1CP/ALZ3n7yvB/iVqf8AYHxL8RW393UJG/PB/rWgVKnIeJ69+5ik2VycUN1NL8n7yvQPG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b1z+lw/2bF5jx1+b4VnOWPhDNJDLeaX/AM9P3nkV2Gu6P/xTt59mjtvtH2fzI/8AprHXB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/HfW0nl3Ef+rkj/8Aalbnhz442umxXHnWPmfu66alPndwp4bnMO18N/29F5cP7vzP+Wfm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D7CS6m0u5j0uT935kkfmR1uWHi7Q9R1SSeSSSP8A5aeXHHXSWGsWM33NSkj0/wD1nkT1H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PK7rQYNRtfPSD7PJ/y0jr0z4OT+H9O8LyWN5d+Xqn/LvJJ/yyrP1Sa1vJZI7O1+zx/wDo2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5Y98nl/8ATOOsvr3PoaeyPoD9njXrrR9ZvPD80H2iO+/eWb/9NKj/AGwtY03R/B2n6HZ6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vI/Mg8v/AEb/AL+V43FNdWf/AB7SXNv/ANc//jlbngjxJPDNJHNJ/pEn/LxP+8pfWeQ6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qWvRSX15o+mxxxyeXJPBXaWHhWxMVvssbb7RFHHcR+XUn/CK2uvfuLmSO3+2xyeXJH/q/M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PDYx2s0F9b6hpsf34JP8AlnXB9a6mnsix488NzzX327Tf3dvJ+8k/6dpP+WlV4vHumw2E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cf/POvSIZrHUtU/s3R/MvLe5jj8vzP9Z/00rl7X4YwabYapfXM8n2PTY/Mk8yP935dd+Gx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vxg8B6Xsk/4mFtqH2eP/AJ6eXJXF/Fr4qX03ii8tdN+z6fHY/wChxyeX+8/d1Xv/AIy2u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2skn7v7P5/l+X5X/AFzrk5f9D8yR4PM8z95WlPC89T2h0YbDc5HLeXWvXUj3l1JeSSfx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Hy5LOf95H/wB+6pyax5Plx/ZY/wB5/wAs4/3laGl+CdW1jzJLa1lt/wDr7/d10VKVOHxno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hV488K69/wAjDfa14b1T/lnPptnHcW3/AG0jr3Sw+Nfwl0fSrfUrzxVqWqa5+8t44LTR/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pJ/q67P8AZC/4ICeNP22P2ffB/wAQvA3j7wnrml61JJZ6xpt2LjT5PD88cn7y3/6eP+enm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s+eHfgZ+0FrnhHUrqPxBpfhO4k0+41Kw8u3/ANXJ+8kj8z/ln5leLjMppzftDjqYen0Mv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1y6p4q8vRbezj/d+RJefvP8Apn+7qTw5420f4Y39nYv9m/eXH2e4gn/eeb/10jr0TwH4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9YbXLnS/D9t5dxJdwRx3Fzc+XJ5n2e3j/wCenl/6uSvvj9jH/grN+x34c+L/APwiOm/Ce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ap5Fv4k1azs9R+3XcknlxyXEn7z7PJ5n/AGzrrwtPkOc+F/A//CXTXUc39lfaLfUv9XHd2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X/wA85P8AlnR4j1iQfbN/hnRLO3/1dxPYeXH+8/7Z1+vf/Bdr4NfDmL9jS3+JXi/UtS8P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Xpc9pH5smppcSf8e8iR/6yP8A5aRyf8s6/GjQfEngPUv+Zxk/6d4Ps8kcf/bSubHfWIfwz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eFbqz1zStH1aOztpI/tFxBefvIvM/wBX5ccdeT/tI/ELTfHn7RmueINN0exs/M/4+PM/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XHl/89K6zVPjj4Z+GPwk8UWNhrmpeINc8Y+Zb6XP5ckdtpkccn/TSvA/7Ykl/eP8A6PJ/y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D1MQv3lQKZqWGpeI/jBLb+EdNjtv+J5cR2dvBP5dvHLcR/6v95/6Lrk/iX8N/FXwf8ZX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eH9YsfL8y0nj8vyv+mn/ADzkj/6aVseHNYn8N+JLO+tpPLuNNvI9Qt5P+WnmRyeZX6Eft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b/gnRHfeFX02S4vtctNLvNNnjkj1LTLjy/M/1kn+sj/55yV7mGqqZ2H5x6XoOpS6NJfPB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9vP8A89ZP+mddR4X8SaX4P8OSWN5H9o+0f8fH+kf8tP8AnnHXrHw6+ED/AA++Gvh+68bR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k+0eX/wAtZJJK+b/Hc8Gr6rqE9t/qJLyST/tnWFT+JYPachl+LfI12bfo9rc2f/PvBP8A+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OwnVP3ld/4I8K3XiTVP8AiV2v2i4/594P9ZLWh48+A/ibQbXT9STw/q0dn5f+kSfZ5PM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Yes9kcZz+qax5OjW9ik/l28f/LBKw4pfJMkj+ZJ/0zkrY17TbrTbC3nvI5P+ukkfl1TGo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Wsckkn/POSkceKNDS/Ekmm/Z5E8uPy66zwv8AEix8VS3Gh6xdf2fp+rR/6z/WRxSR/wCrr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f/npVfyf3VXTpc5nTLGqf8f9xBbf8s5PLrvP2dItK03xv/aXiHTtN1DR/wCz7uOS0u5P9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1w/iOzt9N1T/iX3VzcW/lxyRz+X5cnmeX+8/8iV2nwH+Ht1421n59Nuf7P8uSz8//AKeP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6CPwl8ftV8B3+qR2drY/2P4g/d3mkyW/mW0kdYfjfTtOm1T7Vo6eX9pj/AOPeT/WWMn/PP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xB+GN14J1SSC/jk/6Z/9Mq5+U+TFRTcPjpgdVo37OFnevpfk/ELwd9o1KOSS8gklkj+ze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/+Wn/AGzrB13wrHps0my6juPs/wDy0j/55/8APSubvtN86X5a7Cw1KP7LH/z8XFvJHJRi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2dfFXxO1B7XR7G9t7e4/1l3PHJHbRRyf9dP8AWf8AbOvov9uCaHXtY8LzX+gabH/ZPhuw8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5ltbW9nH5fl+ZJ/y0k/1ldZ8L/wBoqbUvCUdr5mm3Fvon2e3k8y88v935f/LOOT95XH/tS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4c3GleRHeapffvI/L/efZv+mnmV59WtUm4M9D6v8A7P7Q+Z/EcskOjahdQ2v2fzf3dxJ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n4Dhj1i6s/tMklvcSSfvJ0/55+XUkupvq/g280pPt0lxJJHcR/8AtSsOL7VZ+XH+7/eeX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5dM1vgv41sfCPiK4sbw+XY3X7t5/+eT+Z+7k/65/89K9y1TQYf7Bjurae2uNL+z/u7v8A1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vl+PR5/Mk3f8tJK1dMnvvDkvkW11ex6fcf8AH55En7v/AL4p4nCquaezPa/Af2XwRr1xq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8dvJ5c8n/LWT/ln+7r571nUv7Rv/ADv+mkkld5pfg+6m0uz8TalBJH4b8yTy5PM/4+f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JtWtb6/vLq1j8v7U/wBz/nl5lXgcNyGhSF550deofs/al/wksVxoDP8A6vfeW/8A8bry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234Vvk1LTbr+y5P8AVj/np5cld9WnCasB3ni3WJ/tUlrZwXH2f/VyPXN3WkTw/wCuguY//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66tPs9rYXWpR+X+8uJJ5P3kslR+Vd3kv2rUpLmT7R/q0kuP8A0ZXmfU+Q5/ZEehQ51TZX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0+DyP8AR/s//LP/AFn7yuX0sX2nX3/IN/tD/rh/rIq6jXfGt14P0u4tbrTrm4+02/7v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TSimZnlnjzSPI8RfckrG86Szl8v8A5Z11EWm/bP395P5kn/LT95/qqjuvB/nQ+f8A6yP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66dU0MP7H5/7ytzS7OQ6X9l8jy4/+Pj/rrXUX/g+DTbC3neO2/s++j8uP95+88ysv9/pv/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nWftOc0K91Z/Y/s/wDq4/tNYfjazjs7Gz+f/np5ldZr1pPNdWciSR+Xc/6uo7/4b3Wv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5kfmeZRhQK/h3zv8AhBLP/tp/5DkqTyf9FkrP8O69P8OL640vWNH+0Wkn/LCST7PJFJ/z0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iSS8sbj7HH9j/AOWfzyeZXT7M0KeqTSTW0cf/ACz8yubv5pLzVJE8z/V12kWjyTeEreR/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zel6PJNr0nnSf9dKzomgapeeTpcez/WSVT0uz/1myP8AeVoeI9CkhEckMnmRx1lxXk80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66ZmaFr/xJ7+3kmg+0fZZPMkjrrNU8SWOpaX5ltH9nk/55yf6ysOws7r7BbzXMH2f7T/q/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HLDHQBqaNDJDLJP8A6y4j/wBXXuHhzyNS0uODUp/3dzHHeWc/l/u/M/5514/4ch/1f/fuv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EF5qlxpug6VY655f+ssL/AP49pY5P/akf/kOvPqHOdh+y1NrPhvx5qGj/AGr7P9ps/tH7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f+jK9c+Kugz+MNZ/tW8uvM/4l/8ApH+j+X9h8v8A5d/LrL8EfDGD4Yy65deJ445PEHiSP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z7DY2/wDzzjkk/wBZJJ/z0r1j/hHLXxJFpc9t/wAfH2ePy5/+ev8A0zkoPQw2HPkPXobXw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l5/yA/tlvJcQT/u/9Ek/dyf8AoyvZPBn7IvxK1740yR+DPh74t8SWfhu88zz7DR5Ps0VvH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T93JH5f8Azzrzvxl8PZ/jl8eLy1hjjkt7m4j+2fu/3cVvH/rP/RFf0bf8Evfi/Z/Fr9mjS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+oWvl6fqFpHJ/o1jJHH5cclv/AM845I4/+/laGlSmfj78c/2b5/j98PtPg0rUrGPVI5P7U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9G8v/AJaRyf8AXT/0ZXxH8PvHniP4V+N7Pxd4SvrnR/EHh+4+0aXPHJ+8triP/wBGRyf6u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/LSv2m/bP/YyH7KH7QUfi7SbG6/4V34w1B5Li0gUz/2Hdyf8fH7tP+Wcn+sjr8YfEej2u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/tGn/bLiOzk/56x+ZJ/q6KZxn05/wTd16D42f8Fd/hX408H+HLbw/caleXGqeJLT/WW1t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+S3/55x/6vy4/+WdfsR+1f8AdN/a6+AXiT4c6rfSaHZ+II4/Lv7SPzJLG4t5PMt5P+2cn+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Gf/BOz9pCT9i74v8Ahv4lQ2Ml5Z6beXFnqEEf/LzYSRxx3Hl/9c/9ZX76S6jBqVhp99YS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8s7v/nrH/wAs5KDopH4B+PPhj8Rv2D/2r9P0q8tbnw34w0TWI9Q0fUrT93HfR+ZHHHcW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76S3nk3UcF/D/AKZ5cdxceX+7j8ySP95/5Er5n/4KY/sTwftjeCPA+pI/9n+IPBuuR/aJ0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Sf6RH/10j/1lfRl/DBD5cdn/AKu2j8uOTzP3ksccflx0VKh0YYj1mzg1LRvLuY/tEfmR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95H+88z/tnJ/q6kv/APTJfM+1SfvP+en/AC1qvF5kMUf7/wAzy46sRQyTWse7yvMjk/jo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a1t9jyf9+6IvM/jkq5LZz2cUe+OT/v5VeXTbrUvM2R0ASedHN+88y2/791Xlm83/AJ51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3k/8AIdV5NNkh/efu6ALEv+p/5Z1HMP8ApnUcvH/LOT/V0f66X/V/8s6ACLzLz/n+/wC/l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/5Z33/fyrkVnHZxf6v/yJVe68ub/lnJ/38oA9g/Y3h/4tzqknl/8AMck/1n/XOOvXL/zI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/AI85P+WleV/sgweT8JNYk3x/8hi4+/8A9c469M1Ty4bDUJP9B/495P8AVyf9M69AzPhv4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Z7fMj/wC2ldhFqN95sn7yT/v5XJ/C/wD5Fyz3wV0n2yDzZN8dcYGhJr10P+Xq+/8AAiq8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+5k/d/wDLSOP/AON1T/1tH9mf5+0UAH9j2N5D++gtpP8Arpp8clZ8vw98OXn+u0PRLj/rp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+X5X7vzP/AAIqOLy/N/1ckn/bTzK09tUD6qcvdfBrwPN9/wAN6b/2wkkjrD8R/syeAPEng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7n7P9s+2eZHefvPMj/wCmklegfa/9iqd1NN5X/LOj61UD6tTPE7//AIJy/DLUv+WGtx/8t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P/Inl1x+qf8ABIX4e6l4jt9S03xb4t8J3FtH+7ksLez/APRf/LSvpz955Xz/AGapPO/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V/Wahn7I+I/Ef/BG2eXVbf7L8bNWuP3kcn/Ey8J28nm+X/wBNI6+iPC/7OuueCbCSPR/Gm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Jpf7uWSP/lpXpnb5/tVEt5P/AMsZ7mtaeOqQI+rQPO/+Fb+PIR/o2ueG7z/r7s5I6jl8N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+E7z/tpJXon2y6/jkkk/66VJFNJ5v/2uuj+0hfVT5/8Ajf4D+IXjaw0eO88OaT5djcfb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r9FPhLD9j+F+hx/6T+7s/wDnpXyv4tmk8qvqj4cw+d8KdD/49v8Aj3j/AOWnl0fWecPZ8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P3cn+nR+Z/z0jrQsLyP+1I5Hk/eR/wDTOuflhjPlyfZZLjy/+ed5WhpcMn9qRyLHfW8cn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n82f7VXw48TQ/tS/EzUv+Ec8QXGn3PijU5I7uOz8yOX/SJK8f1maSz+/purR/9dLOSv1E+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xJ8WvFmpalpviSPUL7XLu4kng8SXFv8AafMk/wBZ5cdcf8Qf2TPB2m+CNYn0q6+Jlxqlt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9ufaJJf8ArnHJHJ5ldlMD4v8A2GdYgh/ab0+dJJJPs2nzySeXH+8i8vy/9X/00r6g+N3iS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1xNNvtPt9Njj/d38kclzL/37/wDRdef/AAv+HusXmqeB9Vm8R+INP1TW9YuNLuPMs7PzL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/wAs/wDWV1H7Q8Pjj4P/ALQX/CD2HxYk1i4/d3En9reF7fzIo5P+/ddFOocdSnyFyWub+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xx/2C7j/ANGVH/wmHxKh/wCY58N9Q/55/a/C8kf/AKLuI6p3WpeI/FXhLxpB4q/4ReT7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6THJbxy/89PM8ySSip75mfHcWpQfb/kurX/rhPcR1l6p+++5dR/6N/wBtK90+Jfw31j4b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mm6bql59ntPs/kahH5f7y3jkj/wBZb/8ATSuHv/Cuj/8ACUahpt54ZvpLyxk8uSSwuNP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Wfsg9odZ8DPEn/CN/soeILq2/4+P+Es8u3/55xSSW/wDrKy/2c7yTWNU8aaq8kkkceh3H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uk+BnirwrZfDnVPDk3w18QeJNPk1yST7JH9j/wCPiO38z/n48vy/LjrsPBvxI8ATeHft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Xoet6XH+/t9Pt5JJbSSPzI/9XJ/q/LrSl7hp7Q+c5f3P2P8A65x/9/PMr94P+CRv/JPtY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5d/8AHx/15x1+Q9h4q+AOsff03x1pf/Lxb+fZ3H/tOSv10/4Iy6la+MPgrb6xbf2l9n1bU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t/wB59n+z+XH/ANc6Kn8OZpTPszRppIfv1/Pn/wAFuNN/42qfGD/sIW//AKRx1/QR9sP/A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fgX/wWy8NXWr/APBWL4wf8e/+ssLj/WRxy/8AHnHXl0zoPjz5P+mVRed/1zroJfBOq/wab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Ry+D9Y/6Bd9/4D+ZXQc50Hw51L7H8KvB91/1MF//AORLeOo/2gof+Loap/00jt5PM/7Z1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914k+F+jxvb/Y5LbWLi48uePy5P3kcdHxk+Cfirxt43kurDSv9H+z29v+7kj/AOWddiM6h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9o/8ArnX2h+wBqX/F7vhn/wA/H9uWFfNd1+zr4xm+zwSaVc2//PSf93X0x+w9oN1oPxz+H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8kfiC0j/f/wDXSipU5wpn7ceCP+RNj/4+f+Pi4/5Z/wDTStC//wCWn7//AL+R1n+A5vO8L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xcf8AoytT/U+Z/rK8c7CvHNH5vzyWNR2sP735fsP/AIEVcl8ya6/5ef8Av3VOKaPzY98k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o/N+SPzP+ud5RL5k0Uf7i+jk/wCukdSSzWvm+X/o0n/XSOo5fss0XmJHYyUGhGbyeHzI3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5lR+d5Pl75PM/ef8t7epP3H7yNILb/V/wAF5JHUcXmQyx/8f37z/nneR0AR23kebb/v7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q7Py6+W/23LP91p/7z/Wahd/+llfUn9pSfarj9/qX+j/APPTy5K+b/25v+PCOTzLn/R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5K8/MPgOzA/xDc/ab03+2P+CcWqf8e3+j29hJH/ANs7iOOvA/2WtN/tG1/tJ4f+YhJH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f8EutQk/0n/kF2/8A6UR153+y14DuvBPwls7HWP8Aj4vryTVJI/8AlpbRyf8ALOSuijU5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2ng34S2vw88Bx6V5/2i4tv9IvJ/8AnrJ/n/lnR/rakuryTUbqTyftNv8AvKry/ufv/vP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qc4U6YSw19Afs8eRrHwl0f7T/wAtI7jzPPj/AOmkn7vy68L8GeG5/iF4j/s22/66XH/T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aDb+FrWzsbD/R7e2jkjj/AOWlaU6fOZ1DH8nyfuf9c/8Arl/0zrQ+2fY6JT+9k/7+f9NP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Ur/8A6eP+un7uL/7X/wBNK6PZGZY/6b3X2bT7fTY5Ly8u7v8A1dtH/wAtJJP/AGnX5T/8F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xmupNK0q6jt/h/onmSafaP8A6y+kj/1moXEf/ouOvQP+Cqn/AAUm0vxVFJ4L8N3Xl+C9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8zy5PEtx/zz/6Z2cf/kSvzP8ADmpXX7QnjLxxdPPJ/Zem+H7i4jk/5+ZP+ekkf/PP/nnW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hf8Pdc/a0+I8d15dzb6HY3Ekn7z/WRRyf8vEn/TST/lnH/wAs6+yP2bvCtj8Nv23P2d7XT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Hxh9njk/66W8n7z/tpXJ/sl+G7XR/gF4fe1jto5LmOSST/prJ5n/LSvQPBv8AxLf25vgP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5Ero9kZ1KnIfshqkPnaz5f72PypJP3n/bT/lpXH38vk+N7yRPM/49/wDVyV2Gu/8AEtupJ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/d/8AxyuHv/33jK4jfzJPMj/1lcZofn3/AMF9dS1zw34D8D3Xhv8A0PVLnzLO4u7v95LYx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/AKaf886+Y/gt8N9H+GPw+t9Ks4JJI5I45LieT/WX1xJ+8kuLiT/lpJX15/wXM03zvgj4X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4uP3/8Arf8AV181+A/33gPS5P8AnpZ2/wD6LrswpnVPH/jdD/xK/EH/AEz8UW9x/wB/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X5/8AiQ+II/8AqIW8n/kOuH+NsP8AxK/Gn/TPVLCT/wAl66z9lubzodcj/wCmkcn/AJDk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+j/iiNQ/6edPk8yo9L8beHPgn+yXZ+KvGf+j+H/scdnbwQfu77XLz/lnb28f/AKMk/wBXH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ofg/wbeax4k+03Gh6JZyXlxaW/wDx86nJ/wAs7eP/AJ5+Z/z0rxPQfhX4u/ah+Jf/AAl3x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w28dvoei2n7ux8NWH/LO3t4/+en/AD0koAPgjrHi79pz9oGPx34qj+x2dlo9/p+j6Taf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v/j3jj/5aSf8APSSuf8EXn2P9ofwPdf8AU0aRJ/37vI6+iPhLZ2umeN9PtbOCOOOPT7u3j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+f7rTf7H8W6PP/wA89ctJPP8A+3iOtKYH9Fnjyz83VLz939sk+0SeZJP/AKuvL/2qvDc+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rWO3kk0/95JH/wA8/Lr1jxdNHNaySXMFzqFx5n+og/651538RrP7Z8NPEkDwX0fmafJ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vXnnRTPx/tZv9K8FyeX/rPDccf/AH7kqP4g/wDLnJ5f+rkkjotf+PD4XyeZ/wAfOh3E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5/wAguOTf/q7zy66Dj/5eHnfx9h879mT4byf9A3xBqcf/AH88uSs/S/31rHsrc+MkPnfsq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jC//APIkcdSeEvDdrN4ct/8Arn/pE9x+78r/AKaf9c69D/l2FQ6z4I6b9j+LXhv/AJ+PM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39paX8ZNKtrW5uLi51i08uCD/WSyf8846k+C3xC1Lxh8btPtfB9r/alvpNxH9svv+Wcv/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sPgt+zrpvwx8UeJPFU11/aGueJJPMuPP/AOPbSI4/+Wdv/wBNK46lTkNKdPnPP/2N/wBiG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4g8bQR6p4oj/eWekz/vLbSP8A45JX0JLN9s/cf8tPM/1k/wDyy/651Y/9J/8Al4/56XNV5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+A6R14+IxNSZ6FPDEf+psP+viT/v7X1x+yhN9s/Zk8H3F5/x7xx3EccH/AD1/0iSvkv8A5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Hl/9s7avqj9kabzv2c9Dj/4+LixvL+Pz5/8AV20f2ijCmlSmemX/AO5/eTSeZ/z72EH/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7mX/AE+P7RJJ/wAs/wDnlUkv+tk+zT/9v9SS/ubWSCwg8yOT/WXc9dBznD6p9hvPBusb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/6iSOT/nnXzXYf6ZF5dfXEt3faloNxBNa20n+j+X5kdxJ/wBNK+V/BvhCfxVLHY2H2m4uP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v93/z0kk/5Zx1x1KZ0UynYab9s/f/APHvb+Z5fmf6zzZP+efl16Z8L/gD/p9vPr1p/wBNI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/89LyT/2nXWfD74SweG4bOeOT7RcRyeXJqXl+XHbf9M7eOT/0ZXcX9n9s/wBBsP8AQ7O2/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S5k/z/wAtKDQseHLODQY7yCGCO81CO38uTy/3dtF/8b8uq9hDJDfx/wDMQ1iOSP7Zd/8A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YsLzybDybD/AIl+n+ZH9ou//jf/AMcosf8Ajw/0aD7Pp/8Az3k/5a/5/wCelAFyX99ql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bXH+v/wCWcVZ9/qUkN9H/AMxTUP3lxJ/zzi/+Nx1Y0v8A54ab/o9v/wAtJ/8AnrJ/0zqOw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Gm/8AHv5n+vn/AOWv/wBs/wCmlBmWIv8AXRyf8hDUI/8Av3F/1zqP95Dqknnf6ZqEn+rkq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2Efl28f+su/+ev8A9sqO1/c2scGlSfaLiT/j4n/+OSV0GZclsoNH/wBO1KT7RqFzJ/o8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wDnp/20qPxl4k0fwH4N1DxV4z1LTdH0fSf3kj3cn+jRSf8AtST/AKZ15X+1n+134A/Y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l/bHii5/0iz0Kw/eatdf9dP8An3/66V+P37cH/BQzxV8fPE/9o+LL7zPsR2aX4Xgl8vSdD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ST/AJ6Sf6ytAPqH9tb/AIK6a58VLDUND+Hc974L8D/vPM1af/kLeII5PM/dxx/8u8f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5t/F/wDaQ03QbX+ytN8yTzJPM+wQf6y5k/56XElcHdfHm++LXjL+ytN/0y4ks5/tF3JH+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/wBDj/8Aalc/8IPBMH9qXF1efaZJP3f7/wD1n7ygCxF4b1X4nX8c/iG48y3/AOXfTbf93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AAbMaxB4b/a0+LGh+T/x/eD47yzjg/5a/Z7yOvhv+x/sctv+7r7Q/wCDemX/AIRb/gphc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E9Tj8j/v3JQB+0msnzpfP1uT/lp+7tI/9X/9skri9Z8VR/YJNlrc/u44/L/0P/nnJXoE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3M/8AaGoXPl/+jP8AlnXnd1qWpTy3kn9m23+rk/5fP+mlAHw3/wAFwtN02bRvA91/pP2j+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0f7P+7/1klfm/8G5of+FfaXP/AKN+7vJI/wDrl+8r9WP+C2em3WsfAfwvdXNrbW/9m+JI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/rI6/Jf4LQwf8IJcQf8+2uXH/AKMr0KZz4o2Pi1pkc3hyz2f6u2vJK83tbyOCKP8A56f6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pnhK4j/553kleZ+TB5XmQ/wDLOsznLF/++tY0/wCmleofFXUvtn7G/gOT/n20u4/8l9Q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5leqX+jwal+xH4Xn8Q31t4X0e2uNT0+TUtS/dx+X5kcn+jx/6y4rSmZ1Cnr0083xkt0sYL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Py47T95J+8j/551c+MnxC8HfsrRf8VnPceKPiJcyf6H4B0mTzP7M/6/7uP/V/9e8f7yvLf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4v339nfCXS5PAGjzRfY7zxJP5f8AaWpR/wDTP/n3j/65fvK3vhf+zT4f8B/Z5/Lk1DWLn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ZJL/AN/KzqUzP2hx/jzXvGP7S0tn/wAJ/fR6f4f02TzNP8Nab+7sbb/tn/y0k/6aSVc8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YQRx2/wDt1J43137H4n1SPz/9XJ5dcvf69Jefu0krMD6Y/ZG1L+0vg/cQf887y4j/APIde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W+MrP/rpcR/8AkSvZP2I5v+KD8QR/8+2oeZ/38jrzP9qDTfJ8W2f/AF+XH/xyuwKP8Q4u6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loio9mdBHLVeWrEtR/wDLWtDnPcP2BZvP8R/EzSv+gt4Hu5P+/cnmV4X+0Onl/FvVJP8An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1/wAK90/4J9w/8ZGXEH/QW8N6vp//AJL+ZXz9+2FpPmfFS2b+9pduf/Qq6AxHQ+ufjx/w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XXPHGpWum3Gh6JZ/bLj7JeeZL5f/AFzr5H1/w34O8N/DTXNN1LwjfXHjC5uI7iz1p9Q8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n9k8vy5P+ulfpR4I/a6+IXx9/4JRahdalqtzcf8Iv4g/4R/WNSgt/L/4SGwkj8yPzPL/5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85/i1OmpaNqF9NHbXH7z/AL9V+Oe0qUakFA0Pne6/cxSWtZ9hF5115CR1cv8A/j6knrc+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WS6evp+h2GHa6b5N/JI9dJFFBexW8aVcuvC39pSybP3dLL4WfQvs715eIxCZz+zOj0Gzjh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ab/Zs32qb/V/89KuaNZ/u/wD2vP8A6uvpD/gktZ6H4q/bl8L2uvf2befabO7uPD8F3bx3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45I5P8AWfu/M8uvMpfbmZ+zPme1F34p0a42fZ/s9tcRx/8Afyq+u+DtS8IX/wDp3meX+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95X9Enxa/Yb+B/7ffw+1zw/c+C9A8F+OLaP/R9S0az+xSRXEf8Ay0/d/wCsj8z/AJZ1+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2/wADb/xB8HfiVpWkya5HcSR28lxH/o2pW/8Aq4/Lkk/1f/TP/nnXBUz6nyc52Hwn4c1i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f8Alncf6PXSapZyeJNF0/VIY/s+sWP7u4g/5628lQ/tw/s9t+zt8Zv7O0H7dJ4d1L/S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T/lpb/wDbOtbS9B/tiXT7r/Sfs9zZ/wDLD/npXoRXtaaqUzn9qV/Aepfa5tQgs/3f2b955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P/ir8eNc8beHLjwrDHbafo91qEd5cRxx/vLmSP8A1fmSf8869g8G6ba+FfGWqP5cn+nf6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HXl/7U3g/+wfifJdeXbf8TKz+0eR/zykr1stA8v8A3kNdR4I8E6l8SNU+y23/AC9f6PJPc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H/gkR/wSe8I/HH4Pa5+0Z8eJrm3+Dnhu4f8As/RoJPLl8XXEf7uTzJP9Z5fmfu/Lj/1k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w58ZvGWoaH4T/ALJ+H/h+2kuNYs49ak8uxsbSOP8A1ckn+s+0eX+78unm2N+q8igehSOH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APgzwv4m8N6PfW/jiLxBJeaP43kuPMtpfL/d+Xb2kn7v/AFn+sk/5aV3H7Q/7QkHjD45X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0ePxBp8dxrHkSfu7m48v/AEiSP93+78yT/lnX6d/tAzfsv/E3/gnb8K9S1vxB9p/4Q7R/L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4+zXWpTx2/lyR+X/yzjkk/eSeZX48fHP42eKvjvrGhwarD9j0Pwvb/Y7OCDT/ALPbWMfme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S4/66V4eIrV6lTkZnUP0C/4Nqv2wPEHgL9pC8+CcuqaKvw78WWmpa/pdvPLHFfWN/HLFH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mR/8s/8AtpXzL/wU7/Yb1z4fftr/ABQsbmP7RH/bEmoW/wD01t7j95HWP+yD+zH44+M/i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I4NN1D4geDdU+2axBpN5Hb6lY2keoRyR6pceZJ+8jkjkkjk8v95/0zr9Z/wDgs78AfDGu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ReG/C/iTw/b/Z/L1m48uLxBHH+88uOP8A56V9H/y6Mz8ILH4KXWsS/wBnW9jfaX9p8z7PP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O3/1cn/TOvO5fiF50vlva6T5kcnl/8ef+f+/lfUH7Q/7UXhW88B2c/hiO50/xxfXH2O88z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/wDLP/ppXxvqkM8Msm+TzLiTzKKZ59OofSng39rrxN8bPhVofwd8YeJv+Egt5NYjuNHu9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uJP3cdvJPJJ/x7/88/8AnnXsHxG/4JGab+zrqnge6+N/xY8N/B+48W2d5cXmm3+n/wBo3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5ccfl28n7y3k/1kcn7uvguHTvI+xyR/u7z7RHcf8ATTzI/wDlpXsnx4+MHiP9or4lyeI/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UPL+z/b9W/eSeXH/q4/8A7XRiatP7Z0e0Nzxb4J8Oa9fxx23iaPVNL0n/AEPz445P9J/65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/Zb/YD8Tft1fEa38M/DrSvs/2azkuLzUtSk+xW3/POOOOST/j4k/6515X8G/jx4t/Z7+Jd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r/ZeuabHJH9r+xx3Ecscn/LPy5I5I6+rP2fv+C4/xm8FD7D4suPB3j/wXHcfaLzQrvS49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7t/Lkjk/wCedeLTp0wPmP4y/smeLv2e/iNJ4Z8SQXGn6xb6h/Z/l+XJJHc/9NI/M/1n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ug2uoW9zdX1nZ/aP+PC48zzP3f7vzJI/+elfsh4D161+OXhLwf408Kx23jDw3c6pHeaXY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aRdxyfvI45/8AnpH/AM85K+J/+Cu/7Mcfhv41ax4q0ee+vND8Uf8AE0uIPs/l32kX9xJ+8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/q5P9XR7NnR7M+C9U8eXWpWv2V/+Pf/AK6Vn6nOkttcQ75P+AUSwwabLcQP/rI6Lmz+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6NjnM+18y0+5JJ5n/PT/nlXuHwq/bd8XeENU0fTdenj1TT/AN3p/wBrkt/9Ji/55ySf8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tV/8Alqf+uif+lFelRqAe8fte/EO7+Kd1pf2z7dcahoHmR/a/sf2f93J/yzrweWz/ANF8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N98SPL+weHI7e4js447iS7uI/Ml8v/lpHXk/xB0F/DelxwXMGm/aP+ekclebTxLnOxnUw5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5eyGST/pmlV/sklp/ro5PL/267Twl4wn8N+I7fUkjjuJI/3flyf6usPxvNdazrMl08f7y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/+WVehTqdDP2Zh3V5iX5K7j4VePJ/BMUkkN1c/wCk28nl+XJ5flSeX/rK5vQfCGnS6hbw6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fcyfvJI4/tEkX/bOtz4l+ENH0b4c+ZpusSahJFqEnl/6HJb+bb/8ALOSuipTU/cAz9Z1+f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4vLj/lpJJcVl3/7mw+T/AJaSf6v/AJaVj/8ALPz/APSa9A+C3/COalf3E+sar9nuLeP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Z9ok/wBXJ/1zjq6eG5DQ4Ow8+aXy6kF5JZ33369w+PukeHNS+H2j6lokltJqFjJ9jvJLT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SvC9ZtPsdzUL32c9SnznYaN4q+x+X/wAvHmf8tP8AnlVn4nzalrEv/CQXEFx/Z+rSRx+Z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uGsLzyftH/XOvdfhh8X7rw5+z/4g/4+bj+xLi3kktP+WX7z/VySf6z/AFdEcP8AvLhU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NN8R+A/Btxr/+k6fp/iD/AEOOeePy/tXl/wCs8vzK5/zv7Sl8z/lpWp8Vfjn4j+Nd/Zyax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+Z9jgg/d+VHJ/rPLrDsJvtht4/wDpp/yz/wBZW7pmlIp6zNJDWOZsGu2+Kfwa8QfDz7Pda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vv+Pf95HJ/wCQ64mtaa0NC9q+vzzaNHY/arn+z4/Mkjtf+WYkkrBqxfnrUctdVMzNnwTp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/ALZ109/N537yaOOST/lnXF6Pr0mnHYsfmR10Fr4w8+LzF02S4rnxFOZoU73Tv7R1+z3/A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/kSvRNUs/wCzdevIP9G/d/u4/P8A+mdeX69qPnTeZN9pt/8AlpHHXrHhPUZ/F9hp995n2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PL/1nmVhjab9nzmZ3HhfwfY6jLo8Gn6pb3Fv/Z8clxdyfu/9I/5aR/8AbOq/xQi03R7C4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1cn/bSuL+Iuvax8Pde/sexnudPt7mT94//HxJHXSfGrR/+Eb8JeE7F5Li8t9Sk/tCSeSP/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YU6f7u4eyPP9U8Oeb/pVz/q5P8AVzwf9NK0NL0G68K2scd1dW2n/areT7P5/wC8jl/6Z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1LTft/n6ba21npf8Ax72fkXEkn+rrqLrwT52l6HJqX2a40u5t/tlxBP8A8so5P9X/ANc5K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/vtBkjubG+0+4j/1flyfu5az5dHk/efYPtP8Ax7/6RPf/APxyvcPDmj2upeKLf7T4Z/tTw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3kE95J/2zkjkrx39oTw/JpV3ZzWs1ymi3XmYH/PPy/wC/U0antHY0HWOg6dZ6Xoc/2r7Zb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yP+WUnmV6h/whMd59n2fZvLr578GeKLXSbq4jlc29vcyRn/pnFJXsng3xtcaaI7WaP7Z/p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56x/88466qnuGZJ4j+FcHiq68y5j/AOWf2eOf/lpFXles6D9jlk03/WXEdx9nkr3zVPHum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fl2/l+X5H+rk/d1538UPCsmm+MrO+s4/+Qt5flwf8tPtEn/LOs6eJNKZz91pv9m+Erf8Ad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WHpemw+Veb5P3n/AD0rY/tiTUtfk0145I7iT/R6z4tHkh1T7Lv8v7N+7/660HQWLCzk0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/crk7rQo9H8Yx+Z/x5yfvNldh/ZsnlSR+Z/rf+WlYes6Dda9fybI/wB3H+78yuinUMzrP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TbxvHJZz/AGjT7Gzt7Oz/AHf2f7NHHH+8j8uP/ppXn7/8tK6jS7PSodB8j/Sftn/XOsvW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0ntvs/8Aq5P+elaAeifsyfCX/hcGg+IP39zZ3Fj5cln/ANNf+eldRLpuufB/xvHPYXcml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v/wA/8s67T9jazh03QfDcaf8AL9byeZ/10rtPGXg+D4heEvtz2vl3Efmfv/8An+8v/WR1z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/iFH8ffhpJdX9rH5ltHJHqEH+s82SP/lpH/10qPwbqU/hvTI9Vs45LjR7n/lh/wAtIv8A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Pg/UrOw1STRNV8v7DJHJH/wA85fMjr1TwR4qkhv7jStYg/s/WP3lxH/zzlj/6Z1mexhqf7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8H2um2t5fabHbXmqX1x/pE/8AyzuY5P8AlnJX0x/wT3/a/j/ZG8UR65fyX154T1K3ktNYg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Z+7kjj/56Ryf9/K+c7/8A4pbXri603/jz8uO41SD/AK6f8tI66z4F6lAfi/4X2T232O58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/AKuX/SI/3n/bStKRpUpn7HftGftS6H4b/Yo/4WX4qsdT0PRwIL+O0u9P8zUY/wDlpH+7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9a/m5/aM+Knh/4zfEHxBrGg6VZeE9H1bVJ7y302O88z7N5knmeXHJX9TXxd1HOhae3+ivb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LzI5P+ASR1xOqfso/CPxhYXn9pfC/wCH95Jff8fEn9j28fm+Z/008uvU9mcfsz+bP4N/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DLzwzon+kaxfa5b6fp8HmfvJJLj/pn/y0jr+gD4feD4/hX8PvCfhVJv7Qk8N6PaaXJJ5n+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Vufs2/wDBMf4Gfsl6pJfeD/h7pEeoalJ5j3d9f/bLnzPM/d+XJJ/q/wDtnXtGp/CXw/efv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j/pnceXXPUpmlP3D5/lh8778clRzabJn5JJK9w/4Un4cn+/o99H/1zuKpy/Afw/N/qY/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Kz9kdntDx+X/2n/zzqPzv+mf/ACz/AOWleuS/s96P/DqOvx/u/wDlpb1Tl+ANj/B4muY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6PZB7WmeT+TH5tvJ+8joi8v7VHvk/8iV6h/woGeGKONfEGiSf8tP9X5dU7/8AZ71ib95D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FHsjP2h53FpvneZ+8/wDIlEtn/rNk8ld5L8AfEX2ry/I024/653lV5fgP4jh+0f8AEn8z/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D92cPL5/7yiXz/Nk/eR/9+66C6+EviCzhk36Hff8AbOSq914C1Wzlk36Pq9HsgMvS/PvJZ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3VfVPLsopNnl1oWug30MsnnQalH/10jrP1SHyYpN/2r/tpb1AHsH7IMKf8Kb1CTz5P+Q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516ZrGpefYap+8j/wCPeT/ln/0zrzP9ka8/4tLqkf7z/kMXH/tOu8179zo2sSeXff8AH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Mz43+H3/ACLlv+8rY/5a/wCsj/791l/DmH/il7P9x/5ErciH73/VyVxgR+T/ANc/+/d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+VYlh/e/wCrkqOb/tpWh0EcUMf/AEzolm8n7nl0RQ+TLRdTQf8ATOswKc3/AG0qO6h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dL/yz/7+VJ5P/XP/AL+VzmZT8n/ln+8/790fY4/9X5lSeVz5n7r/AL+UfY5M+Z5laAV/J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+RKP+WUcnmf+RKsf8tfM8z/yHQf+Wcnmf+Q60NDO+f8A6a0fP/01qzL5f/TOiXyz/wAs4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mir6o+HN5AfhfofneX/x7x/vJI6+X9a/j/6519UeAv8Akl+h/wDH99n+z/weXXZTOPEmx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AN+6sWEPnahb/wDHt/20kqvFNJ/BPcx/9dI6ksPM+32++eO4/wC3egD88/GWg/294t1z/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yuLtbyfTZby6tv9H/ALNt5PMrvNe0G617xvrH2af7P/xOLv8A9GVXi+Fd95vnvdWNx/13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vIZnyX8PvPvPGXw/+1R+X/wAVZJ5kcn+s/wCWdbn7ZvhuP/hq/wAUal5f+keXH/2y/d16Z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rUvi9pfiDzPD/ANntvFEesSRpJJH+78uOOT/0XR+0Z+y74/8AHnxa1zxBpem2N5Z30n7v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9aM6h83+R/8Aa6p6x/yDPEH/AGC5K9Q1D9kX4lWf3/DMkn/XO8t//jlZd/8As3+P7Ow1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7TZyW8fl+XJ/7Uo9qc9SmeV/tr6b/wAI38RpPEf/AC8W1npn/bLy9L8v/wBqV4HYeD/7B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P2n7Zq15byf8AkOSvpz9s34S+MfEniy40228D+Mri3vpNM8y7/s+SS28iOzj8z95/10ryv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0MUmjw+EfFklvpOnx3Ef/ABK7jy/M8z/rn/zzrQzOH/Zu/c+F5P8AsMan5n/bTS5K9c8J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9ivaXH/bT7PXm/wAEfCuq6PpdxHeaVq8cn9qXckkf2OSP/mFyf89I69I8B6la/wDCoND/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28cn/gPQB873Wm+do1n/wAfP+rr9pP+CI+pf8YoeE/9K/5ZyW//AJDr8a9L1iCHRrz/A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kr9hP8Aghn++/Zk8Pwf6NeeXcSf9NI4vMt5KzxP8PkOynT5D7si/wBV/rLn/wACK/Gv/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d/wDBSzxp52m2N59o1i0juPtcfmf8w/8Ad1+xkVn+6/4+ravxz/4LIf8AKUrxZa/9PmmXE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6Zofnfr3w3sZtU+TTY4/+fjy/wB3/rJKkv8Aw3J4Vi8v+w9WuPtMnmefBcXH+r/1f/LO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+n3lrZ/Zvs/mSeZ/01qTWdYn0GLw/9m+0/wCk6XHJ+4uP3f8ArJK7KZnUOwl8B2Om2uhwR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zJd3Enl6pJ5kskcfmR+ZJJ+8ryOLxh4gs7Dz4fE2t2/8A2+f8s6+hNe8bXU0vhu6f/npcR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1lnXh/ijz/FXg2zj+w/8vnl+ZXoU6hmangPxJ4q8SDz4fF2t29vbf89PLk/eV9OfsO6P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Ur/xNfaxZx6p5klpPHHH5Un/AD0/d18/+F9Hg0e1t7WGvqD9iiHyfi14X/7CHmVz1AP2g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OXH7yP/AI/Lj/WR1oeSn7z/AEi2/wCWf/TOqfhLzP7Ck/1n/H5cf6utT955Un+s/wCWf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QryQx+b/yz/4BJVf7H5P/AD8yf9c7yrEvmfav9Z/5L1Xl8v8A6dv+/dZgF1DJ/wA877/w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5Yv8AV33/AH7jqS6h/e/6vTf+/kkdRywxzRf6v/v3eVn7I0K//PTzv3f/AF0s6IpoPN/19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Kki/5abI76P8A653kdSedP/1Ev/IclHsjQy7DyP8AhI7j/j2/5Z/8tJI46+f/ANsjz9SsN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Vv+Qxd+XPB5fl+ZJ5cn/ouvojyf8ASvM+0XP/AG3s468X/ag/5AMn/YwXH/TP/l3jrjzL3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IZ9/4wj1L9lDwHocMEn2e+uJLeSSf/ll9jk8zy/LrPi/c/wDLT/rpVy//AOJ9+zf8N7r/A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5Kryw2sPl26Vx0qmhpiKZHLNJeXUcEP8A38/561JYabPqWs/2bZx+ZcSSeX5dR+RJDLH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nwW+GMfhWKS+eP8A4nFz/rI/+eVFOnz1DP4DU+H3gOx8E6N9ls/3lx/rLif/AJ6yV1mhS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P/TSPzKryw/Y4vIT95J/y0/8AtlSeEppNN1mzjf8AeSfvPM/z/wAs69Q5yOXR/wC0tU/7Z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/AKLr4r/4Ki/8FDoPhXo2sfD3w3qUf2zy/L8Sa1BJ/qo/+gfbyf8APT/npJ/yz/1ddx/wU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9nvw5qHhXwrfR/wDCYfY449Q1K0k8yPw9byf6yOOT/lpeSf8AkOvxH+KvjC+/aK8W3Gj2E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8uR5P3nmySf8ATT/np/z0oMw8T6xrn7V3xM/sPTfMj0Oxkj8tP+ev/POST/pn/wCjK+sP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V/BHxBpsMcckktncfaJ/+fn/43H/zzrD+AXwrg+FfjzxZpvlx/aLbS9Mjk8v/AJZfu5K9c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5B/z00u4j/d/9c66KdPkA4P9lSz874L+H/8Apx+0R/8AkSuo1mD+x/2kfgPqX/PP4ia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cv+yXN/xaCOP/AJ56pcR1H+0Z8QrXw348+G/2b/iYa5pvjDSLj7J9o/d2P+kRyRySf9s/9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Gs/vtZuP+nmSSS3/AO/n/LSufi/c+LY/+Pn95H/r4K6jXpv+JzJJ/wBPkn/bX/7XXL3R8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6T/yz/wBR/q/+2deeegfH/wDwWt0yC8/Z48P3H+k/u/t/l+Z/1zr43+Fc32z4X6P/ANec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GH+0v2dNDk8+5/wCPy7j/AH//AFzr4f8AgZN53wb8P/8AXnXZhTOocH8cz/oHxA/66aZJH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COvSfDHwRcal/z/eXJbwT/wDLXy/+Wn+f9ZW54y+Hum6xf+IJ9b1K2t9Pkt7O8uIP+W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1n+srH8Eala+Nr64nm/1ek+X9ng/55eZ/y0k/6af+i66DnLl1Pdal8NNUuvENrbSfbriOP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/M/55/wDLP/rnXqGqeR/wlEn/AB7fu4468z8b6xPD8JfFH7y5/wBGt/Mk8/8A56V2F1N53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Z28n/kOgDm/hL/yW6z/55ySXEf8A5DkrwvxlD5NrcSf8tI9Qjkj/AO2dxHXuHwlm/wCL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Q8v/wBGV4348/c6D4gkf/WR3FxJH/2zrSmB/Q5qk0k2l291NJ9n+029pcSSRyeZJL5k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Hkal8NNc/4mVzJJ9jkjkgkj/wBV+7kroPAd5HrHhHw3fJJ5f2nQ9Mk8+eP93F/o8f8Aq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Pg3XP+Pa4jjs5JPMj/wC2kdefUOimfiXYeXD4S+Ef7zy/Ljv7PzP+eX+kVsePNH87S/k/4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7/QY7O0+HcFnJ5n2HxJrdn/2z8yug+I09j4b8G3E9z/o9nHJHJ/11kroRx1PjPO/iNpsE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/AM+3ijzLj/tpb1l/CX4P+I/2tLX+x9Ngl0fwnbeX9su/+Wmp/wDPSST/AKZ16Z+zx4Pn/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VqWm/Z9H/wCEgt9Qj/1nl/u4/L8vzP8AlpJX2B4I8K6V4D8Lx2NhBHHb+X+7g/5aSyf89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2fOc/wDBb4G+H/gn4XjsdHgjs4/L/eT+X/6LrsLqz+2eX+7/AOucdRxQyf6//j4/d/6v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+9/66R/vJJP/AGnXj1KnOdlOmRx/62SP/v5J/wA8qIvL8rzE/wCPeP8A5aUf8tfLf/j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0uaki8zyfueX5f+rtKzNCvnP/Tvb/8AkSWvqD9jz/iZfs/R/af9Ht7bVLiP/ppJ/q5K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5drjUP8Apn/q4q+mP2Lf+SN6hv8AtOoXH9uXH/XP95HHXRTCoeoefH/Y3mXMf2ezj/1d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4c/Z5LyT7HHJ/wAe9pHVewhkF/JJbf8AEwvP+Wk//LOKtCKaOG6jksI/tkn/AC8X8n+rt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/AEUnT9NtoNSuLjW7O4t/tfmSeXF5cn/LSs/S/hvY/D2ws43tfs/7yO3+yQf6y5/6aSSf+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6+yW++H/AEiS8ks/9Z/z0rH1SH97+5/0i4+0R+ZJP/q4qzAz9Zs5L2KOS8j8uz8z93ps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VHHqX+jx+X/o9hHR50n2+TZJ9ovP+Wk//ADyqnfzf8TSSNJ/7QvJP9XP/AM8qPZgWLrzP3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/5d4I/wDllRdH/RY57+PzJP8AlnBH/rP/ALZUfk/2bL5cMn2zWP8AlpJJ/wAsqk86PTf3l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/AJaTyf6uL/43WZmR6pN/acXmX8H2e3/54R/6yX/rpUn/AF//AOh2f2f/AL+/9dP/AI3R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pmqeX9orH+NPxO8K/sx+Ev+Eu+IWsfY7e2/49/+eksn/PvZx/8ALSSg0NiXSJNS0by7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2/wDx8ef+78uD/ppJ/wAs46+K/wBsz/gsPa+HLXVPCvwQt47jy/3dx4vkj/0Kx/56fZ45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K+V/wBvr/gqh4g/aV/4lV15nhPwPfXHl2fheD/j51f/AKeLyeP/AFn/AFz/ANXX59/FD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VLjSrP95eR/6uCP8A5Bukf/HJK0A9I+Pv7Tkem/bNVv8AVbnVNY1uSSS41a7kkuL7U5P+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vC/Dng/xN+0hqklrDBJpelx/8fEf/AD7eZ/y0k/56SVj+HPCv2zVLefVb6TUNQvrj95P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nnHX1B+zTZ/8SbWP+mklvH5cFdFMzqVC58DP2b/D/wAPde0+1toPtGoXtvd29xd/9M/sc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15f8L9C+x/bIE/5Zx28n7+vrD4aeG/8Ai5fh/wA7/j4+0SW+yP8A6aR+X5kn/fyvm/wlD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3/wCWdv8A+1K6Dn9oSZ/s2Xy/+Pj/AFn7+Svpz/ghxN/Zv/BV7wfJ/wBBLQ9Xs/8App/x7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xzReX/10r3T/AIJOXn9g/wDBVn4T3X+r8y4u7f8A7ZyW8lc9Q6KZ+6EsH737Lpv+kXlz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lcvrPhW6h1S8jkn/ef6R9o/d/8tK6yXy/sHkaV/odv/z3n/1f/TTy/wDnpJXH3+kQf8JR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6z7RPPeeXJ/q6zND53/4KvaPPr37GUd1N5ckem+INMuJP3f/AGzr8c/hJD5Np4sg/wCf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f8FJ9Hjh/Ye1yez+0yfabiw8yP/tp5dfjP4Xh/sfx58SIP+oxHJXoUzOoWPiDD/xTl5/18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74beIPipqn9m6DptzcXEf7y8k/wCWdjH/AM9JJP8AVxx16R8RodD+G/hLT9S+JepXPhvS7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e38zW9X/AOeflx/8s4/+mknl15H8Wv2qPF37QnhOTwP4V0qP4V/Cv7R5kmi2EnmX2ryf8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iST/AL91mcZseKPjX4H+Cnii30fRIbX4ueMIv+XSC48vw/pskf8Az0k/5fPL/wCecf7u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tUfstXF98SJ49c1jTfGEkkcHl+XbaZb/AGP/AI97eP8A5Zx14/8ABvwRY+D5fLs4PL+z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9MfAKb7Z8EfGkH/PPxBaXH/fy3kjrSmZmHa2cGg2Gn/Zo7aOP7P5kfl1JdalJeWscf7v/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yTUvBHh+R/Lk8yz8utz/XXVv/AKv95QB8/wDjf/kcdU3/APPxWPFN+9roPirD5PxG1T/r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uZZKMKc575+wzef8AI2Wv/XvJ/wCjKw/2vrP/AE+3k/6in/oyOrH7DE3/ABW/iCD/AJ+dP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Vc/a+sv8AQPM/553FvJ/7TrQ0pfxDxuWo/wDlrUfn1H59aGhYl/1NU7qarHnedHWfdTUGZ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Y/2vvh/53/L99os/+/lnJXF/tEaRBP4wsfOuP3kVgsJ/4BLKn/stXP2Vf7S039oLwPqW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6pb3Hl/9M/8Alp+8/wBXXpfiv9l688SeJNRvNS1210yae+upY4DHH8sb3Erj/wBCNdBpU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wBtfB/wHt/hJ4P0fRbjw3+7k1Sw+x/Z5LG3/ANZJJ+7/ANZcf886/Of/AIOB4vh78PPiD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30fw3pel+G9HjvLye0j8u5lu7j/npJ/y0k8uOv1I+LXxy0P8AYQ/Zu1jxxrE8f2iOOSSzj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/AJf7uOv50/2jPi1qvxt+JeqeI9YupJLzUriS4uJP+fmSvh6mCw4Uzy+SzkMUkb13Hwbn8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n2rk5fLqTwtrEnhvVI76H/ln/AKyufE0+en+7OymemTabPqWsx+da/Z/K/d/u6sXWgRzX8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93VjQppL2X7Uk/lySR+ZH5n/LWOpP7Sggi89/3kdtJ5kcf/PWSvlNToOIv9NuoLq4tf8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/ACHV+w1O+0HXtLurC6k0/WNJuI7izu7T/j5tpI/3kckdEX76W81F/wDWX1x5n/POOKOv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4++MHhPT/ABNbR6boel33mfZ59SvPs8nl/wDPTy67KmJw+Gp+0xE7Gns/3Z+rH7NP7bEH7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qaPfR6P8QPBscdn4ktE/1ct3/wAtJP8Arncf6yuf/b+8FaV+0r8L5PE3hvy/+Eo023k1C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2Mn+suLP/rnJX5l6n4C+LX/BObxvZ+KrOS2k0/Uv3dxJYSeZY6n/ANM5I6+jNB/aivtX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qOO3kkjkuIP+fH/pnJXxGcU4Qf1jCe/TmePUp1IHF+HNN1j9szw5J4f1Ly7PXPCVxBJJq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AFflyf8ATStiH/gnxrHhW/s59B8cabqEkf8Aywu7OSPzI62f+CfesWviT49/Ejwz/wAfE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jT/I/5aXFvcfu/wD0ZXu+swT+G/GX9m39rJJqkcf7u08yOOvm8+z/ABmX1IUMP8Bz1KnI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+MfActxqWt2sen6XH/q7uCTzI5ZP+edeR6X+zd44/4KG/tGf2P8K/DmpeIP8AR47fVLuD/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3kkkkn7uOv0s+DmheKvipfxx2fgu68YaXHeSRxwR28dxbSyR/wCsj8z/AJ6R19efsyf8J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0qH4V6J4H8N3MnmXk9hHHH5sn/TSOP/WV99wTm2LxP8eB2YeoZv7dX7G9r8Mf+CQul/Df4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AA8t7Se4uJLjy8x2/wC8u5P+mkkkn86/MH4GfAe1/a68L+JIPBMljH/wiWl3esXk8lv5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l+XX6ff8Fj5fG2pfswWPgvwf4b1q80HXAJNf1uwHmRwwc7IPx4kk+lflD4D+LUnw9+Df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V1bw3qmt+JLCSSfTbjy7m+sLO3kjk/f8A/PPzP+Wde7n3J9Y987Pach8/6X8SINH0aPfa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5PM8z/j28z/pnXoHw5/ac0r/hUvjzwb8SND/tzS/EFvHqnhuC0/d/2Z4ij/dx3Ekn+s8uS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+178Zrrxvr+j2Kx+F5P8AhG9P8u4u9C0+Oy/tOT/lpJeeX/rLj/ppXlel6z/yx/8AIlcd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HwC/aX8Y/sf8A7QWl/EL4dX0eh+KNFt5LeOOe3+2xy28n+sjk/wCmddx+2l+2748/bw8ba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1ZXGoR2f2OO0sbfy7a2/65x/89K6r9kz/AIJi/EX9uP4Fav4s+Guo+E/Ems+HdQk0zUPCj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3/1dx5kn345Kq+F/+CQv7UnirxtJo8PwX1vR/Lk8uS71nUI7Kxi/6aeZ5leuqeInTM/aH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9A+1efbf9O8EH+srsPhT+zTo/xg+AXxA8Y3Pj+20PXPAv2f7P4a/suS4l1OOT/l48z/V19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/2iPh99stdS8B6b4g/s23kvJNZsNct5LG5j/wBZ+78z95Xxfqk11pv9oQ209zp9vqX+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9pj/6af8APSj2k6f8Qz9kV7DQv7HtZLq2k8z/AEf95PP/AJ/1dR2F5a6l/wAv0dv+8r2jx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i1efDmb4a+ALOS+ktJJPFmm6X9n1aW3t/+Wcn/XST/lpXy3f3nk3/AP20rG3tgPQIv3P2j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pPgR/wTwh/bd8Ga5qvwl+IXhKOTwdpf2zxBo3jOSTTtS0jy/+Xj935kdxZ/8ATxXx350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8Qf8s69Y0bXrj4P2uuf2bJJ/xUmj/wBn3nlySRx3MH+sk8z/AJ6R0aQA+7P+CdHx4+Gv7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hzN48034geJNS8R/2pH/Zv/HtLJJ+7js7fzPL/eeZ/rJP+WlZ/wDwW4/ac8TeFfiXZ6b/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XqmpaPHpdvrV/eRyXPlxyeZcRxxxyeX5n7zy/3lfmXdaj5Esc8MNvHJH+8jSP93+8/wC2f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42eB/wBsX4fafB8V/Gmraf8AET7P9j0fVp4/tFjplvb/ALyOP93/AMtLiT/WSV1wqdWd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fEdPEl1p+m+IYI7zQ7aOO3/d2dvHfeX/10/1n+srQ8W/A2Pw3rMlrNa/6H/yzk/66f6uuL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6pbwaPP8AbI4/3cl3Hb+X5sn/ADz/AO2demfs/ftaX2g+I49N8ZR22ueH5PMs/MuLfzJLa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eZUp1L/uzM8H1mKPwVrUkeyO88uqkvxH/ALX0vQ9NuLW1s7fTbz7RJPBb/vJf+ulZevav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08Sfv/wDnrVKTmOT/AJZ16lOnybmZ9seHJkniuNSSf/Q/s/2jz/8ApnXy58adYg13xrGiT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j/wBX/wA9P+Wlbfw11HxN8QvAmoWNrJc3Fvokf+r+0f8ALOT/AKZ15/LDGZfnj/eVlTp2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/bPJ/1NdBbXmla9Yf6/7HrEf/ACzk/wCPaX/tpXJ3/wC5lrPupq7KdMCx4jhn0G//AH3l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NuPiTr0HhKTw5JqMtxocksdx9k/6af9M3/wCWdT66P7C8FW/mQ/8AH9/pEdct/rYa9HCnP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7y18uaTy6jl06PTovtVrP+8rP1SaSW12eXVeKaTyv+mddQHQW3jaea2kj2fvJKp3U0f8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eI0hHk+R5clEXmXn7/zPLk8yo9maHQaLBDe6F/qK9N+C/wAK/td3cR+Jv7S0vQ72z8uS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/ACzkk/56fvP3lYn7Pnx30f4U+CdbtNX0f+0NQubiO8s7tP7n+rkjk/6Z16V4d/bXh121s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i1k8yzkn/AHkf7z/WRyf9M5P+edeDmVTHU5zhQh8znqHi/wAX/g/qXw9v/P8A9JuNLk/d2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dh+yNqOmzfFryNS/wCPe+0uSzjk8v8A1cn/AD0rY/aai1jx5FHqX7v/AFnmR2kFv5cc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15v8ADnWNY+DOvafriWttHcfvPscd3H+7k/5Z134HEe2ofvDowpT+PF5dTfErVJJv3nl3k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Z/wDLP/yHXDy3ldx8RfiFdfFTXY7rVY7GO4k/1k8Fv5ckX/TOuU8TaP8A2cfk/wCPf/nof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BU9wypf3tFEVEtdZmSaPD51/HXSf8efmbK5/Rv3N/HXQS/v8AzN9c+JNDP8bab9rtbe6/5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8qz8MfiFqvgiO4/sq68vzI/3m+OqdzDHq99b2KSeZ5kn/ACzro4tNjhtZI0tf3f8Aq6n2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U+OM82g6xps1rbXH9pRxx/a5P9ZF/wA9JI/+ulL8H5NW8YPcaRp8d1qF/FbyPZo/7zyoI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9c64rWtNks5fImj8uvSf2Lde03QfjbJPrH277H/Y9/H5lh+7kif7P+7krSnTpzpmZyUmp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I3+0/bI7iOSP/AJ5+X/8AvK9k+KHxC1ibXo43k/4+be3jjgnt/wB35cccdeWfCb4cax490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Zbx72Ty440j/eXMkf7zy4/wDtnXV6p8frHxtqflzeB9E+zx+X9o+yXkkcnlxx/wDPSsauH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iGb4aapdfarnUPM1D95B/yz8z/lpWX8X9Cj8VeHLeSzkuftH2iO3t4P8AWW0vmf6yOSrH7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4N8QQW32e3uLbVLeS3g+0f8s5P/AEZXuFh4Vsde8Ja5NeR239h6lJ/oc/8Ay0sZP+ek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PYVOQ5z4f8a/BqSaO2n0eGS4+0RyfaLSP95JFJH/AKzy/wDnpWfod9rPgWyjS8tbo6f/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Nc/+edfTHwmgtYNZ8UaV4k/0f8AsnVI9Qt7+D/WWMkn7vzI/L/1fmVxf7RnwT/4RXxv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5p99bx6pp88knmeb5kfmf6yvUpY3n0A5SPxfp9v4eTUDxcjy/s9ncf8tEk/5eP+udJqfjy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pt1c/2pbXEdxbz/8APtP/AM9PL/8ARdH7NWj2nxBsdQtdS+0f2ppPlx28D/8APv8A8tI62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02K8nv7q5uP8ASP8AR5P+WcUdb1MPyamh5voMN9eePNLmv7rzNQkuPMkeT/yJ5ldZ4t037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/AD0+0eZUlr8N59N8ZaXJHH5lv5n7yf8A55f9dK6jXtNtf7Uk2XVtHceXJWbZ0HJ2ug3V5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LP7R/2zqnfw+TYW8dt/x7+X5nmf8ATSu08G2f/FUafpv/AEEvtf7z/pn5dcvbWX2vS5LeG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xJbxyf9c5KKQHN39nPNYeX/38rHi0HzoZJJv+WddhrP8AodrJJ/z0rP0bwrdawf3Ndhznr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FoXkwyf8AINkjuI/+mX/TOvpjS9A8R6DF/ZsMH2jT9SkjuJIJ4/8AVRyf8tI68T/Zk8N/8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aY7iT/Vzwf8spK+lNGm8R+D/L8mS28QW/l/8s/9ZXn1D1MNhzL8JalH8H7X+zZrHy9L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T/ll5lbl/oNr42i1DfffaLeST7RZ38f8ArLajQfFWm6xNcQXNrJp/2mSOSSCT/lrVPxb4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/huf7PeX0nmSQf8s7n/pnWZ6BsaNrGpab4k+w6rB5lxJ+7t9S/wCWdz/0zkqSw/4tv4jt7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O8jvLOOP959hu7eTzI/8AtnWfa6xa/E6Kzg8v/R/3n2y0k/1kUn/LPy/+udR2HmXms/2Hq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/Z7e7/wCfmP8A5Zyf9dK6KdQD90/g/eeOtT/Z/wDCGpfES60PVPFOrXH2+X+yY/LsrWOSP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/rpXqMWpf2bp/8Az8fvI/8AWR18j/8ABOf9qnw/8Wv2bvh/4DufEem3nxM0PR/LvNCgk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cnlxyf88/+/lfWlrDJDF88epf9s/Lkr1MKcfsyS6vLXzZP+PGST7RH5f7urF1NGPv/YZI/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JVOW8k/gnvv8Aj4j/ANZb1JLNH/BP5n7yT/WWddAFiKH/AEqP9xHJ/wBc7igQ/vf9XqVv/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iu/9Kj3yW3/gH5dH2yPzf9ZpP+rk/wBZ+7oA0Iof9Xv/ALW/1f8Ay0uPMo/eQ+Zskvo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yVn/uJvL3/ZpP3f8AywuKkis/9Z9mtb7/AFf/ACzuKALEU0c0v+st/wDVx/fs6p/2n+98v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L/eW/l1JYfaoZZJP+Jt/yz/5aR1JFqMkN1Hvn1L/AI+JP9ZH5lBn+8C6mj82OT7LpP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XtbOS8v/APjx/wBZHJ/q7yrkV59stfM8+P8A1n/LSzqO18uH7PIklj/x7ySf8e9AfvCva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NW/8CKuSzTwyyfvNWt6p6fN/rP3mk/8AAKuSzSfvP3ccn/XO4oD94V5deuv4Lu58v/bt6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uaex8v8A6aW/l1cihkmtf3Mdz5n/AEzuKNLhkEvlzR6t5n+x5clBoU9B02CztbyN/s3/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lGqaakOj3knkeZH5cn/LSpNGhgmivJJp/wB59sk/1kdGqfvtGvNn2by/s8n/AC71mByfh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zwvp8f/COab9o8uOo774QeHZv3D+GZLeT/nvBcVqeEv8AkDW//IN/1fmf8e9bkum/uo/+Q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UVKfIBxcX7Pfhz/oFalH/ANc7yq91+z34f/57+ILf/wAiV3kVn/n7RUd1Bj/np/2zuKAPN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/4dcvv+2lvWfL+zrazf8AHt4jjj/66W9eqfvIfuQal/5DkqvL5mfnkvv+B29HswPL7/8AZ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4g02T/rpHWf/AMM3655Xlw6lokn/AG8eXXskXmTS/PJ/5J1XuoYPtXzyWP8A20t/Lo9kB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3+I4T8n9myf8AXPUKjl+APiqGL5NNjk/653FewXWmwebH5cdjUl1pv7r5ILb/AMDK5/Zg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VWf8AzA7n/v55lZ8vgPXLP/XaPqX/AH7r6Ais+f3Md9H/ALl5VjyZ4f8Al41aP/t4o9kae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vrP/AF1jqUf/AF0s6z/scln/AK6OT/v3JHX05LNJ/rHnvv8AtpH5lWLa8+2fu3nj/wC2l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aHx/4o/1X/PvX054D1L/ig9Dg+zx/8ecf7z7ZXSarZwfxx6TJ5f8Az0s/Lrm/C/kf2NHBN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/9NK6KYVKnOdBdQz+VH+7l/8AAirmjef9qj/4+f8Av5WXLDH5Uf8Ax7SVoWEPkyx/uLb/A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8X/I7eIP+Pr/kMXf/AKMrpLb99F5degaD+yv/AGlf65fQ6rcf6dqlxceXJH5n+skrY/4ZX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xH/4DyVnUA8r/wB+ST/v3UeE/wCekdeoS/su65D9y+tpP+/lU5f2b/EcP3f7Jk/7eK5/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d+dH/AASR1H5M/wDzz8v/AKaRySV3F18AfE1n/wAuP/fu4jrLuvgz4js/+YPff9/I/wD45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N/2xdf6vz5P/AAIqx/aU0PmSefc/9/K2JfBOuWflxvo+pf8AfusuXwfqsP7x9Nvv/AeSj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U/wC3p5vvx3Mn/XT95R50k339NsZP+ulnHJ/7TqxLo91D9/TbiP8A7d5Kj/1P34/L/wC/l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KmZd/4V8P6z/x+eFfC9x/100O3kr1D9lXR9K8K6zJa6ba6bZ2/wBojuPIsLOO3/5Z/wDPO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on7N0P/FUyT/887iOP/yHJRTqVOplU9w9wsP9b/y9f9cJ7evgP9un9lzwP8Wf25fiBrmuQ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P+PW8+z/APLv+7r9AIpv3n/3RXxn+1Vpv/GYfjT/AK6Wn/pPXRUqAfK+s/8ABK/4M69d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/7V/rJLTXPM83/v5HVPVf+CQvw51j7H/xVXxEt/sP7uPzPs9xX0xFD5Mv/LtUnnSf88Las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fVP+CTvhXUv7Pgt/iN4ot/7NkkuP3+n2/wDy0j8uuXsP+CJ9rpsXl23xJvvL/wCWfn6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wPPj/AOeNv/38qT95/wA8I/8AtnJR9ZqGn1U+N/8Ahz/fab/zUzTbj/rvo8ld58Fv2G9Y+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6bxNpOsRx3Ef+rjkjk/1lfRn7z/ppH/20qx9j/e/8vP8Ayzo+s1AqYc+tPBv/ACAZP9Z/x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tCUyfvPkuv+2dxWf4Nm8nQZP9X/x+Sf8ALvWh/wAspP8Ajx/1f/LSOtDMkuvM83/l+/7+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AJi3+s/550STR/av9XbVH50fnf8ALP8A1n/LO4oAkuryf/npJ/20t6jurzyY/wDWW3/g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T/tneUSzeTF/q77/wACKPagU/8AR/3n/IJk/wCunmR1HFZ2v/PPSf8AtneSVc87yfM3x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8yo/Oj83/AOOWdHtAI7qaSG18tI/9Z/zzkrwv9r6bztLvN0kkfl+IP/bOOveLqaOG6+d9N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AMe9eF/tezYtbiNY4/8AkYPM/d/9ecdefm3wHoYL+IZdhef8Yq+D4P8AqOXdZ8sX2Ow8+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+D/APsYLuP/AMh16B+z78Pf+Ekit/EGpf8AILtv3lnB/wAs7mT/AJ6f9c68+iZ400Pg3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u41jWI/8AiYSf8ecEn/LKP/45XolrZ+TYeYn+s/6Z1cz/ANvH/LSiKb+5+7r1MN7hzleKH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P/wBqVH/ny5P+Wn/XSvO/2r/2r9G/ZF+Ff/CQalaxahrmteZb+H9J/wCWmpXEf+skk/6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/wDwSX+LWsfHj9l/x5r+vajfa5rknji4+2alP/z0+zx/8s/+WcddAHyP/wAF0f2XdN8N/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8N2v9l3FzqkdxceR/y18z93JXzX+yX8MbXwH4Xs76GCT7Rc28cfn/APXT/P8ArK/Rz/gsD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eLP+ekclvJHJ/wBtK+H/AILQ/wDFB6HP/wA/NnHRSMzqNGs/+L8eIIP+emh2lx/6Mrs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mz/oHyf8AouuXsP3P7QWoSf8APz4bt5P/ACJWh4t8bab4J8T6P4fuZ/8AieeKI547Ow/1n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lxJ/07/8s67DzzwfwR+0J/wo34GW+m6bpv8AbnjjxJql3/wj+iwf8tf+nyT/AJ529R+N/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hVb65qV1/bHjTVvFmmahrmpSf8v1x5kf+r/5528f/ADzrU/Yo8BwQ6DqHirVbqXUPFl9eS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+sij/AOecf/POOOP/AJZ10H7WkP8AxZeST/n21S0k/wDIkdAH7kazef6f5k3mSeZ5ccnm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q4/+mdcfLefY9Zj+03Vz9okj/wCWEf7uKP8A551uXV55Plyfu5JPLj/7+eX/AKuOubuvM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yxyeX5cmyP8Ad23/AEzrnPQPnP8A4Kvf6Z+y1o8nn3P+jap+88//AK5yV+cd98ftD/Zp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B9s8QalbyR6PoUf/AB86nJ/00/552/8Az0kr9FP+CwOsXWj/ALFFxqVt/wATS40i8kuLe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skcf+r8z/nnX5p/BH9m+6m8UXHjTx/Pb+INcvreOT95/q7b/AKZxx/8ALPy/+edaYUz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B+MrPwb8QPiT4zupLjxJ4o0uSPy5P9XbRxx/u444/+WcdbH7Of/HhrEf/AD0jt5P39eweP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4stU/wBX/Y9x/q/+udeL/svzed/aH/Hz+8s7eug5zvPHh874X+LI/wDqHySV0ml3n2zWd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l2kn/kOuf8Ww+d4D8WR/9QuT/wBF1oeCZvtltoc//UDsKAKfwq8iH4oaXff8tP7Yjk/7+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DccMXjCTy/3ltqFx+7/5616p4NM9n430+Dy/3keoR/8ApRXn/wAePPs9e8aWOz95JeXEn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94PhxNBefs8fDuR4JLiT/hE9M/cR/wDXvH/rKkl0eT/hHNcgm0OP7Z5dx5ccf+r/ANZ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R3v7Hnwzuv9Jt7OTwnpknn/8ALS+/0eti1mg8rVJPPvv9JjuI5P8Apl+8rjqHRTPxf8W3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C+pXP2m4/s3xxqcckH/PXzK7D4Qfs96r+0Vqn/CQeJ/tOl+G/+Wcf/LS+j/55xx/8s4/+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9nVPEl1qF14tsf+JXbeKLu80fTfM/1vmf8tJK900azj8uP93HH9hj8uPy7f8AdRR/88446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P94Z/hzTbXR9Gt9Ns9NsdLs9Njkjt7SP/AFcUcf8Az0/6aVoWH7218/8A5aSf6yef/wBp0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J5fl/vP8AtpLUef3Xl/8AHxJ/yz/6ZV5/tT0CTzo7OL5f3lv/AMtI/wDlpLViLTf3scb/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0/5Z2P8A10qn53/LTy/MuP8An4qxFef6z955ccn+sf8A560ASeVPNdSRp/pFxbf6yT/l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6ybP9X/y0nkomh861j86T7Pbx/wCrtP8AlpLUd/NP9qj3x/vP+WdpHQBTl/1v/Lzb29v/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2FBNN8IfFn77+z4Itbgk8z/t3rw/wR8N9V8eXUkcMnlx23/HxPPJ/o1t/8cr6k+DXgPTfh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TYLnULi5uLe4k8/8A1ksnl/vJK6KYVDrJf+PD5/8AQ9Pj/wC/ktWLW8/tLRvLeT+y9Pk/5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v76/8t/9M1T/AJ4Sf6uKq9tNJZ695jx/2peR/wDLCP8A1cVdBmamqQxw6XHsupP+QhHJ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T5/s+nyf6ySf/AFktSeMteuvJuI/7Kto/s15H/wAtKPEdp/Zuoefc/wCkXH/PCP8A1dAGP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N/xL9P8ALj/1n+slqSKaPyvLto/sen/8tJP+fmj/AK+f9IuLn95HBHR+4003H9pf6Rcf8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3/y0/wCulABF5l5F5dtH9nt/M/1n/P1UkVnPrFh5Fh/o8f8Az3/56/8AXOs7xlqmm+D/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GpWOh6Rpv7y4uruTy7eL/tp/y0k/6Zx1+an7df8AwWqvvG0V54Z+G99feC/Cf/HvHq0cn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9e/8Az729AH1p+2l/wUg8I/si2tx4V8K/YfGnjzy/3kHmeZY6R/00uJP+en/TOvx//aq/b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lJ4j8Z+Kv7U1SST95f3f/HtYx/8APvYQf6uvE/iX+11HDa3EFnayahrFzJ5kdpBJ+7i/6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xJXD6N8MdV+IWq/2l4nupLiT/AJ5x/wDtOP8A5Zx1nUp84HUfBbxVfftFfFqTybW+t9H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3l9cyeZ5fmSVy9r8N/7B+IOoab/yzjuLiP8A8ifvK+gP2WvDcHhv4oXEkMfl/wCh/wC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svXvBP/GQWoQXMfl/6Zd10YenyHPijzu18KxzarHB/q/3le6fAyGPTbXxBaw/u5PLj/eV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fxyJ+7/eV6B8DIf+Jprkb/6vy4/3ldBznpHw58z/AIW34Xn/AOWclxH5n/fyvE9Zh/s34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vy5LiP/yYkr2jwaP7H8R6XO/+stryOT/yJXj/AMWof+Ml/EECf8tLi7j/AO/dxWlMCOH/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wT41b/hHf+CmHwQuv9ZnxRBH/AOQ5K8//ALCuIf8Al6/7Z12H7Hmg/wBm/t4fBO+/4+PL8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9tK56gH9CmvQ3WvWuoR/6TZ2/lyR29vB/rJf9H/8AIcdcHrP9m/8ACWySW0cdx+8j/wBXH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M9K7jWf32qXl1qU/wDo/mf6PB/yz/5af6z/AJ6Vy+qalJ/wlFvs025+z3P2f7P/AKuP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5zoPH/26/wCzf+GD/iJdWf8AZtv9m0OO48z7P/x7Rx3H7yvwfv8A9qiCHx54gj+Dmlf25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y48Watb/6Dpvl/u/9DtP+en/TSSv3w/avh/4TD9i34oWN5pVzb+Z4bv4/9ZH5f+sr8D/BH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F+S1SDy7f7PHcV2I5yn4I+DMZv9Y8T+J76TxJ4svreS4k1LUv3kkUn/TOufl/c/8AfyvX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j8v8A1kcleP3/AJkNrJQBqaDeedf3ECV75+yD/pvw++JFj/08aZef+RJI6+Z/CV5/xNPM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+wz++v/iRB/1A7S4/793Ef/xytKZmed/CC8/4t9o8H/PjJJH/AORK7SW8/e1wfwqh8mw1S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7j/8AIkldZdUAeT/GmGOH4j3n/TW3jkrh5Zv3tdh+0P8AufG+lyf89LOuDlopnOeyfsW6x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/wCXnS5P/Rldp+2bpvneFriT/nn9nk/8iV5X+yDN5P7QWlx/89LO4jr2T9r7/kTbz/pp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D5bin82iKb+9RF/qo/J/ef7leyfBb9i3xH8Tv3+pf8U/o/wDrLief/WeX/wC060Og8v0a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toZJJJP8Anh+8kr6I+F/7C0c3g3/hJvHmq23hfQ7b/SP39x5cnl/9NJKx/iJ+2X8K/wBkb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F4+8YQj7PJPBH5ljH/10n/5af9s6+f8Ax5eeP/2otU+3fELxBqWoSXP+r0W0/d2Nt/2zj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EWH7dXg6z+JXhvwB8JdDj1C3vtUt9P1DxDJH5dtF5knl+ZH/z8Sf9NJK7r4z+J30P4gXkN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BwJLu6u90krr8hyf+A18+/DX4P2PgPxH4fnkjj0v7DqFvJHaQf9dI/wDWV9GfHOy+x/EvU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RTND53/4KZf8FJtV/bq+JdxqUMkmn+D9N8y30ewg/wCWUf8Az0k/6aSV87698MfF3/CL2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keh3P7y3v/sckltcx/8AXSu0/YUh8M/8NkfC+x8YabHqnheTXI47y0n/ANXL/wA8/wDP/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7WLX4Y+KNPghgjs7O9k+z/ZPLjjtov+2f+rr4PMcx+rchniMR7E/nPI/z/wA8q0NLFr/y8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n8v7RHX6Sf8FJv2XfAPxN+KGn3UNjH4DuPEF55cmspH/o0v8Az08yCP8A1cn/ADzkr3zwl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hPT/AAXoPgfwLqFxY28dvJJJp8clzffu/wDWeZJXg59xhh8twnt5w5/8BpTxNM/HuL9zF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cSf6/7R/x7R/9M62BpuD9/wCz/wDLvb//ACRX3x8fP+Cb/gPx5LqE/hWCTwHrkckfmRx/6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P+/dfHHxP+A3ir4KeZP4j06SOzlf7PZ3/APyzljry8p4my3M4fu569jsp4mmc9YWnlahp9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ubi3s7j/rnJJHHJJX6qfHj4S654Vl0+1s7W6s7eOOOPT4/wDp38v/AJZ1+Xei/BTxN8SN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l/pP/AC3n/dx/u/8ArpX7QfswftdW/wAfv2QdP/4TKH7H8QPAsdpo+oJaR/aJb6SSP93JH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/AFleTxph6GKw8LP4DnxtU+E/2lIp4PgT4s/tiOT7PHH+7/6Z3Ecn/oyuD/4JU/sUa98e5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NVm+HfwY07TLu21jxRdRfutSkkj8uO3tI/wDlvJ/z08uvrT42/D74Z+L/ABRZ+GfiJrH9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Hhe71COy/wCEl/6+J/8Al3qn/wAFIIPib4a+Gel6pf6X8PNP+H/h+zj/ALH8GWmqR2f9m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t4I5P3n/AF0/1kleXw5jvY4P6pye/P8A8APLp1TynVf2rfAf7KXgmPwX+zz4V1bVNYjuP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oj/4mV9J/0zj/AOWcf/TOptB/aQ0P4nX/ANq+JHg77PcSf8xnRbiTy5JP+mkfmfu/+2de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Aeo/8hW41bQ/+wlH9oj/7+R19WfsyaPH4w/0rw3qXhLXNLvv3cnkXkcf/AJD/ANZXVjss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7fND6g/ZG/aQ8Y/s6/D+PQ/h/H4fvPA/2ye8jSOP7T5Ukn7yT95X1Z+zd8fpP2ir/AFD7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Zx/9NI5a+C7X9mPWNH+I3h/UvBP/ABL7i+1C3kvINNk/dyx+Z+8k8v8A651+mHgjR7HTP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ttZ+Z/wBO/l+b+8r2uCstxcKl/bc8IHRhTY+Pp1y8/ZV8cWuiWtzqGuXOhyWdnBaf6yW4k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4N/tS/sl+P/gN+zLH4gufA+raP/pH9j+fJ/rIv+ekkkcf+rj/AOmlf0MRXnk6XeT/AOr+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8PsPiDpfw3+GniDxHrc8dn4f0TT5LzVJH/wBI/cR/9M5P9ZJX6BmOW08TU9pM6D+Zux+Ht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d/ZWpf2XfSSR2+rT2fl21zJ/y0jjk/wCWlYeqfuf3/wDx8faf9H/cf9M6+zP+CiX/AAVcT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F76z+HNj/AMKz8CySSWfhq/uP9G1f955nmSRx/wCr/wC2deB/tQftIWv7Tnxat9ch8D+G/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3s7fRdCj8u2/d/wDtSvHqYbkMz3D/AIJqf8FYdD/Yn+HMfhnxD8IdS8QW8niCTWLjXdN8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fl+XHb3Ef/LTy/wDln+88uv2Y/Yk+Kfwd/bu+Gtn44+HtvHcaHc3H2O8tLuOT7dpE/wDy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95X81d9/x4XH/HrXvn/BLH/gq34g/wCCXnxi8Qapa6J/wl/hfxTb29vqmlPefZ/3kcn7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cf7uvUw+J9z2YHtn/BV7/go18Qvjl438SeB9KutN8L+A9E1SSOzsNFj+zyXMcckkf8A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z/8A7Xg835/+udfQn7VXxr+GXxy8W2fjjwHfeILfXPHWoanceJNC1qP/AJFqTzPMs/Lk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fNd/o8kP/AC0jry8d79QDU8ReMPscX+hw29x+7/eefWB4z1Lw5r1hof8AZugSeG9QsbPy9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erz+Z/x8Rx/8u/7v935dW/3f2D54/wDtpWj8OfgN4i+M2u6ha+G7XTbyTTdPn1S88/VLe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+sk8ySSPzP+ucf7yqwvuIDkhwf+Xe4+zSfcn/AOWn/TOSvQPjn+034m/aK17S7jW49As/7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zg0mzjso/It/9X+7j/wCWn/TSuD+x4l8/y47i3/6Z1XsdOzL8tFwLlrN/H5f/AEzrY0KHy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1fvP4I6z/AAteaboPijT59e0651TR47iOS4tLS8+zyXMf/LSPzP8AlnX2h8DPjj8Afjv+0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FFj8I9DubOCz0OfSdQkj02x+z/wDLS8/5aeZJ/wAtJKzqUnYKh8f6po//AAjmqeW/2f8A6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Oj/AJZV1Hx9hsbz4l6xrFhBb2+j315J/Z8cH+r+z+Z5cdcmP/Aj/npB/wA9Y6yp9wpHo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0/wATvhxoeuaJP/Z+qeXJ9sguP3ccv/POSOvI/FvhC78ByyWOsRxx3Ef+sj8z97F/10r7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J8MLPUv9XZ/2XJceXB/0z/5Z18F/FDxhdfELxlca5f33mXF9J5n/AFy/6Z16NJ85vUp8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114JhuILZI7f7dJH/pf/AC8/9c/+udSfGnQbqzlj8QP9m+z6leSR/u/+eleW3OpTCbzPM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Ot7xR48uvGEvn3kn/AC08zy0/1dafVbVPaHmVDH1SaTzKz5ZpKsX9553/ACzqvFXcB1EVp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2P/L5Yx/6P/1zrD0zwrdfb5IUtJLi4j/1n/TKtTw34wg8N2FxI9r9suPM/dyf88q6DwR42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Lq50/wC0yeZJdxx+Z5v/AEz/AOudV+8h8BoeZ3/mQyyb5P3kf/LOq/nfuq2fHmrafeeK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z8zZG/wDz1rG+TzK6jQuWvlzf9dKj/s2ezl/1nmR1XlvP7lSRaxJpw+T95/v1ojM9N/Zl+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N54duPtP9oXNvH9j+yfvPM/56VF8RfhhP8GviDqGj3n7ySxvPs//AH7rF+Bk+uWXxBs9U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qW0kkkc8H/LL/rnXu37V89rr11o/jS4ksf7Y1e38zULCT/lrcf8ALSSP/rpXm5hUlDFex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8cdO1iK4tf7H+z3Fx/q7vzPMk8zy/+edebap4kutSikjvJLm48v8A1fn/ALzyv+udWNCs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Laf/AI8fM+RP+WUH/PSuf1DUv/jkdZ4fDqD0CkEp+yf6n/v5/wBNKw9ZvJJjseSvePjp+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2c/CfjvR9S1K4/4SiSOP/pnF+78yT/yJXz9d/6qvTw50VCDzpP79amg2n9vaxbx/wDL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+5/rK0NHvP7HmjkSSt6hmdRdQwQxfuf9ZHWP4ohnmv444f8AnnWxYaxJeRf6iOP/AKaVz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+SN5I658MBc8Gw/Y/FNnJN/yy/5Z11H+uEk9tH/o/wBorzO5l8ry5PM/eV2nw08SXXm/2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/rPLg/1kdGMw/OaEfiiz+2eZJ/y0q58JdBvptG8SarZ332P/AIR+z8yT/pr5n7vy6ua7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zeZJ+8/ef9c65fw55H/Ew/f8Al28f7z/rr/0zqcLtYDpLD4p6x4a8ER6Hpt1Jb29jcR3n7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/LSTzP8AWf8ALTy6k1rxrdeNtY8ya1so/sVnHZ+RaR+XH/q65OwP/LT/AJ6SV2Hw58iH7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vP3f7+qqVAOy/Za+OeufsvfEn+3NO0nw3rHmWf2e7tNZs/tFtLB/7Tk/6aV9jX/7bvwI+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1661LwneX1nJ9nsY/DfmfYbj/AKZyR/6z95XxHoPgO4/ebKsX/g/UtSsP9X/o9jH5lxPJ/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6db95UM/ZnZan8a9K1j4z6XJ4ej1aPQ9St/7Lk+3yfvb6ST/lp5cf/TT/AFdevS/8Tfw5Z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n/R7eCT93J9n8zzK+TwP+Ek1TQ9N0q6/1l55dv8A8s/K8yvSPhh42k+GPxZ8SWuqyat/Z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7/wDeSefH/wBNKz+p+/z0zP2Zwdrr0HwZ/aL1S6tv3dnbahcW/kf9M69g8UfGb7Z9nktrW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3En/AF0r5d8W+I5PEfiPULs/8v1w9x/wOvWvBGsXWm/D7T/s1r/plt5lxcTz/vI/L/5Z/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93zmZ6Z4X0ePyvss1r/pFt5ckkEH/ACyjkrl7/TZ/+Et1yfVfs/8AxLbz7HbwRx/+jKj+A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/2reXUn9n63cf2fJPJ/q/tfl+Zb/wDXOrnxb8eQQWHjjwi9jbXlxJ4k/tCz1aC4/wCW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/ALUrk9nznRTNiw8LeTqn9sX/APxL49N0eS3j/wCukleR+GPt3g+/8uaPzNPkk/eQf+1K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vJ/pP+s8uTz7irGs3lreX8k6T/wDTvV0zQp69rGm3mpxxpdfZ7eOuktfiRY+G9L/0D7Tq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/Lj8z/rpXL+Dfhv8A2l4i/wC2n7v/AJafvK2PG8Fro+qafpv2X/kG3HmXkElv5f8Ay0/1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5z3D4aax/wAUlpd1bf8AHxJ+8k/eeZHX0B4S+KmlXnl75P7P/d/u7uT/AFcteLxaDpvjC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fZrOP95J9kk/1csfl/u467T9lqb+0vCOsaVf/AGa4jttQk/cT/vP3cleXTxHOephqh6xda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4+2SW2oW9zb/6PPHJ+8i/7aVl3Wj654PtY0huv7Y0OP8AeXEcn/HzFVe68Ex6Pf2c+iTy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+sk/0b/rnVy68Yf6B9l8Q/wDFP3kckcn2v/l2lroPQDXtHsfGOl/8JBps8ceoW1v5lvd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9r4wk8eaN5Eccen6pa3Ef2iP/AJaW0n/xuSpNU8Kz6DLcar4b8uSS58z7Rpv/ACzuY/8A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//CYfY9V0eSO31DTf3ckf/PX/AJ6W8ldBofp5/wAEH7zQ9e+HPxEnttA0mPxBHrFv/aF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f+r8z/nnH5f7uOv0ItfCseP+Qb/34vK/Cf4B+PPihFpfxA034LT+G7e38SaXHeeILS7j8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z+ZH/AM8/L8z95J/yzqSw+En7YHg//U6rptx/00tPFEkf/tSvUwvvnn1KnIfux/wjf/Trq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5Rc6F5X8Gpf8fEn/LTzK/EO1+JH7a3hWL5I9WuP+uHiSOT/ANqVoWv7YH7bOjn/AJBP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vJ/7Ur1Pqxn7U/aT7ZPD/wAvV7H/ANdNP8yo/wC0pP8An6j/AO2mn/8ALSvxvtf+Cp37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/AA/4okMv7uO0k0u3uJbn/np5ccf+srctf+C5H7RHg/8A5DfgfW/+2/huSs6mG5A9qfrZ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f7Ek/d/8APPy6ji02P7Bcf8gn/V/89PLr8r/+IkDxxo//ACFfAFt/200e8jrQ0v8A4Oar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9Nj/7+R/+jI65/ZB7U/TiLQZM/JY23/LOP93eVc/s26h/5dbn/tneV+d/hf8A4OQPA+pa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8vT7aTy/tcd5+78z/AL911Fj/AMHFHwd1jy/O0O+t/wDr0vLej2Qe1Pug6ldQ/wDLPVv9Z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qT+2J/wCP7d/q5JP3lvXx/oP/AAXU+Ausfek8SWfmf89PLk/9qV1mi/8ABYb9n6YfL4q1/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Pbyf+06PZB7U+hP7YxL8/2b/Rv+WclnVj7ZH9v/1/h/8A79+XXiel/wDBTL4C6x/qfih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4/wDjddBpf7cnwZ1iT/Rvip4Xk/66fu//AGnR7IPanqlrL58X+o02T95/yzuKk0aGTzf9X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Vwdr+0V8NdY8v7N8QvBtx+8/5+I466DQfG3hXUv8Aj21jwlqH/XPVI6A9qaGg3kgtbzyZ7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5Z+ZRr00k2lahukvpP9Dk/wBZH5dR+F4ZPstx5Plyf6ZJ/wAe9x+7q5rNm82i6h50d1J/o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NDH0GaeGwt989zH+7/5863Lq8za2/wC/tv8AV/8ALTT6w/Dem30Glx/u9Wt/3f8Ay0krQ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/AO0v+/lFQA86D93+8sZP+3fy6P3H7z93pv8A6Lo8mf8Aef8AHz+7/wCmdR/vB5e//lp/z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BHHD53mf6v/tncVJFNPZ+X+7ufM/6Z3FEsNrD5m+S2/79+XVf+zY7ySP/AI8fM/66UezA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/AKvUqjl+1TeX/wAf37v/AKd6JfM8q4/cxx/Zv+nypIppIfL/AHEkfmf9PlAEcV5+9k2Se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LOpPJj8r5/sMn/bOj+0ZP9Y9xffvJKkihk/0eNJL6T935n+rrP2YFe2hgs4pP3dj/wCi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lnbf+BFWP3k0Uf7v/v5b1TM0cMsm/wCzf9tLegCO1s5P3n7uT/wMq5YQyfu/+Pn/AL+Vn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Pj/rKksJoP3f7uP8A1f8Az0ro/wCXYFzXpZ5rW8/f3Mf+j/8APPzK5/QZpIfDdvsur7/t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6wuPJkk8v7P8A8sJKx9Bs/J0G3/dyeZ/10opmZqfbP3kf+lSSf9dLej+0/wDSpP8Ajxk/6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z7VH/AMfVXIv+PqTfJc/9+6P+XgHm/gP/AFtxGn2b/j8k/wBXJ/00rrIp54TJH5cnl/8A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9bcR/6NJ/pkn/ACz/AOmldpLNHDYeX5cfmf8ATOOueqBHa+Z5X377/v5RL/10uf8Av3Ucv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+/lSWv8A1z/8mK0/5dmgS+f/ANNP/Aeqc3mfx/8ApHWp5Un/AE1/8CKr5k/6ef8Av5WeG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f/kSpM/9M4/+/klSSzSfxyf+Q6j/AHf8ckn/AH7roqARmHzvvxxyf9vFSf2dBN9+1jk/7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D+/H/AN+6ry+RD/z7Vz4YCOXQbGG6jj/s2T95/wBc5Kr+I9Ng0eXQ50g+z+ZeSeZvt/8A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c/6ux/7+eXVjxHDHNLoez93/AKZJ9yTzP+WddAEYmhvJZP3cfmR+X/yzrg9e+Evhnxt8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trJeSSW/+ruJI/8AlnXqBm8q6/1l1JJ/1zrl/tn2z4g65/00kj/5Z/8ATOszM4/VPgD4Z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yf8AUUkqvL+z3o955caQX3lx/wCr8jUP/tdegWtnHDF8n/kS3qS6mnhtfLmePzP+mdvQB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6VMP3cmpR/wDbS3kqn/wyjH/BPff+A8cn/tSvTIYc/wDLOxk/7ZyR0S/uv+Wemx/9vHl1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KM/2+O1k1X955fmfPZ0R/sgX15L5EOsW0nmf9M5I69Ul8uG68zybbzI/wB35kFxWpo3+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uPM8vy47itKdMDP8OWcn2WT93/y8Sf6uPy60JYfJ/wCWdz/4D1j2Hlw/aN8cf/HxJ/r5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8qT/ANp3laGZJL+5lk/4+f8AwD8yq8s3+r/9qWdR/wDLWT/j5/7Z3lWIof8AsLf9s5I5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6hsn/AF0jkqOKaH/qG/vZP+Wf7urEs0/8P27/AL9x1H50/wDHPH/rP+WlnQBJ+7/ef8e3/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/3eyC+k/653FHnQfvN8lt/q/+fOo/OtfNj/eabJ/2zkjoA0L+Hybq4/d6l/y0/wCmlfOf7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qfu/+Yxb/AOst/L/5c46+gJbPzr/y/Lsf9Z/ywkkjrxP9qDTY7yK8/d/8xSwk/wCPjzP9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4Z2YH+IZ/wADPAcfxU/Z90PTbyT7Pb6b4suNQvI/+etvH/yzr6IktI/Jjghg+z2dtb+XH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4/8AVxx15P8AsjQ+T4X1iP8A6af+1K9kv/8AyY/551nhTPGmX/8AvKw/jd8bNA/Zp+Et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/ABL7GPy7exj/ANZqVx/yzt4/+mkn/LST/nnWx498baP8Jfh7qHiDxVfWuh6Hpsf2i4n8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cf/LSST/nnX4r/wDBTv8A4Kcal8Wvihb6lDaxxx2Mclv4X0KT/V6ZH/z0k/6eJP8Alp/37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OL/b/AP26vEHxm+NMl3eSRyeKPEFvJJbwR/8AHt4es/8AlnHH/wBM4/8AyJJX35/wbs+Cb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PiiS/k8yTVvFEmqSSSfvPK8y3/wCWn/PSvzT/AGaf2Y7rV/BuuePPFU8l5rGr6fdyWfmf8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/wBc/wDpnX6of8EH4fJ/YA1CP/ppaf8Afzy5I66KlPkA6T/gqz/xMv2FPGn/AF0t/wD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88/g//wAkz8N/9ecdfph/wUT8OXWsfsKfEyD/AEn/AJBdvJ/x7/8ATSvyz0z4hQfCb4N+F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Y1K3+z6HpMH+s1e4/wDkeP8A5aSVphTjxRoftD/GD/hT/wARrO+ttN/tzxJrfh+PT9H0a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M/wBZJ/zzt/8AnpJWp8AvgnP4D1C48TeJ7r/hIPHniD7R/aGpSfu47aPy/wDjzjj/AOWd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AepaD8X/DfiDxhdW1x4w1vw/efbPI/wBXbf6R/wAe8f8A0zr1zS/+Qp/27yf8u/8A0zro9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q3kkPgPxJA//Ltrn/tOrn7V/lzfs3eIN/8AyzuLeT/yJVP9l+GSGw+IkD/8u2uR/wDk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Y5v2bvGG/wD5Z2ccn/futDQ/ZjS9S+2eDfD98n+j/adDtJP+uUf2OP8Adx/9NKx9emks4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7Pt/tH+o/1kkUlSfDnUvO+Bnge6/6lOw+0f8ATKSSzj/8iVn+KP8Aim5dPg+1W1v+8/1H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V556B8//APBU+H+2P2PNUm8+2vLiO8k/1Fv/AKr/AK6V8P8AiPWP7H8WXEFt9m/eWccl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7/wCTHvFH/HtJ+8j/ANRXwf4j/c+PI/8Aj2/5A8daYUzqB5PnWviSD/npo9x/6Lrxv9l+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/AOgf/wC1K9o0a8+2X95/000u4/8ARdeL/s02ck3je42f8+9xHXQc56h4jhjm+H3iSP8A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uj4X+ZeeFvCf/YDt/8AyHJWh4j02Obwvqnk/wDLTT7iub+GmpSf8Ib4T2f9Af8A9FyUA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9Z/2b/0EI5JJ/wDlpL/pEdc38d9Btbz4veOLW5+0/wCk3FxH/wCQ6sRQ/Y/Ef/XO4jk/8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8E33iT9ofxJGkf7uW8/1kf7zzZPL/ANXH/wBNK0pmh+wH7GOo/a/2D/g/P/z18H28f2if/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s6r/AB916+0H4N6hPZ65Hb/vPs/n/wDPWPzI6ufseeG7rTf2MvhfY6l9pj/s3w/bx/YP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o/wBoyz+2fAfXJLm1tv3lxH+/g/7Z15+KNKZ83yn91HJ/zzuP9Z/z0qvdTPDLH/00/wBX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/TOT93/zziqnLxL/AOjP+mv/AFzrxzoJP9d+8eby5JKDD/c/494/+/stV/O86X5I/wB3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f3Xzx/wCkSf8ALT/nlWgFc2f2P/XR/wDXO0qT9/N/00uPL8uOP/nlVyWGT7L5j/8Af+T/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9pfZ4IYLn/iZSeXHHB+8ubmT/nnHQaEh/wCXjf8A6Rcf89P+WcVdh8PvgndeJLqO6uZLn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J1OP/pn/wA84/8AppXafCr9m+T93J4ggj+0W37yPTf+Xa2k/wCniT/lpJ/0zr2AQ+TY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yPy7i/kj/APRf+f3dAGP4c8N2PhWKztbO1jj8uP8Ad2kf7u2tv/jn/XT/AJaV0ml6lcf8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8/wCWk8n/ACyj/wCmdY/9m58Of6N/o+n/APLS7k/1ktaHh2zgh/10H+j/ALv7Haf8tJa7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9l8yH/Q7OSP/AEieT/lrVeW88mw/0BPs8ckf+vk/5eauX8PnS+XfyfaJPL/d2Ef/ACyqn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q8/1nl/6PYJ/yyrT2ZzkniP8AfeHNQn/tL7R/x73Hl/u6ueIj/p8lvb/9tLuSs/Wf9D8G6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f+hx/wDPOrnjf7LZ6Neax4hnttD8P2Mf2i8ku5PLji/6aSSUGlMx7D99LJBpUf2i48v95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/ALaf+068n/aq/bk8F/sT6ZJavBJ4g+Il9Z+ZHotpJ+9ij/56XEn/ACzj/wCmdfO/7bn/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w5eaH8Lp49H0//V3HjCePy5JfM/5Z2Ef/AC0k/wCmlfkv8eP2uo7O/vLWGS+uLy5/4/P3n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z0uJP+Wf/AFzoA98/bm/4KBeMfjl4tk1jxbqWm3kem/8AHvpscf8AxJND/wCucH/LxJ/00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O8R/ELxl5FhPc2//AAkEflyXf/Lzcx/9M/8AnnHVzw58K9c8d6p/aWvSXMdv+8kjtP8Al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9Q8UfD2HTfHngudI/8AWaPYf+i5K0p0+czqVOQ4v4ffBm18K2vmOnmXn/LTzP8AllXaW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4/L/6af8ALSWti6hg037n7y4/8h1n3Usk0v76P95R7PkOf2vOdp8Apv8Ai58f/TSzko+NM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OT/npeXf/AJEjjqv8DP3Pxf0+P/npZ3FWP2hh5Pxz0+f/AJ6ah/6Mt460phUOf8UWf73/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bztU1CN/+WlvWf43h8m1kk/6aVJ8FZv+K38j/npHWhznpkU3+lW//XxH+8rzv9oKH7H+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8u//AGnXYX//AB6/9c64/wDaM8N3Xjb9sP8A4ltrc3H2m4+0W8EH/LWOSzjrQ0Mv7Z++8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2rQfir4D8aXMltpeh6T4ksLiOee48uO5k+0R/u4/+eklcXf8AxU8F/B+/uNHhtZPiZ48/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/4lumSf8ALP7Rdx/6z/rnHWfZ+C/EHxB8Z6X4q+I+pefqlteWk9vY29v5em6ZHHcRyRxx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qAf0kX9lY6br0l9fx3N5eSXH7uOP/rp/yzj/AO2lc34yvL7+2bO+mgtreT/R/Lgk/eSeX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YdO1SO402P7ZqElvBJJPJJ/z0jj/AOWn/LOuX8UWd0JfMvL6OOSO3jj8uP8A56eZXGdlM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Pefsx/Ey1f7N+88N6vH/q/wDp3r8G/Ec32P452/8A008Px1+/nxG8Kz3nwl8eWv8AaVzJ5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q/wDnpZ1+A/jez+x/Gnw3v/efafDdx/5DkrswpmRifyYpP+2lcXdWcddpdf6r/v5XH3X+u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yMynFZx/88469s/Yem/s34g+MLX/n+8J3H/kOSOSvG69Y/Ytm/wCL2yR/8/2h6nb/APkP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fheL+zfFHjSD/AJ9vEl3/AORK6C6/cxR/9s6z5Yfsfxa+IFr/AM9NY+0f9/I46sapN+6/7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0Z/yGdDn/wCmfl15/wD8ta9M+Pumf6Lo8j/8s5JK5vwH8GfE3xa1n7J4b0q51CT/AJaS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pmZofsyzfY/j54f8A+mlxJH/5Dr6I+L/wr1z4wazHpVhB5cckckcj/wCs/wBZWP8ADn9mn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5PEOqx658QI7fzLfTbT959mk/wCekkf/ADz/AOulc/8At6+KvHF54S8H6P4P1iXS7PxB/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7uZf+ef7z/lnHXQaEnifx38If2G7X+zbm7/4Tz4gR+X5djYyR3Fz5n/TST/V2/l/9tJK8X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KH7U5ktfEN9/wi/hOT95/YWmyeX5v/XST/WSSVuaN+xna/CW60+Cby/tl1H5lxdyf6yTzK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m+G9L/wBD/wBHk/57/wDLSgDzP4c/s62Phu1jj+y/2XH/AM8I/wDWS13n9mwabF5cMEdnH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5a/8AXSo9U1KSGL5Lr93/AORJaw5vFUkMvz1mBHr+pf6VJP8A885I5P8AyJX0R8fIPN8cx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N/31k18t69rPnWt5/wBNI6+sPGFr/wAJDp3hu+/5+tCs5PzSug0Py78T+HPEHww8USWO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k0W4j/cXcfl3MU8cnmR1+vFh+0jY/tCfsv+H/ABN/aVjJqkVn/wAt5JPM+0eX+8j/AOunm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P2hP+F8fGKzjufDum6f/AGTp/mW99B/x831vJ/z0k/5af9M65b9lX45R/D3QdQ8B63P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/o8kf+rtZ/wD7ZX5w/wDbcPz1Ichz4inznuHxf/aWn8beErfR7yOO40+xj/d+f/z0rxfx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y3vknk/tCxj8yOSP/AJZ10HjL4Szz2F5avPH9s+z/AGy3k/5615Xo327yY47yOSS3/wCP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7Nw5x+zPaPhf/AMFSviT4D0uOx1iTSfEmnx+X+41K38z/AFf/ADzr6I/Z++O9j+3TL4k03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+r6Jpf9uXFjJJ9sjuY7f/AFkkfmf88/Mr4Ik+Ht94k8b/ANlWc1v9oubiP/l4/wBX5n+rr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+/Z28RXHiLVNf/4RvULeOTSJLT7R5clzHcfu5PM/6ZyV89mmSZfBTnShyT8g9pUgfZfw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taS+ZpUktnof7yS81K7t/Ltoo/wDnp5f/AC0/65x1oeMvid/wyl4cvPAHwdh1L7Rq1x9o1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cd9fSeX+78v8A594//Ilcf/wtT4xeJNB0PQ18d3PhPwfHbx29vBpscf72P/ln+8/5aV5j8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gPB+lSeKvA/jqTxR/Zv8ApFxA9xHHfSf89P3cn+s/6518phcpqYip7J1PvNPa8543+09+y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iO3urbUtK1AxxyeYl9cyeZJJ/10rxbxx8CPih4Dh/4qTQ9buI7ePy7e4juPtltHXr/wA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fsvjnwrYyW/meXJd6bb+XJ5n/LTzI6+9P2WvGHw9+J3giSfwlrGm+KPt0f7zTfM+z31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vpYrNMppwpzoQnTgFOpyH49/vP4/9ZW54I1O+8E6pZ6lpWpX2n3kd5H5k9pcSR/u6/Wjx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P3maVr3hy2t7i2/5b2lv9nuY/L/6aeX5clfG/7UH/AATN8Tfsx/FCTTdSnk1Tw/cxx3Gl6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k/wBXHJ/00jr6DB8TUMbh5p0+Q6KdTnPrT9lr9rPXPgn8RfD+v2dxZeILfRP+PjRr6T97L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5P+elfqZ8Avidpvxg8B6X4m02OSPT9bt/tFvHJ/rLaT/lpHJ/00jr8a/2RvDd1+0J8X9H8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eG7jUrf7PZ67f2/7uW4jj/d28nl/+Q6/Vz9mn9mnUv2V/hLpfhmbxHc+IP9MkvLeeSz8v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/wCudRwX7eGInR+wdh9EazefY/CWqSf9Ocn/AKLr4D/4LDeMLr4e/wDBLrVLGzkuY5PFG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n/PL/AJaf+RK+6PGU3k+A9c3/APPv5dfL/wDwUE/Z11b9qL9gXxp4V0GD7Z4gto49c0u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f/LOP/pp5dfeYoD+evyfK/d/8/Vekfsr/s1f8NTftKeD/h7a6h/wjtx4skuII9Zmt/Mj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3kcf+sj/d1h698E/HnhXVJLHUvh742s9U/wCeH/CP3Ekn/XP/AFdfrZ/wRh/4Jsx/smeFd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1rJb+MLbS7u80/RpP9Z4V0zy/MuJJI/8An8kj/wC/deHUpgfA/wAc/wDggR+0x8B/Afiz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LJ4P8L2cl5c6lYa5/rII/+WkcckdfGcuj/wBj/u3/AOXn95X7L3//AAcxeFP2hEvPhn4z+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HX/FNyXlprHmXNrb3H7uOSSPy/8Abr8yP+ChP7FmufsB/Hj/AIQfWL7SdUjks49Q0+7s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SO38z/pp+7oqYfkA8v8ABp03HiC11K1t9U+06f5el/6RJH9hu/Mj/wBIj8v/AFn7vzI/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Gm/seWO6etiXUoJ9LvJIf+2defVAx5YYZpfMeOq915GpX/lp5lv8Au/LjrYsP30Ucbx/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2cepapHPbR/u4/8AV1mc5l6NFJDFJav/AMu3+r2V2k37KPxC8K/CXw38QP8AhGftHhPxt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lBqFvcSX1xJJ5fl+XHJ9o8zzP+Wfl1zcUP/E0/wCXnzP/ACHWfrMUmf8ARpJbe802TzI54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5n2j93/q5P8Alp+7rtwvmFM9k/aD/wCCfnjv9jnwx4P1L4kfYdH8YeLI5Lyz8Jxx/aL7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u5I/3cf8A1zryPxFqUkuj28b+X/pH+r/9qV9cf8FHf+ChHhH9qLxloenaVqXizxR/wi+l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q0nl3Opx+XH5kfkR/wDTTzP3n/LSvjfxPrEN5DZxpJ5nl3Ekdv8A89PLp1KfOzoNC6m86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O3/APIdU9Gmkhl+etiL/iZR/ZbX/j4uZI7O3gg8uT/SJJPLjr9JPFv/AASp+G3iT4Gf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4w03S4/tk+iyf6NfSRx/vP3cn/TSuX2Qez5z5f/Yjh/4Sr4Q+MNHf/l5kks7OT/n2kkj/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K+Fl34B8SSaPqlr9jvLb/Wf9Nf8AppHX2B8B9f8Ahn+zt4cvNNb4habJcSXkklxPd2/l3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5I6j8ZHwX8a7qSN59J8SW8f8Ayzjk8uT/AL+f6yq1Wx0VD4D1TTo4fuVTtYPKir6M/au/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Z32gx3Eej3MccclvJceZc20lfOd1eeTa+X/zzr08NUucdSmRyf7VEPl+bWf5r0RV3nGXP+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p9kioim/e1JfTfbIvLqP+XgGHL/qary1YlqvLXpnQFFFEVZgfTng3WNH+HHhfS7q2ura4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5Ekf2nzJP9ZXnHxr+J0/xl8d3GuPa21n5kccdvBB/q4o64618Yf2bo1xa+RbXH2n95+8/5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6Dq/nXUcf/HvXlU8v5KjrszOx8E3uq6Naa5dWFrc/Y5LOSzuPLj8yPy5P+en/ALTritTOP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+O99oPwR1T4Z3L239l+INUj1CT935cljJ/wA9P+mn/TOvHPHYTTfEd5AknmW9tcSR11qm7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weI/GvhfS9D1LVdSuNH0SPy9PtPM/dxR1zdR1JFXdTOgjl/cyx1ZsIUu7jY6/wCrp91FH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LUxw2kknmfvJP3dZ1DM6SKaCaL5P3cdYfjGGO8hjuk/5Z/u5K2JZp9N0uPTXgj8yT95vq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5Z/vJPLrnw2gHP21nPqR+S1k+5/BXYfD/TpNC1iO6mk/1kf7zzKLCGTR7a3jSTzP3f8A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S01STfJ/y0/5aVpUqc4HeeLdS/sfQbiS2/eSSR+X/AN/K8zsP+uddRqviSHxJFHH9q+xx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5Kp2HgnUrz7P5cccn2n/nnJUYenyQNDPi1KPzfMeOTy/9XXWfD+z86KS1TzPM+0faI9/+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TqWj2sk80EkdvJcfZ5LiT/V1TtdSuIbqOS2urmO4sf9XPV1KYHrl/NqvhX/j2uv8AR/8Al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7/wAX6x481qODVLr/AFn+j/8APOOrmg/GW61iKzTUrWSSTzPL8/8A1cclaF1aWs118kdeR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p85y+i+FZ7z4laPoFt/x8XGqRx/9c5PMr6E/aC8B/wDCH+F7y+m+zSeZJJb+f/z1/wCe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L+H3xo0jVL77R9nsZMyR2n+s8yvRvi1+1Fpfxf8Ef8I7o+mx6f+8/eXd//wAfMX/XOu2zt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xL/ZfuNe8A/8ACfeGY/Ms/wDl8sYP9bayf89PLrU+EtnoepeA/Iudc0S38yPy7jz7z95FH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1NX+HUmlXP8ApEcf+jyRp/y1jk/d/vP+2dfNvirwj/whfjbV7H/V/Yb97eAT+X/q/Mo+O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N4j8SWt3YapY6PdSyeH/7Qjkt7v8A5aXNxHH5fmVy9h/Z3/LH/R/9I8u4j8z/AJaSURQ+T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55/vP3n7zzKj1/wAH/wBg6hb/APTzH/pFTSOxEd1pv/HvqV//AMg+5/1ccdx/rfL/ANZXo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iSw8QfuLbT47aSO4t/tH/LKOrn7Puvabpul/ZdS03+0P9Dv4/Inj8yP95/q/+uflyVz/A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PjfVLXWJ/sdvcx+X5klv+7oA9o+H3w3k868ulk+z6f8AZ/L+12n+stv+nivH/Hnhq+tL+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LeSTy5NS/wBZHL/zzk8z/ppXsnwV1KfTfiVqFrDJbW+l3OlyfbLuP95HFHJ+7juP/Rde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6d8RryTxD4fj8SeC9S0+70/xRYQfu/tMn/LO8jk/5ZyeZ5clfK4jGzhiPYMzPnv8AZ41if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uHwM8H2PiS11iR/tNvefaPtHnx1JL4J0fwHf3Gm6bYx2/wDbdn5n7z/npHWf8L5bqC/uP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x/wCs/wCWv/LOvap4fk/eHoYameqRf8JNoNhHsnsdUs7a48zyJI/9J8v/AKZ1sWHjCx8Y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FxHHJHJpt3/rPMrl7/4hR2dhJY69pupafcf6zzIP3kcvl10kvhvR/iFYW908klvcfZ4/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1aHYZ9hNdeCLCP8A1kmh30f7z/n50OT/ANqRx1nxWf8AwisUmrabJHeWd7HJHeSR/wDL9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Srmg+Mf+Ebv49O1K6juLOST7Pb6lJ/q7n/pnJ/00qPStHuNB8U+XDayWej32oR2/l/8+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651pTqAeofsC/GC1/Zj/AGkbfXPs/ijVLfUtHuNPs7TRdPj1GS5vLjy4/Lkjk/5d5P8A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5+mxW8f8Ax7/u/wDUf88q+X/+CcXwZtdS+PHxQtfEOpabb/8ACP6H9o8P6lJeR29jLJ9o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zI46+oL+bzpbj/v3XuYE48UWIrySH/nnJViLXpIZfnt6x4v3MVSfbJK9T2Z55T8Ua95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/6P8AZo7v/V/9c66yXXp/+fq5rzvWB/xd/wAN7P8AnzuJK6zz60qHOWLrUpLz/XRx3H/X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R9K1L/j50Pw/cf9dLOP8A+N1Y8+o/IoD2p5n4y+HHh+8+Ktvps3hzRLjT/wB35lp9jj+z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i/8A2UfhJrH/AB8fDLwvH/1zs/LrQ1D9/wDG7zP+mn/tOusuqzD2h5Hf/sFfBPUv+ZH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eXXP3/wDwTB+Dt5/qbHxRZ/8AXPVK948ij5qA/eHy/df8E0/AGpeI9Q0e21zxlpdvpMcd5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JJL5n/PT93VeX/glfo/8Ay5/ErxRZ/wDXezjkr6E0r/ko2uf9edvWxLWge1PlOX/gmbrln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P+u+nyR/+1Kz/wDh378WNG/48PiN4f1D/pn/AKRHX1x8tHlJQHtD6k/4I36DfaN+wB4Xj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Ptmp/aJHk8zzf9Ikr6A+Jfkf8K58UfZvs32j+x7j7P5En7z/j3k/1deN/8Euh/wAYPeH/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yz/6fJK9c+L8/k/CXxZInl3Eceh3kkn7v/pnXHUpnoU6h+KfhLR/2vfDejWf9j/FiO4t/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QSeZ/208yukl+OX7d3hv/AI9vGNtcf9M4Ncjk/wDRleseDZvO8JaXJ/05x/8AoutCuhUjn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z9vXwqPn02TVPL/6Z2dxVz/h8l+2X4b/cXngPzLj/AJZxyaHHJ5v/AH7r0zzpIf8AlpWHr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8L/8AHz+7+0Sf+Q66PqoHH2v/AAcCftJ+G/tH9vfBaOTy/wDWefodxH/6LrQsv+Dm/wAa2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0mL3/wBMjr1T+3rjzf8Aj6k/7+VJLrEn8f7z/rpHHJWf1amHtTg7H/g6I0OHy/7S+FEcf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Za/8HL3w1/sG3vrz4X65Hp9zJ5cd3Hqkfl+Z/zzov8ATtH1j/j80rTbj/rppdvJ/wC06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+GdY+PGsQXPhXw/eaP/rPsH9nx/ZvM8v/AFnl/wDPSj6tTNPanvmhf8HHXwB1j/j50PxRZ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0RyV2mjf8F7P2c9Y+/feKNP/AO3OP/45Xznqn7H/AMIdX/4+fhr4Nk/652fl/wDouSu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E9T/ANd4Djs/+uGoXEdH1amHtT7g0H/gsl+zvrH3PGmt2/8A13s66Cw/4Klfs9axL+7+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LOT/43X5xy/8ABKn4H6lL8mj+JLP/AK99ckj/APadeb/D7/gmP4D8eWGoTvrHjLS7i21S4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R+X5ccnlx1z/VQ9qfsZpH7fvwT1cf6L8VvDax+k/7v/2nXUaZ+078MteEcFt8SfBNx5n+r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1n/gj/ocMX+gfE3xbZ/9d7OOSufl/wCCSOuWf/IN+LUcn/XezkjrT6iae1P3ssfGPhXUv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SuP3f/QQj/8AjlY+g/8AHh8n2H/gH/PPzK/Afx5+wH4/+DNhp+q6r4803VNDk1CPT5I4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K/eT4LWf9j/Bvwvbp/wAuOj28fl+X/wA84656lPkA2NZhj82zmT7N+7/55yVcih/485PLk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4qvL5k0UcfmWP/gPWhpf+t0+N5Lb/AFn/ADzrj/5eGn/Ls838JabN5tx/x82/+mSf8s/+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3r7/v3X4t/FX9rr9s7wH+0N48/wCEVk8bXGh23iC/j0/yPLuI/s/2iTy/+WdV7X/gr1+2z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leKLjy/8Anvoccn/tOuipT5wP2sl8/wAr55P/ACHUn7vzf9ZH/q/+edfi3a/8HCH7S2gS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zI/8AWR3fh+OP/wCN1qWv/Byx8W9N+S88F+F7i4/5aeZo8n/tOSs/qoH7IRTYv7j93H/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4Zv8Apn/5Er8j9G/4OgvFUP8AyEvhP4Xkt/8AphHcR11mjf8ABz5o+sfuLn4SXMn2b95+4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5Do+qgfqJ5Mf/ADzl/wC/lRyQ/wDXT/yHX5t2v/B0F8L7z/j5+GXiD/ppJ/aH/wAcjrpLX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upH/SfCvjaz/653FvJ5VHszOnU5z70uof+vmjzp/K/wBfc/8AgPXxPpf/AAcUfs36l/x82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d45P/AGpXSaN/wXa/Zp1j/mOeLbP/AK76X5nlf+RKPZHQfWlhNJ/HJ5n/AF0jqTxR/pkuj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uJP8AV/u/+WdfO+jf8FjP2bNe/wBT4/ubP/rvp8leieA/2wPhf+0Vr1no/gPxxpvijWNN8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SOWK3/1fmSVp7ID0T93PLHvj8uSP/ppXL21n/wAXC1iSGD/V+X/y8f8ATOug8mOG6/5d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R1xd/428P+G/ir4g03VvEfhLS9Qj8v5Lu8jj/AOWdc5mdhawyeV5jf88/9X5lSSwzwRfJ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9rrGj6xFJJbeIPCV5+7/5YahHWpLoPnfvIZNJkjk/556hHQBTl+1eb/rL7/v5Ukn2qKL/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E3hC+8z5I7aT/rneUS+CdS/59b6T/rncUAZf2z7JL/rI/wDWf8tLetDw5NHqV1891Yx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0ReG76GX99a6tH+8rQ0azkguv+X6P95/z710Ac3FNHDdXkaSf8vEn/LPzP+WlSXU0flS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9R3Xmf2pqn/Hz/wAfEn/TOrH7z7LJ/wAhL/V/89PMrnMyn+7/AOnH/tpHR+4mi/5hv/fz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f/H9/wB+6k+2SG1/1kn/AG0s6AI5YY/O+SOx/wBX/wAs7yiLzIfL/d/+TlR/u/8AnvH/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3NN/1n/POgCxFNJ/zzuf+2dxRN5n7v8A5CUf7z/n38yo/wDRf3n/AB4/6v8A5ZyeXUfkp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93lAFiX/l4/4+v+2lnXl/7UEMc3hy4k/wCniw/6Z/8ALOvVLXzPtVx/otz/AOBleb/tL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N9p/y8WH+s/ef8s68vHfwz1MF/ED9lr/kF+IP+whJ/wCjK9Yv/wCzfDel6hq2pX0en6fY2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/+rsbeP8A1kleV/sjwfutck/0b/Rri4kku5P9X/z0kkkr4X/4Kxf8FQ7HxtpEml6DfGP4b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88VXfmfu5I/8Ap3j/AOWcf/PStMAZ408r/wCCsf8AwU4j+J2qRyWEcln4T0288vw/pP8Ay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5cf8ATST/AJZ/8846+N9B+Ht1qXhzwf4j8Q2v2yTVvGnmfvP3cctv+7/dx/8ATPzK6D9kH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tD6x4g8YSSW+h+G9LjvLiOST95FHcf8ALnH/ANNJP+en/POvdP2r9NtYfCXw7ks4La3s7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P9XF+8j/AHdexSpnOeqeI9Nnm0u4jfzI45LO4t44/wDrnH/6Lr6U/wCCB/8AyaNrEf8A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pXz3dTeddah/x6/8ecn/AJEjr3z/AIINf8m3eJP+ulvH/wB+/MoxRz0z3D9vDU/7N/YA+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zcf8AFLyXHkT3H7u+8uSP93/20r8o/wBnjwHPZ6XZ+NfEnl3HijxJbxxxxyW/7vQ7T/lnZ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OP/yJX6wftfWlrqX7GXxcg8uST/im7j/lp/00jr8v/hVN/wAWl8Nyf6T5kfmR/wDkSs6Z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8lk8D/wDYL1OP95/10jrrNB/fXXlpXJ+KOPir8P5P+elvqcf/AJEjrsNH/wCP+3/6+JP9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/ALN37nxb8ULX/n21C3/9F+XWx48+JGhzX954Ok/0zWJNHk1T7B/zyjj/ANXJcf8Afz93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l8E/FGueHfDcEesfFDxlJHeafpv+sj0i08v/AI/Lj/2nHWp8Ef2b5Phj4N1jxNr08mse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v57jzJPM8zzJP+/lB0U6Z+2H7Ps/2z9m7wHJN9m+0SeG9M8zzP8AVxSfZ/L8yrHjKHybr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5J/rJ/wDWS/8ATSs/9lC9+2fsofDedvs32f8A4Ru08tJP+/fmSVqePIfJ0+z8n7N5ckn+v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/AEz/AOmdeedB4f8A8FLdN879hnxpH59tJ5cccnlwV+dfned4j0+f/j4+06PHJH5//bOSv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3+2P2HviJB9l023/4lcknnwf9M6/N/wAOQ/bbrw3/ANM/D8f/AKLjrTCmdQ0PDn/Iekj8v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6Lrg/C+m2vhvXvD89ta/Z/wC0o7i3uPI/6516RoMP/Fb/APbvcf8AouuL0X/kNeH/APnn9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0HOdBLDJNpdxH/wBO8kdcf8Kh5PgPwf8A9PNnd2//AH7krvIovOikj/6ZyVzf7NPgm++JH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Ef+kabeXccn/TLzJKAOgsPBMmva9Ha2djbXGoX3/LOOvoz4afBmx8H3VxrGpTx3niCT93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GP/nnb/8ATT/npJWp8OvhLpvw30HzIY/tGoX3+su5P9Z/2z/55x1uf5/cf6uKvPxGJOjD0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1KOH9l/wvO6R6fZ/Y5PM2SfvL6TzJKj/aChgi+C3iCP7DqWn+XHHJb/vP3cv7uqf7It5J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/wBMsbi7/eTx/u4o/MroPi/NPqXwb8WR/wBsSah/ofmfvI/+mdBofI8X777/APyzj/eV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J/yzj/dx1qRfvrD/AFnl/u/9Z/z1qO0h8mL54/L/AHf7uD/nrXlmhXtfI82P/np5f7yS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P+2f/AD1o/wCQbf8Az/6R+7/d+X/q4q7T4X/B/UvGHl6l/pNvp91J5cl3/wAtJf8Apnb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b0bwrfeL9Uj02zhkkuP9ZH/z7aZ/00uJP+WdfQHw0+Eul/DG1uL7zPtFxJH+81KT/j5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88461NG8K2PhrS49Hs9Njjt/M+0R2kf7yOWT/npcSf8ALSSuo/szydU+1TfZtQ1T/nn/A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nzgR3+mxzWFv9sj+x6X/AMu9hH/rJasXfmeVbz3P/Hx5f+h2Ef8Ayy/66UaXDH9vkktv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4nk/1dj/1zqOK8kmu5PsEn7uT/j41KT/2nXZTpgF15kN1HJef6ZqHl+ZHaR/6u2o0uaeH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F5JJH/wBc7aiKaCGwjjs5PLt5P9Zdyf6y5qvFNHNayQN+7s5P3n/TS5rQDctZf7Slkjs08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UlRxTRwzSeT/pnlR/vLt6jupv3Ucd5HJHZ+Z+7gjqS6mnmij+0+XHbx/wCrgj/5a0GZT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oWv2q2/0m3jjt/Mj8v8AefvP3f7v/wAiV+W/7en7VHxQ8X6pcf8ACxNNsf7Pto5Psem2E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/wDLSSP/AJafu6/STVLzTf7U/fabc/8ALP8A5Zyf89K+V/24vAeh6l4cvNSSD/j2t7u3j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cR0HRh6h+J/xQ/aE1j4wa95Hh6C58zy5PM1af8A55yf8s7eP/lnHXafAf4A6b4V+z3V/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/AJaSfvPL8yOuP/Zz8NwG/wD332m38uOP/wBF19AeHCmmy+Yn/TOtPZnH9ZMe18Kxww3E0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P3dbHxk02P7L8O7qGTy/+JfaR/wDoyOusl8K2s0Um+OT/AEmOuf8AjnDBo/hz4b7J/wB3b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krSmZ1Dh7qz8mWSo/8AXeXvkk/7916xdfD3SoftH+i/9+5Kz7rwTpU0seyC+/7+UGZzf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Q5P+en2iP/yHVj9qCDyfiN4fuv8AqIW8n/fy3rY0HwHHo/jLT50uJP3dx/q6y/2tIfJl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8sI//Inl0Ac3r0/2yLy6sfCU/Y9ekn/6d5K6z/hUtrqWq/Zbb+0v+nifzPLji/6aSSf8s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pXg/XrzR/hppv/CeeMI5Ps8mrT/8gTQ5P+mf/PxJH/37oA9M8b+JNN+Ffg2PxH421G38N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z3f7y51OT/pzg/1kn/XT/V15v8Wte8VfELxl/YfhW+k8H+C9X0ewuJJI5P8AibX0ckfmR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us/Qf2e7rXvEcni74haxc+MPFFzH5kkl3ceZHY/8AXOP/AFfl16J8ZIf7H8b+G40n/d3On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oA5f4aeD9H+FfhKPTbC1jjkjj/eSf8tJap+N/FUE1hcSPJHJ5cdamqeFf7Y8yRL6SOPy5K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5vDl5Gk8kknlyUAf0OeDfEl9qPwv8J3Vha/6Rc6PYXEl3/wAs/wDjzj/7+Vl+N9BsdN8z7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5JJPPk/ef6z/AJ51H+z7Nda9+zb8O40k8uzk8L2n7/8A5af8ecf+rq54y+ywxSQW0f2i3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b+ZJ/wAs/wDlpXGdlMNZ0jSptG1yDzI/MufM/wCWn/PS3r+fP4vzQWfx48LwPJ+7j0/U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/QZo2pQC/uI5oL7zPLt7j95b/APTOvwH/AGoP9D+PvhefyI/Lk1TU4/3n/XSuzCnPUObv4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ALmWuwlhkm8z/rpXPy+G5JpfMrsMzH/10NemfsPTeT+1B4btX/5fo7i3/wC/lvJXB/2O9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fhv9pHwXfSf8u2oRxyf9tI5Kz9mZhrN5537QXjSf/npHYSf+S/8A9rq5Yef4quo7HSoJ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ddBdfBOey8R6x408ba5pvhvw3JZ29v5c9x/pMskfmeX+7rrNK+JEHgnwRHP4PsbbwH4buf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NW1P/rztP9ZJ/wBdJKzAw9U+APhn4e2Gn3HxU1iOO4vv+PPw9Yf6RfXMn/PPy4/3kldJ4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P8L2emvHH8J9Duf8Aj30W0t47jxbff+07OP8A66Vxdh4kk0e/uJ9BgufDcmpeZ9s8Q6tJH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+Q4/+udeJ+KPHkmmxXkFtH5fmf6yeT/j5vv3n+sk8z95QB9Cfs3a9HN43k0Ow02x8P28l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9oub6Ty/M8y8n/5aSf8ATOsf9oyH/iV+E5/+fa8rk/2D9Y8n9pbR/wDp5t7uP/yHXcftB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5P+fa8/8AalAFz9oL/j/8P3Sf8tLf/wBp15Pr2vR2cUm+vRP2pdS+x+A/Cd1D/wAtI/8A2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lJeS/PQBc1nxJ9s/dw1nxfvvvyVl/bJITUcs3nf8ALSgzLl/eRzWslv8A9s6+5vhf4XXxv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/1AreL/vncK+AbqGSG6t/3n+s/eV+if7A2lt4x/ZO8J3B/wCXeOe1/wC+J5BXRTOg/MD43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T5Lmf/ln5e+uT8Of8TLxH5nkf8e3mSeX/AO1K+lP2kf2ab7xJ5eq6bPb+ZHb+X5cH/LWuh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3WtB0qz8TfFD4heDvh3o+pR/aI9Kgk/tHX7m3k/55xx/u4/8AtpX5flua4Sph/jM8N79M8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68eeNrPQNYu/+Yfd3Eckf7yWKO3j8zy5P+un+rjrtPg/+xn8WP2kLCTxBNof/AArv4d6bH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2zkjj8v8A6d4/+Wklekx/tR/Db9gS/wBQ034C+D7G48UXFv8AZ9Q8X67J/aN7+8/59/8AV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8T+LP7VPxa+Jssn9vfEjxRceZ/x8QJJ5dt/1z8uq9op/w4Gn1aodn438beC/hXax6V4S0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HHceJb//AFmpf88/Lj/5Zx1X1n9pD4hfFTQfsNzY22sW9tHJbx+ZZx+Z5f8A00k/1klY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QdL+w694csfEEf2f95JH5fmRf+069c+F+o/CH4kS6fJbeNNJ8B3l9/pH2HVvMt5Jf+2n+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6lGp7ScOc58TTqQ+weT/s1ftO6r8INUk8M3jy3nhu3/4/NJn/AOPmx/6aW/mV+ln7IPhvw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+tvFUf2e2/wBIs7v/AFccUf8A008z/V/9NK+d9Z/YQsfjl4YkkvPEHhvWJP8Alz13w3ql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0kjjk/wDadfnf4z+JHi34e6z4g8I2vi6S80uOSSzknsP3cepx+Z/rKnD5LRzWp7Wj+7mcZ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28/bR+IF14Pktrjw/J4gkjt54JP3cv8Az0kj/wC2lcfo0z6br0epabdyafceZ5kc9pceX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n9Ms/O/ef8e//ACzj/d10FrLHD9//AJdo/wB3X6bh8Avq/s6h6FM+2P8Agnt+3t8UPiT8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Y1Gx8QW/i3XLfQ/7Sns/9Ntv+WkknmR/6yOOOOv1s/bX/AOCeM37RPw5t7XQdS/4qDwdby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7j1eP/nn5n/LOT/nnXwf/AMGzv7PlrqXxk+JHxQ1axtZP+EJ0u00PR55P3nlX95J5kkkf/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ZD+2ILO1t5LaT/R7m4/5aV49XIcJ9iB0U6Z+Wf7Nv/BPLx3cfHPT/AA/4y8M3HhPT/BOo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cn/HzBHJ+7jt5I/8AWSSf89K/Ti/1j/hKrCzuv+Pfy7yqfxB16PUvs/8A00jqv4S/feHLx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V05bltPB/wAM09mdB8X/APknGqbJP9ZJ5f8A5Erh9Lmkh8uP/ppH/wCQ66z4q+YfhpH/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rl5Zo4b+3j/56VviP4hodx8S/FV9N8DdQke+kkk8uP/ln/wA9JPLrwP8AbX8ef8K9/YL+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OSPwfdxxzz/8ALSSSOOPy/wDrp/yzr3D4ofufg3JH/wA9JLeP/wAiV538X/gPpv7UXwR8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9H8W6fJZxz/8APjd/6y3uP+2dxHXOZn8z8vhufWLD7Pbf8fn7uO3/AHnl/vP+Wf8A5Er68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PDvjX9qn4f6lo/iPTfEGqR/DzSdP1ySxvI7iOxu7fzPMj8yP/AJaV4v8AtLab4O03/hG/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aPceDdH/svxBdzyfaP7X1uO4kjuP+ucfmf6vy/wDlnXi9/DH/AM8I4/8AtnWeKAw7+Hzov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i1s/+JXcVoS2f9pGv0X/AOCXH/BFef8AaNvfhX8QPHOt+HD8K9avJNUt9Fs5PtN1rFpZ/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5d4/M/dyR/wCs/wCWdcfsjM+SPgZ/wS8/aB+P3w50/wAXeE/hXqXiTQ9S/eW89veW9vJLH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/wBXH/00r7m/4Je/8G/+q/Ev4oeIte/aK0rTbfw54YtJ7a48KQah5l9c38kfmRyXDxn9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V+g3xe/bS+BH7GXx38WWPjD4k+F/B9ndW+mf2PpkH7zyreO38vy44Lf/AFcder/s1ftRf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O+K9Y+Fvjjw340uLm3kkuE024/wBJi/d+XHJJB/rI/wB3/wBM69ClhzP2Z+LH7f8A/wAEH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54k+Kngnx5feIPC/hu3+0Xmk6tZ/8Taxt5JPL/dyR/u5PL8yvzjv7Ov6YP2m4fDnjz4aa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bSfC+n/FaOTS9Qe41C3trmK0jj8zzI45P+WnmeX/rK/Cv9sP/AIJm/Fr9kD4oXGj694B8S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keh+IdJs/7RsdXt4/9XJHJH/y0kj/AOWclcdTD8lQ09mfMf8AZvkxfJ/z0/eV6L8HPhj8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+Ew+JVx4P8Qf8JZZ6d9nj0+S8totMkjkkuNQk8v/AJ5/6uOOk8Xfs0+P/hh4D0vxV4n8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6tcSW+l3erWf2KO+kj/55xyfvJP8Av3XB2H+hyyf9NP8AyLUbHHU+M/Sz9i39lH4H+GvB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8aab8VPHFjean/aF35f2ePQ445P8AQ5Le0k/1fmR/vPM/eV9KfEHXp/Af7GXijWIYPMuLb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6ayf8s6/E/wAGePdY+FXjfS/E3hXVbnR9c0n/AFc8H7vzP+mcn/PSOv1s8R/8FE/hLefsW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xVpNn4k8UWcf2jw9HHJe31jJHJ5ckckccf7usKnkepSqH4x+LdTuvFOvXGsXn+kXF9cfaP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klU9G1i+8K6zHqVndfY7y2k/dyR/8sq+oPjd8Hvhr8QtU1zxB8LvHmgRxx+ZqFxoWu+Zp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T7HJJH+8/6518/wDhbwTY+PNf+w3muWXhu38uSSO7vo5JI5ZP+Wcf7v8A5aSV1xPPqfxD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/ws/4QeIJNbuo/wC3PDf2e8jk/wCfny5P+edcH8X/AIz+H/FXjK41iw8H6TZ+ZbxxyRyf6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AF0r1j4Bfsl2vgOHXLXxDdR3moa3b/Y9nl+X9hj/ANZ5n7z/AJaV89/E/wACT+FPFOoa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95/11qP3ftPcOipTqez984PyfOkqOWGrkUMcNV5f9dXpHOR2EP+nx13l18Kp9e8B6h4isP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+kQJ/rIv+mlcHH/7Ur0S1/aJuvCHgj+x9BsY7f7T/wAfF9J+8kl8z/lnU+/fQzPH5P8A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+mwTWtvdf8tPM8uRKy5f9b/q69L2hoV4ofOj8tY/3lWDpE1pF5jPVzS5vJl8x4/3dV9Tm8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Zlf7ZDKPnj/eR1Ximkhl8xKP9VR5X/LStzQuCaS8l8x/+2klbGu6d51hb30P7z/np/y0/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6KvSPiJ48/tPw7oc8MNtb6h9jjj8y0j+zx+XHH5f/AH8/6aVnUAh+EOteH/B1r4km13R01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pHmf6q2uJJP9ZJ/2zrgb4eTL/n79bGhSyZ3/APLS4qvf6RPDJ500NZ+0Az4v9V/q6PJ/6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ppR5P/TOgDU/5g0czyVj+dJNL89aEt5/xL44P+WdV5dN8n/rpQZmpoM0k115byf8ATOs/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1lSRQz6bL5/mR/wDPSi/s57z9/wCZ/wBNKzNAim8n/npUn2P7Z/y0kjqPyvKi/wCWlRxe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DQkv7y6+y/ZZrqSS3jkrL86TyvLTzP9ZWx9jgvP3L+Z5kdU7+FLO68uGOT/V0AXPAd7Bpm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8u3/LOvVPh9Na+O/7UkS4ttPj03T5LiP7X/rJY/8ApnXi9bEX+q+T/rnH/wBtP9ZWGMw8K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z9Tmj1LWbiSaTzPMuI/3ldR4Es5P+Ec1SR4/L/eSfvKp+M/hlrPw41q3sdYh+x/areO8j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qS1vJ9OtY5LaT93JHJ5kf/TSt+ljM6z9lD4qf8Kx+OWn6lcyWtvp9x5lvqH/AD7eXVPx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VJ4YP9H1LVJJI5P8Alp+8k/d1y+jWcFn++/5eP+WldZ4I8N/2xfW8lt/yzuPM/wCmdc+I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/ALB8nVPL/wCfb93JJ/yz8yti/wDEnnWEdr5nmXHmf6z/AJ5eXWXqk0l5r15+8+z/AOkS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3hb/afs3+ix+X5kH7v/v5XPTNKR6JoP7QfiPwt8PrfRvL0C40eyt5Lfy5NPj8yXzP9ZJJP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h+JPEn/CzvFGn3Vho9jof+h/Y7yOC4kkjl8v/AJafvP8AV17p/wAE2PDfk/HfVJ7+603+z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kd35fl/vJP3f+sr60174D+APG37y58F+H7iS5j/eSR2/2f/0XWf1k9ilS5zwv9gDR/An7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iX4jttH8P63od3cXl/BH9otrry/8AV28cddx4D+JvwlvNG8cWvhvx/HZ/8JJHb28dpJJ5c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Wn+rrP17/gnN8NdT/wCPaPxBpf8AsWl59o8r/rnHJ/q68z8b/wDBLXzv3mieNP8Atnf6f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wfUqc6ntDSngTc+KHg668HxR65D4g/wCEg0/TZI/M/dx/6uT93J/q65/4X+KpJvFFnJpX2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zjjk/wBX/wA9K4PVP2IfH/w9sLiSH+yby3j/ANZHBcf8s/8ArnWP8FtM1zwr4juPt8Fz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/wA9ZP8ApnXp+zOj2fIfaHhL4nWP7uPUoLnT/wB5/wAvcf7u6jqnJ4V8m6vNS0S6j0u88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trmP/AKaVY8G+JNG8SWFva3kkccn2ePzIJ/8AWUX/AIVn0fXpJ/Dckelyf8s4JJP9Gvqz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KTR9e022s5JP3nkRx/wCjXUn/AD0jk/56Vny3kfgPWf7NSeS40eSTzP3knlyaZJ/zzk/6Z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SX9vpWvQXOn3Ecf7uD/WR/8AXSOSpL/Tb7w2be18QwR6hZ3P+hx3ckf7yX/nnHcUAd5+y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J37Rng/wrrmlfbLeTULv7H9ruP3ct3HH5kfmR/wDkOP8A5Z19wS/62T/ppJX57/DHxr4j+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UNBvtOj8YabrEeoeF7jVrf/QvM/1fl3H/AH8/eV9sX+r/ABo83zPEngPw34g8SSf8hSfR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3H/LSSOOSP93HXsYGoefiKZ1kv+uoirh/+E88eWf/AB8/BnxtH/14a5p9x/7UjqP/AIXZq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8Xo/+uen297/AOi7ivcPPNjWv+Sv+G/J/wCfO4rc/wBJrzu/+OWjzeMtP1W88P8AxE0uO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k8J3ElzLJJ/0zj/5Z0f8ADVHgf/ltqut2f/X34X1CP/23oOc9Mi8+pIvM/wCedeb2v7Tnw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jSf8AtvHcW/8A6MjrYsPj94AvPueP/Bv/AIOI/wD2pQZle7/5LJ/n/n3rrB/yzrh9L16x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s76yuNPk8zy7uC8jkjl8uPy/9Z5legWH+mf8ATx/1wkjkoNCv5FHkVcls8/8ALrc/9+6j+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37oOg4/Sv+SmeJP+ve3rY/5ZVnxQ/wDFy/En/XO0/wDRdaEtBxh5FHkVH9s/zij7Z/nFd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S6E//AAxd4f8A+Pn/AJCGpyf6z/p4kr1z45+f/wAKW8Yf8fP/ACL93/r/APrnXk//AATI8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/wAe3/Hxf/8ApRJXqHxz/wCSLePP+xfu/wDl48z/AJZ159T+IdlM/Nvw5+58Oaf/ANe8f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V9C8v/hF9P8A+veP/wBF0V2B/wAvCx/y0/7aVj67/wAlB8L/APbf/wBF1qJ/yzrL8R/8l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/6LroA6T9zR5qVHL5cNRyzQVzgSX83+srg/CX/JeNX/AO2n/ouOuwupv3slcd4M/wCS6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9Fx0HOeg0UUVmaEmlyyfb7f8A66V5/wDBz/kWNU/7Dl//AOjK9A0r/j/j/wCulcB8HP8A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5f8A/oyug0On+2SeV/rKPO82jyKPIrnOc8//AGuf33wqs9//AEHLCP8A8iV+pnw5/wCS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P3dnH/wAtK/Lf9paH7Z8PtPjm/wCWmuWn/oyv1E+Gn774e6Ps8v8A5B//AD0rnxR0UzoLr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6q5YTR/2pZ/8AyPWPLpv/AB8fu4/3cf8AyzuK0LW0k/tnT/3kn+sj/wCWlef/AMvDs/5dn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8Pi3xJ9m/6DF5/wCjKp/8JVqX/PS5t/8Apv5lSeI5vJ8eeJP+wpd/+jKp17GFPPPkf4++K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oSab4j1LVNLtriT7RBP5cn7zy/wDnpHHXD+EtHvv+FfapdalHH/al1HJcXE9xb/vK7DxP8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tckto9b/AHlx9ok/tK3jjk8yT/pnH/yzo1n/AJFHWP8ArzuKzqHZTPlPX/8Aj/8A+/dew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/AIWX4s/0W2+z22nxx/uLf/pnXj/in/l3r3Dwb/yUHxh/000uP/0XXOZ4k8X0vw3Y6xdSb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/MrcuvhXo+r+I9Ptf7Njjt5LfzJPLqTwRptr+7n8yST7TXWaDD5PjKzkSPy/L0+ST95QZ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8IwxfvtN/55/aP+ektZfxa/Z18HaP4IkurbQ/LuPtEcf7+T/W+ZXpn7z/AEiD/r3uP+2dc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8JL4D8Yf6V9ot9N1i0jt/+mX7v955dAUzxP8A4Vjo/wDaHkfYf/JiSv04/wCDc/4e6bo/x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c/8AHnBHHJ/y0/eeZ+7r859ZmjmuvM8z7PX6if8ABvHpvleEtY1V/wDl+vI445P+ucclB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+f9Hr8U/+C8vwN1L4kf8ABTvxJdW2uf2X/wASPSLf7P8A9s6/aS1vPOl/1Fz/AOBFfkv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/wAFWdY/7F/TP/SeudAfm3deFfFVnqn2WHxVqUf2aSS3+ST/AJ510Fh8N/ihN+/sPGl9H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61NU03+0viheWv/UQk8z/AK5+ZXpkXlw6Xbxp/wAs67APP7Cb476b+5s/HmpSXH7v/mKSe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bG/aF+G+qXEP/CxtWjuLb93JHHqFx+6k/wC/ldR4t8YQeCbD+0rn/j4to/Ljj8v/AJ6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fiDrH/TS4jkk/wC2kdBz/Wj1jwl/wVK/ak+3xwaV481u8uI4/wDUR3Hmfu4/+uldp4c/4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u/s3iq+uP3n2OR5I45I4pP+/deD/ALUv7N8byT/8APtZySST10Hwv8/8A4RL7V/0EtUjkj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vx8B9e1jXfhTp914guv7U1i40+3kvJ7v93Jc3Hl+ZJJ+7rsIrOQ/aP8Ajx/8CK5/4VQ/Y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3P7uO0jj8uPzP+Xeugtbz91J+/wD+/wDp9c4BHDJ/zzj/APAypPscn/PCT/tneVH53/T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RiP8Aj/smT/rpQBJ5M/8Az76l/wB/I6j/AHn8cd9/20t45KN0H/PPTf8AwIo8r+5/45eV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T/tpZ0ReX/wA8I/8AwX0eTJ/0/f8AbO8qPyZP+ot/38oAIvI+3/8ALt/378uvN/2jNS/4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AEaO0k/cf8spP3leiXX2j7VH/wAhL/v3HJXi/wC2b4kn074c+NP+Pn/kH6Z+7S38v/Vy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M9DA/xDwv9pH4neONY/Zk8SaX4Jkt7fw/baxcW/iTyP8Aj+uY/s8cnlxyf8s4/wDnpX5V/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7aXxks7rWI7mz8N6beSW8ccn/AC7RxxyeZ5f/AE0kr9jP2UNB/wCEk+A/xggf/SPM1C48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9n1+Z/wDwTd0fyb+3j/55+JLiO4/79yVpluxpij1T9hmzj8K/tD+PJLb93H/wjemRx+X/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Z/wC2F/oXg3wvJefaP9G1iP8A9GVc/ZPP/F6fFmz/AJefBdp+/n/d/wCrkk8us/8AbS8Sa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j6lrd1/Z9vbahH9o8j/SJJZP+fe3j/wCWklephTjO8+I3irTvhLo0d1qUkn/E8kj0vS7f/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7vy4/+mn/AD0/5517R/wbs/2t/wAIR8UNV16fy7zUvs8cek2n/HtY28dxJHHHH/10/wCW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B658SPirp/xG8cwRx6x/zA/D32jzLbwraSR/89P+Wl5/00r64/4IK/8AIufFS1/6eP8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Rijnp1D6c/aRs5L39kr4oR+XH/wAi3cSeXHJX5X/BqbyfhVof/XST/Wf9dK/Vz4tWcd5+z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sf3nhu7j/AHclfkn8Krz/AItfpez/AJ6Sf+jKzpBiTpPFv7nx58M5/wDnneX9vcf9tI466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FfEen6Hbf6RrmpXEf2iD/AFkekW/mR/vJP+mn/TP/AJZ1z+qeJPO1TyNN+z3mueH7iSz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HcSf6yST/AKaeX/37rU+GmmweG5beSGT7ZcXNxH9ou/tH/HzJ5n/LT/pnXZ7Q4zzP4D/D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UeIIf9M/4SS8kjuJJ5PMk/1kn/LSSvWNUs45vhzeRpH/AMe3mV5v4D/4lsVx/ov/ADOF5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9Etf+SaeIP+2n7j/tnWdQ6D9MP2PNS/4w3+Ff/Yvx/uP+2kn+s/6Z10nij91axz+XHceX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eb/APBOvxc/jv8A4J7/AAjvpvL/AH2h+XJ/1zjuJP3f/XOvTPEcEflfJH9o/wCWf7//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x1znQeX/tkTed+xl8RP8ARbb/AJBf/LCvzP8AhKP7Sl8H/wDTzpckf/fuOOv04/al8N/8Y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0r7R/xK5JLiSC4/6aV+d/7HnhSfxt4j8Lx2dr9ojstLuPM/6dq0wpnVLml6P5PjeP/pp5n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G/c3Wjyf889Qkj8j/AK6V7h4j0L/hFfGUc95Hc29vY/vP+2fl1j/Bv9m+68YWtxdaxJc6f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/wCXnU/+mcf/ADzj/wCmldBzmf4N8H33xClvJ7Dy49Ptv+Py7/5Z23/PSOP/AJ6SV7J8E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3S7fTdEsY7fT4/M8tP+mkn7zzJJK6i1s7XQfC/wBls4La3s7G38v/AKZxR/8ATP8A6af9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f3CfaY/8Aph/y0lry6mJ5zop0ixqk0d5f+W88f/TS7/8AjdSf8+//AD8fvPLtP/jlXIrPy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cf6uST/lnbf/AGyq9h/x4fav+Xe6kkjvP+ektcfU6D6M/ZQ8zUvgtJ9p/wBI+zapceX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08UefqPwv8QQfZdN/5Bf/ACz/ANZXF/sef8S34N6hs/0f/ieXEcn/AD08vy4/3dd54u0f+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n9m3Vv5mnyf6XXoGZ8h+T5NhHH9l+0f6yT/rlVPP/AF8/Z/8AV+f/ANNP+ecddRoOgT+K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/wCr/d2kf/LWPy/9ZJJ/yzj/AOmleufCX4M2Ogxfbrz7NH+88v7X/wAs4o/+edv/APHP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0OX+Gn7Pcl5/yFbWT/pnpvmf6uP8A56Xkn/PT/pnXsGjQ+d9ogs/s0cdj/o8l3J/q7GP/A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VnBaSyb4P7Pt5JI/s8H/LzfVqfY5/K8ua1jt/9I/5BMf/AKMkoANMs/7MtfLtv9Dt5JP3l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seT/onmP/AKPZxyf6v/lpc0X95Haah5dz+8uI/wDVwf8ALOKq/wBsk+1+Yn+kXkn/AH7tq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0kPlyTf6PZ3P+rtI/9Zc1JLD59rHHN5dv/wA87SP/ANqUWE+JZJIf3l5/y0nf/Vxf9c6k0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5dtHJcXFz/rL+SgCPVPLh+xx3P7y8/wCWdpH/AMsqjtZo/wDhMvst1cab/bF9bySW6f8A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Rx/8ALSP/AKaV89/tpf8ABTjwl+xzHceGfDP2Xxx8Q/8Ann/zDdI/6aXEn/PT/pnXyV/wS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43/8ABUjVL7xhrlx4k8Qa14T1IXF3cf6zy4/Lk8u3j/5Zx0AfqjFpsn2uSCz/ANIuP+W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nRawwadd/uY5LzVP+mn+rqSWb7ZYfPJ/Z+nx/8AfyX/AON1XlmnvIvLto/selx/8tP+W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lAHJ6zaalNrMkn262kk8z955dv/00rx/9rTw3JN8DNQkmk+0Rx3H7zy/+3ivUNZm0Oe6u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J/rPM/wDRlcf+0ZptjP8ACDXI7aTzI45I/wDWSf8ATSswpn4F/Ayz8nxbqkCf9A+3/wDR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k/fg/5Z15/wDDCz+x/FrVIU/d/wDEvk/9KK9M8nyYv30/l/vP/aldhxnSRQ+Ta2/+s/1dc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Y/gt4Huv+ed5/7eV0Glz+doNnJ+7/ANXWH+1Le+d+y14fn/ef6NqlxH/5MRyVoB1Gvf8A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z4pv3VF/N58skn/PST/n3/eVJpej/ANpaXcalc3Wm6H4btv8Aj81rUpPs9jYxx/8APST/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QZlO11HGqWez/AJ6R/v56x/2zfEnhHwTpfh//AISS61L+1LqT7Rpei6bH5lzqfl3H/PT/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nxy/4WF4os9N+FEGpSaH9sj/ALQ8WatH5f8Aacccn7yOzj/5Zx/9NJK6T9qrR7HUtU0/x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Nv8AZ/3/AO8/5aUAef6z/wAJ3+0TFcf8JV5fhfwXJ/x7+F9N/dxy/wDXxJ/rJP8Av5XoH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gOwt7XR9Njt7OOPy4/Lj8utzXtSjg0uT/AK9//adc/YXf/Hvs/wCedBmamp3kd5F/q7mOs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i8B3X/TvYSf+RJI60JLz+/Wf+0ZD53wl8B3X/POO3j/AO/eof8A2yg0LF//AMtI/wDr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I/8AnpHJ/wCi6sX/APx9SR/9NJKry/vrD/rpHJQZn7mfsZH/AIST9jz4Vz3N1/zK9h/6T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OP7P/s21/wBH+0SW9vPP+7jl/wBHjrzv9gD7LN+wz8J9Vuf+WnheO3jg/wCuckkf+rr0z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a6fP5f2Py9Qj/wCXfzLn95b/APPOuM9Ap6DqV0dUj8y1+0SfZ7SP/j8r8H/28NN/4RX4y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8YXdnX7meDPtX8d1b+Z5dp/r7f8A55yV+Lf/AAVZ1Lyfi34ouvsttZ/2T44jkt4P+un7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J7qb/nnVw3n+gf8AtOCrnw++EviP4zXUkmj2Pl6fa3EnmXc8nl23l/8AXStTxR+058K/2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3PxM8cR/8sIPL+w20n/POST/APeV0VKnIZlzwR+z3rnjyw+3XMcel6PbfvLi7v8A/R/Kj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vhP8ADf4m+H/B/wAMdLh8YeNNWvI9Pn8Q3cf/ABLbLzJP/In/AFzjrwXxH8VPiV+358S7f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XoepeZJZ6Lafu7G28v8A56f89P8AtpXWfBb9m/SvhX430+SH/j40nWLf93/1zkrn9oB7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jfxBvPtNrHrGsW1x+88Q67/AKRJH/152n+rj/66SR1zd15c2vf2lN5moapJ+7kv7+4+0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zP9X/ANs67z9qWz/4v7qn/XP93XD/AGOT+P7N/q/+elAEcsMc11HI/wDrK83+KHwlvtYlk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/AEeT5K9IivILTy/O/eR+XUeqal50UkkP7v8Ad/6ugzOH/Y8vf7C/aH8Fx3P/AB8SXHly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eufHOzx4S1yP/AJ9rj/2pWH4S0eDUvGXgfXP9G/tC21S3/f8A/TP/AKaV2Hxzs/8AiVe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P/RlaAcf+0Z5Osfs++C5/+udeH/2Fb/8APS5r2z4jWf2z9kbQ7v8A58fLk/8AIleL/wBsf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+G4B/wA/NR/8Ira/9PNSTax/0wqv/bH/AEwoNA/4Rux/573Fff3/AATQ12DTf2YobNeln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j/GvgH7Z51fUv7BHjqbR/hFq1uf4dcuJP++44X/8AZq6KYHzV8Wv2wPH2veI9Q3/YtHkjk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/3fmf9M68r8b/ABD1Xx5qlndXnmSSW/8AyztLjy/+2klXL+HWPGGvXF1DP/pF9/pnlzyf6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5rqT+0reO3kj/AHfmSR+XHLJ/7Ur8kwOHwtH7B6mGp4cz7Wz8m187yfLj/wBZ8n/PT/pn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wTR/aP8AR/M8v/ppWeJpNY/f3j+X5f8Aq/8AplHWppemwaxLcXE0nl2ccf2iSef/AJZR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54j1LTfB/g3+0r/8A0i3tpP3cH/PzJXg/jHxvfePNZkuryT/rzT/lnFH/AM863PjL8QYP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cR6Xpskn2fzP+Xn/AKaVycUMdephcDzwueXjsT/y7LmmG40L/j3uP7PuP+WkkH/LSrH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l/vf9ZH/z1qvbReVF5aSf6yrml6bH5vmLJ5nl16lOkoHlnQWE37qOtiws+P8Ap3/1kn/X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j9ij9nqT9qL9qr4f/AA/ST7PH4t1SO3vJ/wDlpbWn+suP+2nlx1odlOmfuZ/wRq+A/wDw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fD/Tb+D7HrHjaSTxZef8APSX7RJ/o8kn/AG7xx19aazpscPhe3jf/AJdpKw9KhtbOW30q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Y47fT4I/9XFbxx+XH/wCQ466y68jXbX7L/n93XPUNDj/FsMEWlR7/AN3J+8/1dWPhp+5ik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5klZ/jeHyfLgh/wCWdn5lbHgjyfKs40/eSfvKzNCx8bv+RD0+P/n51COuTtf32qW+/wD5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z/wCQNocH/T55lcvpf/IUj/6aV5//AC8MzsPjTD/xbTT4/wDnpJaVh+Dbz7J4i0//AKZx1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nQtLg/wCed5HH/wCQ6w/BsP2zX7f/AKa+XWh0H43/APBbz9li6/Z2/bX8SXXk20fh/wCI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j/ln5kn7yP/v5X596pN/xOa/o4/4Lb/sZWv7Vv7NVzrNtcR2/ij4efa9U0+eT/l5t/L8y4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fzt2um3esazp9jYWtzqlxqVxHb2cEFv5lzfXEn+rjj/56SVz1KfOefiTPrY8JfFrxqfh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LvFGn+D47y4vI9JtLiSO28yT/AI+P9X/rI5P+Wkf+rr7C8L/8EBvG3gTw/p/jr9ozxj4F+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jqlpcan9o1aTy/3n2ePy/wB39ok/5aeX5nl182/tQeG/h74b+Pviix+GOq/2p8P7G48zQ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o8kf+r/efvP3cn7uuOpT9mZ06h5nFpsNn+8hj/ef89P8AlpWx8NPjN4j/AGb/AIt6f4u8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4gsY/Lj1K0/0eTy5P+Wcn/LOSP/rpWHf3n735JP8Av/Uf9j6xeX1xJ/ZVxJHpvl/bJI7O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9X9okj/dx/wDTOs6dSpA0NDxR4k1L4keLbjXNe1LUvEGsX3mSXl/f3ElxJLJ/10kr3j9lD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2D/C8fhnwl4q1LUPh/8AbI5P7Fv5PtH2aOP/AFkdnJJ+8t/M/wC2kfmf8s6+d/O/s3/lj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j4sP/AGp/q6PbVAP2U/bc/aQ/ZD/bS/ZV0O68YeP449Y8UaXf6xoc895JqPiDw9d+X5cf2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vP3fl/wDLSvxPl/f3Xmf8s4/MqvYD/wACLn/nn/38rU8Rf8S2w/6d/wD2pXPUfOZ1PfMe6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03k1z8UyebVy11iOGs7M0Ny61jzovn/eeXXP3/wDpkv8Az0qxc3kmpfvE/d+XVf7Z5Mnl+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fCX9sC+1/WfsPji6sY5JI/8AiX6tBH5f2aeP/Vxyf9M6w/23PP02XR76a603ULiT7RH9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k/5aRx/88/3leN6zx5n/LvXNxRfbPuf8u8flx/6R/yzruw2v7w6KlX937Mklm/6aVk3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+4quZfMrvRxhFNR59HkUeRW4EfnSTf8s6kl/1X+rqvLqUnm+WkdXLCznvPvx1oZmf/qf3e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52jqxqdpi68ui6mk8ry6YFOWfzak0wedc+X/yzqxNZ+Ta+Y8dU7br/wA863NDc8W6PBoOs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Wp8T9e0rXorP+yvtNvb2NvHb+RJ/rK5e6vPtkvmPVf/lrWYGpo2o+SY6+wPGX7KN142/Zp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tx4g8z+0Li38yOOSW3kj/d+X/wA9K+LzxX6afsjeNvDnxU+AXhue4j0n+0NJt/7P1DzP9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5aVwY33KftDow9KEz8//AIl/D2++GPiO40PW7SSz1Cxkj+0QSR/vIv8ApnWHffZTqFx9m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nH/AMtK9c/av+HGv6D8aNcj1vzJPMuI5Ptb/wCrlj/6Z143ff63939o/wCWlaYepz0zO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Md5rNvG//PTy66TXvDn+k/L5f/POuL0ieS01S3k/6aeZXrljZ/2lpfn/ALv/AJ6VlmFW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6PH/AGX5fl1Tuv8AQ7CPZBXQarNJN5kfl+XHWHc3ljFayRzT1nSqMDm7rXv7lanhfzJt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a/ZbyWTZXSWN5pvh3w7bx/6R9ouvMu5JP/acdep7P92aGff+XZxb/P8A9b/y0jqOPw1J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7+xx3H2f/AKaeZRcmTxHH9lh/cRxSfvJ66Tw7PHrHg6z8K/Z/tEkl55lvPH/rPMrDYDl7W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eeX5f+s8z/lrWxLZxzWvyfu/+edV9Zhj026uLWGSO8jsZP9ZXQS6lDNo3n+ZbW8kcf7yO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98Vfto/E/w/Hc2OmyahpOjx6ZJ/Zsfl+bbx/8tJP+mlWPiD8JbXwf4c/c+ZcXFtceX+7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j9n3w3BqXw+8WeNLaSX+3PCV5YXFvB/q/wDRJJJPMk/7+VHc+PI/i14ys7V4LbT/AO0ri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E0/6aVyYoDhx4avv+Ej/s22025uNQ/eR+R5fmSeZHXqHjuy074c/BGT7BPc3EmpW8F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8ySTzJP3lbHhyH/hSejax/b0/wBn1zRLj/jwgj/0mWT/AFfmeZ/zz8uvP/jJr+q2mjaX4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0O2k/tS3gg/eeVcXFc9OopgZ/wq+Evib4tRahH4e0251i40m3/tC8jT/WRR/8tJK9s8Ofs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cyeIPE8/h+O4tvMuPskd5/pMXmf6vzI63P+Caem/8IT8abi61KP7H9m0u4jvP9H/5aSf6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V8YC3+2SaHrHl/vP3kcdc1TG8lT2Z6GBwPtqftJnmf7N3wl8P6P8ABbS47zQ9Nj1jVrf+0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JZP+ukf/AEz/AOWddZd/CvTZv+POS+0uT/pnceZ/6MrQv/hX4dvP9Tpv2OT/AJZ+Ree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PZj/QPEet2f8A208yj2h6lOnyFP8A4V74g00f6N4mkk/6+46z7/8A4TSz/wCWek6pH/0z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GWm/6nUtN1D/AK7x/vKz7/WPFVmP9J8OR3H/AE0tLjzP/IdaHQcn4j8balpv/IS8M332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mV4frPkXlr5DySR/6z7PH9n8uSvePEfxU+x/u7zR9W0v/AK6W8leP+MtYj8SazqEmlfZtQ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P3kVaHPUO4+Ev9l+KvBH2XVY49QvLGTy/Pj/AHcktdRLo8nhu+t59NvrmS4uf3f2C7/e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P+eled/AfR4PEmp6ppt/5ccccf2yOeO4/eV6hf6Pqvhuwt5LPVf7Q0+2k/d2l3b/ALyW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kd/rFr480u30q58zS7iWT/j0u/3cn/bOSsvXobrR/Dkmh69JJeWckn+j3/8Az1/6Z3H/A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sX+sab8QtLuIbm1j/ALQjj/49Lv8A4+YpP+mclY9/qU/hvS5NK1uT/Q7mPy7e/k/5Zf8AT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AZ/iTw3/AGlpeoabc/8AHxH/AKZp+pf89fLj/wDRn/PSv0w8F/tFWv7RXhvR/Ea+Fda8L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f9peXFJq7x28ccl5HH/z7yeX+7k/5aV+af8AZt1/xK9KubrzLjTfMkt55/8AWX0fl/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98fAv4s6b41/ZW+GGh3N5p3/CxPDmgfZ7yOxvP3kVh9ok8uO7jk/1cn/POSvQwP8AEOfF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846y5fMs5fk8z/tn+7qva3klp/8Aa5KktdSjvJfn8yvpDxynFr08PxV0/wDeXMf/ABI7j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P7e1L+O6kk/66SeZXH4/4vHZ/wDTtpdxXQRTUAaF1qUepf66C2uP+ulvHJ/6MjrLuvCv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w54fuP+umj2//AMbqT95NVi1h/e/6yT/v3XQB5PdfDHwrqXxQuNHm8OeH7jR/MkvP7Nj0+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P/WeXHWpL+y78L/4PAfh+3/69PtFv/wCi5KNGh/4vxqH/AFzuP/RddpQBw/8AwzH4Ah/49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+vDxJeR/+1Kk/4Zv0qH/j28VfETS/+uHiSST/ANGR12nkVJ5T0AeZ6X8DZ5vEfiDTbb4m+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s8f2uS4t7iS58z/npJJHWh/wpPxHZxf6N8YvFH/b34fs5K1PDf/I+eLP+viD/ANF10kX+p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FY+P4f8AU/FDRLz/AK+/Cf8A8bko/wCEP+JkP/M1eBbz/uF3Fv8A+1K7iX/XUUAfVH/BN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U8BxzfYftH+l+Z5n+rlk+0Sf6uvVPj75H/CgvHH/Hr/yL93/qP+uded/8E2NN/wCMHvh3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1f8Aq/8Aj4krvP2kf+Tc/Hn/AGL93/yz/wCmdef/AMvDSmfl/wCHPEnxU/sGz/4ofwb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s88fiDy5JY/L/AOeckdH/AAm3xGs/+Pn4X3P/AG4eILeSvQPDln9j0azj/wBG/d28f/ou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egcdT4zzaX4teI7M/wCmfCTx/wD9dLeS3uP/AEXJVPVPjbHN4y0ee88I+P8AT7i2+0SR2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lz5kf/LPy69Q86SL7lc34y1L/AIuX4D/6+L//ANF0AY8v7R/h+Ef6TpvjKz/6+/C95/8A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gv/ltqslv/wBd9LuLf/0ZHXqEXiSf+Gf/AMiVY/4Su6/6Z0HQeX2v7RXw9vD8/jTw3b/9d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Wf4X8S6V/wnmoeJk1jSf7DvpJPsepSXEcdjcyeX/q45/wDV+Z+7r1i6mg1P/j5tbG4/6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/hLR9K/4aC8SWM2labcaP5klxHYSWcflxSeXH+88v/V+ZXP7TnM6hsWHjzQ7z/U+JvDdx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krUtbyO8/1M8dx/1wvI5P/RdSXfwT+Hupf67wH4b/APBfHWXdfso/CfUv9d4H0mP/AK9/M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fszpNL02cX/8AqLn/AFkdcP8AC/w3dab4SvJ/Iuf+Q5f/APLP/ppWhF+xn8MpruP7NpWra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DWLyOuL+FX7NOh+KtBuJ5vEHxA0/7NqF3Z2/2DXLiOPy45PLj/wC2n/TStPaGh6R++qvL5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9j/49viV8TLf/uKf/HI6ji+BviOH/j2+LfjqP/rpb2dx/wC06zqe+Bn/ALRn/IkaXB/z8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X6cfD68/4t9o/wDx7f8AHn9n/eR/885K/LP43fD3xd4P8L6PfXnji+8UaXH4gsPtkF3o9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/npHX6seA/Lm8BaPB599/wAe8n/LP93/AKyufEmlMufbEnsPng02T95/rK1LCaOG/t9kd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5eKy5Zo5rH5L65/1n+rezq5pc0cN9b7/L/wBZH9+3rz/+Xh2f8uz8+/Eem/8AFeeJP+w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X/XVy/xG8efFTTfHnjSDTfA/g3VNL/ty7jt5/wDhJPs9zLH+8/5ZyVyevfH74m+G9Gku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W9jH5kklp4ks5P/RlexhTzzg/2jIY9H+MmsQJ5n/LvJ/5Drj7n/kAah/15yf+i6k+Kvx+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eR/hz4t8P3n2eOO4nk+z3Efl/wCsj/1clcnL8SPJi8u58M+Nrf8A6b/2X5kf/kOSipTND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Tpcf/AG0r3TwR/wAj9rn/AGLdv/6LrxPxlr3hm8sJI/7cubfy/M+0fa9LuI//AEXXrnwb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VPseq/wBoXlt4fjt7iCS3kjk/dx/6z95XPUOc4vwlpv8AoFv/AO0K6y/8jTfG9v8Aavs1v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3H/AE0rl/AXiTwjpml28H/CwtE+0f8ALx5FxJH/AO06PiD420PxJdfuZPD+sf6P9nt4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pHWZ0FP/hYV9N4N+Il0l9HJ9l+wW9vP/wA8o5JPL/d1l+Df9D+CPiiR/wB5JJcWH7v/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PC/hu6m+GnxAh/wBG/efYLi3gg1S3/wCWcn/PTzKueHPDl1N8L/Ekf+jfaLizs/Lg+2Ry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/dxyUBTPP7+8+2ap/271+sn/BvtN/xaW4/wCPb/kKR/uP+2clflPdfDfWIdU/faVc/wDHv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yv1I/4N/IbrR/h9rEd5/ockd5af8ALv8AvP8AVyUVTsP0stdT/e/8u1fkn/wWo/5Ss/8Ac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9frZFD+8/wDuevyb/wCCyenXR/4Kiahd/ZPtFvbeGNJ+0T/6v95JHXBTp8jA+I4of+L06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tPEesab4b0v8AtK5/697eD/nrJXL3+pfYvjdrn/HtZ+ZJJ/r687+MnjD/AISTxlJHbXXm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/AN3XpgGv69deNvh9qk80n+mXPiC08z/plH5f+rqT4vzed8Qdc/66Rx/+Q62Pgbo8l5oPi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xb3H7z/AJZfu5P3lYfxa/5KDrH/AF8J/wCi46Dz6hX8OWkmpXVnY23+s1bzLeSvWPhpD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/+Wf9qeX/AN+7iOvM/hVN5PxG8P7P9Z9skt69M+FU/wDxJtPjm/1ceuSSf+TFBpE/fT4S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3Mn/AB6f6v8Ad/8ALOuo86SH/lhqX7uP/n4rl/hz5Fpa3kbx20n/AB7/AOs8yP8A5Z1uH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N/d/wDTxJXPVOwsfbJx5f7zVv8Aln/y7xyUfbJ/3n7y+/7aWcdEsP7r/Vx/6v8A5/Kk8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k/wBZ/wAs7yucA/ef89Jf/AOq915f8f8AZv8A20t5KseRJ/1Fv+/8dRyzSQ/8tNb/APIdZ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+z/8APDSf/IkdRxeR5v8AqNN/7Z3ElXJZeP8AWal/20t46j+2fvf9fc/9tLOOj2oFOKa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/rP8AlncV4f8Atr6b/wAUl4suv9J/0bR7T/VyeZ+8+2SV7p50f/Pex/1n/LS3rw/9rT7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gtvs32f8A4Ru0k/cR+X/q7z/ppXHjan7s7MF/EKf7D1n/AMWg8cf9POqXH/pHX5n/APBPv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ah/x8/Z7XxpJ/6Mr9RP2ANN/4tf4sn/0b/SbyT5P+3Ovy/wD2c9e034G3/jjXPEM/9l6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SSf8vP7z95HHHH/y0kk/5Zx0YE58wNz4f/FrQ/2e/iB4w8R69dR2eh23huOP/npJc3H2i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/AJaSSf8APOvP/i1ZeLvFXwMk8VeObW30O41bxBaXGl6F9n/5F6wj/wBX5n/Tx/6LroP2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7V+n+I/E+l3Mcem+F7jXPD+i3cfmR6ZcfaPLjuJP+eknl/wDfuuk/ag/0z4DyXX/PS88z9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z0zS5vOv9P3/8tPs//tOvXP8AghT+58R/FSNP+niT/wAnK8f0Gb97oe//AKd5P/Ideyf8E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xcjh/wCWUdx/6UUYozPsjx5/xMvgD8QP+Pb/AEnw/f8A7iCP95/q/wDln/00r8O/Efxg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4H+HsFteeOI/Mj1DUrT95beFY5P8Aln5n+r+2Sf8AkOv3I8Zal/aXwq8aWv2r/j58P3/7j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7PJ/q6/Dv9jz4V2vwf8L6pOkH7vW7e3uPMk/1nmeZWdM0O4/Z++D8HwT+HOl6P9uudQuL7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/wBZ5txJ5f7ySSu00b/kKW//AF8R/wDLv/00qva6l/xK7f7L/wA/kn/ourFqYPt9n/18f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j2h59SmcfoNn5X9uR/8APj44kkruLCb/AIkOoQf8/Mf/ALTkri9BmzqnjSP/AJ5+LI5K7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qSD/ppJ/6LkrM0R+hH/BLr9z/AME3fhP/ANM9Pu7fyIP+Wvl3kleqeLf+PG3/ANF+0fv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b/7ZXkf/BMX/lH38O4/+mep/wCr/wBZ+7vJP9XXtGs82v8Ax6/6z/lnB/q4v+un/TSs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g/wBpfs8ePLX+yrm3uLnR5P38En7uvnP/AIIj+FfCV58G/HHiDXrq2t7yx0+TT7jz7jy47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5X0x8S7zTf+FQeKILm1uf3ml3Hl18T/syfAef4M/Dn/iZal9o1S+/0i4gj/49ov8AlpH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RTqcgVKfOdx43s7X4qePLzUvIi/4R+18yS38/939uj/56SR/8s4/+ecdWIjJDaxyTR+X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AJax/wDLP/rnRFL9s+zxv/rLb95HB/yzi/6aSVH5Pna95iXX7uT/AFk//wAbrjxFU09k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5ccf/ouOpLX/AEOLzPtUkcf/AC0n/wCWlz/0zjqO6/c/8uvmRx/6uD/2pJRF5d5LveT95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X/XOuM0JP3l5LHB5f8Ao/2j93aQf8sv+mklV9L/AOQX/wBPH2iSOS7k/wBXF/8AbKs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Pvb/APkzc/8AbOjw5puNL/0n7T9n/wCWcH+rj/7aVpTA+iP2HdS/4tz4g+zSXMn/ABUEn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vLeP95Xpni28+2eF/sP8AaV19oube4/eRx/u/L8yvN/2S9OutB8Eagl/BJHb32ofaLOD/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f/fuvYLC8uvsFn9p/s3/AEmO/j8z/n2/5aV6Bznnel+D9N8B6Xb2vk3P2i5/eSWn+sk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9M/+mddJpf8AxMr64nuP9M1D/lnB/wAu1tUkumweb/o37uP/AJaXcn+sl/650f6LDYfJ9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5/wDLzLJ/0zrOoaBYQyXmsySeXHcXkf8ArJ5P9XFVy1m8n7R5Mkn/AE0u5P8AlrVfyY5rr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ztP+etH7yG68uaT7Ref8s4I/wDVxVoBX/485f8Al5t7f/lp/wA9L6rH9m/89v8AiV2f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ak/489U+f7NqFx9n/wBR/wAs7b/rpXnf7Uv7aXgH9i3S/tXid49Y8YXNv9os/D1h+8vpf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/wBNJKAPRPFGsab4V0G41jxbqVr4X8L2MfmXD30n2eO2/wCukn/tOvzj/br/AOCzEnjy1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qTw34f/AOPfUPEL/wCj6lqUf/TvH/y7x/8ATSSvjf8A4KJ/8FJvF37RWqSax4t1X7Pp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tp/yDbH/rnH/y8Sf9NK+W/DngPxx+1nrPmeZc+G/Cckn+kXc//LX/AOOSf8844/3daU6fO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aW/s3QZLHwfY2OoXl9efY47uOTzLaK4k/9KLj/pp/q6+xP+CFPwAuvgz/AMFBPD+ua3dX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vU7O48/8A1cXmW/8Ay0r5j8b/AAH0v4b+CPh/a6V5kdvHqklvJP8A8tJZPtEf7ySvtT9h7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bw+G91/z8apJb+f8AaP8AlncRyUVKYH6yfvLO68y8/wCJpeW37uPy6kv4Y5pZJNSj/tCSP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X/lzSxwW0n2Ozj/1k8lR23mWd1J9gj/dySfvL+SswMPxbDfXl1J+4to/Mkk/5aVyfxphut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rG28v/Wf6z/ppHXQeJ/sMN/H519cySfvP+Wn/TOsPxvZwf8ACm/Fn+nXNxHHZySf6z/r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e1hn079oy8jePzPtNvf8A/kO4rsJfMvPM3QeZ5clc/wDEaGTTf2oI40/0fzP7Tj8v/tp5l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2iNJ/s/2bzJK9DocZqWHiTR9Hi+y3F9ptn/0wkuP3n7ytD4v6P/wmH7Oen6bbWupah/xNL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k/1kcfl/+i64P4jfDHR/Dd//AMJd481y28H+H9S8v7Hdzx+Zfav5f/PnB/rJP+un+rrP1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8AvEH/CMR+JPhv4f/AOEgtLe38+8/4mWp2klvJ5klxJ/7TjrQDrPiD8bPB3wrtY7GPzPiJ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DWkyeZbWsn/T3P8A8s/+ucdeeapoWsfGDV9P1j4u6xFeR6T+80fwvafu9E0j/rnHH/rJ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/hvw/wDB/wAL/wBm6VD9njk/jk/1kv8A10krH8R6xBqX36APRP8AhNvCtn9njh1K2jjj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ftaWfnfBHxBIn/LPT7i4j/wC2ckclfP8A4j0G1mi8z/j3/wCedfRH7QUP2z4Bah/2A7j/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85nUqchTi1i1m0HT3ee2/eaXH/y0/wCmdV9G8v7DZyW0fmeZHXzXdXl1qWl28jz3P+r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zr6A+H00k3gnQ/wDlp5lvWYHQSwyY/wDjlZ/7Tn+h/sv+F5/+fa8kj/8AJyOSuf8Ajx421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z6bP/AKyST7R/37roPiheSa9+wBo99ef8fklxdyST/wDTT93JQBc+x3H2+T93JUctnPN5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xa94jmsJJ21i5/wBX/wA9Kk0H+0r21jnm1W+/7+UAf0Cf8El9S/tL/gnZ8L7ryLm81SO3u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6vUJI69g+I2m3RsLeTUtS+z/AOmW8lxBaXHlx/8ALT/WSV4H/wAEC5r68/4JTeB4LX95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JJJJ/qv8ATJK+gPiXZ6bpvhy4n1K6/tTy5I/+Pv8A1cX7z/nnXGdhl6Nptjpv+pvrj/j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/AFclfkf/AMFU9e+FfwC/bT8aaj8Sp/7cuLq8t9Q0vw9af6Rc6nJ5f7uSSOP/AJZ1+qke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STTf+Xj9/HHJHX4t/8F6vhXpvjX/god4g1Ly7b954T0yS3/6ea0p1OQzqHzX+0F+2N8Q/2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5J34X/wBXb6NYSeX+7/6aSR/vK8z8O+G7HSIvkj8yT/npXefHPQZ/B/xz1zTbn/l2+z/+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//UzV0VKnOZ06Z6p+w9eRxftX+C/3f+s+1x/9/LevcPHkP9j/ABQuP+Wfl3nmf+RK+e/2U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4Dukn/d/wBqRx/9/I/Lr6E/aHmsfDfxL1SC/n8uSSPzI/8AtnWZpUO0/a58z/hdMc/l/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zK4e1h/0WON44/M8uvQP2vvLHi3wvOkf7u60+OTzP+2deb/8ALr/q/wB3WhxkksMdn/y0+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Jov30nlx/wDPOiLy/wDVpJUkum+af9ZQaEngibyZdP8A3f8Aq7i3/wDRleifHOHzpfGEH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/IdeX6DN5On+f5n+ruP/AGpXsHxVh87WdU/d/wDHzp8cn/kOtKP8QzqHles/8TL9jKSP/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8iV4P/yy/wCule+eHIf7S/ZL8QR/9NJK+f4pvOtbeuwzI6KJf9dRWZoEVdV8Lfig3gPSb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7M/5xxj+lcrUUeo/2bJJHu2/dOP8AgC0GhmX/AMMdY8E2FvqU0H2jT/M8z7XB/q//ALXX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AI20u303xPax6hpdt/x7yR2/+kxR/wDXSP8AeVwfw++OWq6b/wAe2q3NvJH/AKPH5n7y2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Fr+0h4Oh8v/hJPhrb65/yzuNS0XVJNOvv+2cf7yOSvyOpTr/8uzy/3/8Ay7MvxH+y7canY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k8QaX/wA+jyf6dbeX/wCjK8D+PHxC86KTwrYSf6PbSf6Q/wDy0lk/55/9s6+uPC/xH+Huv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xx4t8J2+k+XcSf2tp/mfZfM/5Z+Zb/wCsr5v/AG/9O0OH4qx32m31teahq0cn9oT2ln9n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7yu7JcRV9v7DEQPUw2ZVPZ+zqHhcsP+rqSKq/7yH79WIvMr7qkc9SpzliL9zaySf9NK3PC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Sf8ATOsfyf3scH/PT95XUeHIf/IlaBTNCKv0U/4NyfgpJ42/bXvPF1+nmaf8N/D8l5bye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5+7j/APIdfnnFpv7r/tpX7if8G4HwZtfAf7IXjz4hTQeXrnjbXJNPjk/562lnH5cf/kSg9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Sf8ACW28af8AXT/yHWh4XvJIYv8AWf6y4k/9F1X+FN59s1S8keP95HZ1oWum/wBjy+R/2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em87VLyN/+WdvHWx8OYf9Fkk/5aeZXP8AiP8Ac6pef9+66D4XzeddXEf/AFzoAj+Oc3/E5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JJWP4ch86/t/+udaHxk/feLdLj/552cklV/C8P/FR2cf/AFzrz/8Al4aGp+0FN5OqaPH/A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/AMh1j+A4ftniO3T/AJ53EdaHx9m87xlpcf8AzzjuJKj+GkPk+LbP/ppJHQaEn7a+pXX/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Ztr9ouP8AhF9X+zwfZ/Mklkkt6/Iv/g2j/Yh0P4s/tI3nxY8ST+ZJ8Mv+JfoemySRx/aru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X/rP3cdfoZ/wWf/ao8R/sl/sqyeIPB91bWfijW9Qt/D9nPPH5nlR3Ekn2iSP/AKaeX5dfz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EPFEesaVquraXrkdx5kd3BcSW8nmSUYj3DjqVOQ97/wCCv/7buuftn/theIL7UdRuJPDfh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/pr3H+jW1vHJJH5n/AF8SSR/6yvky/vI/svl+XW54j03xBDoOn6jrFjdW+l+JLeTULO/u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Sf6RHJ/y0/ef9+64PVNS8m/rz9Z1DjPoj9gr4JfD39qj4vx6H4w8Xab4b+z3lhef2Zd3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TP9XeRx38n/Hvcf6uT/V/vI/9XX7m/tU/sJ/DLwL/AMEo/GXgvR9b8H/Cr4f6lpaXf2vSo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5kckl3J/pFx9f9ZX8x2qm11H/AI+bW3/7aW9eieEv2ivF2pfD7S/hrqXjHxBqHgPTZJLzT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NtJ/z0jjr0PZ/uzQseLdNg0fWdUtdNurHxBb215JHZ39p5n2bU445PL8yPzP3kcf/XSvs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fgn+0J+0FqH/AAsu1udQ8WeDfL1DQ9Fv7j/iU30ccn7ySSP/AFklxHJ/y7/6vy6+N/8AU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nX+0J/wyX/wUD+HHj/7V9j0vRfEEdvq8nl/8wySPy5P/IdefhqcJ8/tDQ+gP2+v+CeN1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QeH/g/oereONP8QSSa5p9ppOjyebpEcn7yS3uP+Wcfl/8s/8ApnWP8DP+CUfxJ/aP+CPj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9Dj8E293cahpupSSfbZfs8fmSRxx28f8AyzrtPjV/wXy+PWsfGXxRqXw98Sf8I/4P/tyeT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7iT7P/q45JJ/+Wnmf6zy6+T/hz+058Q/AXieTxNovjTX9H1C6kkvLie0uPLjvvM/1kckf+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4mnCH8M0pnj8WnSfweXH/ANNKsRTR2cfz+X5ldBqk0epX0l1cx/6RcyeZJJ/00rPudN+2S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sfaGdQpy3n7n/AFdY91N5sv8ArKsapL9j/d+ZVe1s/J/eeXXYB3v7O48Bz/Eu3vviFqlx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YSWHlySSX0kcf8Aq/3dcn8WvBGpeENdkuLjR7nQ7PxB/p+lxp+8jkgk/eR/vI/3f/bO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8/wCWlWP+EkupvDsemzalcyafYySXEdpJ+8jik/5aeXXVSqmhx+u2fkx1jw+Z5tdJf2f/A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wz0sc5Xoi/11FH/LKtwNjS/CuLrz3qx4svPKu/Mh/wCWleuQ6Bpfwl+E3/FW6V9s1jxB5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vPLkto/8App/0zkrxvU50urr5k8v/AKZ1xqrO+pnUqchz8vmfaqkih/e1YltE835Eolh8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7Qr6nDN/Zn+r/ANXJ/rPMqOw8Kz3huP8Ap2/1m+rFhZz6l+7/AOfb95VyG88jQpP+Pj/i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12U6hoYfk+TFJVf/AJa1oSnyYqy/+WtaGhdsRB9u8m58z7P/AH46+w/+CcWs6VrHhLxR4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XH2y3vLeB/wDnn5flyeXXxnFXsn7PPxT0v4S/EvQ9Yv4/tmn31vJb6haR/wCs/wA+ZXPi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GHqclQ+2PjJ4V+GU3gOSfxZHfSaf9o/0eOO8/eeZ/yz8uviA/BjXPjD8Xrjw/4J0e5vLe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AHf7j/WeZJJJXqfjL47/APC7PEen6VbeHY9Dt7aST7P/AKZ5kkv/AF0rPtfiFJ8PJdQk0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fY5P9XJ5f7uT/AFkfmV4OGxFShU9mGJxFOdT92fP8vg+ezlvIHkjjksfMjkqxdaPdabFZ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T/wA867D4TfCW68YRXDzT+X9o/wBX59U5prWGw2XPmf6P+7jkg/1cX/LP95Xp/WYTn7OBz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P+XnzP8ARv8AlnHXN3V5da7L5aJ/o8cnmR10vh/4fHxf4yj0iO6t7e4ufMeO4k/2P3le5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fm0bT9H1XVbjS/tF5/pGrfZ/9XJJ/q/3f/POuinaB0UqfOfNlhaSXV/8AN/pH0t/M8vy6T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9GSf9Mo6/Sj4I/sgeC/gn8PtUurC+/tTxB/Y93Heal5kf72OSOT93HH/zzkjr5X/aq+D+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C9N0u6+0ah4k0v+1LyCS3/wCWcn+rk8z/ANp06eI5zoqYfkPI9Cu9LgttUmW68u3/AHc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rU0HxVBZxSTwx+XeSSR/Z/wDplHXB2FnH/wBM/wB5XSf2PH9gj8uT93J+8kqcScZofEvX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/D1je6fH5fl3kEn/LKT/npVOLQY5tG/fSfvJK6SKf+2PCen2KWMdnHpMnmef/AM/Mn/TSr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SsLiSb7Nb/vP9ZJXJ9aA5/wAB6nqXhWLVH0v93HcW/wBjuPI/1dzH/wBNK0PEWhQC/j+z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/AH8r0j4BfDK18YeLtP8ABd/fSW//AAklx5lndwR+Z5Un/TSuo+N3watdB8eXkFzPHp+n2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BV/wDvK5sRVcwCbWNK8VeHNP8AEb2Nvea5Y28cdxHJH/x8/wDLOTzKufCrw54P8YfF+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7Ls7eP935kf2ix024k/5aSR/8865PxZpv/CK6hcWvhvWLbWNL/wBXJdwfu45f+/ldZ+zb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H4Ze6ubPWPElvJZ6XPH5flRT+X5n7zzP+udeD7VwqaAfSn7N2sfCuz16S6tf7SjuI7O40/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31xJ/x73kfmf8u/mV6Z/Y/hHWP9THolx+7/AOWH7uSvk/8AZa8baV4P+LVnJr2sRx29z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db+X5v/PP93/yz/eV9UXXhvwr4k+5/ZMlx/0wk8uurD1Oeoexhan7sk/4VLpv+ss59Ws/+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f8IfrFn/AMe3ia5k/wCmc8dEXwrtYf8Ajz1HVtP/ANy88yOrEXhXxBaf8efib93/ANPd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bxpZ/fj0TVI/+mEnl1Xl8earpv8Ax+eGdSj/AOmkf7ytCW88TWf/AC46TrH/AFzk8uq8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+fCurW//TSD/SKDoMO/+Nmj/wCruZLmz/6Z3dvJXl/xG17R9S1nT7qwurb95JJZyeR+7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nxO8Pyy+XfyfY/8Ap3v7OvO/ihD4cvNLuJ7D+yftFt/pEclj/rKDnqHB/C/R/wDispLFL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z7T/pnXsl1oOufZpI5I7bxRZ/u/3ckn+k/u68TupvJ8ZR30P2ny5JI7jzP+ulfQGg3ni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/s3XLeSP/Uf8eVz+8/6aVpUOcr2tno/xO8y1vIJPtHmf6uT/AI/ov+udZel+KpLOw+y6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/q7uT/Vx/8s/s9xWh/wAS3XpY9O1S1/sPWLaPy7fy7j95F/1zn/5aVHdaxPo8uoWOq+X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l3Jb/AOq/6+I//alAHP6ppupf8I35Cf8APT7Zp/8Ay0k8uOP95HX3R8DPhNY+BP2X/hv4j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PG2hx6hrH+r+3fa45JPMjk/5afu4/9X5lfC//ABNfAen3ECQS/wBl3Mkkdn5lx+7tv+m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6aV9afsUa9odn+yX44+I15Bc6PqngnXLfS/FmpT+ZJHLaSRxyW9x5cn+r8v/AFflx16GW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/hnrEUMn8fmVcivI4fvyf+Q64PS/2xvhzqX+p+I3heT/AK6XkddBpf7Qng7Vx+58aeDZ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9J9YpnjexqFmL/kqkf/YPkrT3f9Nq5uXXdK1Lxl/aUOpabcafbafJZ/a7SSOSPzK2ItS02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/AH8o/dmhqWs3/TStC1mnrLtZrGb7mo2Mn/bStS1hj/gntpP+2ldBznD6XN/xfjVP+3j/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s3+sri9Gs/wDi/GoR/wDXSu08n/0X6UASWn8dXIoY/wB3VO2/1UlaCf8ALOgzOH0D/kpf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f/0XXSWs0f8Aq65vRf8AkpfjiT/p4t//AEXWxFNJDNHJQBqS2cf/ADzqS1s4P/JesOTW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f95/1zoND64/4Jsf8mKfDv/j6/wBJt7j/AFEnl/8ALxJXeftQf8m3fED/AI+v+Rfu/wD0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az879hn4b/uLb/jzuP+Wnl/8ALxJXYftIw/Y/2WviZJs8v/im7v8A5ePM/wCWdefU/iHoU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9Gs4/7Lj/AH//AC7x/wDouo/scn/PSOjQbz/iQ2/7j/l3j/8ARdGf+nGSvQOP/l4V/KeuT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y/Af/XS/wD/AEXHXWeUv/PO6/1lcn43hj/4Wh4D/wCPn/WX/wD6LjoMzqLWH97Vi6h/d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LDWZoSaX+5rzvw5/ycv4o/wCucn/ouOu8rzvwvN/xkj4g/wCucn/ouOswPWE/5Z0Q/wDLS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UkP8Ay0oAl0v/AFkf/XSvPvgjN/xQ95/2GL//ANKJK9A0/wD4+Y/+uled/BD/AJEK8/7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AHYReZR81U/PT/ntUnnp/wA9q6APP/2w/wB98JdL/wCxk0z/ANKK/TjwRpv9peA9D/cX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yvzH/a0/wCSXaP/ANjBpn/pRX6WeCIvJ+H2jp5+m/u4/wDlp/rK8/FGlM3ItN/dSRp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YabJ/bNvGn27y/MjrL8n91JH/o3mf9dKuWFnB/alvH5kf+sj/wCXyuM6D8/9Z1L/AIn2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uXf/Lv/ANPElYfxB1L/AItz4k/7Bdx/6Lqxqmpf8VbrH/TPXLuP/wAiSVz/AItm/wCL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cf+i69TCnGfJf9sf6Bb/9s62P7Y/0+uXim/0bT/8AppHHWhFN/pUf/XSgD5j8ea95NrJH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K9k+HWvTzeN9cn/55+G7SSP8A8B68L+KEPk6pqkf/ADz1SS3t/wDrp5n+rr3D4aeZD4y1i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3/8ARdc9QzOX8BabJN8QZILyP/j28y8uIP8AWf8AXOs/9pvUrHUpbOBILa4uPs/2e4g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8UeKoPAfxV8QalcyeXbx6fHJHH/z0kryvWZZ7z4aWepXn/HxfXl3cSf8AfyszQ6jQfDejw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PI0mOSSSDzP8AR/8Aln5n7urnhLw3o/iT4VeKLp9N0n+0I9Pt5JJPs/7yKSOTy6p3WvR6d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Ug8uOOz0y4k/56S+ZcSVY+FV5/aXw01ySH93Jc6Xd3Ekn/XOSOSOOg0pnn91o+mw/csf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+un/BCnTbXTJPFH2P/R7f7ZplxbwfaJP9Z9nkr8k/hzpv9p3Xmf6T/wDbK/Vz/ggNef6V4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w/1//XOSiodB+nkU373/AFlz/wCBFfkf/wAFtvDf/CSf8FItY/4nmuaX/wAU3pP2eC0vI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62fuPNt/+Pavyf/4LMn/jYdef9i3pH/ouvLpmh+e/inWNV03VNYjufFWrXn2a4kt4/Ps7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fu65/QfEviCHRrzVXk8N/wDEkjjuP3/h+3/5aSf9M6z/AIvf8jd4g/7CElSaDN/xbTx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0ZXoUzn+tHsGjTeI5o9Qu5tS8P/aL23t/9Xo/lx/6v/VyRxyV5/4716+0fWZJLzR/C+uf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/tFv/AKz/AKZxyV1Gg3usf8Ilcalc2t1qFxc3lv8AY7SP/llH5fl1538aZrqz1mzgePy5P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wDPSOSSug5zQ8Eal9s16OS20DRI7jTZJNQj/wCJhcf8s69A8OTal9g0+6/sfTY9P1u8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nmReZJ/1zry/4P8A/IeuP+wHcV6p4V/5Ezw3/wBc7eg0P38+EF5JZ2GoRwyfu/LsP9Xb+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ltN5Pmfv/APln/wAtLOuf+Df77RrzyYY/9Xaf6iTy/wDlnXSeTdWcvyJfSf8AbxXl4iodl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5vmeZY+Z/00s6LDyP9I/eaJJ/2zkjqxFNfXkvyR6lH/37kolm1KGaSPzNSk/7c460p1P3Z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j/d6b/2zuJKry2cfm/6ix/8AAyrF15//AC08z/wDqnLNH5vz/Zv+2lnXOZ+0D7H+++SD/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M58zZHqX/AIEUvnwf9Q3/AL9yVSlmg/efu9N/8iV0ezAuf6V/z31L/wAhyV4v+1Vo/iPWf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rG3t49DjjvJ9Ss5JJPL+0f8ALPy/L/5af89K9Y8+3/56Wv8A4GSV5v8AtI/8S3wR44/5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5P9Z5nm/6ZHWeJp/uzowpT/YA8N6lptr4otdSutNvLe5j+zxyabb+X+88vy/9XJX5L/DSa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pqWtWMdvZ+CfEn9n6HoX/LOW78z/AI/Lj/npcf8APP8A551+qn7AF5dalr/iSP8A56SRy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X5r+A7P7H+0F44k/1dvJ4sjuP9Z/y0+0Vx4EzzE6T4N/2rpv7Wmn77XTZNUudHu7fyJ7zy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+X5lU/2m7P7Z+zxcWv8Ao37vUPs/kQf8spP+mlbHwv8A+Jb+2vpf/Xvf/wDpZUn7Rnhu6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NtrS5uNUudYjjt4Ps/8ArfMk/wA/vK9jCnnnUeHIfJ0vQ53/AOfO3/66f6uvYP8AgjBr1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I0f/AI+Li50e41C8kg/1djJ9oj8uPzP+elfDf7Q/7UV1r11H8J/hFdfaNUjt7e38SeLLf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f+st7OT/lpJ/z0k/7919uf8EfrOHTP2jNcsf+fnQ7v/t5k8yP95JRigPuDxb/AMiR4o/0u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5f7v/AKd5K/IPwvpv/Fh/D91/07+X/wCQ45K/YjWYftlhrEH/ABMv3mn3cf8A0z/1clfkX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7LXhuP/p8kt/P/wCucdcZ0BoP/Iuf6yP/AI/P+ef/AEzq5a/3/wB3/wAfH/PP/ppVPRv+R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IQ/8AadXLWb/QPM8yT/j4/wDaldhmcfo37nxv48/7Gi3rvPBv7nVI/wDrpJHXBn9z43+In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f+Q67jRpvJv7f/r8oOc++P8AglNeed+wV4Tg/wBF/wBG1jU4/Pn/AOXb/SP+Wdewa9/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64Qf+jJK8H/4JJeZafsbyfv445NJ8SX8fmSf6uL95HX0Jdf8AEytY/wDj5/efvLf/AJ6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nnHWdQ7DzP48aD9s+Glx/x8/8flpH5E9x+7/1leL395JDL5kP+s/5ePL/AOWX/XOvePjxD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/AI+f3dxbyf8AkSvB7v8AfeZ/07f8sP8AlnF/10/56Vx4o0pmfa+XFL5CRyXH/TD/AJaX3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Rf/ubry/Mjkk/6Z/6uKi1m8m68uH/AFn/AC0k/wCWn/bOo5f+Pry0/wBZ/wAtP/tleeB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APbSWT/43WhFZ+TF/q7a4/552kf+ri/6aSf9NKp6X/xMvtF1/wA+0flySSf88/8ApnWx4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3FtB/o9t5f2yeT/Vxf9dJP/adaGhh3UP2Py/3/wBouJJP3cnl+ZJLJ/zzjj/1kkn/AEzr2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18qzvtbkk1D95HJ9kjuPMtopP+niT/lpJH/zz/wBXH/00rqPhp8MbX4ex29837zUPs/2eO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z/nnH/wAs4/8AyJJH/wAtK7C10HybW3tXtY4/s0nmR2kf/HtF/wBdK0pgXPDn7n+0ET/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/4+Zf+udbn7mbS9Dj/s25/wBJ+1+X/wBNf3fmfvKy/Dl55V/cR/8AHxcSf6uST/VxVqS+R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L/V3l3H5/8A10j/AOWddGGMzPl8+zurePy47i4/5ZwR/wCrio8iT7VJ5Mcd5cf8vF3J/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Ha+Wsckcf/LSOP/WS0eTJ9lk+0/6P/wA+9p/8croMyxazSCWTyZPL8v8A1k88f/ourH9nZ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9P/AOWl/d//AGz/AFcf/TSuH/aH/aK8I/so+DrfxF8RdV8v7R/o+l6LYfvL7U7j/p3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T/V1+Vf8AwUE/4KueIP2lrCTTbm6k8B+A7aT/AEjRY7z95ff8s/8ASLiP/Wf9e8dAH1Z+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NN+Ff2zwl8GY7HXNcj/0fUPFk/wC8sdNkj/594/8Al4k/6af6uvyH+PHx+1zx5f8AiDVYb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8kuNYu7v95JcySf89P8A43XD+PPjBrnxmik03w9HJo/h+P8Ad/a/+Xm5/wCucf8Ay7x/+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CWx0H4OeOLVI/Mjj8v8AeSf8tfM/1lAHj/hfw3J4wl/tXWL7+0NQtf8AlpJ/qov+udfWn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wk0+P/nxvLi38j/nlXg/hbQY9N0b5P+mkfkV7Z+zdqXk6Drlr5/l/ZpILiOCuynTM6h0n7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dHu4Y/L+w65JH/6Lr2j9m7WI9N/a++Gc80fmeZ4ksK8f+PAkm/ZzvJEj8z7NrEcn/kO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n8c/Ad9N+7+zeINMk/8AIkdAH7Ua9F5N1efbP3kkkn7u0j/5ZfvKNUnkmi865k+z2/7vy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yz8RXkdtB5knmfvJ5Kpy+XZ3X+rk1C8kj/1n/LOOuM0MPxRDfTXVvJ9hj/6Z/wDkSq+vT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EEH9leXJJp8n7z93/AM86ueKIfJv7fztS8yTzI/8Atl+8qOL/AEzQrzztV8yOTT5P3f7v/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fx48B32vftQafqVta+Xbx3mpyXEk/wC7traPy/8AlpP/AKuuT/4aEtYfEcmm/CvQ7Hxp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h1KP/AIkGkSf9M4/+XiT/AMh1T/bh0fxB42/bI1TwrrfiC5/4QOPVJPs+kx/u45ZJI/Mk8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8rqNB0HSvCulx6XptrHZ28cf3I7fy/KrspfwznOTuvhl/xVknirx5rl144+IGpf6zUtS/e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7eP/AFccf/TOOu88L6xP4q+BHxIg/wCgbJaXEf8A37kjrz/4taxPNr0cf/TvJJXWfs8Xn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sWv8A1D7S4/8AIkkdAHi9/rH23wbbyf8ATvUf7uaKP/r3rH8ODzvhpZ7/APlnb1oWs37q3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+vf8AILuP+naOvpjxvD/aXwC8v/qD/wDtvXzXfw+dFcR/89I5K+mNB/4nHwHs5H/5edL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M+M9G8ybw5Z/9c46+jPhfN/xRGlyf88//jlfO/hf994cs6+gPhBN53w5s/8Ar4krMzI/j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3/wCmdxJ/yzrY8Ual53/BPvy/9G/5CEkf/kv/APa6w/jHN/xS9n/2EK3PCXw91Lx3+zdJ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nJqnmfb7uT/VR+X5cn7v/ALaUAeJ6X/xOPDlv/wA/H2P/AEeD/wDd1658L/2Ub6HRrfXPG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h/8APef/AI+Zf+ucdemfCr4e+HPgn4S+3WcNtHb2P+jyeKNdt/3cv/Xnaf6y4rD8W/HL+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2S5j1T/lnrWtW/mX1t/172n+rt/8Apn5n7yg0P1s/4I6eXpv7BVnpWlQXOn6fY+INTt4/P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3nmeZ5de4fFC807R/DmsQW32m81T7H5fkQfvLn/WR/wDLT/Vx18d/8EH/ABJ/wsj9jzxp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b40n+2SXFx5lzfeZbxyfvJP+WdfYl/DHqXhK8sbOCS38yzuPMn/8if6yuM7Di4vEsn2ry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SJLfyI7fzP+Wdfln/AMFuNN+2ftfR3X/P94Hjjjgnt/8AnnJX6sWt5qumy/6i2/4+I/8Al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+af8AwXC0eeL4oeB7r7L/AKRqXhe7s/8Aj48z95RS/iGh8L/8FCfCv9g/taap/wBRLw3om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/wCN15Hpfhu61L/45PX0x/wUT0f7Z8c/A+pf9BL4X6DJH/2zjkjrw/7Z+58uugDU+EGj2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F7rzP9XrFv/6Mr0z/AIKTwxw/FX/r5t5I68f0uzk/4SjQ7rzP+PbULeT/AL9yV7p/wUn02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nl/vJPM/8iR0HPUPRP2jJf7S8EfDO+/5+dDj/APRdef8Anf6BXcfFCb+0v2WvhPqX/PPR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j1j/7+VocZHawxw/fotZpJrv/AFn7ui68y8/5Z1JLDHDa1pTNA0uH/QLyP/nnJXsHxB/f3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Oj29eP6Xx/akf/POvXPEf73S/Dcn/Pzo8dFH+IZ1Dzf4QQ+d8AvGFq//ACzk/wDackdf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Svpz4NQ/8Sb4gab/AM8/Mr5ni/cy+X/00krsMySWiKiWiKucCSLy5vLTy6q6lc5u2by/v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pLOXzPLqnqWseRdMnl/d4rMDz/w5oX2z9/8A8u/l1X+IPjaPwTYf6N/yELn/AEeOP/n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Iv2P7G916403yNS8J+ILnzJI9Ju/9Xc+X/wA8/wD2nXyh4j+BvxFvPiD/AKZ4S8SW9x9s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jj8uOT/lpXwmW4jD1oHRhjv8A4c+FZNI8OW9i8nl3kknmSf8AXSub/aqvINel0ON/+Qhb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dpYWesaxqEljZ2N9cXn+s/wCecf8A20krD8efsZ+MbyWS+eTTby4k/wCWElxXfSpfvPjO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Ms5fL/wCPirlr+/l8v/yHVjWfDd14Vv5LG/gk0/UI/wDlnJVeKGTyv9X+8/56V9AaGhaw+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6zS4f9Kjk/wCelc/oNn+6jrrLCHyf+2daHQaGjQ+T9om/4+P+Wccf/TSSv6WP2HvgnH+y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/l+ZeaT4bt7i8/6+7iPzJP8AyJJX4B/8E+/gDJ+0V+1V8M/Afl+ZJ4g8QW8l5/17xyeZ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lTxRNa2f2yCH93Z23lx2//XP/AFcdZ1DoD4XzRw2t5J/008uugurP/iaVh/D6z/0C4/6+K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q4krMDzvxHN5us3Ef/POSuo+FUOJbiT/rnHXH69N/xPryT/npJXafCn/kHyf9fH/tOgDD+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eOP8A5aR2f/tStDwRD53jKz/6ZyR1h/EGbzviNef9M7e3jrpPhr/yNFv/ANdK8+maGP8AG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/wDTPT5P/Ilanw0h/wCKot/+mdYfxLm+2fEuT/pnZ2//AKMrpPhpD/xVsn/TPzK0wpo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/BPx58WvBvwvn8JaHq3iDR/D8l3JqiWFv9oktpJI/3ckkf/POvxX8UabdWeqf6Ta3P2i2k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8uSKSP/lnJHX9OnjLXv7N+KGlv/z7R2//AMcr8F/+Cm3wB8Qfs9/tuePLHxDff2xJ4g1C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+Xm0uJPMj8v8A65/6us8RT56h5+I/iHzP8S/jZqvjD4BfD/4e3kdt9n+Gcl/Hb3EH+suY7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/zzryvWof+WkdegeI4fOuZJPL/wBZXD69/ny6zpUznMO6m/v1Jo37m/jkqO/h/df8tKuS2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RiTQsXfiqez+/JUnwq8bab8Mvirp+salpv8AwkGnxXH2iS0k/d+b+7/d+ZXP586X56j1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QapeSabL5fkR2/wDrP9XJ5n+sqOL/ALea6z9nL4J3X7VHxk8L+B08QeH/AA3ceIP9Ht9S1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Ukcf/AC0k/wCelHi34Ka/4C1nVLV/9Mt9EuJLfz4/3fm+X+78z95/6LrzMRSNKhyeqf8AH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7c37XWm/tRfs1eD/s0Gk29x4f0ews7OC0jjj8qOO38u4kuI4/+WkklfHdh4bn16w8/wD0n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nxhY+G4vsN/B/o99J/pEn+rki/66Vl7M7MFTpz/iHnd/pskMvzx1H53kxf8AXOvsj9qX9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39m7/AISrwx4m8Sf2h/o/2ew1KS3kjlkk/wBZ5fl/vK+K7/Uv9A/9GVth/fM8Rg/Y1C5F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7jmlkrPiqSws/Orvp0jzyx50flVl3X+t+Wi68yGWrEflzRVuaGf5FWLWz/wC/n/POtTQdB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77DdXGn237uS7jj/dxSf9NKktZUh/ff6P/wBdK09pyAams69PrGl6Ppt//wAwm3+zx/8A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AFzrk5f3115fmV3F/ZwaPL9nuf3f2mPzP3dcXLDH9v8A+edYU6nOc9QkitLeb+OiLR/tl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x8yeXWfdXn2KX5KNL1h4L+3n8v/j3k8yuv94ZneX/AMMbr4beKLyxufLuLiOP/WR/6usf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t5If9XH/yzrU8W/GzWPG2s/arn7Fb3En/ADzj/wA/u6py+Ko/G2hXGyGOzuLaP/Vx/wDoy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Q6PZnFyw1Xls/+mdank5/6aVXls639oaFPyK1ftUEOhSfaYbn+0JJY5I5Ek/d+XH/AKyP/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rOezh8uaD7P5n7yuinUCmdt4M+I3h3TvDVy9xpupah4o+5Zzz3ccdla7/APlp5f8Ay0kqr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e/wDrJP8AlvJ/q/8AtpXD+HD/AMVFb11E3l/vKwxGHhuHsz6Ai+Ifg7XvFvhvR9Eh1LS/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8/l/ZvtH/AC08v/pn5leI/Fm9uJvif4gkuJLeTy9Qkjkx/q/3cn/LP/v3TfBug6l4w8R29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H/POCP8A1Ucf/LSsfxvD/wAVReRw/wCrrCjh4U3eAHe33hHUvhh8ctD/AOJbcW/l29vr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mW8kf7uuzuv2nLXxJ4yt9NsNO8vR9Sk/eTz/u5PtEn/2yuD0H42T6bL5/2H/V28cdndyS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8s65vxF/xVWq/bv+Pf7T/pH7v/llJXUae05D700fxt4cs/gPrl1r2pWWj6hpulyR3HmXH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jj8uP/lpXwH8UPiPqXxU8T295eT+Z5dnBbRp/wA8444/LjqTxJ4w1LxKbO3vL65vPsMf7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/AFu//lp5lRh6fIFTE85c1ny7OGOOH/v5W58MLObxJLcWPn/8e37y3jrn9Zmjm+f/AFdb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EdndpJ5f2b95cVv/AMuznOgh8Rwad4o0+x1KOS3s5LiPzJI/+ef/AC0r2D4oeA9Nu/h9H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zsdQ/1kn/AD7/APLP95XB/E/w5oHi/wAUaPJpt3HcW99cfvI4P+ef/LSuk+Et5J/wrn4ia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2NvJJZz/8tPM/5Zx1wVKfY0K+jaDJ4VsJJEurmOSO8jk8yO4rY+NOp658SJfC/mT30nmaf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+nj/AM/8tK6TS9Hn1jwbpck2m21vqEkdv9sjnj/eRSeX/rP+2ldh4I+A8nir4VeKJ7BP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I/8AnnL5kf8Aq64sRT5DQ4/QfB9r4wluI9L1W2j1C2s/tEn/ADz/AHf/ACzkqOLwf51rZ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yaTcf6Q7yfvPL8z93eR/9M/M/d14vpZkh/4957mOS4/1nl/8tK9M+H1pqmj6neQQyf8A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P8Aln5cn/LT/pnXg1MPyfvAPVP2lvAccN/qmq2Gm3MkfiD7PrkkElnJ5ltceX+88v8A6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pTwRZ+HNZ8B+G7W+/sS41D+z7eO4n/wBXJXm/7PHx41XQtYs/CviST7Zo8mnySaPf/wCs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r1iLWPBfiX/j8tdN8z/p7j8ury7+dnoYE0P8AhVenf8ub63b/APTSC8kuKIvB+sWf/Hn4g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3dvUcXwx8OTfvLCS50/8A68LypP8AhXuq2f8Ax5+JtSj/AOu8fmV6ep7HsyTz/F1n9yx0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1XuviFqum/wDH/wCGdSj/AOmkf+kRUS2Xjiz/AOWnhvVP+uEccdR/8J54j03/AI/PCt9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Sug6DL1T4taPefu7+SW3/wCvuzrk/FGg+C/GH3P7Ekkk/wCef7uSuwv/AItaVN8mpWMln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3r03gfxJ/0L/mf9+60OeoeF+I7O1m0bT50jkk/wBZb/u/+WX/AE0r2T4aaj4g1Lwvpd1p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/vILv93JFXm/jLwra6bYapa6f5klvYyR3EcH+r/7Z10n7PsOuXnheODSp7GT7NcSRyRz/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pFNo15/oPiHSpdH+0yfaI47v/lrJ/wBdP+WdSapDP4J+0WPn32uaP9n8y8gn/wBZbR/9M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+8ghlkfxPpd1p9vfR/Z5Hu/3ljLJ/wBM/wDnnUmqaPfeD4o59Jurm8s5P9H+wT/vP3f/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l/sfw3ayab9n/tDwfqX/AB7z/aP3dt/20/55/wDPOtD4VfDjxd8bPBHxE8JeFfE3iDS9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T9CguP9B8cWln/wAfFndx/wDLS4jt6x9U+w6BFHqugx/bND1b/R9QtP8An28z/nnH/wAs/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n7IM2uTfH3wv4f8B+MdS8F+NL7UJNP0fxDHZx3Ef2e4t5I/Lkjk/5Z+Z5cf8A0zropGdQ+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wt53jtpI4/8AWRz28f7qrn9g6V/z62X/AGzt60PEfhXXPBPxB1zQ/E9rdWfiTSdUuLfWI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fvP8Av5J+8qT+zfJ/5Z16lM4z7E/4Jf8Aw903xh8Ef7NuftP2O51jU5JPL/dyfu/L8uvpS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w3erR/8AbxHJXh//AASw/c/C/wD7fNT/APadfUnmvXsYU8/Enncv7Llif9T4g1aP/tnH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f6N4jvo7jy5JP+PP/W16R50n9+gwyfYLj/rzk/8ARddhxnxX+1z8QvEfw3+H2n3HhXXL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9nuJLTy5PNjjj/wCmleF2v7YHxY03/mcY7j/rvpdvJ/6Lr1z9uz/kmeh/9hy4/wDRdfMfn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KeqWv7cnxUs/v6r4buP8Arpof/wAbkrsPhV+3h8VPGHjvR/D8Mng2OTVpPLjkk0+4jji/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5/ruP2X/+TlvB/wD1+SSf+Q5Kzp1DSofZHgOz+I3iSK4uksbG88QS/vNQ+wf6v/nnHJ+8r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6b/rvDl9J/wBc5I5K6j4Gf8SG/wBQ/wCvO3/d16h/wkkH/LGuw5zwOXxV44s/3c3hXUo/+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uo9U+KniCGwuPtPh+5s/3fl+ZJp8kf/oyveLq886uL+Od553wv1T/AJ9/LjoMz7A/YUm8n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f6Nb+Zp9x+4kt/wDp4krpP2m5/wC0v2VfiJ/x7fu/D93/AOi65f8AYj1L/jDb4Zz232j/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KaSV1n7QXkzfsrfEiT/AKl+7/5Z/wDTOvLxO56lTY/IPS/+Clnw9/5+tS/1ccf7zR5P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/AIKV/DW8+/4qsbP/AK6WdxH/AO06+H9L/wBDsLejz67PrR5/sz70sP8AgoF8L9S+54x8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/wD0ZVyX48eFfip428P6lomuaTeW/hv7RJeeReRyeXHJH5f/ACzr8+5YYJvvxxyf9dI6+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PTfFV/cQXNr5lvqWqR2d5/yz82OOP/pnXRTqc4VKfOfUFt8cvDk33NSjq5F8TvD95/zEo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X8Bzfc0e5t/8ArneSVj3X7HPge8+5Hq0f/XO4rQz9mSReNtHm+5qVj/4EVxfhKfzfj7rm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NvJ9nn/AOWcv7uP/lpXSS/sT+GZv9TqWrW//bxH/wAs6+S/2s/FWraD8DNP0qz1jVtPt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skn2eT/Vyf8ALSs6gfAfan9u2v8Az9ab/wA9P9ZVi11iO8+55f8A2zkr8o7X4heMdM/1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2+Ryf+06sWvxy8f2n3PHmtyf9d7e3k/8AadZnRTp85+tml+f/AGpH+4/8iR15n8F/P/4QO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kOX/AP6USV+d8X7WnxY8NxSXVn44/eW0fmfv9Pj/APaclfaHwl+FfxA+Knw+0/WNB1yxt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yCSTy/wDSPLjkk/d10UwqUz2SaaT+CxtqjlvP+e1jH/2zjrzOX4J/GzR/9TfW0n/b5HUc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9+CS4/wCuckdBmaH7Uv774aaX/wAfP7vxJpn/AKUV+nnhLUv+KI0v/rnH/wAufmf8tK/Jv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421TQ/DPie3+z299qFvJH5lv5ckskclfrR4DvJ4fAehz+fc/6vzP3FefijSmaFrD5Mvzz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sDH/bNn+7sf8AWUS6xPD9/wC1f+A9SaNrEc2qW++4/wCWn/POvPOw/NfxRN/xVviT/sMXf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/mf8IR4g/7BcleR/Fr9vzwr4D+PHxE8P39rfSXGm+JLu3kk8v8Ad/6ys+w/4KTfDmeL7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33mfvPs8n+rkr1KVTkPPqHm9r/wAeun/9s7eOug8Y+G7rwH48k0O8ktpLixkj8ySOTzP9Z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iF8PfFXijT9Ns/FVvqn7z/UfZ7jzJY4/wB5JXcfFC78K+NvHl5qWiXVtodv+7/dz/vP3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4X8B3V58c7zVfL/4leiahcXlxPPXoHw+mj1j4yeJHT/SI77Q45P8Atn5clWLr4P6ro9/4g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L3l5rlx/o/wBrkkjjij/6aVc8G+A9V0HVLy+1K60T7Rc6H9nuPsn/AB7RXEf+r/7Z1nUM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iiz/AOnmzt65vxR/yQzS/wDr4u7eP/v5HXrHxU/Zp8XfE610O+e68L3lx/ZcdvcQQapH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se6/Y/8fzfCHS9NTR7aS4t7y4/cQapH/wAe8n7z/npWZpTObu/+Jl+y14gntv8Aj3k0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53En/AC0qx8B5ftnw+1CD/pnfx/8Afy3jk/8AaddZY/Afxjpv7N2oeH5vDPl3Ft5fl/6R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mVT+A/wAFPE3hu1+w3+h30f2m4uLj/tnJbyR/vKDSmcf8OZvJ0uv08/4ID/8AEtv/ABZ9p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mR+R/2zuK/Pv4QfBnXNI/f3Oj3Mf/ACz8iev0c/4IZ/ufiD44j+y3MfmXFhJ5f/LT/VyUV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Xn+lSbP8AyPb1+Of/AAXg8bXWm/8ABVnw3pv/AC73Ph/TLi4/6a/u5K/Yy1/4+rf/AI+f/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4L0W/2f8A4K5eF/tH/Qp2Ef8A11kjjkry6Z2HwP8AHODyfHniT/ppqEklY9hDPNLJB9o/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f9NY/M8uus/aCs/8Ai5esf9PMn2iOuP8ACUMF5f6gnn/6zR5JI/8AprJ5nmV6FM8+ofSFr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/V/u68b/AGh7PyfFFv8A88/s/wD7Ur1iwvP9Ajk/5Z/6PXl/7Rk3/E9s5P8Aln9nk/8A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ILyO08b+Y/wDq7nS7iOu88EXkn9l2cD/8u32eOP8A7+V534D02Ozl+3PJ+88vy467zwRN5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s+2Rx0Gh/Qh8IIPO0u4kf7DHH9nsJP38n/TOusuoYJrr9z/ZMn/bSSuX+DfnzaXJH+8jj/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mf8s67CWaTzf3M8n+r/AOfOvLxNP94egV4j5Pl+XBY/9s7ypJfMm+5B5n/XPUKji/25N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b1T8mOGLzHk02T/tnWlOn+7My5dQz/u/3epf+BHmVH+883/mLVXlMf7v93pv/AGzkkqP93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/AAMko9mZ+0LnnSeb/rNW/wC/dR+dJ+8/eX3/AG0s6Iv9i3k/7Z6hRF5mJNkGrf8AgZXQB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88n/ADz/AHlnXl/7TWpR/wDCEeMIfPj8uPwncSR/6P5f+rvI69Yl8yaWTZ/a0f8A20j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O+H3iyD/AE7zI/Cd35nmeX/y0kjrjxx2YE5P/gnFZ/a/FHiCP/nnHb+XX5r+CNNkh/aW+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7eJLeT/yYr9KP+CbHmTeN9UkT/lrHbx1+ecUMcP7YfxcjT/lp4kjkj/7Z3Enmf8Aous8C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iW/th6HP/AMu8lxqcf/bOOT95/wBc65P9qX4hSeJPgj48/wCEYu7nT/s1xbx/21aXEn/LS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/ALZyVoaNr1j+0J8QdcsfD2uR/wDCP20l/wD2prUH+suY45P3lvb/APTPzP8AlpUf7UtnD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x021t7e3037BJb+R/wBM7j/WV2UzjMf4c/BnQ/gz8Of7K0qxijt/M8u48v8A5eZP3cn7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h5f8Aw1zcfu7n/kD3dv8A9+/Lr5z1Sz8n7RB/0+R3H/kOOvoj/gl1qX2P9tK3/wCnnS7+T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A+7JYbr7feR/Zbn/AFdx/wAvH/TOSvyD0HUvJ/Zk0uP/AJ9tYuP+Wf8A0zkr9hP7N/tLx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8/H/Lx/0zr8g/9T+zdHH/AM+3iS7/AO2Xl/aI/wD2nXOaFfQv+QFcf9fFv/7Uq5azf8SuT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/+WdZ/hv/AJFy8/6+IP8A2pWhazfupI/Mk/7912GZxfiP9z4y8eR/6N+81CwvP/RdeqfDn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3/5h9n/x8ST/APLSXzP+edcvo3wl/wCEq+IOuapqX/IDvvs/2eCD/WX0kf8ArP8ArnHX0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0a4+0/8APx+7gg/5ZVnUqchn7M+nP2BtBtbP4GXFjbQfZ7Ox1y4k8v8A5ZxSeXH5kkn/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XUkh/5ev+PmT/AF8n7yS+/wDtdeX/ALGU3nfDTVLX/qOeZHB/yz/1f/LSvUJf9b9qto/+3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9M44/wDnnR7TnOg5v45zRw/AzxBGlxJ+7+zySf8APP8A1lfMeqXsl5ayRp/q5JPM8iP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FGzk1L4LeKI5Jo/s8dv5kf/fyvnPUIY4R5b/6uSPzPLj/ANZc/wDXSvLqmhj2E/2SK88m6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n/wCedA03yb/z5v8Ajz/56f8ALSWrn9gp/o/yW1xcfaPs9vb+X+7ir1jwH8DY4Yf7c1WeO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zP8AVxSf9NP+ekn/AEz/ANXWdOnzgcf8PvhjqXiSKP7RayW+nyeZ5c/l+XJLH/0zj/55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ZPCXg+PQbWO1021tvtFjcR/9e2mf/HJP+mlaH+p+z7PtOn2dz+88z/l5vv8A43VzS9N/0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f/SPMjsI//RkldHsgLmjabHNr1xPNJ5knmf8AH/J/y1/651qS3n2PQZN8f2f959z/AJaS1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mJ/pFx5n/AGztqLWH7ZDJ/wAtP3n7yeStAK9rNazX/wDpM9z/AKNH+7tI/wDlrXSRWdxDN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b/wAhiTy0/wCef+j/APPSsfzo7O/8yH7Np9vbR/6yo9U1Lw/4J8Of8Jd4h+06fp+iXkdx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+j+X/ANM/+WdaUwNi1+1Xms/8S3/SLj/lpP8A/G6+W/2yP+CrnhX9mmx1DQPh7/ZvjTxp5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yeZpOh/8AXxJH/wAfEn/TOP8A7aV8z/t6/wDBXPUvjNpmqaH4JvpPBfgfy5JJJLSTy9W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E/8Ay5x/9M4/3klfl/rPxZ1X4wa9HofhWPzLeT93H5cf+jRf9c45P9ZJ/wBNKKlPnMz1D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xB8VPiD/bGpa5feJPEniDy7OSef8AeXMvmf8ALOP/AJZx28f/ADzjrwOHwfrHjDVLi61ue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8uOCT93HFJ/1zr0j4YfB+Dwf4y0/7Z5lxqH9qW/mSSf8AXSuo8UeG/wCyJfFlj/z86xHcf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T5AOTi8Hzw/durb/v3XqHwH03zvAfjzTX+zXHl29vJ/1yri/O/dV3H7PH+q8eQf8APzp8f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VDyeKHydZuIP+ni4/wDRld5+znNjxRqkH/P9p/mf9+464OWb/irdU/6Z3lxHXefs8Q/8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Z+XQB6Z8WpvO/Zz8SR/887y3uP/ACXkrQ8Ja951z4Tuv+njTLz/AMmI5Ky/iPZ+d8AvH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sJP/ACJJHVPwRN/xQfg+6/6h9p/5D8uswP3417zNS1S4kuZPsdv/AM8P+etV/wB5eRR7P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eZRLP58NnNNJ9svLm3jk/wCmcX7uOpLqH/SvLmk+0XH+r8iuM0MPXvsvlW+yxkkj8yOTz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V9Ghsf9Itf7Nk/wCPOSPzPL/66VqeKPt39l+X5kdvH9n/ANXVPRvtX9vR/vI4/Mjk8v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8M/+Cidn/wAIr+1zHJ/z08QW8n/fyOse/vI5pa7T/grRpv8AY/7Rkk//AD665pkkf/bTz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67KX8MzqHH/Eu8jh16z2SeX/ocldh+yX5d5rHxAsfM/4+PD8cn/fu4rl/itpsc39jzvH5f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2PPLh+LXiSBI/M+0+F7v/AMhyR1pTMzwPwbqUE3hLyPIj/wCWkf8A5ErQ0uaC8tbf95HH5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m+TayR/u/3V5cR/8AkSSrHhf/AFVx+5j/AHdaASXXkeVJGl1+8r6U+Es32z9nnS4/+Pj/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+602D/VpB5cnmV9AfCWzvrz9nPT4NE/eXn+r/APIlZmZ8n6DD5NhJB/z7XEkf/kSvoj4Ge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Eo7Ww02SP95J+8k/dx1n3/gL4c/sf2Ed18VPEFtqmuXMklxHoWm/vLmX/ALZ15p8Rv2o/i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h3wvax/Dvwx/qzaacPLvbmD/ppP8Awf8AXOOswPX/AIq/H74X/sry/wBm38n/AAsjxx/yz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a2k/6eJP+Wf8A6Mo/Zq/aF8afHLRfiZ4m8SW+k2f9iR2n9gab9j8yx03zJP3n/XSSuD+Df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wjn1JI9U1D/WSRyf6vzP/RkleqfCDTY9N8G/FCCGOOOOPS45PLj/AOulaAed+I/ipqWs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oapJ5nmX8/7yT/tn/wA8464/VNSnh1WO6T/lpH+88z/lrVPRryS8sPk/1nmSf9M6Lrzz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tH/BthqUE3wW+Mmm3P2f/AEHxJYXn/fyzr9IP7Sn1L7P9j/0ePy/s/nz2/wD0z/551+Tf/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4rf48aP8A8/On6RqFvB/y0/d/6PX6uaWbrUr/AP0n/iV/6v8Acf6yT/lp/wAtP+WdcdQ7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zLf8A4mVz/wAsP9fb18L/APBdHwT/AKB8G9V87/Wf2vpf/Hv5f/LP93X3JYabaiW8/wB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5+8/dyV8j/8F0dNNn8BPg/J59xi28YX8c/n3HmfZvMt/wB3WZofn/8At6w+d4c/Z31iH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3k/66W95JHXgf9j19GftaQ/2x+x5+yvqX/UL8RaX/wB+7zzK8DroAy7/APc/v/8Atp/37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8FDoftkXg++/56W9vcf8AfyOvn/VNN86wuP8AyJX0B+2j/wATL4N+A77/AJ6W9h/6LoOM2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+Cc/gef8A6Bsn2f8A8mJI64+L975f/TOOus+F839pf8E3fL/58dUu7f8A8mI5K4ewm/dV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+s8yo5aPJh/56UQ+X5tAFfRofOuryP/npHXsl1efbPBHhOT/nnZ3EdeP+HP3PiO4j/wCe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/ABa/w/N/z73Fxb1phv4gHJ/CCbyfiD4otfL/AOPmzkkr5juYfO1S8/6Z3EkdfVHw02Rf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zkr5f8AGV5HoHjfXIP+eeoSV2HOV5aj8797UcWpQ6l8/wBqtrf/AK6Vn3/iS1N//wA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kWszQ1Lqb918lZNzqX79v3feqt14qtbOOse58XtcTFhH1rP2YH0JpfxC8R+JBHo765JqEn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/AEj95H/yz8ySrGs/tCfE3weLi1s/EV99jkj8u8tJ7jzLbzI/+mclfP8A+0F4w/4RvRvM0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kvI7i3ng/dyRSR/vP9ZXrHwX/AGovD/7R9hcXHizWbLwv4802P95HiOPTfEv/AE0/6Z3H/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sPZ+3phjcPyVP3Zy+j/tTf2x8RdQ0HWLHTf7Ql8vy7vzPLjlkkr0jxb8VPiFpvhL/QfA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/wB5H9jkjvoo/wDnp/zzk/7Z18j/ALX3hbR9B+O94+mz2OoWepRx3kc9vceZH+8jr0D9m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u+EHhf/hFdeupNY8Hxyf6uSTzL2x/65ySf8s6+iw+G/cQ5Dj9nznl/wAbvjBrHxs+I1x4g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y/sccEf8Ayyjj/wBXXP6NZz+V8kde4ftS6Dpvjzwbo/xGsJ7a4+3XElnceR/y1/55ySR/8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417GHqfuz0KdIsaNDW5pdpJqV/wCX/wAs/wDlpWXYeZN5caf6yu00uzjh0v5P8yUHR7I/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D/wDb37TfjDxpcweZ/wAIl4Tkt7eT/nlJcXHl/wDfzy6/WjXv9MtZIPL/AOWlfG//AAb5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wTn1TWPL8u88UeKLuTz/s/wC88iP/AEeP95X15f6l/oH/AG08utKgG54SvJIbSO18v/SJI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Z/wDPxHXL+DbyO8upJP8Al4jroL+bydLkk/5eP/tdZnOeX3U3m3//AG0rtPhp/wAeD/8A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x12Hwvh/0Cs6h0HP+I5vO8eaxJ/1z/8ARdbnwv8A+P8Ak/z/AMs65+6/feI9Yk/6fK6T4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/XvJXGaGH4z/AH3xL1T/AKZ29vHXSfC//kKXEn/TvJXL61+++I3iD/pnJHH/AOQ66z4V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p3opmhz/xL/ffEr/rn5cf/kOvC/29f+CZul/8FJfhz4f8nXIvC/jDw3JJHb6tPZ/bY5LS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/AOun7yOSvcPG/wDpnxG1D/r4/wDRddx8IIf+JXJ/18R12GZ+QfwD/wCCBviP4e/tD6fqX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7zw/4b1D7Z/Zuixyfadc8uTzI/Mkk/wBXH5n+sjrG/wCC2/8AwR01nQPEd58bPhL4Zk1D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NF0Wz8yPQ5/L/AH9xHHH/AMu8n/kOv018RzSTeKJJP+Pj7TXoni3WLrQf2eLj/j5/eW/m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c9QzqUz+Zv9jf/gnx4+/bj+IF5pWhWMeh+G9Es31jxB4h1a2kt7HTbSP/AFkkfmR/6RJ/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f+JlLcSQ/6RZx3H2e3k/6Z+Z5f/2yv6m/jf4Uvvjn+yZ8WPBdjdeXca94bv7Sy8jtJ5fme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pv9j2FvGkH/Ht+7uI5P3f+kf6utMRT5zjqHFy6b5M3ySUXUUflfvP3lbH9g/bJvn/AHdU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k/eV54GXawz+THJH+7+zSeZH/wBMq6C1m/tiWSR5JP8Av5WPEZIfM3/886uWF5HpsUn/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Zm5YeNZ/Csuy2ktv+Jl+7kgn/ANV5cdcnrPjCeb/lnH/2wrvNU0axPw+0vxBNqVjJeSSSR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o4/+mdcHfw+d92jDGlI5+Waea+knuXuZP9iStCw8iGX/AEmP93H+8rQ/4RuQxW8k08f7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t66kgeeP/AJ512e0NDP8AEfhW+8N30f2/Tb7T476P7Rb+fH5fmx1n+d5Pmf8AkOuo+Kup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3+pXOqfYbeOzjkkk/5Zx/6uOuf/s6Oj2nIZmf5vlW3lvJVeLTLryvMT93XSf2PBDF5iR+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+XUfWgPpj9mTWPD+hfCG3tfD11c6x/pH/ABUEHl/89P8Al4/ef8s4/wDV143+1L4k03xh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C2j0/Tbj7HbwQfu4/3f8Ay0krl/hz8R9Z+G91HJomsS6fJJceXJ5cn+tqCx8Ka54pjuNV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JEkngt5P3s/+skp+06mlSp+7IpfMm+/+8/0esO/s/OrUuvPs5fLuY5LOT/nnPW54N8E/8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sXP9pf8AEgs45I544/3csnmf6uST/wAiVVI46dPnPK7v/WyUf6n93W5rHhzybC3uP+fn9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ndfHjx5H4fsb6x0+4kjkkjku/wDlp/0zj/6aV6NOodFOnyHFW3+tkqxFqX2OX/rpHXon7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/CybT9H8P319qGsW0ckesTv8A6vzP8/8ALOvK/wDW0zP4DUtZoxL/ANdK0NG019Suvk/ee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0uaPzfM/5510mg3klndf89PL/AHn7usahoc/rFm+m38kddD8RPGU/jXw54b+02tvA+k6f/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l+b/10/56VW+IPlzazHOn+ruP3lc/danP9ljtf+eclaUmBl2Ev2O6jkT/AJZ1uWs3m/vKL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5MFtb/Zrfy/3H/LX/rpVfzpIZa6KlTnNDsPBvxO1jwHFqkelXEcf9rWf2O4k/wCWnl/9M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s+/7R/o3+rrc+H3hu78a6pcwW32f/RrOS8uP+uEf+s8v/npWXdfuZfL/AOef/ouufYCO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k+EvgnUviRrMmlaba3N5cfZ5LjyIP9Z5cdc/j/lt/wBM/wB5XrP7Bem65qP7T/h/+wbr7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4vLif95HFaeX+8/d0zP2fOeXeMdCksjGj+ZbyVj2tp+9t93/XSvZP25tS1XUv2m/EkGpSW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6f+4j8uP93HXmdrD/AMT63/790jOpT5DP1Ty7O6/1HmVYtNYk02/uNkf/AB8/u6k8UaP9j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x4C0f+2PiXodq8n7u4vPLrQDvPgvrOj3ni3R/tlrb2dxJcRjz4I/Lkikkj8uvYNe8Ex+G/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n9n3F9/y0rh/20tB0rwr48vNN0qe2/wCKf8u3/cW/lyeZ5fmeZ/5Er0T4c+MJ/j98Ebf9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+x6p/wC05P8AtpR7M6PZ8hH+zz4juvjZ8Pdf8K6pcSR/EDwnF9s0ef8A6C9p/wAtI6sa7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/APT4LaPRZPEniSTzPPgvJJJLG3/1f7yP/np/z0jrn9T+EniT4M+I7fxHrFpc+G7zRLiP7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Tkk/5d/+2laH7Tfwlj8Sa9J4g8PT2OoaXqXl6h5lh/rLbzP3kkckf/PSOuDFAeD2s915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f8fEf+j/APLSP95Xunwb8eXX/CR+NNS0r/Q7fxBH5d5aT/vI5fM/1n/kT95HXkf9m654V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3Vn9h/wCe9vJHH5ldp4X16b4Y6X/aSQR3H9rafb/aIJP+WXmf6ySOvPxHv0wPWNCh/t7Ro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8S2T/AEieCT/lnJ+7jkrsPgPrE/hvxRcaHqUkkml3Mclx5Hl+Z/00juI/+mdeL/CX9pb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5LzzPLvrf7PeQSf6vy/8ArpX1J4X/AGivhf4v8RaXqulSWP2zRLeSzs/+JhHJcx28n/PSO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biIV/cn7h6FLD1DpIofCusf6m+0TzP+unlyVoWHhu6m/4876+jj/6YXHmR1Y/4STw54k/e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9NNP8yj/hCfBesfcjsbeT/phcSW9fRnuB/wAVBpv3NSjk/wCvizqSLxt4js/+YbY3H+5J5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h/wCPDxN4gj/793Ef/kSj/hG/FVn9zUtNvI/+nu3+z/8AougCO6+LUlnF5d/put2//XO3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g7Xv3dzHbeZ/wBPdv5ddBf6l4m02L994Zt7z/ppYah5lcnrPjC183/ia6Pren/9dNP8z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i3TdK03VJP7Hn/0fVreS3kg8z/nn/q6z/gP/AGlDf6ha2f2az/0eO4/efvI/+2lR+PNS8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daTHeabeRyf885JY/wDnnVfwHD9j+JccEMlzp8d9JJH58f8Ayy/5aVoZ1D2C78ST2cdv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t5n7+0/0ixl8z/npH/zzqvqnhuPQdL/tLw3qUkdncyfu4I5JPs0sn/tOtTzvE1npflvax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jzLCT7Fc+ZH/z0jk/d1n2H9j6lYahdeHtSjs7iP8AeXkEcf7u5/5afvIP+Wf/AF0oMynqn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Pon+h+JP3cdx5n/LL/npHJH/7Uqx+zTZ6rN+034DsfAf2az8UXOsR3HhefUv3ltY6nHHJJ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Z/9M6j8R+R4k+0XXkfY/Emm+X5f+kfvIvM/5af9NLesPQfHsngn4laf4ms577Q9Y8N3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l+ZbfZ/8AV3kfmfu/M8uSTy/M/d/8s6KRz1DxP4q/tLeMfHnxz8aa54qjtrfxRqWqXH9qR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ccnlyeXHWPafGy6h/wBd5cn/AGzr1D/gqz+zf4q/Z1/bI1jWPEmsXPijT/H8f/CUaP4hk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Le4jj/eSeX+78yP8A1deDxeCdSm/0r/Rv9G/5YT/6yvcwtM8upUP1E/4JL6x/wlXwCs77/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4/wDv3JHX1hF/qa+S/wDgjB+5/Zu0Pfa/u/tGr/8ApRX1pL5lfQUjywq4f+PG4/685P8A0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mFah/15v/AOi6APgP/goLr39m/Dnw3/x83H/FQeXHBH/y1kkt6+Y9e8SweD/EeoaPrWm6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vcQXcflyW0kf/LOSvoz9vD/VfBP/ALKJaR/+RI68L/4Kx+R/w9P/AGgNn+j/APFWSf8A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j5D0KZz9r48sZvueZXpn7JfiTTdS/ak8Fwf6T/rLj/wBFyV8r/wDLL/WXP/fyvYP+Ce3/A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653//AKTyVz4UKh+sHwq/fax4g/687Suotf3N1H/1zrm/g3/yH/EH/XnaV0l1+5uo69g5y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/AJJnqn/XOusl/wBTXL/G3/kmuqf9s6zA+xP2FP8ATP2MvhnIklzHH/Ycf+o/66SV1H7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Vfih/2L93J5c//XOuX/YF/wCTKPhP/wAe3/Ivx/8ALTy/+eldR+0355/Za+JnnQf6R/wi9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pnJXl1D0Kh/OHLDPNYW8nkf8ALOq/2OfypP3Feb/8J5df2Xb/AOlXP+rqn/wnl0YpP9Ku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vqz/AIJf8eI44/8AqYP/AG38yvgeH4nalD9y6kr7U/4JB6x/wkdtcXT/APLPxRJH5n/b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M/tP2oivP3tZdref6utC1vI/NroOM0Iv9V/2zkr83/wBsP/kj+n/9hz/2nJX6MRal+6k/6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7eHiT/hD/AIGaPP8A9TBHH8//AF7yVnUDCng8s0n/ADz/APIdV5pv+mdcv/wtqP8Ajgj/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2183/j1j/wC/leWewjU16H/iV3H/AFzr9aP2MtS/s39njT/+viP/ANJ46/IfXviRYz6X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X62fsjfvvgFp8n/LOS4j/APSeOvQwpnUPSNU16SaWSsvVNYk8qPZRqf7nzKpy3kflR12H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rPxl4Duk/wBI8u8kr9IPh7ZfbPhfof7i2/d2/l/8fHl1+bfxuhnvPG/gO1tv9HuJNQuI5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1+kngiHyfh9ocn/Et/wBGt/8Al7rz8UaUzUlhk/54Sf8AgRVzQYZPt9v+7uf+/lZfkxzfv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ncVoaDDGb+3/d23/bOSvPPQP5x/2yP+Tv/ix/2OF//wCjK8zlh/e16Z+1z/yd78WP+xwv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3l+bXQc9Smbn7P3/ACXjw9/1zu//AEXX0BL4D0o2En2nSrb/AFfl/wDHv/z0r57+CM0f/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8f+i6+mLWfzYq0OM8T8B+FdD0HwHrniCa1+0fYbiT/j7vPLj/d/8s62Pgj4kj8VfC/xB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n+Z9vj8uD/nn9nryf4yeKvsegyaH5/wDrNQkvLj/tnJ+7r0D9lb/kgOqfS/8A/SegD5Ts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0WtS10GD/AJ4f+RK1LXR4IYo60IoYIR/q5K5zoOw/Zu1KDQdG8eal9uk0/wCzR2FxcT+Z+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5/rK6S68YeKv+EN1zVU8VatcfZry3+z/6vy/Lkrm/hp5f/CEfES0/5+dPtP8A0orYtIfJ+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5529v+4/651oBoeEvG3i7xJ/Zc82ueZb3NxJHcfu/9V5cf7uv0c/4Ij6jdf8ACxvEFreSf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8+f8A7af6yvz/APhVZ+T8NNHm/wBG/efaLi4k/wDRlfen/BDPUv7S8b6xdf8APzHplxb/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zP8AlnRUM6h+kH/LX/l2/wCuHmeXX43/APBwj4k1zw1/wUT0e603Uraz/wCKHsLj/Vxyf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X7OS6lamX/X/wDf+zr8W/8Ag46/5SHaP/2Idh/y7/u/9ZJXGdh8Xx/HLxjD/wAxLRLj/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RyfGzxNN/x8weErz/ALhfl1z9+etV5a7KdQDuPBvxavtY0HWLi/03Sbi30T7JHHBHb+X5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HLStS1T7LqvhWO8ktriT955cdY/wu8j+wfFnnf8u0lhJ/20jkkrk/FE3/ABXl5/zz+2SVo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/AITzwrdxfP4Rkj/7Z/8A2yug+H03hzUtZt47DQ7mz/eR3Hn+Z5cf7uSvO9F/267jwRD9j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jk8ugzpn9AHwq/wBN/tDfH5kf9n2Hl/vPL/5Z12nkz+VJsh1L/V/8sLivP/gP/pmg2/nR2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mef5n/POuwlhg+3/ALmDTf8AthcSVxYj+IdlMPJusf6vW/8A0ZR+/wD+e+pf9+/MqP7G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AypPsf8A0wj/AO2d5TpgEM0nlfPJJ/20s6p+d+9k/fx/9tNPq5511Z+Xsj1KP/t4qPzr6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f/kOtPaGZTupo5vL3z2P/AID1X/cQ/wDLfTY60JZZ/N+f+1v/AAHjkqO6vPPi/wBffR/9w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p+TB5tvJD9hk/wBZ/wAtJI64v9ozR5IfAfiSRPs/mSaPd/6uTzP+edd5LNaw/vPtXmf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V53+0jqXk+EryTz7by5ND1f/AFcfl/6uOOvLqVDowpxf/BMTUoP+Foa5B/0zt5PL8yvzD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3x4/bI+IHwd8B2v8Awien22uXdn4s8Qz/APHzq8ccnmfZ4/8Ap38yT/tpX6Mf8Ev5vO+N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v/wAs6+C/iXpv9m/8FBPiJ9m/4+LnxJq/mSeZ/rf3kf7yuzAmmKOg/Zp+Etj8K9es/Dmjw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TuJPI/wCesnmfvJJP+mlc/wDtIw+T+yh4w/4+f+PO3/ef9vFegfC//ko2n/af+PeTwncW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/2l/3P7IPjTZ/x8fY7f7PB/rJPL8z/WV6B59Q6DXoZPNuJE/5aW9p/wCk8de+f8E5/LtP2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SWd3H/5L14vdWf2zy50/wBXJp9pJ/5Lx17B+wfN/wAZzaP5P/LSO4/9I6zqGZ+gFh/x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rj/AEj/AJ6fvK/IeX/kiOsQeX/x4+LLj/yJcXlfrhoP/Ix2/wDyCf8AWR/6/wD1lflP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4kaVbf8AHxY+LJ5I4P8Anr5dxcf6uuc0pnN2Gm/8UtqH/Htb/vLeSOP/AFkkv+s/1cf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X/A3/AEW31LxD/wAe/l/bI7Sf/ll/zzkk/wDjdaHwM+D8fg+GPUtbjj/tT/WRxyfvJbGP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+mlegazNHNdSed/zz/66R0fWiDzOWGeGX995lxcXNx/rIP8Alr/0zjjruNBs5LPSrf5I/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y/wDnp/0zrm5dNj/tT5PM+0Sf5/d11HheGS8mt4H8y3/eeXXOdZ9AfsW/ufBHiSD/AI+P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7Z/8ALSvXP+X/AP19t/00u5/9XF/0zjjryf8AYt/ceFvGEf8Az0vI5PL/AOWkv7uSvXOt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uP/SaL/pnRTOcx/HkM958IPFkH/Et/wCQfJ+8gr5nutS03QbrT7G4n+z6hrd5Hp9nPP5n+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3f8Aq46+nPGfiTVtSv8AUPB1hoekyafqWn/vNajvP9X5n/LOOD/lp/q/9Z/q4/8AlpXP+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ndWckMGmyXHhu3kkjnu/3n2GTy/Lkkkk/5aSUGhl+BPh7a/D61jke1kuPMj/6531z/wBc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YWH/Eyv7eP/Rri8jj+0eR/wAuOmR/9NP+mlU4ryCaWSTzL2O3k/4/NS/5aXP/AEzt62LY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W/mfvI7SP/WS/wDTS4opmhX0uGSaWSRJ4/tHmf6Rq0//ACy/6Zx1oWFn5Mvn20fl6f5n7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vv+mlZepwz/275n7u8uLb/Vxx/wDHtY/9NP8AppWho1nPCZJHkkuJLn/WX/8Ayzl/6Zx/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Riwk+0/6R5n/AB72Ef8Ay1/66SVJpf2r7fcf8e1xcf8APOD/AFVt/wBM/wDrpUcVna2Vh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Xp+m28lxcXd/JHHbRR/9NJJP9XX55/t//wDBbyHwHpeoeHPgzP5dn+8jvPGc/wDrJZP+W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4k/7Z0AfcEPxh8KxftF2/w2jvrXUfHkunz6hJpMdx/wAg23j8v95d/wDPP/Wf6uug8Ww/2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yRyeZ+7/AOWfmfvK/Gv/AIIBfGe++Jv/AAVY8i5k1G4t77wZrXmSSR+Z9uk/dyeZJJ/y0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0HiiGfzbf7L9m0v8A55wT0GZ+H/8AwWf/AGb4/AcWlz2dj/o8lx5dx+7/AOenmSR15H+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L0+T/Ro/Mjjr9CP+C4/gOT/AIUvZzv+8k+2W/7/AP5Z/wDLSviP4N/8ibo//Ht/x5/+0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if/iW+N/v/wCr1T7R/wCRI6k/aIm/s34v65a+X/rJPMrL+JepeTrOqT+X5flyVuftS2f/A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z/WWcdxXZhTjPP5f+PSOu0/Z3m/4qPxZH/wA9NLj/APRlcXL++irsP2eJv+Ll6pB/z86f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PM9Uh8n4la5H/ANRCSPyK7j9nibydT1z/AKaR/wCj1j/8Kx1nx58bvEn2Cxk+z2MkdxeXc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tbyRx+ZJcSSfu4460NL8YWtmf7K+Fcf8AwlGuSf6P/wAJvfxyR6Jpkf8Ay0+xwSf8fkn/A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6Z4o1LTfDfwv1yPxP9p0+zks47y4gtP3l9c28cn7v7PB/zz8yT/WV4nFD4x+PGl28F/8A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j/wBH0m0k/wBOvo4/3nmXEldh8PvgPa+D9K+IGqahfal4g8Qat4fkkvNSv7iSSSTy7iOT/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9Y+2fCW3uv+elvdx/9+5PLoA/fj4fal/b3wv8L7P9Hs5PD9h+8/56/wCjx1sf6m1jgsP3f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564f9njWP7e/Zp+Hd08f2iS+8N2knlx/9c67TVP3Nhb/AG+Ty7eOTy/I/wCeteeaGP4oh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Uuby4j8z95+8jqvoP9j/AGqO6ee+jkj+0f8APT/npHWpr15rA0uSSG1tY7eT/nvcf9M6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HJ5NjHHJcSfvLeT/AKZ+ZQB+Mf8AwWp0f+zPjJqkfn/aPL1Sw/8ARleb3U/nRR/9s/8A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czwr/AGP8ZPFE/wDz/fZLz/yYrwe6m/df6z/lnHXZS/hmdQ5/4of8g/S5P+edxcVqfsby+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/AD/aPf2//kPzK5/4l3v/ABJrf/pncSVc/ZG8SQeG/wBozw/dXknl28kd3b/9/LeSimZn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va5B/zz1S4/8ARlR6WLq88R/Zba1ubj7R/pEcH2fzJK9c8G/sx3XiTxJrnirxFPbeF/Bd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3/x833/XOCvZNL0HR/2b/DkceyTwX5lv/o/7v7b4o1f/AKeI4/8AV2//AF0kroA8n8Jfs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c/j+STT/tP/IP0K0j+0atqf8A1zjj/wDaldR8af7S+G/7PHiyPwlay+C9Qjs45NLjgk+0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cnmSR/u/Mk/8AIdZfjf42eVFcQaJB/wAI/p9z/wAhDy7z7Rq19/0zuLv/ANp2/wC7rYlm/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8mCS3+3eF/wDj3k/ef6u4oA+e/BH7H9r4c0HQ9c1jUr7UNU8SW/2i4nk/1ksn/XSSvYPC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2cFn/AKP/ANc/9Z/20rQ8Zax5PwW8B33/ADzjkt65+18VQXkulyf89JPLrOpU5AO4l/2/+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D53jL4maV/wA/Ph/zP/IkdSX83/ktR8Jf3P7QXiSP/n+8J3H/AKLoMz5v0aHFhef9M5K0N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X0aH91qn/XxJUks3naDH/wBc6APuT/g271j+zf24fiBa/wDQS8D/ALuD/rnef/bK/ZTS9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/6zzP9R/yz/1lfiX/AMG++sf2P/wU2s4/+f7wXqcf/XXy/Lkr9sLr7LptjJdXP2b/AJaf9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jrjqHYeRy6nof9s3n/Px/pf8Ay5/9NK+Y/wDgtxPpt5+y1of9mz23+g+PLS48uD/WfvLO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ezuryT+ytS+0f6R/qP8AppXyv/wWGs/7Z/Ye8z/Sbf8Asnxhol5cf6P/ANM5KzM6h+c/7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Cc/7Pc//AECfHHirT/8Av5HHJXzn/aUnlf8ALSvpD4vQ/a/+CYmh/wDUE+NF/b+f5f8Az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tOvnPyK6DOmU7/WZ/+nr/AFdfSn7QX/E4/YZ+Hepf889Pt6+d/Ir6U8RQ/wBvf8E5/D//A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yOSgA/Zum/tL9gnxRa/8+3iC4k/7+Rx1yelzebax10n7GU39o/sq/Fi0/wCfHUI7j/yHX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/bOOtDMuRTR+b89WJfLh+5Uc0Ud5N5iVHFNHQAaX/wAS3xRbyf8APS3/APaleoeEpv7Y+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JP8A0XXj/iPUvJ+zz/8AXSOvQPgjrHm/CDXI/wDn21i3k/7+VpR/iAHhL9z8btHn/wCfr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fIf7Utn/Zn7SPiyP/AKfP/adfYGjfufiN4bk/55yf+06+V/25rP8As39qDWI/+fm3t5K7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8r/WUeT/00qxpem/bL/yP9JuJP+WcEH7ySWvWPBH7GfibXv8AStYnsfB+n/8AT3b/AOk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/1n/fygDx/wDz+8rrfDvwC8WeJNKjutN0PVbm1fhZIYNqH6Cvr/4Gfsr6bpt3H/wivhGT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Z1q3j/df9c/8AlnH/AORK+mNH/Ys1LX9Pjuta8fR2OoScvaW2/wAu0H/PMduP9njmuepia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4v6xPeeLfIupPs//ACz8uubuoPOij3/8s6k1nU5Ne1mSSb/SJP8AWeZUflSXkv2j/lnXh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jEVCnaw/vfnrUihjmqv8A2d50vyVqWGmyTV2GaLFhDJZwyeTJ+7/551uWGm/uvMf935lZ9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/wA9K6C1/wBbHH/zzrM7C54c03yfn/1ldhoMP2O/8t4/9H8vzKz/AA5pvlXUf/TT/lnXs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/aQ/a58D+B9Pnt7f+29YtLeSSf8A55xyeZJ/5Djrnp1AP3o/YK+DN18Gf2APh34cmtZI9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vNQjk/wBZa3En7yT/ANGV2l1Z4is0/wCeknmVY+OXhWbx5oWl2sOpatpdnY6pb3nmWMn2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xyf8ATOSpL/8Ac3VvH/z0/eV0GZJ4X/4k+u/P/q5JK6C6vILzS7iR/wDppVeLTY9SsbOT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z7/9zpcn/TTzKDM5eKb97/1zjruPhp+50uOuHh/4+bivRPBEXkaNWdQ0ODtZvOv9Qk/56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Jf+PqST/pz/8Aalef6MPOi8z/AJ6SXH/oyvSPhTD/AKBcSf8ATOOuel/DNDh/O87xbrE//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+FUP+gXn/bOP/wAiV5vpc3nfbJ/+elxcV6h8Kof+JX/20jopmhwcv77xvqEn/TxJXcf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yT/p48z/yHXBxTedrOqSf9NJK9A+Hw8n4c3kn/TOSSugzPH/+X+T/AKZyV6J48h8n4S6fH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f/kSvM4v+Pq4/6aSR16p8X4fJ+H3h+BP+fi0rnAx/gt+58W6fs/d/6ZJJX57/APBVj/gh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njH4FppMd5q0cmsax4Qv5Ps0ctxJ/rJLOT/VxySf8tI5K/Rj4Lw/8T7S5P8ApnJJVjxvq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Enn/6uzj/AO/ldBz1D+Xv40/s9+I/gd4t1DQ/Gfh+58J65bfvJNN1L/R5Iv8App/rP9XXl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f8e32aT/ppX6yf8Ft/wDglr4Z+D9hqHxssPib9j/4S28kk/4RrXZJL2+ubv8A5aR2E/8A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lyf6uvyn8R6b5MVePV9w5zi7/wD7+XH+rk/6ZUWGm3WpX/yfvP8ArvJX6YfsNab4D/4K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nc6B4f8AB/xE+F+n/wBueG57Cz8uPV44/wDj4vLif/WXEnmf6yP/AFf/ADzr8+/iz8Nrr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7P7TrlvcyR2+l38FnJbx6vJ/q/3f/bT93XPU1A5Pyf7NvriP/RvtH/LSiXTZ5v8AlnJ+7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ws+HPwl+C154H8QySSfEC28vULi7t7f7RJFeSR/8AHvcf8844/wDnnXl/wM+A/wDwsLxl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n20f2ySOCT95L5f8Ayz8v/ppXOdHs/f5Dyvzv9XUkXmeb5kP7uSOu4/aM8E2vw3+IOqad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yP/plXndt5kNrJvk/6aVoFSmR69ps8N/vuZP3lFrNH5v76tTXpoNStP8AUSR3FYf9myfZ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zM+vP+Cc/wsg8YfEDxBNqWm6JqGj3On/2XeQSSeZ/008zy/8A2pXnevfs6/8ACefFDxxY+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4T1CSOO0u7iT/AFf/AEzkrhP2bfFd98Mfjl4X8QWF9Jp9va6hb/bJ/wDWR+R/y08yP/lpX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xUnxB+KmqzXVtZ6HqWqXcm+7uPs/myeXJJH/6Mqj0MPT56Z8j2OjzzWl5PDay3Edt/wAfH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008yvcP2fv2ivCvwm+GGl6Bc2uuR3ltqEmqXF3aeX5fmf6urn7V2g3XhX4a+C00q+jj8L3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8Fx/o32v/tn/AOi6+c4Zf9O8tP8AnpT6Hn1KXsTc+Pt5DefFnXJ7bUf7Qt7q48yzu5P3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z4tR/DfXfsuqx/2h4T1uP7HrFj/z1j/56R/9NK5PVNO/v1Tv/ItLD7Lbf9dJJJK6qT50c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n7Ls/w+8vUtHvrbUPD8kf2iP7fJ+8ij/66f8ALSuL/ZV1fR/Dfxkt7vUtSks/sP7zT4/L/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TrD0H4qTab4D1zR7iS5uP7Wjjt45JJPMjto/+WkcdcnF/rY/+mX7ytfgOipU5DQ+Ktn5P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PULiT/WeZ/y08yuX+x/va6CX99+8f8A5aVj3f8ArZK2uZh5PkxVsaXef6BcSf8APOOs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3UviDp+of2b9m+0W0f7z/AEjy5PL/AOudFQDn7XUvtf7u5/7Z1HLD9sl8tP8AWVYi0HyZf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F1N/zx/1lAGp8PvBL+KtL1S1tvs39qeXHcR+f/wA8/wDlpUlh4Qjn+z/bp5Lf/R/9f/r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KtZk8H/EDQ9U/597jZJH/ANM5P3clanxLljs/GV5HDHc/Z45P9Hgnk8zyo6qpU5TQx7CG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uT/VR+X59p/zz/wCWn+srL87zvnrQi/2P3fl/vJKk0z+zf+EW1T/Srn+3PtkcdvB/yy8j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2BoeB/Dn/AAkZ/su4/wCYl5lxcT/aP+Wcf/LOvpT9ijSPCvws17WP+EhtbmO41vy7ezv4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AOWcn/XSvlfRv3N/Z/vP+PeT93XrngjXpPEnmQXn/XOvLzHE1P8Al2Bn/t4eFf8AhFP2o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dQt9S+z3Ec7yeZJL5kf8Az0rz/XtC8iWT/j4rU/aC8X/8Jf8AEa4n8zzPsPl2dvPH/wBM6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8VD+znk/55/8AXSvSp3nTgFQs2Gmab/wjn2rVLu5t9U+0eXHGlv5nmx/9NJP+Wde5/srfE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B2uQaloet3HjjUo449Pv9SjjktvMkk/1cfl/6v/rpXhfje8+2ap5dc+P/AG4j/wCutamdM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Sab488SWt/wD6R5d5J5n/AE18uT/V/wDfuu4sNBuvB91qGueG9ckt/D+rf8fElhcf623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ItCutRi1CR/M+0R/8fE9ekfsoWckVp40TzP3dtpcd5+8jk8zy5JPLkkj/wC2cnmVfQ0qV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HiT9qfRo/gekdlcf8vGj61qX7y5+12/7yOPzP/Iddh+y/rEnwr+Mn2G40ry7i5j/s+Swjt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yvK/2WvB9j4D+OWlyaxBbfu/tEdnqUFv/AK2SST93cf8AfuvtiX4e6l/wmVnrH27TZNUto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/wDxuvPq0zsw1O55n+1z4PtfjZ8ObOx02x/4R/VNNvPtn2ifT5I/N8v/AJZ+ZH/00rm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d/BWzsde1LTY/EEccn+rvPLji8yT93H/AKuvoT/hJPF1nF++0fSdQ/64Xn2eT/yJXL+I/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NfBd9/4Bxyf+RI65/ZnofVT5T+IvwO0f/R7qHQ7H/SfMs/8AnnH9oj/1n/xytDwb/wAE2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z1jQdW+x/wDTOT/ln5f/ACzr0Dx5puj3lrcWOj2vl/vPtFvBPbyR/vI/9Z/rKufsoalff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6lc6X/wAvFn/q5I/+mlaeh0Ujx/VP+CafxU8B/vPDfiKT93/z6XElvWfN4P8A2jPhwf319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/wAcdz/6Mjr7oiPjGz+5J4f1D/r4jkjk/wDIdXP+E18Qab/x+eH5JP8ArhceZ/5DkoND4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ip4P/AOQ34Htrzy/+WkH2izk/8hyeXXYaF/wUxtNMEf8Aa2h+NtLk/wCulvcx/wDfuTy5K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HNS/d6roccf/XfT5P8A0ZHXN6p8E/hP4w8zZaW0ckn/ADzkjj/9GU7geR+F/wDgpB4L1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O3/7CWlyW/wD5Ej8yvQNL/au8M+JIv9H1zRNQ/wCmFprEfmf9+5K5/wAR/wDBM3wB4q8yS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vH/AO068z8W/wDBIZJjJ/Zuq20f/XT93SA9c+I+sab4q0GTztKvvs9zHJHHJJp8cn/k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4NS1S3ntv9ZbSR+Z/pH/AC0j/d1xep/8E/vih8K5fM0TWL3y4/8AnheSR/8AouSo/hL4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1yTxDBfW/2ny44/PuPM82T/WSVoFU+vNG0HVf7GjkttV03VLe5t/9Rd/885P+eckdR/2Po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Ucmh65Zf6PZzwSeX5v8A1zn/AOWn/bSsf4Qab/b3hKO+03XLmzuP+mFx5ltL5f8Az0jrp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rjTvEljHqFnJcfvL+0t/3cXmf89I/wDWR/8AXSgzOfll+2RR2vie18vUI5PM0u//ANX9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mf8ALOT/AJ6R/wDLSsPXrz+0tUs5303zPEEf7v7I/wDy1jk/5Z/9NI5P/IddBdw+VYXlr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F45P3f7z7Rc2Mf/PTzI/9ZH/5EjrDlhtZoreCa1+2ahpv/IHu4LjzPtNv/wBdP+Wnl/8A2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8NN8eeMPh98L/AB/r3i6+8afD/UrO70vw3Bd2/wC68NSWflxyaXJ5f/bOSP8A56R16h+yh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/gk58fPFV/4ftrjxR4X1CwuNP1aT/WWMckf/AKLrzf8AaM8E+INY/Yj0vxHYeLpLzwPpv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8Jz3Efl2N/JHHJHcRx/8ALTzP3kcn/POvfP2LfG1ro/8AwRb/AGlLXz/LuLn+yLOOD7Rb+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9zAnj4o7j/gjL5l7+zJpc7/89NX/APSivrSWvkv/AIItzeT+y/ocP+sk/wCJn5n/AIGV9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mGPLI5YasX8P/ABIdQ2f8+cn/AKLo8n91VjVP+Rc1D/rzk/8ARdaGZ+ff7Zum/wBp+KP2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iZaf+lFvXz3/AMFT9H+2f8FO/jxP/wA9PGEn/ouOvpD9qDUrUeMvgPptzBbf8TL4maZ5d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5I/M8v8A66f8tK+d/wDgpZD/AMbHfjps/ef8VpcfvK8PHX9oehSPC7rR/Jlr1j/gnjpv/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689Tk/8AJevN5Yf3tewf8E9tN/4zD0P/ALB9/wD+k9GFCofqB8IIf+Kj8Wf9un/ouuo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+Ev7nXvGH/XS0/wDRddBfzf6VHXsHOXD/AKmOuT+PP/JKtQ/7Z11kX/HpH9K5P4+/8km1D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+xP2D4f+MKPhf/x7f8i3b/6ytj9qq8/s39jf4qSf6NH5Xhu7/fwf9c6z/wBh3z/+GI/hf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btP8Al3rQ/a//AOTM/iv++/5lu8/19n5f/LOvLqHqVP4Z/LXa2cn2CP8A651TltH8mSuoi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Z1Xls46zOc5f7HJX3J/wRvh8nwbqEf/U2Sf8ApPXx/wD2dHX2p/wSD/5Fb5P+hkuP/Seu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N+9o0u8/dVl380nm0aNef6yug4zqLX/TIpP8ArnJ/6Lr8y/8AgpP++/Zz0Pf/ANDJ+8/8B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5efvZP+veSvzP/wCChP8AyQzQ/wDpp4gjk/8AJeSs6gUz4r+xx+TUcVn+9roP7M96P7Hr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zk/su4/ef9M6/cT9jeH/jHiz/AOun/tvHX4n+I4P9A8uv28/ZB8v/AIZ9t/8Arp/7bx10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se6h/1dbl1++8usu6h/1ddhmcP8WppP8Ahcnwvk8vzP8AiYXH/ouOv0Y8B+Z/wr7R/wB3J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/TSvzr+Ms3k/Eb4Zyf6v/iaSf8AouOv0U8ETQf8K+0f9xff8e//ACzk/wCmlefijopmh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f/IdWPC+pZ163/eW3/HxH/wAu9R/8usn7zUv+2lWPC5/4qO3/AHlz/wAfEf8Ay71550H8w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8Nr/ABg/6dvGGp/+jK8j/wCEquvN/wCWn/gRXrH7c2m4/bm+NH/Y4X//AKMrx+603ya6D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8k1L9qXw/G/8Azzu//RdfalrD5Plx18V/sjWf2P8Aal8Nyf8ATvcf+k9faFhN50Ucn/Tv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+HzviBrH/TO4k/9GV7p+y1+++AXiST/AJ5yXf8A6T14X8VZv+Jzqk//AD0vJP8A0ZXun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D+II/+en2v/0nrsOc+Q7D4nT/ANl29aEvxOn8quL0uz/0WOtAw/6BJXlnQe2fsyeJJNe8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20uw/8ASivQPDn77QfFkf8Azz0eT/0ZXlf7KsPneF/ips/5aafYf+lFe6eEvCv2Pwvrk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yf+i/MrsQHH6z42/4RT9mSTZcf6ZJZyRx/wDXSSv0U/4N97OSaXzH/wBZHpeieXBB/wBtK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/ti/0uC5/497aPy6/Xj/g388+HVLidP8AoD6Z+4/7+Vp7M56h+pEsNx5v+r1L/wAhyV+Kf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9mf8ABRzw/v8A+hDsP/RklftJL/rf+PW2/wC2F5X4d/8ABzt5n/Dx3wv/ANiHYf8AoySv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/+0vtlSRf66svQf31aEs/lUGhsfD7zIfCXjSP/np9k/8ARklYevQ+d43vP+mcldR8NPL/A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+edp/6Mkrm/FFnJN8QbjZ/wAtJK7DnO8+HOg/2wP33/bSu88mDTYo0SCT93byeXVPwRoNr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/AC0k/eSVcv5v33+s/wCXO48v/v3QZ0z94P2eLySbw5byPPH/AMgfTP8AV2//AE713H2zz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/AL+afXD/ALPEM8/hLT5PLk/5F/TP9XJ/0716BLDPNqnlp/aX+r/56R1znQZcvl+VH+803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/wB3+803/v3JViWGfyo/3mpf+A8dRyzSed/rNS/8A6DoI/3F55fl/wBk/wDfySo/3H7z9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lXP7Sk/57yeX/ANg+qcupedLJsk/7+WdefUqAR+TBNLHs8yP/AK53lSSw/uvL/wCJlJ/1z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f6v8AeWP/AIB1XlmgvP8AoCSf9dPMrnOg1JbKeaLy3j1b97b/APPSOvP/ANoazjvPBt5I8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O3j8/wAv97+7jrtLWzg+yx/u9Jj8uT95+8rh/i1Z2M3g24/5Bv7vT9Tjk8i4+0eb/o//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DNKP8Q8b/AOCYnPxz1j/j5/0mzt/9R/2zr4P/AGg/+Jb/AMFQPiJBbT+X5nijV4/+2fl+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f8ATPjJqH/Htcf8Su3/APadfC/7V+m/2b/wVZ+IH/TTxZdx/wDkvHXXgDnxp3nwl026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/0b/TvD93/wCjP3dc/wDtBaD5H7L/AI0g/wBG/eafH+8gj/553FdR8L7P7H8QfA8nn/6zR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L+m/bPg34wtf9Jt/9D/d+f/10r0DnNyL9zpcf/YPtP/SeOvUP2C/+Jb+3N4fn/wCukf8A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/aXgjT5/wDl4kt4/M/7Zx+XXsH7GWmz6l+194L1i2/5B/8Aq5JP+mn2eTzI/wDrpWdQ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BPmX1z/Zv2exjkuJLSOP95/z0r86/g34O03Tde8Saxbfabi41vXLjUP3/wDyyjkkkk8v/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488g/DnUIP7Stv8ARrO7k8vy/wDVfu/+elfBfwwh/wCJDJb/APTT/V/6uuc7MKbl1Mn7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L3/6z/np/wAs4v8A7ZRdTR/vPJ8yP/ppH/rJf+mccf8A7UoihnxH/q/L/wCmf+f9ZXOa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0b/R/LuP9f/y0l/651qaXZyf8sfM/66SVTv7P7J/ywj/4+I/9f/n93Wx/ZtxqV/bwab9pu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wf5/9GUGZ7R+xb5Gm2vjCB/tNv9pkt5PLj/1kv7uSvaP+2H2j7N/yw/5do/8Arp/00rzv9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vdH1SSa6to7i58v7R5f/ouP/npJXeapDmKT/WfaI/8AV2kf/LKP/npJWhzlO11L/StQ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e5j/d/ZP3lzc/vP8AVx0eHOftFrNBbfvP9Xaf88v+mkklWLW8j1K10u6htbbT/Ms5P9L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6jsJoPtUkFtH5dv/AM8P+Wkv/XT/AJ50AU7XTZJpZLqGS2kk/wCWkn/LOL/rnRFDJpt18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AJbyfvLm5/651ofvJpY98cf7v/lh/wA8v+ulEVn52qeXYRxyXn/LSeT/AFcX/TOOug0CK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0n7uT/j3g/wCWn/bSuH/al/a68D/sf+F/P8bal9o1y5/48/DWm/vL6X/tn/yzj/6aSV87/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PDP7N8WoeGfh1fWPiTxpJ+7uNa/1ljpEn/TP/AJ+LiP8A55/6uP8A5aV+L/7QX7UXib4w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fahca3JJJcatdyeZc33/2v/pnHQB9Mf8ABQ7/AIK9eI/2nNZk0qa6j0vw/Yyf6H4e02T/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cSf8AL5J/10/d18b6zZ65488L3msX8kklv9sj8uP/AK6VqeDfg/8A2PL9qvJL6S4k/wCWj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6V6hL4c+2fCDWN/8Ay7SWn7uuj6qZ1Kh7h/wQGvP7H/4Kx+C/+n7w/ren/wDTOL/Q45P/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MtOtb2X/UXN5/q/38/wDy1r8P/wDgitef2D/wVK+Ecnkf6yS/t/8Arr5mnyV+6ms/Zft/+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6z7PB/q4q5wp1Oc+F/wDgtTo/k/s56XGkdzH5lxHJ+8r86/hLpvnfD7Q5PLuZPLs45P3df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/wC3v2adPn8/zPLuJP8AWV+Y/wAG5v8Ai1Wh/v8Ay/Mt/L/d1nS+2aYj7BzfxV0eD+2tY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h/ufihH/ANNPDdv/AKusv4qw/wDE51D/AKaWcf8A6LrrPi/4bsfFXiTw/wCINV1LSfD/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9vqGtatJ5djpknlx/u/8AnpJJ/wA844/9ZXRhTjPA/wCzbr7LH/x8/wDPOPy/+Wv/AFzr1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X4e/G2PQ9b1K2/wCEkvtPkuP7F/1lzFb+X5n+keX/AMe//oyuD8R/tFf6BceHPhLptzpe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G+rR/8Ta5/wCWf+hx/wCr0+P/AMiVsfsyabpvg/xvp8Fh+8uNSjuI7y7n/eXNzceX+8kkk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2AWPJ1z4tf2h/wn+pf8SOOTy7fw1ptv8AZ7GTy/8AVyXH/LS4k8v/AJ6VoWvjD/irNLsbB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4444/wDV1yfxQ1j+wvFGoWP/AEzj/wDIlZ/g2b/istH/AOvi3oM/rJ9CaN++l8UR/wDPz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35def8AwH/5IPZwf887i/t//IkleieDYfO8UXEf/Pzo+px/+S/mV53+zx+++F9xH/zz1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AI/dz9hnWJ9Y/Yy+F89tB/rPDcH7+f/AKZ+ZHXomn+XDL56QXOoXH/LxJJ/q7avG/8A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fsAfCue6/49/7D/1H/XO4kjr2zzpP7LkjT/Q7eP8A7+S1552GH4tvPOsJJPt0n+s/1cdU4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HVbm3/0yP935nmf8u9bGvalBZ6D5aWMl5J5kf7ySs/Qby6vJbeN9K8yP7Rb/APTT/lnJQ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+h/4qiSbz/+YH+7n+z/APTSOSvkcTfbNGs5P9G/eW8f/ouvuD/gul4J1L4heLdD8OWFj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kt/P/AOWdt+7j/wBZXxHr3xy+HP7Ovl6VDB/wuDx5bRx28lpptx/xKdMkj/56Xf8Az0/6Z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ZnUNTRvgz4j+J2i/aEksdD8N6bJ9ok1K//wBHtoo/+ulZ/wAEfjB8NdB+PHh/wd4Aj1Lxh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x3niWSPy9Jsf3f7yOOT/lpXnfjf8A4Wh+2xqkc/xA1j7P4fi/489C023+x6Tbf9s/9Zcf9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z+EulfDH4v+D57O1+0XEeoRyef/10j8v93HHWhmbnxB/a0tfBOqeRo/mafqEf+jyalP5d7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/APLOzj/65/vK8L174qSaxf3Ek0klxcXMn+kXc9x5lzc/9dK5/wCLX/Et+N3jCD/qISf+j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8laAdp/wkkE115f8Azz8uOvojwIftn7KvhuRP3nmaPf2//fu4kr5XtfDcn+vuZPL/AOWlf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mfsraHHD+8+zXmr2dAHJ/EH99+y/4Tk/59tQkjrj9Bm/0W3k/553Eddh43/ffsg2cn/Ptr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M3/FOXEn/ADzkrnxQHukvmTRXH/TSOrnw003yf2jPD8n/AD/aHqdn/wCS8klZ+lzR3mmW8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f7RW58KbOO8+NHgef/Sf3lxcW/wD38s5KKZmfO+lw/wDE51yCb/lneSVn6NNB/Y0cb/8A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+Eb+2fFDxhHDJ/q7ySufl8/R5ZI0j/wBXcVoB9Qf8EVtY/sH/AIKs/C+D/oJWer6X/wB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+6lhDa6bqnl28dzeahc/8t/8AWSeX5f8Az0r+fv8A4JieKv8AhG/+Cm3wLuv9X5niT7P/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6BP8Alr9ntrX7R9m/d/8APOP/AJaR/wCsrjqHYcv4j1O6/wCEouP9F03/AFn2j7P9o/6Z1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9NutT/wCCcXjif/Rv+JbcaJeef5nmf6u48v8A9qV9KeN9Bkm16SR9Z/59/wBxBH+7/eV4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3XjD9gr4qWnn/AGz/AIp/7Z+4t/8An3uI5KzM6h+U/ieH+0v+CZ3xMgtvs3/FP/FzRNQ/7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183xf66vpDwR/xOP+Cdn7VEf/AD43nhXXLf8A8CPLk/8ARlfO+f8AiYf9tK6DnCvozwbef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P+naS/j/AOuUnmV89/2dJX0Z8Fof7S/YZ8QWP/PPULj/AMiR0Ghj/wDBPab7Z4D+Llj/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S4k/79yR1yegzfbIq6T/gmnN/xVHxIsf+f7wvbyf+TFcX4Im8nXtY03/nlcSeX/38rQzO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o/8AnpUkvmRfu/MjqvNNJ/z0joMyv4o/5ANnJ/00krvP2bv33w+8cQf9e9xH/wB/Kw9P+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/wBJ+zeH9P8A+Wkl/wDu5P8AtnH/AKyug8G6PofhW6s9N0T+1tU1i+k+zyf89JY/+mcE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SeLNS/sfxR4fk/553n/f2uT+KH7N+m/GD4q2euaxrFtb2/2f7H9kgt/9J/dyf89K901r9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Z8P3WparJ4b0+xj+0fvLf/TpZPM/1f8A0zr2jwH8DfDfwli/4ltj9svPM/eXd/8AvJJa0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p4H8G/2S59B0yP8A4R7w3Ho9v/0EtS/1kv8A20k/ef8AfuvePBv7MfhzwfLHPrc/9uahc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9ovM/6Z16oPBN1NYXH9q3Vto9v9sk+z+Z+8k/1f/LOP/lnVe61K10e/t3sLXzP+PTz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88468fE5lz/wzop4YksNNvtStrd/Ij0uz8v8Ad/8ALvbf6z/nnWs8tla3M6XF7cNIJWz9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Ysv8AaWvfv5pJPM+z3HmTz/6v93VPUZbe0u2Vb+4fcA2YbfanI7V59SrUmehTp04H87/he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8k1C+/s/93/occcf+sqnoPl2f2iDyPMj8yq8Vn/q6sfY/O/ef8869ymeXUNSX9zL5nkeXH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jjSeTy5P9ZVewvP3Xzyfu/wDbq5awyQyyRzSRyRyVmBsazDaw30ez/j3j8uStTRtN8mWOR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SSs/Qfss0vmPH/q4/3dblhN51/J88XmeX+8/9qVz1DoOgsIf9F8//AEb7RH/z3r9DP+CA3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9rnUPiF5HmWfw30u4uP8At/uI/s9vHH/1zj8ySvz7/wBTYf8ATvcx+Z/20r9vP+CKPgmf4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/sZLPVPHXiCTUP3n/LW08uOO3/7Z1z0wPsCXUp/7M8t/wDWfZ4/MrH168nm1m3k/wCW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/AO5+0f8ATz/q6x7/AP1X/TSSSOOuwzOo/wCEkg0LS/Puf+Pfy5JJP+ucf7yqcXjDTfiF8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P9o0vUrP7Zbyf6vzY5P+mdaH9nfbItP/AHH+j/vP9Z/1zqn4jhj0Hwbb2tsnl28ccfl0A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aP+2deoRQf2D4c/7Z+Z/5Dry+wh86Xy/+ekkcdeoeKJ/+Kc1D/p2t5P8A0XWdQDy/wnD/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OST/wAiV6Z8Of3Phe4/66R15vpf+iWFv/17x/8AkSvSPC/+h+CJJP8AP+rrjNDzfwv++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JJJ/5Er2DwH/yKUn/AF08z/yHXjfhKL/iV2//AE0s/Mr1zwb+58G/9s5K7KYHmenzfvbz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0DRv9D+FVx/17yV5vYTf8fn/XOvTL/wD0P4SySf8ATnJ/6MrQzPH7A+dL/wBtK9M+MkudG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Li3/8hx15voP76/j/AOuleifHObyb/wAHwf8ATxJ/5DjoNCT4Lf8AEturee5+zW9vbafJ5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f9/K+Q/20v8Agth8If2afiXrH9gx3PxQ8QRSRxyQaFJ5dtY/9dLv/wCN19gaZ8PdD+MGl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adb6xoev2f2e4t5/Mj82P/tnX4L/8FRP+Cfurf8E8vi/9lhtftnw/1a4k/wCEf1r/AJZ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P+edxH5nl/8ATSsznqVOQ4f/AIKL/t9+Jv2+/ipHrmvWOm6Pp+k2/wBj0PSYP3kemR/9d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y0kr5b1S8kmsPn/5dv3kldJf+ZN9o/d/9tK9M/Za/Yb8TftdQ/EC68PQS2/hv4b+H7jV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95Hb+Zb29vH/y0uJPL/7Z149X3zM6z/glNNdfA3WPi58WIZ7WSTwB8P7+PyJ5P+Qncah/o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y0/56V856D8VNV0H4jaH4qufs2uahYyf2hHYX1v8A6F5n/PP/AKZ/9M5K98/4Jf8Awf8A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1jwZrHhLT/sPh/y9Qk12z8y2l+0fu47fzP9XbySf89K8D+I3gOfwH4tvNKvPsMmoabH5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eW0Un/TOeOuCp7hpT9w3PjTZ2/jbxjeePPDafaPDGtyR3kk8f/MMu5P9ZZ3H/fv/AFn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8SXXg/VI9S024ks9Uj/793P8A0zkrD0wyaba+R5nlxyf8s/8Anr/2zqnqdpDL+8b/AK51y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tD6A/aa+G+pfGz4S+G/HGi2v2y4+z/Z7yCP/WV438PfgpqXjX93cwR2el20n+kTyf6yT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8fsq/H3SdC+F8mh+Nn/4l/hv95JHHH/pNzJ5n/LOo7D48eEdduv7KvLXVtL0/+2JPsd3P/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VS37s9D2lP/l4eN/tNfDiHw3/AGfrGkx/8Se5jjj/AOmltJH/AMs5K8zupo5vv17h8c/F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NP1yxuP9I/4mHlyfvLmP/npXh+l+Rj99XV7PQ48R7Of8M0P3k1rHH/yz/wCWdXP395ax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3nlx+ZR4cs47y68tP3n+s8urEumx3nmRwyf6RH/q465zn/wBoO0+BnxUj8H6pHo+sQ2+oe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6pY3/AJkltFHJ+7+0R/8APOSOuT+NPgnQ9B8Ryax4Vvo9Q8L3NxJHbyf8vMfl/wDTOsfU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1eG5/1fmfuP8ApnVOXR/JsY/k/wCWklbU6mhv+85P3hny3qT/AHJJP+2lbHwv+Hs/xI8Z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b/abyOOT/AJ6eXJ/rJI4/+Wn7uqcuj+TFH/y0+1VsfCXXv+Fe/FnwvdW37v8A4mlv9on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K7qRFKnzm5+0j+z1ffCbx5cWumwalqmjyf8AHnd/Z/M82sP/AIZ78TQ/Cr/hI203UpPt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z/wCk/wCr8zzPL/55196Wv/H/AKhHD+8/0iSO3/8AadSaDeXAsLifz/8ASPLk/ef9NP8Al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HoVMthBH51+DfBP8Ab2vfZdS1K30e3tv+PiS7/wDRcf8A00rH8R6baWeqXEcMnmWccnl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RPjdpuuaD8QdYsdY+zXGoSSfaJJ4P9XL/wB+68/v9N+2fv8Ay676eIPH9kY8n+zXUfDr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b/R/Mjkkjng/1n/XOufl/dUS/wCprSoBH59V7qarFrF59SXWj+dF5j0GZH4cu/3vmf8A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l1byf8vHl/vKqeDtC/t7U7iC2/55+Z5H/PXy66O18KyXl15Hl+X9m/56VjWqa6HRTOTu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/AOsvZPMk/wCudUPm9v8AWV9J/BH4P/DL4keHdL0vVdc1LS/ElzeSeZP/AMu1jb/8s6k/a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wyOqWuieMrbxJ4k0mO0vJNN0238z7db3H+skjk/5aSR/wDLSrp1EaezPD9G02DUvGVna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I4/P/wBXHFX1B+y/+xdrmvfFq4j1uT+x9L0mOS8t5/8Aj4j1Py/3n7uOvNf2ev8AgnZ8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54j8MaXb/AGO2vPs9v9ruPs0l9/00g8yui/4Qn4zeBNU1S30HTvHVx/ZNx9jvJLG3+0fZr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lyf9M6wqUud2NKdPnPnzxjd6h8VfirqE9jYyXGoeINUkjt7Sxt/+Wkkn7uOOOt/w58Mf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eWv2PT9JuI9L1D7R+7+zSV0Hgjxr4j+A/xGt/Ef8AY99p+uW3meZJf6PJH9m8z/lp/wBM6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axaeNLW+k+2f8JB5eoST/wDTSOT/AFld/QPZHneu2d99q8zyLmS3/wCWdR6N4b1LWP8Aj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lp5Ecn/kSvePC83gPTfhprmlalaySeJLm48y31L7PJ+6kj/5Z/u6y/gj9lu7DxBqX/Lx9s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v5dZVKnIZ+yOPsIZIfEck7x/6z93cQV6Ro3iqPwH+1Tpd1NH5dvfR2+n3kFv/wAtftE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eQR6bY2+uW1r/AMe0f+kf9c//AI5Wf4I8H6r8U/8AiqtNuvtl5pusW/mRz/8APOP95H5d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Z9cWvwT8Iw3Xma9Jc3Hl+XcWc8H/LjcR/8tK9M0vWPD837+28R31n/wBN47z/AOOVyfhy8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5qXhj7N9n024j+0QX/meZFJJ/rI/Mjqxf/D3xNZ/8fPhX+0P+mkEkf/tTy6y9nUPYwJ3F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4mjuP+mc8cdEupeI4fvx6Tef9c5PLrye/02DTf+PzQ9W0v/rnHJH/AOi6ji8YWum/u7bxB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eT/45Wf7w9Q1Pi/qV9rGhSSNo+pWf2eSOSOeC4jk/66V53o2sQeFfFGl3c3+kW9tJ/pH+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/5ePMrrJfGGsf8sb621CP/ppH5lcX4tMd5o1nG9j9juLaP7HcT/8ALOX/AJ510U6hn7M+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L/jw8R6tb/wDXDUPtH/oytiLR9ch/48/E32yP/p7s/wD43Xjfwb+Juh694SjtdS03/SLH/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A0bWPCM3/HvdSWf/AFzvJI60A6iKbxNpv37HSdQ/653Hl/8Aoyq+qXnnf8hjwjL5f/PTy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0aXNdXn/AB4eJpLiP/pvHHcVc8/xHpv3P7JvP/Jeuc0Ofl/4QeaX/XyaPJ/0z+0W9XLXS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441L/rnJJHcVoXXirUvK8u/8Ky3Ef/TC4jkrHu5vCOoy/wCn6H9jk/6aWckf/kSOszQr6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bX/RtS0TVPM8z/WWf2evA/ir/AG5eapeT6xpttb/u/Mj8iTzPN8uveL/R/DN4fM03xHJ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/acleX/G7QZ9NsLe6m1i+uLOOT7PJHJb+Z5tdhx4kp/Ba80O88OSQX8lzp+qaR5ln9vjj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vWJf7S8N3VvdWF9H4k0/Uv+ecf7yL/tp/y0/7aV4P8IPHt94b+KFxo/2GPULfUrP+0P3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935cf/LP95/00r2i/1Lw/DLHdW32nwvrHmfu5JJP3f/bP/lnJQc/tCv8A2b/xNLy+8N/u7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pqf6P9q8z/WeZHJ/q5P8App/q65e6mghtdUnhjjt9Pkk8vyI7fy/7Mu4/+ekf/POT/lpX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38cmpQf2fceZ/o+u2lvH9muY/+mn/ADzjrm9U/tW81m8vo445NY03T4/MsP8AlnqVv/1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sj/55yUHQaHxQ8B+JvEn/AAT28N/ZrX4mah4f8faxf3kmk6Fo9vcWMWp2flxxyXEn/HxHH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93Xcfs56jofw+/wCCYPxM8Ca34ZurP4ga/rFpPpdpPo8nmfu4/Lkk3+X+7/5aV9Af8EYP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PGmlPq1jp/jCTVLT7HvvJI77V7Ty5P9Hjj8z/AFkcn+s8uOvsC68S303/AB8ySSfvPMj/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TyQPLxNPnPgf/gmbpv8Awo34BaXY+IftP2iP7X5n7v8A56XHmV9CRfGbwjN/y/Sf9+69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P9Jtba4k/6aWcf/xuqd/Z2P8A0B9J/wCPf95/ocdeos7p/wAhx/UTyv8A4Wp4V/6DlWLr4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obNcsftH2OSOOP8A7Z16R/wgfhnUvs//ABT/AIf/ANX/AM+9Z918GfCN59ogvPD+ifu/+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A+onxHqmmwTfF/wCFf2yP7R9h8SW9xbySR/6qT7RH/q6+O/8Agptpt9Z/tsfFjXNH+zXG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JI/8Anl5klfsRdfAHwdeeI9H87R/M/wCEfvI9Qs/9Mk/dSR/vI/3dcvqn7EPwr+JHiLUP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1jW7yTUJLv7ZJ/pMkn+s/d12f21hJ/GYf2dU+xM/A/wD4XZH/AB/Ya+oP+CePhXxVD+0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eFdS0/wAJ32j38lnqUkflxy+ZH+78v/rpX6oeDf2Ifgz4P/eW3w98JXn/AEzu9PjuK6Tx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Qo9Ns9DtvDdvHHHHHJpMf7y28v8A1fl+ZJJHHXn/AF6n0Ov2NQ4f4S2c82qeMI0j8ySO4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dBdaPJ5vzx3NR3X7Lt99vuJ7Hx5rdv9p8vzJ57P/W+X/wA9PLqT/hQ/i6H/AI8/H8X/A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7Rpmf1aoWIrPyYv8Al5rh/wBoz/kkuofX/wBp12H/AAp74oWf+p8aaTJ/10j/APtdcv8AF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J4NvLW51jw3qkl9H5f8Ax8eX5X/kOumnjqczj9jUPtD9ij/k0L4V/wDIS/5Fuw/49/8Ar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X/GEfxcn/ANJ/5Fu7rU/ZQ0eTwf8AstfDfStS8uS403w3aW8nlyf8tPLqv+11oM+o/sofE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vcf2PJ9nkn/eR+Z/yz8yP/nnXn+0/eHqL+GfzH/8ALL/kHa3/ANNP9DkqT7HP/r7nTdS+z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JZyeX5kf7zy/Mr9uPBt58bPDfw/0+f/hI/hnqH+rjuIJPCdn/AKzy/wDpnWpL8Qvi1Na/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qWf8ArPLn8L/uv+efmfu666eH5zn+sf3D8G/7Rtf47ivtz/gkR9lm8L/9zJcf6v8A696+9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iT/j5+HPwT1T7NH/y30Py/Nk/6Z14vo2j+I/BPxf/AOEgufhBoHhf+zbjzPsnhe3k/s3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5aeZXbTw6gc/1jn+wel3f+qrMimqvqnxy+2f8fnw98QW//bOSqf8Awuzw/wD8tvCviC3/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M/ZHUaNqX/E0k/wCveSvzv/b/ANS/tL4D+H4P+o5HJ/5LyV9yRftCeC7P79r4gt/3dx/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/FD4Y+A/jx4cs9D8eePLrwHodjeeZb6tHZ/aLb7X5f+rk8vzP+WdHtQp0+Q+G5ar6p/xLv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kWv8AwSR8D+Nv+RP/AGr/AIXXn/POPVv9HrU+JX/BCXx1qXwIktfCusaB4s8eRW/+ssPE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yz/1fmeZH+7rjqe4dlP3z47/aH+D+q/BSLT7XWJLaSTW9HtNct5IJPM/d3EfmR1+wH7Jv/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/wC28dfE/wDwUx/4J+/GnxV448N6loPw91vWND0TwPomh3k9p+8jiu7eP/SI6+0P2VdYs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t5fW2n3kdx/qJ5PLk/wCPeOtMFV5wPRIof+ulV7+H/rnVy1vLWb7mpWMn/XO4jqO6s5Jv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degc54/+0t5k3ij4f/8AYQk/9p1+mHgOGP8A4QPQ9/lf8e9fm/8AtI6bJD4j8B7/APo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0g8LzRw+A9D3/AGf/AI968/FHZTOkjh/dSf6PL/38qxoOmx/29b/uJP8AWR/8tKrxXkE9p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pNB8v8At63/AOPH/WR/8tK8fDfxDoP5g/24Yf8AjNf4wf8AY4an/wClFeRyw16x+3DqX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+xw1P8A9GV4/L4qgmr0Khmegfsv6b/xkt4fk/6c7v8A9F19cf6mwjkr4/8A2S9Y+2ftN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Z3f/ouvri/m86wjjrSJznxn8RoY5rq43yeX/plx/wCjK98/ZVmhs/gtqH/LT93d/wDp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0261TZJ5nl3kkf8A5Er3T9kub7Z8FvEGyPy/Lku//Seuw5z430bTZPssdXIrOP7LJvo0v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+6jq5FqVqYpN88deWdB6p+xx/yEPHn/Xnaf8AoyvfIprXy/Lmk/5CUn2P/tpJ+7rwP9ka8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SRyf8Su0kkk8zy/K/eVY0v4wXXxO+NOhwW0Ftb6XpuuW9xb/APTz/wBNK7APN7+z8nxlJ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JP8AyHJX7Ef8EJP+Jb4o1C1/0X/RtP0iO3/5af8ALST/AFlfkH8ULP7H8RtUjf8A0P7De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6V+tH/BAH994ovP8AsB6R/wClEldH/LszqH6ieT+9t/8Aj2/8B6/Ef/g56/5SG+F/+yf2n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8zjVLf/j6/wDAevxC/wCDoj/lIH4X/wCxAtP/AEZJXl1DSmfAHhn/AJd63JYf3tZfg2H/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/wBZWZ0Gp8Ov+RX8Wf8AXOz/APRkldRYWcc3jzzP+oXbyf8AbSsv4S6b/aX/AAkEH/LvJ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dR5Mf8AwtCST/qDx/uP+mnmV2HObFt/00rj/DnjyPxV8UNU02H95HpNnJ5f/TWSub/a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eH9Kuo/7QuP3l5JH/wAso/8AnnVP9lrQZLOTXNSf/WfY7iOOtPZ85mf0efsyeXefDnw/+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0j/AFknl/8ALvXoGqabBNdSfu44/wDrneV53+y1qUd58L/D++SOT/il9I/5d/M/5Z16R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skjj/AO3P/ppXGdBn+TH5UmyC5j/7fKjlh/1e+O+/8GFXLqzg/eb57H/v3Vf7HB+72JpMl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/6LH+71b/AFn/AD8R1H+/82T/AJC3/oypJebX549J/wBZ/wA9Kr4j/j+w/wDbO8rnMyS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/AGl/37qvdzT+bcb5L7/Wf8tLPzKkl8vzY9/l/wCs/wCfyo5fM/efu/8Av3eV0HOH9ped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v/qH15/8AF+8jh8JRwJJHeeZHfx+XHZ+X/rLevRJftU32ORILn/wIrz/4yfaodBs9/wBuj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P+vOSuPG0zswJ4X/AMEurz/i7WoR/wCjfvNPjjk8z/pnJXxf+2Rps/8Aw9K8af8AY2XH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/wTd/c/G7VPJ+0/8AHn/yzr5T/bm/4mX/AAVF+IH2f7V/xLfEFv8AvI/+WUf2P95JWeUh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/FvhOf/AK//APv3JJXP/EL998OfGH/Lv/of2j/Wf9NK0LDUv7N1Xw3Jc/6P9m+0R16R4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SWS+8Qwf6PJJ5n2Sf/wBqf/G69SpU5DKlT5w/Zz+D8/ir4XeH7q/+02+n/Y4/Mj/495P3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jQfi14XSHy/3dx5n7v/lr/wBc/wDpnWXdf6HF5EP2aOOP/Vxyf6uLy/8Anp/8bq58IP8A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/8fkf7uP/AFkv/XT/AJ5x1z/WjWnSPqzxaYLPwRrkH9pf8wu7/cQR/u/9X/z0r4P0Hz9N8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ZX3J4ovP7Y8J6hBcz6l+8t7iP5P9X5fl18R6DxLJ/wBc/wDV/wDxyuemdFIsf5/6af8A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8LP/AI9v9Z/x6f8APL/rp/z0kqP/ALb/APbSu4+H3wN1LxJYW/8AaUH2fT7bzJI7D/Vy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P+WcdaGdQ4PQfB+sfFTVP+JP/o/7z/TL+7/49rb/AK5x/wDLST/pnX0x8NPhZo/wx0uS1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5/1nmf8AHzL/ANNLiT/lnH/0zjqTwvo8HhW1jjsI7a30+2/49544/Ljik/5528f/AC0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fmTapeQfvI/M/wBIktP+XmX/AKaeZQZ+0NDRv3GqSSJ9m8yOP95PJ/q4v+mdvHRH+50uT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/1kf/AC8y1Ha/62ST935kcfl/u/8AVx/9c/8AppVj/U+Zs8yP93+8k/5eZa6DMsaX4Kj0G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ZP3dnJJHJP/q4v3n7ySozefvf+fe3/wCXieT/AFlz/wBc66S1/wCQ9Z/uLm4/4ldxHZxy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23P8Agop4O/Y4GoWrz23ijx5bf8unmf6Dpnmf8/Ekf/ouOswPaPih8VPCvwC+HFx4m8ear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t/q45JPMubn/pnHB/y0kr8k/+Cif/AAW81z4tRXnhXwlHc+D/AAX5fl/YILj/AImWpx/9P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/AOneOvl/9rn/AIKEeNP2tPiDJfarrFzql5/q7fzP3cdtH/zzt44/3cdeF3XgPztU0/Vb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/AFn/AFzkrQDcsLPxV+1Fr32GGCPT9L/1cccf/HtFH/z0k/8Ajddx8X/gna/DHwl4XsbaT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l3/z1/1demfsoaP/AGP8PpJP9G/5Ckn/AJD8upP2kYf+KIt5P9G/d3En/tOujCnHUqc5w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TS4vO8EeKIP8Ap3t5P/IlZ9/++lrY8B/vrDxRH/z00PzP/IldBmdJ/wAEv9Z/sL/gpZ8C5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COP8A7ZyW8kclf0AXUM+myyfu47e38v7P+/8A9ZL/ANNK/nj/AGANYk03/goJ8A54f9Z/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+mkklf0MeLbOC81T/j1udU/1n2if/ln/AKyueoaUz5j/AOCqmmyal+x5Hv8AL/d6xHHX5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Uvh9pdr9l+0eZeXEf2f/ALaSV+tH/BUUWum/sSa5qWpWupW9vol5HeXHkfvJPLj8z/V1+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WPjZ4Skg02e58B/Du58z7RbwSeZreuSSf6zzJ/wDWRx/9M7fy6zp0+c6CP4v+PdD03xZe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08aSR+XJaQSf8S3TJP+elxJ/q/wB3/wA+8dU/i/8ADGTXvFHgvUvFV1/bFxH4TtI47CSS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95Jbwf6uPzK6TXtH0f4S6Db+H9BsbHT7f/WeX5f+t/6aVj/tGeJPO+H3wv1L/n+0vy5P+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yHPUqc54nr15HZ3VxGn7vy66j9mjXpP+F8eG/wDrpJH/AOS9cHqk372SSuw/ZkvI4fjx4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8v8A8hyV6Bzlz9pY/wBm/GST/p50uP8A9GVh6NefY9Vs5v8Ann5cn/kSuo/a003/AIu/H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2pXFxH/RbeT/AJ6R1xmh9YfC/wAv/hZel/8AT9Hf2/8A38s5JK8z/Z9/0PwbrEH/AD7a5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5K7z4GXkHiTxH4Ln/AOfm4/8AbeSOuD+C0XkxeJI0/wCWeuf8tP8ArnQB+0n/AAS1vP7S/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32n+0LGTU7P8A65eXeSV75+40z/j8/wBM+0/8sI/9XXz3/wAEkj/xr08P/wDYY1b/ANKK+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7R/Zv/Px/r7j/AD+8rjqHYV7r7VNo3mTSR2cf7v8Ad1h2mmzw3Xn/ANpeXJ5lv+88v/tn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I/wDSbyT/AJaVz8WpWNlYSRvY3Mn+r/5Z/wDTSswPzL/4ONNH1jxtL4L0fTdVvbOOS8jjv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9pjkjk/d/u/8ArnXyH8L/AIA6P8MfMsY7WxuPs3+rjn/z/rK/QD/gu3pulTeDfCd1Z2tz/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kOSSvj/Wfsv8Awm95I/8Ay1jjkj/7aR10GZc8n7Ha+Wn7v/pnXP6Dr0mm/EHQ5Ek/1eo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+2fvY68zivPI8b2f7z/V6hb/+jK0Oc87/AGjNN/4yg8eWv/PtqEklc3+406OvSP2vrP8As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/01k8yvJ5f337yug0LF1rE+sRfJJ9n/6Z19Sfsgzed+zdbwf8+3iS7t/+/lv5lfKcX+ur6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74I6hB/z7eMPM/wC/lnQBn+I4fO/Yy1yD/oG+II5K8z0GbztLvI/+ekcleoX8PnfsyfESD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K8j8JTedFcf8ATOs8UB9AeCIZP+ES0v8A69466T4Xw/Y/i14Pk/59tQj/APRclcv4Dm87w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5ddJ4I1LyfiNocn/PLUIJP/IlZ0wPE9Us/wCx/wBoLxpB/wA9LiSuT8Rw+Tf3kf8Az0rvP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th+LLH/AKeJK4fxb/x/3En/AE0rQzNz9kHWP+Eb/bS+C+pXP+rsfGmkeZ/4EeXX9KGs6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kjtv+Pf7Z/r7u3/df6z/lnHX8v/hLUp/Cvxf8F33/AEDfFGkXH/k5HX9RHiOzmvLq8n+1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z9x/rP+Wf/fuuOodh5/43h86/jkmur7/WW/yeZ5f/AC0rh/jB4b/tj9nj4kWKXV9/pHhPV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zzj8yu0+IP9h6b5e6SP8AeSSSSfu5JP8AVyVzfin+w5vh94otYZI/9N0fW/8Anp/z5yVmZ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fdeuvFX7G/wC0x4f+1f6PbfDew1Cz/wBH/wBVcR6hHJ/20r57sLPyfv8A7ySvoT9iOb+2L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Bb4N6n5f/bv5deDxaxBZ6NZ/wDHtb/6v9/PXQc5ctdN/dfPXun7L+pR3v7PHxAtf+fa4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18r698Wk/5dY764/66f6uvaP+Cffjb+0vBvxUtdSntv3kdpJH/wCi6DQuf8E09Y8745+IL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z/wDkOTzK5OKzu/8Ahd2sQWEFzcf6ZJH5Hl/9NK7D9nP4Pz/s3/Ev+2NY1zSbO8k0+7t/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cn+r8z/nnXrnhLTvH/xmupIPCWh/Z9Pkk/eald/6Fbf9dPMk/wBZWhmeb2Hwruhf+frd9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6R/vLn/43H/20rU8L3kf/AAkf9m+A/D8moah5knmTx/6Rc/8AbSeT93HXvnw+/Yb8P2cv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mof8+kH+j6bbf+1JK9s8B+CbHw3pcdjpWlR6fpdvJ/q44/s8dZ1KlOAeyPA/Af7FE+vRR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t9ok/wCPjSdJ8v8A49/+ecl3J/rP+2deyfDT4b+HPhjY3Fj4P8M2OhyeZH+7j/eXP/PP9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Nr/B9p1D/AEfy/wBx+7j8uOT/AJ6VXlvLqaK4gtvL+z/88IP9X/20krjqYk7KdPkLEtnH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5cn7z9xH+8k/1n/PSo5dfk0eWP7BH5f8ArP8AppJ/38ois7WytbiO/kkkk/efu4P/AI5Vi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/sscdnH5kn+r/eSf6v8A56V55oWLDwrJpt15l5qVrp/7yP8Adx/vLmX93/zzqO/vLHR7W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n2OP95d/6z93J/wAs46r+T9j8uRJI7eT/AEST95+8k/551H9s/s2W4tUtY7iTy7iOTzP9Z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AFj7Hda9f8A76S58uSS7j8+4/1f+r8yqOpPptqtr5hvp2kt0cvbf6s5Hauii0e+1jVI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/tkf+kT/u/wDWR/8APOszUvAunXYt/wB9qV15MKxeZB9w7cjigD+cr/VUefVOK8kmqxF+9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YY5rX/WeXJWxYfvpY49nmVh2k0n+r8v93W5a3nnfu0k8ug0LlrD/AKfHGkH+r/5Z1qW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JP8AlnVfS9Nni+/H/rI/9ZVzRtNnhl8t5P3dZmh2FrZz+JNY0PQ7P/SLjUry30+3gk/5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TJ8PvhLa/Df4VeG/CqTyfZ9E0+0t/+2kcf7yvwv8A+CQfwTg+Nn/BQ7wHJqsH2zR/CXme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+ZH/AMe/mf8AbSv3s/tL+0te1COT95cSXHmVpTNCTXf9VZ7Kx8fbNUjj/wCeclaniibyf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/yFI3/wCeslBznUXWp40uO1/55Rx1j+LZvO0a3j/55yVc1SHybqST/pnHWX4o/c6XH/10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H/SreT/j48y48z/v3/q62LDTdS8N/Bu8tb/VL7XNQk+0SSXd/J5kv7yT/AFf/AFzjrP8AD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/ANfFdB8ULPyfBGof9+//ACJRUA5u1g/0C3/65xx16BL/AKH8Obz/AK53H/ouuDiH+rj/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w/4Sr4La5ff2VfaPcW1xf6f5d3/rJfLk8vzP+2n+srOmaGPoMHk6Nb/9M7OvTNG/0P4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rzuw/1Xl/9M469Auv3Pw5k/68/MrSmB5nYQ/6Lcf9dI469E8ZfufhBH/1z/8AalcPYQ/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PiX+5+GlvH/1zrQzPM/CUX2zWbOP/npJXYfHib/i4PheP/nn9ok/9p1zfg2HyfFGl/8AX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Fr/iZfFrQ4/+edvJJ/5ErnNDrPhLD9s8R3E//POOOvnf/gpl/wAT7/gn38fP3FtJ5en3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6qTzI4/Mj/wCmkdfRnwR/5Cmof9dI4/8AyJX5J/8ABXf/AIKuarDrPjT4Q/Duaxj0P/S9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9ok1eSST/AEi3t/8AnnHH/wAtK0Oeqfl3rP8ApkUf/POSP/rnX6af8EAf2v8AXPGHwQ+L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N6f4f8E+C7zVNLv8ASbD7Fc3NxceZb/6Z/wAs7iT/AKaf6yvzH1T99YfuYLn/AFcn/kOv1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N6P+xD8KvDfj+58aabeax8etHtLe8sNdjt7LTf8ASI5JI7eOT/WR+XHJJJJJ/wAtJK88z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mpWfw5uNH+3al/Z8nlySWlpJJHbSyR/u45JPL/1nl/8ALOrHwp+JH/CjvGVv4jfR7HXN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m7/49tTt5P3ckcn/POTy/9XJXuH7f37AmufsF/FSTTptVs/FHhfWzJP4X8UaaPMstTj8z9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7RH/AMtI6+f/AAt/Zfin4l6Hp2tSW0mn3OoW8eoQeZ5fmx+Z/q/+/lef/wAvDoNj9qnw3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eT4PfVv8AhH763t9U0/7fZyW8v2e4j8yP/Wf8fHl/6vzK4Pzuf9Ih/wCAV+hn/BTvwTpXx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5ZwW2h+IPBskelyWEkfl3MVp/yzt4/wDnpHHJH+7r887WKSCby2/5ZyeZ/wBcpI64agVKf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1a6b+zx4f8Y2t9/bGoS3klnqE8f+qsY/+XeP/rpXn/2z7ZpVx+8/0i5jr1T9jL4m6X4V+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tN/4QvxlbyWeqWk//Ht/07yf9dPMr0D43fsE/wDFZSf8I9PbaPo9zHHeW8d3+8/1n/TSO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yHZDB/8AIf8Aq6z5f3MsleifGX4P33wNv7e1v9U0DVNUkj+0SWmm3n2j7N/10rl/Eemw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884/M/wCuldlM56lMoaHqN19v8yzTy5Lf955ld3KIPHkX2q2g+z6pbR+ZJH/z81zel2f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hbalPpvl3X+rkspPMjrnq1fsIMLU+xUOg8OfFTUvDeg3Gj/8ALvcyeZcR+X/y0/66f8s6z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/s/k/8e//ACzkn/d+bVeXUp9X+2XVz/y0/efu6z9U16e8is4/tX2i3tv9XH5f+qkqaZ2VM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luhf8ev8ApFz5flySf8u3/XP/AK6VJ8H/ABVY6D8WdLu9VsdN1TT5LiP7RBd/8sv3n+s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PEkmvS6hJeR/6R+7/wBX/wAtY465u/8A9Dl+1f8AbS3k/wCmlehSOOjufop5Mnlf9dJJJ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Ogx/88/L/wDIlY/w+1G7174c6HqVz/x8XOnxySf9dPLrY/48/Dkf/PPy68vqfWHwX8UNN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+0f8fH9oXHmT1j/Y/wD43X1B8X/hxo/irxv40nm023/4lNnaSWfl/u/Kk8v95JJXh/i3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H8VLdfZ7fUv3ckfl/8tI67KWIPHxuBqQ/eHF6p4Pu7z7RdW1rc3FvpsfmXknl/u4o/wDp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7NjmruNM8SX2g/wBof2bdSRx6lH5dxH/yzuY/+mlSaN8MbvxfoPn2Hl3H/PSOS8/eV2fW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6Npv8FakWj+d/z7f9c62PhLpugWfxL0ePxtPfaX4b+0SfbJII/tEn7uOTy/3f/LT955db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7QfD+pabqXmaxc2f/ABMLSS38v95TNDi9B8SXXwx8Rx6ppsMf2iOOSOvqj9n34AeJv2iv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zodxp8dvcR+f9sjt76KSP/pnJJ+88yvke/02+h8zen/XOv0R/YR+FnhHwv8As1aXa61q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SXD6hcRv4wt9OubGOT/V28nmf886vodGGp8583aXZ2vwl8G+INS8SWNtHeSWcmh/2LJbyR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T/rn/00rw8axqWm+KNLks/9DvLeSP7P/wAs/wDMdfop43+CfhLx58afEmh6l4g8JeC9L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TS/sniSz1r7dq9nJ5lvHJdx/6v93/AM9K/Pe/8K3WsWtxffYZJPsP7y48v/Vx+ZWZ0VKf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t7Spvhp4btfD/AID1b4b+ONNvJP7Yu9J1CS40nU4PL/d+Xaf8u8nmfvP+edanwb+NnxU06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Gxk1j/hIJI7jVLu0/efaZI/8Al4kjj/1dfRn7F37JfwJ/aE/YL0O68YeC/itpfjC5s/8A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22y8zzJPL8yP/AJaR14H8af8Agnv40/Z78ZW998NPE2peJLyS4/0ePTdPvNOvv+/Ekf7yt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X9u/xd48/Z98YeH9b8Kxx3GraXJZyXc+l/8AHt5kn+s8yvh/S7yTw3peqfvPs/2a3kt4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19IX/wC2N4xvPtngv402ut6ppdz/AKPeWlpHHp2rS+X/ANNPLj8yuP8A2m9M8AzeCPBdr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vbfa/7Qg1Kz8vUoriT/npJH/rP+mda0jOpTPVPh9+zH+zZ48+FXhPf4g1rwn4gudLt5NUn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H/LT93JXl+jfBnVf2b/FniOd59J1zwfe/u7fWrS4juIv+mfmf885K8jv/Dcf+kfuLb/t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S81T7LD+7+0yfvPLk8uOuuphzjqVD3zx5pv2Tw5qkk3+j2dtb/wCjzyf6uWOSs/8AYz8Of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9cm+0fY9S1iSzvJ7e4/1dp5f7uTy/+mcn7z/rnXJ/Ef4M6lrHiP8Ase2g/wBIuY47e3g+2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U+F/iSQeEv+Fa3MHl/Yby4vI7uP8Ad3PmSR+XJHJ/z0jrnp0+Q8ume+fHjxtqX7Jel2+uf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r3H2O433lxb+bJH+8jk8yP8A9qVn+F/+CmWlTf8AHzpXijT/APrhqlvqP/kOSOOSsf4of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R/wCFX+IZP7cuI7i3vNH1KT95JY28f+st5P8Anp/0zrwuXw3azffgsf8Av3+8rop4bnPU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Dn/BQ7wjqX7ubxVHb/wDPvHruh3FlJ/3/AI/MjrtNL+MHhX4nRf6vwL4g8z/n01i3uJP+/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/AJLyf/SI/P8A+QlH9nk8u3/5Z/8AtOSi1PnX+l7/ALNJ/Yn/AB7/ALuP/wAif89P+2la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8Ne+FfgPXv+Pzwjrelyf894LeSP8A79yR+ZHXnfjzwT4f8BxefomuX15b6lH9jkguLj95Y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OP/WV4n8L/FWufDfwv4s/4R7WJI/tOl3dxb/vJP3Vx5f+sj/55yVyfwg/aE8f/H7WdQ8O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p9tZ/8tI4/tP+s/56eX5lZ/UTsp5lznrnwavNSl+I0mlabfW9v9uj/wDIkde6S+D/ABjZ/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/AK4ahH/7Ur5Li0fxHoOqf6Hrn+j/AOst557f/VeX/wA866zTP2nPi3oP+p8aR3Ef/Hv+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guc0+vHvEt7Ppv8Ax+eGdSt/+3OST/0XViw+J0Fn/wAefiC+0/8A6Zz3Hl/+Q5K4fRv2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V/Efhe8uP3f+s0f/AON1X1T9sDx/qWl+fc+HPhnqn+s/f/2fJ/pNef8AVTT6zTPaNL+J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XTdQ/66R/+1I5K2Ivipqv/LbTbG4/653H/tOSvlf/AIaW1jWNU/ffC/wTH+7/AOXC8vLeT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0JrEP7+z8F6tb/wDLv+71z7RH/wB+5I6Pq1Qf1mmfUmqeNtH1iOSPUvDlzH5f/UPjk/8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z8K6lo15/Zsn9n3Hl+ZHHPcSR+XJXkcv7RXjQSxwpodzJHHJ+8jkkj8yjVPj9rF5a3Ed/4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lwn7v/V1v7GoX9YpnSeDdNutH+L+lz3Mkmn3En+h/u447iP8AeR/8s/M/6aV9EfbNcs/Dv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v5f+vsP3kn/fiSvj/wAW/HLQ9esNLuvJ1uzk/wCWnnx/63y5P+WflyV7B4N/bY8D2cUc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8zy5LS70eS4tv+2ckf7yo/eB7WmeoWugwf2D5GiX1teafH+8vNFu5JP3X/xv/wBF1yesQ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bPLHZ6TJJ5ck/mfadMuLiT95byf89I7j/wDd1Ti/ac+FevWFv9v1i+0u8j/1d/Bpdx5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v95/1zkqS6+OXgDUtPuI5vFVj/aljb/6Hdx29xHJqcf8Az7yR+XWnsjP92fRH/BMX4qaB8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k8X28n/FbaPJZxz/2X9oubHU45PMj8vy4/M8uT/npX6GSeReWEeyST/tpJHX5L/sUftLeE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4L8cax4qsdP8ADcdncR3nnx3Enlf6P5cdvJH5fmeX+88vzP8AnnX6GaX/AMFAvgLqX3PjF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yJ9Qk/deZ/10joOc9Uih/df8vP/AC0/6aVc8n/r5+55f/HvXD6X+118JLv7P5PxQ8Cy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OP/0ZW5F8ePA+seZ9j+IXg24/59/L1y3/APjlZ+yA3LWWOzi8t/3nlx/886jMP73en2a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dhqVrexeZbeIPD9x5kn/AEFLf/45Whpejz6x+7S6tpPLk/5YXEcn/tSj2Qe0MPWYZNRvr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f6yjS4Y5dLs9/lx/wCj/wDtStz/AIQ+++3xx+X5n7yq+l+Fb6z0+zk8iT/j3/1kcf8A0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CvMbX7LJJ5Eccn/TOSiWzj/0eT/V/u/8AnpVe60e6htbx/Ikjjjjj/wCWdWLrTZIb/f8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6yugzCWzkmi/1dz/38qO1+1TS+X/pNBhnhuvLeO2/7Z3FFh+51T/lp/38rQCv9jk/eb/M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khtbjfH5kddZ+/wD3mz95H+7rD8ZQSQ6XJIkfmf6ygD6E+EH774N+D5H8v/kF29V/2kbzz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SWP/ACD6ufCXzIfg34Pjmkk/5Bdv/wAs6z/2lvMh/Z48cSJJ/wAw/wD5969D/l2ZnzHoX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q/wDVx1qebJ9q/wCWf+sqv4cmjm0uP/V1oReX9qj/ANXXHeqaFPzo/N+f/wAh1J9sj/56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/AEzqvND/ANNI6d6oFj+35P8AnpJR/aU8v/LP/wAiVH9j8n/lpHUfnxw/8tI6V2H7skuru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WOT/ALZx/wDxuqcuj6Pef8w3Tf8AwDj/APjdWPOk/g/8hx0ed5335PL/ANyj21QPZ0zn9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P+PzwX4SuP8AV/6zR7fzP/RcdZcX7LvwyvB+58F+F4/+vSz+z/8AouSuw/5bf8vNEU3+n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91nUqVJ/bH7Kmcf4X+Hvh/WLD+0ZoLm3uPMks/wB3qFxHH5cf7uOPy45PL/1dYd9+yX8P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30ccn/PPVJK7Dwl5//CN2/wDx8/8AHxcf6z/rpWh+8hopYipAVSnTgeZy/sZ+A/8AljH4k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Uf/DGfguH/l78Wx/9c9Qj/wDjdemfbP8Ar3qz8/8A07V2fXqgeypnkWqfsiaHDqmn6lZ+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yRyW/mXEclfenw+mn/wCFaaHJ/pP/AB7/APPOvmPVNN/0D/7ZX1B4Dm874faH/wAhL93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nUqT+MKlPkOg8n7Ha+Z5kn/fuq+jalH/AG9Z/wDHt/rP+WlvRFN9s+5JqX/fyrGl+ZZ6p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srOnT/eGZ/PP+19/wTZ8efEL9q/4qa5pVjfR2+t+KLu8t/Lt7f/VySf8AXSOvJ5f+CWvxK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3/4K/M/9FyV+uHjz+w9Y+JfiT7T/AGlpf/E0uP38H7yPzPM/55/886w4vB8c0n/En1/S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T/v3XqU6fOcf1o/KP4N/s6658B/2kdHute+0xyabJJbyWn9j3EcnmSR/89P9XXuGqfFT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XiCzuLb/AEe4gk0O88yKSP8A65x12H7SPhvXNH/aM1STULW5t/tOsW/2ef8A5Z+Z5kfl/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c38S9Nn0H4taxYvdXMlxHqEkfn/aP9bJ5lZnPUqc55H4y8Hfs9ax9o+0/EK+0+4ubj7R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K/wC/kddp8EdM8D6b4c1zR/BPjTTfEFv/AGfd3kkkl5J/o37v/rnXzX+0P/yPnjDf/rPt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ab/xYyS6/6d7uSuz/AJdmdM+T7H4D+I/ssf7/AMN/+DiOpP8AhQPif+COxuP+uGqW/wD8c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km8OW/wDx7f8AHvH/AMu8dc38UPGFr4P8L29r5f8AxNNbvI7e3n+xx+Z/rP3n/LOvP9mdh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Gb6z0b4kaPrH2bQ5PEGj28dvJPeRyf8vH+s/dyV3HhL9jOTwf4jjktvFvh/ULiO4t7jyP3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/AK6VwfxL02xvLr4uSPBbW/8Ao9hb2/kW/lx+X9orc8B/DfTbPwH8RNY/srTf+neDy/8A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5K6KYHYfEH9iHxN4q8R6pfW99Yyf2tcSXHkSf8svMr9AP+CEnhuTwH8S9U0q//wCPzSdH0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5v+kSf+Q6/If+x7GH/l1j/wC2Ekn/AMcr9VP+DcrTbX/hIvEk/wD072cknn3Hmeb5eoSf8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D9aJf+QpJ/ov/AC0/18F5X4X/APB09/of7fXg/wD5+P8AhX8Hl/8AfySv3E16e1m1SSRP7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vyX/AODg3w3/AGj+3/4H/wBIurf/AIt3/wAsP9X+7kk/56V59Q0pn5d/D/8A5AOn11l/D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3o8/iTRriO51LUv8AVx+X5Hl//G69Ei+D9j/z/eIP/JeT/wBp0HQc/wDAz/kNax/17x+Z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xlqXirQfFGsXWm6bfXFxqX7u3k8v/AFUf/TOvWIvhvBZ+ZBDrmpR299b+Z58dnHH/AKv/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7RXi6GW4+zaxHJ+88uP8Ad12HOR/CD4e32seN5J9S0q++zx2/2z9/byfvZK9E+A/hufTNL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P/SLv/l38v/ln/wAtK5/4aftLeMfGHiO4sbm+03/RrfzPP8uT/lnXSaX8a/EHiS+1jTX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uPsf+rk/exyf8tK7P+XZmf0Kfsn/8kv8AC+z7d/yKemf6v/rnXplh/wAf/wC+/tKvM/2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f9muP+KTsP8Alp5f/LOvQLHyPK/1f/k5Xh4o6Cx+8s5ZP+Ql/q/+WlvRdTSTf8tLn/wHo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/o8n+r/5/KLqKSH/lnff+Blc50Ff7ZJ5X+v8A/JOq/wBs/wBXvnsf+2lvWhLDJ5X+rvv/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M/m/PJq3+s/6Z1p7MzK8t5GZfnk03/Wf8+9R3U1v5vz/2bJ/2zkq5L5/7vfPqX+s/5946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/fyeX/wBNLeugzKd/5c0tv+702Py/4I7iuT+LWnf8UjZyeRY2/lyXHlyRyeZ/y7yV3Fzp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7uP8A5864f45w/ZPC+j/vv9XcXHmf6P5f/LvJXn447MCeD/8ABPvTf+L+3n/Tzp/mf6z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3+2v/AGlD/wAFY/iRa6b/AGl/pOqW8ckEH/Lz5lnH+7/65+ZX1B+wzr1rpvxu/wBJ/wCXb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HUeqWej+KvjT4o+IUNjHp+seLZI/tkk8fmfu44/Ljj8z/AJZx/wDTOufA1eQ0xtLnOP8Ag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V/wBO1Xy9U1yOPzI/L/eR23/PTy/+mn/TSuo1TUs/Z/s//Px/rIP+WX/TOOuk0v7R/Zdxd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RyeZ5f7vzf/jcdc/f/wDEtsNP/wCvj/WQf+066Pac4U8PyGhdQ+ddyR/vLfy/+WH/ACzj/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ppVz4af8AEu+KHh//AK6R+Z/z0l/6aSSf+06r/wClal/17/8APf8A5Z/9M/L/AOeklWPBv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X/wBO2qR+XH/8coND6g1TTf8AijdY/wCQl/x5yf6j/V/6uSvh/QvP1LVI4LaC5+0XMfl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tTXtSk03S7j/AEG5uP7SkuLPzPtH7v8AeR/8868/8B/DLTfh7ax/Z4PM1CP/AFk8n+slj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lnHH/wA86KYGH8NPgbH4Vto9c1uSO4kj/wBX+78yOKT/AJ52/wDz0k/8h16JLZ+d9ntX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ZI7j95L/ANNLiT/2nRn/AJeP+Xj/AJ+/L/8AIdvH/wC1Kj/s3+zbD7D5Fz/q/wDjw8z95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rop0+c4/Zlj7Z9s/fpJH5dt/y9x/6u2/6Z28dHhyz/deW3mfZ5JPM8v8A5ebn/r4k/wCW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vPm+zf6N+7ju/+Wdj/wBM44/+Wklaml2fnXXz+Z9nuf3ez/l5vv8Arp/zzrSpT5ACw/4/7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3f+j/APPtbf8AxyrGof8AHh5//Hv/AM9J3/1n/bOsP/hYWmw/GS38FzX1tH4oudLk1CPQo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/wDLS4/55/8AbStz/kJfv3/4+PL/AOPuf/VxSf8APOOgDz/9qCbxH4x+A+sWPgfxp4k8L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3u0j8yTy5P9ZH+8r+ef8Abc8N+NPCvxfvPDOt6r9o+03En+s/5a+Z/wAtK/o0lvP7TsP+R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u9fi/wD8Fmvh7/Zv7cFv8/mf6Hb/APkSgDyv9lX4A6bo/wDZepXkdtcXFtefu4JLf93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FHhz/AIpizn/5ePtF/H/20+2SV7J4Xh/siKP/AI9v9ZH+7ry/4g/6H4D0+T/qOX8f/kxX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+zT/yJmsQf8+Oqf8AtOo/2nIf+LXyT/8APTzP/adR/svz+d4N8QP/ANRCP/0XVj9pGHzvg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/wCN0UznPO/+XaOtz4c/8zB/2L9x/wCQ5K5+1s/Olt4Lb7TeXF9HH9ng+z+ZJJ5kddDo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ahZXk/wDbHiix0uST/hHrSX/j2jj/AHnl393H+7t/+uf+sroApfsUaFqX/DUvwz8RpHJb2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5eSSfu4ov9Mj/wCWn/PSv6OPiDDBpt1qEdzP9n/eXH2eCCv5s/C+palrHjfwPqvi26to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ml6Fpsnl6Tpn+mR+X+7/AOWkn/TST95X9InjaW61HV5Lq2+zfZ7jzJPPn/d+Z5lc+KC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fsOvfsPeOLV7q5uPM8uOOCT/rpX5B/BvWP7N0vVLWG4kt/sOsXFvJBX7KftuabfXn7H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u7eOSPy/+ukdfjH8PpvJ1TxZsjj/AHeuSeZ/37jowp6Bl/Fr/TPEdnJ5nmeZZ1X+OUP2z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+X/yzuLf/AMiSVc+JkP73S5PL/wCWfl/+RKz/AItTf8Yl/DOTzP8Aj21i7j/8iSV0Hnnh+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PhLd/2b8ZPC8//PPWLesu6o8L3n2Px5oc/wD1ELST/wAiV2GZ65+1zZ+T8S9Lk/56afc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4/wDjwt/+veSvVP20of8AiqPD8/8A00uLes/4afsyaj/wjH9ueLZ7fwP4Htv9ZrWtXHl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AKySuM0Ow/Z41610ePwnJ/y8aJqkf2iD/lp5dbnwb+Bs3g+XVLrxJff2Xb6tef2hZ6baf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/ANc/+Wf/AG0rzuL9q3w34V1jR/CvwQ8Kya5HfahBJqHi/VrP93J+88uT7JBJ/wCjJK9E+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Z8SRvdfu9N1CSz8v7P5cflxyeXHJJJ/rJP8Arn/q6AP1Y/4JL6lpt5+x5Ha22m/6PY+JL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Hmf8ATT95JH/y0r6Uv/3P2jzp/s9v/cr43/4IP+Kv7Y/Yj8YQW3/LPxpcRyT/AGf93/x7x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5VxBD/wATS48uuOodgf2l53hy4js4JLOOSPzP3lcva/bvsskbSW0kfl3En+rk/wCfiOug1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x9snsftFtb/6uOuTlvbWztbjZJ+8j+0W/+rk/6ZyVmB8T/wDBdb7V/wAKv8H/AGn/AJd9Y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0zkkr4j8UfvviDHs/6B9vJX3h/wAFvfI1L4I6H/1DZPtkf/XSS4jjr4T17yJvGWlz/wDHv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6MroMyv537r5/wDnpHXlfii8js/EdxJ5f+rvI5P/ACJXqkkMcMXySf8APP8A9GV5X8S4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/8s/3laHOWP264vJ/bI8QR/8AP9bxyf8AkOvI/Ir3j9vqH/jJuO6/5/tDt7j/AMh14PLqX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0GgeRX0Z+wpN53wu8cR/wDPjrFpcf8AkPy6+d/Pr3z9hTUv+KS+IkH/AGCLj/yJJHQB0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Jfixa/wDPPzJK8P8ABA/0Xf8A8/Pl19CeHLTzrX4qWv8Az00+SSvnP4fTedoNnJ/0zrPF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887wlcRv/AMuN5JHXQaDN9k17T5/+ny3/APRlcX8IJvJtdYtf+nj7RXaXU3ky28//AD7S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nQcH+1BD9j/bc1yT/n+j8z/v5HXD+Mof3tx/10r0T9tKH7H+2RZyf8/Nnbyf+Q68/wDG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/2zrQzOL16b+x5bef/l4sby0uP+/dxHX9QGs6l/b2l291c3X2e3vre3uLeOD93F/q4/8AW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GH/AIpy8f8A56W/mf8AtSv6ZPBmpabqXwg8F311/pn2nw/pklv5/wD000+P/lnXHUOw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T4LaDzJI7eSTzII/L/wCWnmVXiik1iOO1exvvMuY7i3/1cf8Ay0s5KufEae+1K1j8mDzPL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93/yzjqx4YhvrvxPofmWNl9nkvIPvyf8APT/7XWZnUPxH/wCCeNn537WmqaH/ANBbwH4u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Z5P8A43Xwv4XiutS0HT57n7TcXEdv+88+vvD9kvTb7wT/AMFHbjUrDR9S1Sz8N6x4q0u8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32j7RHH5kn/XSuf8A2ff+CJ8l5YW918XPGt1H5n/MtaFJ5ccUf+s8uST/AJaV0GdOnznxf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eI49H8PWOpeJPEF9cfu9N0m3+0XP/ANrr7Y/Y8/4Jv/FDwdYeIJ/Gcnh/wPb+JLf93aRyf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T/lpHH+7jkr7Q+EHwr8OfBPwvJ4c+G/hXTfC+jx/6z7JH+8lk/wCelxP/AKyStzyfOlk33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ZBB+8/8AIlc/1o6Pqp5n4I/Zd8F/DGws47PR49Y1D/WSalf2/wBouZZP+mcf/POvRL/Td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nto47aP7PHG//wAbjqT+0v8Aj4/s2D7P/rP9R+8kqvdabHBf/wCmeZb/APLT/npJXPUqc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g02WSSwhk8yP/lvd/wCs/wBZ/wA86p2tnqWvS3klzP5fmf6ySf8A1f8ArP8AnnVj+0o9N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j+2fvPL8z/j5qO/026+1ST388kcknmeZ59ZmhJLZ6bZXUiQ/adQ/1n+s/1dR3U11rFrJA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+7j/AHdtR+4iv/MX7TJ+8/5af6v/AFdSXUM+pWHmXP7u38v/AFk/7uP/AFdAB5Nrpvlx/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v9x/q/8AV/8APSrHhe8utStfIsLWP/j4t5P3cfmSeX/00qv/AMSqG18x5JdQuP8AR/Lj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ypLrXb7UrCOxto/s8cdn+8gt/wDR/wB5HJ/y0koAL/TY9NtfMv77y4/sf+rsP9Il/wB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NV1Kxh1mSPSrH7HJcySR+ZP8A6Tcy/u6x5dBgs4vIvLqSPy/tFv5EH+t/56f6yrkWvR6Dr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vJ5lvJ58n+kXP7yOgA+xz6lqEd9f/wCj+X9kkkkn/eSf88/9XVmDTNHaM7ZtSugruPMzs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Xhu+mikurn/R5Psf+vn/AOmdxWla2WmGW5zc6zdN575khj+QnPagD+bGH/lpVi1h86WP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TS7P9z8legeeRxf6qSNK0LCbyfL31H9jj/gq5FZ+dFHWgHQaXqU/7uOb/lp/q/8AplHX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noOm5sI/wDj3j8z/np/rPLrrPAfgnVfiF4t0vw5oOm/2pqmt3kel2cH/TSSTy46zqGh+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+DP9g/BvxB8SrmT/AEjxRrEej2ckn/POz/eSeX/20kr9MM/2Z9o1Kb/V3Pl14v8ACX4Gw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4d+B7P7N9n8N2cdvcSQW/l+bP/rJJP+/le0S/8T7wlbwf8tP3dFOodBJrx/tKXT5Kw7/zI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Jr0Pk+Wif8865uKb+0vL/AOulZmZ2mveX/wAI5p//AD08yOuf8XfvrCO3/wCulXLq88793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/xlef6Vb7P+edAFfw5D/xNLOuo+KH7nwRJH/z0kjrA8L/APIas62/i3N/xS9n/wBNLyOsw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R/8ATSuw8W/ufhBJH/z0jj/8iSVy9rD/AMe//XSuo+IP/JObeP8A56SW8f8A5ErOmaHP2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+T7PH5n/ouustfFVj4q+BlnquiT/bNPubfy/3kckf/LT/AJ5yVy9rD/x8R+X/AKySPy66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Cq3tU/6d/8AVx/9tK0pgcnaw/uv+2ldh8Wpf+KSs4/+mkf/AKLrk4v+Xf8A6aSV1Hxg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/AOen/tOtDM5PwHZ+d4y0+P8A55yVueLYftnxak/6ctP8z/v5JWX8NJvO8ZWb/wDTStC/m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/wA9NPjj/wDalc9M0Ow+Etn5NreXX/PS8j/+OV+Nf/BYH/glto/wN8L+LPjpYeMdS/s/x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8PXdn+8iuLyTzJPLuI/9XHHJ/q/Mjr9oPgtD9s0G4/6+P/adfhP/AMFkP+CkHib9oTxvq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Nofwz8L6xJb/ZIP3kmr3dvJ/x8XEn/PPzP+WdFQ56h8HxTf3P/I9SX15/wkn2f+0r6+vLf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JI4vL/55x/8ALP8A7Z1Xuv333/Lqv9s58v8A0avHqe0gZnUaV8Ztc8E/DXUPDPl22seD7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9qUkn2Lz/wDlnJH/AM+8nl/u/Mjr6M/Zu8SfCjxtrOl2ug/DnQNct49L8zWPDV3J5mrab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7RHJ/y0/56V8n/wCtP+fLrvP2S/BPibxV+0Npc/gn7Nb+INN0/U7zz5P3ccXl28n7v/43X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98/4KRftX/C/4g+Drjwr4PtZdc1zy7T/AInVp+7ttInt/wB5HH+8/wBZJ/z0r4T+Iup/8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/0eS5/wBIuPI/1cslXLb7Xpsvz/6y5/0i4jn/ANZ5n/LSs/Wf31/5fl/8vFYXDEVOeoZ/h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/AL5PLjr1j4X/ALRXiP4KaX4gj02f7Zb63p8mn+RcfvPsMn/LOSPzK4eH/l4/4+q7T9l/4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2j6HbWsl5bySeZqH/POK3/5aeZSMzyu21ibzbee4/wBMkl/1jyf89Kk+x/2lL5n/ACzr1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bVf2e/FFxsgkk8LyyeZZz/wDPL/pnJXkdrqfkRVoaGpFDHeeXBbwf6R/q4/8AlnXolz+zf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6uJ/tGoeX9s+yWn7yOKOP/pp/z0ryuK9g/wCXmvoT9mT4n2v/AAqXWI5pLb7R4X0u4/cf8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7PqZ/V+c8LH7jS7iP/npHJWfo3/HzW54b8bSaPLb31tHbR6hH/pn7yz8yqf2ySfVJJ5v+P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anuI56hoap4Psde+z7J5LeTy658fDi+8VRR6dpsFzeXEn/LOP/nn/wA9K7zw3++i8h/+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q/gPxtdeD/iNbz/8AHnbx3H2eRP8Anl/z0qcHiKmx2YGlz1D7E0vTf7B+H2l2qf8ALtp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xdQ/8U5bx1l6D4wsfF/g2T7NdeZbyfu/PrqLqH7ZLZx/8/P8A5FrQ+oR4X8ZLzydU+Kn/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Mh1x/jLw39s/Z48F2P/AD/XEflwf9NJK3Pjde5tfiRP/wA/OqeXUlro/wDaXhf4Zx/6P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h/wDln+7rM68T79M8buv2avGP2+Pfo1x/rPs/n/6P5dd5Fo//AAofwHeT3H2bULjTdY/eQ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/Lr2S/8AiRofhvxRpelaldW1vcatJ5lvaf8AbT93JJ/zzk/5515v8WfBUnjDQdc0qP8A4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3FvB/z1kj/wCWdbX7ngfVqc9jwfxb4k/t6XzP7OsdH+zeZ9n8j/pp+8rQ+CPhvXPid8UNH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9s1bULePz7iz8yO2jkkjj+0Sf9/K5uWC6gkvEvE/eWXl/6/8A56V9Kf8ABNjwr/aPxz8Jx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8QaZb/u/+vyOvQp1Dz/jPVP2nP8AglJ/wyl+0t8P/ht4g+Mvw3k1zx/cfZ7j7dbyW/8A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uJPL/AHf2eT/ln/5Er6suv+DVTxBdfuYfHnwl1D/np5+n3Ecv/oyvG/8AgtR+yjrnjz/g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UPBOoXHjuS0j0d7j93H4ej8zy47e8k8vy7fy/L8z/AKaV+6Hge91nw54C0PTtY1LTdU1ix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vrSP7PbX3lx/6yOP/AJZxyf8ALOvSND8E/wBvX/gjFP8A8E5vhzb6xrfiP4bySa1cR29v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9+88uTy45P8Ann/10qv8Rv8AgkX4u/Z8+Bl54uuf+Efs/D99pdvqmoWEHiC4kvvsEnl+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JJHJ+8r7s/wCDjDQv7e+Evwr8R/6TeW/h/VLuO4T7P/yz8yOTzJJP+Wcf7vy68v8A2tP+C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9nLQ9H+D/AIL/AOR20OS38/XY/wB34Zkj/dyW8f8Az8f89I/3nlx1nUA+M/BH/BLXxp481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9Yx6hHp8euSWkfjy3sv8AQJP9XceXJJ+7ruLD/gjn+0neWtvrGg6d8UdQji/499W0LxxZ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u4r5P8R+NtS+NnjKztbmxtrjXJLOPS/I0mz8uTU4/+eckf/tOOvrv/giV/wAFApf2Cvji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APFGoR6Xr9gnmf6FJJJ/o9/BB/yzkjk/dyR1nT9w0p4jkOQ8b/8ABH/4/al+/wDEPgv4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e70+PUbn/v5HcV4/wDtBf8ABPH4jfAH4c3HiPXvDPjbS9Ltri3t5JNS0O4so/3n/TSv6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O/wDIT7T/AN/Livi//g4XvJP+HTviz9//AMfOuWFv/wAfEn7v95XqYU0xJ/OPr3l2cVns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nl/8APSo/C80+neF/FmsQ+X9otreOOP8Ad/6r95Whr0Mc+gyTpH+8+0f6ysOwvLqHwvql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t+7uI/L/1ldFX+GeOe0WvjzTZr/R9Vtrf/iaRx+XJPaSfu/8AppHXmes+Np5vi/rmsWdr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nl/u/3n/PSus+DfhuS9tZEmgjjt9E/wBI/d/6yL/nnJXL+LfCupeG9Uku5o/tEerfvPM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0r5+pUMy54y/0y/jk/wCWlzH5lZ8UMd5+8f8A1kdWNe/fazHIn+rtrfy6jli8mWTZ/wA86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mhXig86X/rpVjyfJikSpLWz/ANFt5KJP/addAHefDP8A0zRtU/ef6vS7ivM/2c5p7P4l+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PT/M/8iV6h8OYfsfhzXJPL/1ejySV5/8As8TRzfF/xZdeR+7js44//IlAHoHi2zk02/uP+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mVl+F4Y5bDUIP9Z5ckcnl1qapeSa9Fcb/wB39h8yT/7XWX4c8u0uvPk/d/8ALP8A661z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OqXF9bQf6HJcfvKBNPd2scFt/x7x3nl/9/Kj8Jal5Mt5G8f8Aocdx/q62Phzpsc1r/rPLj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2zp+ypgSaDqX9j+LtPurz/jztv+Pj/wBF11njfTfsej6fqtn+7t/M8uT/AL+Vw/2PGl2c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kckH/AG0rsPGXiqeb4f3EMckfmW0lvJbx0ezpgXNL0KSGKzvkkj/eapJp9xHJ/wA86j+I0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H5dvY6PHH/38krQ8RzRw2ulwWyRySX0n2i48z/ppVjRtGg1LxvrFrf8A7yz/ALPt45I/+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n1o4PxT4QkvPgto99DaySWdt/wAfFXP2ePDcHm6pPMkcdxYxxyW//bSus0GH+0v2bri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n/oys/wCH2g2upaX4gk8/7P8A6PHb/wDbTy65/ZUw+tGHr2gwab4ouLVPM8uxvPL8yq9r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PL+2eXWhr3+hxapI8n+mf6J5kn/bOrkuj/8AFuLOdP8An4jkkrr9lTM/bVCOLTbWG7kj8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VHL4VtZpY5PI/efvJKuWsP2zzJPM/eVcN55NrH+8/eeXJHR7GmHtqhj/8Ifps1hcb9Ot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46ktfBOlQ/8uNtH/wA8/wB3XWWH/JKtUung/wCXiOOo9U03/j3/AOucdafVqYe2qGfYe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Mfl/9s5K0LXw3B+7/AH+pW/8A1zvJI/8A0XJUkVn/AMs460PC9n/bF/bwJ+78yj6tTM/b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L/ofiPxJb/8AXPWLj/45WxYfFTx3o/8Ax5+P/GVv/wBc9YuP/jlZc0P73/WeZ/20o8mT/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5/q1M09rUPUPBv7SHxQm+zwQ/Erx1H9puI4/wDkIeZ/6MroPEf7YHxi0G/uIE+KniS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5cn/AC0/6515HpcMn/LGSL/npVy/8nyo/wDtn5dH1amae2qHqGjft1fGz/Vw/EbUpP8Ar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7Trctf+CgXxos7W3nm8cW159p/eR+fo9vXhcs32PzP+ulSD/iZaDp/nf8u2oeXH/1zo+o0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f8FIPi9DFJM2seG5JI/9Z5mhx/8AxytDX/8Agpl8TYftFjcweBZLjy/+gfJ/y0/7aV81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m/wCX7/lnH/37ouofO1nzP9K/0aSO3/790U8NTCpUPuD4cf8ABar4heG9B0/Srnwj4F1C4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/APSI5P3dbnxB/wCCxni74kfD/XNDufh74bkj1K3+zyPaahcV8PxXkH/CUeX/AM/PmVsWH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o+rUzP68fQGg/wDBRTXNN0+3/wCLZaTcf9xySP8A9p1cv/8AgpxfabYXE03wnjuLj/nn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eH/2DY6dpf77/AEiT/wC11n+Lde0fQbD99NbW/wDa3l/Z45P9HkrnqYemaUsQfpBKf7Sit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3+029vceRP/yy8yPzP9ZRLz/y0tq8/sLz42abYaf/AMUf8M9U/wCJfbyW88Hii4jklj8v9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551J/wnnxbs/+Pn4T6Jcf9eniy3/9qR1456B3EsPnVX/791x//C2viFD/AMfnwP8AEEf/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Kjv/AI/arZ/8fnwk+K0f/XCzt7j/ANFyUB7M7T/v3UF3/rK4L/hqKxh/4/Ph78WtP/67+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V/8Ahq7wd/y86V4/s/8Arv4XvP8A43QZ+zPQMP8A88f/ACJVzS/+3n/WV5PL+2x8L4br5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/55yaHeR/+06uf8NvfCGz0+Se58aWMcccclx5clvcRyfu/wDtnQdFOmdh4N/4lvhK3/4+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//wBdK1P+/leR/BD9rT4X+MPhzp90/jTRNLkjkuPMg1a8+z33+s/d+ZHXolh8cvAesf8AH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H/XPWI64zSpTNgfufv/af+/cdHk/3pKr2vjbw/ef8e3iDRLj/AK56hbyf+1KuW01jef8A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OSOT/wBqVoZ+zKep9q+oPAf/ACTnQ/8AkG/8e/8Ay3r5juofOi/7aR/6j95X1R4I0261L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7f8e/7z/R/Mr0MKZ1CSw2Qy/6vTf+2claFh/pmqWf/tOSo7XQZ5v+WdjJ/wBu9WLXR57O+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+/laYf8AjnOfnX42/wCSg+IP+wpd/wDoyuf7/J9m/wCPj/R/+ulbGqaldal8UPGFr59t/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+Zb/9NKk/4V7JqPl77qP/AI+P+fOvpP7Sw/s+Q8/+zsQfJ/xf1LVdN+N2qac+pXP9n/8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/ALyOWTzI6sfG/wAbaH4k+OfiS61LSrn/AJCEn/Ey03/pn+7/AHkEn7uvePG/7Ium+PPih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c6fcfbI7jyI9P8AMj8yP/45WPr37BH9sazcat/wl1tHcX1x9ouIP7L/AHcUklc9THYeZ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H5z/Hj4Gz+MPiD4ok8JarpviSS5vPL+yeZ9nuf+/cleqfBvwTfeCfh9/Ydza3Vv8A2bpc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tPLr6Auv+CVMn/CSXGuQ+ONNuLj7R9ot/M0uSPyv+/dakv7DfjKbS/sr+MdE1D/AFkfn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l/wDXT/lpXmfWqZ0fVqh8l+G/+Rc0/wD65x/v/wDnlHXh/iPUtS+JHxf0vTbq6tpP+J5bx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0UfmeZ+7r7k8b/wDBLvxxqPgP+ytE8VeEv9J/5aT3FxHJ5f8A2zrzf4ff8EZ/iT4Q8b2e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5b6T+8kjjvJI//RkdL69TNPY1D5v8ZXtrrFr8XJLaC2t7eSS3kt4/+3yu4+H3/Ey/Z98aT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3Fx9on/1f+r/1deqS/wDBKP4zWfhfxZY/8Ulef23HBHbzwax+7/1nmV0Hhf8A4Jy/Gnw38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/D+kyXmpeZJH/AMTSP/lpQsbTgaexqHxfF+5H777NX6of8G4o/da5dJ/zzt7f/wAqElf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/aCm/1PgexuP+uesW9foZ/wAEH/2Y/Hn7Lt/eeH/HnhuTR9Uvri3k8vzI5I4o/tnmf6yO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9kz9IJYZ/7U/19z/4B1+V/wDwXv8A+TzfB/8A2Icdv5/+r/1kklfox+y1488QfFn4aSa5r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nijV9Pkkg/d/u7e48uOvz7/4LteENY8S/theC5LPR9S1D/ij4PMjjj/6aSVx1Dc/Mv9nM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fGFj4Q0b7VcyeXcf8u8f/PWSuD+F/wAMfGnw9juI7zwP4t8zzP3ccen/AOtrD8W+D/GOv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8OeJI/MuPL8+TT5PLtY/+ef8Aq60Ap2vxI1zV/CWuT3N19ouLaO3t7fyP+WX2iT95Xi8Vn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+eckkf/kSvdNL8H/2PFqlqlrq0fmfZ/M8yzk/0ny68P1SHUvt+qf8SrUv+Py4/wCXeT/V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hc+EGux+FfFt5d+R9o/0f93H/AM9f3ldp8G9SkvPEfizUpoPs8kl5b/6P/wA8q5P4GzWM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/5d/+Wldh8JZ4Lzxl44keT939st/L/wC/ddhmf0efslzRzfBbwfI8ltH5ng+0/wBf+8/5Z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5tv8Av9N/8B68z/Yemkm+BngfZJcx/wDFH2n+ot/M/wCWdeqedJ9qk/f6l+7k/wCfOvHx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899J/8B6ryzQf89NNq5dT/wDTeT/tpp9V5Jo/+en/AJT6s0I/Jj/552X/AIEUfY4/+eN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/wA9LH/wX0edD66R/wCA9MCT+zv+nH/yqUS6b/043P8A4GVX/c/889F/8iUeTB/z76b/A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LGp6PJ9lj/cXMf8A2+R1y/jfw3/wnkVvY3Met2cn9ofu54/LuPKrYlmjm+zyfZdJj/1f7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SDUtUj2WNtJHJeR+ZPHqnl+VXHiaYUqh8p/8E7Pgz4m0z+y/GPifXLnULjUtP1fT7e0g0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uJLf95+8/eSeXVjRofJ8OW8dt/x7+Z/2zi/+OSV7J+yD4b+2fAfR4/8Appr1vJ5Fx/qv+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YfO0uOD/nx/0eP7P/AKzzPM/1ccdc+FOip8YXXiS6stBj02GOP7PJJ9ouJI/+Wv8A10rLi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byXMkcknmR+Z+783/AONx1YitJPN8zy444/8AV+Z/yztv/jkn/TOpLWaSG68tI5f3f/LOT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0/wDjcddBoWLrzPKkjh/494/9ZJ/zy/65/wDxyug+Gngm+1660+dI/sen2N55n/XX/wCO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b8K5NSv8Az9V/1f8ArI4J/wDll/n/AJ516ZDZx6PYeQkf2eOST/Vx/wDLWgzOg1W8kPhKP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f6z/AFklzJ5f/LOP/lnXF/vJv9F+yx/6N+88iP8A1cX/AE0uJP8A2nXaSWf/ABb7/WXEc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fvLm5/d/6v/pnXN2umxzXUdr+7/56eRH/AKuL/r4k/wCWkldBmWLDy/svnvJJ/p3/AC0+z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446NU/1vkeR/24+Z/wCRJJKued5P3P8AWf8APT7P+8l/65/8864/9oz9oXwB+zH8Ov7Y8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dzH/xL9JtLjzNS1yT/pnH/rP+2n+rrSnUA6DRoZNSlkupv7N/0H95eald/u7HTPL/ANZ/r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56V8J/tuf8FyNH+GP2jwz8Gfs15qEnmR3nju7k/5af8ALT7BHJ/6USfu6+I/+CkX/BXTx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0p77/AIR/wXbeZHZ+GtJuP9G/6Z/aJI/+PiT/AMh18/8Aw0/Zv8TftFRf2tr3/Ej8L30n/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/AGzrSn75z1KnIfbn/BAz4z6j8Wf+Cp+sfbJNS1S41LwPrVxeXd3ceZJqcnmR/wCsk/1l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8v8A4+Lj95+8/wCXa2/+2V+Rf/BGbwXY/DX/AIK5f2dYwySW/wDwr/U7a3jP+sljjjj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f+TH/ADzgguP3cX/XSuj2ZmcnYTxwy/6+O4/1lflf/wAFvfDfk/tTaPff6N/pNvB+/r9Y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ssekx/wDXSvzD/wCC8mmf8Xf8P33+jf8AHvbx/uP9X5nmVmaHi8U32OWOP/Rv9Z5leV/Fq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/wBO3ii//wDRnmV6ZLN5svmf6N/yzrz/AMb+D9S8eeDbzw/ptrc3GqR+KJJLeD/pnJH5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4/wDppXRTOeoXP2S5vP8ABviST/npeW//ACz/AOmdbHxu1LQx8KtU/wCEk1z+y9Dubf8A0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eZ/zzjj/AHkklef+F/EkfgOK88OeDJNN8ceMLqTy7y7jk/4p/Q/+2n/L5cR/9M/3dbn/A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4c65Preq33iDWL68t7y4u7v8A56Rx/u/Lj/5Zxx/886KdPkOc5Ow8Sax4qtfsug2tz8P/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Jf/8AMb1eOP8Ad/6z/l3jk/55x1ufC7R7HR9euNH0q1+x299p935n/LSSWTy/9ZJJ/wA9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8Szw3P/0EtDt7z/rrUnwlm/4uro//AE0jnj/8l5K0A8/ivLq8v7Of/l3j1S3/APIdxHX9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/G/2W51S4+zx/Z4P+WcXmW8dfzL+Df8AkXJN/wD0EP8A24jr+nDXdS40Pn+z7f7PBcW8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4/wDWVz4o0pnlf7Wmm2o/ZB+Jn+i3P/IH8yP/AJ5/8s6/E/wlD9j8W+PIP+opHJ/38t46/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5NY/ZW+IiW0/meZocn7j/ALZ1+G+lQ4+KvjSNP+elhJ/38t6KZ2HN/H3U/scOlyf6T+78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3n2z9hnQ/+ob4ouLf/pp/rK1Pi/8A6nT/APrpJRYeFdV+Kf7Mlv4c8N2tzqFx/wAJhcSe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ccnmSSV0HGfPd1pv/Pz/ANdK7D4S/s3+LviRf2+sWcH2fQ9JuPtFxqV3+7tvLj/efu6+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g74V2H9reJ5LHxJqFj+8kSeTy9JtpP+un/LSSP/pnXJ+Lf2lv+Eq8e6HpXkf6H9sjjjknj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T/l3tP/aknmSVp7QzJPjL+1F4Z+CfxL+y6P4RufHnxMsY/wC1Lf8AtL/kE+Ho5P8Alp/00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8a/tK+MrfxF8S9YudYk/5d4JLfy7Kx/6Z29p/q/3f/TSvdLrR7Gb4++NJHj/AHlt4fj/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OSuLvvFUcMUcaf8+9aAdJ8L/Clr4JsI/sFrH/o15H+/8v8AeUftGf6H4j+IkH/Pt4g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5Wf8AC/XrqbRtUtfM/wCWkdx/00roPjxZ+d8S/iR/08yW95H/AOA8clZ1APvj/g3t1j+3v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3P2m3+zeKLeTyP+ulnX3hpf2iH7kH2e38v/lpXwH/AMG7N553gj40QeR/y+aZJ/5Dr9AP+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L/1Ef+f3lefUOwjsPIzcfZoP9I8v/WSVl2E2pf6R5NjYyf8AHxJ/x+f9M63LCzn+wST/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Vh2E0EN//AMfX/LSOP9x5f/LSOSOswPkf/gtf595+zdbz3MH2e4jk8vy5/wB5+7/dyV+c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Dc//AD00/wAv/wAiV+pn/BWPwra69+yNcfv/ALZcRx3Ekf8Ay0/5d/8A7XX5X6zN/aWg+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zkjroMyO/Mn2X/V1538ULyD+2tU8z/lpH/wC069Il8z95H/0zkrh/iNpiTa1cb4P9Zb1oc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Xfxk8F31z/o/27wfaSV4va+A4/El1cSJqWm6f/zzju/3fm17Z+19pv2y6+Dc9z/y8+F7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vLo9qZfkj+z10Ghz83wZ1yE/6i2vI/8Apwkjkr1j9jfR5/Dd/wCPILmC5t/M0e3k8uT/A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/AMIrY/wfu/8Arn+7/wDRdeifsq6b5PxB8QR/6T+88N3H35PM/wCWnmUAdx8Pof8Ait/Hk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klfNfw0/5APl/88/3dfTHw+/5L7qFr/z86XJ/6Lr5TsLzUtBtNYgtoba48y4k8uSf/rpJR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z4aalPpvxBt9//HnqUflySSf6v/pnXea9r1j9g/4+rb/93XzPLqV9rF/b/bLqSSTzI/8AV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Fl/oGof9c/3fl1z+z5DSmdh+3h5Om/tD+E9S/wCXe50e3k8z/tnXm/jLWNK1KX/Rp/8A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HwT1j48Wvw/vtHjtvs9j4ft/tk93eR28cX7v/AJaVxfhL9nvwz4Pi8jVb658YXkn+rtLC3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5cVoB5Xa+D5/iFYXljpVrc6xJHbyeZ5H+ri/d/wDLST/lnX9FH7Jesf8AGG3wf/ceZqEn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+8k8yO38v/WV+T/hL9mnxd420GOBLWx8F+H/+WaeX5f8A5D/1kn/bSv1Q/Yym/sH9kb4b6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jSdDjs5J/wDVx/u7iSP/AFlc9Q6KZ3Gp2d1NpfnvH9n+03H7uP8A1n/LP/lpXk/7Uv7S2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o9hdW32jxlZySWd35f7yKSOvaLDQf7S+z/2lqVz/AKz7H5Fp+7tv9XJXk/7UHwH0n4hfB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ubzWPAFv/AGhoc/2z95YyeZ+8/wCunmR1zmh8/wAVlcf6RA8ltZ+ZceZcTz/u45fMk/eS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Kp/8S3TP+op9p/56fu7b/Wf88/8AlpVy/wBButYi/tG81KO3/wBZJH5/7yTy/wDWfu46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+jQW3/LP9/d2/mf8tP8AlnHXn1KgUyOL+2PGH2fZ/wAe/l/8s/8AR7b/AFdV7DyIf+W/2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6uP/AFf/AD0qxdCfUrW3k1KeP7P5n+sk/wCmcnl/6us+X7DD9n2SXN5/108vy60OguXWp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uP/Wfu7f/AK5/89Kp+Sl5J5dz5nmf9M5P3n+r/wCelaEdnfXn7xI/Lt/+/cf+rqOWzsbO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T93+7j/dx/wCroNCva6lJ5skdtH5dxJ/zzj8ySX93/wA9K1JfDcdnqkj391bW8kkn+oj/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/AL91T86616KOO2/485JP3kcEflx/6v8A56UWFna2f2f7TJ/zzk8uD95/5ErMzCLU00eL/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L/fz/vJP9X/yzqx/Y+palfxyXk/+s+zyeZPJUf8AaX9miP7NptvH/wAe/wD00uajuvDck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x6fH5cfmSTyeZJ/rP+WcdAEf2yGz/ANT/AMTCSOOSTz5P3cf+sqxazT+JPMjto/L/AHdx5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/9/Kr6h/Zug/8e0H9qfvLiP8A0v8Ad+V/2zrUtbPUvFUXzyf6P5kkfnyfu7aL93QBXis7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R3H+kSeXHYf8ATS3/AOelV7XX55vs9vo9r9jk+z2/mRwR/aLmX95/z0/1lWLCz0vR/M/tX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+XHafu45a0IvGF99ljgsI49Hj+zyfu9Jj/efu5P+Wkn+soAP+EVuobWOTW9S/seP7Pd/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dyf8APOOi7m8Li9lzpfiDUvu/6QLv7OsnyL0TsKk/4Q/7F+/1K6ttPjjuLuP9/J5kkvmR1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NadJaqLPULrfaQv5hn+z5yg/g7UAfzrxQ/wCleXVj/U/u0o8n/VvVjyf3XmJXqHlklt++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n50vlvWXp8P8Aq5ErqNGs/Ji8ytAOg0uH/QZJP+Wf+r/7Z1+hn/BBD9ky1+IXxV8QfGLW4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v5el6XBHJ/qtTuI/3kkn/AFzj/wBX/wBNK+E/hV8N9V+LXjLwv4P8NxyXmueLby3s7OCCP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/wC2cf7yv6BP2eP2b/Bf7IvwHj8I+D9K02zs/Mj/ALQu4P8Aj51e7jj8uS8uJP8AlpJWd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b+2JY4/8AnnHXSfDmb/To/wDpnHWP4Xs/Ov5P+mdvWxFpv/CN/wBnx/8ALS5rMC5LN/p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ZWPo0P76z/wCmklamqfuftn/TOOSs+wh/4mtn/wBc45KDM1LXTZJoriT/AKeKz9eh8q/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Xn/Ehjk/6eJKx9el87VPmoAk8Of8hmPZ/wAs61PirN51hpcH/T5/7TrL8JfvtUk/7aVY+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0uP8A66Sf+Q65wM+1/wCWf/fyug+I3/IB0OD/AJ6Xlv8A+i65ux/4+o66D4t/uf7Dj/6eP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p/wAuzQz7Wb/So67D4lzeT4cs4/8Ap4j/APRdcPpf766t/wDrpXYfGWbybCzj/wCnj/0X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4Pn8beHP7LttSudHuLmP93d2lx5dzbSeZH/q67D4yfuY9Lj+0faP8+XWP4X/AH2s2f8A0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af+P/AE+NP+ecn/oytDMj+F8Mn/CZR/vJI4445JPL/wCetEUP/F39YkT/AFn+r/ef9c6y/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+F528cMkcfhv+y7v7ZHJ/rJbj/lnViXUo5vFPiSSH95ceZJ/5Djrnpmh6n8P7OZvh9rAt7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fPgjnszH5tt+7/wBZ+8/d+ZHX84H7dXwx8Hfs+fG7XPCvhXx5cfEy3sbiSS81by44/wDS/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9XJ/10r9uP8Agon4w1j4ff8ABKzxpqvh7zJJLiP7PJIknlyWtpJcfvJK/n/1TzLyWT95H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Z/wDLOipU5DnqHpn7NPxg/Ze8EfBHVLX4kfCfxR8QPHGpap5nnySfZ7GxtI4/3ccckcnm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n/BLP9nf9kn/AIKefDj/AIQfUPBdl8MPih4NuL/VLjSdF1SSOPxDaSf6u48+TzJLiOP/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SvzP1nTfJi/1fl/vP8Alv8A9M6k0Hxhqvwx8UW/i3RNSudD1zRPMkjv7CT95bR+X5ck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I/wDWVz+0OenUOo+OfgPwH8B/iXceH7DxNc/ECO2vJI9Uu9Fj/s628yOSSPy7OSTzPM/55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7MnjDwBd/syax448MfC+58N+G/AFvJ/bEEeoR3urS3Eckf8ApEknl/8ATSviP4ofD3Vfg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abc2d5c2dpqElpJ/rLmO4j+0W8n/AG0jkr6Q/wCCbHiTR/EngPxp8NbnVbnR/FHjrzI7O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1e3/ANX5f7z/AJeP+WkdfOYo9TAnhfxF8SfDn4keN9Qvv+Ec8W+H/t3/AC3sbyO4/wC2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vXPhp/wTH+Huu/s+/8AC1Ln4r6lrHhP+y57y38jT44/s0kf/LOT/WfvI5P+WdfN/jz4b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seHdYjk0/WNJkkt/Lnt/+/cn/TSOSP8A5aV0Hgn4g6zpv7JfxA0Owkuf7D8QeILSzuIPL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5JPMjk/56fu6zpGfsv3h4/qmpfbJbiS2+0/Z/+Xf/AJ6eXX1R/wAE7NYtbzwl4803TdNkj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y4v7T93c/Z/L/dyRyf8AXSvme/02SY/6v/ppHW58JfiFrHw3+I1nqvh67l0e4js/sfn/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HJ/0zqzOn7lQ5PUPEmpeL4rifUtY1LULjzP3kk95JJ+8rL8mOGX/Sa1L/AEf7HF5f/LS58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Pg+++IXjK30fw9ptzqGoXPl+XBH/ANNP+ekn/POnuc9T2k/4ZHqmm2tn4c89ILmT7T+7j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LT+zraSP/AKZyR+Z/0zkr6k+L/wCz34q8K/seeH9H1j7NeXHhLVLi8kjsP3kkUcn+r/ef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z+2f8e/lx/wDPT/45WdSpyHRTpVIGP/Zvk1oZ/wBA/wDIn/TSvoD9m/8AZd0r4kaDqmseJ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dvp8cH7uSX/npJW5dfsLaHeX3mab4m1azt7n/j3jkt4//IlZe0NKWB5zm7X4S6bNpdnfW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FHHcfuJP3csckdcP438Eya9LJBc/6PqEn+rk/5619GeKPCvnfaP8AlncRxxx+R/zy8v8A5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w3H4qjkgmj8vUI/9XJB/q5f+mn/XStMPUhCZ7FKl7M8f+C3xC1L4SeI/st5P/wAS+SOS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aeNrX4j6Xp89tJ9ojsbyOOSSP/llXzf4t8H/2lN5Fynl6hF/q5P8Anr/10/55yVl+CPiR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4f9Hj/wCWkcldlWn/AMvKZ2HUfGO8/tG18UQWf/LzrF3/AK//AK6VsfBHWP8AhZ3xz8L+H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9Fj8y8u5/wDpnH+7t44/+Wcfmf8AfyvL9U1i+1Kwk3yeZ9uk8zz/APppJXtH7HnhCDwHL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7OO4uJ5/+ekn/LOuekdGIp/uz5r8ZeJNS8YePNc1K8+0/bJLiST/AMifu6+jPhzrH/En8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5c6hJcXH/XxJVP4yfsi6l4j+IMd9oN1bR6f4kuPMuI/+Wlt/z0/7Z1JLZf2PF4PtbaT/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P/rn+8joqVDy8DS+M8z/AGvtNk0f4x3G9P8Aj+s47jz/ALP5cctfUn/BOf4cf8I3+038C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7Y0y8uP8AtpJ5lU/FHwl0fxhF4Xg1L/TP7I1CP7P/AM9JY45P3nmf9M69Y+C/w9vvFX7Z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K20vWNW1S30/T7uf/AFdjJ5cnl10Ug9nyVDl7WL7Z+0Z8QJNSt5LizudY1O48yS38ySWT7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f6yv2c/4Jxal/wAYW/DPUrn/AImFx/Zf2fzJ/M8y2j8ySPy6/Oe/+BviPwf4j1DR/EPh/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y5I57eT97J5n+sj8uP8AeV9cfs8+BP2gfB/7Mklj4H03wDH+8uNQ0u38SXlxb6vHHJ+8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P/rpXoUhVbGx/wVj+P3hH9l34D6xqvi3SrnXLfxBo9x4bs9F/6Cd3cf6uOT/nnH/00/5Z1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GHgf4/fsC6f4q+EWo+Lbi4+G+qXeqeOPCfiG4jk1Lw9aXkf8Ax8Wf7v8A0iz8yP8A1n+sr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fsB/tQftp6p4XvvEmufDOSTwlpcccehWmqSW0djJJ/rJPMkj8uSST/wAh18L/ALKH7MfxN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j4g1XWPCOv6Xofwpt5P8AhNPMj+xeVaSfu/s8fmfu7j/npHHWhwVKZ85xax/Y+qaXfeHr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cafJYXHmSfaI5I5I/L/5aeZX2R43/wCCbP7UH7XPh34mfGK/8A/8If4kstYtJLjw19j/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45JLy3j/ANX5fmfvP+ekn7yvqD9i79rTwX+0V8ZNPn+FHwIvvEGueG9Ljk8uOPS9K1a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5n+sj/56eXV/9mb/AILaR/sm/tPfEH4f/GL4Z+IPh74fvtQkuP7KfUJNVufD1xJ/r/3cn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Wfu5P+udBzn6a/DPXtS134P8AhPUtcht4/FH9j2kmoR/aPMtvP8v95JHJ/wA85P8AWV8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/9m/8EutQT/oJeJLT7R/2z8yvb/Cn7c3h/ULSz1K1+F/x0/sO5t47izkg8IeZbSweX5kc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y/wB5Xx5/wXu/a08K/Gb9jLQ/Cul6T420+8ufFFneeXrXh+406Py445P+WkldmFqHRU+A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/AIR3y3rn7qGTTvMkSuw1/wAy80H5K5uWzkmFxXsI8s3PBvxO1LwT9o+xwWNx5lv9n/e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UkXiS+1iLzJp4/s8dnJ5cf8A00/5aVhxWdbF1pv9m2FvOkH/AB8+ZHWdTLqc6gGfaw+dL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0aXZyS3Ukf/PSrnlSQ+X/AM9JP3danhjTf3sn/TOuz2fJTAz9Us/sd15af6vy6jitP/IV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5vl0aXZyTRyb/APlpH5dH/LsD0TQYY4fC+uR+X5ccfh/y68j/AGaYY/8AhPPGEfmf8s7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FDJD4N8WR+Z+8j0uOOvJ/2X4ZJvHnjSPy/M/d29ZgdZf+ZDoN5J5/7y5uI4/+2daHgjTYJ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1+8trzy6r39nHDf3kfl/8e0ckn/bSo/BBurOW886x8y3kk8ygCvFDJDLqknmf6u4j8tK6i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qE8Mn+kX1xJ9nrm9Lsv+JzJvkj8y1uI63P3cOg28n/LSO4kk/wC/lHswI/DkMk2s6fvk/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9NY61NZ1L/QLfZJ5kfmfu/8Av5VPRoY4fBtva3jyR3H2j93J/wAtJaPFEEcN15dn5kln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SSj2QHaWvma9rskiQeZcabbxx+Z/wBtK6TwRZ/8VR4okf8A4+JJI/8A0XWHqmpT6d8Qb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0mzj8z/rpVjQfEn/ABVuqSJJ5fmR/wDkTy609mBTsLz/AIsjcab5kkkkccmoeZH/AM8/M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tml+JLHzLf959nkj/AOen+rrLlvYNN+F8ckP/ACELnT5PM8v/AFf2fzKr6XN/Y/xGuJ0nj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k/791z+zAr+I5pJrrUI5o/Ljufs//ouus87+zfhfqFr5n7yS3j8uub8ZTQTazJBDJ5kcd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0Lq8/wCKNvN8f7yOS38ugDQ1nUo7TxHZzwx+X5kfl+X/ANs6r6Xpv2z7Hvj/AHckdxJW5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G68PzpH/rJP8AV/8AbOuf0HWJ4ZY/k8uSOzuP/RldAHQRXn2z4Dx/9POoVXtZv7esLyT/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Iv9D/AGfdPj/6aeZ/208yo5f+JbYSQR/8tLePzK6DnNTQZv8ARbyT/nnb1c+HN5nxnpcn/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YTfY9C1CN/wDlpHHWp4cvILPWbOT/AI9/s0cn/bWgCT+zf+Pif/ln9okjqxqln9j1SSNP9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0Vxa/89LjzKsfvIZbjf8A6ySSuc0DQYf3vlw/6P8AZreSP/yHRdf62P8A597aOOPzKsaN/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KzkkqO61L7HpdxA8H/POSOtKYUwih+2WFxJ/wBc6Ipv+/ceoW//AJEqOL/VSR0Rf6Za3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b/wDkOtDQksNS/wCPz/j5/wBHvJK3Ipv9PuP3n/PO48v/ALZ1j6Xef6fqE/8Ax7/abiT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N9j8R28/mf6Pc28f/kOucKhoWsPnRaX/ANM45JJJK6DQYfJtP+efmVl+F4fJutQ/5afv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7ZLo8n+r8yOOTzKDnOkv9N/tL7P5P7u3+x+Z/wBtK2Ph9rHneCLiDUrW2vPL8ySP7XHHJ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SP/rnWX4SvLj7f/07+XJHHVzRrP8As3RtQtfP/wBItv8Alp/10rPEfwzSlUPtTQfG1rD4S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6h5en29v+4kj/eyeX/zzo/4Wdpv9l3H/ABMrb/RpPs8n+kR/6NWHoP8Awjmm6/o91/o+q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Efkf8spJP9ZWprMNjrGs3n2qPw/4Ps5JPL8iezjkuZf8Av3XzdSofQUv4ZJdfFTwzZ/6U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5d/38n+tkrci1jzr+z/07zLi+/5Z/wCs/wBXXJ2Hwx8Pw/8AE8TUtNvPs1xH9ngkt45PN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/wA9K2LDTfCsPijVPt9rrcn7v7PcTyW8lvJFHJH/AMs/3lcf1oPZmxqmparpv/LPUv8Av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8JhdaaPnkubf93/yzkkqPw59l/su3fwl48udQ+zSSR29pPeeZc23/AD08yP8A6aVoWGj+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Bcx/u/wDlpHHJHWn1oPZmfa+NpLyKST7VbyR+Z/q6jl1mO8+2ed/Zt5H5kn7iSOP/AJ51q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Q/aP+Kj0m4jjjkk8y70+Osuw8B+Jv+JpPeX2k6hcXX7yPz9Pj/wCedZ/WgOD+Bmj6Pr3wg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c8N3Fx9nuLf8A0/T7eST93JJ/rPMrYv8A4QeA9S/4+fA/gm4/656PHVjwlp2s694W8+zg8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aPMks5PM8vzPL/eSVuGznH/Hta6BZ2/2fzP8Aj3kkk8yP/WfvKPrQHF3X7NPw11j/AJpl4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1l3/AOy78J7P/XfDzRI/+ffy/tEf/ouuk/sG+/1FzHpv/Pxb3EHmVh+J/GF1pv2e1exj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jkk8v/wBGVp9aAx/C/wCxR8PdH1T+0tN0PW9PuLm4/eeXql5HH/6M/d17h4Y8E/AW80uz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3Ft/ocnka5qH+sj/1n7zzK8ftfip/wjejXlxqV9qWqf6yO3gk/d/+RI/9ZHXB+Ev2itS03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to/tNxJb+fPH/o0Xl/6yOP8A56UfWjSnT5z6wtPh58G9S/0S3+IfxVt7fy4/s/8AxP7zy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93Viw+FnwdhuvssPx6+JFncRyeX5f/CWSR/8AoyOvl/wv4w1nTTHa2Oqyf8tLjyJP3ltFJ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PCWj6V8Pb+3vvEGm22qW/l/bPP8As/mXPmR/vPL/AOudae1M/YnmejabqWpeMtcjs/Hn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O3n8y3k+0x+Z/rP9XXpGnw+IJrby08aa5J5cnlx+Zb28kn/ouvO/h9NrmpSyalY+H9EuI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/M1CSP93/AN+69IsLTxNZWvmTeGdEuPM8ySPy9Y/+10Xph+8I5dH8R6lf+Z/wmmreZH/1B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n6p4V8aaxdeYnjzVrf8A7gdvXWRaP4j+wfav+EVkj/656pHWXdalqkP7v/hDtWk/653l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OX/4Q/wAf+b5afEaT/gfhu3k/9qVcuvB/xChtfLfxxpsn/XTw3H/7Tkrci1+eG28ybwz4t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n5lU4vEl1BL57+HPFtnZ/9edaGhl33/Ccad/zHPBP/hLyf/JFF/N48/sz7L/aXw3+0eXH8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eX/4EVoS/EjTfM+e18QW//XSzkoi+KmhzRfPdalH/ANdNPuI//adAHP3Vn8UIYvMTXPhvJ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3n/xyq8U3xUs/3f8AaXwuk/ef8tNLvI//AGpXURfEjw5efu/7Svo/s8n/AC0jkj/9p1Xu/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/wAJHHH+8/5aR+ZQBl/2x8TYf+WnwuuP+3e8j/d/9/K7T4Bal8W/+FjST+G7H4Zx6hJH/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/wDv3XN/8Jt4d/6Ga2/8B69E+AXjzTfCvxf0+a51XTbOzkjjj8+f/npQBc/Zag+P2m+B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MeLI/7cu/tF1qVneadJFf+Z/pcccccnlyW8cn+rk/1leN/tua98ZtN/aR0+PW9H+GcmsR+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3ULy3too/Mk/56V9GfsefFrwjZ+A/FEf/AAlvhu38v4ia3/r/APppcV5P/wAFBPGGm67+0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1zTbj7N4Xjj/cf6vzPMkoOP2h4/L4q+L02qR/adN8LxxySf8ALDXLj/43RYeMPixNqnkXO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/AOefiCT/AON12F1NBNf+W99Y3Hl/88JKsRWaTX/kf6NcRyUa/wA4e0OXl8V/EL+1P+RL8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IqCPzP/AEnqnL43+Js0sn/FvfDf2e2/5Yf2xH/8j12n9j+TLR/Zn+ftFF6h0HBxeKviH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Bbi3/wCXj/iYW/8A8j1oaXeR/wDMV+C2kx3H/ThqGnyR/wDouuw+xyf89P8AvxcVHqmm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n+4go9pU/nA9c+Dfjz4mjRtPg8K/B2OTQ49Pjjs55/GFvbySx+Z/zzjjrvP+FnfGb/ohl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Wf/xurH7Oc1ro/hLS57m602zt5NPkt7f7fcW8fm+XJ/q469A87Tbz/mJeEv8AwYR10U/f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+FwfGXTf+aA63/wAtPLgg8cWcnmyf88/9XXlfwl/bG/aC8SfZ9N1v9nPxB4k+0yXFxcaz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Rxyf8e/7z/lp/wAs6+tPDGnab/an+s8N/wDgwjrl/wBn4/YvAd5Y/wDEt/0fVL//AF+qe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P+elFT3A9kefzftW+NNNsP8AiZfs+/HWP/pvH/Zdx/6Lkqn/AMNu6bZ/8hL4T/tEaX/10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ouvcIvM/gtY/+u/8AanmVJm6/gtdSk/656hR7UPZHzv4j/wCCkHwy8K2Ek+paH8Y7Py/+W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NlotP+ClvwLu/9KufGmraX9pt47jy7/wfeR/Zv+mcn7uvoj/Tv47XW/8ArhHeeZHRfQ6tN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rhJ5claU/fNKfuHg1n/wUQ+ALrblvi74Ptfa60+7tv/adaMX7cnwFvNU/0P4zfDO4/wBX/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aV6xNpEc3/H5pVzef89IJ7O3k/wDRkdc/D8K9DvP+PjwdY/bLm4j/AOPvw/ZySR/6R/1zo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/wBjj9pz4T6P8ObOO5+K/wAPNP8As2qa3/o8+sRx+bHJeSeXJXl/wW+Kng74wWvjC+8K+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22sSW8k9pJ/y0j/5d/M/5Zx/9NP8AlpX0B+yh8AfAGu+F9cjv/BfhLUP+Kk1q3vPM0O3kk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xyfu/+edeZ/BH4P2t5da5o/h3TdN0vT/7Ykt5I4I444/3f+rj/d+X/q65zT2ZXls5/Emqx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5f+rjjj/dxSf89P8ArpXpHgj4bweFbq3+2fabi8/5Z+Z/z0/5af8A7yu08N+D9H8N2txY2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f9tP3lWP+QlL/AM+//LT/APeUGdOoXJf9b8n+r/6af+06p6p1+T/Wf9M6uf7n7z/0Z/2z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Xy/M/6Yf6v/tp/wBNKDQ3NM/5Jzqn/Hx/x+R+Z5f+s/1dY+n6bP8AZY4P3f8Ao3+s8z/j2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n+Y6seLfiF4f+DPwb8Qax4nuv7P0ex8uS48iOSS+8uP/AJ5xx1+Qf/BSL/gsNqnxUtf+E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/Bf+rj0WCTy73U/+viSP/Wf9e8f7uug4/aH2F+2t/wAFgfCf7OFreaP8N5NN8XeJLGCOO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pOiPH/wAs4P8An4kj/wC/dfjj8af2hPiN+2l8VbyS2n1LxZ4g1aT/AEy/n8z/AL9/8844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hL4Y+Jv2hbW41zUo5NP0PTY5JLewkk/eX3lx/wDPP/nnXon7NX7OtjN8JdLvvt3ii3kv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UPs8f/kOuj6qZ+0PL/ih+zHdfCv4VeH57+7+2eILnVI/tD+X+7i/6Z19eXVnP9qjjm/d+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//XOvK/j74DtfCvwMk+xyalJ5eofaLj7XceZJ/wCRK6S18B332WO6/wCE08ZW/wBpj+0eR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uinT5DnqHvH/AATUsvK/4K9+C5oXkt5JPBerpvT/AK86/UyP/Mcf/tSvyr/4Jsf8Ur/wV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19J9p8L6v9onnt/3kv+hyV+rEv7m1jj/0m3/594P+XmX/AK6UBTM/+x/Ol/49dN/7+V+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+zb/AML/AOi2v7uOP7P/ANNZPM/8iV+kml6ZBpv/ADA//IlfnP8A8F/vEniLw3f+A7rQY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PLkku4/tEltHJH/rI/M/5af8APOSs6hofLfxB8SaV8PfLj8VXVz/ampfvNP8ADVh+81a+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vH/00krz/AMb6RrHi/wAJXn/CSeV4X8Pyap5lx4e0mT93fR+X+7jvJ/8AWXH/AJDrrPh94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NqF95dzeaxfSeZealdyeZc33/AE0kkrm/jJrE83wl8aSf889ctPL/AO2kddhxmf8ACDxVa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021jt7O2s/3dpH/yyrvPEdn9t8L6pH5n+jyWf+r8yvE/gZr0+j+MbySw0fUtUuLmz/1c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6lqviqw1S1vPD+paH5dn+7+0XEf72gDy+OH/i1Xw7k8z/AFmh+X/q/wDnnJJWh8KoZP8A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6y4k/5Z/wDTvWHYa9H/AMKv8H2vkal/xLbe7j/49/8AnnJWh8KvEkf/AAsbwvH5Gpf8h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/npQBxelwSWcXiB4br93H/8AHK/pk8OQyax8PvB+pW0ccklzpemSefP/ANe8dfzR6peW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/AB7yR3Elf0cfCW8k1j9l/wCE91NPJqEdz4X0iTyIP+veOufFBTNj4qw3X/Ch/Gn+r+z/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uSvwr0aDzvjd4ojtv+WlnYSfZ4P8AnpX7ueMtB/tL4feJLX7Lc2/maPcR2/8ApH/PSOT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47/aj8TajrPiDwd4G0228D/2TJJb6xrtxH9o1bU/Lkkj/AHckn7uOP/nnRTPQPSPjd4q8F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/G19JJqkn+kWfh7Tf3l9c/wDXT/nnHR8KvjnrHiT9nTXNYt/Duk+G9Dj1SOPS9NfzLjzb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/PSTzP8AtnXzHYaDa6DcyXz/AGnUNQuf9ZPdyeZcy/8AbSvpjwbN/wAa9tP/AOun7z/w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VOQ831Tx7feKr/7df3UlxH/yzjn/AOXb/pnbx/6uP/v3XLyzeT8RvD8//PPULf8Af/8A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n8EklZes6b5N/pcn+lfu7yCT/wAmI6Dj9pzn1B4t02Ob4yeLNv8Ay86HcV8z2N5JPa2f/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ZIfj9qkD/wDLzpd3H/5Dkr5j8LzRw6XbyP8A89K6DQ9E+Etn/wAVHqm+P95Hp/8Ay0/66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f+LyeJI3k/d3Oj2kn7v8A6968z+BupR3nijVN8nmSSWcknz16h8UPMm+L8cjx+ZHfeF7CT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zqAfYn/BvHrPk3XxssfM/wCPizsLj/0ZHX6MR/8AEt/49oPtH/Tef/V1+Yf/AAb96xBN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PtHmeF7eTyP+mkdxX6ged9s/4+Z7a3/64V59Q7COw+zzf8hKf+0LjzP9RB/q5a5+1P8Ax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/wCkR/u/+/lbFheeT/yDYP8Alp/r5Kp2tndf2z8+pW3mW1xaf6yP/ppWYHhf/BR2zj17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H2OT7HJ/5Et5K/I+KHzvh94L3yfu47i4j/wDIdfsp+2vDJefs3ahH5f2iOT93/wB/PMjr8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CDwvvj8yT+1JI/8AyHWmFMwu/wDj6krm/G8P+nxyf89Leusuof8Aiaf9tK5vxkf3unyf8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qGh+1f+++HPwLvv8Anno/2f8A79yVwcum+d/38rvP2lv9M/Zp+D91/wA+15cW/wD5Erj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6AnU5Cn5Pky/wCrrvP2bv3Pxf8AL/5+dDu465u10efUpa7T4I2cGj/Gnw39p+0/vPt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f6z/nnWhobnhKb7H+0tp8f/Pzp/mf+Q6+Y7qzns9e1iD/AJd49Qu/9f8A9dP+elfRniPx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Deq/wDPjp8kck//ACz/AO2ldJ4E/Z1j1jWZNV8PeEZNQ+3XElx/a3iH/VxSeZ5n+jwf6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f4I+APiPx5pf26zgk+x/8tNWu/8AR7GL/rnJ/wAtP+2de2eHPhjp2sfZ7Gw+1eLNUuY/L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Syf8AoySOvoiw/ZR/tKWO+8W6x/wkFxH/AKuwj/d20VeuaD4VsfDdh/xLbG20u3/5afu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XHUxJ0U6R4fpf7Ot142tdLj8ZyR6XJptnHZx2mmx/u444/wDnpJ/yzr0zwR8N/DngPRvL0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/1f2uT95J/wB/JK6i11iCG189I5NQk/5Z+Z+7j/791JdfbtetLiS5n+z29tJ/y0/dx21cf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qnl2f+uuvMk/55wfvP8AyJX1p+wzez6x+y14fg/0b/Rri7s/Mk/ef6u4r5L1n7DZ/wCp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/8846+nP2I7yeb9mWOD/j3+w6xf8A7iCP95/rI6KdTnA9gurOx03y57+68ySOSP8A1/8A8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elQ/BbxR9lji8yTR7j7PJ9o8utiL+zdBtbyOOSOS8uZI5P9X9ok/1lR389jqXw+1iB7W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ySWf/TOtMSB8V2tnHpul+ZNJHHJHHH+7j/eSf6v/AJ6Vnxaak0sklhbySfvP+ukn/LOS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bJJPMkjkt/3f+rj/AOedEU99qWjfZ7WDy7f/AKZ/u4/9X/z0rzzoI4tN/wCWl/qUf/LTy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/AKyq93NHZy+QkH/bST95J/rP+mdWP7NtYYvMm8y8k/efu7T/AFf/AH8ol16f/V2FrbafH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/1n/LOT/WUAH9jz/u57yf7HH/AMs/P/1n/PP/AFdU/wB39qs/JgkuP9X5kl3J5ccv/bOp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+aeO3k/66eZJL/pH/AD0om1KCGK38mOSPyvM8yS7/AHkn7uT/AJZ1mBJ/xNdeFvsk8uz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x1Tis7WH9wk/mSRxx/6j/rpVy607VZorefUo4/3fmeXJd/u/9XJ/zzouv7HsrXUI/LudQ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fu7aLy5K0ArxXklnF5GmyR+ZJ5kcnkR+ZJ+7kqSHR4LOKSTUr77P5n2j9xH+8kl/5aVc+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WHmSR+Zcfu7C38uP/V/89KP7Ij02WO1vLq2t5P3kfkWn+kXP+roAr3+pWum6pcfZ7H/tv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RxXXiqPzLmTy7eTy/3k/7u2/1dU5de/s3VPMsI7aP/V/vJP8ASJP9X/37/wC/dU4tenvPs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f89LuSgC5dWem6bpf+vk1SSOOP/p3tv3dxWXdfEjztL+ywx21vcfZ5PtH9mx+ZJL5kn7v9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azf8AHzB5n/Lv5EFx+78v/wBqVT/tifUovsNtHHHJ9n/0eCwt/wDp4/5Z+X+8oA1JIY7zS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6fcSXH2i38z95cyyeX5clVdW8R2ttPHDLHdXLwRrGXHy5wK9F+G37FHxJ+K4+0SaHb+G9L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9df7P+7/6516F4M/YK+G+veH4ZtZ+IF9eahH+5kl02zk+znbxx+7oA/mOi/49I/pUkUP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7T/j1jrQsIf3X/bSvUPLJNGs/3td5pem5tY65vS4f3n+or6Y/4Jz/ALNWlftf/tc6H4R1j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uNY1iCOT95c28f/LP/tp/q6DSnTPqj/ggD+yj/wAJJ4j8SfGy/nk/s/w3HceG/C8f/LO5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Ecn/POOP93X6keKLOCHS7e1hj/wCWlYfw0+GPh/4M+A/Dfhnwfodj4f8ADem28n2ewtP9X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W6b501vPWdQ6CTwlN5N/cf8+8fl1oWF5dax4ts5/+XeOT93Wf4N/ey3H/ADz8yuo8Jfvr+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46AMfxReedql5H/00osP+Qpp8f/TOqeuw+TLeVc8Lj+0tU/65xx0GZ0Etn5Wlxxx/9NK5P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/ANZXYeKJ/sdr8n/PSuL1Sb7ZfySf9NKANDwb/wAhWpPih/yNFn/17ySVH4L/AOPn/tpU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vbx/889PrnqGgaDD51/bx1ofGWbztU0eP/r4kqn4Xi87xJZ/9s6k+KE3neKNPj/6c7iT/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ZoR+DYfO1m3Suk+NMv+i6en/TSSSsPwHD/wAVHZ/9c6ufGS8/0mz/AOudxJWlMCv4Ih87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y6k+Mk3/E50//AKZ28f8A6Mqx8Pof+Ktj/wCmdZ/xln/4q2OP/nnZx1oZmp8G4Y5pbyR/9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c/4Nmg/tDxRI8f+suJP/RldJ8DIYPsGoSP/AKz7PHXJ/D6b91qEjx/u5JJP/Rlc9MDtP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2YLzT/GH9m64ZPtAuEks/9CubeST93HJH/wAtP3f7uvz/AP2v/wDghjpvxO1mPxB8EL7SP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cXHhrVpJPs3mf9Oc//LOP/pnJX6OeIz9j+CPl/wDPSSOuT0K81j/hMvD8mj/2b/x+R/2h5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fvPM8v/ppXQB+SfhL/g37+KniTxtJB441jwv8M7P7PJ5c8En9qyanJ/0zjj/1f/XStf4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SvGniP/ibeO/Atvof2z7PeT2HmXNz9k/56Rx/89P+Wfl1+svxu/ffFDR4/wDnnb+ZW58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/npeW8lZ+zgZ+yP5f/iroOsQ+N9YsdYnuftmk6hJpdx5/wDrPMt/3f7z/tnHHXP3U09nd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3GmyfbLOSP8A1kUn+s8yOv00/bm/ZL8OfFr4++OPF00epafHfaxcR3l3psccnlf9NJI5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/AMEf/hr4q8O2d1o/xQ8Y3n2n/j4nkt7f/SZP+ecfl/6v/rnXx+J/iHZRwR6xrPwZ8M/t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HjbR7bUNQ1LR45Pt8f7u5i/7af8APOufuvhv4L0f4aWfwv8AG3hHRI/B9tceZZ3dpb+X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kkn+s+0f9NK7iLwrdfAeKODR45Lzw3bRx28mmyf8so4/wB3+7rc0HWND+MHhyT7HNb3n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6yL/rpHXHT9w9v6qfM/xA/wCCVPw5+y6pfaPJ4o+0XNvcSafHPqHmW0snl/u4/wDV1+d91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Bcxx2ckcnl+R/q/Kk/5aRyV+tksOq/Bm6k8mSTWPD8n/AB8abJ/rLb/rn/z0rk/ir+yv8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/4S5NAttUvJf+Pie0k8v95/00j/5ZyU6hhUwPOfCf7PvwZ1Lxt8UPC+pf2NfXHh/TbyPUL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pY4/+Wfmf6uSvszxH4P0q8uf7Y8N2um6fcfvP+PS3jj8r/pnJ5ddJo3iSPwHYR+HL+1trf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7e7jj8uO2/wCmckdZ/jLQbrQb/wC3abJ5nmf88/3kUsf/AE0qwp4GnROXtdfg1iLy3/d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+mf8A7Ujrg9B/Z18I/D3xHeX39h2N59uuJLjy5/3kdtHJ/wAs4469Mv8AR7Xx5F59n/oeq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55Vl2GsedLJY38fl3Ef8A5FrnqHZUpU5mff2afZfP02SSO3/6Z/8ALL/pnVOKz+2f8s44/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8ta2JftGj3XmQyf8AXT/nnL/0zqP7HBqX7ywj8uT/AJ5/8tIq0A5u/wBNjm+/+7uI/wD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rpXH+I/CsmpfvPL8uSP8A5Z/89f8AppHXolzZ+dL5c37u4/8ARtU7/TfOi+f93J/yzk/55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o0FPEn7i58uO8j/1cn/LOX/7ZXmfijwt/aXmWt5H5dxH/AKuST/lrX0R4o8Hx6lFJG8f/A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4PxHoP2yKSO8/4+I/9XP/AM9f+mf/AF0rsp1DQ+f9Uins7/7D/wA8698/Zu/49PGG/wD59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D4Q8n/j5/eeXcfu5P+etdZ+zBr2ow+EvEE+pf6R5moW9ncT/9M/L/AHdFQPrJ9KazN/p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5/8A1zr5z/13iPwPB/08eZ/5Dr6A1TUrU6Xpez/V/wBl3FfO9rD/AMVl4Tg/6d/9ZWZ0U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tZvEfhef/AEn7R+8jj/65ySV6Z+zd8QtN+GP7ZHhfxdqkfmaX4b8QRyXn/ovzK8/sP3Oqe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VJr3/Eyv9U/5d/8AicfZ7iD/AJaV0Ujz6lPkP2M0v/gqt8NdS/0q503W4/8An38/7PJ5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RF/wUy+E959yDxB/37j/+OV+Of9jQH7knl0RabHD/AMvVexTqchx+zP1wl+PGh+NtZ+1Wc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x3Gl+fH/AMu9nJ+8kk/6aV87/wDBVn4teH/22PgPo/w98H+JpJNLvtcjvNYnnt5PM+yRx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wBNKz/gjptxpvwp+E//AFDfhfr2qf8AbOS4kr5L+DWpf8Vvo/2m6ufs/wC8kuPPuP3f+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ijsP2Kf2TIf2V/8AgqJ8K/F2j6//AGX8N9JjuNQu9Sv7nzL2x8yzkjks5E/6aSV69/wcU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2wNC8J/FT4c61Dq/jDwtJHp+p2GmHN9LZyH93cQR/8tJI5MR/9c68F+L95daD8XtUgs77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y8Sf8tI/Mkrm4vHniOH/mK6tH/wBtKDn9mfsZ+xP+034R0z9j34YWvifxP4b8J+JLLwxa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l/YZ44/3kf7yvk//AIOU/jB4V+IX7Gfw/wD7B1nTdUvP+Eo8yMQXn2j/AJd5K+K4vip4m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+/wC2leN/tzePPEHjDwH4L0fVdSvryzttUuLiPzJP+mddGFND5v1m8k/sb5P+WklV7D/j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ms2cn/COW/8A00k8yo9L03zvDkkbyfvI7ivoDyy5a6bJMZI0/wCefmVsSwyf2Nbxzf8A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/Jlk/651Y8nztL8t/8AlpbyUAR+I4Y7PxHJs/1ccdbHg2zj8qTf/wA+9Ry6b/a8skn/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wabHo8vz/APPOPy6AKd/4VjvP3if886p6po8ej2sn/XOukl/0PzP+mklZeqWf2yWSN/8AV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fgjxZJ/y0k0+3rzf9mSb+zfFvjyeH95JHJbx17BrPlzfDTWP+ekmn28deP8A7Jf76TxpP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j/wDRclAHYX/mXms3l1eR/wCsj/gqxoMMln4R1y+T93J5n7vzKp3UP/HxH5/mSR+Z5fl1J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XkHkf6Pc28f+soAx4oY5r+4uppPLj+2R+Z5daF/NJ9lkgtoP3ckkkccn/PKP/npVOKbz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zzI4//IddZo1nBeaNbz+Z5f8Ao8fmf9c/MoAy4rySa/s9kf2jy7OTy/8ArpH/AMtK2JbT+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ZP3dzcR/9/Kw7W8/4nNnBD/yz+0fvP+mclbEvmf2Vo8aR/u/9H8yT/pp5lAHolr/qrPWfM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eSsOw/cxaxO8fl+XJHHWh4tmns5bOxhg8uPTZPMj/wCmkclZfgPyJ9Z1CO5n/dx3HmSeZ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X0HxJHpvwvuIPI8z7NZyW/mf88pPM/1dblro9rDqniCBI/8ASJNHt5Lf/prJ5f7ysf8As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g1iH93b6tbyeXH/00+0V0mgwx6l471SeaT/jx0+0t/M/6Z0AcXr3/I5XG3/WfaI4/wDy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hK8/552Nxb+Z/wB/Kr67D9j17ULr/npqnlx/9+6sWln5PhfxRCn/AC0jt/8A0ZWYHWfE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7f8AVx3Hmf8AkOs/4c6P/aWvaf5n7yP7PcSf+RK3PEfhv7Ha+F9/7yOO4jjkqP4df8h+T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+XH/0y/eSV0AU9Uhx8G9Ht/8Ap4kj/wDIlXNH03+2L/UIH/5Z28dU9Z/5Jpp8f/PO48z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/6HdaxP8A89LOtDM5+1s/tlrcb/8AlnZ+ZVzS9NkvLq3j/wCWn2f7RUejf8euof8ATSz8u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AGzb7/8Anz+z0AV9Lhk/0iN4/wB5HJHRfzSS+Xs/56VYtbySH/ln+88yq/2OSa5j2f6u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ccOqSSJ/y0t5I5Kp6z/yC/MmrUtdN86Xy0/1nmeXWXr376WTZ/q45PLopgR2E0c0sm/8A5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+Vcf9MpI46P7Njs4f9X+88vzKktTHZ2tx+7/1lxHXQaEelwyTRR7P9X9orYlhjhFn/wAtP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5dnaxyJ/q/L8z/yJVi6/f6pZxp/yzkjoA7TwH5F5FJ5P+j3Hl+X+8/56VqfbPtd/p/k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L/wCWf7us/wAB6b/xNLj/AJ9/L/8AaldB5P2O/s9n2by4/MrjMy5HqUGg6D5//TP/AFf/A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50WqJ/wAu+pWcfmVz+vf6ryf+PfzI61LaznhuvIuZP+PaOP8A1f8Ay1rR/wAIKJ9eaXD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X+j28dvHb/uP9Z5fl/8AoytiLWNH03+1Psfhy+1D7R/y3nk/ef8AXSq9re+NBp+j6lpXw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f+j293BqlvcR+XHH+88yOSqcvjzxHq/3PBfjqP/V3EcEH9nyf6v8A7afvP3lfCYmofV0s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0HVPstha332i58y3knnkjkuZY/wDpn+7/ANZWpYeA9V8U6pcXV5pUmof9f955f+r/AOed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g/wD5CvgP4kW/+mfaPPn0uz8ySST/AFkcckcnl10n/C/oPN8//hB/irb2/wDy08zw/wCZ5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+tGv1Yw7rRtV8E69p99c6H5lvc+Z9og02z8zyv8Aln/10rtPseq6l4js9V/1dnc2/wBn+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/q5K5OX9pvw/wD6Pa/2b8RLf/ph/wAIncf6v/tnR4X/AGlvBfhXS/ss1146k8uTzP8AS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/RlH1kPq1Q7z/Sv7UuP+vOP7R5/+r/dyVJ53GofZv+mklv8A9dPLrzew/ac+GuseKPn8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fw/qEf/ALTrLv8A9sb4a+FdL8STp4mudQuLazk+z2kGj3n2m+/55xx/u/L8yuj92H1U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4Sx2Nh9m+0X1n5kfn/wDXTzI446k8OaxfQxW/7+5+z/8ALxB/zy8yOuL+Gn7TngPUvBHh+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eqWsfl3mk6l5lvc21x+88yOT93W5/wALs+HOpapeWqeOPCX/ACzuPP8A7Q/4+f8Av5Whn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9g/8ASeub1n7V9guPJtba8qvqnxs8B6b4I+1XPjHwl9n02OTzP+JxbySfu/8ApnWp4H+P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7c0rxj4X1C31K3j8v/iaW8cn7z/npHJ/q609rTD2R5v480eS8utkMH+sjjqv8IPAcHir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7ahcf9/PMr0zxR/Yes/6VpuuaJef6P8AvPL1C3/1n/fyq/7Kvhv7H8NLiR57bzPtlxcR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tH/XSszSmbng34WWv/H39htv+PiS3/wC/dbmsw2v9qW//AE7Wcn/kT/lnXWeDfAckMWl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faJ/3f+r/ANZWX4o0GeGwt5Etbr/j3uP+XetDQ+b/ANnjWP7H8G6XBef6R9puJNPj+yR+Z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P+mdeuf2l/wA+32avP/hBpsHhv+y/+JVc/wDEyk+x+fB5n+sk/wCeldp4DvLrXtV8YR3P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Xb+Rb/8APO3/AOmdZgbGZP7L/wCfj/lpcf8AXOuT8R6l/wAI39ouv+XfTf8A2pXSaXZ/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/1f8AqKp3Wjx/u47yO5/eVoc/sgu9Yk1iLS/s3mfY5P8ASP8ApnLViHUvOtfL8/8A5eP3l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dvapP+7/AHn/AE0qx/zC/wDl2/55x/8AbSugCvYTSQ6peb7qSSO+/wBX/wBMquWuped5c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R/6yqegww/8ACZRyPNHJHJUcs39jy3EFtB9nt45PLj/ef62s/aAXIobrSNZkn/eSRyR/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5YXEj/ZvLjuP9XJHWpdXkMOg+e8lz5n/XSuf1TWIIdG1B0k8uSOT/AFHmUezA3P8ARdS0v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/AB8f8e/l/wDLOP8A1lcHoM+m6l48t9SsI/tFv9o+0W8H2fzJJa2P+Eb/AOEa0vUPs32r/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kkflx1yfwR1j7H8OfA+pal/x8R3lvb3EEH/PT95H5dZ+05Dopmh+zn4P034e6D4sn0S1+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uLy4gn/eebcf8tJJPMqv4yh0PWPjJeSPY2Mlvc6PH5n+j+X+88yq/wW8VedF4ok+y6lH9n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5EfmR/u/+WdZcviT/AISr4g6hB/pP/Ept49LuPPt/L/0j/WV0U6pniKR0nhfQdHgl/fabb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460LD4S+FZv8Aj50q2k/55zyXkkf/AJDjqOwmk0eK4tbn7N/x7+ZH/wBMq6DQby1mv7P9x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Z/8ArpH/AKys/aHOU7D4P+H/APlzsY7e3/6+JP3tSf8ACsfD/wD0DY//AAIrc8b+R/Zf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zfvLf/wCN1j3+sSWel2f2n7N/pNn/AN/PMo9qBn6X8PdDs9L/AH3mXH2m4k/1dxRpfw90r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vo7j939ogkkkkj/eVHda952lxx/Zfs/8A00qP7Zd/2ppf2O+ubf7N5lxJB/yzlrSpU5ADx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bUI/7Nubjy5PsdvBPcSSfZvM/5514vf6Dqv8AwlH2XUtK+0W+m2/2fz7D/wBqV7ZL4purz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LepNQvLr95J5Ef/futPbGnsjxPS/P0fVbe6j03Uv9Jt5Le4/1nl17R4t0eTUtG1j9xJHcW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95H+8kjqvFqWq/wBl3Gz93Wp8RvEkn9vSWsP/ADzt7j/v3b1x/Wec0p0zzuLTtfs/L+x6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IJJKjv9Y8XWeqeZ9u1uSSOT/WfvP/AI5XYW2vefFJ5P2m4j8v955/7uiXWL6awkk/dxxxy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amhJ/wlWpWd/Zx22palHJ9n+0SQT3kkcn/oyuksPG2pabLcQPrGt28n/LTy9QuI65vWbye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gj/49/Lj/AHf7yqf9vTH7RH5lx5f/ACzo9qHszYtfiRqvhvxR8njXxBHbx/8AP/qElc38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Dfijw3qtt488Qf2freqRx3n+mR+XFb/8APvHJ/wBdK2PEfhuDxVa/6T5dx/o8f7uuP+IPw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Lupo5LP7NcW9xbwRyf6ry/MkkrnxFSodGHpn0R/wTr1rVde/Yz0fXtV1W+kvL3xJqcl5fy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ZefvKj+C3ja603Xtc0PTfs39lyaxdyXH/AD08uT/0XXmf/BLrxJP4k/YK0vzv+XnVNTvP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+/8AEy8b+LNS/wCohJbyef8Au/3lFOpznP7PnPVPDh/4nMn7i2/dx+ZWp5Pmn/P/AJErD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HJ/x8f8AHv8A9tJa6D+zf7NsLjUrmfTdP0/Tf3kl3PJ5dtax/wDXST93XZTPL9nyBFD/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v/XOvG/2w/28Phz+x/a2+m+Ib7+0PEl9cW8dv4a02PzL7zJJPLjkuP8AnnH/ANdK+X/2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Y+Cf7Q8M/Bm48y4j/AHd54zu4/wDV/wDLP/Q4/wDln/18Sf8AbOvyf174war8VPiDoc6X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vJqGpTyfaLm5k+0R/wCfMrs9mHtT+mTxvZyQ6NqGlP8AYbePy5I7iOSP95L+7/5aV+Df/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x8K/8FJ5LFII/7PudPtLz7P8A8s/M8uSv388W3kEP2zfdfZ7f/j3j/d+Z/wAs6/If/gr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4KOeH7rz/ADPt2h29v/q/+mclaYemZnl+l6n/AMIrf6PpSQW0kereZZ/uP9bF+7ri/BHxO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6UmnW0kdt9o/eeZ5dz/rK7CL9z8Rvh3/AMe37vVPLk/7915HqkPk6zqkf/PO8n/9GV6B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/CwvgF4kn+y/Y/sN55n/AD0/5Z1c0H45ab5Wnx/YdS/d28f/AC8f9M6w/hzpv2z4A+PIP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8hyVy+i+D/sfhyz1zW9S03Q/Df7u3k1K7/dxy/wDTOOP/AFlxJ/0zj/7+VoZn1Z/wT78VW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z9ne+s/+Wlvq9n/00tv9DuP+Wdfrxa2f2Owt45pLmO3k8vzHn/1kv/XOvxb/AOCafirzv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d1omm/wBl6HJql/H/AMTK3/4mV9+7kj8zy/8Al3j/AOmf+sr9mP8All5n/Hv5cn+vn/8A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fkWv/PrfSf6R/o9fn/8A8F9Psv8Awr7Q57b/AI+Ps8lx/wBNPL/56V98S+R/pH7zUv8Aj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4Ly6P/aXhbw/PH5nl/wDCP3fmT/8AbSs6hofG9reedoNv/wBNLOP/ANF1w/xa/ffCX4g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P/IddRoM0k3hfT/+vOP/ANF1zfxQ/wCSc/EiP/nnHpkldhxnD/s0zWsPxBuP+Pb95p8kf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G/5Clx/00t/+WFx5lfN+gf8AIx2//Ht/q5LivVPgF+58Uah+8/49rPzLie4/1cVAHL6X9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b/wCnb7Xb/wDXL/SJKueA5/sfxB0eT/Sf3eoW8n/TT/Wf8s46ufDn9nvWPFXhy81zUp/+E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XHma1rsn2e28vzJP9XH/y0/7Z1Tl/ao0bwfqlv4c+C+nS+ILy+vILO88Z6tH5f7uSTy5P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oA6i1/Z1utSuvEmreJ5I9D0O++2fZ4Ht/M1bU4/+mcf/ADz/AOmklfvJ+znPbz/sg/Ce+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i8H6ZGk8/+sk8uPy/Lr8F/wBoLx5JoPjbWNHs5PLj+2SWf+r/AHkskf8Ay0kk/wCWlft5+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7AHwX8n/SLz/hD7Ty/P8A9XF5f7usMR/DA9M/tj/ia/ZUvo/+mkElvX8+/wAS/BNrZ2vx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luoSSRv8A9xD95X9BH+nf2p89rpsn/XOSvwr1TR/tkv7TGlf8+1nqdx5f/XPULeSssKdl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T5K+hPhzpv9pfsH3kH/PtJJ/6WSV4Pd/8fUlfQnwbh/4wo8Uf9vf/AJDuI5K7DPFHh8um6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P8A1lZ+qaPBNNHJDPJb/vI5P9ZWpF5kP3J/+mn7y3/6aVn69DcfZZP38cflx/8APvQc9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fftDxyf8AP9Zyf+k9fH+jQyQ6DGn/ADzkk/8ARlfYH+u+Ofg+T/n+s/L/APJeOvk/yfJud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oXEf/fuStANTwRNdQ+MreO21K2s/tP7vz57f/VR17Z48/tzUvEfgufTdS0T/AEnwnb/aJ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kkf7uvnOw/5Gy3/66f6uvYPjd/ySr4P3H/Pz4fu7P/v3eSUVAPrD/g381jUtH/bw8WWnm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H3f8A1z/1kcnmV+uk3kf9hCSvxz/4IC+Ref8ABQS3/wCnnwXqfmf9Nf8AV1+xGZLw28dt/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vPqHYV5ftH/Lae2t/wDrh/rP+/lY8v8AZv8Aan+lQXP+rjk/5af89K3PsdjZ39vvSS8uP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v4j1K+mluP3dtH/AKH/AM9P+mkdZged/tSw2n/CgtQjTzP3dxH/AOQ7ivxnlm+x/BuS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7v8A7aV+1H7TUN1e/s8eNJJvL/0WO4/9KI6/Fvz/APiy3iSP/WfYfEEcf/kTy60w38QDP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+STy/LrD8W3kEMdnPNJ/z08uOtyW8k+1fubWP93H/AKv/AJZ1JpfgPVfHkUclnY/Z7PzP3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bRf8AbSvQOcj+Od79s/YP8FyW3/Lj4kk/1/7vyv3lYfhfQdY8SS/6No9z/wBfcn/HtF/10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VgvPhfZ+GYbGPx5cR6pcXkn+jyfZopJP+Wn/AE0r1TQf2Y9S177PP4n1Ly/Lt/MjtI/9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p7I8X8L/AA302GX/AEm6/ti4/wCeFh5n2H/tpJ/8br0Dw58H/GPiS/8Akg03w3pf/TOP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JK948B/CvTfCtp5mlabHHH/y8Tyf/AByrl/DBBf8An+Z/aH+sj8iT93H/AN/K8+pjahp7I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h2f2OebTf7c1DTf3cck8n/tOu8zHDa2/nSf2fH5f+ogj/AHn/ANrosJnh8ySGOS3t/M8uT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20kqSWzsbOX5J/Mk8z/V/wCr/wDtlcdTEVJmnsgsdS+2S7IbXzP+mkn7ySrEum2s0Uk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5Zx/vLmo7WKe8mkkm/4lccn/AC3k/dx1XuobXR4vL3/2p5v/AC0j/wBHtv8A45JXOaEkV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CPy5I/wDVzyfvJKkl03975l5ffvPL/wBX/rJKIrOe8i8xIPs9vH/rP+WcdEVnpumyySTSS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J5cdAFe1/wCedna/6Z9nuP3kn7ySvpD9iOGfUvhVrkFzqVzb+XrkknkeZ5fm+Zbx/wCsk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e8i8vTY/L/wBZ5fl/u4vL/wCule2fsHzQaboPjCC5urb7PHqlpJ/z0/1lv5f/AG0rswpn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IftEdhB5fmfu/3Fv5fm/vI/8AlpW54ch1XUv7QjexuY/Mku45P9I/56R1zcU2palLJHZw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dzyeXH/2zjroNB1HWLLWbiR59Jk/4mH/AC0t5P8AlpHWlUzPiPw5Da6dpdvHDY/bPL8uP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ry5P+edSS2d1NaxyX919nj8vzI/M/1f8Ay0/1cdGl6lqU0eoWumx/vPMk8zyI/M/5aVHLo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232iOOP93J/pEn+skrzzoM+WbTYYvMeOTVLiKT/WSSeXHF+78z/V1Hfw6rrFhcSJaXP2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uP95H/wA9Kki1LTdNik2WMkdxH5flyXf7yT/V+X/q6uappuseJLWOS6/d2/7v95PJ5fl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ny6PptnaxxvqUl5H5kn7uwj/AO2n+sqxLN5MUf8AZVrHZ/u5P9X/AKRc1Yih03TdG+eO+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8jy/Ltv8AV+ZVeXWLrWPLjs4Ps8fmf6u0/wCuf/PSgA/sG61mK4+2alHb/vLiT/S/3kkX+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7N039/8A8hS48yT/AFkn7vy5I/8AnnWP4j1iSexkupLq2t7jzPLkg/1kn7yOq+qePINB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/wB3HH9ru/3n7z/pn5laAdJFqWpa94c89PtMdv5nl+RB+7tvLkj/AOelZ/7jw39n+36l9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7JYfvP9ZH/wA9Kr+CPAfjT48XX/En0fW9Y8z/AFckn7u2/wDIn7uvaPDn7FEE8txJ488W2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+XcaT4e/0i5l8uP8A56UAeJ/8J5HpuqW/2O1tvtFtH5fkf6yWuk8HfAL4lfGvVP8AQfDlz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u9Sj+z20ccn/XSvqDwv8ADfQ/hLoOl3Xh7wXpPh/7dJH5mpeJJPMvpfM/55x/6yuojH/Cb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db8cfZreP/j7/AOJdpMXl/wDoygDwPwR+w5oEOhXF94m8aSaxqHl/vNG8Lx+ZF+7k8v8A1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6V8FNT0uHQfDPhv4aW915n+l6z/pGrXX7v/nhH+8/7+VkeI/j94O+FXg6807xJ8RtA8P/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94TjjuL2T95/q/Mj/ef+i68H+IP/AAUy0fQZbf8A4Vp8PbbS7i2k8z+3fFn+slj/AOen+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1A1pN4k8T6pdf2Prniz/AFf/ABMtdk/s7SYv3f8Azz/d1naN+0d4S8CWjabqHx18IaFdQ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gmtoOeitjmvzM+Mn7cniD45apeT6l4m8W+NJP+Wdppsn2fTf/acfl152NZ8ZXn7yHQdBs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4+prP2lOBdOnzn5f2B/dW8Cf6uT/AFlbkVnH9q+T93VPRrP/AFcf/Lxbfu/+ukldh5Mmg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FxJ+8r0DyDP877H/ANM/3f7z/npX7Wf8EiP2V9K+AP7Ofg/VZoLaTxh46jk1TWLue38u5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7f/pnHHHX5f8A7B/7HOsftpfH2z0qGO+t/Cfh+SO88Sa7HH5kdt5f7yO3jk/5+JP9XX7u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ut47aPy47a3/dx/8AbPy46zqHZ7M7TS4Y4bCP93H+7o8ZTedf2cf/AEzqvawzzWEn/XOq/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o/wDpnbx1mBqeCIfJ+0f9NLiSrnhzzLO/vIP+ecnmVT8Lzed5mz/n48yty1s4/wC2dQn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3r03kxXEn/PSStT4af8AH/cSVl+I4f8ARY/+mlxWho039gxXn/PSgzOg1SHyZZJG/wBXJ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5Nn/PSuwlm82wt93/POuLlm/wBK+SgDoPAX/tSSs/xbN53xBvP+mdnHHWp8Of8Alp/20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vG+sSf9NI4/8AyHXPUNDY8B869H/0zqv8QZvO8bx/9M9P/wDalXPh7/yGf8/886z/ABl++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3t46P+XZobHgOH/ifW8n/POq/wAWv32s2cf/AE71c+Gn77Wap/Eb994yjj/5528ddAGp8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z/rpWH8Xpv+Ljyf8ATOzjrc+Gg/4nN5J/zy8yub+JU/nfEvUP+ufl1nUMzrPhLD5Og6p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XJ/DmHyfCXz/wDLSSSSuo8Jfufhzqk8f/POT/0XXP6D+48G2caf8tI46KYHpHxG/wBD+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OOsP4cw/wDFUW//AEzjkkrY+Mk32PwRpcf/AE8R1n/DSD/io5P+mdv5laAZfxL/AH3x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OOOug+DcH2PwlI//AE8f+i65vx5+++Jeqf8ATO3/APaddh4Dh+x/D64k/wCun/ous6oUT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EniPxRaw3Udxcf2xcSSR1w/iP4b6l4P1STVfDM9tp95J/rIP+Xa+/wCmcn/POti/+D8fj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N9Jp+qSXlxcefH/q6p2Hxgn0e/8A7K8Z2v8AZ9x/q47/AMv93ff/ABuSviMVU/eH1FEP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039m6rB/Y/iD/AJ4T/wDtOT/lpWH48+GM1nqn9paPff2PrEf/AC3j/wBXL/10rc8ZfCux8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kf/POSOT95bf9tK5u18eal8N/9F8SeXeaP/q49S8v95/20j/9qVzHQR6D48g16X+ytYj/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H/yzl/65yVh+J/hvdabqn9paDJ9j1D/lp/z7XP8A10rrPEfgOx8YaNHPbSR6hbyfvLeOO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5K5eLXtZ8E/uNYjk1jQ/+Wl3/AMvNjH/00j/551p7QzMuXUrX4heZa3MH9n6xH/rLST/Vy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npXPy2V18Pf3aRyXGnyf8un/ADy/6967Txb4EtfGFrb31tJ5kcf7yznj/wBbbf8AXOsO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6b4h8uOT/AFdvqX/PX/rp/wA85KzNPjObv9BsdYi/tLSpP+Pb/V+X/rIqz7qyg8VReRqvl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8f89a6DWfCj+Fb/7Vpsn+s/1f/POX/rpWfdf2b42ik/d+XeW3+sgrQzOTm8/QfLtb/wDeW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/AMtKsS2ckN/HfWH+sj/5YR1Y877HF/Zuqp5lv/y7z/8APtVe60268H/d/wBIt5P9XJQBX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PX/j8/5aR1n3XmTfuJo/9I/5Zyf89f8ApnJWpFZ+dF58Mnlyf8tKP3epfu5o/LvP/RtBm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yQSR/wDXSP8A59v+udcX4t8Kx3kvlzfvP+ef/TWvRNUs5JrX5/8AWR/6use6so5rXy5o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DnlQB4f4j8N/6y1uY/Mj/5Z/8A2yvn/wD4SWf4D+MfGHh+w+0yW/ijS/s8ckn/ACz/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Lw39jPnv/plv/wAs5J/+Wv8A0zkr5z+MekeD9M8NyWlt4d1z/hOLe8j+0+IXvPMi8uSOT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/ADzr2cLUp+zsceIp/bPYPgl4v1zxr+zLZ6/f2MckdrZyafH5H/fuOST/AK6V5n8L7yeb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af3dnJ+8n/wCuddh4N/bGn+G/wM1DwPoPhGx0+4vtL/s+PUp7zzPL/wCmnkeXXB6X42/ti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7Pqmm2cn7j/nr+7/1lc2Kp8jujow1Q+rJYbqfxR4PkT/j3it7j7R/10kk/d1c1mb7ZLe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W9V/h9N9j0b4dyP/AMtLO3k//eVYtdN03w3o159qurm3t7bUJJLieCzkvf3kn+s/dx/6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OR/8tar6p+5tbirml+MPAGsapb2qePNNuLj/AJeP+JfJHJF/38rrD8ONH17w5qmpab4/8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b/wCmTx3H+jWMn/POSTy/9Z/0zr1KdTnOM+vNB/4kPhKOP/oC/Afy/wDtpcXFfGfw00f+0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zzt/tFfSH7N3xyuv2uvBvxIkudN03wv4ksfh/aeB/sk+qR2X+kR/6u4/ef8s/L8uSvO/A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4ot7q/k8Lx29tb/6R5Hiizk/5af6v/WVn7QPqpxf7SP7n4++JI/+eckf/ouOuH86SGveP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VPFXxp8Saxpvg6S80/UrjzLeSDULeT/ln/wBdK4+6/ZL+Lej/AGjzvhn4ouP+udn5lH1o5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68X/bDm/0Hw/+8/1clxJX0xqHwB8eab/x+eA/Ftv/ANdNPkr5z/bm8N33hu18Lx3mm32ny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d2clvJ/yz/wCeldmBq85z1KdSn/EPB/Ec0f8AZ9nHUeg2f/FL+Z5n7yS4q5r1nHLFZyP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/JsPLT/Vx19IeOalhD5Mvl/8ATOrmqQ+TpdvJ/wAtKseGNNjvJbySb/lnbx1H4j8uYRx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6ANTRofJ0G4/56SRx+XXQapZ/bIrOR/8Alnbx+ZWHYWck0Umz/ln5cddJLN/oscn/AEzoA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vVPWdMks/wB2/wDy0rQl8zzfMSpNU/0zS45H/wBZHQBX1S8874fa5+7/AOPaO3jry/8AZ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8cQeX+7+0faP/ACHXpGsxf8W58QbJP9XHb1w/7Ekv2yL4gQeZ+8+0f+06ALn9m4sLy6Sf/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XPBGg/wBpeXvntbf+zdPjt5P+unmVoRaP/wAWlvN//PT/ANqVJ8PvI8rWI5v+Xny5KAM+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83/vI5LeP95/20q5pcEl5pklrD/z7yR/9+6BoP/CVeMri3h/0e3jt/wB5G/8A00/1daHgi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Zv3d5+8kjkoA5vw5Z/bLDUJ4Y/wDSLby/L/7aV0l/o8mm6LZx+Z/y8RyVn+HIfsctvGn/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VIfO0vS5PL/eR6pHH/wBs6ANi61i6il0Oxv4/9Ijj8vz/APnrXL+PNNj8H+XOn/L9b3H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ubPzrrR55v8ASPsMcnmSf9c5K5fxbPHqWjRwTf6R5lvHJH/1zkkoAuXVnJD+z7bxvH5fm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20rQ8LzfY7/XJPI8y3+zx28n/XSOo9UvPtngO4hST/R7K4tP3dSWt5JDdeIJP9XH5kf7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/jybyb/UPM/1n9oR3n/fy3rUtdCk/svWN/8AyzuLeOSOjxHpseveI/k/1kln5n/fuOugu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iSf6RfRxySUAWPEf/E9utLg8yT/WeZ/37/1dZ/hyHzr+TZJL+8j8urFreefqlvJ5kf8A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9m3XmeZ/rK6AJNeg/4pLT4P8AnnH/AO1K2LD/AEu1kj/6ZyVz8s32zTLOP/ln5ddBo83nR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QZlfyf+JVcR/9NI6k0uaSa6k2f886kvrP/QPk/wCelSWEMcMvmf8ALP8A1dAGpaxfvbeP/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kPl7P+WcfmUWv+tjf/lpHWp/r7+32f8ALSOioBY8OTf2ja/akj/1dxHXP2ujyQ2Ekjyf6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EMkNhZxv/q/Mjkk/7+Vh38Mnm+R/zzvKKYFeIedLJI//AFzolhk+1eW/7uP7RH/6LqSWz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WLqb7Zpfmf887yOgCPVLOOHwvcbP3n+rqxf/wCh6pHGn7yTzP8A2nVeX/jwuIHk/wBZ5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5FN/xOY53/5+JKAOo8JQvZRf9fMf7utiwm87VLi1f/nn+7krP8MWcl5f+Z/zz/1ddBoO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/0zkjkoMzP1T/AIn0nnv/AKPH5fmV0l1qUF5YW/8A00j8z/0XXP8Ahe8jhv8A7Lc/6R+8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dLvPOj+0fZpI4/8AtnJ5dZ1v93mC3PtD9qX9oPQ/2Y/i14bjmuPFtxpet+G47ySwg1iOO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kcH/AC0ri9L/AG+/AFnpf2Xy/GVx9mt/s9vPPcW9x5v/AF0/eV5H/wAFuNS839oz4fy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6Mr43imgr4DL6nPA+oVPQ/UC6/b8+HPiTwv8A2Vf2PiSP/ln89nH/AMs/+Wn+s/1lbGl/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X2W3/wCEk0uztreO3jk/suTzJZP+WnmfvK/KszQQ/wDLOpPOT+CO5/7+V3+zofyGlOnyH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HgOHw5/Zum+INSj/0j7RHdz29xJJWhYftaeB9Y8O/6Z48jt9U+0SXFxBHp8n+r/596/LO1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yX0f/AG0kqxHrF1D/AMv19/38kp+xoGntKn85+mHi39vDwj8PfiXp/wBj1i+8SaH/AGXJc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xHFJJH+7t/L/ANZ5nmf6z/pnW5o3x48Fw6X/AMj/AKbqF5qVvHceR9s8v/SJI/8AVxx/9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8k034Dyal9u1L7RfapH5c/wBo/eRR1H8C9Y1Wb4++A4LbVfM/4nln/wCjK09lTOen7T+c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mz8G+C5H8YabJeXtn/xMJJ7y3/dyf885P+WlU5YfBd3/AKV/aXg7UPtMclv/AKyOT/V1+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ap/w0F8RN91c28f8AwkF3/wA8/wDnpXF3PxC1WH7l9H/20s6y/dnR+8P1Ul+FfgfUvC/9m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Q+0+Zb3H7uzk+3eZWX4o+D/w90fS7PTdN8D+AP9Gt/s9vBHo9v5cUnl/u/wB55f8Aq6/L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9Q3/vxUn/AAubWPN/5cf/ACJ/8crD6vTD94fo54j+GHw10fwT4buvEnw58G6HqmtxyfbL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bjzPLjjkkjk/1n/LSP/pnVj4D/sf/AArvPhpcXWq+DtEuP9MuP9Z5kckX7z/V/wCsr8+/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f259qjj/0aPzPPj8zzfM/1fmf9dK+/P2I9N8n9m7Q7W8kvrz/AEi4t/PnuPMkuZI5PM/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Zh4Qp85n7Sodx4N/ZL+EN74ot7V/Ctj9nubiT9/HqF5HH5f/AIEf89KL/wDZd+Gv/Er8m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7PJ5n2TxRqEcn/XT/AFlang3TbWH+0PtP/Ert7mz8y4u57jzJJf3n+rj/AHdZ9r8MbHUrq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knl3ElvP9n/4+fLj/AOelcZ0Hzvpf/CvfAfjf/itvHnjrwf4P023t5JNSg8UXkcdtJceZH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89KufAf8AZd0nTfC+ueIPDfir4meH7zVrzzI/sniDzP7Tj/5ZySeZHJ5kknmf6z93Xzf8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/ALLXijxH5/2jXLG4tPs7zxx3Efl/aLj93+8/d/8AXOug+IP7WnjT4e/2Xpug65/Z9v8A2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HH/x9yR/vJJP+mldlOnzmh9SaX8DdY1L9xZ/Fj42Wf8Ao/8Ay31Czkj/APRdSS/A3xNNp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nj/8A0mT7Pb+fZ2cnm/8AkOvkOL9vz4m+b/yMEn/TP/Q460B/wUZ+KEP+u1WxuPs3+rjk0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P7U+qP8AhQ/xC02X/kqmrXH7v/lv4bs5KP8AhRvxe/49dN+KF19o8uS48ifwXZ+XL5cnl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l+Z/0zr5b/wCHlnxK/wBd9q0X7Z/z0/s//wC2V6Z8RvjNrHxa/wCCUNv4m1WTy7i5+KH2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yyRySf8APP8A5Z15+NxFTC8n9+ZpTqc565L4J+Jum6nb7/iV4Sk/0f8A18/guT/Wf9s5K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P+h4+F15/138N3Ef/AKLkr5vi/wCConi79551r4fvPtP7v/VyR+V5dSf8PPtc07/mXPC9x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PZnP7Q+lPsfxbs9L/AOQx8Ibj/V3H/IL1COs8zfF7+y7j9/8ABP8A4+P+nyOvB9L/AOCrm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4b+0fvPtH+mXH73zKz/APh59qX9l/Zbbwj4ft7j7RHcfaINQkkk8yP95+88yOtPZh7U+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LZ8R6XofmfAX+3NSj/d2H9uahHc30cf8Azzj8uo/hfd/GbR/C8c1n4O+F1xHYySSeXd6xc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/n3r5L+LP7d/xCl/aV/4WRYWt9o/9tXFncXmhWFx/o0scflxyR+Z5f7uOT/Wfu69c+N3/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Ebxx4ZTwHbahHpvmW8d3Jqnl/vJI/M8zy/L/ANXXHiKRpTqc5ufs0/Gz4qeD/hp4kutV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3PiS4vPIg8QfYrmK4k/eSRxxyR/vI/8AnnJWhoPxU8TeKr/UPFVn8J7q3/tu8kuPI/4SC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+Z+8r5b/AGjPG2q6P8WrOez1K2s/tPhuwkuI4I/9bJcR/vP/AN5XaeA/+ChH/CE6Do+m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0mPy/wDRLzy5Jf8AyHRTw4VKh9SeDfin48n/AHD/AAW1u8/69PEGn/uvLol+KmuXn9qWq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Z/8Aj4gsNU0+4ksfM/5ZyR+ZXifjL/grFpd5pf8AoHgPVvD+qfvPtE8Elv8A8e8kf/LOP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39sbSv2dfih8L/ECabqUmj+Nvh3HcXlpYWcfmXNx5n7u4uJP+WklefjcV7GvCh/OFOnz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tNsPLvPgn8Wo44/8AV+XpdnJ5v/fus+//AGnIJpftVz8NfjHZyf6v934b8zyv/IlcXqn/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pf6Lc6P46+z20f7z/AEePzJP/ACJVP/h658L9N+z/AGbR/G1v/wA9J4LOP/V/9/K9P6vU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dH8qP7Z4O+K1v/wBNJPCdx5ddRqH7VHw9/sv/AEm1+Iln/q/Mn/4Q+8rz+X/gsB8NZotLj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f6z/AEPzP/alYdr/AMFDtN1jxHoem+Ffjhc6f4PutY/0zw1ruhySX0XmSf8ALvd+Z+7j8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7SoaUj0CL9sD4ZaDqlx9p1XVrO3+2RyRwXfh+8j/9p1oap+1d8L9Y+z/8VdHb/wCj/wDPn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3deiX/wASLXxV+1N4k8I2clzb/wDCN/Z7i8g8uTy4pJI/Mj8uT/lp+7o8UTXX9qapvkt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x/8AxuvL+tU50zs9keR+HP8AgoF8IfFXiPVND/4TjTftGm/8tJ45LeO+/wCucnl/+jK0I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T9ZkvtH8aeH7izk8uO3kkvPs/m+XH5fmR/8APSOu4upoIdLuPtPhzTf9It/3c8lnb/6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xl4P8Hf8ACUfZbzwj4b1j/iV2nlwT6fHJ5Ufl/wCr/wBXXPUqBTLmjax4f17/AFPiDSZ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Lf8A+OV1n/CK+dpf7mS2vP3f+j+XJ5n/AKLrye6/Z7+GWvf674e+F/8ARv8Anhb/AGf/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Jfw1/sr9z4ck0/wCzXH7z7JrFxb/+1KKdXnM/ZHUS6DdQj57X/v5Vf+zbr9fLri9Z+APhH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3WPH+jyf89IPEEkn/AKMrl/G/wC8VXnijS7rRfjF46jt7a4j+z+f9nkk8uT/WfvP+mf8Ay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D2Z7R/aUmj6fcf8APTzI65vx5NJN/or/APPnJ+//AOukflx1y+qfCXxxZn/RvjZrdx/pH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yf8AtSsPxR4b+KFnf/ZU+JtjqH+h/u55/C8ccn+r/wCmclZ4nE8/7s7MNTPaP+CbvhS68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n/HxpMkn2iCD/np5n7yvQP2adS/tiLxJP8Aa7a4+zeILiO4/wCWkfmR/wDLOvC/2WtN+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n2b4lfC2T7N9ovLifXfD9x5lzJHH/rJPLuP3deD+Lf2oviN/wS71TVPDNt4q+G/iy48SW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K70+S3+zXF5H5knl/vPLkj/5512YEKlPkP0Q/aC/ai8B/sf8AhKTxB481WSz+1W//ABL9F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J/yz8uP/AJZx/wDTSTy6/If9vr/gqt4u/a08UWehvJ/Yfh+S4jt9P8L6TJ+78vzP+Pi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XT93Xzf8AGn9pbxH8eL/XNVuZ9W1TxBqXlxyatd3HmebH5n7z/Wf+Q6sfC/4PwaD8QbeS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vHef89JZPMr1KWHPHOX8L/De+8d+KNQk1u7kjt9JvPLjtI/9XXeaz4btbO18JyW0Eccd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AN+6uapDdeGviL4otba1+0eZeeZ5HmeX5VR+I/Pm+F8l1N/o95Y+ILeSP/v3XqU/ZwPL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/AEqT9/8A6R5ccnkQf6v/AFdflv8A8Fmv3v7f/gv/AI+f+PO0/wCWf/TOSv1EsJv7Ylj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Pafu4P8Appb1+a//AAWus/sn7bnw3uv9J/eW9p/r/wDtpXRSND5jvf8AkfPBf/YwW9eX+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+I2uabYQXNxcf2xcfu4/+un/ouvQPi14203wH4j8J2t/qX2fULnXLeSzsPL8y+l/ef88/+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kryvxHNrHjzWdcjv/APim9HkvLiO80mwk/eXMnmf8tLiP/WeZ/wA846DnOw0vXoPB/wAIP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03xZrFj9jt7j/AFn9m20kn7vy/Mj/ANZ/008v93XL2Gg3GpazZ6x4kvv+Eg1iP/R4/tf/A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O3g/1ccddR8NIYIfAfjDTbaCOzs7HT4JLeCCP93F+8rz+LWNV/wBD/wCPb/j3/wBH/wBIo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c3/GcP7Nc6f9Dpd2cn/fuSv2kl8y8luJ0/0i4+0fvLuT/VxV+Jf/AAT8N0P2qv2b7qT/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SPyP+ukf/wBsr9rLo/2lfyf8vH+kSf8ATO2tv3n/AD0oM6ZTuvsP8d1J/wAfH+s+z/62v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Q2upfs8aXJ59z/x53Fv5/wD0z8uvsD/hJP7O/wCY5Y/aP+eHl18h/wDBan7VN8EdDkf/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47j/rp5dZ1DoPzj8B+XN4I0eTz/8Alzj/APRdc/8AEb/Tfh98TP8AsF2H/kOSSug+A/hX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P2mg2v9oXH2OPzPI/49ov+mkkn+rjrc0GbwBD8UNY0e81i18capbaXHca5YQeZJpttb28n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eXEn7z/Vx12UjjPC/gP8AB/xV8Wrm3utH0r/iRx/8hDUrv/R7G2j/AOun/wAbr2S68B6H8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lpsknijVI9LkuP7Snk+z2Mskf+rjt4P8AWSW//TSSqfxL/aok8SWscFnpsdnHbfu7OCC38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H+rj/66SeZJXN+CPG1x4q0v4gQPa3Nncf2PHeefP/rJf+2lBmcff/Cvxd8fotL1z4neI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uLewjuPLsbbzP+WdvB/q/wDtpXYWtnpvhWWztdNtZLe3jvLf93/20jqx4y8S/wBm6D4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dDjuP3FcXrPjD7XYSSfvP+Wf/AJDkoA3P2vvI0340+KP+w5H+/wD+mclftx/wTi8U/wB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Nyfarb7P/AMI3JZxwQf6zzI7iSvw//bSvP+Lv+JLH/Sbj7dJb3FvPB/q/3kcclftJ/wAEZ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4JafB+e2+zf8ed3b3E8//TO8krDEfwzSmfQFr5EOqW//AB8/8tP+en+sr8U9U0fzvjx+0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j69/7Tkr9qP8AmPW//Ey/5fJP/adfkHr2j/2b+3N8ZNH8v/kJaPr0f7j/ALB/mVzYU7D47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eRPM/wCPeOveP2c4ZL39kvxpa+XJ+7+3/wDtOSvn/RdN87QbOT7XJ/x5x/8AouvoD9kGF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1+0Sfu5L/wD9J66DnPE5Zv3X/PT93WfrUXnWEn/LP93/AO06ItYg+yx/6VHH+7kqxdXt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tJQZ0z6Uim874ofDO68v95cx28kn/AG0t6+W9emks/FviSDyP3dtrl/H/AORK+lLG8/0/4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vy7COP/v3XgfxQ8vTPih4003zP3kfiC4/8iVoZnD6pN9j1W3n/wCmkdewfGn/AInH7Onwb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Z/8AkxXk/iP/AI+bf/rpHXrHi3/icfsjfD+f/n28WX9n/wCi5K6APfP+CEmsf2P/AMFMf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94f1Ozj/79xyV+0l//rftF/P/ANsIK/Df/gkjrH/CN/8ABTb4Vyf6v7TcX9v/AN/LOSv3E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jR+Z9m/5aT159Q7C5Hqc//LnBbaf/ANN5P/tdYfiizjmv7zfqsklx9nk/eeZHH/00rQ1Sb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bqOP93/q4Ky9U/fX/APo+m/8ALOSP/V/9M6zA5/8AaH0H+0vgP48jttSuf3lncSeX+7/6Z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zRrHXrr4kaHc6rY6PHJqnmefd/wCrik8zzK/aD43fELR/BHw01j7To9zcf8JB/ocfkf8A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tdfBejfsr+C/CvjzxBriad/bGsatefaJJ5/3kdtJ/wBM46KdTkqGlOnznhfgj4G/8JUI5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qSeX9nk1rWv3dtbf9NI469c0H9mPR/wC1I4/EmpXOuXFtHHcRwQfu7G2/65x16x50cMX+k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6r2t5dal9ojsLW2jj8vy/P/AOWn/fySjEY2odFPDEn9j2vhuw8tLWPR7OL/AFf/ACzk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7egmurjZ9pvJP3f8ArP8A43HUcs1r5XzySXEn/PP/AO2SVYimkmluPs0f9l2f7vzJP9X/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POHsyvLDPd+Z9vuvs8n/PP/WSf9+6IYZJpY4LOx+0XH/PeT95/wDa6kim03TZZJPLk1i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nVbyKOTzI9L0//v3/APbK4w9mZd/Z/wBm+XHqF99nuP8AnhH+8ua0P+mmm2skdx+7/f8A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uqdrNptndSb/APiaSf8ATT93H/8AHK2Jf7V16wk/fx6XZ/u/+naP/wCOSUAV7qznhlkkv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7iP/AEi5/wDtdEXl3l/JHZ2PmSeZ/wAt/wDSJar382nWdrJ+8udQk/56R/u46ktZtW1K1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38v8A5Yfu6AJL/R/JluLvWLqPT/8ApnJJ5kn/AH7j/d1n/wBsQTx+XbWvmf8ATeeP95/2z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TYvLe6kvP+mcEn/tSpLGacTW8elWsdn/00gj8z/v5JJQBXutNvr2K3kvJ7a3j8yT9x/q5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2j/gnteWOj6z44tX+0ySR29hJHJ5f7yL95/yzjrxe6037HdSSXk/mXEcn7yOP955v/bSvW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2P4jeLLWz0395JodvJ/rP3n7u4/56V0YUzqH1BqsOpalaySQyR6fH5f8Azz8y5q54c8K33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atJJJeW/wDrI/8ApnWfdTalrFh5dzP9ns/Lk+0SR/8AtSSpLCz0eC/j8nUo/s/2jTP3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6Khznxn/Y99D4j1SxhnvvMjvLuOT/AJd4/wDj4ouvDdjo91H9v1mOSTzPL8iw/wCun/LS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x54ggS68z/icX/lz+Z+78vzK5e/1KOG6/wBZ/wAtPMkf/V1550G5F4khsrryNHgjs5Lb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0SeZJJJ/z0qSWH/VyalqVjpfl+X+8u5P9bJH5n/LOOub0a88TfEjxHeWnhK11LVI76T/R4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O/legaD+xD4m1P7ZdeLdY8P+B5NNj+0f6XcfbbmXzI/MoA8z1nxVHZ6NcRpPJJ/pH2j7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/u/9XUfhfQfEfxC0u40rw3o+t6x+8k/0TTY/wDRpZP+mkn+rr6k+Gv7H3gvw6LPVP7H1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yTU/EEn9nab/q/wDlnH/rK7SLxVJ/wiXiTR9Evr7UI/tEn+geE9P+z20X/b3JXR7ID5/8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d2c3jjXNJ8B6fceZ5cFpcfaNSljj/ANj/AFcdeseDf2dPBfgnwdrF9pXhK+1y4sfMjj13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/+ucf/LSug8beN/D/AOztHoesa9rHhv4fySW8kXmXdx/auty/u/8A0ZXgXxA/4KS+EtM0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6/wCM5JLiT/ic+K7z7PbReZ/y0jgoqYfkA+rbSe71/UNHgW6ufEn/AE4+HrP7FpNt+7/5a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8V/GDwv8ABiXxJB4o8ceGvAklz103w+ftmrSfu/8Anp/rP/Idfnx8af8AgqJ4/wDiRFHYw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/l303wnb/wBlWP8A20nrzPw5428R69ayRppuk6HcX3l+ZJ/yEbmT/rpJ/wA9KAPtTxt/w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GOHwf4I/0i2t45P+Ek8aSeZ+8j/5aeX5n/xuvnP4yf8ABQLxd8d/Mg1XxNresR/8e/2Dw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93/y0/wCmn/kSuH0v4GyeJJfP16e+uJPtEn/H3ceZH/8AG67TS/g/50Ucfl3Mnl/6P5ccf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oeb/8VB4kluP7NtbHR/MuP+WFv5lzF/20/d1JL8GYP7Z8/Xr6S8j+0W9xH9rvJPLi8z/W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9IaD8DZ5v3jx21v/AMe9x5cH7yT/AJ510l1+z3pXhX/SrySx/wCQX9o/4mVx/wAtI7j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gDxPwl8H7WaKOSwt5Ly38uSOOSO38uOWu0i+CNyzN5gjt3wuUxux8i96+gPDmj2PiqW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8zy4/3flx/vI/+Wdbmn6JcJaJsEduuPueX0oM/rR/NvYaP5MtvJ/20rqPCXhvxB8VPiNo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x4g8QXken6fBH/q7mT/pp/zzjrHi/wCm3+Y6/Vz/AIIVfsdf8IR8L9U+MWvWP2PVPFv/A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8f+qsI/8AWXn/AF0kk/8AIdegceFPpD9mn9l2D9i39lXwn8NbPy7jULaP7Rrl3B/zE7uT9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wDV16Z8NJvJ8Wyf9e//ALUo+Kv+mWtvdW3mf886j8EfufGX/bOOP/v5XPUOg7yw/c6zH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Ky/GU3/FRXkf/TOOtSX/AJHKzm/55xyR1j+I5vO8ZXFBmbngyb7HoP2r/tpW5FN5vmSf8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hy087wvHB/wA9I63IrPyNLk/6ZyeXWgGHrMPneXH/ANPHmVJf2f8AaWjfav8AnpJ5dSXJ8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6VH9s+xaDZwf9NJJKDM2JZv9Aj/AOudcXF/rq6yWb/iVx/9c5K4+L/WfjJQB2HgiH91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ubv5vO8R6pJ/z0vK6z4ff6v8A79/+jK4u1m866uJP+el5JXPUNDsPh9D+9uP+vesPxRN/x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s8f/AJDroPAH/Href9c//alc3rP77xbrH/YQ8v8A8h0f8uzQ6z4VQ/6fJJXP+PZvO8byf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T4X/6q4krl/FH77x5ef8AXx5ddAHWfC+H97eSVxfjybzvG+qSf9NJK7j4VQ+dYXkn/XOvP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Hqkn/AE0k/wDRlZ1DM7jS/wDQ/gtqH/XvcVj6DD/xIdLj/wCenl1qX/8AofwRvJP+elvV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x/wDPOSimB1nxum/4lelwf9NKk+F8P/E51CT/AKZ+X/5Eqv8AGmb/AImuhx/9dKufCD/j6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5daAcfrv77xvrkn/XSuw0ab7H8KriT/p3nkri5ZvtviPWJP8AppJXWazL/ZvwWuJP+oXJ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0v4h+f8XjDxH8K5ftH2X+3PDckklx5ckf7yxj/wCmdaF1Z+H/AIzaNHPD5d5byR/vI5P+W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Vzwl8ctH166/sfWLWTw/qHmSW8cc/wDq7n/rnWH4y+DN9pGs/wBq+GJ49LvP9ZJH/wAs5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AC0r4fE/xD6zAnH/ANg658E7/wAiHzNU8P8A+s+wSf8AHzbf9c5K6CwvNH+KmjSSWckdx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P3ckX/XSOrGhfGC11j/iR+JII9L1j/npJ/q7n/rnJWX43+D/k3/8AbHh6STT9Uj/1f/PO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5zoOTuvB+q/DG6kn8PT+ZZ/6yTTZP8A23q5YeJNK+IUUn2aPy7yP/WWkn+si/8AjlXP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+yvENr/Z+of8s5JP+PaX/rnJVf4g/CWPUpft0Mkmn6hH/wAe9/H+7ki/66UAcvL4bvvAd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e8n+ssJ/wDVy/8AXv8A9NKPO034kaXJ5PmfaI/+Piwn/wBZ/wBtI6saX42nmv8A+x/FU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Z38f/AB7S/wDbT/lnUfi3wHJDdR31rJ9jvI/9Xfx/+1P+elAHLw6bdeA/3Dx/bNL/AOeEn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/PSq+qeG7XXvL1Kwn/d/8tJ/+Wkf/wBsrqItYj1iKPStY/0PVP8Alzn/AOWcv/2ysPXvB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7dZx+XeSf6yP/AJdrn/rpQBj2t5HrP+i6t5cd5J/y3/5Zy/8A2ysvVIZNBl8uaP7Rp8lbn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kg2R2+oRf8fFpJVOS8k021+w6l5lxH/yzk/5aRf8AXStDMw5dN/s2KO6s/wDSLf8A55/89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EUk6Sf8Axyti/wBHn0eWO6t5P3cn/LP/AJZy/wD2ys/+zY9SlkvrD93cf8tLST/llQBTi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/8fH/ACzkrP8Asn72Tzv9X/z0/wCeValr5esRSRv+7/56VX86TzvIePzI/wD0VQZnN+I9I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AFlnJ/yz/wCWctfLfxB0HS9H/aa8J6VZpa/6u4vLy/8A3nm3Mdx+8jjk/wCuf/LOvsC7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fmWclfEfxu8H/APCN/tSap9m1K5vLP7HaXEcn/Pt5kn+rr0MCceKJP7H/APSiSsPxRoMc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capD9jv5P+uklcn4o02Sa1k/651x4nE850YamfRH7KHxNvvin4X8LxzR23/Eot5LOST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6vzK9csPid/wo3/icW2seKNHuLrUJ7P7X4e8v7TLH/wA85PM/1kdfP/7Cv/Eo+HVxcf8AP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HXefFWz+x/DnR4P8Anpqlx/6Lrow38T2Z2Gf8QfFXhnx5/aE6X3i231y+/wBI+3yaHb2/m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/+WdeZ/BvwTdQ3V54c8SeINS0PwX4o1S3/tD+zbiSSxuf3n7uSSP/AJaVuf2Z71ufDnR/7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x/wCf7XLCP/yYjr2KdM8upUPbP20vAfg79kX9vC3tfDfjHTfC8fi37Pp+qWkmlyXtt4Vj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lyeZ5kf8Ay0/6Z13Hhz4Ywazqn/Ek+P37PGuXH/Hx+/0OT/Sf9I8v/nnWP/wVF+G+j/E79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+OSS88L6xYafp8/mfvLb/R44/Ljrxf8AZf8AGH/Ct/jJ4bktvs3/ABMtYsNLk/8AAiP/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oNKWN5D6Yv/gpfal4juLX/hMf2a5Lj7RJ+/k1S80r/V/8s/8ApnUfg34A+P8Awf43s9S0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TbeS88iP4qSSW1z5kfl/6uST/lnXy38fdNtdY/aC8eSf6Ncf8VBf/wDLv/00/d+XXHxeF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bb/v3XP8AVTo+u/yH0Z4j+IV1oHiP+zYbq+uNUtv9H/0T4mfu/M/7aV4H+3N4k8Xa/wDGT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zVtY0OKzkuNLgn8QR6r9h/wCen7+P/wBqVXi8K2MP/LCx/wDAeuD+Jej/ANm+LbP7NBbW9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/AB7+X/y0r0Mtpnn43Ec5z+s6bmKSP/pnHVf7H/osf/XT93WhdeZNLb/u/wDln5clEUP/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8/nl19IfNmxYQxw38n/PP93JJRa2n/E01DfH/q5I/LqSKGObw5qE/mfvPtEf/fuo7qH/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gDoNGtI/sHz/8/FaEX+qjj/5Z+ZWfa2ck3hfz0/5ZyVsWHlzWvz/8s6AI5Yf3Un/TOrHkx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0kolh86KSP/AFf7yiKzkmi8v/nn+8joA5v4g/8AEn+FXiCT/l4kkt65v9jy8hhuvFmpf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31x9n8ue88zy5PLrsPirD/xbTWP+nmSOP/yHXH/sSabP/wAKq8aSf8+2sfu/+en+roA7C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yR+Z9njkk8uSOpPh9NHZ6zqn7iO4kjj8uOSSq9/qX+i3EaeXJb/aI/wB5WfYQ/bLWTy5J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AGxrM0mj+I9Ukh/1klvR4bs4/8AhMpPO/1ltJ/6MjrDi1L+0pbjy5P3kdv5ddJHNJoP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SfvP/IdAHN3+m3ej3+ofu/3mkyfu/8ArnXaa9eSWejafP5f/LOO8krL17TpLzxlHPcxy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ZWxpem/8JJ4cs/tkfl+Xb+XH/wBNaANyLzP7M1ST/l3kk8uzk/6ZyVz9/D51r5H+rk024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NG16PWPBtxav/AMfFjJHbxx/9c6r+TJeWuqSeX/y0/ef9dKAC/wBM+x+EryP/AJ6ahJ/6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f2hJ5n/HzJH/5Do8UQ/8AEhk2SeZ+8rPlvP7Nhk/d/wDLSgDUtYfJ8UeZ/wA+2nyVHfzeT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v5dZdh4qtZrqSTzP9Zb+XVyW8tbyK3j8/8A1dAFjS/3N1HRazf6LH/20qOK8T7V/rKji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0Av2n+qrd0abyPLrn7CGfxJr0em2cMl5qFz5fl2kEfmSSySf6uvVPFvwN8R/BnxHb6P4q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x/aP+ekcv/XOSs/a0w9kc3dQyeVH/wBdKgtf+PSP/rpW3r1p5P2f/rpXP/8ALKT/AK60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rrNLtPO8v/r3rD8ZfCXxP8N9es4PFXhzW/D8lzH5lv9rjkt/tMcn+rkjkrc8LTeTr3kf9M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TNCKGT+xv+mlzXP38Uk11JJ/y08yu4uv3MVvJ/yzjjrm9Uhjh1m4/wCeddBmY9r5c115f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h/caXcf8APOSSq+lwyC6vNlaFh++0b99H/q5Kz9qBHLZ+d5cf/TOpP3kNhb/u/Mk8utC6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+2s55ovLhn/eSSUe0A7DwleSQ39xJ/zz8v8A9F10mjfuYtPkf/WSRyVyfheZJvEeoSf8s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ddB9skNrp7p/wAs5PLrRAU9G0eS8l8/y/3f2iu0uv8Aj68uaP8A0fUv3kn/AGzrm/BF5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J+7jk8yOuw0uGTUrrT/+Wlvcyfu/+/dcuN/hTDC/xDoP+C3sPk/tQfD+P/ln/wAIHHb/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K94/b0/a08K/tXfF/wAP6xeXV94bj0TQ49H8y40u4k83y5P3kn7uOvF/7S8B/wDRQo/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Ef/tOvhsPh50YH2lHDfu+cz/J8qrEVaGl2fhXUvuePNJ/4+PLk/0O4/df+Q62P+EV0b/j1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/rP8AVz+Zbyf+RI66/aGfsjn6krc/4Q+x/wChx8E/9s9Uj/8AjdR/8K9g/wChq8Hf+DiOj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3/wAm32//AGEJKP2btN/4yg+G/wBp/wChksPM8j/Wfu6sWuj/AGz4X/2HbT2Oof6R9o/c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FXhWHwH430PxV4t1LTfC+n+F9UsJJPPuPMkvo5JP9ZH5f/POtAp4Y5P45/wDJbvHGz/V/8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JXN3VdZ4t8Iax4w8R6xrGm6Pq1xpepapd3FnJHb+Z5sf2iT95WXL4D8Qf8AQv63/wCC+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v5P72ugv/Cuq2f8ArtL1aP8A66WclY91DJZ/66CSP/fjkoD94ekfBGb914o/7dI/+/knl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ukeT+y1ef9M/EF/8AZ/8AyHX5p/AL7LpthrH2m6trf7TcWFx5c/8Azzjk/eV+kn7JfxP8M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W88QaTb3H9sX9xHHPceX5vmSVniPfp+zMz1jwbN/xcHT0e1tvs/2fy/8AyHVeW8/4q3T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7j93H/wBc5Kp+HPGGlXnjKz365okcklv/AMs7yP8A551JYXmm3ms2f2bUtNuJPsdx/wA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yzsPyf8ACWpY/YP8afubn7R5lpJH/wA8/M+2SVzfxp8H6x4D+J9xput6x/bF5/Zdhcfa/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b+Z5f/bOtzQNNuv8AhhTxxP8A6Nb/AGb7BHJ5n+s/4/JPM8utj9vXTf7B/aW1C1/5eP7D0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clehhQPJ/On/56VHLNOP+WlSedB5VR/uPO/1ldBzkn7zy/nr6o8b3n9m/8EOfCf8A2PEn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8t/8sq+sPiX5/wDw498J/af+h0j8uP8A7+V8vxN/y4/xnZgvtnx/WXfzfva3Psf7qsu/h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Y4yvFDHD+8eOuk0HR5PssepXP/bOP/nrUfhfQvtn2e68vzI/+Wcf/AD1o8Za99jiktYf+P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aHxzmuvDculwf6N/yD7e4k/8hyV1H/BQWa6s/wBpv4gSXP8Ay0t7Ty/+2lnHJXL/ALT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98n7z+w7T/wBFx12H/BQn/iZftS+II/8An50+wk/7+WcdZ4k0wxH+2RNHpvxut4Lb/oV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3Xm/9o/uq7z9rmzurP8AaR1iO5h/48dPsLf/AL92cdef1pTqc5p7PnI5dS86W3k/6aRx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/grHqX/FUfBf/Rba3/4of/UQf8sv9Ir5Tl/1v/bSP/0ZX1R/wV3+y/8ACb/Bf7N/0If/A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4/Nv+RvhYf4zow1P93M+U/tn+cUfbP84qv5FHkV9omcYf2n7V1HwDhg8SftG+D9NuY/9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JP+/lcfLDXYfsof6H+1f4Lk/6iEf7uSvKzvE/7BXOjDfxz9JNZ8ub9vr4iSJH5f26O3/1f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rNU1L7XYfJ+7k/wCmlY+vzRzft1+ILry/9ZHb/wCr/wCvOtS10efUtUuI/wDlnH/z0/6aV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WFT+4eh7P35mfLNdTazZwJHHJHbW9vb1J48s57PxPHsjtpI47O0kk/wC/dV/Dk8kPiP8Ac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n/oyrmvTedqkl0kfmRyWdpHJW2Iqc5z0yna3kkxkkZ5PMkjjkkkrYl8iGwj/AOnmTzJKz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OSSNJH9nkuP3cn/bOtwQwXmlxxzf8s7eOSOjAhUOXls/JlvI5oI/9ZVPybUxSQJP5dF/N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5kkf2isu6vP3vmJ/rP3ddBmaniObzrqP9x5fmSeZXH+N7z7ZqmqSeZHH9mjjjrc8W3k8N9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XH69DB/pm9JP9KkjjrnqVD3MHT/dnoHwg8NweMNZ+JGj3P2a40/Wre70+8tJP+Wsckfly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T4G+d+1f4Hktp/+Jf8A8IfaaX5f/Xv+7jr7s/ZfvP8AivPFE/n/AGi4+0Xcf+rrwP8A4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+LXg+T/qB3cf/AH7uK+gy08DFHxHpfw3g0HRtHnT/AJZyW/8A6MrcurKSz+N3mJ/y01iO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dn8Po5E/1kf2f/wBGVTls5Jvihp7/APPS4jkr3KZ88Z/xQH9nfGT4gf8ATtJHcf8Aoyuf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5vJP+opb/APoutj406la/8Lf8cf8Abv8A+Q5K4fx5qVr4J+HN5dal/wA9Lf7PB/rLm+k/6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gD+ljwv++0uP/kJf8g+wuP3H7v8A5d46/Mv/AILy+PNc8N/tS/DeDRLW2t9U1vT44/7a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dxJHH9nj/ANXJJ/10r9JPhpN9s8G6HP8A8fFxJodhJ/rPL/5d4/3dfnX/AMF/tN8340fBu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uPy44/tH/AE8V2UzQ+H7X4P6b8PbrS77zLm41yTxBYXFxqV/J5lzdR+Z/y0krL+IP+h/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trFxXefEv8A5A1vJ/pP7vVLeT/yYrh/if8A8S34++ON3/QUkoMzc+Df77RvHEf/AFC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Dlv/ANu9ekfAz99qvjCP/nppdeb6X/yKdn/2zoMz6A/Y31L/AIyW+A/2b/l3+LFp/wCRI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Jbqkn/X5J+4g/wBX/rP+Wlfg3+yDrH2P46fDOT/oG/FzSJP+/nl1+7niOHydevLW5/5+J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s/wBZ/wAtKDOmV/OutH/6BMf2m4k8yD/WSRV8d/8ABdv4nab4J/ZW0u+1jTbnVNPtryOT7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v+Wf/AO8r6s1TTfOv/wDkFW//AE7+ZJ+8r5D/AOC4XhX+0v2Qbea5+zW/2bUIP3Ef7zzZ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5h+I/FXj79pDT4/D9y/8Awrf4f6b+7j8N6T+7jlj/AOniT/WSSf8AbTy66z4c/DfR/hL4I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x6f8A8U/ceZJH/rJY/MjkqSX/AJKD4oj/AOfa8j+z/wDfurGjTSTaD44gf/oU7/8A8h0A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8/fw/ZY4/+vj/AFteofs1al/bF14ssbn/AKF+4k/8iV4HF/yCrf8A6969c/Yom87406p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+jK6KZz1DY+IPiT+x9L+Hc9z9p+x3PhuT/Uf9M5K4/wAW/EiD+y7jyYLm4+zW/wC8/eeXW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w5+E8n/PTT7+P/v3JXkevfvtL1D/AK95K0Mz6g/ag1i1s/jJcSf8/wBo9hJb/wDbSzjr9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2XUv+CU3w7/4+bj7NeavbxwQf9fnmV+M/7X3/ACUbw3P/AM/PhfSLj/yXjr9gP+DfLWPtn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X7Vb2/wBh8Uavb+Z/y0/1kclRiP4YH1p/zFP+QVbXH+kR/wDPP/n3r8q/iDpv9j/8FcvFl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jv/8AyJo9xX6wf6L/AMfX2q5t/s1x/wC06/Kf43T/ANg/8FuI4/8An+vLeOT/AKa+Zp9x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wfo1n5PhKzj/AOmccde+fsZfvvBnji1/56faP/IlnXjdhZ+T4cjj/wCeckkf/kSSvaP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WWv8Az0kj/wDIlvJWhmfO/k2sOlyI8fmf6us/VNNgm8zZb/Z6x7rUp7Oa4jST/V1Tv9euv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dBnTPqzQf3PgP4Ryf8fFx/oEckn/AG0kjrx/9oLXoPDXx98aabc6bbahb3GsSSfa/M/ex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L3n/GOfw7vv8AnncR/wDkO8kryv8AbDs/sf7UvjD/AKfo7eT/AMh10VKfIZnN34tdSsP9G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s9emap++/Yo0+C2/5hvjy4k8//rpbx1x/gz4G+KvFUUd9cwW2j6fc/wDL3qX+jxy/9c/+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A+paP4I/srw9a32qf8Tj+0Pt9/HHb23mSR+X+78ygDL/AOCZPgPWNN/b1+DeuaxY21np8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u7jy5ZfMt5I/9XX7mapD/AKVJH59tb+X/AOi6/Mf9m74AweFf2h/AfiDWNYudQ1i28QWkk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F+8/56SfvJK/TTVPIs9UuPtM9zqHlSSfu/wD7XXHUOwz/ANxNqlv9mg+0f9NK1JYZ/wDX3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kf/LP/pnJHVO/8/8A5721n+7/ANHqnFeWs0Vv+8ubj/SLfzJJKzA87/av03/ixmn/AGn7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Ljgj/wCmckdfPevef/17/wDLT/MdfRn7UH9m/wDCkf8ARv8Aj4+0WEn/AC0/5+JI6+c9U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//l48v/P7yufEVD0EZ/7iz/1Nr/aH7z/X3f8A00/55x0X/wDx/wBv9vnuY/8AWVIJtS/57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f9c/N/wDjlV/JsYf+Wdzef9dP3cdZ1KnOaFeKbybWODTdNkkk8v8Adyf8fEv/AMbqS5039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5dx/zzg/eSf8AxurEv9pXmlx27SR2en+X/q/9XH/37/1lV/OtYYpNkclxJHH/AKuT93H/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k+2STRXEGlWv7z/nv5nmXP/xuOq8umxzXXmXl95l5H/q44/8ASJP/AI3UkVndazF5bSR6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5fm/9s6jlvLGzlk2RyXn/AEz/ANXH/wB+6ACWbzrryLO1k+0f89P9ZJ/8bjqPVIPsf/IS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kf7ySrl1DrGpReW8cdnp/l/8ALT/Qo/8A7ZVc6bpVnF5f7zUJPL/5Z/u4/wDv5QAS3kE0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JJH+7n/4+Lmtj+x7ryo5NV1W2t4/3f7uSTzLn/v3RFZ6rNaxxwwW+n2/lx+XJH+7j/wC/l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t1cedffbJP8Alp5f+r/7aSUAaF3Na6PL/oemyXEn/Pe//wDaccdU5bO+1iXz7mT7Hbx/8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AO/dEviTzYv9Ajjs5I/9X5cnmf8AkSs+6nj8rz7++jkkk/1nmSfaJKALl/DpVn/x7Qf2h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7u2/+OV6J+xHNqV5+0FcWtrBb/6d4fu/3Hl+X/q5I683tbyx1KLy7OxubjUPtH+j/u/tE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r2j9nP4b+OPBHxB/4TS8hsfC+n21vJpck+uyeXJ+8/eeZHHXRTCofREvgOOGWSTXr65k8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T/R44v+2dU5dY8AWkPyQeG/7QudLsLyO0gs/9Jlk8z95+78v95WPYWcGr3+sW7yal4o8uz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3tv+/kn/LOo/Dl5a/avC8FrdWsdxJHJ/onhe3+03P8Aq/8AVyXcn+rkroOc8b179l3Vt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vNS8P+D/AA3J4gu7jT5L/wDeSfZ/M/5ZwR13Hwz/AGS/Amj3V59j0PWvHn2aOO4kn12T7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XOT/lnWx428Y6N8JtP1i48R6x4N8EZ1CT95rMn9ra3L5fl/6uOvH/AImf8FJvA9n4jvJNB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mx+X9v8AEt59j02Ly/8Aph/zz/7Z15/szQ9w8J6vJNoPhux03UpJLffH/wAS3wZp/lxfv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3JSa/4l0P4JTeJ5/EF74J8AfavL8u41K8/tXVpP3fl/u46+CPiV/wUy8aaxo0fh+HxdHZ6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03wfp/wBnji/7b14fdeKvFXja/kns447eST/l71LzNRvv+/klBofenxB/4KEeC9MsLObRN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3/MS8WXn9nabFJ/0zj/+1189/GT/AIKh+NPiRHeafZ+IpNP0u4kx/ZPhPT/s9tF/yz/eX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+Cd14kuvtWqyXOoXH/T3ceZ/37j/ANX/AOQ67Twv8GY4dL/c2Mkn/TOP93HWntDQ87i1j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8mCPT7iT/AJb3cnmX3/kSiL4DyeJJY5Nbur7WJP8AR/8Aj/k8z/lpX0x4N+AM+pRW/wDy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95/rK7TQfgnpugzfvo/tEn/POeP95/rKAPnvwv8ABP8AdeXZ6bJcfu/+efl13mg/Ae+mk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5P9R+8kr6I8OfD2OH7ljJ+7kkk/f/6PHXQXXgmSH5Hm/dx/aI/Lgj/9qVmc/wBZPJ/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f3jx/8tJP9f8A9c67zQfAcflf6HBcyfvI/wB5J+7rtLXw3a2csck0f7zzI/8App/yzrQs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uf8Aln+8kj/d1odBzel+CZP4pI4/3cf+r/66Uaz4D0PR7/7V9l02S8uftkfnz/vJP+en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p/YN1N9+Ty/3fl+RBH/zzkqndQ6PoOp3H2mePT/+JhJ/r/8AWfvI/wDtpQBT0G8kvPMj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0uI5JLfy4/3kdbljpv+u/063/1rdt3esvS/EmpXn/INsdS1D/Q7T9/d/wCjx/u5PLk/1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pNj/AEubZcfxi3/1efag5/ZH83P7L/7LGpftXftK+F/A9tPJZ2dzcfaNYu/s/mfYbCP95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/AFdfv5FZ2ug2Gl6HpUEdnpdjbx6fZwR/6u2t44/Ljr4T/wCCIX7Pf/Ct/hfrnjzW4Psfi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j8+3/AHljYRyf6v8A7aSfvK+8PO87VLeTzP8AR/8AWV0U6nOcZh+MtS/494P+en7yOvB/2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9jn4tfDfQ3tbG8uPHWuWlneef/wAuNh5nlyXH/XT/AJ51754t/feMrOD/AMj1+G//AAU7/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/a+8Ya5pskcej+FpP7H0eSP8A552f+rk/7+Vp7PnOg/fDRv8Akbbj/l483/45+7qn4jH2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/1dcn+yN8VI/jN+zT8P8AxpDJbXn9teG7CS8/6+P9XJ/5EroPFs3nS3j/APTOswNjS/En/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j48uOuo0s3X/COSSf89PLk8iuP+H0OJfL8v8A5d4/s9bHx4+M1r+zT+zd408f3kf/ACK+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1u/9Xbx/wDfySOtAOD+Df7VHhX4zfHj4ieDtHguf7Q+Esn2e8nnkj8u5kk/55/9c5K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/wC2kdfjX/wRW+PF14c/4KTyQa3PJ/xdazv9P1DzJP3f2/zPtEf/AJEr9nL/AP5D3l/9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/5A0n/XOuTH+ukrrPEn/IHk/651ycf/LT/rpQBJ8UPj94R/ZL+EEfjHxhfS6focmqWml+Z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4k8uP93/ANs6LX/Vf9dJJJK/Of8A4OIPjzJrHjHwX8GdNuo/L8N2cmua5HB/z/3Ef7uP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+xH8Wo/j9+xb8L/F3+svL7Q47PUP+vu3/ANHk/wDRdc9Q0PoD4ff8eEkn/TP/ANqVxfm+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TULiSu48B/8gaT/ALZ1wdhN50txJ/z0uLis8R9g0PSPhfD/AKBJ/wBs/wD0ZXnes+MNK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j95qtjb+INSt7jVLOwkk/0m5tI/8AWXH/AFzjr0z4VD7Zayf9s/3/APzy/wCmlfjH/wAP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cfQ/Hltdxx+F7HXJPAdv/AM8/sEnmW/mf+BH7yvQp0+cD9nPhfN/xS9x/10jry/yf9KvJ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vUNBs/7G8OXn/XSSvK7C8+2S/wDXSSueoZnoHxBH2P4GRx/89Ps8f/fySrGlwwaddWdx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rj7RcTz3Hlx20f/TSSqfxV/c/DnQ4f+f68tI//alfG/8AwX0/aK/4Uz+w9b+DrO6/4qD4t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rIrC3/eXEn/fz93RSA+5PjJN53jLT4/+eVn/AMsP9X+8rU+EEP8AxIdQk/6eK+c/2D/jl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R8H/GSSeZeSeG7fS9Qk/59ru3/dyRyV9KfCr/AJFKST/npJ/7TrQDy/S5o/7U1iRP9ZJcf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yal/YP7L+sXz/ALyOx0eSSST/AJaVy+jeWYpP+nm4roPj7rFrL+zT40kh/eR2OjyW9xJ/y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q/AZ0f4h8Zy6bofxC8G6XJqVrbfZ/L8y3v4/3ltL/ANtP9ZHJXN2upeLvg/FcR/vPEHh/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NtH/0z/56V+bf7N3/AAUC8VfDf4qyX2salc3nhu+s5LOS0k/49v8AWf6zy6/RD4I/tOeH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j3Vt5cn+rsJ5P3cv/AF7yV8vjcNUgfQUqh1Etn4Z+PHh3zIY47yP/AJ5yfu5I/wDrp/zzk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E3wTl8u88zxB4bk/d+X/AMvNt/1z/wCmdbnij4Ywalf/ANseHb6TR9ctv+Wcf/tSP/lp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JDdf2V4qsY9HvP+e//Ltff9c/+edeWdhHr2j6H8WvC/2qzkjuLeT/AJaf8tIv/jdcXLqW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k8QaH/zw/wCXmx/65/8APSOvP/8AgpN48f8AZM+CVv4m8JalHo/izxRqkel6fJB/q5f+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0zjr0D4GfH7Svjx8KvC+pXkEmn3niDT7e4jneP93L+7/1nmf9dP8AlnXR9W/d+0D2hqXVn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7VZ+XeWf/ACzgk/z+7rk5f7V+G/mRp5mqaP8A8+kn+ssf+uf/AD0rc8R/De68K6p/aml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LSSD/AFcv/XSOjS/HkGu3UdjrFr/Zesf9M/8AVy/9c64zoMubTbHxho/mW3+kWcn+sj/z/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l94Ji8iaOXWNL/wCecn7yW2/66f8ATOtzxb4Jj8HxXHiBJ/7D/s2OS4uJI/8AVyxxx+Z+8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r9q2P9rP4fax/at1bWesWOqSW9nB/q/8AR5P+PfzK0p0nOn7QD0DVNB/t6wjvrCT7RHH/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1ZcupR6lF9l1vy/Mk/dx3f8Ayzl/+NyVsaz4b1Lwrqkk+m/6HcSf6y0/5dr7/wCN1Xlhg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/wATCP8A4+LCeswMO602+8K3/wDz8W//ADw/5Z/9dI//AI3VfVPDfnWEd9o/2mOOP/np/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bFtDdabF5EySahp8f/gTY/wD2uvK/iX+0HY/D39qnwv4Lt/s0f9rWf2i4u/L/ANXJJ/q7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0U6fOZnSXVmmpS+X/wAe+qf886r/AGzyf3F5+7vI66i/021161/556h/y0j/AOeX/TSu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xf/8AbOeswKf2z+zYvMmj+0W//oqvhf4y+FY/CH7S/iyOG+k1D95YXEfmSf8ALOSTzPLr7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Xy7/AP1f/TP/AJa18N+KPB8PhX9pvxhazX3+j/2pYRxzyf8APOST93XoZb9s8/EnQa95n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z0kq5rOnR/wBg3En/AE7yVl+MvMs/ElxWp4n1KOHwRcb/APnzrw6n8Q9jC/wz2D9ijQYJ/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D/wA/Ef8ArK6T40w/8SHw/An7v95cSf6us/8AYji/4x9s9n+rjuLjzP3dbH7QV5BZ+EvC8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3ckn7yvUwP8AvBx4o83r0D9l/wAK/wBvftVfCu1/5/vFlh/6M8yuLtdesbyKzuvtXmR3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r/wBZXtH/AATi0f8A4Sr/AIKE/B+Dz7b/AEbXJNQ/cSf8845JK+gPLqHoH7Ws3/CVXf7U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n4iW+n/8AkP8A+118/wD7Pvg//hJPjn4Pg/49/s2uWkn/AH7kr3j4tal9s/Za+NGuf6L/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fZ/8Atn5lef8A7INn/aXxz0P/AKZ6pH/378uswPK/Ft5/aXjzxRdf8/OsXEn/AJEkrPlm/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/Fr/b2qWv+jfaPtlxJ5H2j955f2iT95Ve6hj8qg0KcVn+9rz/AOKH7n4q2/8A2C//AGpXq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y/wCNP7n4q2//AGC//aldmAPLxRz8s3neKY4PL/1kdSWsEd54cs/+ekl5/wC1Kr395Hpu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erEt55Og6Ps/5aXHmV9AeeaEWmyQxXH/PPzPLqxLNJpviiST/AJ+Y/wB3Ve11h5rCzT/n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poMc2sRxvH/q7fzKAJNGm8nQbyP/AL91c0uH91JJ/wAs5Kp6NF50Uf8A008ytjyf3Xlp+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FeLzP/IlbEX7794n/POs+1m861/55+XWho832PTJP+mlAHN/F/8A0T4fXH/TO48v/wAh1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Q/CXxJNN/q/7QuP3ddJ8X/wBz4DuP+mlx/wC065v9kH/kgWsTw/6yTVLiPy6ANjVNNks5b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JefvP+ufl1Ti03+zdLknSTy5LmSSSP/rp5ddRr3huOaLzP3nmW1xHHWff6D52qWcHmfu/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3FZyWfiO3/wCef7uOTy69I1Twr51reRzfvI/9HuLeRP8AWeX5n7ys+68K+T4pvJJv9ZbW8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/8s60NL1KSz8RyQvJ5lvHp9x+8oAk+IHkTa9H+/8AMkjt/wB55f8Aq/LrY8G6d52g+Xcx+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8n/TOuHujJeaX/q5JPMs4/3n/TOu88OXkejyx6bNP5kfl+XHs/550Ac3pemSWfiPUIP3f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Viws5/sGob/Mj/eVuS6bY/8ACd3ElhPJcf6H5n/bSi1h+2eF9YkeCP8Adyf/ABugDD8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Oub+H3jbw/p37QXgPTfFV1Y2/h/UtU8vUJLv/AI9vs/l/8tK6T4jf8gu3jr5z+NOmz3kt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zPLoA/Vzwv8E/gf8AFTRpLrwxpvgnXLPzPLkk0mTzPssn/POSq+qfsx/BnTb+4guYPD/2i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+2I45PM/65ySV4n/wQk8N/wDFh/iBNJ/0OEdvcf8ALOT93bx183/8FHfDk/8Aw2v48+z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8s4/+ecdeH+89pyc57i9n7Pn5D9INB/YJ+F/iT/U2scn7vzP3GsRyf+i5KuRf8Ex/h7rH2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t/tN55flx3nmfu/8AlpXwH/wRR/0z/gobp/2n/oX7+8/d2/l/vP3dfQH/AAXv03UtN8SfC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0v/iX3/meReSR/wDLSOT/AJZ1nUqV/afGZ3p/yHn/AO1B8WZ/+CT3/BQTS9N8F28uoaXo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s/wCs1KO4j/eRxyf8s5P+ef8A00r9JNGm+Hv/AAUI/Z90vxNpWpR3mj6tb/6HJ/zEvD13H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O4/5ZyR/wDLT/WV+Q91/wAEzfjh8WvBul6xZ6VJ4kuNat47yO7n1iOSSW38v93+88zz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B/wAB/wBrz/gn78SvtWm/C/UvEHhfVpPs+uaNJqlv9m1OT/lncR/vP3dxH/z0/wCWlFRh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gnqvwT8UXGj6xB/pFt/pFvP8A8s763/5Zyf5/1dSf8E8fgDH+0t+0j9uvIP8Ail/Avl3l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AJd7f/pp/wA9JP8ArnXF/GjTf2nvj98QdY1X4heGdb0/ULm4+x6fpP7v7DpEfmf8s/8Ap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P+Wlfop+z74V0r9gP9jeT+ytD1bXNQsY/tlxaWkfmXOuX8n/AF0/6afu/wDrnWlTHfu/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8FXv2utK+G/wWt/Afl6brHjTxJZ+XHBPb+ZJplp/y0uP+mckn+rjr889L1j+zfFHmf9Q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QfhX8bPjl8Wtc8eeNPAfjK48QeIJPMkT+y5JI7b/nnHH/ANM44/Mjqvr2g6l4P17UI9b03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Zbx3dnJb+b/yz/wCWldGW/AceOO00bUv7StbePzP9ZZ1oazoP+lSSVyfgi8/daXJ/07/+1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7Slkj/wCmde4eecPYaP58t5In/LtR5Mn9i7/Iq5YeZ/bOoQeX5fmSVcis/J8JXEb3H7yO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3FeR2cv2WaP8A6Z1Y8Jab9suriZJv3ccnl1Hr3lzanZzpJ5klz+8roPAegxzeZA8H+suPM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3Gm69ebv9ZcxySf9s63LDUYNS8G2c00fl+XceXVjVNIg/tnUJ/M8v93XP3+pSaPpfl+X5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B1mg2cEOs6pGn7yOTy66TRrz7JFJH/z4yeX/AO064/wvr3+nx74/L+0+XXQS3nnWHmQ/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AORK5cd/Cmwwv8U8z/bl/Z21X9hD4yeH/Cv/AAl2peMLPUtHj1iOefULi2li8yT/AFf7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hax/o+/8AtL/lp/q9cuK+oP8Ags//AMnaaH/x9f8AIp2HSvk+Kvh8vxFStQ55n2l+Rcga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xfJfat/1z/tiT/Wf9+69E+N3x48R6l8bvGF0kd9Jb3OqSeX5eoR+V/wBs/Mjrg4of3vmf+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zr1xvgk/1n+o/55V3HH9aND/hbWsXn/HzHrdx/wBcLizk/wDbeqeqfE7VdS/0VLXUo/8An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3En/bP93HWfLD+9+WSSOq8tn/AB+ZQH1o7D+3tY/4Vr/aT6PJ/Zf2jy/tcml6X5X/AH7j/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Uv+GkP2ufhX8NZpI7fS/EniS0+2eRp8dlc/u45P8AlpHJ/q6r3Wo3X/Cs9P0fzP8AR7mT7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vbP8AglX8N7HXv2tPDfiZ7G2kksfFFhbxz/8AXSO4k/8AaddHtDop1Dy+L4g6bZ6pqGlTX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sX+l2dpJo+oSSS28dxJHHJ59vJHHJ5lZf/C8rH+1Lj/ieR/8fH7v/iV6p5cccf8A28Vz/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QPEkn/PTVL+T/AMmJK4+/4/7aXFHszOpUPaJf2ioIvueILb/yqW8n/oyq/h39qe+1i/1z7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l21xH5c8eoahJHL/1z/d15vpnevSPC9n/AGNYeWn/AB8XP+kSVn7Izp1DY8R/EjS/G3/Ey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0Ty/3/8Aal5H5vmSeX5fl+XXpnhfxtJrvhLzppPEkcf7yPzIPEGqRx+Z/wA8/wB3Z+XXB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4Vik/f/aP+JpplnJ/20uK/UD9lr4tTeFfhfcaak9zH9m8Qav/AOjKzND4P1Dx5Po/hyzk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vJLe3v/8AhOJPMlkjj/eR+XcWdYcX7SGmw/duvGVnef8AYct//aln+8r9JJfjxPZ/Eaz1J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PL/1f/TOugsPjNYzeKPIuLW2/0nzP+XeOSvLND8Y/iN8VJ9Y+Et5a2919os9WuJLe3jnu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kknmSW/7zzKktfip4f8VRWd1pUfiiS3/s+3t5J7+40+9kkkt4/L8zzLiTzP3lcP48+GX9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9ot7G3uLj7JBb+X5Vx9skjj/66eZXrn/BQTwfBpv7UusWtna6bZ29tp+if6izj/6B8ddm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I7z/AJhX+j/9N9L0v/5IqPXteh/5c9Kj+0f88/8AhF7fy/8Av5HcV5P/AMIRY/8APro//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Qm183/jx03/AMA66PZGZ7Rpem/2l/x82Mf2j/lpBJ4Pk/dSf9s7iu88R+KvEesfs36f4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+EXj1D7RHYSeD7yOx+0R/885PMr5PuvCscP2jZaxyf9c45I6+yPGXhvR/+HHPgPWP7Ntv+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HHHfx+ZHcxRySSeZ+8/1n7yvn86qU4VKFOf8AOdmFPH9U8Hyab/z7/wCs/eef4f1Ty4o6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lxB/bHhf7P8A8s7v7Hqkccv/AJDrk9B0261m/wD+P7XI/s3/AC0/tC4rYv8ATbXTf+Wm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HqFx/wDHK+g9mcdSodRF5EMUezVfAsdxH/y0+0ahH+7/AO2kdYcsUGsWG99V8Cyfaf8A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wA8/wB5H/rK5fM/8epa3/4NJI6w7/wra+VcXFt9u+0eZ9o8+O4/5eP+en/XStAp1D0z4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/AEq/uPBuof6PHb/6B4gj8yWOP935f7yP/WVc+Pvxsk+JHjzVPEniGO20v7Tp9vH58GqW9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v5cf+r/8AIlYfx48zwT43j/se61e81S20e3uLjz7i3uP9Zbxyf8tI64Ow8OaroPiO41zxD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eXceR9jt5Lb7PJ5flySQf89KzNPZnoGs/E7xj8ePFuoeKvEmj3Mesal5Efl2klnH+7jj8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/zzqv/Zurf9C54t/7YW9nJ/6LkrpP21/Ddr4b/ab8Wab/AKF9n037JHb/AGvS7e4/5d45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ryOLw3a/wWum/89P+QXHH/wCi5K6KRoegaX/xMv8AmB+Mv9GvI/8AX2dvH+8r2T9uH4we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3utS8AeKND/4R/wAP/wBjxyWkdvex3MfmeZ5n7uT93/1zr5f8mT/R4Uj024/0i3s/Pu9L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1kn7yveP28P2e4P2S9d+H8eiR+H/EFv4o8Pyap58nmadcxSRyeXJH+7k/ef8AXSvn8yw1P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h/wCzYM+X5Hja3/6aSeH/AP7ZWfql5a2f3/8AhJPs/wDz3k8PyR/+1Kx7D4halL/qdD023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qFRy+JPHE3/Htqscf7z/lprF5J5X/AH8r0NTM0P7S0eb/AJftW/7aaPcV1HwQ17R/Afxk8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+1Cz028jkktINPk8yX/rnXH3/AIw+Jt59/wATaT/10nj8z/2nVz4ff8Le8VfEHR9N0fxH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5dnJJbxx20cn/AE0krjxtPnw86bOjDfxD7w17/goF4Dm/abvPE39h/ETT7eSOP9x/Yckkn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H/wAs66C1/wCCnHwkg/tDZB46s/8Aln+88PyV4PrP7Lv7W2m/FD/hH3uvBNxrHmR+Z5d5H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3fmSR1oap+z3+1f4PsLjf/wjdv5ccn2jy49P/wCWf/PSTzPMrPLcHQhh+SB0VfjPVNB/4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8R/8AIwatb/u/L8uTQ7j91Vew/wCCh3wIvPtH2PxpJpdx+7s5Eu7OSOOW4j/1nl/9M6+V/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/AGlpdY8M+DNYj8UafpMfmaxPpv2O3uYvM/d/u5JJP3lemX/7HPxY+AOg+F9H8AeDba8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UPEF3f6Pb6j/p8n+s/wBZJ+7/AO2dZ/VqZmfSml/tOfCvxtYXEEPxU8AR3H+s+yXeoeX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QfjN8PdS8OeQnxN8AfaLaOP8A5jkfmeXHXxHqnhX9oiH7P9p+E/h+8t/9Z5//AAgcccf/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/xe1iw8y8+B+iahb23+s/4tnJ5f8A38jkrTDYamZ1D7AsNe0PXrC4/s3xN4XuLfzP9Hjk1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/AO/laH/CEyaxoNxPba54Nk/dx/8AMcs4/wDV/wDbSvzz8eaD8TfElh+5+Cek6Xb+Z5n2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b/wBM65fXtB8Y3ml3Fqnwyjt/3f2eSSDw3rEf7v8A791pUw9OZnTqch+mGvfDfVfFX2eez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6SQeILOT/ANqVn/8ACk/FX+kf8S22uP8ASI7j93qFn/z0/wCulfnPpevXXhvQY7Wb4f2N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knj1S3/8Abeo7+8k03/l103R/3f8Ax9/8JJqEf/kPy64/7Pp/bmdFPG1IH6Yfs3eA9Y8E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03+x9PkvJ5I5Lu8t44/9ZXB/8FHfgP4i+LXjzwffeGNHufEH9k6ffx6h9kkt/wDQZJPL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tK/O/wAL/FTXPjB8VbjR0utNs7j7HJZ/a7/xBJb2MX/TxJPHH/q5P+ef+sr1y1/Y/wDih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v9mx+ILjxR9r1C3u7DxpJb/vI/3dxH5dxH/yzk/1cn/LSvcwvufwzjxPvmf8WvAfiDwT8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0q50/XLW3j+0QT/6yKSST/pnUnjL4G6r4D0Gz8Xat/Zul6fpt5H+/nuPL8r/V/wDkT/pnV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4J/tTwz/ZureMPiBptv5lxpseoW+q6JY+X/q/tF3HH+7kkk/5Zx/vI6ueMv2VvEfxyi/4S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wkGuW3l/Y7CD/AEfSfD3l/wDLO3g/9qSfvK9ClUPLqUz5r+PGvalefGnxBpWiWv2e4+0e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/dySf8s4/wDlnXN6z4V/4RXwlqHnSXN5qEnl3FxPd/6yWvSPjd4Pn/4Xfql9/pNv9mj+0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+edef8AjKGSH4c65vkk/wBG8uTz69A4z+kT4N/8kv8ACd19lubj/im7Dy5PtHl/8u8f+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OEtNg/tP4J3X/AE8SfvP+2lfcn7PH/E4+BHgv/l4/4pPSPM+13Hl/8u8dfF//AAcJQ/8AE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teSf8vH/TxHXRTND4X+L8P9m+Erj/AI+f3eqW/wD6UVwfx9h8n9oLxh/1+faP+/kcddx8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aaxdW3/HxbXEf7/8A1n/LSP8A5Z1y/wAafCuuePP2jPEEmm/8e999jkuLuf8Ad20X+j/v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gF/yOWuR/wDULrk/Bvw3uvEnw+j1y5+zeG/Ddt5f2jWtauPs9j/rP+en/LT/AK5x12m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8L+IL6GT/AISDVLHR5LiOS7j+zx3P/XOD/lpH/wBdK8f8XeCfEXxJ1m3uvid4gk8QXFtZx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ux0yOT95HHbwf6uOOgzPeP2X/AIkeEf8AhZej3XhP+0tcs7Hxpolv/bV/b+X9puJJI/3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/AOedfu54tm/s3VNQn/5BdvHeSSf89LmX95X88fw+16PR/wCy5LD/AEOSx8YaD5cn/LOL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PFFn9j13UJJJPs/mXEn+n3f7yS5/65x0GdMw/J8mWP/iWySfvJP8Alp+8r5P/AOC0mj/bP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zb/abyP/AF8nmf8ALSvqi/vP+XryNbvP9Z9on8yvlP8A4LP/APJl0clt/a3/AB+fvPt9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/NfVJvO+NPjD93J+8+ySfu/8Ar3jrc8Bw/bLrxBH5f/Hz4T1OP95/1zrk7qbzvjd4o/d3P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93/1711nwg/0zxlJB5dz/AKTo+px/vP8ArnXQc58T6XDJ9gj/AOudeofsT/8AJfrj/sX7+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Kj/4+a9U/Y8m8n9ofT4/+fnS7+3/8hx0UwqFz9pb/AJIZ8I5P+ef9px/+RK8f1T99pd5/0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de0ftGf8AJDPh3/0z1zU7f/yJXicv761/66eZWhme4ftaTf2lafDO+/5+fAdh/wCi6/Wj/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/AATEuLS2/wBIuNN8eav/ANc4vMjjkr8k/wBoI/2l8G/g3df89PA9vH/37kkjr9SP+Daf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xM0n/AJd9J8eR3H7j/p4s4/8A43WdUD7wlm1WaL5/s1x/q/8AR/s9fmn+17eWum/8FqdHn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5pkdv5H/AD0k8yPzK/TCwhtfsH/IN/55/wDLOvzP/wCCicP/AAiv/BU/wHqVz/odv9o0y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Rx15/wDy8OymfE+qaPJZ6xrED/8ALPULuP8A8mJK9Q/Yyhjh8ba5H/z0+yf+1I64/wCLW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fHlin/Lj4k1O3/wDJiSuo/Zk1j+x/GWsSJ/z7wSf+TFdgHyvr2m+TfapHN/z8Sf8AoySrH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8Qvs8Hh7TdS1C4/56Qf6uP/rpJ/q6+mPDn7Lvg7WPFuofZoNb8eahJcSfu/L+z6bFHJJ5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5dfRHhL9m+f7Bbx6rPHpenx/8e+k6TH9njioOc+b4vB+q+D/2brPw55f9saxpPl/aINN/0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8v8Ad/8AtOvYNL/Zdn8eeLf+EjvNLsfC+oXPl+ZPf2/2i+8uP/V+XH/yzr3jwv4O0r4e2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x/8ATT/WS/8AXT/lpWhYal/x7+TB/wAtP9fJ/wBdKzqZtM6Pq3Ocv4I/Z78P6PLHO9rJr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AKt/pH/fv/nnXURXlrZxeXN9pk/efZ/Lgk/d/wCrrU1j99f/AOnySSfvP9X/AM8qz5byf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b/aPtEkn/wAcrz6mJqTOj6tTgGjTyQ/EHQ7p5/s8dtqlpJ5H/bSOv0A86S8vpI4bX7P+8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yzQWev6fI8kl5cfaLe4/d/wCr/wBZHX6EaofP1WR7y6jt47n93HHBXRS/hnOR3+m2sMscj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551YsNSns4vLTTY47fzLf7/8A10ouppJf+QbD/wAs/wDWVHdWcfk/vtS/66eXQBw/7Rks+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PtFr/AKPHHH+8gk/553n/ANsr5vv/ADv+XbTf+Wf35/8A45JX1B8fYf7S/Z48YQfapP8Aj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Svle/mkvIv8ASbr7P/0w/wDjcdZ1TSmY8tnHZ+Z9skkvJP8AnhHJ5flf9tKji8/Uv+PGD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J/wDnl/20q5YeRN5iQ2sdxJ/z0k/eeV/2zqvr1nJNLb/2ldfY44/9X+88uT/v3XOdgS+R5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cf9c5P/alSWHmaxa+XZ2vlxx/8t/9XHF/20ohhtftUcdha/aLjzP9ZJ+8kl/7Zx0ap9qml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0+OP/AJZyR+ZJ/wB+6DnI5bOxh8z7TdSXkn/TD95/5EqS11O6vP3elWscdv8A89I4/wB5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7/XrHTdLjSGCS4uPM/wCXv/nn/wBc6z9U8U6rrFhH5cn2fT45P3cccnl/+Q6ANTWdSjs5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SXP8Ayzj/AHklV5fiFY6aP+JbY/Z/+Wf+l/6RJXJywyQy/aprqus8B/A3xp8TvMutB8OXt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LuT/R7aL/ALaUAZ9/r194kk/fX0n/AFz/APjcdR3/AIk/0r/l5/1n7u0/56/9s6908L/sQ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ISfxdJqmoW1n9o/snw1H9ok/wCenl+fJ+7r2DQfh74f+D2vR2ui6P4b8H/atH/dz/Z5N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np5f+r8ygD5r8E/sr+P8A4nWHlpodt4T0Py5LyO71aT7PH5f/AC08uP8A1leifCr9j/wd9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8SePJL2Ty/I0mP7PpsUkf/PSeSvYPEdlB4ci8P6/4qnsdHjjs5PM1Lx1eR+b/ANs7DzPLj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8Rv8AgoF8PfC2jWlpZz+JPiXeaTeSSbP+QVoEX/xyOuj2YU/fPXPDk0HhWw8iwj0nQ5L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F9L/tHUpf3nl/vLv/AFcdR/FTxJpvw4h1jUvFmpeH/A/mfZ/Lu/EN5/a2ty/u/wDlnH/yz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/BUrxV4wtbzR9N1X+w9P8zzP7J8GWf8Aqv8Arpd/u6+f9U8SeMfG1/JPZ6bHo9xJ+8kv7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/AMiVp7Q0P0I8Y/8ABRrwX9vkm0Hw74o8cRx2n2MX/ii4+xabv/6Zwf8APOvmv4v/APBS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VPF1zZx6b/o9vpPgiz+xRxeZ/wAs5JP3f/oyvF7X4D6x4q/eaxqt9qH/AD08+4/0b/vx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e4LP9xYabJefvI/8AV2/lx0e1D2Z5/F4w8VeJLrz4YI7OST/lvf8A+m31z/10kq5/wpm+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3fX1x/wBNJ5P9G/7919MeHP2abq8ij3/Zv+2H/wAcrsNB+DOm6PqkaPHHJcf884/3klcYH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UE0tv9g0qP/v35deqeHP2e77yvmgjj/64f9c6908OfD2eaWP/AIlsdv8A9NJ66iL4b/ZPM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AM8/9XH/AKutPZh7Q8j8OfBPTdH/ANdHHcSf88/9ZJXcaD4Ckh/49tN+zx/9N/3deiaXo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tBH/2zjrQ/seeb/lp9n/66fvKPZmftDj7DwHJ5vzyRx+X/wAs/wDV1oWng+1s4pI/Lk/ee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K6j+x4/s3mP8A6RJH/q6uReRZyxxwx/6zzP8AV1oHtDDtdNnml/49Y7f/AFn7yetSLQY/t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vP8Alp/q/wDV1qWtnfXlz88ltZx+ZH/6Lq5YeD45pfM8u5kk/wCekn+roMzHsJrXyvM/4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Lj/5ZVoS3uq3g/0axkj/AHfl+ZJJ/wBNK0LXxVo9pL5EMltJcRx/vILSPzJIvL/56Vh+J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26GOx0+z8yTzJ9auPL/5af8ALOgz9qalr4Dkm/cXE9zJ+7uP9R/o9ZcWg+GfCGqXEiR6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Xm/8A1lz5fl+XJXJ6z8QtS+JHiPR49Hg8QeJLO5+0f6iP+ztN/wC/9V7CH/hD9U1DTrnx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Lkj03w9H9tuf+ef+s8utA9qdh/wmEkul291bWP7v7P8AY5L+7kjt4oo5LjzI5Kz9Y+K2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Wf0trdLqNfYOvBrn9G+Fcnir4X3EkPgvVtc/1nl6l4o1Dy4/3cn+sjg/eVrXHxO0fwbHBZ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4T1BYg/9mCOLNupzgH95160B7Q8h+GkMh16SDy/Ljto47eP/AJ5+XH/q69Ui/wCJl5f/A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1/wDBJz4heOPgz8JbjVfi7qWpa5pepSW/9lwT2ckd9o9xH/rLeTzP9Z+7r6c+L/7bFjN8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JJLj4gf2XJ/Y8F/b+X/pH/XT/AJ6V49TNsJQqezqTMzY/bhi8TeA/gF44uvCWlX2seKLbR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6v93J/rJI/wDrnHX4F23kTWskm/7RHJ/rP+un/PSvpi//AGOf2r/G3wW1z46a3rmpf6DJ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xJHq0tv8A6uS48v8A596+W9L8z7B+8+0+Z5f7zz/+ede5hsTTqfwzOoft5/wQL8N+Lpv+C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fw5reh2em6xcf2Hd6lZ+X/aemSfvI5I45P+Wf/TSvozWZsxXn/XTy6/GOw8H/ALZ37HPwC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1Xxl4f8F332fT9Ljk1CTUbm2jk/1fmWkf+rj/AOef/TOv1Y+A/wAQvEHxg/Zu8D+JvGe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EGl29xrGm+X5f2a7/wCucn+r/wCenl0YinyfvDQ90+HOnf8AE5kn/wCWcfl/9sq+B/8Ag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B/wq8D/CGw+029v4kuJNc1S7jjk+zS+X+7jt/M/56f8ALSuw/wCCuX/BQjxp+wr8IPA+h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fxR8RLi4t4797OS4ktvL8uOO3s4/9X9ok8yvzv/bm+MH7UGpeBND8FftFQeLbO3kvP7Y0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mf9s5I/8AyJH5laU/fCpU5Dw/4ffFSf4M/Frwf4xs5JI7zw3rlnqFv/01j8z/AFf/AE0k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9Vb6l/0Eo47yOCT/AFkUckfmV/Nf8L/ip4q+D/xk8P6/8PYPtHjC2vP+JPB/Z8eoyS3En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/wDWf+i6/Sz9hn/grd8bNe/bN8L/AAZ+PHhz7P4g8QeZp/8Apdn9n1vTJ/L8yOSSOP8A5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mZ+0P0k8Rzf8AErk/65x1z+jaxY+D7DUNY1iTy9L0S3k1C8k/6Zxx+ZJXUapD/wAe8dz/A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rnHHX5L/Ev/gvB8YvFXxk1yP4S+HLb/hD/Dclx9sgj0OTVZLm0jk8uSS8kj/1dc5ofH/7Q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nP2jPGnxCv5JJJPFGqSXlv5n/ACyt/wDV28dfoh/wb7/GaDxV8B/iR4A8zzLzwTrkeuW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6z/yJHX5f+LfG3/CbePNU8RvY2Wlya3eSXn2DTY/LtrX/lp5ccf/ADzk/wDIde4fsW/8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4IuPD/hLwX4Jk8Px3nmeINS/wCEfkkudTk/5Z/bLuP/AFckf/LOuiphwpn7+eEv3OgyS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d6N/x62//AE08ys/9hT9rSx/bY/Y80/4lWelf2HJcSXdnqFhHJ5kdtd2/7uTy/wDpnWP8c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7Iv7PuofELxVa3Nxp+iRxx2dpaf8AHzqdxJ/x728fmf8AoyvPxH2DoD/gop+0hJ+x1/wTt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6jt/EGrx/8I3oaf8AT5efu/M/7Zx+ZX888U11o+jfaraT/iYW8kd5HP8A9PEckcnmf9/K+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t1J+3f8CdY+HOvfCjwvZ28U8d5o91Y6pcSXvh+/j/5aSf8ALO4k/wCWckdfGf7j+y7f7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I5LiCC4+z3Msf/LxHHJ/yzkk/wCWdephqZz1D+oD4S/GC1+OX7Mnhvx5YfvNP8UeH49Yj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/aP/ACJXD6D/AK23/wCunmV8V/sUf8F8fgtpvw/8P/Cf/hAdS+G/g/RY/wCw9Hu4NQ/tW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3fmSf89PMr7ksNN/4nNva/wCZY/8ApnXHiafIaUzvPiXD/aUXhOD/AKfI5P8AyHX4X/8AB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9pD9vXWILCf7Rofwzj/4RvT/+efmRyeZcSf8AbSSv0U/b/wD+C3nwn/Y5+Ocfg5NH1rxxq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qD7BeR29tpknl/wDHv5kn+skr8X/j94w8M+MPj74s1XwHa63p/g/VtQk1C3tNauI7i+ik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P/ln/AM860wpnUqch+nn/AAbd/GD+2Pgt8TPhrNJ+88L6xH4g0+OT/n3vI/8A45HX6meDf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+ukn/AKLr+f8A/wCCS/7dXwh/YK8eeIPEnjCx8f6h4w8WxyaH59pcR/2TplhHJ5kckcf/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37/5Z1+5H7Of7S3gf9qL9lW48afD3xBHrmjyfaPMk8vy5LG4/5aW9x/zzkjrSoBj+Ev3t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/+Cqnxnh/Z6/4J0fFDXJpI47i60uPR9Pjj/5aXd5H5cdbn/CVaH8JfhrceJvFupW/hvw3o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+f/VxRyf6v/tpX5u/8FmP+CnvwF/b8/ZB/sPwP418WJrnhfXf7Ut7C70OSK11weX5f7x/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/wCuXl1zgflLpc8kPhyz/wCnn95/38rU+GnxO1z4Wap5dtdSXEfmfvIJLj93L/1zrn7rV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efZ/8+ZWpdfDfVf8AhDf+Emtp9E1DT4/+PiO01COS+sf+viD/AFkdaVML7QKeJ/eH3p+y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xh5eh+KpLnzLb/Vyf8vMX/bT/AJaV9aaX4k8OfGbw55iR2OsW8n/LT/l5ik/6eI/+WdfhP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S2k8uSP8A0iOeP/WV9Afsb/tseMfhj4ys5Jr6x8uOSOOO7nvI7fyv+unmf6yvn8RlP/Ps9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4Kn/FT/hJP2r4/AdjqUl54f8Ah3H/AGfHH5nmR/aJI/Mk8uSvpD/gkl4q0342fsXXHg68k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65cW/kT/6z7JJ/pEckdfm343vJ5vih4kkudVj1i8k1S4uJL+OT/j58yT/AFlfXH/BIPw3p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q58f6JoeualH9j0vRftnl6lfSRyf8fEnmfu/LroxGG5MOGGxPPUPuj+0vEHwwiktbmP8At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n/LzbR/8AtSrF/oOm/ELQfP02eK8t4/8Aln/q5LaT/wBp1JF8QpLPy9N8W2v2OS5/dx36f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U/Fvw9h8H/8VBpt9Y6XHbf8fE88nl2P/TPzP+elfIW1sfQe1Pnf/gpj8Wtc+Cf7JeqeH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tJHp9nJJ/rLaOOTzLiP/AKafu/8AlpXzP/wSw8SWv/DReoeFbnzJLfxRo/mW8fmf8e13b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/56V0H/BY/wAV6l488d+B9U/tHSLjw/Hpf2ezgsLyOT/SPM8ySSSP/ln/ANM68f8A2N9G1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PfeHpNNt9Q0m8jvJLi/vI7e2+z/8ALSOSST/lp/0zr6fDYX/ZJnh1MT/tB+mn9r32g6XJ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XH+7+1x2/+kxf9dI//alGveD4NStbO+sLq5uI4/3kd3B/rLb/AOOR10l1rEGsarJpuq2O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y0tJ4/8A0X/z0jrn4vDepeFb/wAzSpI4/M/1lhP/AMe0v/TSP/nnJXzdmeoV9LvILSWNP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beZ/xNoP9X5cf7z95/wA8/wB3X5Z+N/jZJ42/aR8QfEL/AI+LO21y01CzT/p3jk/dx/8Af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m/tLx5+yD8SI/Csfl+JLbT/8ATNNkk8uS2t/M/wBI/wBZ/wAtPL/7+V+UdhZxzWusR20cn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Ef7zyv+efl19BlOH/AHczz8ZifgP1kMNr420a3vtKk8yOS3+0W/8Ayzki8z/nn/0zrL+2e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2jvP7/wDyzvv/ALZWf+zn4V8Rzfsv+C7rWoLnT9c/s+OOT/lpJH5f7uPzP+en/TSuol8j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EdvqH/PP/AJZ3Mf8A0zrw6tLkqHZTqc5x/iPy9NtfLvP3lnJ/38ir88/jB4P/AOFfftBah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kepaxb3H2v/Wfu/8AWf8AkOv0ov7ODR/s9rrEclxZ/wCr8/8A59q/MPxHef8AF85JP9J8u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/wBZ5cf/AC0/+N16GU03znPjfgPRLrz9Y+z3U0nmfabeOT/tpHVzxRD52jXEb/vI5Lfy6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s1h5HmfvPM8yP/rnJXSapDJNpf+r/ANXbyV5GZYf2OIPQwP8AAgfRH7D1n/xYKP8A595J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T4wax8K/2c/D+j6bB4f+z+OtPu7e8ku9PjuLm2/6955P9X/2zrpP2KdN8n9nnS5/+mdx+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e/wDgrR48/tLxb4L8Kp9p/wCJJ4fjuP8ArrJJJ5n7uvTymk51zjxtbkD9n39oTVfg/wCD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O/FH2GSP9/wCJdH+2yxfu/wB35cn/ADzr7A/4JQ/H66+Nn/BRzwfY6l4D+G/hu40nR9b1i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9nufMjs5P+mn+rr4L8OQ2t54os9Ntrq21T+27O3+zwWnmfaftccf/AB7+XX2x/wAETPhvr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ijWNS0PXNL/sn4b6vcefPZyW/wC8kj8vy/3n/LSvpMTh+Q8unU5zpPHfx6s4f+Cb+j+Jf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AIRzUviRf6ZcaL9ouP8ATru3/wCXjf5n+s/56R0f8E7PiHofiSXxJ4q8N/DHwT4bvPh3c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5eXHmySeZ/wC068z+I/hvUv8AhzL8I7X+zdS+0SfETW7y4g+zyeZF+8k8uTy6x/hL8Qr79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ftEeI5rS+0fWPElxpGj6PHPH5clz9o8yP93/ANs/Mrnp0+c0qVOQ+T9B/aE8OeKv279Y8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1DwvreoXdv/YtprElv+7k/wCec/l/89P3lfSEXxg+B959/wAB/EzS/wDrh4sjk/8ARkdf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w8z/SfM0395H/ANs6+lNGvI9S0a3uk/1ckccldlSnyHPTqn2R+xl8JfgX+2Z+0Fb+B/P+L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3F5ca1d+ILOSOKOP/AFcf+r/1nmSV4X+318JND+Cf7a/iTwd4Y1LxRqGn+ErOPT7iTXfL8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L8v/AKZ19Ef8G/niu18Of8FBLyC60P8Ati3ufC9xJcf6HHJJY+XJHJ5n7yvl/wDbY1i11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axbXX2zzNcu5P+enm0YbDnHijy/WYftl1p915n7uSOSOrEs0lnYaPbv8A6zzP/IdR3Vn5P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ncSeXUl3s83T9/wDq/wB3XsHOblrFHZy28b/6yOSu0+xyalqkeyT/AEj7HJXJ2s0d543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seHJp/wDhKPI8z/np5dAGhoMKTaNbyf8ALSOOSrml/vbC4/6Z1nxQyQ6XZyJ/y0uPLk/7+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MVxs/5Z/u5KAKdrZ+dYfL/wAtK0LCHyTbx/8ALOSSrGlQ+TYSSf8APOSrGgw/bLWT/r4jo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R/wDCGyW6f8tLjzKx/wBkKGPTf2c7ieb/AFepahdyRx/88v3lan7Rk0dnoMfk/wDPSST/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Qhjm/Z4s9/wDrJJLjzI/+2lAHeWujyXngP/npJbSfvP8Av5Ve1s0vNej/AHn7yS4k8upLX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w+ZH+8jjk/wC/dR2H+q0+SGTy7iOTy6ADxHD9s1m4n8/y5PLjt5I6sX+gx/2pZ2sMflyXN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alrpsHjCWSBY/8ATLm3kk/7aR1Y8OaRPr3xBs5PM/dyR/8AougDDi02e8ijj/5d7nT/A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WNL1KS8urOT/lpHbyRyf9+62NLmg+1WcCf8vOnyRyf9Mqz9G8Nx+b4btU/wBZcxyfaP8Av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O00eXR7v/WSXtvJHcUeT52l6pAn7uOSStS602Hw543s7FP3kdtbySVXi8ubQbz/npFJQB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orf8A7+V43480f7Zf+XXtnjez/wBFkk/55x15frMPneMo0/5Z+Z5f/kOgD7E/4IP+G/J/Z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z8aXHlx/9s469k+KH/BJHwz+0V4o1jxNqXjHW9HuNWuI/Mj02zjkjrm/+CA+mQf8MC6p+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TU7iT/pr5flx18P8A/BRj4heOPB/7c3xQtdH8R63pdvY65JHbwQahcRxxfu4/+WcclfMf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Uv8Adz9IP2Vf+CS3hn9if9p/T/Hmj+MfFHiD/Q7jT5INS0+O3jijk/6aR/8AXOvG/wDg4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HcH/Hx/xL7/8A8iV5f/wQV+Knjz4qft/yaP4h8Y+JNY0e28L3dx9gv7y4vbbzP3cf+rkr6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Dv7S8efDO1/6hc/8A6Mq6ftPaclQmpyQp+0Pl/wCHP/BaS6+FfgPw3o7+ALG8/wCEf0+C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zfLj8vzP9X/0zrpLX/g4WsbPy/tnwk8y4/6Yax/8cjr5f8W/CXyf4P8AV15n4t8HwaPL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vzPL/AOuddn1KmeZ9aP3c/Z98eWP7Zn7PHhP4oPo8mj/8Jbb/ANoR2EknmSReXJJH/rP+2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wX4+Hum6pcWOpeB/GVn/Zt5JZyeRcW/l+ZHJ5de+f8EteP+CePwLg+y/8ynHcfJ/q4v3k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/hXBqXxL8QT/9Ri7k/eR/89JJK4MNh4TqTpnp1KnIj9LPBv8AwcUfCfTf+ZV8dW/2b/nnJ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j/7a/wC2x4V/bqv/AA/rHhW11uzs9Et5NPuINS8vzPMkk8z935ckn7uvhuL4Pwf88P8A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+0e18K+A7e1to/wDl4r08LgvYzPPqYjnOk0b9zLp8f/POvRLDxJHo8VxM/wDz7x15fo15J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zK6C/1OO8trd/8Ap3r3DyzQ/t7ztZkm/wCfn95WXf6xcTX/AJH/AD8fu6r2s32O6qT7b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MklMEOqR/wDPxH/zzroPh9rH/PaT/SJJPM8t64+Kb/iaef8A6yOT/WV0GlabHpt39rtv3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JWZodZql5/pVxG/8Aq5JJP+/dcvr175XhzS40/wCWkn/kOug/5+I3/wBZ5dc34oh8nTNP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RUA2PBupeVFHI/8Ayzj/AO/tdZYf8S3xbJAn/HvJcR+X/wBMv3dcP4S02SbxvJatJ/o9t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ZwWl/Zzzf89LeOT/ALaSeXXPif8Ad6h0Uf8AeIEn/BbLTf7N/bD0v/sU7Cvkv+zPevrj/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B+2ZpezTdS1C3k8J2FvHJBZ3Ekf7vzP8AlpHHXx//AMJt5P8ArtL1eP8A7c7j/wCN18PlX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Y8nyZf8Av3/6MjrV+Kn/ACUvxB/2FJK5r/hZ1ifvx30f+kR3H7yzk/5Z/wDXSOjxl8c9N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i8vvLvNWk+2XHmR+X/5Dr0DkLktnJ/0zo+xyVl/8LJ0f/n+j/Oj/AIWRof8A0EoqzMzq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Pdf887iSOvcP+CVfhW6m/a58L6r/AGlc/Z49c+x3Fp/yzlk+x3H+kf8AXSOvH4vEmmzfs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b7P/AGp9n8//AJZ17p/wSc/sqb4++H/Eyar5kem+IPsf/Hx5dt+80+4krQ9CmfJ+qQ/8T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7/wDSiSuXutN/df8AbSukuvFWlTXWoSf2lpv7y8uJP+Pj/p4kqvFNa+JNLuJ7O6tvL+0SR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z1DU8B6PHeX/AJ//AC72P7yP95/y0rrL/UvscUnk/wCsk/651j6D/oejRxw/Zv8Av5HVy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j/0H95QFMueA7OTWLW4j/wCWn9saRJ/5MV+kHwWhkm8JapP/AM8vEmt/+jK/Pf4QWfk6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/9KK/SD9m6z/tL4c6x/008Qa3/wCjKzOj/l4U4ppIfE+l708z95/zz/6Z1oWt5JDrN5/z7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o8n9u6XAkH+ruI5P/IdEVnJ/alxIkH+kRx+Z5deOzQ/L+XQf+Ek+CPjif/RvtGmxx3H/A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I5PLrsP26z/xlp4gjf8A589I/wDTfb1hxeR/wpb4gf8ATzHbxx/9c/7Qkrc/bNhnh/ag8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x9j0z9//wBucddmFNDx+WGOiWGTPyVYm8vzak8iuw88x/7M96+nNU+1Xn/BGbw3/wA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/AKMkr57r6g13/lCFo+m/8+3jC3/ef8tP+WlfKcTU+d0P8Z6GGPlu/wBejs4vLto6w7qGT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U/seOb7knmUfY5Jv3fl19UtjjM/yf9XVe/s/J0u42VsfY/8AOar38Mf9l3FMCP8AaH/4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sB2Hl/wDTL/R467T9qDTf7N8eaX/y0/4p/SLyPz/+mlvHXP8Axu/4mXjzWLtP+hftP/SeO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5GjwX9m/5efh/oNx/5L0HZTD9tz/TP2ufHEn/AD0ktP8A0jjry/yK9Q/a5P2z9pfxJO/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HHXncUPnRfJWhmYd/8A62P/AK/Lf/v35lfSn/BVnxL/AMJJJ8G/+Pn/AJFe4jt/+2lxX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dR7P+elv5n/fyvqD/AIKi6Pa6bpfwL+x/9CvceZcf89f3lfJ59U58zwtM7qf8CZ8t6DDJD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/wClSVX0uHyfuVoSz+VX1iPJLnlJWh8AfiFDZ/tQeA9Ntv8ASP8AicfvP+ef+rkry/xH4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bDzLe3/5aSf8ALSWtT9lX/iW/tN+B5/I/5ikf/ouvKzr/AHCsaYf+PA/WS68bR2f7TcmpW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tP3EH/XnR4i8bT3lrqElz/wAv1xJH5E/7zyo5K5vxRNBN+0tcfZoP7Pt/tlp+4/7c6k8Ua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/abj955nmV5HDn+4wuehiP94PN/hD4J8OfBPxT4wg8N6HbaPp+pXEd5HHaf6uT/np/wB/J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Eifw3pdn+8+0f8U/aV5fa6b/pUl1c/wDLzZ/+1K6j4l6b+60v/n4k0O0/d/8APWuypU5zQ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pP+EXjgh/eeZHHJbx/wDPKsf4c/E6fTfDmqR+Z5f7v95+8krm/Hk11Z2tn50cf7uP/WR1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8OXE/+kx/afMj/wBZ/raKX8QzqHcf8LanvfBtxavJc/6NH/z0/wCelU/+F2SQ6NJsnuf9G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3LZ50e8nd/L/dxx1z8Wg2kOhSRvP+8kt/M/8AIlGKM6Z3GvftCalB4c0/ZfalJcfu/M3y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G/4Xl4I1jw7c6tfaP8A2lJHJ9rg8v7TFJH/AO06uXVnazaXH532n/tnXJ3+pf6f/wCS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lTkqHqYekdh/wR+vLX4b+HLfQ08u4uLb7f8AbJ57OOTzZPM/1n7ypP8Agqp4V1zxJdfC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aPp/iDUNbj1z+zf3dzLYfu5Ps8cn+sjj/AOWf7uub/wCCfc39g/F/WIP9J/0a8v4/3f8A2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rSz8740/DOT/nn/afl/8ATL/V19Pl3xnj47+JyHi9/wDA7w/8JfgjJo+g6bbafb+XH/qI/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/vJK9c8R2kF7o1xG8H+Y65/4tf8kq1D/rn/7UrqPG83k6DJJ/z0t/tFe4jjPgP4l6b/aX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/Mryf4l6DBN8Odcg/56Rx19AePNB8n4oeLIf+elvXk/xV0fzvCV5Hbf8vNvH5f/AF0k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ufs3Qx3nwN+Hc/wDo3l3Pg/TPL8+T/p3jr5T/AOC9Xgm68V6X8I7HRLX7RefbJLzy7T/Vx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kkr6g/Zfhkh/Z9+F8b/ZvMj8H2H+v/wCekcdfIf8AwcL6D/ws/wCH/wAI7XTdRudL+0a5d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l+bb/Y/M8uT/ALaUVDOmfA/x4+Nngvw3dXmh20cnxE8Sf9AzQpP+JbFJH/z8Xf8A10/5Z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+M0mj38mmw6b5eoR28f+o/eRxSSRxyfu4/8AVx/9dP3lHw+8H6V4K+FVn/ZWm2Vvb/Y5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7/kr+sP8A9O9vcf8Afy3rQ0LHw0mk1i/8cb/+Wnh+4k8//lpL/q/9ZWf8btS/4n0n/Px/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P7PVz4Qf63xp/008N3dY/xp/wCR3s/+nnw/YSf+S9aGZX8OWfk+CNUkufs3+jeJNBuP3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/WV/R54tm87WZJEg/wBZ/rJJ/wDV/vI46/m3sP8AkQ/FFr/000ST/wAmK/pI1n/Vf8vNx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P+PaL/R4656ZnTOfv5o4tGkj+1X1x/pH/ADz/AHf+rr5r/wCCuX/JlFx9p/tK4/0z/lv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K+pLCb91HH/asf/XD7PH5dfO//BW0f8YPeIP+Jl9o/wBIjjrSoaH5Hyz/APF89Yk8ySP7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/AOveu0/Z9/5K1Z/vJJPMs7+P95/171xcvmf8Lat5Ekjj+0+F7CSu4+Bk2Pi/of7yOTzb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F7yV0HOfD8n7n7RH/08SV6B+yDN5P7SPh//AKaW93H/AOS9cPqkXk6pqEf/AE8Sf+jK7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2hvB/wD00ku4/wDyXkophUO0+PkPnfsyeH/+nHxhdx/9/I68P8n/AFle+fHOL/jG7VI/+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/AH8jrwu1h/dVoZnrnxk/5Nk+Bf8A2Kclv/37uJK/ST/g2Omnm+A/xwtf9G/5GDTLjzJ/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3uvAeq/Ej9lX4PwaVptzql5ptvf28nlx/u4o47iT/AFkn+rjr9DP+DejwHdfDbS/jRo+pT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mah5FpJ5kcX+sj/1lZ1QP0Mtbz+0vs//ABNY/wDp4/0f/VfvK/Nv/gshr39m/tr+C7r/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i38//nnHcR+ZX6kaNZ6lefZ/3dtH/wBvH7z/AFlfD/xp02D4tfF+Txlquj6TcaxYxyWd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jHHJ5f7vzP+udeeepSpnxP43/AGafGPxa+PHjiSw03+z9PvvEF3J9r1L/AEeP/WeZ+7/56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2G9G8B6pJPreq33ijVJI4/wBxaf6PY+XH+8/66V7R9s84/wDPx5f/ACw/5Z1JdTSfxyfZ4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/rKzqYnnM/ZBa2em+D9MjtbaOPT5I/8AlhaR/wDtSq9hrF1NFJAkf2O3k/1k8n+tosPM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44/+Wk9RyzQQ39x50kl5cSf89P3cf/fz/lpXH7U09kSedBD+7tfMvLj/AJaSUedJeWG+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P9XH/AKyrHkzw2H777Np9v5n7uP8A5af/AByq8XkQ+Z9jtftFx5n+sk/1dABFNP5VxJbW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/+WX/ALTrPv7P97/pl9JcSeX/AKuOtDVIfOluJLm7/wBHk/1kEFRxTR2X/Hj/AKPH5f8Ay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d+J/7PuJ/sv2f/lp9rn/AOWvl19+W2sf295f7i5uPMjjkjn/AO2f/TSvgPxHN/oFx9ou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vvjwReT3ngPw/P/x728ml2/l/8tJP+PeP95XZTM6hufv4bC386f7H/wAs/wDMlV5P7N/54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+XPzKpxeR/yx+06pcf8Afz/7XWpo0N1Dpdx+7to/9Z/r/wB5JF+7/wCmdaGZh/FWCDUvh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65t/M0+78t/L/AOmdfIdh9h/su3/4+bi4+zx/9M7avuDxvDPeeCPEkH+jfZ5LO4j/ANXJ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g6lcf2XZx232b/SY/wDWeX/7UoqHRTp85X/fi1/597f/AL9//vKz/wBxZ/f+03n/AJD/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WcnlbLm6k/55yf8AbSpPDlnfeMNZs4fCWj3WoXH7z/j0j8yWX/tp/wAs64/aGhXi03Uo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9vbSf6u4k+z/ALv/ANGSVxfiO803zZNt9c3n2n95J/o/lx/+RP3lewaV+yNrE01xdeM9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ZyXkdpB/xNdSl/wC2cf8Aq69E0H4D+Dvh7YR3SaHbXEn9l/bI7/xnefvPM/6ZwR/vK09n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4Wa58SJfL8PeHL7UP+m/2fy47b/tpJXpmg/sW3Vn5kniTxNbW8lt5f+geHrf+1b795/6Lr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X8O6h9q+3R6H/Z8cnmatJHoOif8AbOOP95JXj/xG/bG+HvgmLXNKh8TXPiiSS3jt/wC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b5kf/PS/k/1n/fyj2YHQWHwT8F/BP8AtiSw8P6JZ6hbR28nn+Jbz+0dSl8z/nnBH5ldp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4X1ifW/3dnJb28kcniW8j0XTf+2cEfmSV8T/FX/gq5qumy3kHh6Dw/wCC5NSjjt5I9Jt/7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vJ+7/79187+I/jB4u+J+vSX0327ULi+/wCYlrVx9tuf+/dae05AP0E8eftyeAPDdhql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I5LOP9x4as49K0mP/AFn/AC3k/eSR187/ABL/AOCrniaK6jsfDMGm+D/Ms/s9xBoVn9ou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JXgf/AAqXVfGw/wCJxrF9ef8APOOST93/AN+469E8G/suxxRR79N8yT/pnWYHlfijx740+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dQuJP+X/AFa4kvZP+/f+rqTw5+z3fa9dRz63qUmoSf8APPzP3f8A37r6w8G/s0eTFH9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+rr0jwv8GdK0f8A487XzLj/AKZx/wDtSgPaHzH4I/Zdk8qPydN/d/8ALOP/AFcdeqeEv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99JHHHH/rIII6940/wTP9l/1EdvH/AM9P9ZJWpH4Vjhtf9Jn8yP8A6afu609mZ+1PK/Dnw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3jS1jk8z/AKZ+ZJXQaX4D/wBFt5EsY4/M+z2/mTyf9NJP+WdeiWGjwfu/s1rJJ/y0/wCe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km8vfH9n/ANXJ+7j8z/lpQHtTl5fAcH2WP7ffeZb/AOs8uf8A+N1uWujx2ktnJbWsf/LP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+G7Wztf3MMlxceXJ+7k/1lamqWc811byW0cdvH9n/AOW9BmY+jaPdQ/8APvZ/6v8A1dWLr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5n8z95/y0rU0vQZLyHzHn/wCWf/LOjWbzR/DcsnnT23meZJ/rP3lABa6bHN+7trWST/Wf6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1csfB93ef66T7PH/wA846r/APCbT3n2ifTfD99cW9t5dxJPd3Edvbf8e/8A00rn9Z+J1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tt4jjuPtNx/pFp4as/tFzF+7/AOPfzP8AV/8AXT95WhnUqch1n/CH6bo/7zUPL/66Xcn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U7X4habeX/2HR7XVvElxc/8ALO0t/Ltv9X+8/eSeXXH3X2qz/tyP+w9N8P8A2aO3t/t3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8yP8A5ZwR1T1TxXqXjCLQ4/7S8W+LP9I+x3EGhaf/AGVpv7yP/V+Z+7oMvaVDuNZ8SX2g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34Tktv+Pf+0rz+0bn/V/u/wB3HXB3+sX3jDw5oeuTaVreqW9zcR3Fxca1J/Z2m+XJ/wB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lX9Q1HTfgFqmqSeKvEHw3+EdnJbwfv7uW31DUv+2fmf8ALT/v5XgnxH/b8+E+haX5en6P4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P3d3rNx/Z2kxf9c/M8v93/1zjrMapVD2y11j+0fiN/ZVtrN9JJc2ccf9m+CNP/7Z/vLu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hxoGoXd5pXg3wPbx3En/E28Wap9pvf+en/LSvjP4jf8FN/jF8TrqODRb7w/8ADvT7eOSOO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T/3/k/9p14H8UNSg+3yax458QR3F5J+8kv/ABRqH2iSX/v5JR7Q9BYemfdnxQ/bw+EO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x18XLyOSP7RYeG7f7PY237v/V+Z+7rzfxP/AMFT/FWj38sfwo+HXg74eWfl/wDH3qf+m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SOP8Ad/8AkSvz78W/8FAvh74Ji8jTb7VvFkkf/Lvpsf2e2/7+SV5P4y/4KNeLtY8yPw34f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+e9x/ptz/APG6KdTnNPq9M+6PGXxI+I3xg8z/AITPx/4y1y3k8ySS0+2f2Vpv/fuPy/3f/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JHwZ8NX8lpqHib4f212nLpn7Qw+r+Zya+HfGXxN8TfEiX/ifeJvEGqRyf8sJJP8ARv8Av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Hxb23/fuoqU+cz+sU4H9Dnw08N/8Jv4WuPAet/abiPy/7Q0e7/5aS28n7uOT/rpXxn4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WSxmjuo47a4kjk8//AJ6R17h8Fv8AgoF8NZfiXpesalJ4k0v/AIRezuNLs/8AQ/8AW/aJ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8L/Df4M/tLfEbUPHFzfRya5ZSeZ9gkvPLi8z/npJBJ/rJK/Ps6y/D4yofP4z3z5P/bc/4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98OPFnwZ1v4X3P/FSaP8AY7PxL9skjtpbeSP/AFkcfl/6z/pnX5j/AOi6bpf+k/afsf7u3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55cf+sr9iP+C3MNjefsC6hPqv2n7ZY+ILD+w/+u8n/LOT/tnX5D+CPDcHxC8ZaP4fuZ/s9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yTyf8so7iSOPzP8AyJX3eS0+TCQgdFKmfuh/wTd/4KraH+3J4cvND8JeA/FvhfR/h3o9v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EcltfSf6vy45I/wDlp+7r2jVJv+Pf7T/pH+kR1seEfAcHwf8Ah/8A8Ijo8Fvp/h/wvpcel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+b/00/d/6yT/rpXNxfvobOPzPM/ef+066sSdB6BpepaHo/wANLi61vS7HUNL8N/aNY/f2f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3nmR/9NP+edfkX/wWu/4KZfD39vzwR8N9N+HV9rd5b+G7i/vLz7fp/lx20kn/ACz/AOe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108G6j/Y/gOO68v8AefaPLr8Z/wDgvB8GfDPwf/bX0f8A4Q+103S7PxB4ftNUuLCwj+z2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3cf/AD0/1lb0QPO/+CUPx+8D/su/tw6P4/8AiFrFzofh/RNHv44/Is/tHm3Ekflxx/8AT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HjT4d/tHy6H8aPC+i2N5ceKdLSO38SXen+Vq0tpH+78vzJP3kcdfjH/wSN/Yn0P8Aa0/b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qHg/wlpdx4g1TTbv/V6v/wAs7e3/AO2cn7ySv280uztdBit9K02Cxs9PsY47e3gtLf8A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OP/AJZ+XWlSpyGZoa9qX7q3/wCviST/ALaeXXlafHH9nn/gnb4ik1LXJ/C/w3uPiRJP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/wDCQSRx/vPM8v8A1n+s/wBXXpHiOb91/wB/K8v/AGoP2UfCv7XX7OfiDQ/EOlaJeappO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V35kf9kTxx/6zzI65KW5ofgP481211f4jeKLqwkjk0+51S4uNPkjt/s8ktvJJJ5f7v8A5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Xz/glh8VPgl4k/wCCc/gf4C6x4q8C+IPFHxEt7/8AtzwvaRyR3N9JJJJJJHJ5f/LSOP8A5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6NN/aUvl/9M6/Yz/gjf8A8E/fA/wB+AXg/wCLGseHNN1D4ueNreTVI9W8uSSTTLC4/wCPe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+Z5f+skr06mxnTp8h9ufDn4Y+Ff2e/2af+EZ8GaHpvhfwvptncSWem2nmeXF5kn/AE08y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4v4q/AjwX+0t8JdQ8B+PNHj1jw/q32eSSCSSSOSKT/lnJbyR/vI5I/+WclekeMv3Pw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j/wDIlY+jTeTLHJ/00/d/9s68epU52dB8d/8ABYHwT8C/hX/wSm/4QvwfB8O49c8E6haWe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qWmeXcR+Z/00kuPL/wBZX5N/svfDGD4wftQfDfwXqtvHcaf4o8QWmn6pBPefZ4vsEkn7z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198f8F9P+CeXhH4EWOl/HDwTo9xp58fax9n8WD7ZJJH9rkj/AHckccn+r/6aV8D/AAB+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Pwf4H0GOSTVPFuoR28ckcnl/YbeP95cXHmf9M4/Mkr2MNU/dmftD93/2sv8Agkx+zT8bJ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8P2Ol/wDCu/8AQ49J8L3FvZ6bqcfmfu7e8+z/AOs/1f8A10r0nwvef8VRp8//ADzkj/4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65r4KfsaeC/8Agnn+yrJ4B8DSatcW9zqCaneXeqyeZc6vcSf6yST/AJ5x+XH+78uuh+H0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dI5K46lTnNKZ5XN/wAEevgmP21vEHxA17Q/+Eo/4TrzLi40HXY47nSdMu5P9ZcR+Z+88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6uvxD/bc8B6H8Jf21/ih4V8MQR2/h/w/rlxb6XBHJHcRxW8nlyeX5n/PP95X7yf8FHf2P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tB0/wXqWueJPDdxpv/E00e70W48u5iu/3kcccn/PSOT/ppX87evaDqvhrxHrGj6layR6p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kcn+siuI5PLkrowpz1T9SP+CK/wDwTB+Ff7S3/BPvXPHHxC8D/wBqeKPFt5f6XZ61dyfv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cWEcf8Aq5I5P3n/AD0r7s/YU/YC8M/8E5P2M9Y8HeH9c1bxRPq0j6pqmrX0f2f7dcSeX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rjjjjj/8Aalfnn/wQp/YQ1bxhYaX8bNe8aeO9H8H+EvEFx/wjfhuC4kjsfEMnl/vLyT/p3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eXX68fEH/AEP4N3Ef/TO3j/7+SUVDSmfO/wC2b+xza/t+fseXnwy/4SO58J3FzeW95Z6l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iP/lnJH/y0t/3lfCv/BXn/giz8J/2AP8AgnlpnjDwu+t3PjrTNQtNL1TVJ5Xlh1w3BIkeS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PL/d+XX6reA4fsd1o/wD10jr8f/8Ag4R+BnxJ+A3jGPUNa+KHiTxn8M/iFrl3qejaLd+Z5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HJJ/y0/6Z0UwqVOQ/LeX99D/ANe3/Peo9L8N2v8ApGpf2rbR6p/x729h9nkk+3eZ/wAtP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ueHPEupeCfFFvrmm3Vtb6pptx9ot557OO9jl/66Ryfu5I6z5dek1iWS6ufs3+kySXH7iP7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z93HXQc9Qp6p+5/5Z20cn/TOse60fzof9Jk/d1sX/AO+0v50j8v8A8iVXsLz+zbDzLaS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GXa/8Se68tPs3/Hv9nrqPBvgnwl4qsNQsdV1X+x9Y/5g8kf/AB7S3Ef/AD0k/wCWdcf/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/6aV1HinxJJqfg7R/D95o3h//AIlMkkn9rW9n9n1K+8z/AJZ3En+rk8v/AK51z1KfOdFOp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Pvw3Ppn7LVvofiTWLLxJrEf+kXlgknmSWMf/LOP95/rK4z/AIKEfsf+O/jl4c8F6V4K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byT7Zps9x+7tvM8v/AEz/AKaeX/zzr4K+Ev7RXib4J6pHPpupXP2e2k/1Hl/vIv8ArnX3p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tD+MHhz7LrF1/Y+uXNvJbx3/l+Z9muJI/3clxB/y0j8yvn8RgeSp7SmepTx0J/GfIf7c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sly+H49H8VW3iTT/FFnJ/x92f2K+triOT95HJH/zz/wCedY/7Pv7Pf/DWnxRj0P8AtK20P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l3JH5n2G3j/d+Z5Ecn7ySug/bs8efE3xJ440vSvip/wAI3eahpNn/AKHPo0ccltJHJ/y8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+edWP2I/jZ4q+BviO4n8G+GdE8UeIPFulyaXHaX/AO7ktv3n/HxH/wBM4/8Alp5leh7S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0+kP2KP2bvih8PfiV4g8P+J9V1LxR8N/D8ckej313qkkf2nzP9X9jgk/eW//AE0r3D4ja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S+JNN02f7RrEen3Eel3/l/wCk21x5f/LT/wCOV0lr4K8QWejaXfPPbW+sfY4/tklh/wAe0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93/q/LqTS/GEGsXX2XW4LbS9Q/wCWc8H/AB7S18vUxE61Tnmewj87/wDh378W9Y/Zf8QfF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7jSY5Ly48PX95J9pubeOT95cSf8s/+ucdeD+A9Nn1LzIbb/j4ubi3kj/65/8APPzK++P+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fAHT/ABJptt4Ztv8AhXfjrT49Lk1b/WRxySf8fEdxH/z0/wCedfEfw4FrZ+KI7qaCO4t9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+XmOP/ln5kdfUYKp+7PHxNP94fSEXwZ/aa/Yn0bw3BoPiPUtY0fxb/rNC024kvbbTJJP3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3f/XSOvsC6s7XxJFHYzQS6frFt5dxcWn2j/v5JHJXJ/s+/Gzxj8TtL1TWIfBd94P8FySfZ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/Trm38v95JHJJ/5DruP7N03xta/arCf7RJH/AMs5P3dzF/8AG6+bx1T94e5gf4Z8Z/tBe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/avk8O+DLq50f/hH/AC5NHk/d28csf/PSSST93JJJJXy/LDqV58RtUvvEP+j+II7i4t9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Z/wBM6/ST9of4tSfDH4VXF1rGm6l4kt45Psck+mx/6dY28kf+s8v/AK6V+adrZx69dST20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y/Pn/dyfvJP3fmV7GU1P+Xh5eO+M9A+GfxI8Y/Bm11DXNH03SdQuLa3/ANMtNd0O3vLGW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n/tP95XYXXjyDxtoN5rlvptto9ve2/mfYLSPy7a2/56eX5kn+r/551csLzwro/hyz0qHW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oXEeqaTd2f+jW1v8A89I7v/lp/wBc5KPiDZxw+HLySvHzbEqdf4D1Mtp/uzY8efGvxj+zf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D8Kx/8TDxjZz+ZdyR+Z5X7z93bx/9NJK8n/bN8bfFDx5f6Ho/xa0OPw/rGiaXHJpccdn9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AFn7v/lpX3x8PtBfR/hzsvLGO8t7HT47y3g8vzJP3cfmfu/M/wCWlfHf7eP7R/h39rnx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9cx2/hfw/Hp959rt/Lk+0eZ5kkflyf8869jKah5eZUzh/CPxO8QfAf4lx+IPCsGmyXmk+X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tH9p/u/3kcn/LT/pn+7/eV+iH/BL/APbk1L9oTxT8dPE32X/hD/8AhF/hHf8A2jSbS4ku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4+I/M/eRyf9M6+I/h98PZP+Fcx3XifxronhP7DZx3mj2+pW/mf2vHJJ/q45I4/wDWf9M5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MP/CE/sg/tmeI/wDRf+Sf2+n28kH7v/j4kr2MUceFD40/tRePPCv/AAR+/Zr8TJ4guP7Q1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7kt/Mkvo47jy445K+Z/G/wDwUauviR+xb4s+HviTwHc6pceINQt5I/GE8n7u2uLf/Vxx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P3n/LOvaP2yIf7N/4JYfsZ6Hc/wDLz4b1fUPL/wCul5JUfgP4tfDXwr/wQQ+IHwy1LxNon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kks/D3l+ZfRSSeXJHcR/9M/L/d+ZWeFNMUfnfJPJBpn2Xy7f/j4zsf8A1f8A00jkk/8A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wV/js/hz4L0fwf4Rj8P6ppPl2eqQX8cdxpssfl+XH9n8uPzI/+2lfHfg3w1d/EHxHp+m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qkdn59xceXbRSSSf6uSST93HXtnjf4Y2Oj+PLi1vLXRLjVNAuPLuPIvI7iOKSP/AJ5yR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hx0z2iL/gon44h+54V8Cyf8u9xP8AZ5I/3f8Ay0/1f/LOvP8AxH8SLr4wfF+81W/03SdD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4g0n/AI9v3dcnFpv9yrHg3UoP+EjuI/8AppH+4rOkFQ6zxRDDD4N8tI/3cfmeZ/10rm7oe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zrrPEc0c3gy4/56SXn7uuf8ZWfk3Wlz/wCrkjk8uT/v3XoHOWPCU0Y8WySf6yOSOSuo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eRP8AnnJXF+HJo4dZ0+P/AKd5PM/7+VueHNYupotHd/8AWSeZQB2Hhz99otxB/wA87jzK2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P+njy65/wRN9s+2R/wDXOT/yJXYapD5Ol3n/AD0jvI6AK/8AqdL+StDRof7NsI9//LzJ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+SNP9XWhL++tbeP8A7aUAed/tN+RDo1v+7/1fmVH+yDNa6b8B/D/2mP8A1kl5/wCjKk/ag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/wCWn7yj9kuKO8+C3h+O5j/dxfa//RlAHURf6bpeqbP+Wd5HJHVew1PyZftX/PO48yOpL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I/8AllWX9j86xjjoA3PBusSQyyXyfu5I5JPnk/6aV0nhfXv7Bls7qb/SI47eSP8Ad/8A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I7zw5eRp+7uP3cmyT/rnWfpd55UUcD/u4/wDpnQBqeEtSkHjaSN/3kkkcnl/9tK0LD/il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/9Gs5JI6z7rZ4V8R+fDJ9okjjov7OPUvHlx+4kkj+xxyf9cpJP+WlAHUf2l/aXiOz1V/9Z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6DN5Oiyb4/8Aj5jkkkrHtbOTzdHjSf8Ad22lySVH9skmlt40k/1kdAFPxbqX+iyRp/q5I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9z4tt/wDrpXoGs2fkxSWr/wCsjjrzfXpvJ16OT/nnJQB+ln/BBX7Lpv8AwTE0/wD5+LnxZ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uX/ag/wCCRfiP4/fF/wAUeMbfxVpuj2/ijVP3cclnJJ+8rrP+CI8P9kf8ExPB/wBn+z3H2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/AJOV8T/tGf8ABUP9oz4V/tN/EDQ/D3xCubPS9J8QXdvZ2kmn2ckcVv5n7v8A1kdfL+0qf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wD7Q/4Jf/APBK/wAVfsRftVah4u1jxBomuaXqWh3Gn+XaW8kdzFJ5nmR/6yuw/wCCm39m+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H8M6l9m/s/UtLn8z955flR/vJP8A2nXhf/BGX/go18af2ov2jPFmjfEjxdH4g0vw/of2i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7eSOSSTy/wDWRxx1n/8ABe/z/Hnx98NzvJJ9stvCcflyR/u/K/eSUfvPb8kwqfAfXB/4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9ntX02O3/AOek8eoSf/HK5P4g/wDBFr4J+JLDUPs2la3ef8s/3eoSR/8AbSvxbv8AQfEUI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z/wDX5JH/AO1KPC9n4/8AEnjfw34c0rxN4ojk8QapaaXH5GqXH/LSSOP/AJ6V6FTBTt8Z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4BfD21+A/wW8P+B7P/Q9P0TQ/7P0/zJPMuYv3nlx+Z/00ry/VP+CJ/gCaw+1QyeNpLi58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T95J+8/5516Rpem/2FFZ2NtJfSW+kxx2ccklx5n7uP935kkn+sr8w/wDgo7r3xe/Zj/a5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4ts/C/ii3/tzR/L1i48uLzP9Zb+X5n/PSvHw/tPae4aVD7Y/4cw+DtNv/wDj68UW/wD00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Q/wDwTl0P4S/BvVNYsPEGtyXGkxx3Edp9nj8uX/lnX55/8NsftCzff+Jvi3/wcSf+1K9A+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i+IWs2+leJPGPiDUPDcn/AB8R3eqeZ5vl/wCr/wBZHXsYX255+I9gbGjfufLrQm+5/wBs6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P/rpVyL9/5n/TP93X0B5ZZi/1kdRX/wDrKLT/AFsdLd/6ytAEubSO80v/AEeD/SI//ald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2oR3N9JH9mjjjj8v/AJZSVzejXklnpWobP3kkdxHXUapZvDr1nGkkccklx5kkf/PWSswLF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9c/3kn/PSuf17WI5vs/7yT93+7rqNUs/3UcHmR/vJP3nl1h+JNH/0rz/L/wCXzy4/+mtA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+KJJ/+WfmSR17B51reeKLexePzLe5+z+X/wB/K8r1n/ij7+OPzPMjuZJJKuXXiq6/4S3w/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riP8A8iSVzY7/AHaZ0Uf4kCT/AILgz6l+zh+2lZ6H4G1jWvB+lyeG7C8ksNN1C4t4/tEn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dftFfEK8tZIH8f+NpI5JPMk8zVJK+5P8Agu3rHwr039ua3h8bal4ps7z/AIRfTPLj02Pz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H8X/AAz7qX/Ht408bR/9dNP/APtdfGZNT56J7lT4zHi/au+LEP8AqfiN4kj/AOu8kcn/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vix/rP+Fhal9n/697eT/wBp1of2D8CP+ioeILO4/wCm+l//AGuj/hFfgt/0Wby/+u+l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+qmZn/wDDafxa/wCh4k/8Fdn/API9V/8AhsH4qf8AQ8Sf+Cez/wDketSL4V/CfUv+PP4x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6jPwN+Hv/AC7fGbwv/wBt46PqoHWeI/jB448SfsUaf4gufE1zeapY6h9n8j+y7P7D5fmS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1legf8ExPh7J+1d4ot9D8barfSaHJ4kkjktNJkjso5ZP7Hkk8ySOOP8A1kfl1x9r4D8M6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HLbxxon9l22ueZca1/wAuPmf88690/wCCMvhWDwrrNxHDqWm6pJ/wmF/JHPaSf9QOSuepT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nwv4I/aK8Y6baxwf8U39nsZJI4/P8N6f/wA9P+uf7yvpD4aftXeNPFXw5t45v+EA8uW48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/T/8A43Xi/hz9lHVbyw8xPE3hKSOO8k/5fP8AppXqHw4+GM/hXQPsM2q6TJ5cknmeRef9N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KmIOw1n42eJ9Yi8vzPBsf/XDwvp8dY/8AwmHiDzfM/tXw/H/3LdnR/wAIrJqX+pnsf+2l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99D/y0sf/AAIrnOf60WPC/iTxHr2qW9rZ65bWd59st7jz4PDdn+9/ef6uSvuj4VfB/wAW6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fi3qWj/ZdUv4/s9p4fs/LufL/AOWkn/TSSviv4aWd14b+0b7ry/tNxaf6iT/W+XJX6Kfs+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1Cf8A6jmp0VKfIdFOpznJ/wDCqviVD/qfi9bXn+r/AH934Xjj/wCXf/pnJR/wgfxes9U/c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/o8nmeZ4bkj+0/u/+PfzPMr0zS9N/wCKjt/+ucfmf9+60NL03/iqLzZ/zzkry6h0H5X2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aT3Phnw3Jp/+j29xHHqEkcnmfaP9ZH/1zkrsP24dStR+1V4s87Q9Skj8u0j3x6xHb+b5d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y6y9L/5Np+KFr/x8f6ZYeX/4MJK0P25v+Jl+1p4s/wCulp/6R29aYU6DzP7Z4f8A4/D/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paahZyR/wDtOqfneHP+fHx1H/2zs5P/AGpUn9jXVSHTZ4f+eldh54eT4V/5+vHX+k/6z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/In7yvfPFHxCj/4dlW/hWHR/Fv8Awjf/AAlFveR+KJNLjjj8z/n38j/WV8//ANmv/wA86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QkW9r5Fv/AKL48g+f/v5XzHE/wUP8cD0MFtM+U/O8M/8AQx+X/wBd9HuPMqv53hya/wDk8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kk0+4jj/wDRdXP+/dV/tn9/zP8Av5X06OMuf8I3oc33PGPhuP8A6ZyeZH/7Tqnf+CbGb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wbJ+7/wCWdxVP+0o5r/7LDH9svP8AlnBaW/2iT/v3HXUX/wAE/Gn/AAjn/Ih+Nv8Arv8A8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6LrSnhak/gAp/Evw3H4q8UfarDXPC/wDyB7ez/d6h5f7yOPy5K2P2m/7N16w8JyW2uaJef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zvP8ATPLk8yP/AFnlx/8ALTy/+mdc/wDHObTdN+Jf9mzRx6f/AMU/b2/2SePy5PM8v95/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R/wDSvh3B/o32j/hB9Ij/AOPf95/rKKlKpT3OykY/x9htfiR8bvEGsaJ5en6fJJbxx2mp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7eOP95HJ/q65//hWOpTf8vWif9s9Ut/8A45XYftc6bHr37Uvjy6uo47iT+0I/+XeP/n3jr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/l1tv+/cdBz1KnIWJfhXrE3+i/8AEt/4+I/M/wCJhb//AByvoD9vWa1+Kmg/Bux8N3Wk6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uLfVIILyP/QfMk/dx/wCsr5nv/Dem3n/LjY/9+46+pP8AgpZ4P8P2nwq+B76bpum/8ge4+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SWSOT/lp5dfL5t/yMsL/wBvHZgqnPQmfN8vwZ8QWcXy6bJ/2zkjrH1D4J+KtSP/ACD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g2s334Lb/tnVO/0GD+CCT/v5X1B54S/BnxPZ/uH0PUo/+2dbnwH+Euuab+0F4LuP7D1aO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kkj/AHcUf/PSufis5LP7kl9H/wBc7yT/AOOVufDmzgu/i14Tgv576TR5dQt47i0/tC48u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6yvPzb/c5mmH/wB4gfpR4302D/hpHz9N/s3/AFlpJ58ckfl/8e9bGvGCbRo/Jn/5af8A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l+zH8L9S/aM/srTfA9vp+l/Y7CSSD7Zcf6zy/8ArpVi/wD2VvhP5X+jeEbH7R9skj/c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vIyX/cYHoY3/eCxpfhuez1TT/8Ap5jkjjj8z/ppXWfELyNev9LtYZ9NuPs2j2lvJ9kuP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OSvO7D9mn4e+G9Ut7q28OR29xYxyeX/AMTS4/1n/fypPHv7K/gPw38PtQk8I+FfsfiS5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ml5H9uu/wDln5nlyf8APSSrND0D4jaD53hzS5/L/wCWnl1Y/wCEb/s3w54ftf8An58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Pv2e/H3hX4aaHY+Kvix4kuPEEfl/aI9Njt5LG2/6Z2/mRySSeX/z0rrNU+GXi7/Q/J+MX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y4/P0/T5Ps3/kOvQpUzM2Ne02C88EXk//AB7/ALyOuH/sGH/hF/P/AOPf/Q5Kp/EH4D+P5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dmt/Y7aO4+0efo9n/rJP+ucflyVn33wr8cf2XcR/wDC4tS8v7PH5nn+F7P/AFdceKDC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8OW/mSf8ALOOuT8R6PHZ/Z98cnl+ZHWpqnwr8fw20cn/C5rqSPy/+hXs65Pxv4D8aWd/H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alv5kf7v/AIR+3t6+f/5fnqYU6T9ijTYLP9ofxJB/1MF/H5H/AC0/1cclewftQabP/wAL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1faLm81vy/8Arn5dvJXh/wCzn4V8Val+0F4stdN8Vabp+oSa5JH9r/s/7RHFJ9n/ANZJ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B+IPh5a/D+18T+Nb7x54g/tTV5LjUp7OOy/dyW8f7uOOP/lnX1mWnj47+IYfxa/4lvwl1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uk8RzWs2g2cn/AC722nx/aIP+2dc38WvsupfAfWP7SurbS9LuP9Hku7v93HFJJ/yz/wCm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/43ft7QfZbzQ/hppt94g1T7P/AGfJ4kv4/wB5+7j/AOXP/lnHXqUzzzpPG8Oj+A7/AFzxp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H+G45PsdvPP5f2nU/+en2OD/WV85+N/2lpPida65pvg/R7nR/C9jbyRx6tqX7zUr7/ppHH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9qXwrJ4k+Kt5rmreZeXEcemWcfnyeZHF5lvH5nlx/wCrjqT4aQ/2lo3ii1/6g/8A5Er0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P2HtS/tj9lX4P3TyeZ9p8F2n7y/8A3kn+r8uvn/8A4Lc6Z/xbn4Zz/wCj/wDIcuLf9xb/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H/BPvWPsf7FHwX/49v3fhe3j/AOPfzP8AV1wf/BbOz874N/C+6/4+Ps3iS4juPI/695K0q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zT8G+XefCXS/38f7zT5I//Rlcf8ULTyfiVqH7z/V29h/6Tx11HwvME3wR0ORJI5P9Hk/9K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axJZ/EGTZYySfadPsJP3f/XOugCP4Sw+TrPiT95/zL93HWP8AFWH/AIq3R5PM/wCZX0y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CH994p1CPyf8Aj50O/wD/AEXWX8UP+Qz4Xk8v/WeD7Cj/AJdmf/Lww4v+RS8af9g/TJP/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SL/iZeHNDk/56aPYXH2SD/r3jr+cu1+1al4X+In/Yv28kfmf8tfLvI6/ok8Eal/xbnwf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plx5EH+sl/wBDj/5aVz0wLml/av8Anvptn/o/+kV4X/wVU+1f8MMeILX/AIlsn+mW8f8A0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o2mzzap/x62On/wDTOT95JXh//BUb/kzfxB9ptbb/AI/Lf9/WlQD8e9UvP+LoeH/+nnw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7j4GQ/Y/jT4Xk/0b95qH/tOuD1n/AJKN4L/7FP8Aef8AbO4rsPhze2tn8VvC8n/Hv5eo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8l+LdN/s3xb4gg/59tUuI/wDyJJXWfss+D77WPjnod9Z2tzcW+ieZqmoTxx/utMtI/wB3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3kddZ4j/ZX8Qa98S9cn1iS28N6HJqFxcRzz/vJL6OST/lnBHXun7Of7E8+jy3F9omlX1n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W1q8ks/t0En7zy444/8Anp+7/wBZWdM0PN/G/gnUvHnwv8aeH9NtPtmqR+MI9Q8uP/nn5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w5deNr/8A0/7TrFx/z6aL/q4v+vi7k/dx/wDbOvtjwH+x/wCCtBurjVXsb7ULiS4+0XE9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fuvUIobHQZfssP7yP/WW8Fhb+Xbf+Q6zqY2H2Ap0+c8H+Gf7E9ro+g2elalqv9l6Pb/8A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/wAtP3k8lfZn/BOz4Y6b8K/FHjCx0S1stHt77T7fzI/9ZJ+7k/5aSV5fql5P/HdR6XbyX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eX/00r1T9iObyfihrkdtptz/pOl/6/wC0f8tPtFc9TEVJnR9W5D6w+H15awWsciT3UknmS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Ihv5I/Mlk/wBMvPMj/wC3iSvuzwb58Nh5j3Vt5f2yT/2nXxH4302eHXtYj/dx+XrF35cn/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cvmfu5GntrOOP/ln/wAtKIrP7Z5kkMdzJ+7/ANZPRfzx/apI0j+0SeZ/rJKNUs/tkXl3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6uOgAOm2/lf6TqP2j/rhJ/qqk/f8A2Dz7b7Np9vcx/wCvk/5a/wDtSpIryeH7n+j/AOs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+W886WOPzPtlxJ+7rMzI4vssMvlwwXOoSf89H/wA+ZVi/hkm/d3k/2OP+5H/8bqP+zbqz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//npUd15f9oSQWcEl5J/00/1n/fugzI7Czn83y4YPtEcn+r//AHdSfY0zJHqU/lyf8s44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3WsWtva3Oq22nxx/8s/+Wn/kOsvXvI03zJLCCSTy/wDWXcn+roAr6rqP2Ow8i3h/0jy/9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tz4VXkGpfC/wffX2pXNx/wASO3/0T/ln/q/+ef8Ay0r4P1DWZL2XzLz/AJ6Sf6ivtj9nO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/DuTyfs/maf8AvJ5P+ukldGFM6h6Ba6lPeWFvstfsdn/09/u//IdXNG0eDUvLgv8AUo/+P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/wDLOsv/AJBv/Hz9p/7byeXH5dc34t02DxLYW8FzBdW+nx6hb3HnwSf2d5X/AG9/6yug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e80bVJP7Suf8ATrOOTyPtn7yX/R/L/wBXXyX4X+A/iDXtBt49Y+zeH9Pto/M8/UpPLkl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7ySvZPDmmz/6R/ZsNz/o0lxb/wCifu44o/8Appd3H/tOvO/GX7S3gD4V+X/aviq2uNY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NW/8Aatz+7/5ZyXdx5kcdc9Q0NTw5+z34R0G1jn1W1ufFklteR2/2/XZP7K0395/zzj/1k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/9l/6H9pk8P2Mlx5kcFvHoOk20f8A13k/eSV8P/HP/gr08Os3k3hjStN0eTzPMt7u/wD+J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9dP3cdfP/AMRv2lviV+0hLJ/bF9q2qSXNx/q9Wkk8v/vxH5ccdHtDQ/QTxR+2Z8NfhXpf2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oR2c8dxpvgiz/wDSi7uK+Z/iD/wVdutBlkg8H2uk+F7z7H9jkngt5Na1a5/6aeZ/q45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/qviXy4NY1GSSP/n0g/dx23/bOOvSPAn7KMFnF/oem/8AbSSj2hmef+PPj948+PGvR3V59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/AF+tXElxL/2zg/1cdZ9t8H9c8VXUf9ualJqEf/PpJ+7j/wC/cdfWngn9mP7HFHPc+XH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3Hhz4M6bpssbwx+Z+8/5Z//AByszsPmPwj+zH/q/s2m/wDbSSPy69c8EfsxyQ+XJeS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q694sPhv9jP7mSP8A9GV0GjeD4If9ZBJJ/v8A7ygDyvwl8E9HtLqT7Na+ZJ/0z/eV3ml/D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dx2cf/TSu00bQf3knkx/Z/wDlpWhFoP7v55P+mn7yug4zk7Dw1aw39v8Au5LyT/ppW5a6b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/AL+f6qtzS7OOG6j8mCST/wAhx1YtdHvryWP/AI9o/wDrn+8oAw4fDckNr5k0kfl/u/8AV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EOm2d15kMEkknmf8ALP8Aef8ALSuoi8EWum2skmqzxyfu/wDlvJ5f/kOq8viTTvtUlro9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9XH9nj/7+UAZd1oN1NYW88NrHb/Zo/L8y7/651JF4Vjm/eXk8l5+8/wBXH+7j/wBZHWff/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/iZabb3H2zy/Ijj+03P7yTy/+WdZeqabqX2/xBBeQeXb2NnHJHca7cfYv9ZH/wA86AO8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8h/3kl9byf6v95/z0rD8b/Ej+x/Dnnw3Vtp8fl+XJPf8A7uT/ALZx1z/hub+3o/Df2C61b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7J4e0+O3j/wBX/wA/dxXN+PIdH+Bthrk/ifxB4F+H/wDpHmR/b7z+1dbl/wBXJ+7/AP3d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8SapeQW0HiTxZ/o/7uSCP7FbfvP9Z5kklZ8viT+zfDel3V5rmiaHefaI7i4g02P+0dS/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eleH/Er/AIKWfC+z1WSfTYPH3xQ8uz8uT7dcf2VpvmeZ/wBs/Mj/AO2deN+I/wDgpZ8S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rH4S+Hel+Z9s8jSdP8y58z/WR+ZcSUAfdH/CHyalf6pdXnh++1Cz+zxyfb/GeofYrb/rp5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2wPhz8K/CfhvTdY+I1vJ9hvI5JNC8Eaf/AMs4/wB35fnx/wDxyvzX+Pv7UVj4qv5J/id8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Rz6hJeyf9+I/3deH+I/+Ch3hXwfF5HhXwrfa5JH/AKueeOOytv8Av3/rKAP0w1n/AIKh6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k/wAMfhPYx/abeP8A4m3jO4kuLmXy/wDpn/rP/IleZ/Ev9sb4xfFTS5INS8eatpejx+X+4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4vL/6b/6z/wAiV+afjf8Ab2+JviTzI7a60nw/Z/8APOwt4/M/7+SV5P4o8ea54wuvM1jW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97yT/wBF/wCroqU+cD7w8eftCfC74b38kmt+I7K41SS4+0SSRySarqVz/wBtP9ZXlfx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5kfhvwXfah/096tJ5cf/AH4j/eV8pxabB99YI46sVn7MD0Txl+2Z8SvG0Ulr/wAJB/Ydn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AGf/AMj/AOsrzuaGS8upJ7ySTULiT95JPdySSSUUVp7MAyn/ADzol/fffoorMAqPykqSi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+A3w18Sapp/8Awg/xK8E+MLi9j+0W9vouqRyXP/furFr8H/EHhv8AdzfZo7e2k/4//wB59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+Wel6P4j+G91b+INPsb7R7zSZPMt9WtJI7eS2k/7Z/wDouv0Y/Yo/4Kfab8VPDlnoHxFju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+X9ve38uy1zy/3kdx+8/1clfmPE/DGLwv+1YSfOfP4jBVPjpnqnx8+A/jT48fsyXngDVb7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b6hb6tB/pv2GSP8Ad/u/+WlfJfwg/wCCePi74S/tX+A/7bgj1Dwf/wAJZpkdxqUcflxx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HJ/q/8ArpX6Af8ACbaXZy/2lZ31tb3Grf8ALCw/d20X/bP/AJaeZHWh4S/a6g0e6uND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Wdz/o/wC78uT93J+78vy68rLOKMRhn7OoFLEVIH2J438R2t3o1xPZ6r4bkjuZP9H8jVL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oMk2qWe++sZP9Z/qLy3/APjlfzn/ABa8CWOg/GTxpHpuh3On6Xbapd29vB+8/dRySeZH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/IJjvrj/AJ6eRJcfuv8Av3JX7XhatOvT9oehTqn9UHgjwrJ/wi/2VI45P9Ik/wCXyOSvx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If2+tDT/AJeI/B9p9o8i48z95/yzr8/4odch+5P4gs/+ud5ef/HKJdYkvP8AkIX19JcW3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kuJP+2kkkleh9X/59mntT9QP+DcX4Sz+I/i18RPEzx3Nxcab4bt7OOOP/AJevtFx5n/tOv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fQ3/z6bqUf7z/AJ51/K/o3jWbwTqkl1pviPW9HuJP9X9g1CSyklj/AOWccnlyfvK7A/Hj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8+In/XP+3Lz/AOOUvq8zP2h/TZ4t8K6r5v8AyDbmO38v/n3krn/HnhXyfgh48j1K1ubO3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En+r8r/AEeSv5v/APhqj4mzff8AiV8TLf8A7mS8/wDjlSWv7V3xNvLXUIJvih8SJLfUo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iC48u5j/AOecn/TOo+pzNPaHJ+EoY4YpNn+r8uTy/wDv3X9Gn7I3w3uvhv8AsjfB/wA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ieF7D9/P/AKyXzI/M/wDalfzhxQ+T9z93/wBtP+WdeweHP+Cinx+8H6Xb2Om/HD4kWen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D+1PMjjj/AOef7yP/AFdaVMPUmHtD+jDxvpt1/wAK5/6+bi3j/wDIlZejaPJCI/M/5Z1/P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P2k5tL8tvj9468v/AJd/Pkt5P/adbGl/8FgP2mtN/wCPb44eLf8AWf8APnZyf+0646eCD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BzjZf2b+w/wDC+T7Vc/u/FHl29jBcfu7r/R/9Z/2zr4P/AOCDWj6l4k/4KWeA57af/R9Ej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/o8dn5f/kTzK8f/AGhv26fjF+1x4c0/R/id4+vvGmn6TJ9os7ee3t4/s0nl+X/yzrm/2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+yX8ULfxp8OfEFt4f8SW1vJZ+fJp8d7H9nk/1kflyV2U8POBmf00fG6bPhe3g/55yRx/+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kPneLbf/AK51+Hd1/wAF5v2rNe/d3/xK8Pyf9dPCdvWho3/Bdr9prR5fMTxP4JuP+un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n9VOinUP3UjP9o/HyO1/6d7D7P/38r+Zv9oK8uof2n/iJ9puvtHmeMNX+0T/8/wBJ9okr6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W/aQ8N+I/7Vmuvh3eXHl+X+88L/8AxuSvjPxb4quvG3iPVNcvPL+2eINUu9UuPL/dx+Zc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+QzqH9BH/AASc03XNB/4JnfCePxD9nj1C50+4uI444/L8q3kuJJI//IclfTnxk/5JNZ/9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Df/Bwr8dPgb8HPDngvT/DPwqvNP8AC9nHp9nJd28nmeXH/wA9PLkrtJf+DmT44axo3l3/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f/POSO8j/APalZ+zqTNKZ+yng3Tf+Jpodfn//AMHVvn/8Mq/Ce1/5h9z4wuJJP/Af93Xzf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fFvTdQj2fC/4S3Hl/wDPC8vI68X/AOCmP/BXrxj/AMFLPhz4X8OeKPCPhvwnH4W1CTUPM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N/d+X+88yt/q8wPj/AE/Up/8AhHNQ/c23l/u7f/rlWHFDJ5Ue+rn/AAkkf9lSaakH+jyS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qUdMCvrPl/YJKrxeXLFH+7qxf6lBPax1TutSgzJXOZmfYal/xVFvCn/PxHHJHW543/c+I7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yKy9B03+x/GWn3z/8u9xHcSJWhr2pJrGtfakj/wCPmSST/wAif6utAMe65i8zzP8AWVj2A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LiSPy/wDlpXQX9n+6kk8yq8Wj4i8/zK5zQ6Dxl8WtV+J1hocmtxx3lxpvmRyXfl/vLn/r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IfDmsX/AIk2WumyeII7e3+xz3f/ACyt5JP3kdvJ/wA9JP8AlpXxvo2m/wDEh0+1/wCXi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/AOulfbH/AATi/aK/Zp+G/wCzJ4s8I/GzQ/GVn4oudU+2aX4h8L6f5lzbW/l+X/rPM/e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HiKf7s6KR9WWEWseCdUuJLCSO4/ef8g2T/VRR/8AtOty1m0fx7FJb+X/AGfeR/8ALpcV8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PA/g/WZLG51LxR4w8P2Plx6Xrs+jyW995f/AE0jkrpL/wD4KQfA/wASS+Zc3XiiOS2/1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V8vUy7Ee0/dwPYp4in/OdR+2v4b/ALH/AGLfHljf2v8Abmn22n/aLOB/M/0a78z93cR1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H/FXxa0vR9b+03Gn6leW9vJBBHJ5l15kkf7uvrz43f8ABRrwH42/Z48ceEtKuvEGqXGt6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9Pkj/AO/lfJ/7NPjDR/hv+0h4f8R63P8AY9PsZP8AXxx/aJI5I/8Alp5de5g6VSFM46lWn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1K68HxR2OqwSaho9t/o8d3B/rLb/lnH5kdF/4b86WPUrC6k8z/lndwf6zy/8AnnJ/0zrze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TxJ/yEvEd9/073cen3FZ8X7Znwn0HVI77RPH9tbyeZ+8gks5I7aX/rpH5f7uT/ppXzNXD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p4mmkega9DB4wi/srUP+JfqFzHJHHPH/AKuWvyf1nw3H4P8AG+qaNeXXmR22oSW8k/8Aq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4y/at+DvxU8Jahaw/ELw/4f1S+t5Le3kn8yPyrj/lnJHJX5n69DJqWqeff339oXEeoeZ9v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3n+sr3slp1KPPc8vMqqnyH054N8E2mheF5L6GT7ZeX3mSXE8n7z/tnWf8W/3Phe8/5Z/6u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fDyz0GztU8VaJ/o0f+o8z/lpJXB/GTxh4Z1LQbyPTdY0m8/653FePmOCxE8R7Q9TA4in7M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EOzuv+ne0/wDRdfH/APwVe8B6H4V/aL0e+02+/wCJpq2jx3GqaNBZxxx2Pl/8vEcn+rkr6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+Hv8AwrTS7W5+IXgWO4j0+3kkjk1iPzPMjr5P/wCCpOvaH8R/2lrOfRLq21Ty9Hjt7jUrS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/AH7r1Mtp1FM58bUKfwR/Zv8A+FzeEo57zxxomnx6Tbx/2fYatbyXHm+ZJ/rPLt/3ccdf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Tf8Agnt+1B4fttc8N3H/AAm0mkafZ6l9s8vSYv3nl+XJdyR/6PJ5n/PSvkP9mnxt4Z+F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N1v+3LaSSTz9F1j7FJFHH/yz/eV9YfD7UvhXrH7Cnxo8TJayW/iTUvElh/xLNW1yO4klj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/dxyfu/8Alp5f+sr1MRUOfDfV/wDl4Zf7XPwB8R/Ej4LfAfwPZ6l4F+0fCXwvcaPqEk/j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SXEknmW8nmfvP3def/tP/ALJngfQf+CWPh/Ul03w3b/GTwlqklxrGs2FxHeR6lYSSfu7f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93XD6V8MfgRr3gj/AEnwz8TPDfiS2uJP3+k6hZ3umyx+Z+7/AHcn/TOvQPjd/wAE9/hr4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58XtE8R+JI/tOlx/2Xpmpahp/2nzPM8v95aR/6us8NUDG06E6f7s+D/hL8JfEHx48Uaf4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NbuPs9vBPceX+7j/AHn/AC0/d19aWv8AwTf+KHgjS/7NsPhrffu/+eElvJ+8/wCunmfv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h74c1j4lxyeKtVvtP0ext5LiSS0j8y5luPL/1fl19keHPCvwr0H7H/ZuueFtU/wBX5kGre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wC/cldGJOPDU6Zw/wDwxb8Xof8Aj8+HviiPy/8AnhHH/wDHK8/1nwfdeD/FviC11Wxud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7eSC4t/Lktv3f/POvqTxRqXhW88EfarPUvhvqmqW3/HvaWlnrmlf8tP8AlpJ5lfM/i2afx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Tx2Nn/aWof6iCSS4ji/7aSf6yjChifcK8s0kPhK3jf/lleR+X/wB/Kz/iNqUk39nyf8tP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6ZYW8f8Azz1Cs/xuPtl/p8f/AE0kk/8AIdepTPHI9Lh8nWZJP+edvHWpYXnkxRz/APLO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w/wCPqST/AKc4/MqSX9zoFvB/z8yeZXRTA6jw7r/2P+z/APpp/rK7zXvEkEMt5H/y0ufLr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5s9kldB4jvfJijuv9Z+8rM0OwsdYjmuvM/wCmnl1c+2fvf9Z/y7yVx9heSTafcSRx/vPMq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Mcc3/PvQBzf7UE3naDbxxyfu/wB5JVz4F/uf2ffB8iSeXJc28kn/AJErL/aNmj/4RyPfH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x8G4fJ/Z88J7o/3cdnJcf+RKAOouof8ARZI3/wBZJH/39q5p+keTqHz/AOr/AHf/AGyrP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3nf8A1ltJWpo15511Hv8A+enmSUAEumyQ6peQJ+88yTzPMqnFDHDNb7/+fj95Wha6nPoM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l/wCrkrPuppPNs5Jo/wB5JH5lAHQX9nH/AG9pe+SOSOSSTzKDNHD48vNnmf6uOOT/AK5x1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s6fJJ+88uStjVLyS88R3ki/89LfzPL/55ySeXQBJoM3+ieY8n7yOOSP/ALZ/8s6NLspP7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x+XVjxvDHo915CR/vIo6sWF5HeeHLeNY/wB5HH5dAHP+LfMhtfP/AOXjy68r8b/ub/8A5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eN7z7HF/2z8utz/gmT+0t4f+Ff7UvizS/Fuq+G9L0PVtH8y3u9S8vy4riOT/AJZyf89JK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mlKmfcH/AARvhgs/+CZXwvkmnube4try8vJEkj8u5i/0yvi/48fsK/FD4p/H34gX3hjw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uXFxHP+7jjl/ef89JK+tPHn/BUr4EeA/Mjm8eW2oSR/6uPTbOS48z/wBp15PrP/Bez4ZaD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/GPiS4uf9XJJcR2Uf/wAcrwKdSpOpz8h6lR050/Zm5/wSD/YV+JX7JXxp8aeI/iLoek6Hp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Ps0j1CO9ufM8zzP8AVx/6uvVP2yP2RdV/a0+N0l9/wkFjoej22nx2cfmWfmSSx+ZXJ/8AB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X37fni3xpav4OtvB+n+DbeC8t/LvJJJJZJJJP9Z/yz/5Z143/wAFQP26vjN8B/2pbzwj4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9DttLtLiTy9Pjkk+0SR/89JKy/eTxB0f8uDz/APbS/Zdg/ZX+KEfhy21L/hIPM0+O8+1vH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XJ+7rpP+CRH7NM/xC/aDuPiNf2Mkfh/wB5n2Pz/+XnU5P3f/AJDj/wDIleX+A9B+Kn7Y3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/ABBqXizxJfRxyXF/f/6vTLT/AJ6Sf+06/Tjw5o/hH9iH9mmOxh/0Pw34Xt/Mjk/5aanc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kn/LOuzGYjlh7M46Z89/8FI/25P8Ahlf9pb4N6bbXXl6fpt5JqniiOP8A59Lz935cn/XO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b/wDgba/H/wCBkd1pXl3mqeG7f+0NLkj/AOXm3/5aRx/9M5I/3lfln+0trGsfH74ja54u1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7iSTy/8AnnH/AKuOOOvtz/gjz+2BH8WvhB/wqvxDP5fiz4dx/wDEnnk/5iemf+1JI/8A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eSodFOpznyvL4D8mXy/L/wBXWx4X03+x7r5K+lP2zf2Xf+EVv7zxHoMH/EjuZP8ATLS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j/6d5P8AnpXz3YQxw/x+ZXv4Wrz/AMM8vE0zUsP33/fyjTv+Xv8A66UWH/tSjS/9Zef9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jeZ9qjf8A56VJ/rpZI/8AlnUv/LL5KiimjhupI/8Ap3oAuSwx2en3Eif6ySOOugjnSbRpJ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5HJWHaeX9lvN//PvW58PpoLPRbeS5/wBXJ+8koA0LXxh/aV1b2r/89PMkkq5r1nHptrp/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k8vy/wDnnVy18OWv2rUJLO1/0i5jk/eVqX+jx/YPDck3/HxbXHl3Hmf9c66DM5/XrOPXr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5ySVn6DZf8VRZx+X9ojlvLeO38z/pn5dbF1N53jK4jSP/AI9reSP5KsRaamm+JPB8HmeX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8/wCun7yvPx3+7zOyj/Egef8A/ByT/wApGLff/wBCfpn/ALUr4P8A+WVffn/Bf3TL74v/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4Z07UvEGjyeF9Mt47+ws5JLbzI/M8z95HHXxHdeD9csx++8P6tH/ANd9PuI//adfGZT7l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z/kyfxyeX/wBc6j/s2Cb7/mSVoXWmyWf+utZLf/rpWfLNB53zzx16/tTMg+xw/wDPOk8p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WhmeyaXpv/Gs7VP+nnxR/o//AH8r6s/4IKw/8UHqE/8Ao3/I2avJ/wCW/cSV8z/2b/Zv/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58Uf/HK+kP+CNWm3X/Cm9c1L7VbaXb/APCUa9/5D8NyVz4j7B0YanyHwX4I06x1LQY5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H/q4/wDnpX0Z8EfBNrN8Po5P7G02TzJJI/njj/56V83/AAg8+bwHp8j+Z+8/ef8AkSvqz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pbOT/nreSVoBof8IHpX/QDsf+/VR/8ACvdJ/wCgPY/9+/8A7ZXSRQ/9M6k86Tyv9XXOV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CtrpviPS57a18vy7j/ln/wBdI6/TT9nj/knF5/2HNX/9GR1+eehf8f8Ap+z/AJ+I/wD0Z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/8kbuP+nbXNXj/wDIkdFUn2Z2HheHztUt5P8AlpJZ+ZRYXkkN1cXSf6ySSrHheHzvFEcaf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Rw/bN/8Aq/L8yvPOg/MOLTYNS+AXxYg/0n93eWEn/PP/AJiElWP2zfDf9pftQeNJ/wC2N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0/dxyeX/y7x1YsD53wq+Ln/X5aSf9df8ATJK0P2pf+TjPGn+i/Z/9Mt/9Hn/1n/HvHRhTo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JP8AoNeJP/AiP/43R/wik/8A0H/En/kP/wCN12Hlfu/9XR5T17Bx+yOP/wCEbvofua5qX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oiTTf+NLeuWr6l5f2b4iR3lxPP8A8868f8n97X2B+z7+1d8Pf2b/ANlHw/4E8SeFdN1z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9hd6X9t+03H/ACzuJI/9X5fl/wDLSvDzbA1Mb7Hk+xM9DBUav8M+Y/2av2Cvi9+1Pc+Z4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/AJePEurW/wBi0mP/AOSP+uccclfcHwM/4Ik/DnwrdW918QvFWrfEzXI/+Wckn9naJF/0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9tJK4Ob4/eKvEl/HPfyX15JJ+7jtNN1iSOxij/5ZxxweX5ccfl11lr+05rmg/wDHz4Z1K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H7yv0TLctpw/eVD3KfB2MmfVng34D6H8H5ZLXwTpXhvwnHdR/wCkf2TpcdvJc/8AbSukm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t7i58v8A6+JP/jlfMfhL9sbw/D5fnXHiTS/+fh5LPzI4v+/deiaD+0V4R8VeX9j8aab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59i/8hyV9FTnhzzMRwlj6B0nxB+Fek/E/S5LH4heBND8UWclv+88/S45PK/7af6yvnf45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+0Hf6XfeEvF3iDwP/YtnHp/2RLeO9sra3jk/1flyf6v/ALZ19WeEvGEmpfvIdc03ULP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HJWhqnhW+17/SobWO4/6Zyf6uWiphcJW/iQPM+o4mh/EPy7/aC/4I9fHfUviDrmseEr7wB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Mjg/tj7FfeX5f/LTzI/9ZXz/APEv9if9oL4Qf8hr4Za3Zx/897T/AImNt/38t6/bC18N+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bR44/t37v95/yyrcFnfeFvs9rc3X/ABMLr/lvHJ5cf7v/AJZyeXXk1Mlw/wDy7MbM/nb1n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8u/sY9PvP+nvzI5P/ACJHX0x+3r4q1bxJ+zn+zf8A8e1xqn/CN3H9oeZcRxx+Z5n/ACzr9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eRW/2+DSdYuJP9Z5lnHe/u65P/hW/hnxVpdv/AG94L8J6h9m/0eOCfR45I7aP/pn/AM86+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8RCvD7BpTqclPkPwP87WP+WNpY3H/AG8R1HdaxrMP7uaxjk/653Edf0Af8M0fCeH/AJpr8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46uWvwZ+Hum/8e3w58E2//cHt69T/AFcOc/nr/wCEkvv9R/Ydzcf9cI/Mk/8AIddR4c+F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/EelfCv4iXlvY3kckd3/Ycn2b/wBF1/QJYaDo/hv/AJBulaLpf/Xpp9vHJ/6LrQMV1qP/A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9xJ+9q5cN89P2dQNtT4fupo9N/ags5PLkt/+JfYXEkckckcnmR2/+r/ef886r+I9Y/tj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Wf+mSeZPX3JqHhWO8i/0mOO4j/wCmcccn/wBsrwv42/si6bN5mq+FZ/sdx/y0tJP9XL/8b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4PqYWhyUJ850fXadaoeH6pN52s+R5nmf6HXWX3/IW8N/9guOuPutB1Lwfrvl6layWcnly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/65yf6uSu0j/wBZ4b/7Bf8A7Ur4vEYapQqezqHZSqc+xn+KNSnmls/+WcltJJJJVzWdH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/AHn2mSOSs+//ANM8R+Y/7yO5rU17y/Nt43/d/Zo/3ddmFp/GcZH48s49e0GORP3cclcv/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xA/8Aq5I/LroNds5/sunwPJ+7kkkkrHks/sdrHs/eRyRyVx407MKcndQ+TpX2XzP3f+sr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J3g8z95HXWahD50Vx+8/eRx1zfxG/faDcfu/9X+8r5//AJenqUzD/Za8/wD4ab8Sf8fP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p5X+hx10n/BZD9paf8AZp+DfhPxHYaPbaxrH/CWXen2cc8kkcdtJJZx/vJP+en/AFzrn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/AOGm/FH/AB8/8jJ+88j/AJ5yWcdaH/BZr4e/8JL8EfA//HzcXH/CwLi8k/8ABfX1mW/Ge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bfhzXvGP7S3xp8J6x461zUvEEkdxHJHB/q9N0yP8A6ZwR/u46/RC6+AOj/D3w3efYNH02P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P/wAiV4H8AvhXHpsUcnl+X9mjr7Q8WzJ/YNxP/wBM/L/8h17lQ8Oofm/+1pZz/b/GECe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/wCuf2esP4LabJpsXiiP95/pOh/+1K9A/aMs5Lz4q+MLX95+71Cw/wDSeuf8EabJpsvii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j/7v/rp5ldlE56h+yH/AATt1PH7Fvwf/wCxb+z/APHv5n/LSSuH/wCCw3/JBvBf/Y2R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/AFlvJHXef8E2NS/4wo+E/wD2A5PtHkfvJPMjkkrk/wDgsr/xMv2X/C8n/U2Wkf8Ax7+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m4H5X/CWGP/hA7OP/AKaXf/oySuX+Jf8AyOVv/wBNNHsK6j4QQ+V4Ct/+mdxf/wDoySuX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T/wDppodp/wC1K0Mw+Df/ACUHy/8Anppd3/6LrH+KH7m68J/9ivH/AOQ5JK3Pgt/yV+3T/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/AJDrD+Mn7k+C5P8AqX5Lf/v3cVp/y7M/+Xhz8X77QfHG+OSOP/hF/wD24jr+iD4aXfk/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2dvJ4T0z7n+sl/wBDjr+ePS/+QN4w/eSeX/wh9x/rP+WX7yOv6CPhBeeV+zd8N50jjj+0+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/69465zQ3PDl5D9vknhtbn7H5f/AC3k8uT/AFlef/tuabHr37I3iCN9His/sMcdxbyf6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eGPWPEcd9c/2lqn7vzJPLj/d/wCsrh/2tNNgHwb+yvpt9cW+rXkcdxBJceX+78ugD8c/B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XXgu+s7r/SNN0+4t/slpb+Zc/8AHxJ/yzj/AHf/AH8r2zwF+xbdTfZ7u/kj8L/9NP8Ak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z/wBXHX0BYeFdK+Hvhz7DoNrY6XZxx/8AHpYW/l1c/tL7Ha28aeXp/wC7/wCWH7ySs/rQ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wB8K/Df8A0pILaTUP+fvUv3l9/wBs466S6/4nH7yGCSSSP/lvf/u6jtdSkvP3dnY/vP8An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j/wBpS+Xc3UmoXH/TP/V1x1MSaeyJPtkF5L5d5PJrEn/PBP8AV/8AfyrGqzXdlF++kj0uz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Z+T+78yPR7f/AJ5x/wCsov7SSaL/AEO1k8v/AJ731ZmaI8+f/wAe2m/6R/z3nkr1D9j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9su/tEn9nyf6j/V/6yOvMz5H/LzdXOqXH/Hv5EH+r/7+V6J+yD5//C8/9Gtbaz/4k9x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pUPrj4ff8eEka6b/AMe15/q/+eX7uvjf4oQRw/EHxJBDBJ5n/CQXf/XOL95X2R4D8iaW8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P8A9F18j/HOzjh+KvjiB5/3dtrkn7v/ALZ1mdB5/f8Al/ao5/Mjj/6Zx1YsJpLyW4kS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6r+T9jv99tB5f+3PVi1s4/t/n3l1Jef9M46AI5dNtYfM86STUP8ApnBH+7/+OVHLB9j8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/885P3clXL/UfJiuPJS2s4/8AnpJ+7krn7rxVY6bLHvgubiT/AJ6Xf+jx0Abh037H/wAe0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/TP/AOOVJ+/s/s/2m6+x/wDTD93/AOi6z/Dng/xx8WovM0fQ9St9Luv9ZJ5f2Kxi/wCm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X/Ynj0HS49S8SeI/tkn/LSw8PW/mRxfvP3nmXf+roA8717xJpug2t5H5n+kf8u88/+r/79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hfGC1jkttDubfT/3f7+/8vRbb/Wf6z95+8kr608G/BPSvAd/5/hjQ9Nt5PMuP3/2f+0b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J+7jrl/Hnx+8D/DG/uJ/E/i7Tf7Q/0eTyPtH/CRal5kf/POCP8A0eOj2RmcP4M/YJ8O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k1zUvEEccf2iS0sJP7K0mLy5PL/eTyfvJK98+H2hab4bsNL0rwxY/Y9L02T7H5Gm2/wBoj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X8lfG/xu/wCCyXhzRvMj8N6HbXFx+8jju/Esn225/wC2dpH+7jr5T+KH7dfxY/aEu5I3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8s/7Sk/s6xi/7dI/3laUw9mfq58Rv2lvh78ILq4j1jxdpMeof8+GmySajc/8AbST/AFcd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KraHoPmQeEtK0m3uP3f2fUvENx9tuf3f/ADztI/8AV/8AbSvivRvhv4x8VS+ZrfiC+jj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/s8f/AMcr0z4c/slwWf7yz02OOT/n4/56/wDfytA9kZfxa/a/+IX7SF/5epXWt6xH/rPMu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/00jgjrg9U+D/AIm8bf8AIS1W5+xyf8ukH+j23/fv/WSV9aeHP2XZ/KjkvJJI/wDrhXpnh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6X8mmxySf89JLetAPkP4afsmeT5ckOm/9/K9w8Jfsx/Y/Le8k+z/9M/8AV19CaN4D+xxf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zrc0rwHH/AKyGDzP+m/meZWYfWTyvwl8GbGGX/Q7H/tpH+7ruNL+G8dna/vpPLruLXwr9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/+ulalro8ENr5b/vP+uf7yswOX0bwTYwxfJH5kf8A00/eVqW3hueb7sFt5f8A38roLXTbu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jjj/56T//AButiLwfBpsXmahqUccf/gPQBycugwWctv50/mSf883j/wDadbGl6DJeXXmW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AMt/3cdalrrHh+zuo/sfmXn/ACz8yD95/wCRKy9Z+IUlnf2eySy0+OSTy/Mn/wBIk/790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eS/vpI4/+mcFWL+z03Tf+W8f2j/v5JXF2Hja+msLed49SvPtMklnJJfyR6Vbf+RP3lR+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t/JvpLj7NqHl3EfhqzkuJf/Av/V1oZnWS+PP7N/062sf+Jf8AaPLku7+T7P5X7z/nnWX/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XVINNkvtYuLby/wDkE2/7v/V/8tJK5vxjr3hH4YxahdeJNV8C+C7z7RHJ5/iHVI73UrmP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xV/4KifCHQrq8gs7jx18TLi5t/L8ywt/7K0mKSP/AL90AfQn9jyQ6zcb4NN0v7Tp/wDy0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+Nx1oWvhu+msLOf7LfXGn237vzNWkjt7aKvgPxb/wVW+JWseZH4J8M+Evh3Zxx/Z/Pjs/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7yfu6+Z/jd+2B/wAJV5l18S/ipfahceZ/x4X+seZH/wBs4I6BezmfqB8Vf2wPhX8GPtmm6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nqH2iO4/sXwhZ/bb6Xy/+mkccnl18/wDjf/gqrpsXi3UJ/AHwrl1T7dbx28mteOtQkkk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95JX5n+KP2/PCvhuKS18K+HNS1ST/npJ/oVt/wDHK8r8W/tpfEbxV5kdnqVt4ft/+nCP/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ftTX2Z+lHxV/b2+L3iTS4/+Et+JsnhfQ44/LjtNJ8vRbaL/AJZ/6yOTzJP+/lfJ/jL9s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6T7HqWr+LNQ8z95PaRyXHmyf9NJ5K+N9ZvJ/FV1JPrF1faxcSf8tL+4kuKkimk8ry0jj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Q09pTPfPFH/BRXxHeeZHoPhnTdHj/wCWc9/cfbZP+/f+rryPxv8AHHxx8SIv+J34u1a8t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Ps9tF/2zjrm5aj8is/3gVKgf8tfLSCPzP+elSVHRXQc4UUUVn7UCOiiij2oElWIoaji8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+RRVjyKPIoOgKKKKAPrD9lrxJ4R8eftufCO1fTdNvPtPii3+0WF/+8tr7/tn/AMtK/Wz9o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wq1DVdB8P+Df+FgW1vcW+l3d9o9vcfZo/M/1f+r/1dHwf/Z18D+CbrT7i28AeCbO40mOOT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uftEcf8ArPM/5ZyV6JrMOfBt5O//ADzrnqa6BUqU5/AfnX/wUs+JEf7NP/Co5003SbjU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qTx/u/wDV/wDLSP8A55x15nF8QrrXr+O+/s37P5kkdxb/AOkeZ5v/AC0qx/wX4vfO+KHw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vD93Jcf8AbS4rm/8AglN8Ptc/bA8R6h4OfWLbT4/D+l3F5Hf+X5n7uOTy/Lr4zOuD6db95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SkfeH7Emm+DviFo3iS+1Dwd4XvPEEdxH5l/Jp8ckkscn/ACzr1jVP2Y/hl4w0y8028+Hvh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48jT47eSWT/ALZ1yfwg+A8HwBv/AA/aWGs6lJpf2OS41iD7PH/xM7+T/l4kk/65/u/Lr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zcf8AXOOvp8hw9fDYT2dQzp0yP4ffsx/DLTYv7K/4V74N+x2NvHb+RHpccn/kSvxD/wCCr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/AOCjHxg03QdK0nR9D03VPsdvaWEccccXlxx1+/Hw0Hk+KP8AtpHJ/wB+6/nv/bm1i18b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Lb7NeW+peJLi4j/6afvK+gw9SoaezPuj/AIIj/sf/AA1+Jv7MHizxB42+HvhLxZcXPiySz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Mkit44/8AlnJX1pL/AMEu/wBnfxJpf2WT4a2Nv9muJLjz7S4uPMl/6ZySeZ/q/wDpnXmf/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/YFt5PL/AOP7xJf3H/ouOvsDwxz5f+f9ZWeIq1Dopngcv/BLX9nfTfFGqalbfDKx/wBJt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QuJLaL/rnH5leT/t9f8E/f2ffhL+xH8VPGmg/DnSdH8SaJo8f9nzwSSf6NcSSRx/u/Mkr7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SSP8A55yR18z/APBZDWP7H/4JifEyP/n+uLDT/wDv5cVnSxNSB0H4f/DTwTa+PPG+l6Hc/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hHJ/20uI46/dDU/+CLf7MMOqfZf+ED1b/Rv9H/5DEn73/rpX4/8A7FGg/wBvftX/AA/s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mR/+THmV/Qxr0Xn+KLj/AK+JP/SiuzEVTjpny34o/wCCJP7L2m/Y5rbwz4kt/tMn2eSCD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us/w5/wAEMf2ab3/kJab4t1D/AEiS48/+1PL8r/pn+7/5Z19YfFD/AI//AA/a/wDTTzJKk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8caf8tK46WJOg/GP/AILhf8E9/hz+wh8S/hnofw3g1y3k8Safd6hqEl/eSXEcscflx/u6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/wTr8F/t7/FDxhY+P7rxBb6P4S0+31D/iUyRxySySXHl/vPM/5Z17p/wcz6x9r/a++G+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/+jLiu4/4NrPCvlf8LM1L/npHpln/AORJJK9T2vIZ1DtPG/8Awbo/AXw39ntf+Em+In/Hx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//wAbrP8ADn/BuX8GfEl/9l/4Tzx//wBs47evvT4yTeddW8f/AE0k/wDRlSfAyH/io7yS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qn536z/wbi/D3/hI/FH2b4qeLbfS9Es5P3Emnx/aZZI7fzP3k/wDzzr8i7WznvJfl/wBX5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Ov6YPiZr39j/C/wCMGq+Z/wAe2h6vceZ/1zt5K/nP+FWkf2lr3hu1/wCglJb/APkSStKRz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bK+H9e8EaHdXnxiube41Kzt7i4/4p/8A1UkkfmeXH+8rU8b/APBrXpXgqL/RvjTff6VJ9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/ALv/AMh1+mFhZ+TF4ftf+ecdvH/37jroPjdN/wATXQ4P+niSStKeIND8n7//AINfZLz9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i48v/AJe/D8n/ALTkr5H/AOCp/wDwS81T/gmbr3hPSrzxhH4wuPFtvcXnmR2f2b7N5ckcf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BH77xRcf8fP+rr8h/wDg6U17+0v2kfhvY/8APj4XuJP/AAIuKz1OfEVD8n7XQXMXn6l9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/sn+s/d0X+g+HP8Anp4g/wDIddR4js/7N+C2jz/8/OqT1wd/eedWge0D/hG9D/5+vEH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G9D8r9zdav9o/5Z+fbx1HdTVH/wAtaAKdjpusebHA8lt/pNakuj6VD/rvEEn2j/rzrrPhB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xGs7Wb/l2s7uST/tnHXnd1++1SSSg0NT7Ho/m/P4gk/8A6j8nQ4Zf+Rgk8v/AK85K5/VJ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nqk3k2H+r/wDIlAHeXWmz6bYW81nBbXlvqUfmW8/meX+7r2j9mT/gnL8c/wBrT4c3Hi7w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O2uPsfn/2hbx+bcR/8s4/Mkrzfw5Z+Ta6XAn/AC46fH5nmV+5H/BELwfo2j/8E9vD/wBv8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6pf3Hkf2fJJ/rJP+ekdc9Q6KZ+Ues/8ABJH9oHw3+/1L4a31v/10uLf/AOOVl/8ADtn44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WNN8AavceH9N8z7ZqXmR+XF5f+s/5af8ALOv3w+Jfws8M+MPufEzw/Z/u5P3k+n3HmeXXD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H8Lfsv+NPCNv8YfArya3Hd/6f9nuPs1tHcf8APSinU5DQ/n78W/D3XLLwl/aU2j3Nxp+my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/wCjRSf88/M/1fmVn+A/Cuq+PPFsem6Po91cahJb/u4LS38ySX/npX6kftQfsi6b8Df+C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34vfDzxxcaT44k8YahBpMknmanHcRx29vb28f/TP/AFlfL/8AwTd+H2seMP2pZP8AhHp/D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SRya7efYra6j/wCWkccn/PxJ/wAs6KhmeB/8M9/ELTf9d4R8SR29z/z00+SjVP2e/iH/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l/wDYPkr9KPBHxssfHmqXmj/apNP8QabJJHcaTPJ+8ik/6Zyf8tK2P7e1jw59o+zXUv2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5P/RdfP1M1qQZ6FKnCfxn5T3/AMB/GM1h9lufCuuR3Ft/pH7yzk/dR1w/9vWsOqfYbz7T9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Fv8A8tK/Vz4++Ff+FtfDrXIPDesXPhvxJJp8l5bz/wDLSLy4/M/791+bfwW8H/2la6fa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j8x/+esnmfvK7MDjfbHHUw/IR2vgOfzftSabffZ/L/wBH/wBHk/8AjdYd14P1XypP9B/1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96az5em2EcCf8so68/8eXk/jzx34btbm4+0fadUt7eT/rnXn4jPqcKns5wOxYH++fIel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uN/h/wD4+f8AVzz2dH9pQeCf9FvP9HvLm3j/AOXev2EsLuPTZbePy7H7HY+X/r7eP/V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/gpt8B/E3w9+PGoeIPFWhyaXb+Lf+Jpo8Ekccfm2n/LOTy4/9XHXoYHG+2+wc+Jw/sT5n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v9Gtftn2aStTWdB8mwt/O0e5j/wCulv8A6r/tpX2Z/wAE5/8Agmp44/aK8UfDfXJPA/iS4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aprUflx20dvH5nmSf89P9ZXsnxu/4JO/E3w38P8AxJaeEvA/iDVPM8QXFvpdh/ZfmRy6Z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M/wC2lehoc9Onzn5b/wBg3UP2e1s9Nvv+nfyJJJKx/EfhufTZf9Jtbq3kuf8App/6Lr9X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PxNn+N3/En+E/iC40Ox8P2FvHcaTo/wC78yO3jjk/1f8Ay08ys/8A4KHfsx6l8Mf+CW3hv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+G7ixjtLfVLuTS/Lkikkk/eeZJXR+7M6lSpA/Je//AHNh8n+kXH/POD/WVT8m+h/5ddb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FfUH7B/7NOq/Gz4jeKNN8JaVc6pqmiaP9o8i0s/tH/LT/AMh16xrP7N/xQ0f9w/gHx1H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7z/43WZnS98+A/O1X+C68Sf8ATx/x8f6uvdPhVDJ/wqXS98kn2jy5PtHmf6yvdP8AhnX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v/CfuP8A43Xl+l6DdWdhqkdzHdR3kd5JH5E8f7y2/wCulBp7My5byOH7PH/z0vJKz9em8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9vMjjqS/h/wBKt4/+WkdxJVPWZvJuriP/AJ9o/MropnnlyXy7P7RGn/POPzKk1m08mws/+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jT9N+2azqkb/89P8A2nUl1DJNLpcb/wDXSuimaGho155NhHJ/y0/1damqf8gWOR/+WclY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kimkmtY98n7uszQ6T+0vJtdQkT/npHVj7ZDDLcSPJ/q6x5Zo4bC4/wC2clV9UvPOij/6a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tIeZ/YPmf9Q+vRPhzaQWf7Pvgv/sD+X/7Uryv9pESf8IHJI//AD51654cs/sf7PvguOT/A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h0AZ8vlz2smz/lnJUl1/wAetvIlWLWz+xy6hB/00rQ/sf7HLp8f/PSgDH1S8k1jWZJI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H+xxaX+88y4qP+x44dUuJPM/dxyVqapD/ZulWd8knmSR3FAFPxRo/wDZstvIn/LPy46k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iNf8AWSfZ60PFsP2PwlcTt/rPtEclSaXNHN488v8A5+bf/wBp0AZfiPzLz+y77zP+PmP95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TdGkk8z/V0eLdNj02X7J/zz/1dEUv2zRvI/6Z0AcX4smkvIpNknmV5HrPwx/ti6kkeOvZ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kf8Ay0qv/YPk+Zvk/wCWdAHj9h8JYPK+eOpNU+GNrZ2v+rjr1T/hG45ov+WlZ+s6PHD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4fRH/AAQGhg03xl8aI/8ApnpH/txXWftkfAf/AIaK/wCCkWqeHLXXNJ0e4/su0uJEk/eX0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7PH/y0kr5D/Zz/bG8VfsK+LvGE/h7w5pPiCPxbHb/AGiDUvM/dfZ/M8vy5I5P+mlY/wC0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SHx3t/ivDYx+E/Ell9nk0+O0uJPLtpI4/+ekn7zy5P+WkdePUwznU9oexh8R+71P10+HHw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/AAluI4Z7Hw/4bsv3moaldyfvL6T/AK6f8tJJP+WcdfCf7Uv7UWpftjfEHyLCCTT/AIf6T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/rLny/8AlpJXnfxa/aE+I37XWs2d14zvra30+xj/AOQbafu7GKT/AJaeXHWp4S0eOGwj2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e0qHPUqUyn430GO80v5I68T/ALe1z4M/EvR/Gnhu6k0/xB4buPtFnPH/AO1P+mfl/wCsj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86wry/wAeeA47yKT93+8r3KtLnpnHTq8lQ/UD9jf9tjwz+3t8NPMs/s+n+MLKOOPWNCk/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f/PSzk/8h/8ALSvM/wBsj9kXw58MdL/4TTTdSsfD9vcXH2eSxu/+YncSf8+dfl/oOpeK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FXgW+vvD+uaJJ5lvPBJ5cn+ZP+Wkf+rkr6w8W/HLxb+1F8X9L8VeM5NNjt9N0+OPS7Cw8z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knlyf8vEkn+s/wDIdeHhsPUhU9w9CpUpzphFD5P2j/pnJUen/wDH3qH/AF81Ykm86XUKr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3H/XSvoDxy5mT7V5f/TOq8sPk+I7j/nn5cdaEQj83/pp/q6sRWcc2sXm//pnQBHLNmW4j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OSR/8846p3/kWdhqm/wD1nmVoeHPL1LS7fy6APRNG1L+zfL2f89PLqT4lzf2ba6PJ/wBR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n9paDbyL/rPtEclHjyb+2Ne0uxT/AFf2yug4zL0a8jm8WyR/8vEl55ddJqmm/wDFR6f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8zy/+Wn+sj8uuX8J6bHZ3+nyXP8Ay8yV2n9vXGm+PPD/AO4/1d5HJ/20j/8AtlcWZf7nO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IHhfxu0ax/Z78b/8ACM6r4/8AEGh6pbW8d55Gta5rGgyR+Z/0z8v/AFf/AE0rm7D48alD/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JLfy/tH2uTx5cR20Ukf8Ayzk+0W/+sroP+C9Or3Wu/wDBSLVJLz7T5knh/SP/AEXJXx/LD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nKafPQ9ofYYipyH0prvxm8Qf8v3xK03VLj/j3t54PGGn3vlf885JPMjqx/wAJt/aX/Hz4g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8mqeH5P/AG3r5Tm02P8A551H9i/69v8AyHXecf1mmfWEtnpWo/8ALTSby48v/USW/h+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Y/wCEPn/6EDw//wAe/mW8/wDY+j+X/wBs/LuP3klfJf8AZsH/ADzj/wC2dV/scf8Acj/0b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pn154c+GMnirS7OxtvCum6p4fjk8zyILOP7N9ok/1n7v7R/yzq54N0fXNG8ZXGj+CdD/sO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4suLDTLf7PJc2kdv5dxJJ/pHlx/u/+2lfO+qa9N/wyNoeh+XY/wDH5/ann/6uT/WSR+X5k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nPhvHDqfizxikkclxc+B/GOjyQSR/6qO30+OTzP8AyJ/q6DVYimzh/g38JdHh+H2n/b/A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7Z58dneR+VHJ+8jj/ANHk/wCeddxFpv8AY8f2Wztdb0uP95+7/wCJh/y0/wC2clfL/wAD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cnmf+RJP/AI5X1x+zd4P0u7+EtnJeabpuof6RcR/6vzJP3clZllz+2J7Kw8ybStW8v/l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3Ulh4kjnuo4Etba483/AFflx3kkn/pPXUS/D3Q/Kj8nR9Njjj/z/wA9KktfB+m6Pdfa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56WlxJH/7UoNDl/DnjH+zf3//ABJLj7N5cn/H5Jbx/wCs/wCmkdfUnwM/ai8TaD+xb8WP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YdUt9L0O/sJPtHm6neSRySf8ALP8A1ccdfOfjfXv+EP0HS5/P1L+z/wC2Le3uLf7ZceX+8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u8E+FfGH7LWqeGdV0PSbzR7bxJf3lnaSXEnl/aP3f7yTy5K58bT56ZmeJ6N/wU98Xf2pH5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v/R7ieDy45Jf+unmR/wCsrY/4ecaxpv2iD+zdJ/55/wDIUt4//RkdeweHP2Y/gzefZ4L/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7NZxx+f5lxHJ/q/8ApnJRL+yL8CJv7Q3+ALH/AFcnl/8AEwvP9Z/38rz6dOodHtD8/wC/+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40gfR/wDQ76OO48uDXLPzP3cnmR/u/M/efvKj1742X3xs+JfizWNY02T+2JNQj+2Wlh9n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/8tLiSOuP/aC+D8mpeMvD9joMdz9nsbj7ZJaeZH5kv+keX/rJP+Wcf+sr6E/aM/Z10r4wf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Py7fVryO4uLuDy47aWT7PHH+7/7916mGpHqYXA1MT7lM8z+2c/PpXiSP/tnbyf8AouSu8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bX3n6bY6toen+XHH/xMv9ZLJ/y0k/6511Hw0/Zv8HfCWL7RptjHJcR/8t5/3kldRf8Ax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jnubj/phafvK9zDYHnPsMp4P/ec9cz9G+DOleCf3ieZqFxH/AKueub0H4J33xI+L8fi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eeT/VV3Fh49n16KOO28Ha3qnmf8s44/L82uktdY8dzaXJa6b8L9Ws44/wDlnJeRx17G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C5Ph6B0Gl+FbHwTF8kkckn/PTy6r3/iSC8lk8meOT/npHWPL/AMLK1KL5/hdcxx/9NNUt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kk2XXw51q3ki/1fkXlvceZ/37kr6BU4Hue0p2LH2yOb7/AJf/AH7qnqcNrN/y620n/bvXN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R7q8g1iO58N3FtH5lxBrVnJZSSx/89I/+en/bOrFh8TvDl5FbyWeq6bqFvff8e/kSR1n7S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H2Oxiuvnj8uT/phH5daFr418QaDdeZpuueJLP/rneSVX0vWIPtX7ny/+/daEupRzXX+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neoctTAYaoSeKf26fih8AvDlvri6xqWqaXbXkf9oR3dx5n2G3kk/1n+r/AHldxoH/AAUY8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mjaJeXEkf2j9/H/x/W//AD8RyR/6z/2nXn+s6bBr1hcWtzB9o0/Uo5LO8jk/5ax/8tI/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GP4e+PI/hl4ivvs+saT/AKZ4T1qT/l+t5P8AVyf+28kf/LSs/aVDyMTw3gP5D7g0H/go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av4E0mP8AsS8+z3H2S8+z+b5f/POtyL9uvw/Cf+Jl4f8AEGn/APbxHcV8p/BuHyfC0em3n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4kkvIJ/8AWfvJP+PiP/pnXQapqXnff/eV0UqlQ8ypwfgJ/YPrS1/bX8B67/x86lqWl3lz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/Nj/7Z0WH7VHw517VLjQ4fiF4Nj1z/oGyap9nuf8AtpHJ/wAtK+C/ir4wvtNtbjSvDE9tp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GueIb/wD48vCtvJ/q7iT/AJ6Xn/POOsv9ij4G6b5tx4/8vzLOT7RZ+G/t37y5uY/M/wBI1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4uJP+/ccddHtah49TgbDv+GfpZa69JP8A6m+024/5d/3eoRyVqRTTnVP9ZJH/ANdK+P8A7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+ukfl1qWFnfabF5lnqupWf/AFwvJI//AEZWn1moceI8Pf8An3M+yP7Snhi8z7V5f/TOs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rzPtV9byf9NP9XXyva/FTxHZy+Q/iC+kj/55z/vK6CL9oTxHpsUcHnx3Ef8Azzkt6Prx4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WnM+hPG/wytfFXhySxvI/Mt5P+Xv/nlJ/wA9P+mdeD+OPBMnwl8UW9pqV1bW9nJH/o93P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z9rXXLP/AJhWm3Fv/wBtI66Pxx8d/Cfxh8CXeleKvAl7rEfl/JGgjkj8z/tpXh5tltDGe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PhPM8L9g8Yk+y+bb/AL+2+0XNx/ywvI//AI5WpdeG7rzf9Rc3H/XP95HXyH+1z+yLrnirV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6bZxxx/vNNn0e3jvopP8AnnHPHJH5n/XOSvD4vjB8UPh7/wAS3+3PFOjyW37uSD+z7j/0X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ZbUoHNiMtxEP4kD9JNQ+1eVZz3Uf2jy/M8v8Ad1XuoJ5orePy/wDj5kr855f23/ippth/o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0kfmefp/7yKP/lp5fmVof8NmeKodU/tKH4qeLf8AWeZJaT6XbyR+X/388uvDxOGM6XuH3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P9s/d/wCkRx1zfxB03/inLj/p5s45K+b9U/4KWaHeWHkQz3MeoSfvJLueT/2n5lY8v7eH9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m3lvc+Xb/ZLSzkkkj/ef89PM/wC/leP9W/eHoUz3z9j3/iZftQeKP+Pb/kMf+2deof8A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j4b2tz/0UC4/79/2f+7r5j/Z4/ai0qHxbcaxolr9o8USXEn2zzLz7PbRXEcf7vzPM/1c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ai8f/ABs+Jfhvwr4w8M3N5rGk6xaeILi/js/7KsbG3kt5I/M8v/lpHJ/yz/56V7mB9yZz4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8B/2DoOsSeX/0zr1TVIY5tGj/AOveP/0XWXL5c3hLUNkf/LP/ANp1Yl8z+wbP/sHx3H/k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/4yf8le8Wf9fGmf8AouSOsfSv+Qz4g+0/af8AkDyW/kQf9M/LrrPihZ2//C6fEn/Ht9n+x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//XSSo/gt8SNR8EftBWc/hv8A4lfl2cl5bzwf885P3cnmeZW+Ix1PDU+c6MDltTGVOSB+o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9S/YZ+Fd15f2P/iX3Fv5H/LT/AFn/AC08z/V1T/4LIaZ/xh5of/H1/o3jSw/5Z/8AXSvy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KGk/tK+E9L0efxJcW+rSW/wBou5JJJI5f3n7yT93/AKv93X1x8IYtD1LTPFEfxX+LXim4+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ofw6sNQkkvb67j/5eJJP3n/LT/Vx+Z/00rzv7WhCn7SZ6mM4cqQPmP4X3nk+F7yD/AJ56h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/ABLh/wCJ9o8n/PTQ44/+/ckkdfRH7N/wZ+Gum+DvGHjj4qR6lZ2/2iT/AIRj4X6FqEkm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/AMtJJKj+C/wf+Gs3wq1zx58YpLnWPEH7z/hD/hl4e1CT7dpsHmSeXHcT/wDLST/0X/10o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/2Ji/5D5v+FU3k/FDS5P+enmR/wDkOSrnxL+HupeJLDwvdabafaLexs7i3uJ55LeOOKTzK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x6P4b+BH/AAk2seJrf/hYGtap9o0/wvpN5J5nhW0/553En+skuKj8Efs02N54XvPEEPibS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8v7R5+sf6TF5knlxyeXJH5f8ArK2w/EVCf7s6P9WK8/fPL/hV+zTrGsX8mo2MdzqHmaP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9Nljk/6aSf6yv20/Z9spNN/Zu+H9reRx6heW3he3s5LuT/j2tv3fl+XHX5Z2upeIIYri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/+mGoR+Xc/wDkOugsP2lfjFoOlx2th8YvHVvZ237uOCO4t/3X/kOj+1oHoLg/FH6maNpsn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f9X/AMulv+7/AOudcf8AtVaP9s+EEcn+k/6LqFvJ5Fx/20r88x+118bIfufF7x1/q/8Ap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ffG340/EHwTeXWqfHOS30/TZI/tFpqWt2dvcxSSSeXH5kHl+Z/rKzqZlCYqnB+KgewRfu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/M/5Z+Z+8lqO1s5P3kiQSW/8A00u5P/adfN//AAsLx/FdSeT8QvEkn/TT7Rb+XL/1zk8ui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y/vviF4tuP+mclxb+ZF/5Drn/ALQgaf6p1z6Q/cXl15b+Zqlx/wCQ4qkurOez+/dW0cf/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fN/gTXviV8QvG2n6HpfxGvo9UuZPLs7S7+x28l9J/0z8yOs/wD4TD4jeG9UuLX/AIT/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4kt7j/R7OTypI/wDWfvPLo+vUw/1Trn0xFZ+T/wAe1r9n/wCm89WJIfOi895Lm8uPL/1H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4qfEb/ooWrSf9udv/APG6P+FwfE2H/mfL7/wX2f8A8bo/tGmP/VPEH0xf/wDPD/RtLt/+m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2PPsv/DQWn/uLm8/0O4t/wB//wAvP7uvj/4aal8W/jB4j+y+G/F1teap5kn2eCe30+OSX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ueA/jZ8ev+FtaXY+EvH/AIb0fVPtklvealrun2cem2Nv/q7iT/pp/wBc60/tGmcf+rGIP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lDLcSeRbR2/mW/wC4/wCulfKf7QVn53xa8af6LbfvNQj/AH/mfu/9X5leP/Er9sf4qeKv2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wr+Kekyafpv8ApHizxt4k0fT49Eto/wB3+7sI4/8AWSVx/jP4h+P/ANoP9tW48F+Afihpt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/8VZ428Q6Hb29l5kf7vy7CP8A5aSR/wCr/wCulYf2xQOeplOIgdx4j1LTdHi/4+rm4uP+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+/klZfhK08R/Fq/jt/B/h/UvEFxbf9A2OSSP/ALaSSeXHHXn/AID8U658Tf2nvFmn/DfxV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Ps5JNY8X+NvC9v5d9d/vPLt9Mg8z/SP9X/rK8X+Mf/BQf40/DL4Q6p4jf4leMbz+zZI/+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bS+ZJ+7/AHEcf7uOtaea0J1PZhTyWvM/QDwZ/wAE/vE3jHxHHJ4w1y20O8tv9Zpuk2/9r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/1dvXsHwv/ZX8HfD3VI/7K8OW2qa59njuPt93/wATm+/+R46/Mv8AYl/4Kk/Fibwbofj7x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0S5+0faNG1aSSTTZPL/dxyfu4/M/8iVJ8X/8AgpB8WPjld3mm6bJrcelyfu44LD/iS6b9n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JK7vrFOehliMFUp/xD9MPiP8AHjwP8MZfL8Z+JtNjvI7f/jwkuP7a1by45P8AVxwR/u46+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WM8K+FYvM0Hw/bWdxH5lvZ3fijUPtEn7z/qGW/wC7j/7aV8PxfB/xd4wl8zXvEElnHJ+8+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/AH8k/wBZJXpnwv8A2IYbMRz2ejx+XJ+8knn/AHf/ANsko9ocHszL+L//AAUC+LH7SGq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Us5P9X9ruP7OsYv8At0jri4vgp4m8YSxyeJPEdz9nk/5dIJPs8f8A5D/eV9eeHP2UY9Nlt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3j8v/AI9I4/s8f/xySvTPBvwMsdHtbefStH/5af6yT/R4/wDv5J+8rsA+U/hf+xpHDa/6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d/u//tle2eDf2UYNHuvMv5PL/wCmcf7uvoyw8B/Y7WT7TJ5cf/TO3/8Aalbmg+EI4ZZPs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zMzyfwl8DdN037P9lsY/M/6aV2lh8PfJ8zf5ccf/AEz/AHdd5/wjckPl75LaOOtDS7OGH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9c4/MrQPanL2Hg+1hlj+x2PmSVsf8I3JDF++/wBH/wCmddRYeD9W1L7kcenx/wDXPzJKk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GL/T5/tkn/XTzJP8Av3QZ+1Obi02D/ppJ/wBc4/MrUtdH1Kb/AI9o/s//AF0/+N1JqnjyD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023t7f7PJ9nku7iOyj/ef8vHl/wCsqvL4w1W8sLj7NPJef6PH+/sI/s9t+8/6aSf+jKDM1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/AJeq33mR+X/y3/d/+Q6sQ+L7HRovsumwSXknmeXbyR/u4/8Av5JXJ3UN1rF1cfZp4/tH2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LOTVrny/+ukn7us/4j6xofw2i+3eKr7w34X/4mn2jz/F+seZL5f8A16R1oB0kvjyTUpbe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ZJPtEemR/aLnzI/+mn+rrk5f319p8+q/2Tb6hdSSR/6fJ/aN9+7/AOnSP93XhXxc/wCC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SWmh3Hi34j3FjqEklumi239jaLsk/5Z+Z+7kk/wC/leEeKP8AgqJ8UNS8yPwfpXhL4X6fJ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bP7bqX7z/AKb3FZmh96aXoeo/8I9o82padr+oWGmySW9u+rXkei2Veb+I/wBsD4T/AAZ+z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NkvLa8kt7jSfAmn/AG2SL/tvJX5n/FD42ar48lkn8W+KvEniy4/556lqElxH/wB+/wDV1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1s/+QbpUcf8A2zjjrP2h0fVT7w8Zf8FStN+yyWvgz4X215cfbJLyPUvFmqfaJJf+2Ef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/t4fGL4tRSQeIfH8mj6PLJ5n2DSY49Ktov8Av3+8kr5n1P4harr3/HzqVzbx/wDPOD93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+OS4/66SeZ/6MrP2o/ZwO81n4keHNBupLhZLnWLyT/WT/AGfzJJf+ukklcv4o/aW1yHS7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5PL8zzJ/9Ikrn5ay/sfnX8n/XvJHWZfszx/xl8ZvFXxClk/tjxHq15H/zzjk+z23/AH7jr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/wBRHHJ/z0jqxF+58yP/AKaSf+jKPIrsp0zjLFFEX+pqPzUrMCTD/wDPSjyX/v1H5Kf3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ij5a0AIpqk/1tEsMePkqSLTZKACq9SfuPN8jz/8ASKuf2bfWlr5/2GT/ALaeXWfsgKf7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JbPzvufu6IjfeV8/2a3/APIlWLXTY7z/AF0lzJJ/37o9kBH5Mej/APHzJbW//XSSq8Xiq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ubiT/pnHXn+gzf8AFy/Lb95H5knl+Z+8r0iWaf7VHsj8v93/AMs/3ddH1UzM+61jVc/u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56Xdx/7TqOWzvrz95eal5n/TO0rQv5ZJovnqOKs/ZmftSxoPkw/8s7iT/ppPVya8+f8A1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e+XWk0PNBpTP6Vv7N8mK8j/0n/V/9/ar38P8AaXwquP3dz/yzr+fvS/8AgrF+0t/x6/8AC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/54QXEcn7v/npJ5cf+rr6Y/ZU/aW/aM+Knwlk8QeJPjv4/wBP0PVvM/se0j+z/wDEzjj/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c+I9nRh7Q56ZH/wXq1L7Z+1p4Ptf+fLwnbyXEn/XSSSu8/4N3tH/AOLjfEy+/wCfHw3HH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8n/4KJ/sl/E3Uvs/xN1LxVrfxEt/sccdx9rj8u+0y3j/1f7uP93JHXgf7Of7b3xQ/Y/v9U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/AIRf+2447e8j/s+O5juo4/8AV/6yuzC4mnX+AKh/Qh4o03+zbXS/+udFr/yGbz/rpHHX4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v2npv3j/E2xvPL/d/8i/Z/wDxuiw/4LnftNQn/kdPD/8A238L2dH1UzP3k8JzWt54ojg/5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+ufl1/Nn48hjh+LXiDy/+POPXLvy/wDrnHcSeXX0ppf/AAcFftPQ6p++8Y+DY/8AR/8Ao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fu6+Q9Z1m+vNYknm/eSSXElxJ/wBPP/LST/yJXRTpgfvJ/wAEq9N/sb/gnZ8P5/8An5+13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JK980HxtpU3ii48Pw3UcmuabZ295cWn/AC0ijkr8U/gF/wAFvPjv+zr8G9L8B6DH8O7jw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X9v0fzJPL8zzP3knmV1Gi/8ABwh8ftHv5NVTw/8ABeO8vfLjuJ/+Ebk8yX/nn/y0rP6t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VP31/J/10kr5P/wCC5upfY/8AgmxqH/US8YaZbyf9s/Mr43/4iQPjv/0KPwcuP+4XcR/+1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/AOCwHxN/b2+CNn4D8VeHfAuh6fbaxHrHmaLb3Eckskcckf8Az0/6aUfUQqVOQz/+CWEP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zj/AOPfy/EFvcf9+/Mkr97LD/TNek/4+f8AMlfzb/syftCax+yv8ffC/j/RNK0nWNU8J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NS8z7NLJ5fl/vPLr7c0r/AIOUvip5v+k/CT4S/Z/+vzUP3v8A5ErSpTnP4DOmfrJ8Rpv+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vJVz4fQ/8TW3/AO2dfk3qn/Byl441jVI7q8+EPwzk/wCuesXlbGjf8HMniPR/ufA/wTcf9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/AO0646eDqGntDl/+DjDWP7S/4KTxwf8AQN8H2Fv/AN/JJJK+pP8Ag3F0f7H8IPHl1/z86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7t5JK/Lf/goH+2BqX7dP7TesfEq/0ePw39us7fT/AOzY7z7RHbRx/u/9ZXtH/BMn/gt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rqnhV/hffeMPt2sf2pHdweJPsUkX7vy/L8uSOuwD9sPi1N53ii3j/AOnf/wAiVufAyH/T9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+X+s/8HI2m+KtU+1P8Bdbt/8AubI//jdbnhL/AIOZPCvg8fvvgX4kk/65+KI//jdcf1eo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pu8/sH9iP9oS+8z/j28J6nJX4T/s06P8A2x8bvh/B/wBPFpH5f/bSOvtj9pL/AILteFfj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AOifCvxt4f1jxto8mlx3d3qFvJZW0cknmSfJ/rK+E/gj8WoPgn8WvDfia/sZNYt9EvLe4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WOO4j/wBX/wBs67KdPkOc/potrP7H430+N/8AlnJH/wCi6r/GSfzvHmjx+Z/q/Mk/8iV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/CGHWft1z8Nfit5n/ADz+0afJ/wC1Kk1n/g5G+Cer+KLPVZvh58Xo/Kt/9XHb2f8A8cro+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N/wCP/UJIf+Wcf+sr8T/+Dl3WP+M8NLtf+gb4TtI//IklfVnhz/g5k/Z60e/uNnhH4xx/a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/ALTkr81/+Cw37aXh/wDbq/bDuPHHhO18QR6H/Ydpp8cepW/l3PmR/wCs/dx0VKdSHxnPi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3k/CD4dx/8/Md/ef+RK8vl1if/nhXpHjLxhpuseF/C9r/AKT/AMSSzkt/9X/z0krk/O03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8h0Ac/daxJ5se+OrFreSaldR1qX9pY3mqfJPHRL9hii+Ty6DQ9M/Zp/5KXrE/kf8g3wnq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8/wB1qU/2WSSGC5r2T4OfEix8E+I/Fl1f+Zbx6t4Xu9Ht/wDrpJXn9r4b/wCfn/l2/dx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M5eLUfOmjR/MjkqT/Xfu/wB5J+8rQ/4Q/wD0/wA/93J/20qSLw35N15/7uOP7R/z0oND1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bz/rn5f8A37jr9lv+CYvxc/au+B37M2h2Xw1+EOk+PPhvdRfa9Dv9S1GC2kieT/j4jj/ee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SvxZi1Kxh8N3EH/AD8yeZ/z0r9tP+Cff/BTL9lf4J/soeA/CPie6tpNY02z+z3l3HHJ5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Oj2h9FyftcftjyWNuX/Ze8Lyf9Mzrtv/APHKsWH7U/7Vf2Z4dS/ZD0W4jk/1kcfiGzrjP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S8ZahB/wkH/HtHHJG8euSfZpY5I/+Wf7yn+Mv2tP2PNS+Dtx53jzxHb6bc9rDX7iS+j/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TpAePf8ABVz48fFPxD+xprGn+Kv2cY/hppst5aJJrpubOSO2Hmf6uPy/3nmSV8a/8Ekv7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xRqXh74Sf8Lk+zaP/AKZ4aj+zx/6PJJ/rJPtH7v8A1lesf8FHPjl+zTqX7MlxB8MfHfxQ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SP7BrOu3kltbRx/6yTy7iSvH/wDgjN8WvhfoP7TeuX3xI8ceIPh/b6l9kt9Hn0nVJNOk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4kj/AOXP/rp+78yuipTM/aH0f/wVJ/bouvHX7DVxrNn8CfDvwv1TSfFFpp8c9xeWf9pWM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44/Mjjk8uvjj4Bf8FRLHXvs+m+LYLm3uP9X5kkcn/kOT/npX0J/wW3174BeJPg39k8A+O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nxBH9sgnuPtP7jy5I5JPMj/1n/kSvzn0vxhrln8JZPA80/2O3k1S0uPPnt/MttM/ef8AH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eXVwNOZ2U8TyH6MfEvTdN+P3w01T/hD9c/s+8ks5JI76P8AdyWP7v8A55/+jK+C/wBm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C/wB//wAxDzLivRP2qvB/h/8AZ7+COn658NP2kNN+LHjC5uPsd5BoWj3GnfYbfy/9Z+8r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B+JfhNLmf7P5d55cnn/u/wDlnWdPC+xM6mJPqTxbpvlS/wCsrh/tnlfGTwHHc/Zv9G1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5f7v/AMiV6Z4ts/3sn/Ht/wCBEdeV+N4ftnxf8Bx/9RiD/pp/y0r5PE4VzxFz6PCn2hYab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/ACEP7Q/0i3/9GW9fIf8AwVj1jwzqXxz0ODwlqvi3XLe20Py7z+2v+XG78z95bx/887evt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DoNvff6T/AMhC4/d/Z/8Av3JXxv8A8FrfidpvjX9sO3utN1zRfEn2bwXaW/n6bb+XH5nl/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1kle5ltK0zzMyqn2Z/wAEnPi18E/h7+yD4Hsde8aeLbP4kR29xJcabBcahcabJcfvP+Wc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X0n4Z+PH7Meo6LBat8ZfGun/6Z5gn/tm8tvNuJP8AWRx/9M/+mdcZ/wAEtfEn/CN/8E1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O4/s3R5Lj+xYLOOTVrG3/wCefmR/vPM/56SV7ppUWsXht/O+JvwKvLf/AI+I4J9Ht5JPL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K9D6u/aHN/y7MLWfjN+zVNqvz/tDeKNP/wCmH/CVyRxx/wDbOSOvl7/gtb8T/hF4w/4J+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4ya/4v1O51C0jj02TXJLi3uY/M+fzP3f/AG0r7im8LaPrGp/vPEfwKvLz/pvpdv5v/bT95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4NHk039gq4kmk+Et5/xUFhHb/wBi2/l30Ufmf8s66KdOocFQ+N/+DfiHwno/7RnxQ1LxZ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fl6Rb/ZLiDVY7KPUn+0SSSeZ5n+s8uv1n0K78G6zJ/wAnga1LJ/06eJNP8v8A9F1+QH/BH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X/EfxA8VaJN4J/tTwn9n/AOJb4lkjjttXjk/1kf7z935fl1+pGvfscwfFT4afZbP4e/sze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9xb/aPKkj/1kf7uuj94FP3D2PTPCum6l/x5/tQeIP8Awd6XL5n/AJDr8FP2yYfJ/ag+J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QeZ4ou/+Jt+7/4mf/TT93+7/wC/dfsB8Dv+CZOm+DfA+maf4h+G37PviTXLXzPMu7d7i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zP3lfjn+1Vo8ekftBeNNNs7Gx0u3sdYuI47Sw/wCPa2/ef6uP/pnXRhuf7YVKlM8Tlh87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45JJKz9Z0f/iaSb/9Zc28klaFrN53je8/55xx1HrM3nazHH/07yR/+Q60Ocj0abydZvJP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d50un/wDTSOqdr+5ikk/6Z1cihkhv9Pj/AOmdAGhLZ/6L8n/PxHHUmqab53lx/wDTSrGof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8s45PMko/eTS28n/PS4oAkli877RH/wA9JI46Psf73y3/AOelHnedrMmz/np5lWLXzLy6k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AMv8AaMhjm+HPl/8ATvXrH9pf8Wv8J2P/AD7afb/+i68f/aR8yHwl/wBude4S6bHBoPh+D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/AKLoAL+GGG/1CNP+PeX955lHi2zk0260uRP9XJbx1n6XN/aVrcQf88/Lk/8AIdXLrz9e8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4/wB3QBoaXDHNFrEc3/HxJH5kdR3+sf2l4cs5P+WflyR/9tKy9U1i6mijukTy4/L8utQ+X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/d+X5kldBmHijWJNY8Lx/9M/3kkf/AEzqO/8A3Piizvof+Wclv/37qPw55GpXUcb/APLSz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9K0uB5PM8z/R6ANDxReQaxFJdRyeZ5knmVJLZx6bpccnmf8fP7uOo9U02TTbXUI28v/Ro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Hg/d/wCjSeZQBz/+ptZLXzP+WnmVJEI54vn/AOWlV5f+QpJvk/5eJKuRzR/Zf+ulAFf7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s/OqxLeURT+bQByf/AAhNvPLJJ5dblh4Vg+wR/u6uf8ta6Dwv4J8QeNrryNB0PVtUuPM/5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9maGHYaPHDF/q/wDlp5ddJYeXZ/u0rQ+Jfwa8VfBO/t7XxVpsmj/bv9Is/Mj8zzY/+2dZ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2Z/AaEs3nRVh6zo/nS1sefWff3n73y60NDl5fCsE11/q66zw5D/ZssdU4oUhl+etSxvI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1N50Un/TOSpLXmWST/npWfFN50tx/wBNJKuaX/x63H/TOtUruwGpa6b+9ouv3N/JWP8A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v9Y+zf2T4f8AD/h+P7ZqHiHWpJI9Ntv+ecckkcf+sk8z93H/AKytS/h0r/or3wF/65z+J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9yW9fTx4Tx7V1A8/+0aZJf6b/AGlpdx/00j8ytDwHZ+TYWdR2ugz6lpf+h+NPgnqlv/z0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MjrU0vwV4qh/wCPb/hXeof8s/3HxA0v/wCOVn/qxjofYNPr1M7TwbeeTdXFi/8Ay0j+0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9es7rQYrO+h/0iS21zy/+2clangzwr4x+32//ABTOk6hcf8ef+ieMNLuJJfM/5Z/8fH+s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/GC68QeDrbTdb0PxBokcl5JHd28f7q4t/3ckcn/TSs6mQYumvaVIHH9dpzqGhY2fFxpv/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ckf/AG0rQ0u8k/4W1cTtP9oj+0Wkcfmf9dI6p6LqX+laPqSfZvMvtP8AtHmf89fLo8OT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/P8AXlpJ/wCTEclfNZp/udQ9TA/7xA8n/wCC632r/h5lrm7/AKF/SP8A0XXyH/y1r7M/4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s78Qf8e3/ACA9M8v/ALZx18X/ANsWv/Pe2/7+V8Vkv+4wPqMRUcxLv/VUzyK6z4yfDf8A4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O51W21T/Q7S48+C38uP8A0iPzPL/7Z/6uSufl8uvSPLMuWitCX/XUUAdJrOm4/Zu8N3X/A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JJX1R/wS1i/4x98Sal/1Kfj24j/APAO3jr531nTf+MMvDd1/wBRiO3/APRlfSn/AAS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d4k/4+f8AkS/Hskfn/wDXO3joOzCnxn8EbPzvhro8n/TvHX2h+y/Z+T8EdP8A+mlxd/8A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734c6f/ANe8dfbn7LWmxzfAzR/+vi7/APRlB0G5LZ/6LRFZ+TXQXWj5iqvNZ+TLWZmeX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EaX/wBjBaf+Q5K+uPgj9q/4QPxBAn/QwX/mf+Q6+Z/jd4bn1Lw5p9rD/wAfFzrlvHH5f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b8TtN+G+g+JLW5g/4mF9rl3cRwT/ALuPy/3flyf/ALuj2X7s7cuwOIxU+ShA7zwvNPDL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eTyfu44v+uklcvdfFr/AE/WPsHma5+78uO78zy7GKP/AJaSeZXJ3/iTWPG0v+mR20kcn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to/+uccf+s/7aVYtfB8E3l/b577VPL/5Zz/u7aL/AK5xx/u69DC5b/z8P0PJeCqk/wB5i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+GdN1n7Vc+ZrGof8ALSOD95H/ANc/+eddZ4c0HUtei8uGCx0u3/6b2/2iT/43Vy6h8mLy7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55x16B4c03/RY4/+ecde5hsDTP0jC5LhKEOSnA4+L4G2t3LHPqWpatqn/TOS48uP/v3H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3QbXy7CCO3j/6Z28dan2P/Oakihr3MNgqcD0KdPkD+zP+nq4/7+VJa2cB+/5n/fypLWCSb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z/5Z+ZQBH/witrN+8SD/v5JVeXQbWH/AJYRx1JLNJN/y0qvJDdTfc8uOg5yTVIdO161+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pb/88LuPzP3cn+s8uST/AFdeXW37K8Pg66vLj4e32i2cd7+8uNJ8UafHe2Pmf9O88fl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0W/8A/wB5JXQeDbzSoYvkkua5zn9kfPdzd+Evh7Lb2PxF8I6t8M7jzP3eux3lxe6Bc/8AX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/rncR11mu/CzwXpsHmW3xJs7f/V/v7jULe8sv3n+r/eR+XJXv82s2MWl/wCnfvILj/lhJ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bP8A5aV4d8R/2QfhfZarceJtHkj+EviCXzI5L+OO3jsrn/rpaXH7uT/tnHQcvJUpmTov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0Px38M7z/AKaR6h5f/tSSvNv2rv2ZPEXxU8HW91YaHoGqeIPDdx9s0eSDX7OS2lj/AOXi3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5I/+/clb998U9A+EtteXXi34U+BfiB4Xt7eSSTxR4X0ePTov3f8Az92lx+78z/ppbySVx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S+L/2ex+Gnwp+Huu6hqX7yOO00eO5+wR/89JJJJI7eP8A65x1p7Q56mJqT+Mx/ip481T4S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9hvPDemxxyRwR+XHq2kW8kf7zy/Mk/wBMt/M/dyR/6ysPXv8AgoP4V8YaVpdr8Oo5PFHj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6FHbyfurj/npJ/wBM46uf8FDvgPpV5ovgO61j/R/D8kcmnyalB5cflXf+sj8yT/lnHJ/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37Mdj4C/Zz8H+O7nUriz1TxRrFxZ6fJaXnl3Mskfl+XJ/wBM44/9ZJXl4fMqh4uJzapD9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4XadaeJ9P+HPxU+JEep+ZqH/CV+OP7K8+5to5/wDWR2HmRx/6Rcf89P8AlnHH/q6+lLr9q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2vh7Q/H+sW9jHHb28Gm+D7yO2jjj/ANXHH5leH/CD/hY37Gmqf2PeX2rRx+ILj7ZJJaa5H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/AC0jnkt/Lkk/6ZyeXJX0t4R+Pc3iS6j024+MHxL8B63J/q7Txn4fs/s0v/XO7jj8uT/v5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0/aHdgcycPsGLbftCa5qUX+gfCT4tXH/XTS47f/0ZJVyL4k/Eb/oi/i2P/n3e78QafHHXS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xupLGz+Lek+ONQk/dxwaF4Ek1GTzP+efmW8nlxyf9dJK1vCetfG/xNFJ9s8H+BdH8z/j3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n/XT7JH/8crc9inmXP9g4n7b8bLsfatK+FHh+T/pnd+LI7j/0XHXN+J/jH8WvDvi3S9Nv9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yeXJBY63cahe2P8A26W/7ySveI/2ddY8bR58fePNf8QQf9AnSR/Yumxf9s4/3kn/AG0kr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/BnQfL8J6Hpujxy/u7h4I/wB5J/20oNaeJqTZ4Z8OPEfxm8Vapcf8JJY/DvwXpf8Ay5/b7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/AKaSR/aP3ddx/Zvj/TP+QVdeANY/66faLf8A8ieZJXolrrHnHzH/AHlv/wA8JKJfDel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9s4/3dB0e0meb2Hxa8eeFf+Qx8J5NQj/5aSaLrkcnm/8AbOTy/Mqx/wANmeDtN/d69a+Mv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d8PyfZv8Av/HHJHXaS+FbX/l2k1a3/wCuclU5bO68qSNLr93/AMe/l39v5kdZ1KXOceKy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H42sPt3hvUvDfiSz/wCWcmmx29xJ/wCi/MrH8R/EKx037P8AafDmk2/7z/Vz6XH+9k/7a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AHw5NdSXU3hzTbO8k/wCX/SbyTTpP/Ifl10GheO9Y8K6X/ZviH/ivPD//AD4eJLeO4uYv+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5vHZB7b+GfnmZcH1P4lAw/FupeFbv/XeHPC/2iT/qD2//AMbrL1mHwjefaNnhHwlHceXJ5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vLjrtL74M/Cn4y3Xn+H/ABJqXw/1iX/lwu5PtGm+Z/7Trh/ih+y947+FdtcalNptxrGj3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3H222/8AIf7yP/v3XxeOyTF0D5OpRq0KnJUPkf8A4Jlfsx6T4q+JeuWPxIsZNU0ePxh/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HqfmR/wCsuP8Apn/zzjr70/bD0fR7PwbHqthpsen6h/wmFvp/nwR/vPskdn/o9v8A9c6+R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jIfVI/wDj48zXLSSODzP+elv/AOQ6+gP29f2ovB3hvwv/AMIzpt9HqniSPXLfVJLSw/eR2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n2if/AFcdc+HqOG4VMNUrfwyT/mXLj/rz/wBInn/dxxfu/wDlpXh/jz9tLSvBOjfZdBsY9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/7Su7j/QYv/jklfN/7Q/7Y3iDxt4XvJEjk1iztv8Aj3tLD93pNjJH/wA9P+WklcXf/D2+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XVdS+0eX+8+wf8s4pJI/+WcddFXEnZluQfvOeuegfCvV5P21/jRrmj2OuWenjQNLuNY1jx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0i0t45JPM8v/AJ5/886k+Bk32zwb4Xutburn7PJ5f7j/AFcl9H5n7uST/lp/2zqO11L+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C1ttP0u+vLi41Ce0/d3Orxyf8s7iT/lpHH/yzj/1dWNB/wCPXw/HD9p/4lt5H9ng/wCev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c59lSwNOh/DPG7v4P/Erxh4o8ST+HvFXij+w5NUuLez8/VJI4/Lk/55xyV6B8NNG+NPgnS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TbyOP/l7v9Y8y5ua6zwv8SLXUtUvLXStK8WXGqaJcSWdxJ9nj8vzPM/56SSf6uu80bUp7P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Z3H7y4uIJ7iP91/10rr+u9Gc39k+0+2efy6l8cJpfL/4R/RP+mkn9qVH53xs83yP+Ec0Xz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2hHXrFhrEc0v+vspP+udxViW8tT/AMvVt/1w8zzJK5/aUzr/ALF/vnj/APxfCzl8z/hH9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Z/wBoR/8ALOvoj9kH9kv4qax+yN+0xJ4y8Ix2eqeNtLsNY8H+ZcR3Hm3Ekn+sj/551w+q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+x/1f/PSOv0c/Z9+OPgfTP2adLtbfUtN+0ab8P9MuNYggvI/MijjuI45JJP3lenlvs58/P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9TDQh7OZ+Q+jf8Ls02L7DN4Zto5I/3cn+kW9aEX/C6f8AoX7b/wACI69c+22N5rOuT211b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HZ/6RH+6t/tEnl1YtdSj8r/X20n/AH7rkxHs/aHsYHD4ieHg+c8bv5vjTpumXF1/Y/8A6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+zJ+z38StS/Yj/acuvEPgO5s/El9/ZmqeE/7S0u3kkvriT/WSR/8APTzPLrn9Z1LzvC95G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uT/l4j/551+ifgz4teCIfgPH/AMTK1/5EjSJNTg/tCPzP3dx5ckn+s/d/+Q67Mt9h9uB4O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TmfkBf6l8UNH0a4nmtdWjjj/AOPiP7Hb/wCjSf8AbP8A6aVy/wAOdH+Lev8A/EysJ77XP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I4/Kr6Yv5re81nXLG2/5B8l5cSR/88/L8yTy64v9nPUvJ8L+JI7n/lnqH+j/APXPy60+s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Ec8PfOo/4Jx/B/wCL3jz9vT4b6x4m8HXNx4Ht9QuLPWL+eOOSxi/0eT935n+sjkrxPVNH+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a5pVn4HvvsdtqF39n8yP/AJd/M/dyfvJK/UT/AIJlePND034Xx6bc3Vt/aH/CeR3H2T7R+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+ef8Ay0r5r/abm0r/AIaMvP7Kn8uz+x2n2z95/wAe1x/y08z/AFlaYinT+r+35DkwX1j6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AMJ98av+hDl/79R//HKP+E7+L/8A0Icf/beSP/45X0QdTj/gk8z/AEf/AJ+Kz/t0/wDmS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5D6+ng68Ptkf/AASh8B/EL4tft1+F7rxh4HudL8H/ANn63Z3F3Ppf+jW0n2OT/VyeZ+7kr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e+Hup6p4fufh7c3H9iXFxHb+fb/6238yTy5P3kn/ADzr9YP+CZevaJp3w98Hx3F5bf25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yfu5IJLOTzP3fmV8d/tPz2v/DTfiSPTf+PeS3tP3E8n/LxH5kckdexiMPh/qlz5DDfWJ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X/wuD4sXml/ZX+HMdx9m/wCPffZ/8e1GqfHL4qal9n+2fC/7R/zz/d/88/8AtpXvlhDJ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Hf8AmY/1kn/fyvH9pT/kPr/7Jn/OeBw/H74lH/mmUcn2by/L/wBHkk/9qV5/43+IXxmhu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dnqVx/pFhJocckf7z/rpX1h9jkmNGqfFTw74bv8A7Lrcltof2a3/ANInns5JPNk/56eZ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fYOeplNT+c8X/AGAPEniP48fFDVPB2tz2sdvpNxb2+n2Fpbx28f7zzJJP3cdfoR4N/ZLs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/wDj3/1cf7uvnf8AYo+IXgTx5+1z4T07w/4m0XxBqmpahH9ojsLfy5I/+mkknl1+nkvg+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Zf+/9e5hqdOZ8Hn1OpCp7M8P8OfAG10G/2WGhxySf89/9XXca94DtdNsPMudS/s/zI/8AV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a2cUkd5deXH5f/LD93JWhLps8PhzT5LDR/tHmf8ALSf93H/8cr0PZHz553o+jweVH/Y/h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yT7XP+7j/APjldRa+G7qHS45NSurGzt5JPM8yD93J5f8A10k/eV0Fr4D1iG1jkvNVttLj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Py/3f/XSSrGn2Wh6DFHJZx3OoXkdx5nmRyeZ+7/7afu6PZnOU5bOCaw8ywsZNQjj8vy5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SSug0Hwrquo2txJM9tZxyR/u4I//jlY9/8AFST7fJa23lx+Z/o8cFhb/bbn/wCNx1z9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qOC5jufM+zxxx/2leeZJ/rP+eEdaeyMzuJbPRtHl+e6kvJP+eccfmf6uqd/8WrWz+S2jj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B/rJPL/65x1n+I/7N8E6Xcal4h1Kx0PS/tHmfa9dvP7Otov3f7zy4P8AWSV89/Ev/gpx8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roOueJPGkkdvJb/YPCdnHZWMv/XS7uPL/APIdH7sD6A1n4haxNFcSXEkel29tcR+X59x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7ySsPS4dc1j/Srb+1ri3+0SW9xdwW8enWPl/9NLu4/eV8N+N/+Ct3jTWJZP8AhBvB3g7wH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I5Na1L/v/ACfu/Mr57+L/AMZvH/x4uvP8beNPFHijzP8Alhf6h5dt/wBs4I/3dP2tM09mf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tPhl8E5Y4/EPjjw3JrEcclv8AZNJjk17Uv+/kn7uOSvG/Hn/BYDTZvMj8K+A77UP3cfl3f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eR/8ATpb18JywT6DF+5sbaT/rhHHHJL/108usuW88QXn3P9Dj/wCmcf7ysvrQeyPpj4o/8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SLWSC/wDHf/CL6f5nmfYPD0cenRxf+jJK+f8AWPF9jNfyXVzJJrl5J/y93cn22T/v5JX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6OST/rpJRLoNxD/AMs65/rFQ09mXLr4kX0x8uGOOOOse/16+u/9ddSf9c46k/s26m/5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f8+8lZ+1Ogz5f+ucn/fyq58uL/lnJWhLo8/8Azwuf+/dV5dHn/wCeFz/37rM0KfnJ/co85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Zcf8APpc/9+6PsU//AD6yf9+6DnM+6/0P95WfKPtkv7n93WhdQyf88JI5Kz7qaOH/AF0/2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6/wCQzef89PtEn/oyiL/VeZRL/wAh68kT95H9okoi/wBV5ldlL+Gc5JazSTRf6uOP/rpRF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zKjh1iERfvp45Krw+JIP+WOm3Nx/v/u46ALnk+dL/AKurH9mT1Hpf26b7P+8trP8A65x1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VfEG4tb/7TqEf7ySOP/lnQB2EkNrZj/Sbr/tnH+8qOLzJj/odjJJ/00n/AHdaEVnHpv8Ax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OOj7Zef887r/v3WnszMjsLPUrwfPHY2/wD5Erz/AMZeKr6zv7ixeeX93JJ+8jr1CKa6/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v8b2f/FUap/10rQzOs+F8MepeCLO+f95cSeZ+8/5aVuD99/8AbKw/gjD53w58v/n2uJI5K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qFC7/wBZU9h/rKJYaksIf9KrMzPL7X/Q/iz/ANvH/oyvVJYf3teX+Mv+JP8AFaOT/j3/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yK7DOoY80P/TSjyK0JbOOo/Ig9azNCnaw/wClVsQw/u6pxTR+b+7rUhm/d1yYinqdFM/T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+w38OfHGh/B/wj9ovLaSOS8v9d8u9udT8z/ln+8/5Z/8ATOuTv/hXrk2jaX/bEekxx6tb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AKPbRR/9O8cf+rr5P0bXr6bWdQ03VbW5t9UvtQ+0efX1p4D/AGivE3jz4N/8Izqljbap/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/AC0ki8uT93JX59jalf4+czOs0v45XWm3WueFdek8yz03S5JI7v8AdyfafM/d+X/2zryP/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/hr+118L/HmueLZPFH2jRNc/sfS/wCzZI/Lijkj8ySSSOSuX+KvjfUtG0LzNYk/4nkk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885K94/4J7fH7x5+y7+zxeeHNH0rTbO31uSTVLN5LPzLmKSSPy5JP+ef+r/1dehlOO5AP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78CNN1T7L/wAJB46uP3cf2f8Ad2/7qSs//iHv+C+o/wDMweOrf/SPs9xP5dvJXL+Mv2hPj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Vz4j1uO4j/wCXuO48u2+z/wDbOvcP+CffxU8efEi/8WWvjC+/tC30Ty47Ofy4/wDWSf6z9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Cnm3PU9mB5P8AEv8A4N+/g74a+EvjDxNpvjjxl/xTej3eqW8H2eOSOWSOPzK/Je603+2N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1fmeR/q/3kdf0Mftj6l/wjf7Cnxguv9X/AMU3cR/9/JPLr8F/Dej/ANpapb2v/Tn/AOjK9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Hwv/AODeP4a698NPD+peIfiN4g+0atpdpeSQWmlx/wCgyXEfmSR/6z/lnWxqn/Btz8PZv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JI/8Arvp/mV92Ws3k+HNHg/58dLtLP/yXjrci/wDjlHtOQ0Pzb/4hufCpv/8Akr1z9n/6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AMFNv+CS+lf8E8fh94P8Qab40k8Uf8JbqFxZ+R/Z/wBn+zRxx+Z5lfs5LX59/wDBxNrH/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0r/r/ALzy/wDv3HWf1moB+ff7Cn7E93+3f+0Zb/D2HxHbeF7e50u71S4v57fzP3dv5f7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f8Q0/+n2drpvxc03/AEnzPMnns5PLi8v/AKZ1xf8Awb7+Fftn7SOuar/z4+F7u3/7+XEc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+lW//AFzkoqVOQ46R+Z+qf8G3+q/2p9k/4XTon/HvH/r7OT/lpUel/wDBsf4g8SfuNN+MX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jwT29x5ktfph4j8ubxbqH/TOSOP/AMh1ofDTwHpur/G7wnrlza/8TTw/b3dvZz/8+Mdx+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dFSnyH83/AO0j+z3qX7NP7RniT4e3l9Y6xeeDbyOzvLuD93HLJ+7/ANX5lfSn7FH/AAQy+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s/H+leLfCeh6ffXE9vb2l+/+k/6PJ5cleb/t36x/wlX7eHxYvrn959p8aX8dv/1z8zy46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HDrnw9/ZG+F+h22lab/wjd9o+p6heXf2jy76K7kvP3cccf/POSOuwzPgfxR/wbi/FDTb/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4FuLi2/1n+kf/AGuo/wDiHL+NmpWH2q28QeAPs9tH/r59Q/8AtdfrR4jm87xlqD11Gjf8S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00jk/9F1z/WgPwn/aR/4I2/F79j/4D6h8RvEl14SvPD+m3Fvb3H2DUPMk/eSeX/q6+d/hz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4+KvhvwX4b02OTWPFGoR6fZ+fJ5cfmSf89JK/aT/gtJN/Zv8AwS11CH/oN+KNEj/79/vK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6P8A2x/wUT+Gcf8Az7axHcf9+45K7KQHQf8AEOh+0t/y7aN4S8z/AJaQf2xHWfqn/Bv3+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R/Y/hf7R/zwg1y3r92PBn/I4Xn/XOSse6/ffFXWJP+ef+j/8AkOuj60B+Gcv/AAb9/tSab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Tcf8AXPWLevk/9pv4P+Lv2afirrHgvxhpVtp/iTRPL+2QQSRyf6z/AKaR1/Vh8PpvJ0v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/AMFmrv8A4TD/AIKRfGS6/wCox9nk/wC/ccdZ1Kk5gfJdhoM+pf8APtp//XepP+EDn/6Cu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j4oab/ZvjL7L/ANQ+3/8ARdcfa2f+n1zmZny+CZ4f3f8AaXh+T/rnJVOXQZ9H/wCfaT/r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2pcfu4/3dXIvLvL+3jeOSgDl7Dz7y/8AISC5j/8AIldJYaDdQxed59jcf9tK6jS9Hjs/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5hsdp/wCRK8/0b/kF/hJQBsX+gz/89NN/8DI6j/sefyvL8y2+0f8APOOSOuT/AHf2/wD1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v9pfFrQ/+neTzP+/cdaGhqS+JINN/cXP2n/Rv9Z+7rtPC/wAH/GPiSwj1Kw8Ha3/Z9zb+Z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Rx3P/XOTy/3lF1An2WT93F/pPmRyf9tK/pg/Yum0vwr+yN8L9Dm8d3ul/YfC9hb+R9jt5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00jo9pyGns+c/mnl+D/iPQf+P/wrq1n/AM8/M0vy/N/8h1Yls7ua/t9+j6lZ/Zv+Pif7H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04fFvwTY/HLwdrHhXVPiNHodvdfuzPJb2fmXMf7v95H5n+r/66R183eLvEfi39gv/AIls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M9SvPN/t2fS7PVL7Q5JP+Wd4kf8Ayz/55yUU8bTmc9TD1D8ENU1L/T/9Jg+z/u5P9fHJ/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tN17VPMtv9It/L/eRwR/+06/XD/gt78Qr74h/so/BO61i30mz1DVvEGp3ElpaWdvH5sdvH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f/LOSuX/4INfDfVdM8O/GTxx4V/4RuTXPDf2T7PYatp8dxc6lbxxySSfZ/M/1cn7utPaA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9xbab/wAevmW8nl2/+q/+N10lh/07f8u1x/ywr9CP+DgLxJpvjX4A/APWNBvvBPl+NvEEn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s7mL93HH+88uT/VxySVlf8FY/wBkix+LH/BU34AfAmG+8L+G/wDhLPDaaXcXfhvS/s0d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Wkn7yswPz8lvLWGWSf8A1f8A0w/+OVzd/qWmy+PPtU09vcW/2f8A0f8A6ayV6x+2b488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CfxJpWiaf4k+C/iC/wDB95rWm2fl3OuRxyfu/tH/AD08uP8A1dc/8Fvg1Y6x8S/Be/y5L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EH/PXy/3lZ1Qp0+cw9PvLHXrDzLa6vrP/AJ6eXceXW4JtHh0v55L6T93/AK+ST/lpX154y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yaVY/wDgHHXB+F/CtrqX7Uvge1/s22+x+ZJcXEHl/u5Y446+f/tWhc9yjhqk/tnzf4I8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ieat5f2j/AEf/AInFx/8AHKsWvhvTby68tNS8u4/56SSeZ5dfq5pfwa8I69qnhvTU8F+Er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/Iks4445f3nl+XJJ/00r4j/4K6/syeFfgd+1J8RND0nwx4b8H2+i2dvcfZNNvPtEcUn2fz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9TC1Kdb+GefiadT2h4X4D+IXibQrvyNH8aeJNLk8uSP7XYahJH+7/wBX5dXJfjZ448N/Y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P+Xj/kKeZ5X/AFz/AOedfrR+w9/wSk8D6R+yN4P8aXHwh8N/2hq3g/7RJPPrEmoyalf3E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k/wBXJ/8Au60vgH+xl+z38Tv2ff8AhLrj4CyXn/CNx/Z/EEFp4j/0mxnj/wBZHJaf6yP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B+Rv/DTnjiKS8vk8ceKLO81KT/SP3kfmS/8ATT/V1l/Eb4/+OPjZpdvo/iTxjqXiS3sZ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EflxeXX7aeCP+CWv7P3xzsLPXNE+Cfii80/Uv9Mt54/FFv5csf+r/AHf7z/V18x/8F2v+C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v+A3hvWPCvw2vfAeoX2sR2clx/aEdxFLH5f8A6Mrsp++c9Q/Mf4X/ABy+IH7Pes3k/gfx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KOOO88u3jkjvo4/9X/rI66jwv+3h8Yvh7qmqa5pXjiSO81Kzkt7jzNPt5I7mOT/Wfu5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/wRC/4JneA/23fDHxI1Dxhp/j7VD4b1iCzs59Gkt47KKOSPzP+Wn+skr7s/4cD/BbyvL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l/wDPTy7OSSs6ns4Gnsz8X7//AIKTfHTR5fMTx5H/AMs/+YPb11H9vT6xYfarmT/SLny5J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/AC0r74/bH/4I2+AfgOP7SXwj46t/A9zB9nk8S3UdvLc+Gp/+enlxyfvLevz3lm86X/Rv9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/AFfmxxyfu5KKZz4j3Dl7Aed4y1SP/np+7qvqkPm3/n/8845K0IovsnjK8kT/AJ5xyVT8U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/y08yOtAKdrD50Vx/zz8uOrks372zn/6aeXUmjWf+n3kb/wCr+xxyVHLF+60+N/8AWSfvI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J0GSP/npUd/eeTdW+z/nnVy/2TG3gf8A5aSR1HLZx/8ACRxxvQBX0v8A4+pH/wCeVXLCb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d0S+Xpt/cR/8APT95UlhDHeS2+ygDD/aRh/4pKT/npJbx19CeI4f7NtfDcf8Ay0k0eOP/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1B+50HyP+Wkflx19IS2f9vfZ9/wDrNN0+P/0XQB5n5Pky3Ejyfu7b/SJK3PDkP/FB/PJ+8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9Zh8n+2IPL/5Z+XVzStT/ANAjj8v/AK50AU7/AFLzvC+nx/8ATPzK1LWaOzsJIJpP3f2e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OWc7/AOrj8y3rQv4f9K8t/wDWSWflyV0GZoeEjHZ+XIn7yT/V/wDbOpNGh/ex7P3kltcS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dro8n/PSTy60PDnnw+KLyP/AJd45P8AWUAaGvXn2zw5JdeX/wAfMccdU5Yfsd1b76saz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yf6vzKz4bz+0orOR5P8AVx0AZ8sP+nybP+firl1/odrHWX/rv3n+sqPxHeSQ2HmJ/wA86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t+xb4H/aL8Jf8JprGuXPiDT7HUJLOTQtN/d+VJH/AM/En/XOvL/2uf2cH/Zv+N15o6f8g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5P+etv/zz/wCukdeb/wDBJL9qj/hl39rmPR9SnuY/DfxE8vS7j/nnFd+Z+7uP+/n7uv1Q/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/aE+EFxaw+Xb6x4bkk1DS5/8Alp5kf/LOvA+u1KOI9/4D1KeGhOn7h+TeqeXZyV6p/wAEo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T+2Rrnge/ur7/AIR/x/pcf9nwfaPLji1Oz/eeXH/10jry/wAW6bJDLJG/7uSPzI5P+ule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8H/GWh+MbDzI9Q8L6pb6xH/2zk8z/ANF134z36d0c9P3Kh+vn/BSf4V/8Jt8DNP1yzjuZL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/696+E9Lmr9WNB1PR/jl8OdP1LTZI7jw/4x0eO4t/+uckf7uvy/8AGPhuTwT431zR5v8A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/AH7krPJav/LtmmY0v+XhX8+sPxHr0Gm2HnzVcv7zybX/AKaSV3n7AnwH/wCGov2kbef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Bvl6hqH/PO5uP+Xe3/wC/lehjqvJTOPD0+eofRn7Hn/BN/wAOePP2aLfUvH8et2/jDxR/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l/wBkW/8Ay7x+X/y08yP95JXzn8c/gnD8E/irqHh+z1yPXI9Nk8uSfy/L8qT/AJ5yV+hH7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7N/wMk1W28u31zXP9D0eP/pp/q5JPL/6Zx/6uvzjtbz+0rWS6uJLm81C5/eSSSf8ALzXj4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p8hl2v8Ax4eZ/wBNKsaXN5Ol3FU9G/ffu2/d/vKktZv+JDqkn/POvpML/vFM8uqZ/wC0F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efAvSkur7+y9W/t7UJLSPzJI5ZPtkflySR/8ALSSP/lnJJUfwv/aD8HWn7HmoeAdbu9Wk1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J5/B8dxHFaeZ+8s/tf8ArPLk/wBZ5n+sjr70/wCCVh/s34VeC5P9HuPsXgO7uI4JP9ZJ5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e9/tk+OrU/sU/EqG5tdO/tC18J3/AN+zj+2xz/78f/LT/wAh1+00uLIU6dDKJ0Pt/GfN4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3f7bv7G837W+g+I/+EO0Oz8Iab4Uk0O7+3+EPM/0uO4j8v9xJ+7/dx/u47j/WV8xf8Jt8H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8AXlvqXiz+0I5I/Acn22W0kvPMkjju45PLjj8v/ln5dcV+yZ8QdY8CfGPT/8AhFfBei+OP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heDUo/tkdtdyf8vnkf6uTy/wDpp+7jruf+CmupeGdY/aQ8jQY9Jk1jSdDtNP8AFF3p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Uf8Ax8SRxx/u/wDpnJ5dfd4DhzCUc3/smHP+8h8Z5FbHclP2hY/4Kf3nwT8bfGPwvdfBS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PQ447j/hHtL+xSW13Hcf6z/V/wDPP/V1618PNSn8eH4c+ONY+zXHizxJ4Ikk1zUo4445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PHcXHl/8ALT7PH5fmf8tK+Gf9R/n/AJ6V9qeET/Z3w/8AhH/08fDO0/8AImqXElHiHkVP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7/wAfvmeU4722INzQZvJu7yxh/wBXY3Fxb/8AbP8A1lWNLhSXWfD88P8Ao8l1cR28cn/PL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+A7z/T9Ykkj/ANZqElx/1yrc8L2cmm6pock3+keXrFh5kH/TP7RX8n5t/udT/AfoeB/3i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4P1jw38bpPB3jCPwL8TNQ0SOP7G+vSSXEkUckfmfu5JI/MrxPw7+1F4Os/h18TNcufhP4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qSafcf2bb+Xc3Plx/6yPzLf8Adx/9dK7T/gtR8cv+Eb/a98aeHNB0vy/Emt6faaXb3f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kf7ySP/tnXw/8Rvjbo+sWFvpXhWxsdP8AC9jp8ml2cf2zzJPtEkkcdxqEnl/6yST/AJZ+Z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sD7g7zWdX+Hv7XWu6h4ys/gf8etQt9Wjjt5J/DWqW97ZW0kcf8Aq/8AV/6ys+/+Cfg7/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tYaX/ANd9Hs7iP/0XVP8Aa51LUvB/7VXjiDRNSufD9vHeW8f2SwuJLKP93Z2//LOPy464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/wCZ88bf9s9cuP8A45Xv0zn/AHZ2F98H/h7/ANAP9pSz/wCu/gu3uKjuvhX8OYf+Zg+Md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eT/2nWPYfHL4hab/qfiF42/7Z6xJUkv7SHxQm+/8AEbxt/wBtNYko9mH7s9E1TwT4Ah/Z4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aeKNH0+x1D7R9vu/A9x+9/wC2EcnmV658G/G2m/Bn9mnT/D/w9tfEnxAt5PC/jW3vNa/se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S8+z+ZceX/rP9H/55143f/F/x/pv7PvhvxNbeLvEn/CYfbPsf9pR3kn237P8A885JK+gP2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ejfsbyax4n8aX0eua38M/GMlvd39x+8lv47yOO38v/ppHH/q6zxAUj5T+Gnwf8K6P4Ss7X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4/wBHj/5g95H/AO06+sP2fdZ8OeG/hXpdjD4g/tCO2knk+12mj3kkcvmSf9c6+a/hV+1p8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53xG8QXFxc/6yCSSP/wCN19SfCrWNU8Vfs0yeI/EPi7Ure4tpJPL+16pJb+bcSSeXHHHH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Izqe/U9mjpP8AhPfCs3/MweX/ANwu4j/9p1X1Tx5o95L5Gg/2l4k1D/nnaR+XHF/10kk/1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n8SWFv/wk/iDXLy4t/wB35Elx5cf/AH7rqLXwHYwxRwL/AMuv/LOuylhz9Eyjgfn/AHlcj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/Z59e1iPS/Lk8z7JpMcckkX/bf/43Wxo2g6VNLJJYWPmR/wDPef8AeSeZ/wBtKLXw1aw/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R2f7uGSvUw9OmfoGW5Zh8LT5KZoRTfuvnqOK8/e1XtZ/NiqSKH97XQewXNL03zr/AMxa9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krk9As/sdr88fmV1mg6j/Z0XmP8AvP8ApnXoYU0pmpF5ePnrQtvsv/7yseK9jml+T/R6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uf6RXoHYF1ef6f/o0H+kW0laEs0k2ofPP9o/6Z/8ALOo7XTfJl8zy6z/GXxU8OfB+w+1a3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OD/AFlzL/1zjoOeqXJYeP8AV+XVj+zf9A8+b7N/o3+sknk8uP8A7+V4X4n/AGuvEmpS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8P6f/ANBLU/3lz/34rz+/+G//AAmF/wDavGGpat4ouP8Ap/k8yOL/AK5wf6uOs6lTkPLx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1+3t8HfgzHJa6lrkmuapH/y46NbyXsv/AH3Xhcv/AAUZ8P8AxUupLrTdK1rwnb21x5fma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65xxx16RpesWOjxRx2cH2eOP/nnb+XVjVPGF3/08f+i656lTnPPqZl/IcHL+3JdeJJfs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+X/qNF8H3HmS/wDbSSPzK83l+M3i7xJ4j/0PwX420+3tbj/SNa1LQ5NRvr7/AK5xyf6u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z+/qVz/23krpLDV/7S/eW0n/AH3WdM56mIqTPn/S9T8P3ktndeJPA/xo8eapYyeZHJrWj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zg8yOOug8W+MLH4kfZ/tPwT+Ikn2a3/0eeDT7e3ki/wCuckcn7uvVPtl9/an/ACz/APAi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jh+0abNfXOl6X9nkk1i7/AOWkVpH+8+xx/wDTT/npV1g9man7cs118VP2GfC8miaVc3n/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meZb/af9X/6Mjjjr5/8Ah9DHeeF9Hj8Q6PH4g+w+F/7Hs4H/ANHjto7iSSSS8/6aXH+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XXjD/heX7Amj31ta3Ol+G5Ptdx/xJbOTzLawt5JI44/M/wCuf+srP8Of8Id+0hpml6V4b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9m+H7CS3gks5LK+0y7jj8uO4jkk/4+LeT/wAiV4mGp87Pn638QPgF481Xx54S1DwHqvjHw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/AC7OP7fHHe32r2//ACz/ANZ/+8rvJf2df7N+xz+G9c/4Sz7Db/vNJ8UXn2jTZY/+nf7P/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Z4kvrP4jR6r4hsdJt/iZ4b/0e88y38zTfFVh5n7u8t/8Arp/q5P8AnnX0B8PtA+Gvx48E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Y/2fqUfmfu/9GktpI/3ckf7v/V+XJXuU6n/Ls9TLSPS9NsfB91cSeD77xb8C/Ekn/HxpN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Mn/PSOCTzI5I/+uddpo37b3xG8CXVvB4k8I2PxA0//V/2l4Xk+z33l/8ATS0k/wDaclZe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/s221LxJZ2//ADwj1SS4j/7ZxyVHa/D3xBoNhb2uj+NLn7P/AM89W0uO4o+tHoVKfIe6f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8VLr7DpWsR2+uR/6zSdSj+xX0cn/AFzkroNU/tKaL5/9X5lfJfjf4e6l42tZLXxPpXwv8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7s5LKSX/rnJHXJ+HNH+Lf7PdrqFx4J8Tatb28knmWei315HqOk23/Tv+8/eR/8ATOuj6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h9of2bJB/x7f+RKktdRuoZfnrw/wF+3HfQ6PZ/wDC3fBcvgv7V5cf9tabcf2jpPmf9PEkf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+rr3zyY5tGt76zntryzuY/Mjkgk/dyx/wDXStD0MNiacyxFN+98xJ6y9aMk0vzx1HL58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tYfOtf30laHYZ9/BHNF89Z8v7mX9z9prY1SHzov3NY/8Ay1/feZQZmHqlnHq8v76PzP8A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LWsfCW68yGS5uNL/5aRwSeX5X/bP/AJaVY+x+TF+5/ef+0qw9ehjm+5HHJcf89Kzq01Pc8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VD3y58Qf2e/A/7SFrqGq20kej6xq3/Hxq2heXZX0X/XxB/q7iP/v3JXwv8c/+Cafxb+Fe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pvjT4VyWf7u70K3k8y2/6aXEH+sjk/wC/lfWnlSabf+fDJJb3kf8Ay0jk8uSvQPh9+0Vq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/ADI7iP8A1l/af6zy/wDppH/y0rx8TlGExX9w+Dx2QYvBVPaUPfgflX4I8KWug/DS8sUj8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W8f8A00kroNZmj+y6PJ/z83Edv/10r9OPjf8Asl/Cj9rqwk1WaO28H65c/wDHvrujR/6NL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Svhf9pb9j/xp+yj4n0uDxVptjqGjyXHmaX4hg/eWN9J/q/9Z/yzk/6ZyV+f5tw/i8G+d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a0KtT2cvjPN7r/j5uP+ulamgzf6Vocn/PO4rPm/5DFx/10q5oPEWn/wDTO4r5c+gqG58Jd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SD/n28QSeX5//AE0rH8efFq68N/EbWNKtrXTfs/mR+XPJb/vP9XXSfD7994o8ef8AYwf+0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H9S8bapcaja2um/Z7m48u3+13Ecf+rjrQ56dTkOf/AGS/B/ib9rT4n/8ACOabaeG9L0+xs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ruz/0bTYP+ucf+sk/55x19CeIv2OfDviT4c+JNV+GvxG0Pxv4g8N2dxeXGmal4b+xx30Fv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7aV6p/wTF+Hj2mjfGPwrJ/ZP9qeKNPt5LPyLiPzL6O3/ANZHHX1xpnhyxg8UafdQ+GZN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cd5PcWccf7jy/Ljt5JP8A2nXsYbA0/Z+0PgM14ixkMZ7A/DOX9oS6m0z/AJF/w/J/10jr2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0HxCl/anvrzQ/D8fmfC/zPLt4/wDW/wCskqxL+z3P/BpuieX5kn/LxH/q/Mk8uvSP+Cff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z9oCC5tbaz/tb4b3cf7v/AJaVngv4h9HnVPnwaqM+P/CXxyjh0a3/AOKc8P3nmW8f+srYi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X/wAIz4f/AHn/ADzr1Twl8B5/7Lt4/wCx9Ej/AHcf7ySSP/nnWpF8Dp5v3kdjolx/0zjk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DA/7vA8L/wCF8x/6v/hEfDdez/8ABOO80f4nW37Uf2jw5ptncR/DTzPL/wBZ+7jkk/d/9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r6b/mX/D/APo3+s8u4j/dV6B+wX8Nn8FeN/j5ps2mx6f/AGt8N7uPy4/+Wn7yujA/xDx8/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/4QeI4Nf8B+G9SePy/t1v9o/65Vh/s56lB9q8aR+X5nl3lv8A+i5K2PgjoP8AYPw00ux8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95/yy/eSVzfwlm/szxl40g8vzPLktP9XWlP8A5eHZU9nagekfs6eJIJf+CoHwT0e6063+0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/Mkjl8uSOuP+Ofja18B/tI/EzSk0PRLj/iqL/wDeT3Enmf8AHxXefALwrdXn7dXwj8VJY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kck//bSus/aR+Cd1N+1z8TJP7K037PL4ku/3/wBojj/5aeZXR7T/AGQ46lL/AIV+f+4f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r/kWdE/8AAySiT4zQf9Czon/gZJXtH/CgJP8AoDaT/wCBEdEvwBnH/MD03/wIjrwz2Ti/2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r/go78E4E06PT5I/En/LC8kk83/R5K4/40+JLXwr+038UNNudDttQ+zeMNTt/wDj4k/5+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DP8AwhX7b3wY1yPR44/s/ie08yT/AK6eZHVP9or4BT3v7WfxXuP7KtriO68WX9xH5n/XS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xMNT/AOFOcz5//wCFqaV/q/8AhDtNj8v/AJ56hJR/wtTSpv3n/CK237v/AKiEleuf8Mx30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dNk8yj/hl2++5/wAIXbSV5Z9N7P8Avnj9/wDFrQ4bWSf/AIRXy/3fmfJqEkleoRXkepaDp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3Mccnl+Z5lV5f2aZ/wDiYQJ4V8vy46sRWf2P7HYzWslvJbeXH5fmUGhxf/BPub/hG/8A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NH/xOLT/yJcV+6HjHTtN0jxFef2lqVvb/AOkSfuPtH/ouvwT+Dd5/wjf/AAUJ8/8A1fmX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/bz4l2f8AYMVxfal/xI9Lk8yT7Rd3lvpVt/rP+ekkn2iSvrMt/hn5Jnd/anQXXiPSvDcd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n/PS4/wBHj/7+Vz+qfEPWPFf2ePy/L+zf8s7CP/npH/z3rxfx5/wUC+DXw81S88nxHba5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8L6XJqsn7yP8A5+5P3deF/FD/AIK9f2Ppcj+GPAFjpdn+78vWvHeofaP9X/y08iPy469Q8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8l+1PHbXF55dv+4k8zVbn/j4/wCmf7uuf+KvjDwr8LLDz/HPirw/4b0+1+0eZBruqR/vf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+R/7Q/wDwWA8QeNopINS+JviDVLf/AKBvhaP+zrGOvmvXv22L77VJJoPhyxt7iT/j4u9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5/rJmfsR8Rv8Agqt4A8KxSWvg/wAM+KPHkkckcn7y4/sXTf8AV+X/AKuP955dfP8A8c/+C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kgm8R+DfhPo8lv8A6jw9bxx3Pl/9fEnmSV+Xfi348eOPG3/H54qvvs//AD6QSeXHXJy2f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7yT/p4/e1n7SoB9SfFD9tLw5rF/8Abrm78SfEDWP+Wc+pXEl7/wCRJK8z8UftpeMdei8jT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f/wACJP8AyJ+7ryOitfZwA6jVPjZ4x1j9/N4x8SfaP+ecdx5dR2vxy8eWf3PF3iT/ALaSe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6Kv8AdgdZa/tLfEKz/wCZy1aT/rpbx1Ytf2p/iND/AMzNJJ/v2cf/AMbri/Iop+zpgd5/w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ZI//BfHR/w1d8Qof+YlYyf9w+OuDo8+l+7A7z/hrr4hf8/Wkyf9w+OrEX7YHjgf8s/D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R9jkm/5aR1z/AFUPanpn/DYPjL/nx0D/AMB5KP8Ahszxj/0DfD//AH7k/wDjleXy+JNN0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/wCPb+5Wppehal4ktfMtrG2t7e5j8y3nnk/1tH1EPanaXX7YHjSb+DSbf/rnHJVf/hpbx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/AEz/ANHrDsPhjJN/x+X0lx/0wtP9XVjVPCum6DYST/ZZK0+rchn7Qsap8d/F2sff1K2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5u/vNS1KXzLy6vrz/AK6SeXUf7uf94lSS/wCprP2R0Enk/wCi3H/Lv+7/AOWdeb380/8Aw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c/Z/+efmfu69I/wCXb/tnXm/iM+T48t/+mnl10UzjqHURWcfm/wDLOtCKfyqr+RRXQc50m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1xfwvm/s34vyR/8APPzI66zS/wBzFHPXL+HLPyvjxbwf8/MklAHqA8Vf9Oskn/bSj/hMP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AO2lWIvBN1/y2k8urEXg+1h/13mSUAV7X4hed/y6+Z5deR/Gm8/tLxvqEiRyR+ZHHJXvm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sciQR/u68n+O8P/Fb3EiRyR+Zp8cn7ugzND9lr994I1iCGD7RHFqH3/8AtnXpkUMEP347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b/iQ+JLX/j3/wBIjk/8h16Jd2f7r/WUGhJdTWP/AE6yf9s6jimsZvv2tt/37qOKGTPz0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eF/tD+R/wumORI/3f+iSV7x9s0r/AFiWv7z/AFleF/tL2nk+PLd/M/5d7eSvdLD/AEzS7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jkoAj86xm/5YR/9+6j/AOJV/HB/5L1J/wAsqryw/wDXSgCx52jzRf6iP/v3WDc+T57Yq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prQ81hiNzSmfUXxQ8H6rZ/8AE4ubX/r4/wCWn/kSOuXtfHl14V0v/iQyfY/s0kf7+T/n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1D4g/CDUv2UdZ0fxB/wAKZt/B+h63pf8Aofh7WvHEmvSX0nmeZJeXEcf/AD0rH+AXwl1L9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2jjjs5I7iO4tI7eO3sbb95+7t45JP9ZX51ifcqezMzm9Z0HVPi1pel+Kkg8zT/wDj4uJ/+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P+unmV7R4I8VR6bL56aHc/vI447e7+2eX9ht4/wDpn/q6w/2jPgndeD/2ftL1G2vo9Lt/+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v/rpcR15v8Jf2rrrwrfxwar4V03xZHbXH7uT+0JLKSX/rnJ/q5K8up9Y+OgZ1PfPuD4Qf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/tK2/wCJf4X8z/SJ5/3clzJ/yzjjjr6s+EHwl0f4MeCLfw/oNp9js4pPtEn/AD0lk/5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f9lH9tL4ZeFdejkfStb8D/bv3fl39x9ttpZP+un/ACzr7givINei+3Wd9b3lnJ5ckc9h+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r6jJf4f7z4zSmeP8A/BUDWP7H/wCCbvxUk/5+bO0t/wDv5cV+M/wC0f8A4ST4g6Xa+X/x/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+BEdfrh/wWV1j+x/+CbviCP8A6C2sWlv/AORK/Mf9g/w3/b37Rng+PZ/rNY0yP/yY8yvtM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2NUs/3vl/9s//ACHHWp53k2sf/XOse/l87WZI/wDp4krQuv8Aj2rOoaGfL+9r82/+DhfV/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X/5dvD8kn/fySv0gtv8AVSV+Wf8AwcJal9s/a98Nwf8AQN8F28nkf9/JKKZnUqch3H/Bv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WfGl9/wBQOP8A8iXHmV+mHhyHzpY6/P8A/wCCD+j/AGP4aeNLr/l4j0/TLf8A9GSV+gng7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RijopGPLN53ijVJP+ed5/7TrsPhWfJ8URz/8AXOuLtZvOv9Qk/wCel5JXYfD6bydL1Cf/A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+/cclcZnij+c/wCMl5/wkn7Q/izUv9Z5nii/uP8Ayckr95P2APDf9j/sW/De3/6g8f8A5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H/iceLZJ/9Z9pvLyT/v5JJJX9DH7MGm/2R+zd4Htf+eeh2n/ovzK7MQFMr383na9JJ/00k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/B8HgP4VeKPs32n/AInd5cahJ58kkn7yTy/3cfmf6v8A1f8Aq6p+d+9rrNem8n4Vf9d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z0znPjf8A4Ly6lBpv7AHguD/oJeNLf/yHZyV8f/8ABEzR/wC0v29tDn/58vtFxH/4D19Mf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/wBmT4N6b/z08UXF5/37s/8A7ZXh/wDwQk0f7Z+1fJdeX/x7aXfyf+Q69CmB+xHw0/feI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5dc/YT+d438QT/wDTxJ/6Lrc+F+m2v/CW65qv+k/aNSt4Lf8A6ZxeX/zzjrj/AA5qV1ee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2/s/zI5LOeCTzJLnzP9Z5kf8Ayz8utAPVPBH/ACC4/wDrpX80/wDwU21L/hJP2zfjJdf8/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f/tp5df0seDf+QNZ/9dPMr+YP9qrxJ/wlX7Uvjj/p58aXH/kS8rMDk/2h/wDksmuf9O0dp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9Lg/0+vRP2jIfJ+O/iyP/p88v/v3HHHXF+F4f3t5/wBc6DMw9Lh8661D/rpVzS4f9Pjq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+ulaGjQ/vfMoA6Cws/J/Zz8eXX/PzrFpb/8AkOSSvM7CHyLD/tnXsF/Z/Y/2QdUn/wCf7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3ry/yfJ0v/tnQBydh++lvJP+eflx1ufCWHzvir/142dxJ/5DrL0eHzrW8/66R10HwMh87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+eWjyVmaHceF9H/tLXdHg/wCfm8t/3H/XSv6NPhL8WvhPafBbw3pWq/ErwbZ6ppGn29ncW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Lj/eeZX89fwWs/7S+OXhOx/6iFvHHX6Wf8PPvhf+zfLrGh698KLn+3La4kt5J4LeOOSW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eR/vK48TUPQw1PnP0gl/4VzZ6z5nirxB4Xkj/AOYfJqVvbySXNv5f+sj/AOmclbFhr3wMh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4Ajjkk8y4SO3t4/Nr57/AGr/APgod8L/ANkX4geF9K8ceC/EGqf2l4fg1SzuI7eOS2t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zy68r1T/gt5+zfqX/AB7eDrHVNL8v7R588lvb+VJ/zz8vy641UNPq1Q+f/wDgt38FPh78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+Hvia31PR9Tjv5P7Fgk8y30yTzP3kkf8Azzjk8z/V/wDTOu4/4IXeCv8Ai2mual/wk3h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TTdauI47m+/d/u5I5P8AlnHHXif/AAVU/bM+Hv7XXjzwPJ8OrGys9L8P6PcR3kdpcRyR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cnl/9M67T/gnP+0t8Mvgn+zT/AMIj4t065/tzW7z+1Le7gs47jyrSP93JH/0zr0KlT92c9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ed/8ABdr4QaHp3xu+A9rpv9gafpfiTVI/tlpY65HeWVtcSahbxySRyR/6uOu0/a3/AGb/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5b+Ffguzt9Nk8Malo9pJeJY3kkcf/HvceZHHPHJ5kcn7v8Ad+XJXkf/AAVo+Lfwr+M3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+m/2f4Ptriwk1j/j3j+3R/bPMk8zy5P+eddB4t/aF8D/APER9Z+ONH+y6X4P023jjkng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Q/Lkkj8uTy/M/wCmlaUqnIZ1MOcX/wAFxf2V/h7+zr8bfCcHw9tbGDQ/FqXGqSRx6vJq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JJJJP+en/ACzjrzP9lC0/tL4+6fY/8+OjyXFet/8ABwN4w+G/jD9pr4fz/C37LeaHbaYft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Z/wCPzP8AppXnH7GVn53xuknt/wDl20OSPz/+2lXUqfu5hSp/vD3DxR5k1/JXP/AeH7Z+2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R55K6jWYf8ASrisP9nOHzv217j/AKcfD8klfAf8xB9JhT7I8Oad/wAT7wXB9lubj/n4g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lySfvPL8v/lp/zzr4P/4Ks6D/AMI3+1p8YLG2/tK8+w3Fvb28+tXklzc/vI4/3ckkn7yvu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P8JdYvrP+0o5NJ8Lz3Fv5H+s8z/pn5f8Ay0r8v/GU0msS3k9z9uuLi5uI5JJLu4kkuZf3k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JJX1GU+5CZ5eNw/PUP3g+EH7OOo+BP2VvAdjba58RLj+2tP0i3t/P8QSSfYf9XJ+7/59/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z4o/ZN+Mnwph1z4y+A4fEU3jD+0biPxJ4eu7jMni/TR+7juI44/3f2ny/+mf7ypvhL4D8M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c1n401L+w9Sjj/wCEgu7vxBJHF4fk8v8A6af6uST/AJZ15H4y+JOraRpGh+IrP9p3xBo/+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2lncXtz5HmeXHJ5kf+r/d/vK6KdX94aLDc59aeCNS8R/tIfs3+E9c+FfjjVtLvNNjks7yC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+1+ZJJJb3EHl/u5I/9X+7r88/+C+XiL4p2Hgf4b6T8QG1Kfy7y8uY3eOOOxlkjjjjj8v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V7x/xQGj6pcal8K/j9c+E9U1vy7jWIL+S4/s3V7jy/3kknmR/u5JJP8AlpHXxn/wWL/a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w70PW9V1vUNU8P/b7zVIJNQj1G28yT93HcW8kccfmR+XXZTxJ5+Mw3Ie+f8G0/g3xb/wyt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+Jta0v/irI4/IsbO3uI76SOP/AFn7yOv0U1XR/jFpv/NQtW/5Z/6/w3Z/va/OP/g3U03xF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LrQfHFz4b/wCK4kjt4I5I/wB7+7/eSeXJ/wA9K+wP2htN+JnhvwRZ/Zf2ndN8D/aJP3k+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mf9M/9ZWdTHU/aezM/Z1P5D1jx5oHxM8R/DTxRa6x4i+2aXLo935kF94bj8uX93J+7/dyV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Ogxx/88/9X/38r93NQ+K+taF8E9cab9pbQ/El1puj3jxGCO3j+2+XHJ5f/bTivwf0vUf7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/wB/K7MNU5zjxJl2v+meMtQk/wCWf2eOo9etPtn2OD/npcSVJpcP/E01ST/nnHRql35vl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roAr6DqUd5JeJ/wA87fy6rywyeb4fd/8AlpJ5dV/BPlzaprEf/PTzPLrQiPnReG43/wCW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Hk6zo8af89JKPJkm8T3kf/PO3jo8R/vvGWjxv/wAs5KsRc+LdQk/5Z+Z5dABf+XeazJ/0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kP73S7hP+udR2p/0+4k/6ePLq54Nh/wBK0OP/AKeJKAMP9obzJovn/wBZc3Ef/oyvpCK8j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APLT/R7eP/tpXzf8fZpJpbeP/lpJeR/+jK+lPDmmx6lo2oQP/rI5I5JP+2dAHD+LbOSH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+X5fmf+Q6p6PNPNoNnJNHHbx/89KseKJpNH8W3G+P/nn5lZ+l+ZZ6BH50clxb/wCsjj/7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5Phz7DJ/rPtEf/kSty/h87VY50/1klnJWHfwf2l438jzP9XJXQapN5Os/J/yzs5K6DMr6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5n+r/eVJ5Mk3iO42Sf6vzJP/ACHVPSv9TZyf8860NGmjm8W+X/y0kuJI/wDtn5dAGhrE0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/AD0jjrDi/wBV8ldBfw/8s/8Aln+8/wDIdYctAEcUP7r5Kz/EdnJNYVqWsP7qjWbP/QKAP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/tkvl/wDPT/VyQfu5Lby6/aT/AIJdftc/8Ngfsq6Hqt/PHeeLPC9x/wAI/rkf/LSWSP8A1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r8l/G/hv/AEWSTy69E/4JTftRJ+yL+19Zw69qX2PwX4/j/svWJJP9Xpkkf/Hvef8AbOvD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hgqnJUPoj/gpj+zr/AMKY+NMmq2Fj5ej+Lf8ASI5P+eUkf+sjr4j+KHhv+0opI/L/AOWn7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S/wCCgXwv/aKij+HOg2ureIPsPmXFv4h/1dtFJH/zzj/5aRyf89K+M/ih4bn/AHmz7N/y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+zqBiP4h9uf8ABEL4wSfEf9jH/hFbmfzNU+GesSaX/wBukn7y3/8AIdYf/BR34M/8Ir8Rr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Z+JI/LuI/wDnlcV8f/sKftXXX7Cvxa8Qa5/wj8nijT/Emlx2d5afbPs/7z/WR3HmV7R8Q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7Y2g+Rr3hzw/4f8N2Mn2yz+wSeZc/aP8ArpXn06dSGI0Oip79M8v/ALN1LxVr1noejwSX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P0+CT/lrJ5nlx/wD2yv1Y/Zu/Z70f9kv4Gafo/nx28emxyahrmpf89bj/AJaSf9c/+ed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MHwk+DP7Rl5H481z+z/GmpW8dv4fn1L93Y2Mkn/HxH5//LO4k/56V75/wUi/aW/0D/hXO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/AEjWJI7jzI/+vf8Ad1rmNSpXqQphhqdOFP2kz5v/AGm/jxdftQ/GS81h/Mt/D+k/8S/S7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/wDLT/tpXN+b5MX7usuws47O1jgT/Vx1oS/6mvbo0/Z0+Q8vEVeeoGnw+fcx/wDTSSq91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NP3lXNF/g/66Vnxf8i5qH/fv/wAiV2YX93U9oZnpH7P37UPi7TPhf4Xtfhf8QtE+F/jz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kHiy3t/7N8S2klxJceZZzyeZ5ckf7zzI5I66Pxn+0H+1d8WfAmseE9b+KHwL1Tw/r9nJp9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dvJ9nk/5Zxv8A8s68s/4Q/R5v3f8AZtv/ANt7eo/+FS+GZv8Aj58P6Tcf9c7fy6/RsDxhh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P/tw8Stg3Mvfs1/B/wCOX7JvxFvPFXgeP4V3GsXNm+nyST+ILDUY5YP+Wnlx/aI/L8ysj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xo+M/ij+3Lj4e/D3R7iS38vy/Dd3pllbS+X+88ySOO4/1n/TSrsXwZ8Fzf6vwzpsf/b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dD/zA7H/AMiV9JR8UoU8T9blD3/57fgefUyHnp+zOLtv+Cdnxwu5Y44fA8n7z/lp/aFnJ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kjk/dx/8APSvdHvNDn1Twp4d0TW7LX/8AhAfC9h4UvLuw8z7Fc38dxJJcfZ/M/wBZH+8/1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+E2jzWHkeXc2dv8A8s44Ljy60PDfgm18E2kn2CST/WeZ+8k/55x1z8UeIv8AbWF9hXFgc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nhK887wlcX0P2n95cf8AtSuw8GzT/wDC39D/AHH+j3WuaZb/APkSuP8AhLef8W50OP8A5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u48JQz6D4y0PXPsv2j+zbjzI/M/dxy3H/ACzjr8RzbXDzpn1mB/iGX/wV8+GN142/4KE/E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20v7NHZ29vBP/wAsrf7P+8r5v8Efs9658K7qSTSvEfh+S31KT7R5E+l+Z5X/AFz/AO/d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BP3/hq79p+P44fELx/wCH/hPrHiTy7OS0kt473TfLjt/Lj8uSSSPzK9Ql/wCCFcf/ABI9S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yz/fyeE/Mjuf+mkf+kV8Zl3s4UPZn1lSpznxv8aPCvirxV481zUtP/wCENk0vVrj7Rbx6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+X/y0k8uuTl+FfjEfZ/8AiT/CW4/676X5dfcnxa/4Iw33iTxvea5YfFjw/b29zceZ9nn8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P8AdyVx9h/wR51SbVP+SleH/wDpp/xScnl/+jK7/a0wPk+X4Y+Kof8AmUfhL/4B0WHw9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T34Xf6v8A6eP/AI5X2xqn/BFW600f6T8VPCX/AD8f8i3cf/JFU/8Ah0LqX9qW/wDxcrwl9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//hH7iPzfM/55/wCkUe1M6lPnPj/xRDJ/wiWl2P8Awg/g28ksf9ZosElxHbW0n/PTzI5P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wfGD9kbwnO/hyy0v/AIRLwvq/iS302C4k+zS/8TDy5LOOST/lnJ/z0/1leyeKP+CUfib+1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9N0PR9Et5PL1qCzkuL7U5P+vTzP3cf/AG0rm/8AhkXx5o/w5vPA8nirTf7Uk0e38L6X+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5Lj7R5kn/AEz8v/WVnUqc4U6fIfMeg+FZ5odP+zeEZPC//PSODUJLj/Wf9tK+oPh9N4Lm/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axpOj3Fz9rk8ie4/eW0nmeZb/wDkSo9A/wCCS/x00ewt/O8Y+CdY/ef6xLyTzJf+mf8Aq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7C0fhvwRZ6V4z0Pw/qHiT95JeSf6z/Wf9NK7KVQFeFS55v8JfFUHjDwbp+q/8vklv9jk/6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wimkMvmVyes+Cf+FS/GTXNHhsY9L0/Wre31Szjj/1f7v93ceX/wBtK3LCb91/0zr1KR/Q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ITNiW886H/pnVO/hk835P9XViL/Vf9M6LqX97/wBM60PZI4v3P7yrFrN9slqv53nfu6sRf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1mgzSTfu/9X5kldBo1n+9kgf95JHXJ6XrEflRyf6uOKSuk0GaT+0JNn7yOSvQwp0HQRf6Z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q6sahqUHg6wuL7UprbS9Ptf8AWXb/ALu2jrh/iX8eNK+DOn+ZNB/aGoXX7uOwj/1leD+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vfbvEk/2fT4/+PfTYLj/VR12e1M8RjqdM7vx3+1zqvjA/ZfAMH2Oz/wBXJ4h1K3/ef9u8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df/2reT3Ooapc/wCsv7/95c/9s/8AnnWpaw2umxRxwx+XJVj/AHqz9ofP4jMp1tg8mOGr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q8Xlw/fqSaaP+Cg88uealEs37qs/z6PPrMAtYf7Sl+StC1h8n9w8kkcdSWMP+i/uZI/Mq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3k/eUezOw4/4q/ELTfhX8L9Q8QX+pW1vb6bH/o/mf8/En+rrxfQfDepftUeF7efUpNSs/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588f2e+8VSeZ/yzj/AOWdn/z0k/5aV2niPwpa/tOfFSO6v445PAfw7uPsen2En/Mcv/8A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I/wDnnXeazeTzReQ8fmSW37uPy/8All/1zrnqUzjqVOc6Twt8YLrwH8KtQ0fTYLaz0+30+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+PaK38v8Aefu63Ne0H+wdU0+P93/oPhfTNP8AP/55R+X5kcf/AFzry+/8YWvgnw5qFrc6b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vJb+Z/wA8q6DWfiRB8R9ej1j95b2/9l2lnJB/1zj8uOuPA+5Umc/szl/i/wDB/R/jZ4Nu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7i2/eWd3B/wAfOmSf89I//jdeSaV8ZNS/ZC+I9nofjKP+zLPVvIg1yeP97ZalP/q49YtJP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uOSP/AFkcle12P/H/AG//AF0o+Kvw+0P45+A7jw54kgjvNLvvM8t/s/lyWMn/AD0j/wCm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qHaa9580XlpJ9ojk/eR+XWfFr11psVcX+yh4q1KDw5eeA9euo7zWPBMcccd3/ANBOw/5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cappv2yX9z5n/AFzo9mep8Zl2niqebVPsLxx/89I66iXyIYo/s3l/vP8AWVy+vaDJB5d9b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1lalhNHqVh5/lyeXJ+8/7Z1oBYi/4lt/9os5Ps9xJ/o9x/wA85f8ArpHXP6DZ658K7+S68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cSSeZeaLPH9o8N6nJ/1w/5c5JP+elv5dal14ktdCsPtU11bW/8ApHl/v/8Alr5lV9Z+J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FrHBJcW/l/vJLT/SI5f8AnpQGx6Z8Kv2zNH8SazZ+G/GWnSeA/Flz+7jgu5PM03U/+ve7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Ty5K9curPyZf+mdfJ+qaDY/ELwlJazQR6hp9z/rLS/t/3f8A2z/5aRyUeDfil40/Z1tPL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eG7L/AFmhX0n/ABMrb/r3uJP9Z/1zkrop1D1MLjOkz6o/dw3UieX5kdc/qH7m6k8795H/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xs8OfHjTJL7w/df6RH/x+WL/ALu9tv8ArpHWprOmx/ZZJE/eSVoewjP1mHzrDzIf9Z5f+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cv/Hheb/9Z5f+srcsLz7H5ez/AEj/AKZyf6uq9/o/9pWEk7/6PHJJ/q6AOPsLSM2P+rjk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zy/LrU0uGD7VcQeX5dWLazh+yyR+X5leec5z+l6lfeFbnz7CeS3k/wDIcv8A2zr1TwR+0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4f8AGFjY3Gn6l+7uILi3+0abc/8AXSOT/Vyf9NK83v7zyZfLqnKf+Wn/AKLrSnUT0Z8/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/KHv/AM5zf7Uv/BMKDTdB1zxj8I7rUvEGlxx29xHoX/Hxe2MfmeZJ9nk/5eI/L/5Z/wCsr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j/6ZahHH/wCRK++Ph9421X4Y6pHfaDfSWf7zzJI/+WctY3x++Cngf9r/AFr+2LN7H4b/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8kkt/+JT4gk/6af8APOT/AKaV8fnXDHP/ALRgf/ADw6dLF4X9xX9+H858keCP3PxH8eR/8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6iLxhqvhXS/svnxRx/wDLPzLfzKz5PBWqfD745eNNH1qxk0/WPMt5JLSf/WS/u/8Aln/z0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n7Ofwxj+Nn7Rnhvw7NB9s0vUtUk8y08zy/tMdvbySSW//AG08uvhKlFwqezZcMTyU51P5D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lL4zftCRWfirSbrw/4P0uT/kF6lf28kcl9/00t/L/AHnl/wDTSvq7xF/wTt+KHjXwNJp+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W8weXJZ3Gj/6Fc/8AXT/lpJHX074A+Huk+KfC/wC5MYkudAjt7eS0/wBVbRyRyR/6PH/yz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L/wCw3ffDf9sL4d/C/Q/ip8Q7z/hKLO41TULuTUJPMtreP/V+X+8/1n7uvp6WC5KZ+XSz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Mv2jP2Tvit+yZP5viCy03xBoMX+r1XRreT7PF/18R/8ALOl/YP8AFV1rHxa+Jkb/APL98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APLOtD9nT9lLxp+1/rPijRofivrnhvVNJvJLfUPC/iS8uLi+8iP/AFclxH5nl/8Afup/2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f9tv4j+CNSnjvNQ0X4f61ZyXccflxy/6P5nmR15dPDfvz66WZU5YGdOpPnnyHinwM8E/E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N8JeEbnxJcfu/tH+j/wCjRf8AXSST93HX19pX/BHf4kXvw7OoeIPFvg7SNcfy/smm/Y5Li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/ABuOvOP+CbP/AAUs8OfsUfAK48Oa34d1rULi91STVI59Nkt/3Uckcf7uT/v3X0h+xR+05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Yp+K/i3UtVvrjWP7Y1OTw/I8f7yxt/L8y3jj/AOekkddP1egeLjM2x8P4cOSB8WfHz4EfF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4q8HRx2//ACzv7C3kuLH/AL+R/wCrrU/4J2+KtV1j47+NI3/5i3w31Py/+unl1614K/4LB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MeEvF+i6/r3jC40CfS9U1K0ijjt5Z5I/LSSRP+eleIf8ABN+byv2qbex/5/vCGtWf7j/n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dOGL0PUwuJxGJwE/rB4x4XmnvLCzk/wCeccckn/XSuX+EsMdn8QfFkf8Ay08u3k/8iV2H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In+rjuP3n/fyuP8AAcMk3xk8URw/6z+z45JP+/klcf8AOez0oHsHw58VXXhv4oeD/s0n+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iT/tpcRx1uftuaxdaF+258ULH/R/3euSXEf/AG0jrzuw03yb7R/9K/5jmmSf+Tkdeif8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r8UP+nnVI5P8AyHHU0/4BH/Mzh/gOL0vTvFviPwTqniK30GO88OeG5I7O8uv3fl2Mkn+rj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8PfiFp1/qEFz4V+z3GiXlpHqkH7v/AEG4vP8AVxyfvP8Av3WfoOvabD+zd8XPDlzJ/wAT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X/rP9J+z3EnmV6543+M/hG88ZfFjXLXxNb3lvqUfhXVNL/1n/EyuNPuI/tnl/wDTSPy6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4nGYuE/Z8hw/gODxV8Mfj78L5NY0q50eSTxRYXkcf/PWP7RJH/wA9P+ekdbf7WXg/xx/w0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3Q7rUNDsfGclnJdwf6v7RJ5cnlxx/6yST95/yzrY/ao+LXhnxV+0H8LLvwzrdtrkeiajYS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XH9o1iS4jt/3n/LTy5P3legfE/416H8Mv2ofjPpfiz+xLjQ9J8Z2+uaPov2OSTW/7Xk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/ANXHb+X/AKz/AJ6V6OF/hzR4+Jx1SGIhU5PsHzxqfgr4m+FtP1y4vPCPiDT5PDf2f+1P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z/V+Z+8/6af8ALOpNU8FfFDR/7cutS8H6/b/8I3bx3GsT+X5f2G3kj8yOST95/wA86+nPE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/hp480PT/HGm6hrllo9v9ju/s8nlald/u/L8v/tp5fmeZ/yzrz/4jftOeEvjB4n8eWOu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x8Px2f2SS3uJL3XNb/eSeZpkkn7yOP7RJJ/rP+WdZfVYfzjp51i/5Dwu68beI/Df9j6l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kEf2zT55PMj+02//PSP/pnWp8PvhB4q+MstvdaDp1tqF5qUdxefZPtkccktvbyeXJce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P3fmV0n7aPxy8K/H62+FeueFbS40/+ydIuNLvNJu/L8zSI45I/s8dewfsIax4A/4Zr1PSv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Elx/y93n2e4+xxyeZb/Z3/66eXJJH/q5K8+lh/3nIfQVMZUjh/b8nvn59+HP3P7cOqR/8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/wCeUkf/AC0j/wC2led/E/8AbqtfGF/cX1zJ4o8cah5n7y7128k8v/2pXqEtn537eHkf8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yf9/PLr4burP/AEq4/wCmdxJH/wCRK+swX/Ps/O86/h3/AL56Rr37XXjjXv3dnPpvh+z/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95/38krzfWdS1LxJL51/qWpXn/TS/uPtH/oyo/Ior1D5eoFFFFaHGR+T+830VY8iiKgA+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ZoR/62irmn6DqWpf6nTbn/rv5flx1qWvgO+u/wDj5ksbf/yJQaHP0f6j/Xfu/wDrp+7o0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uoaHc3X/Ev03zP9R+783y67CLwTo9nqlxP9hjkk/57ySeZQc/1o4+w/4mX/Hn9u1D/rhH+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+I/iFBpt/9lttN/0jzI45PP8A+eleyReXD9z93Xz38Wv9D+IOof8AYQkkrSnT5zOpUPZP+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6TrF9+8/4+Le0j8uP/v5Ulh8PfDln+8ex+2Sf9N/3lan+uit7r/npHHVjyf3tHsjM4f4+w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+zSR/8fkf7j7P5ddp8NNNgm+HOjyfaLa3/wBH8uuX+N8PnfDS8uv+eckcn/kSuk+EsP8A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XRTD2nObn2OCL/l6tpKz/Edn/xS+of8e1dBYeA9V1L/AI9tD1K4/wCmkkflx1qeKPhXP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7y60Sz/0PzPI8zzJJf+/dFQ0png8X+pqx5FHk+VViKGvPOgLCH/0XXm/xLh8nx5p8n/TO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/ihD/AMVRp8lGFCodJYTeda0Sw/uqNLi/0DzKJZvJirsOM6DRof8ARY5K5v8A48/2kdL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8JTfbNBj/wCukkdc/wCI4vJ+Pmjv/wBNLeSj/l2B7xdWcnmyVHdab+6jroJdNTzZKkl03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5uLTfJ/1cdeZ/H2GT/hMbeT/npp8kde8RaDHXmf7WkMcOveF5P+elvcRyVoZnJ/soH/T/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+7t5K9QurOTFxskjk/wCWfl1x/wCx5o/nfEHxRB59t+80+P8Ad16xo2gx3lr5n2WP95J/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ZIf8AlhYx/wDXOj/lr/q/MrtJfDdr/wA8I5KrzeG7X/nn5dAHzf8AtS2cZ17T5P8AnpZ+X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zwRDHqPgPS5P+emnx1w/7ZGjx2cvh+T/np9orvPhBPHN8KtDk/wCnPy//ACJWn/Ls0D+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5lEug/wDXT/tnXUWum2s0fz2tU9UvNN00/wCsjt/+uklAHP8A9g+bF8nmVnOfs7bfK3e9S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m2vz6rH5lXNI8SWWs2K3EM26NuhrOoaH2B/wVK+AOpfB/wDalvLry7mPwf4y/wCJpZzwe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/+ef/AFzrn/2Vf2itH+GPhfUNDm02T/lp9nu/9ZHY+Z/rK+yNe+PHgT/gr1+zxrnhnwZHc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+1LPw9qX7vUv+2f/AD08yOvzzsfhLrnmyabeeHLmzkj/AHdxH/q5Lb/rpXxGY4HnZx1D6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JP2kNL/4VXpsd9eXElv8AaLfUv3lvHc/89I/+mn7yvtT9l/wT8PfiF+y14f8ADL6Pouuf8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efZx/aYpI/+Wnmf6z95X49+EobXw34o+1aP9p0+8sbj/R54/wDl2k//AHlfYn7B/wAb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1vPqUnmf8JBcR6feeX5f73zP9XJ5f/TOlgaXJ7hpTpnvnxB/4Jg+ANS/tCfwxdX3heT7R/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Wp+xR8AfHnwB8ZappupalbXHhP7H/o9p5nmfvPM/1n/TOvXNLhnvIvL8z93XQaDDJDLJ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7w09mfJ//AAXg1j7H+xR4btU/5i3jCOP/AL9x18V/8EptH/4ST9qrwPH/AM8/EEf/AJDjk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wBqX/FjPg/Y/wDHv9u8QX95/wCQ446+f/8AgjLo/wBs/av8Pv8A8+Vxf3H/AH7t/wD7Z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mh+ul1/yFPP8A+uklaEv/ACC45P8Apn5lZd1/rZI/+mclaEv76wjj/wCmccdc4GfYHpX5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P7S/b/1y1/6Buh6Zb/8AkOv1w0uHzr+OP/npX4z/APBYHWP7e/4KRfEiT/nncWmn/wDfu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/BD7TZ9B/Z98aT3P/P5aW8f/AGzt6+3PCX+q8z/pn/6Mr5L/AOCTmhf2Z+y1rEn/AD8+I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jr648Lw+TYXn/XTy/wDyHRijopnJ6N/qvM/56SSSf+RK6S/1L/hHPg3481L/AKBvh+7uP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6D/yBo/+udR/tBal/wAI3+xR8YNS/wCfbwff/wDpP5dcdH+IZ4o/nz+Es39peI9Hg/7aV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f7N+F+hwf8+2n2/8A6T1/Of8As8aD9s+I3heBP9ZJJHHJ/wBtPLr+kCWH+x9GjjT/AFdtZ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469DEnPTPP5a6zxv+5+H2lx/89JI65P/AJZV1nxG/c+HNDj/AOekn/tOuMD89/8Ag4s1j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vI/1cl/ceX/37jrk/wDggDpvnfGTxBfeX/q9Hv8A/wBGRx1Y/wCDiDWPJ+MnwXsf+efh+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lbn/AAb+aP8A6V40vv8AqD+X/wB/LivQA/UD4X/uftEn/TSOuT8G/wDHhcSf9M//AGpXW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y8k/6aSf+Q465Pwb/AMi3JJWYHoFrN/Y/heSf/n2s5JK/l38R/wDE/wDjxJdf8vGpeLJJ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/p88b6l/YPwq1i6/59tHuJP8Av3HJX8v/AMPv+Kk+N3heD/n+8QfaJP8Av5JRTAp/Fr/i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2FLj/ANGVz/hKz/4pzWJ/+edvJWx4ym+2eLdcnT/lpqlx/wCjKj0az8rwRqkn/LPy5K0Mz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8U7HP/wAtJI6kuvM03RpJPL/eRVc8L2cln4St5P8AnnHVjVIY5tL8x/8AVyUAbHiI+d+xx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JLu4/7928cdeb69D5Ol2/8A37r1Dx5D9j/Y88H/APTzql3cR/8AbSSvP/Hn7nRregDl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XH/TzcVqfs72fnap44m/5529vZ1H4Is/O8G6fJ/z0vJJK2P2bof8AijfHl8//AC01SOOOs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02TXv2m/Adq80lvHfaxHZySR/wDLLzK/Tjwv+zr8QvDdr/Ztz4x8E+LJNNuJPs9/q3g/7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89PM/ef6yvzn/Yj03+0/2ufAcf8Azz1D7R/208uv1osNH8nx5/pP/LzqkEf/AJErw8cex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xa+APxe8eePJNH8T+PPhL4s8u3jjjn1LwP5nmx/8APPy45K5vxH/wTT8TalFbx3Ojfs8ax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Eflf9NPMjkr6A8b6lHZ/F/wAQTp/y7SVsWvjvzof+P7/l38yuenUPQqe4fj//AMFQP2e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P4fSx8AaX9u8Px3nl+F7OTTrGXzJJP8AlnJJJ/zzr1D9jL9le6+J37N3hvxN/wAI58M9U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+frtxqEdz5nmf6v8Adyf6usP/AILo6x537XOnwf8APt4PsI/+/nmSV9Mf8E0/+Jb+wV8L7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P+mtelU/3U8/D/xz8+/20vg/rkX/AAU/+Ffw91L4V+BPDeuXGoWGlx+GtGuLiTSdX/ef8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vy/9ZWx4D/Z7sdZ/4Lo+PPBcPhz4Xahp+gWd35mmz3l5ZeG7Hy7ePzPs8n+s/dyV7p+1p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wc7fCf8As2e2s9Q/tCwj8z7P5n7v7HJ5kf8A37qP/gntZ2v/ABEdftAal9l8y30mz1f7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ccdbf8ujnqnyX/wVe+Etr8Jf2qvD/hX+w/Dfhu3sdP8A+PHRZLi4sf8ASPL/AOWlx+8ro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q3XJP8AnnZ28f8A6MrQ/wCC4Wpf29/wVZ8QQf8APtZ29v5EH+rqT9h6y/4nPjCT/n2+z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czkqfxIHrHiP/AI+biuf/AGaYf+M19Y/7FuSuwv8ATf3sm+sv9lCGO8/bI8af9O+j+X/6L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B9Phv4Z9WePNN/tLwZqmm3Nrc65b3Whx2dxaQXn2KS+jkk/1ccn/LOvzD8SWdjZ+LbiCzg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Lt4J7jzPK/0j/j3kn/5aSf8ATSv1YsP+Rj8v/p3t7evyz8Wj+0viref9PPiiSO3/AOmX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9s48SfoJ4X+G+peG/2PPiJodt+z74k/4RvxJeW9xqk9j40s5L77R5f+sjjkr5z8b+NvgLC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B/H7wXrknl/Z5IPEEfm6v+88uPy4/9XJH/wBNI6/SDXp/7B/Zf8USf6Lcfu5LOPz/APlr+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+Fd98YP2S/2f7WG+tbfVNE8SaReef5cckn2T/WSRxyf88/8ApnXn1Kn7+Z0UTz/TP2J7H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/aij/AOXj95cafex23/XPzJK+W/8AgqB8E9K+CV/4TtdK0fx/o9xren3F5ef8JZJH9pvp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45JI446/XT4q+PJIbqObzJP8AWeX59fmH/wAF8/FX9vfFXwHH5H2f7D4P8u3/AO2l5XRhq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+CafwH8N/G39ni41i8sfjhJcWOsXdvcSeDNP8zTfL/wCWfmSeZ/rK+gNU/Yb03XovLvLH9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/AEi38/wncSfvP+un2ius/wCCD+vTeG/+CbGlyf8APz4o1O4/9F19wWHxUutStY4/M/7+V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PQwvv0D86/Ef7Jfwy+GPwM8YX1zo/wAdf7YttLu5I5Na8L3n2aKTy/8Arp5ccdfn/wCF4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/AOmf/bOv3w/bI+J3/GEnxc/5/Lbwnf8A7/8A66R1+A+g3nnaNpcf/TOP/R6+oyn4D5vN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Jqmz/n4rP+2eToN5In+stpKuaBN/xPtYg/6aeZVO1hjh0G8nf/VySSR16h55n+CIvJ8Ry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5JK1B+5i0uT/nnJJWHo15/Zviiz3/AOskt5I66Swh87XtLjf/AFf2OSgCxqn+meItH/56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X9q1iTzP+WkclRxc+KNDk8v8AdyWclFhD/otxJ/z/AEdAElrNJ9gj/wCnm4+0VoeEofO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skqnYfv9Ukg/55+ZWh4Sh/5A8j/8tJKAOL+KGpT6l430+1+y/wCh22qW8fn/APPX95X1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uTv8A6ySSOOOvl/4jQz/8Jvo9rDJ5klzrkfl/9/K+iPFupT6D/akE37y4jvI60A4fxbN9s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7yWOPy6seEpo9R0e3hf8A1lt+7krLlvJJtZuJEj/eeZ/7TqPwHeSWesxwP/rJP9ZXQBHF5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aSR1c0a8+26nJI/8AzzkjqvHDnxRZyPH+7kkkrch0bzr/AFCRE/d21ZmZX0a0+xyyfu/3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Rf6H48+3JH/q4/L/7aVJoN59s8OafPN/y0uJJKpyzf8TmT95/y8eZQBoS3kn8dU4ofP8A3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YfJWX53k2HmUASRV6h+y18GYP2qPiDrHhz+0rnR/7E0+O8kk+x+Z5skknl+XXi8l5ILC4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XXjz9jPxR4g8QeDLXTbi88SW8dncfa7eST93HJ5n/AEzrjxV+h0Yb2f8Ay8PszxH/AMEh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SW/8A3C//ALZXJ/8ADjyQS/8AJTdNk/0j7RHHPof/ANsrwu1/4LVfHrTR8/hXwL/4Byf/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XU+Oln9/wX4A+z/9edx/8crx/Z4s9T/Z/wCQ+nPCX/BJ2+8E6NJHYeMdJ8yP/lp/Zckf/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8E2fFWsaX8/ibw3J9pk/1n9nyeZ/6MrxPwR/wXC+NnjvXrfwzo/wn8Ja5rGrfu7O0tI7yS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lx+ZVeX/guR8UNBurjTb/AOEnhOOSx/dyWkl5eRyWsn/POT/nnWf+0HR7Ogesf8OkdY/tT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/AFz+xyV1Fp/wTB8QWel+XZ+J/Dcf/TSSO4jrwOL/AILzePPN8xPg74b/APBpcVc/4iEP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wd8P/APhQXH/xuj/ax+zoGx4y/wCCIfjHxtrNxdTeMfBsn2n/AFkcEcnmeX/10r0DQf8Ag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1j2ax4Xk8uOOOP/SJPN8uOvP/APh/x4us9L0+fUvgRJZ2+pR+Zb/8Ti4/0mP/AJ6R+ZH+8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vldfZf9J+Cdzb/9xj/7XR7TEfYMqmHoTPWIv+CcvjTH/H94f/7+SR1n/EH9hbxV4D8E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vptv9okjguP3lcef+C/FrZxf6T8IdW/7Z6x5n/tOtjRv+CwEf7TlhqHg7R/hrrel/2t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mR20f/PSSPy69DDYiv8A8vDnqYanA8j8Of6iP/tp/wCjKr2sP/FJXH+f+Wlaejf6z/v5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uP+ude5S/hnlm5F/rqued+6qnF++tbOf/pnH5lWJZvO+5XPTM6lMkhm8mKOrHneddVH5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Iofsd18ldhzkdh/pnmf8AXStSL9zYSR/9M5P3n/bOqeqanpvhXS7jWL+f/R7GOS4k/wCm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/if8AH6+h0a3/ANKube38vzJII4/3n7z/AJZ1nUqch2U6dSZ3ms/EJPh74IjjsPs1xcfZ4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/AJaVw+hfHjVdBFvqN/fSah/rP9XH+7ik8zzK+f8AxH8YJ7yK4tfMk+z2P/HvHJ/yzqn4N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rqFrcyXP+r/66ebXHUqc56FPDch7x8af2kdc+M3he3g8cx/8ACUfYbiS40vTLuOPy7GOT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5Z10nwM/bG+NnwT0vQ7HSvFWpR6Hpt5Hef2bPcfaf3kn/ADz/AOecdfG9/wDE3VfEn/Eyu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9c/8AV16Z8OfjDdaDYR74PtH/AC0uJ7T/AJayf9c68ephTspn6KfCX/gs98W9Y8Lah9p8Q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4k+0eZ4bjuI5f/3lemeF/wDgqJ488a+HPtVz4x+FNn/0wuPB9xJJL/y0/wCWcn7yvyv0b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HdabPfXH27/lhPb+X/q/+WddJH8VPEfw91TS9k9zqGl6bcR3kcEcf7yLzJP3nmSVnUwR0H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s8Y6x/x+eOPgvp9x/wAu/wDxS+oRyS+XUd1+35441eX/AJGD4H3EcdxHJb3clncR/wCk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T/stfCvTf2xvBOuX15a6lb3kd5Jb289pcf6N9k8vzI7iOP/WR/wDPOuoi/Ya0fwHqf/Et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/ef/a68c7PaHeS/8FPvixNql5psOlfs5+INU+z+ZcefrH9neV/20k/1klc/rv7cmrWfj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G954suZI/ElxpsGuf8S2xuPL8uS3kk/59/L/eRyf89Kr6X+xPBqUt5Jca5q3l30kf+lz2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NN98VPEfiDw/qWs32j+XqlvZ6PJBp9v8Au7fzJPMjk8uP95+7j8ytPaGlOnzn1Zo//BUT4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tR8KtU+0/vI7i08afu/+/lSS/wDBT7x5ZyW8afAvwvcSf8s/I8YRyR/+RK8XsP2M7HQYo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+3j/dx+Z4ft5Kp61+yL5N/wDZ5tcsdUt5P+WkfhuOOOtPamfsjpP2jP2nNc+PHjLwHdal8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txd2f9pWmuW97HLHcR/u4/Lj/wCmlR2H7k/vv+Pe5/8AIVYfxL/ZX03wT4SuNVhuo/7Q8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5enxx/wDHvJ/q/wDv3Vy1hk1jy5/M/wBZ/wDvK9zBVP3Z+ocHYn937M3P7S/deWlSReZNF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ci/11egj7wLWHzv3aR1oRf62TfJ5dV7Wz86Xy3k8vzK2LDQf3Ucccf2iSSuxHQR2Fn9s/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L/tBftReIPDfjzT/AAX8M4P7U1ySP/iaalH5ckekR/8AtOStD4yfH6617VLzwP8ADeT7R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xDH/x7aZ/z0jj/wCmlc38L/hjpXwf8I/2boP+sk/eXl3/AMtL6T/npJJXR8B4+OzL95+7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4b8vUtS1L+3PEnl/vLuT955X/AFz/AOeddZEfO/eP/rK5+11KSH78dblhN50VFM8/2vP/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/eURT+bUktn51SRWfk10HOFFFFaHYSUUUVmc5J53lVj/ABQ16fTbD+x9N/5DHij93H/07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rYi1K1/183/HvH5kkn/XOOvP/C95J4k1rUPEbx/vL7/R7ON/+WUddBpUqch2nhzQbXw3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PLjto/wDWf89arxQyeb5n2qq9rNJ5PlvH+8krn/Eepf6T5aeZ+7/1lc9Q56lQ6DVP3v8A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/+/knl10/xS8Fab4R+O3jPQ9FT+z9P07UJI47f/tnHXKfCGf/AITv4qeB9Hk/1l94ktP3f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8yuo+IGsf2v8AG3xxqX+s8zXJ/wD0ZWZ59SpqY8VnJDL/AKypPJkF1/q/Mo+2STXfmeXR5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DQ4/4oeX4D8eaH44s45JP7J/0fUI4/8Al50y4k/ef9+5P3leoeT/AGP+/T/VyfvP3f8A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npqalpdxYzfvI76OSOT/rn/q5Kr/s/a9JefD640O8k+0ah4SvJNDk/wCenlx/8e8n/bSO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/8uzc+I3ivTdHis47mf7PqEn7yz/dySfvP+mlY/hzxtHZ3X+r1KO4k/4+NN/5aRf89JI67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28Dx20lvXJ/Eb4V+GYdBjvpoLmOTSLjzLeeCSTzIpK56lM9yn7P7Zyfi2GfWNZ1C+SOTUP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f935f/xyu8v/AIew/b/9Gn+x/u5PtEEf/TT/AJaVxfw5/tL+3dQ+3+b9o8vzPPjj/wBGl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00roNG+G8E/jy48VSXVz/AGh/y+Wn2z93LWdOoceIqch0Gl2clnYeR5/meVUn7v8A1fl1X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9I/LqP7XJNa+Yj10GZl6z4Dnl1mPXNEvrnS/EFt/x76laf8fP/bT/AJZ3Ef8A0zkr1j4Q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rPw745S30fxJc/wDHnfx/u7HU/wDrnJ/yzk/6ZyV5v50mP9Z5dU/FHhWx8baXJa38Ed5b3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/TOStPanZh8ZUhufRGoab/YOqXH/LvH/wBNK0ItS/tnQZIP+ef+rr5/+Cvx3vvBF1b+B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5p8n7vR/EN3/5Ds7j/wBpyV65YeNvsf2i1SOOP/rpWlSoe5SqwqUyvfzR6brEm+OP95Wp4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N7WOuX8ZeXrEUc6fu/s1XPDk32yKOdJJK8v2hx1Cn43h+x69/10qnFD5NrWh8Qf8Aj1t5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FeSTS26f89JKDMuXU3+geXVO1/cVJqkv+n+XVf8A1M1H1o6NNjD+Kg/t3w5JPqX2a80/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5P+P2xgj/AOWkcn/POP8A55/9+68z0LxT4m/Zf+J/hvxTDb2VxqFlcQa3p/kSR3Ed9H/y0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/ln/rKuftGfEj+2PGUngC2/5hsceqap5f8Ay1n/AOXe3/8Aalef/uLP7Z5Mltb+ZJHJ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/u6/P8+qU/ae0gfPY7C06inSP2K/Zy/aM0P4maJb+LPBNxbzaHq/7u8tLf/l2k/1ieZ/z7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kcn7uSvG/iZ4C+L2vft+6n8WvA//AArjUPs+l2+j2djruoSW8sUEkf7zzI/+enmf886/O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Xw21n+2PCWual4X1CT/WSWFx5f2n/nn5kf8Aq5P+2lewaX/wVP8AjhP4b/s281zw3rEf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uP8A7X/5Drnp5tT6n5xieDsRGpehyH0t8bfg/wDFbxH8Z/C/xW+JX/Cs/hR/whM/2i8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2pW8f7z7H5cn7uSvCP2XvjVN8cP+Cn2qeJhBJ/xWGl61Hbx/9O/2f/R45P8AppXgnxQ+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/ANq8Z+JtS1y8sZPMt4P9XbR+Z/zzj/1cdeof8E5G2/t0/Di1/wCfi3v0/wC/lvWf9pU61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H54XCTq1zD+EH7BWq/EHwt4Pn034heAftHja8k/suxnkuPtP2i3/eSRyeXH5fmR/8tI6+0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xz8E2tv4fV/2dNA8uW7sLeAx6hHH/AKPbx3E/+r/6Z/vJK/PXQfiz4w+Ht/b6bo/ibVtLt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9nwRxx/6N5kkkdx5f7v8A5af8tK0Lr9pf4oTazZyTePNWvJLbzJPMk8v/AEbzP9ZJ/q/9Z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r1OiP+x6+KpwnM94+Jf7H/wAQv2rfiX/wkzz/AAl0+4ls7f8A0TRZLi3tpY5I5JLST/V/6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+E118Dv+Clej+D76+02TUNJs9Tt7ie0/1cskmn+Z5deN6D+0J8SvDel2em2HjzxBb6Xbe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d+XJ/rI/9X/37/wCef/LOvQP2H/G194w/b4+G+savqtxqGqatqF5HeXckn7yX/Q5I6MNiK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GCxdDCck/gPG/h9+50uSP/l3tbi48z/v5XJ+CP3Pxu1yO2+0/aP7Pkkk/wCmn7z93/6M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H1TVIP+fbVLuP/wAmJP3lcPpc3k/GTf8A89LO7s5P+2cnmR1z/bmdPSjM7SbWPJv7OT/Rv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kO4jr1j/go7+5/bw8ef8ATxHaXH/fyOOvF9Zi+x/2p/07fZLiP/tnJ5le0f8ABTqfz/25t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H0i4/7+W8dZ0v4Y6n/Izh/gPE5f8AXUUUV5Z75TurzyYo77/nxvLC4/8AIkdfcHxV/Y5tf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fNf1K1ubjQ9J0OwuNLgg8zzb6/uLOOT/v3+7kr4b8Ual/xS+qf8e3+rjk/wDInmV9Ff8A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+/bqj8QaJqV1peqal4Q0mO4ng/55yWnlyfu/9X/q69TA1OSnM+RzunUni4Kma11+yX4O8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VfD3wrbeNPDerafaR+D/7F1y4t/N/1n2y8k+0f8vEckf+r/1cnl/6uvE/jJ4W0Pw3o3wv1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/AMJR4Pt9U1CDzPM827+0SRySf9M/3laml/tXfELw34jkvtK8QR6f9p0f/hH44LTT447G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f/LOT95/rK4u/wBe1LWNG0Oxv5I5LfwtZ/2fp/8Az0it/M8zy/8App+8koqYmnM7spwOL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KGPzfLf/AEfzK2IrSO88OaX/AMvH/LSsv7JHZ6pH+8/5aeZ+8rUsP3Phe33/APLO4rzE9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6pP8AY/24fA//AC7/AGrT5I//ACHJXxHrFn/ZvijXIP8AnnqFxH/5Er7U+Jc3/GV/wvk/7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HfxGh/s34teMLX/l4/ty//wDSiSvs8Ifkmefw5/4zH8n91Udalh4P1XUv9TY3P2f/AJ7z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qU/g/wAZf2P/AKN/rI45LuP95/rK9g+HNT7HJ9l8xJJJP+ulEPkTf8tP3kdegRfCXS7O1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1CSOP/lvJ/wC066SLSILOKSO2sbGOP7PJ/wAs/wDpnWgHi/hwz+ML+4/sfTbnUP8AlnJJH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ssPhXrGP3z22l+X/rP+WklU/2PJvJ8L65B/z7XleoS/66gDzPxb4P/wCEVv8A7L9q+2eZb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rzfX/APQ/iDo8/wD1zr2D4vw/8VHp/wD1714/48/4lvjLR/8AP/LSg0PozSv31rbyf9M6j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8xv8AnpVjQf3+g28n/TOrEWjyTWvmf9NKDjPD7CHyf2pdQtf+Wdz5kf8A5Dr0zyfJh8uu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D8j/n5k/9t690sPB8f/LzHJcf+Q6zA4OvB/jnD5PjzVP+vjzP+/lfaGl6Daw/8e2laT/20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tpab9s+MniST/AEb7R5dvJ+7/AOmkddFID2Dwl8PtS17wvpd1/o32eS3j8v8AeeX/AMs63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/8fXiD/SP+eEEfmVqfCbTftnwq8Lz3P8Ay00+3roLqzSGb5K0qVAPI/2gvDej6b8AvEEdt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5P8AWf8ATStz9lDWJ4fgFo/2b7N+7kkj8/8A5a1sftGab/xj74s/7B/mf9+/Lrn/ANijR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/AE722oXFFMzpnomszalrFh8+q6l/1z+0eXHWfr3hWCbwlef6LbfaJLOSPzK6C/0fyYqsf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Ef/PSOT/0XRUOimfLcVn/AKLHViWzq5FZ/wCgR1c+x/6uvPOgy7Wzj8qvO/i1pvk6rpcn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6Z9jk/8AIlcP8adN8mLT5P8AppJH/wC1KMKc9QuaND9j0aPzKPJj82rng3TJNZ0GOR/+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zfnrsMyx8PtNj/sHy/8AppXP/F+zj0H4oaHP/wA9I7f/ANGV6p8KvB8c2lyf9M5K4v8Aa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G/huT/p3j/wDRlAH0R/wjf/Trc/6utDS/DX7r/V1qXXxI03TYo/tP9m2/7v8A5b3Ef/POu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wPpv/ADGLb/thHJJWYGxNoPkxf6uvH/2xNO/4lfhOf7L/AMvFx/5E/eVuS/tXWvirVPI8N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/rhZ+XHXL/H2bxpqXhfR9S8ReB7nwno8eoeXbyTyfvLmTy/+edaHPTpmP+xb+5+N2qR/8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Swx6b/wBO/wD5Dr57/Z48Nz+L/irHpWm6j/Ydxcx3Eck//PLy/wB5XqHiP9lHTbyXzNb8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Zwfu460A1PFHxC0PQYv8AT9YsY/L/AOel5XB69+1R4Os7ry0upLyT/p0j8yuk0b9mnwHo9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bJP8AnpfySSV1GjeFdN0e1/0PR9J0/wD652cdAHzf8bvHkfxasdP2aVq2n6fbeZ+/nt/9b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OLzwlbweHrWx/su2/d/a7u4/eV3H7VXn3nwg8z/AEn7PHcR/wDkSq/7KH774S28f/PO8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DLi+DPibXv8AkPeOPL/6YWFvVeX9mrwzD+8vJ9b1T/rpceXXsF1Z/vaw9T/1UlAHF6X8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w6HbSf8AXf8AeVtNF9nO2OSOBR0jH8PtWlJp3+gW/wC/o8iuM0Poj9kb/glF+0F4b+Pv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/wn/4R+8juLjUvtn2i+8uOT95HHHH/rP+mnmfu6+yP+Cov2XTf2I/ihffZdNj1ySOOzjv4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kn/PSvpiXUo/sF59m/wCmdvXxv/wV31j7H/wT78QR/wDP9rFpZ/8AkSuf6qZn5h/s8ald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h+zeZcSR+X5//ACykk/dx/wDkSv00/Zz/AOCbPjj4S/FSz8QeP7ux/suxkkuI7SCTzJL64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Ovzn/AGI9B/4Sr4++E7Xy/wDj51ywjuP+ucdxHX9AHxVm/wCJpeR/9NJKzxGGpwNKZx/hy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TRv3Nc3Y/8esdbkv7mHy60A+A/wDg4S1Hzv8AhSem/wDPOPU7j/yJHXF/8EQtH+2ftBef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nef8AfySOOtT/AIOA9Y8743fC+x/58vD9xJ/38krQ/wCCEmm5+IOsXX/Pt4fkj/7+Xldn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HzbqrF9N5NGnw5uvM/551Hqk3+leXWYFjw5D52vaf/10r8L/APgodqX/AAkn/BQn4qT/A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SP/v3JHHX7qeA/wB94o0v/r4jj/791+Af7QXiT/hJP2pfHl9/rPtPjC7kj/8AAiSimB+vn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yfsW6fJ/z86pcSf8AkTy6+lNL/wBD8JXEn/XT/wBF14H+wVZ/2b+xH4Hj/wCfmO4uP/Rle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RFx/20oxRpUMPR/8AkFW9cv8At9ax/YP/AATY+ME/+r+0+H5Lf/v5JHHXUaF/rv8Av3Xl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7H/4JYfEiP/V/afsln/38vKzwpnUPyD/Yt0f+2P2kfCcH/PS8tI/I/wC2kdf0IeI5v+J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wf8A+Cbuj/2v+2R4HT/qKWkf/kT/AO11+7ni3/kAXH/XP/2pXZiTOl/DOHg/5Z/9dK6jx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B/wBdP/Rdcva/vpY/+uldR4303zvFuhwf9O8klc4H5b/8HC+sfbP2r/Bem/8APt4Hj/8A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H/BAHR5P+FafEC6/6d7S3/wDIkleB/wDBfnWP+Nh32H/l303wvYW//XP93X1R/wAEH9H+x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/+fm8tJP/ACXroA+9NBm+x/D7UJP+mdxXL+HIf+JDHJXQX832P4VSf9NPMrL0GHydLs46z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7B/Zf8eXVt/yz8L3Hl/8AgPX80/wR037H8ePA8n/PS4+0Sf8Afuv6PP28NY/4Rv8AYo+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F7z/0XX85/wAL5vJ+L/h//px0u4uP/JeimBzd+fOutQk/6fJP/RklWJbP7H8KtQk/56V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Wp4th+x/BHzP+eklaGZl2EP2Tw5Zx/8ATOuf+IOj+ddafGn+r8uushi/0C3j/wCmcdYfx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t4P+Wnl0AdJ8S4fJ/Zu+G/8A00vLj93/ANtK83+Mn7mwj/66V6h8S/33w0+E9r5H/LOS4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V5P8eJv+Wf8A0zoAk8Lw/Y/h1pcn/LPy5JKufBGLyfgZrE//AC0vtUqnF+58B6fA/wD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U+EsPk/AfT4/+f7UJKzqGh7Z/wT2s7q8/br8FwQx+X9m8yT/tpX64WGj/ANpfGDw/J9q/0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51+Wf8AwTY/5Pm8J/8AXOSSSv1I+F+j/wBsfGnwfY3P/Lz4g8zyJ/8AnnXj4o9jA/Ad5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+IviyfzP9Zef8sP8AnnVfS9Tg+wVYuobWz8W+JI0/5Z3kkf8A5EqTVNIj03U6889Cofm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/ALS/bc8SR/8APjo9hH/5L19YfsH3l9o/7I3wr02zg+0XlzqEnlx/89ZP9XHXxf8A8FaNT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Qf8ALxH9nt//ACXr9HP+Cb3g/wDsH9nPwn4guY/+Rbs/s9n/ANNbu4/dx/8AfuP95XqVP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jmfH/wAUNN0f/iJ2+H9rpU9zqEnh+SP+0JP9Z/pEdn+8/wC2cdZf/BN3xha6D/wV3/ao8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9L0nR9T1S8vv+eVvHeeZJ/wCi65fRfjB4V+AP/BerVPHnjzXP7D8L6JqF3Z3GpT2/meV5k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AHn+srw/xH9q8VfH34qQaV8Qvh3ofg/40ax9j1jxDd+JLf8A0bRPtnmSfu/9Z/2z/wBZW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n+2R8bJP2hP2vrjxxJH9nj8QW/2yOP8A55W/mfu/+/kde+fsHWf+ieONS/5/tQj/APRdf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vwr4b/av8Uab4Dvo9Q8F6HZ2lno93HJ5n2m3/AOWcn/XOSvpT9gqz8n4aeJI/+nz/ANp1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zOel/EO81mbzpZI0/1n/LSo/2FNN+2ftGfES6f/WeXbxx1curP/T5P+enmfvKk/4J9w+d8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8tI9Qt446+PpfxD6Wj/DPrz4fQx/8JbeTv8A8s4/Lr8n/JjvPiXpez/l58UR/wDpRJX6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65/0zt5P/AEXJX5T+A4Y7z45+A7X/AJ+fFFvH/wCRK+ky37Z52I/3g/XD403lrpv7JesWv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Jdxyf9Mrf7P5deb69N5PgP4d2Pl/8eMlv9n/7Zxx16R+1prH9j/s8axa/6N/x7yR/6v8A0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fmVyfi3R/+JX4Lg/55x28n/kOvPZ2FfxleXWpa9Zxv/6UV+d//BcLU/N/aC0eD/nx8N2//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8U6bazeKLf8A49q/Mf8A4Lb6l/xlVcf9ivafZ/8Av3JJXZl1TnPPxx9ef8EW7P7H/wAE2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qmp/v/wDtpX1QNS+xxf8APSvn/wD4JLaP/Y//AATE+E8D/wDLzb3dx/38uK981Sz+x14+I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8OByf7aWpeT+wf8VJ9/8ArPDckf8A38kjr8V/DkP+ix/89I446/Yj/gofqX9j/wDBPH4mf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//kxHX5F2ll9jv/Lr6zKan7s8bNvjMPw5N52qaxJ/y0k/d0S2fk6D5f8Ayz+0eZUnhKHy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9okjqS/H/ABJreP8A56V6B55yfhez/tLxHHI/+rj8yuw0ubzvEdvJJ/yzt46w/h9p3/Ld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oUPna9eSf8s7azjroA3L+aObxbpf/AFzkqvpdnHNNcRp/q/MkrPi8ybXtL/7aVc8B/vpdQ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JK0MwsIfJv7zf/rI7eStjw5DHNYafJ/zzkjrLuofO1jUNn/LOzkroPBGj/wBsWFvHD/zzj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oftnxp8J/88/7ct//AEor6A+L9n/xXmsbP9XH5cn/AJErwOw/4mXxp8H/APPP+3I//Rkl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Pxvqm/wD1d1p8f/oytDQ878Ofvtf1CT/nncf+06p+Fz52v+X/AM86k0ubydZ1T/r4qv4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+mclAEeszSWevWcj/u7e2k8yuk0q8j8rVP8AnpJ5kn/bOs/xlZyXml3kn7r/AFcclHhea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/APPn5dZmZJo37nwHZwf8/MklSeF9N/tjxHZxv+7/AHclxJVfS7yOHwlp8f8Ay08urnhfy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/AKz7HJ/6MoAua9N+6kj/AOulZd1N/wASutTVIfOtKy7qH/iVx/8AbOgDPltP3Ukf/TSo/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kMcnl/8ALStiKHzvM/66Vqa9N52g28dc5oeV/wDCIf8ATOq8vgme8lt7W206XULy5uI47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kuZP+WcdegWumz6xrNnp1hayXmoalcR29vaR/6yWSv0M/YA/YPtfgbFH4m16OO8+JFzHJ5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/M/5Zx/8APS4/56Sf9+658TiadGBpTpuZc/4Jif8ABPiP9kDS/wDhI/EMEdx8TPEFv+8kj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tI/+XO3k/56Sf8ALSSvA/8Agrl8VPhf8VPihZ+H/D/hmxuPHGk+Z/bHiWD93/27yeX/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R/wAFGP8AgopH8K7qT4c+AL6O48UXP7vWL+w/1djHJ/y728n/AD8f89JK+E9B03yfMneSS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+T/WeZXHhf337w7PaclP2ZycXgnyYq2Pgj4w+HPwZ/aH8P33xU8OR6x4P/efbI/9ZHbSS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/+Wkf/PSOtSX/AFNef/EbQf7Y/wCWdegc+Gqn7AfG74G+Dv2rvhBZ6bf/ANm3mlyWccmh6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bR/8ALOS3kj/5Z/8ATOOvzf8Ajd+yjq3wB8b3Gla9a+ZHJ/x7z/8ALO5j/wCelaH/AATT/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dUj8AeNr7/i2+t3n2eznk/ef8I9cf/I8n/LT/AJ5/8s/3dfox8ZPgzpXxy8D3Gh6r5fl+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+8+wyf8s5I/8AnpHJ/rK8D2lTDVP7h6Hs+dfuz8o/+FeW/wD00r0T4N6D/wAIrf3kiJbR+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U+I3w31j4V+LbjR9Yg8u8j/1f/POWP8A56Ryf8tI6k8JQ/urj/rn5dfR0afP+8PH9pU9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o5P8ApnRp/wDyK/8A2zk/9qUeHf8AlnUejf8AIC/7+V2AaFh/yDI/+ucdaEv7n/tnHVPS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/ANNI6kuf9bcf9c6DOoF9eeT9j/6eZP8A2nWh4cs7rUpP33/Lt5kdZ/8Ar9e0+D/r4uP+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8L/Df9vX/AP073Pl/vP8ArpWhmfOf7ZvxCtfDejf8I5/y8f8AIQkj/wDRdfK9/wDEKebw5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AB+R/u/9Z5Xl/wDXSug/a1+J11e/tGePP7Y+zW959sk0+OD/AJ5Rx/u68zsNS+xRW/nf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XHVPcwP8M6jS5p/FV1cX2pfZpPtMf7ySP8A5a1l2uvf2P4y0u1eOS3jk/5b/wDtOsvw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B7X/AJZ/u/L/AOelaHg2GDUvEen2t/JJb2ccnmR3cn/PSuM0NjXvi1NNa6pY21r/ANM7j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7qn4c1j7Zo3n/AOr/AOXe3/56fu6p3UMGvfF+4urBPM0OTzP9Lg/eeXJH/wAtJI6z/Eem+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qX/HzH9o/6a0GlM6zwlNqsOlxyJdeXb/vP9Z+8j/ef6v/AK5yV3nhfxVqvlfZby6+z3F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959pkj/5Z15fa6xdfYPL8y3j/AOmE8flx12nwavJNNlkungj/AHf/AD0/eRxVmaH2B/wTY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j+0j4P8OaPfXNx9uvLe3vIP8Al2vo5I/9ZJX6weKNSsZpbiCaCxuPtH+kRwSW9v5n/fu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k8H6z4fvobr+z5P7Qt7PzLT/AEf/AJfP+ef/AC08uv3c8b6D5Os/Z/8Al48uP9//AM9a+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DS57X7fZx/2VY/8AHx/z715H8Ppo9N+IN5J5cf8AyUDU7i3g+z/6uOOzr2Sw02SHxlb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Vpn2zx5b31t9m/d+KNb/AHH/AC08zy/Lry6lQ6KZ6p/aUcN1H+7tvLk/6Z1oWt5axWFx+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/AJ51n2Gm3V5dSb3/AHdtWhFo/wBssJN0n7uSSuikQYevQ6br39qaa8Ftcfbo5LeTz4/+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/CqG6/wCEcs/O/wBZH5lvJ/2z/wD3dfal/wD8jH5//XOvk+/03/hG/iD4s0r/AFf2HxBd+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eR17GU1P3h9nwdif386ZoWB6Vc/5aeZWf+8h+5Wh9j/5//L0/T7aP7RqF/JJ/o0UdfUH6x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9pfv5v8AR7f/AFnmf+1K8H+Jfxn1L9oS/vND8Aarc6H4LtpPs+qeJY/3cmryR/6y3s/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qP4q/Ei6/aV1S38OaD9u0P4Z/8xC7/wBXc655f/LOP/nnH/6Mrc0uGDTbC3tbOxjt9Pto/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xxRx10Hn4rMv+fYaFoNj4J0GPStKtY7Ozj/AOWcf/PT/npJ/wA9KkqT/W1HQeHU98r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YTfuqJYaj87yqzA2LXUv4Kuf2l/yzrDi/wCelSed/wAtK6KdQ0Njz6k8+suK8q5azV0e1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Ryl/9WklSefVO6vILO1kuppPLjjj8yucDl/ihqUmva9pfhGzk/wBI1L/TNQ8j/llaf/bK2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Lgh/dx20flx/9s64/4Xzf8JVYah4xuY/LvPFEn7uP/n2tI/3ccf8A37/eV2ldFOoc9SoWJ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H430H7Za/aoZJPMj/ANZXQWsvky/P/wBs6L/Xo9N/ePJH5cn+sroM/wDl4R/sFWdrrH7bf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7fqkn/bO3qPS9eg8baXcTw337zUryeT/pp/rJKP2GfsMP7cMmuafcfaNP0nwfq+oR+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4VaDdQ2ul6xc/2b/x5/6RBH/rIvM/efu6zqHnr/eJneWH7mwjg/1nl/8ALSo5j5P7z/WUe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95HJUmqfuZY40k8zzK5z0EU/tn+cVx8V5/wAKx/aM0+T/AFel+LbeTT5P+mVxH/q5K6iX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tGabJN8L/AO1bCP7RqGh3EeqR/wDbOuimEfcqHslrD/q4P+2lR3X/ABMrHy6p+HNej8S+H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93qVnHcR/9tK2PsaQ2Ek9B7FQz/Jgs4vI/wBF/wC2H7uufv8AxJ/whP8Ax/8A+kaf5n7u/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0zuK6C68uax8zy6p6Def2lpdxG//AB5/aJPLg/56x0U6Rx1Ql8SaPqf79NRsZLf/AK6V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MX2WzuraT/rn/wAsqy/G/wAMfCs0tvJDHfaPeSf884/M83/tnUmg/B/TceZ/aUn/AFzks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w5NHrFr5k0/8Ayzqx50mmxfJ/q/8AnnRFo8FnaySL/rP+WleT6p8SL7R/GUn2mf8A1snly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6oHYeLdBtfGEUkF/H5lnJ/rI/+eX/AE0rU8EfEj/hVf8AZ+h+JI/M0eX/AEfS9akuPM+zS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+mf/ADzkrL/tiCbXvsNt/pFx9n+2Sf8ATKOSqd1ZwTfEazsby6k1D+0reSP7BP8A8e32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GGxVSjUPoy11iMfu3g/d3P/ACw/9qVn+HIf7B12TTfP/dyfvI68z+BniS68H3Ufgu8vp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L8PyXf+si/wCofJ/7T/7916JYH978/wDyFNN/5Z/89Y/+edaU6fOe5TxPObGvabJeeHNQt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uD8G6lJNdRxv/wAs7jy69YtdSgvLuOR/+XmvJ/7N/sH4jXlq/wDq/M8yszQ6DWdN/wBP8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+I/Hlj8PfBGqeIL//AI99Js5Ljy/+esn/ACz/AO/ldJr0vkxW8nmf9c68D/bD1j+zdM0v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yaxqH/PTy/8AV28dePmWJ9jT5wrfwzzfQIdS034l65qtzP8AaJLnT7SS48vzP9ZJ+88y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yf+14/wB5XJ3Q8TXnxVt7HTfEH9l6fc6PHJJB9jjuP3kf7v8A1kkdV/ih4b1zTfEdv9gu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uJLif/V+b5f8A1zr83x1XnqHy9Op+8Ox+f/plSeVJ/wA84/8Av3Xlf9m+Kv8Annrf/gTR9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b/wDAmvP9mdntD1Ty5P8Apn/4D17h+wh8TvDPgr45/C/R7nwPcah431bxfJ/ZniHzP3em2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kr47ls/FUP349b/8AAivQP2HrzxBpv7f/AMB5L+O5j0+TxZHH+8/56SR+XXoYGn+8PLzqp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xk8j/AIW/4wgsND/suTTdQuLO4jg/5a3EcknmSVjy6bIZbf5PL/0esv8Aav8A+Em039rn4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HbeKL/7PBB/00uK4fzvF38cfiD/j3+z/APbOufE0+SuaZTiP9kgej/Y5v+ede8fsA/EH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w70288Ja1rnj/AFbxmken6zBJ5dlYxyW//LxXxp5vjHPn+Xq3/Hx/rK9M/YU1LxPN+3V8E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2f/wmlv5n/PP/AFfl12Zd/EPPz58+Emdx8S7O1vPjd44tba1ubP7NrFxb3H2j/npHJ+8kj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5no0P/F6biP8A556fJ/5DjjrvPjTPdWn7ZHxo07/Sf+Jb4wu47fz/APnnXD6ZD/Y/7QV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t/I/7Zx1p/wAvJnn13+4oHoHhzxJ4Z0K11jUvG2h6l4k0P+x7j/RLT93J9o/5ZyV6p/wU5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WhyTaHc6fqmpeH9M1SS7eT939k+xxxwW//XTzI6+Y/wBqD+0vCvgjy9E+0/6d5n2jyP8Ar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58H/FP7RH7RfwH8P+HdQttPvPEnwst7yS7uh/o0SWcf7z/tp/zzqaf8AzxtS2PoVD54i8z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Pj7+yv8Qv2WPCUeq+JNYjkjvrz7HHHBbySf8ALvHJJJ5nl+X5f7zy/wDrpXYfD7/gm/8AF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/wCMLbVNN0+31uPzLe0u/M8yKPy/Mj/1cf7yuH2R9J/aNM4PQLvwdoWmapP48sfEl54X/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5klzFcf8s/9X/rK9k/4KQavZ6l8WvB90LTUrfVNS8H6Tcf6XJ+6/sz7P+7/AO2nmV8v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38DbX+x7zUv7Uk1LR/wC0I57COTy4o5P+2f8A0zr67/bG0vQ/FPx9+Cd94wuv7P8ADd98I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JI/LuI/3cf7yOPzK7KX8M+fx1Xkx8K/2D50v7PyYvLj/wCelF//AMgv/t38z/tpXqHwg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pX/Fc+Kr7Q/8ATLjy7eDWLi4jjtPMj+x+ZJHb/u5P+ekfl+Z+88yvL/g3eeB/En7QWoJ4t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H8dvf/wBnzz3Ekckvl/8AHhHJJ5fmV59TDH0H9tYcrmzk+33H/bOSuksP9M8L+R/o3+jXE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/AEXWP+03D4Z8H6z4ftfAHiD+3I7mO4+2fZNQuL2P93J/o/8ArI/3dcv8PrPXPEml6hO+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Dy7OSePzI/wDV/wDPOs1T5DspY6nMPiX8MNY8SfFrwXfW39m/8SnUI5JPPk8uTy/M/d18t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/aC+Kf22H94PFl59o8j955X7z/npX0B8X/wBoT4lfCvXtDkmtfCV59pvI4/Pgs7iOTy/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/FrQZ5v2pfixbzTfaPM8SSSSSf9dI/Mr7DLz8z4oqU/Zz5P5yn/wkmlalF8kd9/q/L/eV4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8VZJEj/1kdp/y0r2SXwtJZ+XH5kf/PSvH/2ltBk03xRHceZH+8t7eT/yJX0h+bnvH9pa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fvI46saNeabeXX7meT95/wBM60LX4fWs2jWcjyR/vI463NB8LWNndW+yeP8A790AeD/sg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y1f8A1ltef+1K9k/4RWPzf9fXnf7IPl2fjv4gRvH/AKu8/wDale+aXNpvm2++OPzJfMoM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Hpus6Psk/eSRyV4n8ZPLh17S5P+WnmeXX0R+0tDHNr2hyQx/6v7RXgfxpij+waPP5f7yO8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0f8uz6Y8B6Pa3ngPR5Jp/3nl10Fh4Pjmtf9f+78ys/4Q+XefDnR5Jv+eddx5sf2Xy460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6D/Zv7eGj/v44/Mjt/wD0X5dfQkng+TzfL/tKxjrwv9oKz/s39tzwfP8Au/8ASY7T/wBGV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2qSTy7atAK//AAquSH7niDTf+ufmV8r/ALbmj/2P8btUg862uPtOn2kn7j/V19SS2fk18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k/FXT5/8Aj48zR4//ACHJ5daUwPWPgF5d58B/C8nmSfu7Py//ACJXSXUP73/WSfu65v8AZ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ePD8nmR/6u4j/APIlemf2P+9uP3kdZgef/F+z/tL4LeLIP9J/eaPJXJ/sAXnnfBvUIP8A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YPG/gOe8+H2uQJ9p/eaPPH/5DryP/gnPrGj+Fvhprn9t6lpun+XcRyRyXcnl/wDLP/ppW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/wCudzWf53+i/wDLzR43/aW+HujxfJ4jj1S4/wCedhbyXFcPqnxy8QeKv+RY+HPi3UP+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jrn9mZ0zh5Yf9Kk/d/wDLSpPKf/pnWxLZz/6yaPy5P+Wkf/PKq/8AZnvXnnoGX9j/AHvzy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3GjW//X5/y0/6513kVnH5v+orj/jxD/xS8kn/ADz1CP8A8iV0YUzqGP4X8SQ6Po0kaeZcf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G19/yx0r/AL+Vn+A9NjmsPMT93+8rpNU03zovM8/zK7DM1Phzo/jHxtY6h/ZviDTfC+n20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+ZJL5lYf7SPhW++Etppf2/wAR/wDCSXElvJJ5klv5fleXJ/q469M/Zu0H+zdU1SPz/wDWW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/AG8LP/QNHn8j/R/LuI4609mZ1Kh754c/Yz8DzaNZz3Om6lqlxfW8dxcT3d5J5fmSR+ZXo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wr4Vij+weG9Es5JP+W/8AZcf/AKMqx8Obz+2PhL4Pn/5+dHtJP/Icddpa6D51rHWYVKnIR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8tPsfl/8APCvJ/wBvCz/t79l/zP8ASv8AQdYtJPPn/wC/de4aX4b8778dcf8Atm/D3+0v2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4yWdxJ/4EV0ez5znp1D43/ZQ0H7H+0jpf8A08ySf+RI6+vNU8EwQ/8ALPzP+mlfK/7N2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G/wDj5/4/I6/QzVPhjP8A6ZH5f/TSuz2QVKnIeB6poKWcVY91Z2sMvzxyV7B4t8EyQxR/u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obr/AFcdc/sjP2h4n+1TZwTfALWI0j8v7NJbyf8AkSuH/Y3s/wC0vAesR+Z5f2a88z/v5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g+T/hRnizf/z7+Z/37kryP9h7R/tlr4sg/wCmlvJWZ0HrEuj+TF/yzrHutN8mX/Vx11l/4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1TuvCv/LTy6zA4vVLP/Rf+WdUVh4rtte8Kww2tYD6PHurM7D9p7Cb91ef9O1x5lfF/wDwW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l4f03/oLeKPM/wC/cdfZkUP9mxahv/56V8H/APBczUvJ+FXwvsf+emqXdx/5DjrM5z5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/ANsfth+C4/L/AOY5Yf8AozzP/adft58QbzztUuH/AOmlfjv/AMEb9H/tL9tzwv8Au/8A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zt7OSv1816b+0opJP+mlaVDQr2s3ky2cH/PTzK2L/APc3X/XPy65+xh87XtP/AOmcddAf9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56SVz+zA/LP/AILwax9s/bX0O18z/kG+F7eP/wBqV7B/wQu8N+T4c8WXf/PTR7C3k/66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/AMFqdY/tL/goR4sj/wCgTpdpZ/8AkOvrz/giZo/2T4QeMJ/+el5YR/8Akv5n/tSuj/l2B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qnqk3+nyf9c6ksJv9ZVPVJv9Pk/651mBqfD68+x6zHO/+rijkvP+/cdfz12t5/b3xkkun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uJP8AyJJJX78Ral/ZHhfXLpv9Xpuh3cn/AH7t5K/nz+Es39peN9Pkf/WeZcXH/kOSimZn7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9g/stfDO1/wCeelxyV6h4o/0PwHef9NI//alcX8G9O/s34N+B4P8An10e0/8ARddh43m/4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5cf/kSjFGhn2sP73/tpHXgf/BczWP7N/wCCZN5B/q/7S8UaZZ/9dfL8ySvoSx/13/bSv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tS+x/sPfD+x/5/vGkcn/AH7s/MowJpiT4n/4JJaP/aX7dfw7g/56XH2yT/tnbyV+2Hjeb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OOvx7/4It6P9s/bS8P6r/z4x3Ef/fuzkr9ePiDN5PhyT/tn/wCi66MUZ0zl9B/fXVuld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C3j/AOeVnJXL+DYfO8R28f8A0zjrqL/998ZPL/552cf/AKMrnMz8Y/8AguFrH9vf8FJ/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23tNP/wC/dvHX3p/wRW8iH9ii8uof3kdzqEdv5n/PXy7eOvzT/wCCsevf29/wUY+Ml15n/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378uOv08/wCCMujz6P8A8E7NLjuf+XnWL+T/ANFx16FQD641T9z8IJP+uf8A7UrP0aH/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Vzxl+5+Etv/ANNI46r6D/rbOP8A6aVxgeX/APBVnWP7B/4J9/FiT/n50fy/+/nlx1/Pf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4tkk/599Hk/ef9s6/eD/gtxrH9j/8E7PiBH/z8xx2/wD38uK/Cf4Vc6prn/YH8v8A7aSU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+JPH/AM8/9ZWp8S/3PwL0eP8A56SVT1SHydLt/wDnp5daHxk/c+CPCdv/AM9JI4/LrQzI5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/ADzrk/iXN/xOI5H/AOWdvXWS/wCurg/i/N9j1S8j/wCmcdAHefFXX4Jte+H8Ft/pH9m6P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xv45zf6Vcf8AXOOvTNfix430OP8A59tH8yvK/jRN9s17yP8ArnHQBseMv9D8Gx/9M9P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4I02fTfhp4Lsf+fm3+0f+1K5f45zf2R4cuP+veOOP/rpXoEsPk2vhOD/AJ9tPgk/7929Z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4Ja/8TL9sj/l5/wBXcSR/9Mv9ZX6wfswaPdal+1d4PuPtV1+6uJP9f5f+r8v/AJaV+U//A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/B/7Rlx4g1ue5/s+x0/8A5YW/2iSWST/pn/20r9YPgH8SNK8K/G631i80Px/Z29rbyfZ5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cSR/u/8AV+ZXh42pyVD3MFT56Z89+Mv2qPtlj8ZPGP2vxtp9v8O/Ekfh+4tNNvLfy9Tku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kf7uOsP4c/taeKvipYafrmg2Pj+4t/wDV2/2vXNP/AHskf/PSOSOq/wAQfhj4g8N/sjfFz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b+IPH/jS31y3jn0e4t/NtI/+WnmSR+XWf+yXZz+Cfhzo+h6r4V8UaXqGk3EnmXcenyXF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yR1z06fOdGJPk/8AbI8eXXxU/al8aa/qUH9n6pc6hHb/AGT93+6kj/d+X+7/AHdfoh/w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X4Jx+FdY1u4uPAuqWf2z7JHH/AMTfU5JP9MjuPM/5d44/3dfmn8Wv+Jx+0R4o/wCnnxB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8OdYgs/gv4f0r/id3F5c3Ed5eR/8I/qH+jeX/q5I5Ps/lyV6mI9ynA8/CnwHFeeHPjj+3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f+H9S1DS7mS/kuINNk8uS2u5JPLjuI/8A0XXjfwl+Bvh/9pf9oyTwq91beH7jUriS30uCD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SP/WR/vP9XJ5degfAKz1Lxh8ffjBa21rqVx9hk+2XHkWckkkVv9skkkkkjjj/ANX/ANdK4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+1f4S/ED4qeFXlk8UfCnxRZ6xp92n7zzbeOSTz45KzpmlQx/jdps+g/Hjxho//QEj0zS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B+wzD5Pw01yT/AJZ/bJK+Q/i14jk1j9oLx5fXP+svtYsJP/Ifmf8AtSvtD9hSH7Z8FrzZ/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//IdaY7/dzz/+Xh1l1N+9kkrQ/wCCc9n53iP4mXX/AD865bx0eI7OOHzP3daH/BN2z/4lf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/8ARcdfJ0v4h9JgT3zxv8Qv+FS/CrxR4g/s3+0PLjk0/wAuD/ppHJ+8/wC2dfmn8JZ4N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fstzcf2Tqn9oeRaf6yXy45JJI4/M/wCWklffn7VWpT6P+y3rEmm2N9qn264kjuI4I/3l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kf8Azzjr4H+EsF1N8afB9rbf8tPtElvPB/1zr6LLf4czy8Z/vED9EP21/jZrniT9lD4b3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7jxt9ovPsl3cR+ZY28cnmf6R/z0krz/wR+2ZpvjzwRH4jTwP4u1C38L/8fn2C4t/9Z/q/3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6j9qCa1h+F/wvtbb7RcXFj4fuLi88jzLj7NJ/zz/d/wCrrwv9lW8tfDf7I3iixubq2s7i+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uI47n93JJ/wAs/MrzT1KR65o37dXhnxJ/yEvBfxI0/wD66aP9o/8ARclfAf8AwV88eaH8V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aJBqX9lx6Pb28cGpWf2K5/1f7z93J/q6+qPDnjCP/SPtF9bf8fH/AD+R18T/APBTbUvtn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v9H8yOP/AI+I/wDn3r08tpnn40/RD9gr9qL4X/Dj9g/4R+H9b1zxJpdxpOhxyXj/APCN3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5n+sjj/eR16Zf/t7fB0fZ7qz8Ta3qFv/AMfHnx+H9Qjiij/56fvI6+d/AX2jTf8Agn34f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Dkt7f/SP3vmeXXYfCX/iW/BHwPA91beZ/Y9v/AMvEf/bTzI68jFYf94dmGqfuw/bh+OXhz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PE3hjWJNQ0PxJqlv4ft5J45I45biOTzJP3clfn3a/vb+SvtT9v8A0ePw3+wp4bg0r7Db6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Li0g/56eX/wA8/wDlnXxXp/8Ax8yV9JlPwHh5t8Zh+HB5Wg3E/wD08Sf+jK1Psf8AoFv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Y+lzf8UbHJ/z0uJP/AEZW5LN5OjXkj/8ALPzP/RdeoeeYel/6H4W0v/p58+StTwv++1n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HHWPFF/xS+l7/wDlnZ1c8D3nky6h/wBdP/addAGx5McPi3S44/8AnnJVjwHZ86pJ/wA87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J/wAJ5Z/9edWPC8Pk/wBqf9fkkdaGZny3n+n3kif8tLeSOu8/Z3vI7PVPLuf9X9nrzeKGS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6u5kkjrrPBtnJDdfJ/rPLjoAx/Btn5v7Q/guD/ln/bnmf+jK9s+Ml59s8b6pB/07xyR14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ftGeF/J/5Z3FxJ/5Dr1S//wCJl4ot/tP+s/suSStKZocX4S/0z+0JPM/efaKPDkP9m+X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yrGi/8Sy/1SPy/wDV/vKk0uH7ZqmnweZ/y50AEsPky+W/meX5ckdWPDlnHDpdxav/ANNL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imOCb/VySRyVY8OalHNa3kb/AOs/eR1mZmPpcMn/AAjlvI//AD7ySV1HhKz+2S6XH+7/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awxzaNbxp/yzj/8AadXPAcP/ABK/Dc7/APTx5lABcxeVLcQf886z7r99FH/10jrU1n9z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6y4v9Vb/9NLiOgCxYQ12GjfD7XPidqmj+H/Cuh3Oua5fSSfZ4I/8A0ZJJ/wAs4465OL91X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eMfBPjfw/4m8F6xc6Hrnh+4+0af8AZ/8AV/8ATTzI/wDlpHJ/zzrOqaUj9SP2Qf2G9K/Z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I/EHjjUo/LuNSkt/3dj/072cf/LOP/ppXj/7ev/BSaPwHa6h8PfhLP9s8WX3mR6prVv8Av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vb/APTT/ppXj/x4/wCCvfir9pb4N2/hXw3odz4LuNW0/wD4nk8EnmSSyf8ALTy5P+Wd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3Ho9r5afvJJP3nmV49PA1K1TnrnsVKlOFM1NB02SLzJ7mTzLyT95JJJ/rPMqxFZx2ctHz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xTwvszx6lTnM+6hjml+SsfVNN86Kuols6p3Wm1pUphTPL/GXg+O80eSDy/wB3J/yzr6s/4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eD5bf4J/EK+/0Py/L8H67PJ+8i8z/AJc7iT/0XJ/2zrwvVNN86vO/Hng/7XpflpJJHJHJ5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y/+edeXicNz0z0MNU5D9lPjb8DdN+NnheTR9Sj8vULH95p93/y0sf8ApnJ/0zr4b1nw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6hoevWslnqFvH+8g/5+Y/+Wckcn/TSuk/Yy/4Kx6bo/wMvND+Kkd9ceLPC9vHHpc8Ef8A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45JP+ekf/AC0krL8W/tCeKv2ipbjXPEkkcf26P/iX2kcf7vTLf/nn5lcmW+0o1OSZpjadO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4c/5Z/wDLOo9I/wCPCT/rnUml/ubq3o0//kGyf9c6+jPLLnh3/kBaf/1zrQ8n97J/00qv4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n/wBe9aHk/vY6DOoSaNo/k6z5nn/6P/ZcdvXpGjeFZ9H8ORxp/wAu2oRyR/8AXvHXH6B4c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7N/49/t0lvb+Z/zy8v8AeV6Rpd5Po8OsQXMnmeXJJHbyf9M/LrQD8x/+CmPg+PQf2w9Uv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QW8esW8n/AF0rx+U+dL8/7ySvrT/gqL4bgh1n4Z3Sf8e8kdxpckn/AFzkri/2ffgDpvxO1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/u5H/wCeslePmWI9j757mW06lf3IHg+vaD/aUtv/ANs/M/66R1oeEvAck1hHpv8Ax8eZ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8sv+elfoJoP7Cuj3t/HO9r/+8r0j4Vf8E5bHXviDHPcyeXb/APLOP93Xy9TOj6ylkB+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ugxXH/Hz9njj/wBf/q/N8yT/AJaf89K0PAfwl1X4zeLdQ0f7Lb3Hmf8AHxbwf884/wDlp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9hW11K/s4NHgjt/s9v5cddB8DP2A/D/w2upJ003y7i5/4+P8AlnWf9tHZ/YB+Mf8Awit14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+IbW5uLePzPs8lxb/ALzy4/8AnnJWH4X8E6lr2qW+saV9ps47a4+z+R/y08uOv24+NP7B+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yC2uI5Lfy98nl15/4E/YP8I+D9Us/wDiT23/AD7+Z/0zo/to0p8N8/8ADPyz+IPhu61Lx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/AKP/AG5afv4/+WX+kR1/Rx4o8K3V54ts/tP+j/abe3k8/wD6Z+XHJ/mOvyr/AG3P2e9H8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0EdvZyapb3EcfmeXHFHHJ/n95XQS/8FGoJvv6l4okt/M8z938QP8Alp/q/wDlpb0VKn1r3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TC1PZzPqjwR8Wtc17/grH/wgf2r/AIo/+x5JLe0nt445IriPy/3n/PStD4I+Ff7Hit4/t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pLf/AKa+ZcV8H+Mv2wJ4tet/GNnrniC40v8A1f7y8s/tP2j/AJ5/b/s/7yvYPih4qvvgz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p4/1C80nWP8AhH/sn9sWdvbf6Rb/AGjzP9X5fmfvP+2lZ1MLUDDez+2fbn9m/Y/3lan9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O/wD4eKeJv+hj8W/6N/yz/tzS/wD43Vgf8FGvGn8HiPxRH/0zk1jT/wD43RTw1QPaU/5z7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fE/l/8ALPy6+Q/jTo/2P9pHxpH/AM9Pslx/38t68/l/4KKfEL/lj4g8Qf8Ab3Jp9xH/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nxyvvip488WeINevvtlx5dpbyTyeX/wAs4/3f+rr1Mtp1IVPfPpOF6lOGLPQPtkdnF9quZ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6yeSvP/GWpXXxml8v95Z+E45PMjg/6Ccn/PT/AK50X+pT+Nv391B5enx/vLe0/wDalXPP8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7r6ynUP1DEY3np8lMIoY4bXyIY44446jl/wBdUlFHtTz/AGYVHUlR0HOSS1n3VaEtVLv/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l/yzqxXk/wAeP2s/CP7NX/Ie/wBI1C4/1dhB/rP/ALXXzp4x/wCCvOuXl9/xTPg+xs7eP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10U6px1Myw8P3Z9zxVYh8zyq/PfSv+Cv/AI0N/wD8TLQNDvLf/lpHHH5deyfCb/gqd4H8U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tS8L/wDTQfvI609saU82w8z6gm1KT/npXB/H3xTJrGl6X4Zs4P8ATPEkkdvcf9MrT/lp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0f4kWsepaJqVtqlnJ/wA85K5fS7P/AIST4ya5df6yPw/bx6Xb/wDXT/WSVnUPQ9r+7O0t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Yf3dvax+XHH/zyqPXv7S03w5qF1YQfaNQto/MjgkrL86b/X+RWxpepedLHv8A+/ddlKoc5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+vaf9q1KP7H+78z9x/pEfl/8ATOtSWzsfGGjef5kclvJ+78yP/V+ZXD6p4bn+G/ijzLZNS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nmR+X+8udIk/9qW9dBa6D/ZuqahfW0EdveX0fmeZH/wAe1zJH/wAs5I/+WclaVDM9A/Zg8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n4qajb/8AMN+G9/HH/wBvEkccdcnYeKv7B0u301NNvtQuLa3jj8uP/rnXWfBbUp7z4YfH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vC+iaf5f/TSS8k8yuT0uz/sby44aDmwv8SZl3WseKpvL2aP9njol1LWbOXzLmDy66S6vJ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9skvP9dHHQdJn6N4kg1g+XN+7kq5F5cMv2V/3lncxyW8lZ9/4cjml+T93cfu6k+2R6Pa/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SVmaHN/sg69J/wr7VPCtz+8vPBOqSaXJ/6Mjr1jWdYgh0aSO5/wBHuPLk8v8A6a14/wCC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QWoX1hB5dn420+OS8/wCvi3/5aV6ZqE0d59+C5t7iT/WeR/00ro9oepS/hmH4E8SaP42v/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P3fmSR/vP3X/2yu0i8uH7n7v/AKZ1w/gPwHa/Cu6jk0Sf7H9puJPtnn/vI9Tjk/8Aaldh9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qGhYl/e1ly2f73zE+zVj+I/iFdab4jt4Hg/4k/lySST/AOsk/wCmcdXJYftkUclt/q5K5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Z85T1PWLr95G//kOvL/iroP2zWdP1KGP/AFkkf+sr0i/+3Wf/AB82v2j95/5Dryvxv42+2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2j/TP+PSf/wCN1z1KnOZneeF9Sgm/062+zf6v7PJPB+8+03H/ADz/AO2dHg3TZ/7U1DXN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/6HH5f+rsbf8A5Z15n4c+Knh/zbi1vLW+0PULb/R/LtJP9G/8h/6uu80vWP8AiV+Rb6lc3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5/wB5JRTqGdSmdZf/APEysPMuf9HvI/8AVyf9NI/3kcn/AGzr0zw54qfxV4cj1Kb93rmkx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1j/AOekf/TOvF9G1K+NhH9sjsZLj/p08zy62NB8ST+D9Ut762/eSf6vy/8An5j/AOeda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lQ9wsLy1m0CSez/66Vl+Moo4vG+j6kn+rvrf7HJ/10jrn/C/xCsdB17T5Ek8zR9W/wB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n/POSuo8Z6DP9gjktv+WeoRyR1pUPYp1Ocz/EfkTa9bwf8e9vHJ+8/wCmUdfH/wAVfFUnx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fT/j3vrj7Pb/9e8f7uOvqz48Wd9Lo2qWujweZrGt289vp/wD1zjj8y4k/8B6+N7C8j+yyQ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HX5/n+NftPZnPjmdppf8AyV/w/J/z08PyR/8AkSuw8G+G/wDhNviN/pOpXNvb6bH/AMs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6Xef8XL8J/8AYvyf+jKNe1618N6p59zqVzp/2iP93/yzr5eofP4X+JM9Yl+EumzWHyar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Ekf7vy6j/AOFY2osLeD7VJ/q//aleLy/ELR/+g5cx/wDPP95JUn/Ceab/AB+ILn/v5JXO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tP8AoKy/6z/n3rU+EvgnTtB/aM+DepXGq3MdxbeNLCO3j8v/AFvmSV4P/wAJ9pX/AEMFz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+HPxC03Tfi18O5/7SuftFj4w0i4t//AiujDVOSoefm3+5zPYP2gvBXn/tU/FT7Tdf6R/wk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6+Kw/+EJ87/l6vqx/24fFVr4b/bc+Kljc6l9j/wCKkuJP9Z5f+s/eV5vf/EjTf+hg/wDJi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yWnz4SB7BL4Ej8ry/tUnl1qfBHw3a6D8bvhnfXOpf6RY+MLSS3jn/wBXL+8rw+Lxtpv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+BElbnwq+J2mzfEvwX/xUFtef8VJpn2eOe4/6eI60wNTkqGmbYf8A2SZ3n7VPhz+yP22/i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+JJ7jz68n1X/ksmh/8APxrdxJH5n/PLy4/Mr2T9tX/Q/wDgoF8V4P8AW/Ztc+0SQf8A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8P8RzfY/jd4X1K5/4845JP3f/AF0t5I/Mrs/5eHz8tcJQO4v/AArJ8QvCVxaw3Vtb/wCh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X93X0R+2bo/naZ8A7r+1bm3uLb4fx2/nwfu5P3dfPevQ/2N4SjkuNRt7fS/sckfnz/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69X/au1L/AIST9n79lm+/tL7P/bnhz+y7ef8A1n8flxyeX/y0/wBZWmC+CZeOp/7RTOMls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x1LxBreoRyR/8ek9x9otvM8zzP8AV/vKk0bUvFWg3WnwWHjHxRZ29t5nlxwaxJ5dtH/z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1+wj4w+Bvw68SeJtb8aab/YfhvZcfuPtEdzfRyf6vy/8AnnXgFr4w/v65L/rP9I8yTzK8+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q1Cp8B3nxa0G68eWscmveJtb1Dy7eSOS71aSS48qPy6+gPi948uvh74T+CmuW11/x/fDe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rY/7Qjkkk/wC/cf8Aq6+Q5fEljef8fmsSSW/l/wCkeZJXr/7VPiOP/hiT9lm7S6+zyS+HL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HP8Au60wtTn5zy82w8Pb0IHsPwl/a6034J/2fa6b4L+2Wem3F3cXH+mR/wDEzkkuPMju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88uOvO/hB4l03wH8RtQ1i5tZNQ/trT/ADPIjk8v/SPtn2iOOOSSP/pn5cklHh29/Z3s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4i02TQ9S+wXFv5F5qEf9kSfZ/Mu45P8Alp/rP9XHXBeKPEnwzP7Xn9nabr91P8I/7Qs/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4rSS3j8z95JH9o/1laGlPD4c9F/au8d2P7TfjrQ9ctoY9DuLGOeO8tP8An2jkk8yPy/Lj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g+Xy0/0i3ubj7R/x711H7T5+DvhvRtLk+GvjTSdUuP7Q/eQWmqXkkn2Py/8AlpHcfu/3f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bxVH4k+0bL77Z/q5I4PtH+qrz6lPU9zA06f1fQ4f9rnTcaN4XnT/lnqEdeT/FWz8n9r/4m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aXH/kvXsH7XN55vw00uf/AJ56pXmfxah/4zS8Yf8ATzpemXH/AJL19RlJ+b8R0/4xTl0f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gf7aOm/Y/FGlz/wDUPj/9GV9URab/AKVb/wDTSvnf9v8A037HdaHJ/wA9NPk/8hyV9Afm5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zwlpc/wDz00+P/wBF1c0uzk83/tpWh8JdBjvPhL4bn/56afb11Fh4Vj86tDQ+X/2ePMh+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9ZFcf+1K9ssbP/iYf6iTzIvMry/4D6D9j/bN+JGmp/wA85JP/ACJX0Zo3gmSG/wDM8z/n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k0eT/AIl883/PSSvC/jxZxzeHNP2R/vPtn/tOvqj9paztbPR9Lj8//SPtHl181/GnSJ4fC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7iOuf/l6dH/Ls+hPgPo8k3w50v8A6512lro/ky/NXl/wM+J3iObwRb6b4V+HupeIPL/5e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q7i18K/Gzxh/qY/AHhOP/AKaXEmoyxf8AfuuyoZni/wC19pv2P9pH4d33/Pzb2/8A38+0e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n/ZvmfaPs1v8AvP8AXzyRx187/th/D3xN8N/iN4Hj8VeKo/FF5qUn2j7XBZ/Z47aOOTy/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hi3wBZ3Mf9pWOt+JLj/nvqWoSSf8AkOOj2YFPxJ8bPAPhuLy7/wAVWPmf887f/Tf/AEXXi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/ipr2j32j/bvs+m6X9nkkks5LeKXzJPM/d+ZX1Z4c+G/h/wT/wAgfwzoFn/1zs4/Mrxv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L4T3wR/8e93H/q6AMv8AZp1LxxN8JbeDwl4RtvEFvbXkn+nz3kdvbfvK9Ii+Ffx38Sf8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f/Tpb/aJK1P+Cb0P2z9m6Of/AJd/7YuLeSvoiXTY/K+T/MdaGdSpyHznF+w3qmvWFxJr3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9ms5Ljy7D/R7bzI/+Wf8A00rzv/gnj8GfDPxg/wCEgk8Q6HHrl5pslv5f2uSSOOLzP+md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/AHP+Pi5s5P8A0XXy3/wSh07yfFvxEtfI/wBXHH/6USR0GftT6Il+G/h/QbCT7BoeiafJL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+1mnmikjmupI45P8Aln/q69suvBPnWsf7uOOuf8W/DeTTfL/ceZ/y0roPP9qfB/iPR/J17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eJI6y5bOSzuvL8v8A5Z13nxC0H+zfHmsR+X/q9QkrHls45ovMr5+t/EPconP/AGOSb/lnX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+KD1j/pnJaSf+RK9M/siP/npXL/GnR/O+HPiSP/l4+zxyR/8AfytMKFQ8z+FUPnWskf8Ar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L/V+XXL/AAbvE8243/u67C/vLWH/AKaV2HOdx+zxZ+d4j1T/AJaSfY45P/IlR/8ABQnS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eH93HHqFxb/8AkOo/2ade/wCLjXlrD/0C5P8AyHJXSftzaP8AbPgFbyf8s49Yjk/7+R12Y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0fsvzSax+zd8P5/8Annpccf8A37r2DQdO8mwrwP8AYsvJ/wDhkbwPP/zzt7iP/v3JXtmg3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9M5KDnxR3HhzQY7uWj9qD4e/2l+yX8QLVI/8AWaX9o/79yRyVofD7WIP7U/8ARnmV6Z4ys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PHlrc/wDLz4fv47eT/tnWhznx3/wT2/Y/uvjZ+0Z4fntrX/j2uLeT9/8A8846/Xzxb+wfH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yXFfI3/BD/xVocPxE0/7RJb/ALzS/wDR55/3f/LOv1lk1G3hsfMZ/wB3R9aNKdPnPyr+P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cv5N9rJ5f/XOvm/xv4Ik02WSR4P8AV1+sn7UvxC0ebQbiBZLaSSvzj+N01rDf3E6yeZWhp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DHqXwg8WQPH/AKzT5K+b/wBhm8jh8R+ILVP+WlvHJX158VYYNY8Ea5apH+8udLuP/RdfG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PxVuLX/n50/8A9F1mdB9GX/8ArKz5T5MUlbGqf6us+/h8muc5zm9e/wBTXPT/AOsNdTr1n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P95QdB+zniizj/suT/j5/5aSV+bf/AAXM1L/T/hXo/wDzz0+7uP8AyJX6KeKNSkm8L/8A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C2eped+0D4Dtf+fHwv5n/fy4krjNDU/4IXab9s/avt7r/n20/U7j/wAhxx1+rHimz/s3S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rK/MP/gg1pv8AxdnxBdf8+3hu4/7+SXHl/wDtOv1A+KGpfureOuioaHN2s3/E0jk/55x11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c28f/AE0rm7WGP+z7iSus8IwxzeKLOP8A651mB+Jf/BU/xV/wl/8AwUJ+KH/TtqkdnH/2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P+CRum/2b+zTrE/8Az/a55f8A37t446/MP9sPUv8AhJP20viBdf6z7T40uP8A0ZX6wf8AB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7IOn/APTxrF/ef+06KgH0JYf6uT61Tvv9dJ/1zq5YTf6LWff/AL37RWYGP8WtY/sH9nP4o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eD7//ANF1+DfwCs/tnjfS4/8An5s6/bD9uHWP7H/YF+NF1/zz8JyW/wD38k8uvxf/AGad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sU/1n7u3/wDIkdFMzP308Gw/Y9L8N2v/ADz0+3j/AO/ccdbHxL/5ANvH/wA9LiOqcVn5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b+XVj4l/8eGnx/8ATx/7ToxR0Eel/vpY/wDrpXxn/wAHH+peT8Efg3pv/PTVL/UP+/dvH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fSx/9c6+A/8Ag5E1j/io/gfpv/Lv/Zd/cf8AbSSTy/8A2nRgQxJwf/BCnTftn7Q8c/8Az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7aeX5dfqx8VT/AMSbZ/z0k/8Aadfmf/wQG0fzvG95df8APPR7j/v5JcRx1+kHxfvP3Wn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GdL+GU/h/eed4jt/3f8Ayz8uugsIZNS+OdxJ/wBM7eOsf4c7P+Eij/65/wDtOug+Gl5He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8j/APRdc5mfz/8A/BRPWINS/bI+Kl15n+s8YTyf+RK/ZD/gmdpv9kf8E9vh/H/z8/aLj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j/tLeZ4w/aX8Uf89NS8WXf/pRJX7ufsKab/Y/7Bfwrtf+eej+ZJ/38kr0KgHsnxfP9j/C+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o/C/77VNL/65x/8AouuD+KHxytfiR4c+y2djq1vHbXn2eOee38uO58v/AJ5yV3ngP/k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rjA+K/wDgvz8YLXQP2S7zwj/pP9qXuoWEnmf8s/8AWSSSR1+O/wAL/wDmZJP+ucdfpx/wc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X2+pf9TRHb/8AXXy46/O/9jfwTofj3x5qmm+J9S8N6Xp/lyXlxPrWqSWVj5ccf/PSP955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//Lv/ANc6ufHP/W+D4P8AnpJHJ/5DrQ/ag+M3w50HVLjwj4V8I2Mmqf8ALvrX9uXlxHf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k/eV6Z8Ov2D/i9+04PD/iC/8AD8fgPT7b95Zwa1J5d9ffu/8AWRxx/vI4/wDrpWhmeRy/6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Z/wBpap9q/wCudvX0Z+0X8GNO/Zk0y8uvEGq+E9UuNJt/tFxpuhapJcXMX/XTzI/Ljr5z+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Zzwx20cepXFvJH/pHmR/9/KAO41n/kqH/Xto8cdeR+N/9M+KFvH/ANPkcf8A5Er68v8A9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/CcalJoml6frdvHJH5+sRxySx/8ALPy46+T/AB5eaHD8ULe+s5L6OO2vPLuJJ/8AV+Z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P2h5vOtbiPyP9Zcfu/wDtpXefEvWP+Ecto9n/AC7SSW8f/fvy66Dwl+xP8UP2orC31LR/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7j7RHd6tJHZfbvLk/d+XHJWh+0Z+z3rHwxuo4/Ekmkx3FzcSSR2FpqEdxcy+Z/rPMj/5Z1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/YU+DPjH4qazqmj+EvDmm+LNcufLjt9G1K8+z20sfl+ZJ5knmfu6+lPjx48+Jv7Cug6PB4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G7jzP7Pj1a78UapqOm6n/AM8445I7j93JH/zzrzP/AIJ7Wd1Z2vjC+0qC9/tSPy47eO0uP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StD9snxh8VNS+Ct5a/EL/hF4/Df2iPUPIk1T7bfS+X/AM84/wDWf6v/AJaR14+Jw3Oe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LXxh4i+J37MmseLpvAfw71zQ7bxJ/wAI/cQSeJNYk8278vzJJP3lx/q/LrsPgj8AfGmo+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8K+BLPS9S/efvPEmqSSfvJP3cfl+Z/wB+6+G4vjZqXx3+H2j+Dfhv4RudL1zSdYk1jyNF1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R+X9okj/AOfj/rpXrlh8H/jToPhzS7rVdH/s+PRI/LuLuTxZ9ijl8v8AeRySR+Z5fmVp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Zps8/1nTZ7P4yaha3kfl6hbeIJI7iP/nlJ5n+r/efvK+7PBHwB+LE3w58P+I30f7Hoetx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VLe5ljj/AOekfmfu/wDpnHH+7r4H8L6xfax+0Ppd9cz+ZcR3lvJcfvPM82SST/pp/rPMr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+Lem2P9sXNj4yt/D8cclxHJP44+zxxRyfvPM8uST93/1zrsxuH5+Q8unUPlv9lD4kaj8Mf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sdW1C41uzuNP/wBE1C4svK/1kkn2iSOT95/1zkruP+CX/wAPPib8QvhL4w/4QODwv/wi9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Gpa5eWX2n/R/3n/Hv+7kj8v/AJ6V4XL4qsfCmvapY+CZ768/tuSTT7iCe3jkkvpP+mccf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eufs+/sr/FjwH4I/ffD3xtZ6hc3H2jy7TUPs8fl/9NI/MrOnTNPaHi/jKz+2fG7xRJ/x7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/I/1n+rjr9BP2GdB/sH9m6zg/56XFxJ59fCes2X9m/FvVPtN1b/aLnxB9ovIP9ZHbSeX/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V9Yfs+/FPxH4D+A8l1beC7HXPDf2OS8ku9S1T7HHY+X/wAs/wDrpXRiKXPTOf8A5eHt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gnPD5Pwl8YXX/AD8+JLz7P/2z/d15f8IP2ovD/wC0V8KtY8Rw2tzpcmi3Hl3lhH/pEv7z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o/2UP2zbX4A/C/WLHxD4D+Il5b3OqXeoeZHp8cdtY+ZJ/y0kkr4+pgqntD3MNU5KZ7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peA/2X/D+m6PJ5dx4g1iS3vP+ufl18P+EtY/sf4l2d1oN1cx6ppP7y3/ANZ9ptv+ufl19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x/ac/ZL+FfiPwHJfSaPc6xd3l5JPb/vLGOP93JHcf886+R/+XD4garZ/6zTdH+zxyf6v9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GXYb93qefiP4h6ppf/BRT4m69pV5df8Jl4gt47a4kt9kGqfvP+/Hl10nw0/aF+NPxU8L2/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GqaH9s+z/AGu/kt7aSWT/AKZ+Zb+ZXzHo3gnTZtZk2Qa3oeqR28f2i7v4/M8qST/lp5de8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8JWenWfxi8AR2dtJ5dnaXd5Jp0n/AGz8yOuOpgqh7lLE0/Znsnhf4nfHDUv+Pbw5q/8A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0+STzP+2lvXwX+3rrGpXnxa8WXWvQSafqElx/pkF3JHJJFJ5f/LTy4/L/ANX/AM86+gPF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38Rx2MPiq51y48yOSS70KO4uLbzP+efnxx+XJJ/1zr5b/AGpZtS8SazrmpatPcyXFzcR/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JP8ArpXZgsO4Hn5hU5z74+H3xg8afDf4BeG7qbw54kt7PTfD9vcfb4LfS5I/s/l/6z/j3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7aVoX/wAQviVeaNZ33/CAeINQt77y5P8AkX9Hk83/AJ5yf6vzK8z8G+MPEUPw+s/CtzrH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js7f/TJI7mKPy4/3ckn+rkr1TS/2lvJsLOxufHHh+z1SST/R9NkuPMufLjj/AHcflxx1z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0YapT9meX/tc/EP4oa98FtLj8VeFdb8N+F9b1T939v0uzsvt1xH/171892E373/rpX0p+2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8EfB/h9765k/sS8kkt4J7OS28rzP9Z/rK+Y7X/yX+z/u69jLTw8w/iGPoMP/ABQfn/8A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vJ8JSR/89I5JKr+HLPzvBEcH/LO58z/0ZUnjKD/QLiNP+Wdv5deoeWSX8P2PRo/+veOjw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J/z0vJKsXUPnf6L/ANQ/zKPh9/yC5I3/AOWl5/7TrSmBoWl5/wAV5Z/9M7OpNBi8611D/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HYWf/FUSf9O0dWPCf/H/AKps/wCfiStAMeK8/wCJNp9r/wAs/wDSJJK9E8G6d50tns/1c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P9F0+Nf8Anncf+jK9s8Eab9jsLiT/AJ56fJQB5X8Lv3P7RfhP/p5+0f8AouvWPiDD/ZuqW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4/wD0ZXnfw0h/4yW8P/8ATtZ3cn/kOvTPG3n6lo3hv/n4+z/Y/wDyJWmFCpU5Dk/EdnB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n/SY5PM8z/pnVjwvaeT4yj/65+XWp4j0eTUtLuN8f/Htb3Ef/AH7rQtdN+xxSXX/TOT/0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YQSa9LqE83/LOSTy/wD2nWfFDHN4cjnT/nnH5n/tSrFteSWf7hP+Wn7urmjabBD4Dk3/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HPLvNLkjSP8A4+f9XUmjeZ9q0O1T/j38y4kj/wC/dGl+ZDY+Wkf7yxqxoMP9pf2HAn+s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dAFfWf311/20qvdf8u8f/TTzKuXQ86WP/rnWfF/x9x/9cq5wJLr9zdRyVl6z4V/tK18/y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/d1oap5dn4ct46AOP0vQZNNuo57a6ks7jy/uVqWFnJDLJI/l+X/z0qxF/pkvlp5cklSWu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5P3lAFeKpLWGSrn9m+T/yzo8p60Az5vM82o5f9TWp9j/zmo/sf+c1oBjy2fnVl6h4Vju/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9R/2b5NZ+yD2hy/hzwfHZ3/meXXqGjT/Y9G8usOw07/lp5dalhD/xK5Kz+q9Q9qXLX/Vx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M/0COq9j/qbeuo8Oab/otx/0zjrQzJNC0eT+y9PgWP8A1kddJqnhWTTNKuJ5o/3cf/LSp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0uN4/3kkccddJdfaLzQfMuY/+ekn/AJEroM6hxcVn/Y+tXF9DHJcahH5cdvB/00kj8uSrl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j/56eX+8/wCukdY/xL17+zdGs44fMt7ySSOSOT/lp5kcdR6X5FnFbyPHJJJc2/mf9tP+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/AIKCeCZPGHwqknhj8yTwjcR6pJH/AM9Y5P3clan7D3huO8+EtvdW0f8Ay+eZ+7/5a16J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ydNttU0/W5JLPVIJP+Xm3kj/1cf8A00rj/wBhTw3qXhvSrzR7C7sf7PsdYuLe4jnj/eeXH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4viDG8/7s/QOG8tnCn7eZ3HxQm8ceMNe/sfw3Be3Gn+XB/qI66Dwb8B/2odN0aO+0u+so7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f+sr2TVP2b5PGGl/8SW61bw/9p/54fvKx/8AhjPx5o+vaPInxU8ZWel20fl3mmweXJ9u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93XydPEU/Z+zmfcfVqn2DoP2ePjZ40m1mTQ/Hmj22n6xbR/u5/3nl3Ndx8bvjZ4m8N6XH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msXMf7uOeP93Ufhz4eyeA/iL4Tg1LUpNY1iST/SIJ/wDnnXpnx8+G8Hi/4gaHY2KxafJJb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ySV59Q9j2Z8pxfDH9qj4nRfatQ8QeEtP0f8A54eZ5cleifBvwf4y8Bn/AInE+k6hb2Mf/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M/8AadV/DH7HPiqz+L+oXV58RvG0mh/Z5LePRY/Lt7aK4k/5eP8ArnXunw9/ZNg+HPgnf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gjk/f3/l+Z5f/bOtMRU/dnPhv3dQ+L/+CrWsf8If8EfDd1/z+3lxZx/9tP3nmR1+df8A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/AB7f8e9fsh+0FpupeHPG8esQ6bpusapotnJb2cd9Zx3FtpkknlxySRxyfu/3kf8Az0r8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0348eNLXTbWO3s49YuPLj/wCeX/PSP/v5XsZDief9wfL8UYKpP9+HjzTfJ/Za8H/8e3+k3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K+qP+CoH/ABMv2c7j/ssknmQf9M7fQ7eOOvlv4lw/bPgj8O7H/n51C0j/APJiOvqD/gprD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/AJ6/HDW4/wDpl+70u3jr6DE1OTkPj6Z8N/2PB5Xz2NtVP+x7HzfntbatS6ikhl+fy6r3V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+XWmFOck0vQYP4II69w+HHjzQ/hX4RjntoP7c1TxBH9o1SD7R5djpHl/8s/8AppJ/00/1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9yq+s+NrrTbWONP+WkldB2YHG/VantD7Y8EftUeHPGEtxHcx32l3FtH5n7yPzI/+/ld5o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vn2F1Y3Ef/LOeOSvif9l+fzovGF1/1D7f9/8A9tK/Vz9lr4J+EfjD+w98O/7b8M215qnly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fRfvP+ekddH1nkPsMt4t/eclSB4P/vURV6p8Rv2IdY0fVJL7wrqUesRyf6vSdW/0e+t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5P+2leN3V3JoOvf2PrFpfeH9Yj/1lpf2/2f8A79yf6uSuiniacz6/D5vQxJoS1T8+rkv7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JP7S/6Z1w/wAfPjZB8GfCcc0MP9qeJNX/AHel6VB+8kkkrtNLmjsrqSSb93HHH5klcH8I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j6h441WP/AInGpSSfY5P+gRaf8s47f/2pJXl5ljqdCmG58yTf8E5viF+0JrsnirxlfRaX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ST97FXf+A/8Agj/YxSx/bNS/0f8A6Z19iWv/AFw8yu08G2n9pWv3K+PqZ9UNP9XMPOp7S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Sq8I2f355JK4f48f8Ef7HUvC9xfeFb77PqFr+88uSP8A1tfoJdaP9jrD1SbMUkdH9sVzs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WfDXjvx9+xr47/dzXtnLFJ+/gk/495a/Qr9lL4wWPxl+BFn4itp/9MuLy4k1SPzP9Vcf6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cv/wUi+A9j4v8ESa5Dp3/ABMIv3cnl/8ALSOvk3/gn58Zp/2c/wBo+HS7+SWTQfE//Erv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T/tnX1+W5l7aB8viadTBYj2HQ/Q6w8VQa9+4hgkjktqsXXlwm4n/eeXHHVj+wY9Nlkkh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9Z5dZfjLWNS03y47OOTy/+Wle6eoSaL4286K48m1/65z3H7uOqdrrEg0a4/tX/hH9D+0/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PMjrLv9e1TTb/AP0yCP8Asv7PJcXE6f6yL/45XP8Aifw3PrHgi41W51LzP7SuI49Lgnt/L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VnUNKdPnPZvg54ktYf2OvjHfab9q+z6l4v0XR4/PuP3n7uPzJP+2dVdG16ObWry1mjk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LH/z0jkqx4D8CWnw+/YG1DSbX/SP7W+KEnzz/APLz9n0+P/2pXP6DrGqw3X2e50q5j+zf8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2uw48LvM6iKGOaq9/+5+7Ve61j7HVeLUvtlZmhYivP3v77/R/+ekklefy+MNVs4rP7ffa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zLv/AJ62/wDyzrvNU037ZYfPXN/8IfpU11cRvBH9j8v7P9g8v93+7/5aUGntA8W3kmjx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olxHeR/9PMf/LSP/v3XqmtQpqVr59hJ5n2mP7Rb/wDTT/nnXnd1psHlfZXj/wCJf5f/A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2sSTfD6PTZpP9M8N3Eln/ANu//LOg9DCmpYalB4k/0V/+Pj/lpBP/AKyKtSWz8n7PB/1zj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Ffsv9pTT3XmW37uSe0jk82qfhL4zaVr0sf2DxBpuuR3P+rgn/wBHvYv+2cn+soOynTLlh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qX/LtJ+7uP8Aln5f/PSpNL16602/k3yR/wBn29vJJ5nmfvPMjqT4jTJoOgyal/y723/H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jk/5aeX/ANM68z+KE09n4cuLrTZPMuP3flz+X/z0rz6lTkNKfuHpn/CyNY8SeHP7csILb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/wBn+Zc3Mf8Ay0rqNe+CcHjC6t7q2uraO3/4+P38f7z95/7TryPVLzxBaRaX4Z8N3Vtb6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B/q4reT/AFn/AFzkrsPC2par4b0uztYZJPMtY/8AX/8APWs6dQ0qVCv8Vf2Y/Cv9qSax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sY/3kfmfu9Xgj/d+XJHJ/y0rzv/hQ+q+A7rZpXmaXp+rSf6PPPJ9oudMk/wCef7z/AJZyV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pfMf7N5n/PTy6uWHxCurP928kcn/AGzroM6ns5ni+veENch+z/aZLm38v/nhW5pfjCD93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xH8SINZv/I1KC2k+0x+X5/l1z9/4J0PWLD99ptz9o/1fnwSeZJLXR7Q88x9U8zWNGvLG2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+kSR/88pP+mf/AE0r1T9mn4w/8Lm+BmoQXl1a/wBseH5Ps9x/z0/d/wCrk/66V43rPwT1i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rmTy/wDVxyf8ta8n+PHivxj+yj43s/HyaPdaPqlzH9n8QWn7uSx1y3/56f8AXSs6uK5Do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+fang7xT/AMJX+0Z4ssfJtrj/AIRv4b3FxHPJ5nl21xcSRx3En7v/AJ52/wC7r4n0aLydP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iTV/FvgrWbjXE1S90PxJ4ts/L1CO0/dyRWlxH5n2eT/pn5dcnoPkfb7j/AK946/M82xPPi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Ooblr+5+IPguT/qDyR0fGnwr/AGx/Y/7/AOz/AOsj/wBXRLqX/FW/Def/AJ+Y7i3krtLD+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/ANsfvLf7H/o/n/vP3lefV/hwOfC/HM8r/wCFGwwWvmf2x/5L1HL8H4Psvmf25/5L19AS+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5f+g/+A9V5fEnhH7L5f8AoP8A4D1xnoHz/D8H4Jv+Yl/5L1Ytfg//AMIf498F332r/V+KN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+niOvcP8AhMfCv/Tt/wCA9V/iX8U9Kh8JW8mlWOk3H9m3lpcfvLf95/x8R/8ALSuzBfxD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cDK/4KVfDf+2P+ChnxbuvtX2f/idx/wDLv/z0t468gl+Btr/0Ff8AyXr7E/b+m0OD9uD4g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klpcf6v/AKc465f4G/D3R/2ivjRofgTTbqSOzuPM1TWJ7STy7m2tLf8A1nlyf9NJJI4/+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dP95UPLymp7DCQPm//hQ//UZ/5d/+eVV7D4M/8Irr3hvUv7S+0fYdYtLiOD7P/wA87iOvp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1/Zs+LH/CD+J/s9x9oj+36RqSR/u9XsPM/wDRkf8Ay0jrkPFvxC0Oz8OR+T/Ztx5d5b/6+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Ef+rrky3GU8TCFegXjK3t8POCNv8AbusvsP8AwVD+Nk3nf8fv2C48v/rpZx14prPgPStY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m31TTbiS3t/Ik/wCPby6+lP8AgoTZ2sv7fXjif/l4ks7D7Z/1z+xxyR14H4t0HWDr3h+1s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1b/SJILTy5P3nmf8ATT/pnXr1fjODDVKdPAw5yn8WtB/4Tb4VXn/Lv/pkf/XPy5I5P3de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Xf/BPP9lGTz/+QTol+nmf9c5/3f8A20rBsIYPCt/cWOqwf2pZ3P7yOCf/AJ6Rx/8ATOvW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q/Yf/AGb/ADk+x2dzcavo9vH/AMs/MkuI4/8AyHXRgdpnPmlv3Z856p4b8TXkskF54x1K8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PeXEkcv8Ay0/eR+ZWP/wrCb+1Psv26P8A67+XX2x8Sv2ItV8FWFxqv9seEry38vy7eO0ju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SSOTy/wDpp+7/AHlU/iF+wLr3w28Ma34i1JNHj0vw7af2mJ4JJPMlTzP9Z/0z+/Xl1KZ6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fF/iP4Jz6lpf/ACEo/wDl4/5Z/wDPOvb/ANprwp/a/wCwD+ySn/PnYX9v/wBM5fLf/V1U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+Wek3n+suI4JI/wDWySf6zzK9YuvFXhnUv2NP2b7rxha21v4btvEmr6Xef6RJ5dtH/wBdI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7Zz5tU5HTZwdh+1pP/wALf8QeLrz4e+H9UuPElxHJcabPeSeXFJHb/Z4/L/d/8868/wBZ+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cnxG1LTbG88zUJJP7JsJPL8rzLfy4/Lk/wCmdfTGl6b+y3/wnGuQal4gvf7P+0Wn9l2nl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/vPM/d+Z/rP9XJXm/j3Uvg1o/wC0Np8Gj3Ul58P7nULTzJ/9IjufIk/1nl+Z+8k/66V0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/2n/jlfftIWGj6anh228N/wDCN+X5cEF59o82OOOOOPzP3f8A0z/1leb/AA08N32m+KNc3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/wDbOSvpj452fwT03Ro77wfqOk6pcfbP3kEn2zzPLk/5afvI/Lj/AHleT+I7zQ72w/4l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HJPHcf8fMdcdT2h7mFxMPZ/u4Hj/7UsPnfBeT/p21COSuD+LX/J195df8/XhfSLj/AMh16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8FtUtdn+skjk8+vM/jV4JtfFXxp8P/abrUrfzPAdhcSeRJ5f2n/ln/rK+gyg+D4k9/nOw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k/Zrf/l48+e4jjr5v/bm1jTfHms+G4NLutNvLjTbOeOSOC4/d/vK94tf2V/A95LZ3Vz4f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kd/qFxJH/AOjK8z/br8B6H4D+Hvh+DQ9D03R/9IuP+PSPy/N/d/8ALSvrPqp+V+0Og+FX7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Q9N0rwj4o8QXFtbx2/8Aolv+7/d11EXjz4t69+/0H4ZW2n2f/PfXdU/dxf8AXSOOug/Z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nwXJ/z86f+8/7+V6h4c0f+zbCSNPtP+lXH+keZWZ0Hx34D8E+LvFX7ZHizQ/7YsfC/iS5j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H9oj/wBXHJ5dvHJXukX7Fujal+88UeMfHWsSf9hD7PH/AN+465f4fab/AGd/wVP8UbP+X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P+3eOvqyLw3JqX+leX/y0/wBHoOPFHy38Wv2e/B3wf8EW/wDwiWh2On3El5HHJPJcSXFzL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C/j7pvkfDmT/AJeP3kf2ivsT9rDwr/xb63k/556xb/aK+U/jdpv/ABb68/6ZyRyf9da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v4Z7Z+xb/AMTL4S/vv9XbyR/+i69cihg/gkkj/wC2led/8E7fDf8AbHwp1D/rpb+ZXtGs+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1degc9OofIf8AwU1h866+G91/zzuLu3/8iRyV7p9sz5c3/PWOOvI/+CoGj/Y/h94Huv8An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5Djkr1Tw5D/aXhLR5/wDnpZ2//ouswLkt5/q/+2leJ/t1zed4c8Hyf887i7j/APIde0S2f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uWfneCPDcn/ADz1SSP/AMh0GZ3H/BLXR/7Y/Z91S1/49/s3iCSS4/7919caZpscI+T95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tS/s3wb40g8z/mMW8nkf9s6+xNB8ug5zqPBGm2p1S3/AOPavm//AII3/B//AISP9rT4m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cf8AkO8kr6o+HNn/AGbf291/o3/HxXk//BFvWbXw3/wVK+Ikdx/1E/8A0s8yuioZ06nIf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n9b6vpccl5J/wB/LeuL/aG/YPg0KKSPT5P+mnmfZ/Lr7U8OeNrGbS49klcz8WPi9oFlo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cez1mGh/Pj+1z8N/+EJ/aM8YabN+7+zXnmf8AkOOvH7+GOGLy/Ir6k/4Kbala3n7bnjiS2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+zwf9u8dfOeqc/fTy68fE/znuYb+Gc39j/dSfJWP8VbPzvBviT/sFyf+jI66jyf3VZ/jy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f/PTS7iikaHz38OIf9AuJP8ArnXSSwyVh+A4f9Fk/wCukcldR/ra7DjOk/Zph+x/G6z/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16p+1VZ/2l+zTqn/TO4tJK8n+C159j+Mmj/8ATTzI/wDyHXsHxum+2fs5+KP+mcccn/kSu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xnUfsC6x537JmjwSf8u15cR/+RK948G3cf7z/rnXy/8AsC6x/wAWR1C1/wCfbXJI/wDyH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L91JQc9Q9Ei1iOCwkr0TWfFUd58NNUtfM/wBbpd3b/wDfyOvC5dYk/eR1uaV4qkvP3H/P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nyn8G/wBpC++FejafPDJ9n/dxx1+xEX7cmsa98NNLk8//AFlnHJ/5Djr+f/xHqclnoMcE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9GV+hHwv+JF9rHw00ON5/M/4l9v8A+i466PZnRUPfPih+0JqWsSyb568b8ZeMJNStZN8l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941Yd1efuvnoM/aEes3fnWskf/TncR/+Q6+J/wBkbz9N/aC0+P8A6c7u3r7IuvMlu9n/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kv4D6bJpv7UGnx/8AUQuLeg7D6c1SH91WfJ/tVuX/AIb1I+Z53mVl3/8AxLdL/wBI+w/6z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cdQ5zL1mH91/q65ufZ5lbGs+PNDsz++1jSf8AwI8yubm+MHhMSc6xZf8AfuSg0p+8fsZ4y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/XOPy4K/KP8A4LP6l9t/bN0+P/nx8N2kfkf9dPMkr9XPHn/Hhcf9PNxH9nr8h/8AgrHq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P+nG3t7f9/8A9M4656Z0H0Z/wQV0f914w1H/AKh9pH/38uJJK++PiXeeff2cdfF//BC7R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eXfl/6u4sI7f/ALZ2/mV9ieN/32s6f/1zrSoaFzS4fOiuJK6TwH/yNEcj/wDLt+8/791y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n/XSug0u8/s2w1i6/59tLu5P+/cdZgfgP8QNe/wCEw/aC8QX3/QS8UXEnn/8AbxJX7SfsH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xl4Hj/56Wdxcf9/LiSvxH0H/AEzxlbyf89NUuLj/AMiSSV+6n7NOm/2N+y18O7X/AJ5+H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6RajybW3/AOudZcs37r/tpWof+PCP/rnWP/y1rMDx/wD4Keal/Y//AATY+LH/AE/R2ln/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n/Yj0GTXv2uPA9r/AM/2oRyf+RI6/TD/AILNal/Zv/BN3xBH/wBBLxRpln/5Er8+/wDgl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t9eE/wDp2k/9F0UzM/bi1/5D0n+f+WlR/EH/AJDOnx/9dKk0b99rMn/XSOq/jz/kaNP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0ZQdH/Lw0PDkP72P/ALZ1+af/AAcX6l9s/aa+Gem/9AnwXJJ/20kuJP8A43X6YeHP9Z/20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v8Aax/aX7etvB/0CfCemR/9/PMk/wDalGFDFHsH/Bvvo/8AxJfEl1/z7Wccf/kxX3Z8W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/wBM6+M/+DfLR/J+C3jS6/56XlvH/wCjK+zPir/yHrP/AK5x10Yo56X8MufCWH/io5JP+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D53jzUNY/59ri4uP/ACXqv8Jf+P8AvJKPDmpf2d8OfHGpf8+9nq9x/wCS8lZ0QP549Um/t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/y8SaxJcSf9/JK/oA/Z902TR/2ZPhvYp+7/4p+0/8iV/Pf4Sh+2fEbS5/+ekklxX9GHw50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7tf+fbQ7D/0njrsqAaHxf+GOh6boWlx3l3beH9H037RqGoTyf8e0VvH/AKzzK+CfiB/w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fBvh3SdN8N27yf2ZdXckkmoyW/8Az0k/5Zxyf8869W/4ORPjjdfBn/gn3b2NhdSW+qeNt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/wB5Laf6y4r+eeXxJfTf8t7muenh+cD78/4KJ/8ABTL/AIac8Jaf4STStNk/sSSPXLy7g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kj8uO3/6aSeX/AKz/AKaV85/CWGx8SeF7yfVb7+y5JNYkjknjj/efu44/9XHXkfw0m/e6p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/wDoytzx5eXXg/8AZVs9Yhk8u8vvFlxbxyf9M47eOuj2QH3p+zB+2N8Af2RbW88TW3wr0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T/MuPFGtahJe3svl/8s4/M/dxyeZ/q4468v8A2gv+ClnxC/aViuJ/P/4Q/Q9ct/MjsbCT/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6TyV+e+qfEi+17RryC8vrm88yT/j3/wCWdegeLfiF/Y/wb0+P/l4kt4/L8j/Wf6utPZAf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XR/s914tgtvFlvJ/pFxpt3cSR2Msn/TTy/8Aj4rwP4oeKv8AhKvHkf2O3jt7O51yT7Pa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W8kn7uOOP/nn5deJxfFTWPK8v+1dSr0jwvZ+d4t8NwP/AKy+vI656hmfQFrr39veN7Ox1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R+Xb/a5PMjsY4/8Ann5lekfs22Xwo/Z81CTUI9D8N+IdRjkuNU1TXdZvJLn7DBH+8kkjg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7RnxautH+I0lrZ3X+rj/AHlef3XxU1XUrC8jub65+x3UflyUU6fOB+hHxQ/4KNeMfj9oP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H6Hff8sLT/j5lj8z935k//tOvF/ihoUEPhL7UmpR6hcf9M7j95/20rxO28bXGg/APT5Fe5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P/20qT4B+NrjxH4jvI5pPtlv5cfl0VKZofWHwH+M3iD4P/s8apq2iSW1nqmraxHZ+fPH+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ZJ5dcna6bffE66+3a3qX9ofaY/s955+qR299LH/y08uST/V1j3Xir/iwVvB/y0/4Sy4+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3r5z8UfHfUv7UuPsd9HH+8/550VMMc/tT9HPAn7Tngv8AZN+EyJ4b+Guh6HZ3N5Hpmnx2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5PL8ySSSTy/Mkjjj/ANZJ5n/XOvC/ir+0J4m/aK8UXE/iTVdNt7O2/wBIs4P3kdjFJ/yz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n/TSSvkuL4nal4k1nw/9svvMj024kjt/+mX2j/WVs/ETxfPF430e1t/+eiXEnmf9NLiin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1v8ABbTf7T+Mmhx+X5n2a8jkk/6axxxySf8AtPy66j9q7/gpB8Qv27/EdvHqsltofhPTf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ab/o9jYxx/u4/M/56Sf8ATST/ALZ1zfwq1j+wfHkl1N/y7aPfyR/+AclfIfjLx5faDoOjx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fzPPj/d1n7PnN/ach9+fsg/EjwX+y7fXGq2Hwh/tDxhfW8lxqnizWtcj/AOJZHHHJJJJHH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P8AeVTt/wBoz40f8FQfiNb/AA9+FOl3trZ6vA9/JY2Nx9mkltI/+Xi8u5P9XH/5Dr87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QjbUb797ZyW9x/pHmR+XJVg/EjUvB1rp8dhqV9ZyXFn5dxJY3Elv5scn/LPzP+edaU8P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7bn7HGsfsc6Do+j634L/AOEH1z93qlxHJ4gt9avtXk8zy/tEklv+7j8z/nnRr3gPx/8AH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98GaH4o8SW/8AwjceoXlppOnyXv2GO48z/SJII6+f/hDqOq+L/gFb315qWpapef2pJ+/vr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9tP9XXon7Tf7bvxQ/Yz+LWj2Pw08aeIPA8epeE9MkvI9Nkjj+3eXHJ5fmSf9tKKlM0PqT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/4J2fBe4vtW+F/wAXvDehx/8AH5ruu6H9m+3T/wCrj/eeZ/y0/wCWcdef+HdI+Nn/AAVhv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JeOrz4T6bef2fqEfhuzjuPKk/55yeZJ+8uPL/AO/dfHfxv/4KY/Gr9qjwlb+GfH/xN8W+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uI7TUrzzI4pI6k+Hv/BQj4t/s66NeeH/h78TPGPgfQ5LyS4uLDSdQ8uOW4k/1kn+rrP6vT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nxy+GWofsjfsyx+H9V+HXiz4b+G9Wk/svS/7Wt4445Lj/AFknmeXJJJJJJH+8r5v8LeG7X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2d3c28erSRyapPYWdxeyS2/8A0zjjj8yvF/C/7aXxQ/bA+Kvg/R/iL8QvEnjiz8PyX+oW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ZJLfy/3de+eHP2ovF3/BP3wbqnxG+GN9puh+KLa4t7Pz54472OWO4/1nmR/9s609kHtec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98F/s0/DmO6v9N1L/AFf2fS7S70e4t7nU/Lj/ANXHJJb/AOr/AOekn/LOvB/BvwI8Xftv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xI8HeNrjwPHH5mh6boXhO8uLa+8z/AFflyRx+XHb/APTT/lpXg/7VX/BUP4of8FH/ABlod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rH/CHaRdx2/2S3j06P8Aef8ALTy4/wDlp/z0rc8Cf8F5P2pPhl4D0jw34V+K97peh6Dbx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2ccVtHH/AKuOOswqVD7U/aW/bYsf2S/Dlvo+j+H9W0fxZJH/AMSuw1bS5NOjsbf/AJ+PL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fnf8ePFV142+2arqt3JeapfXkd5eSSf8vMkknmVT+MH7aPi79rT4vax8RviJrn/CQeJPs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444/Lt/8AVxxxx/u/L/56R1l/EHxhffE/x5JrmqR20moateR3kn2SPy44v+Wnl+XWfszP6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Z+2l4Z+Cfgjw/4V8K2Nt4g8aX1naR2dpaaX5n9meXH/y0j/5aeZ/yzrP/AGHvgbH8GdGk1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dY+IniCT95J/wieoSf2Z5knmeXH+7/wBZ/wBNK+D/ABn/AMFAfHHin9qrVPj9NqOm2/jz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5/L8y2tnt7eOOPy4/+ude+Rf8HN/7XkUn774i+H7iP955n/FPxx/8s/79aVKfOae1PRP24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LXii38I6PBbf2f4buJLi4n8vy/NuI/wDlnXgdrN5v2j/rnH9nrg/gt4qvvHhuNR1Kf7Ze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yf62WSSTzJJK7y1/1tx/07eXWlOnyHPUqlfwbNJ/wjlnA/8AyzuPLqxr0Ek0WqRv/wA9I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/xS8c6f6yS4k/9GVqeJ5vscVvP/z8yR1oZhdQ5168j/59tHqv4D/fWF5/0z8uT/yHVi6vP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/AD0s/L/8iVX8Jf6HYah/00uPLrSmBoaNef8AFUXEH/LP7HHVzwHxFJJ/y0kuJKz9Bs/+K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a+XHWh4N/0zzJIf8AV/bJK0A5uX9zf+X/AM+Pmf8AoyvpDwbo/nfCrUNV/wCXj7PXz3LZx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Rp/yzr6U8Lj7H8B7z/npHZ0AeH/DSGS8/aH0v/np/Zd3JJ/37r2DWdkMvhOT/AJZxyeZJ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79pGz/wCen9j3H/ouvULrTZNSi8P/APPOO4jj/wC/klaGZsappsf/AAr68uv+Xj+z7j93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5Lptrptzb2tx/wAvNnHeSf8AfujVPPh8L6xaXMH2f7Npdx+7/wC3iOOpNU/4mXje3tbn/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/AGzkjrQzOH8R+FY7O/uJ7aP/AJaRyW//AG0j8ysPS7O61P4fR7/+efmf+RK7z4jXn73V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0+38v/plJH+7krPv9Ng034cyXUP8Ax7/2f+7jrnOg5+ws5NN8L3F1/wAtPs8clR6D5mgx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I/wDv5Vz7ZJN4N8z/AJZyafUkumv/AMIRp/8A18R/+i66AMuX/WyR/wDTOSq91/x9Rx1JL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66f+jKjuv9bHJQBcsIf3tR+LfEnhzw3Fp8niGfUtP0e2uI/tk+mx/aLn7P8A8tPLj/5a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jdDNqVh5f/POOSuer8AH64WHwx+EPx4/Z90fSvDEOk3Hw/ubP/iR6lpv7zyv+mn/XT/npH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+yj4g/Zv163jvI/7Q0e5/5B+rR/6u5/55xyf885K+e/2FP26vF3/BPf4l+YlrJrnw/wBbk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6z7N/08Wf/PO4j/8AIlfqZ+0F+2x8E9H/AGUJPHGt6lpviTwf4ot/s+j6TaSR/wBpa5cf8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t5I5P9ZJ/yzrw/rFSjUPQ9nz0z5L/AGS/gDB+0r/wknk332e48LyW9vJ5kf7vzJPMr2D/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x2P/POT/Q5K4/8A4I1eJP7S0H4mX1ta/wBn/btctLiO0kk8zyv3cn7vzP8AlpXB/wDB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ev2df2tPFHgvwNfeF4/D9l9nuLOO/0eOSSLzI/wB55kn/AC0rnqYrETqfuzopYen/AMvD2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/B4jsf+2lvJVf/h2ddf8AQx6R/wB+pK+L7/8A4LJftUf8/Xg3/wAEcf8A8cr0z9hT/gpB+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1f4b8B3914Xj0OTzNU1y7g8PxxyRWkcf+r8z/AJZySf6utKeJxcDT2eEPoT/h2Bef9DVpv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h11J/0OGm/wDgHJXSf8FHf2xtY/ZF+BlvqXhX+zbjx54o1COz0O0u4/MjtbeP95cXEkf/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f/XSvhf8A4fA/tQ/8/HgX/wAJ+P8A+OUU8yxc/gNPq2H/AOXh9if8OsLqb/j28aab/wCA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YPk+BvwW1TxVc+I7a8+zeXH5H2f8A56SV8pxf8Fkv2pP9X/xQv/hPx/8Axyuo8L/t+ftB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zxtH4Xt/C/2OS4uPsGnx29zLJH/q/wB5WuFq4udT94cdT6v/AMuySKzjh+zwf9M67DRr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/AMtJLeuf0XTpLyKz/wCuddJf6xHZ6B5f/PO3r3zyzU8JabJeReWn7u4sY/Lj/wC/cddJr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HBc/8fEcn7ys/wn5cEtxI/wD0z8utj4g+RNF59tJ/q5P3ldBz1DyPxvpE+vX9nB/z7XH2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tUkj/AOef7z/tnVzXpvJupJP+efmVl2vnzapbz/8APS3rOoB1HwI8XwaPr1xo9/8A8v1x/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SP/WVX+HOj/8ACB/G7xJpvn+XHHqkl5H/ANtP3lWNB8K+TLHP5f8A+8krH8Uf8Sf4v6ffJ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2eTz/wB3+8jr4/P8FyQ9ufonC+bc/wC4qfYPtj4N6xHF5cf7v/yHXqk15aw6XcXVz9m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K/w01i11KK3+2Rxyfu/+edfQHg2y8I3mgyf6Dpsfl/8ATSvhz9UWxw/g3/isPG9x4uuZN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9D0d5P9ZLH/z0k/6Z17n4whh8Vabpd1pd1psmoWUnmW/mH/W/89I6+SNe/wCCfvhz4neM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/wBj02ST+z449Qkt47b/AK5/8s/+/ldZH/wTb03xHLo91N448QSaxotxJJbyfbP+PaP/A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o+rGh9KaZqVrrv793t7e4/wCec/8ArIqk8T+fNa28KXUc9vJ/rKraX8ONL0fR441m8y4j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Ja5zVLz+zbrf/AKu3rjA4v4qaxa+FJdc8Ta3/AKPpfhvS7vWLyP8A56eX+8r8C/Fv7RV94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vPs32zW7y41C4/6ZeZJ/8br9eP24fjZ4H8N+EtY8D+NtVt9P0/xtbxx3H+mR2VzLYR/6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mf6yvjfVPgz+x2f8Aj28QR2/+j/8ALfWLeSOvoMoXs6ntD5biTEr+AeN3/iO61P4GfBOb/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JLSzt5P8At4j8uvoD/gqL42utH/Z90+N/+PyL46eMfM/5ZxyyRxxxySeZVz+3/wBnfwF4J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9JpfhvVLe80v/AEyP7N59vJ5nmRyf9s/+WdSePP2lvhD8ZdZ+y/EXR7fXPhHqXiDV/EHh+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3f2nqH7y4uJP+2kfl/wDPOOvZxOIUz4inhz4X/wCFqX00v/HrY/8Afyukim/tjy5G/wCff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+pPG/w9/YR1L7PdeG5PFFv/y8XEH/AAkEf/bS3j8ypP8AhW/7IUP2fZ4u8dW/2n955H2y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meX/AKyrp4iEDn+qnyn9i/2K5/xvqP8AZsun/wDbSvsT/hT/AOzn4k1T/iSeOPEmh2//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kk/1n/TSsfxR+yj+zvrGqfZX+LGt2/wBmt5P3/wBo0/y5fM/66SVp9dh/y8D6qeR/sg+Kr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Qf9Odpcf9dI/Mr9kP2KPtH/DG/wAP9n/PvcSf+RJK/N/4Lfs6/A/4b/8ACUWum/GLW7z7d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6fb3HlfvPMj/eRyeXHX2B8F/2tJPg/wDAzR9K0rTZPElnofmafbyf2XJ+9/6eP3f7uSsM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X/eH0prM0kN15n2r/AJd/+feuX+IOgwfEjwRrFjrFjHqlnHpdxJHHcW/mR+ZHH/rP+mdeP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1j7/AIV8SfaP+Xj/AIk9xJH/ANs/3dY//DeEGpaXeR+R4gt/Mt5Pnn8L3n7qOSPy5Kyp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5X/ZL8b+LvG3hj4L2t1df2pcfEP7Rb+frX7u2i8uTy45I5I/3ldZ8NP2v/AHxO1PUNOTXI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59juLS/8A+Pb/AFnl/wCjyf8ALSOuD0H9oTwr4P8Ai18K/A/hj7d440v4QxyW+jweXHZf2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5kn/AF0rn/h7+wH8I/2m/FFnofw98feKLz4ieKLyST+yf7Pjkj0iT/j4k/ef8tI4/M/1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R4HOqkD2T45+MJPCug6fYw/ZrP/hILySO4nn/AOXa0j/eeZXUfBXxh4L12Kz/ALK8TaTqF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RXz/4p/Yz8R+Cfg5s8UeJvFGuaHpuof2XH9vs5I7aKPzP3kcd3J/yzk8uvRPgv+zT8PfF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ANDuLfy7fz7uSS3j8yP/AJZ+ZXl5lUqVz6TA5tz1NT6gl021/sv7VbVjy/tCeEfhjpf+m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q/ItLPzJK8P8AAfxa8Y2eva54f/4R/wAP3n9gXn2eS/j8QRyWNzH/AM/Efl/6yOq/xG+LV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n6bealH9o1K48u3nkj/0bzJP+mlfN/VT3MRmUD3S1/bG8D6lFHv0rxbpcdz+78/UtP8uP/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GvWEd1ZyR3Fvcx+ZG8f/AC1rDl1LTZtL/sPVdc8z93+8gnt45PKrk/FHxI8P/sx2tvpus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/wAe/wBg0uS4+zf89PMjj/1cf/XStPqoZbm0/ae+cn+2HpuPh9cf8fP+rr8r/jvpknhH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5I7j7RH/2z/eV+umvfEjwX8fvB2qWOg+I9J1ST7P5nkRyR/aYv+2dfmp+1J4Q8zwzrEnl/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PcPD4n/eVPaUz738G/FqDxJ8PvD+sPa3Mn9rafb3H7j/rnRdeMNV8Sfu9J0qS3/6b/aP3c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VtdN+A/geP/qB2/mef/1zrrItH/dfJ/q/+Wdffo7ML/DgZ914cnvNBvN93HcapJbyRxyS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hW+vPC+lwaxdeZHH5cccHl/6qrl/Z/wBpWEkcMfl/u/M/ef6yKsuTxVJ4D/suO58y4kk/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0Gh2+PJ/Y6+H8n/QW8X+JdY/79yGOsTzv7NirXuDdWn7JnwBtLn7P9o/sDV9QuIIP+el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yb/n2rTEnNRMPVNHuvEeqeYn/AB71uRQ/2Za+RD/rI6uedHDF8n+sqO21KOb92/8ArK5zU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ZzVJf2kc37xKr3VnmX5Kr/wBsf2b9+tAJPK/5Z1l+F9S/4QP43W9vdQf6H4kt/Lkk/wCn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Vr58Ncv8AGDTZLzwdcXVt/o954bkj1C3/AO2f+sjropnZhqn7w6yX4Sp4b1S8n0eOS3j1L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o3mf9M6y9U8E6H4k/tCDVdHtrz/pn/zy/wDjddppfja11PwvpepRwf6PqVvHcRz1n694D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ZJ5cn/LOe0k8uSKg9z6yY9hqWm+Xp+labqX7vTf9HksLv/WS28n/ACz/AHn/AKMrD8R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tEjuo7jRI47z7fB/q5Y45K7C/wDAd9o9hb2v2rSdU+zf6uS7j8vyv+2lc3qnhv8A4Qm/u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PtEkdvqmmwXnmW19HJ/y0/wCmckdefiPfM/aHL/AezutN+I3iDxBqUn2e31K3t7OPz/3cl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1j7ZHP/37/wBZXjf/AAjc+m+I7iC5j+0W/meZb+fJ5n2Hy/8AV1uWGsf2lF/o11pv+jSfu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vP+ukdZ7HP7XnPSPJ/dVH5SVn2Hiq6+wf6Z5f/TSeP/V1zfi348aHo/7tLqTWLj/nhB/7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T/iGfsztLq8j8r/lncf8ATST/AFlcX4y+P2m+Cf3fmfaLj/nnHHXmfij4kax4w/d+fJZ2f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f8Afyub/s2Oz+5+8/8ARlfL47izk/d0w9jUOk8W/GDxd48l8iG+k0fT5P8Aln/y8+XXP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/6TJJqn7v/SPtdx5nm1J53/LR/wB3Ve//AOJbpeoXX/TnJJ/37r5PEcQYitUOj6np75zE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ja8k1WOS8t/G1x5cerX15J5mh3cf7v93H/wAtI5I/+/dd3pdl/Zl/cRpJ9o+zR+X5n/XOv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QPDv7QX7d/hvSvEGm6brnhTwv4Qj8T6pBJ+7i8y4j8u0j/wC/n7yvEPDmm+d4y8SWr/8AL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9X+7krPE43nnyHgYKnUhUnTLGqf8hn4f/wDHz/x+Xcf/AE08yrnxa17/AIQ/RtLnf/l5v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cxfD/wD56f2pcW//AG08uuk8eeFZPEkUdq2m/aPsN5H5kcf7z93JHWlT+HA7sL8czz//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1/7+Uf8Lz/6hVv/AN/K+xv+CZH7Mvwp1b4qaxcfFnRdJS3tkEmljWf3emyz+Z+88zzP9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7iPwH/ZX04XH/ABSvwcuP+udvZx+Z/wCRK6MNlPPD2nOeBjeKPq1T2apzPxT/AOF4p/0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/AB58coNN8O3ECaHJ/wAu9v8AvLj/AKeI6/Ur/goz+zD+zzJ+ztLqvhPSPBS+Nre4j+xx+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k/eRzxxvJ+7r8+fHn7N8mpfDS8urbwzcyf6v/UfvI4vLqKmG5K/szqw2dfWsPUqVEeqf8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+EP24dYkubX7RbyeG9I1CST7R5f7v7HXun/BPL4S658IPg5cfEa+0OWTxp8R447i3sYJI5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l3j/eSf6yT/WSV5n/AMFMfg1a+PP2yLeO50n+2Le+8F6ZH/5J18/2n7NWlQ6PJHH4f1KO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qXkflR/8AXPzK8fi/Kv7Qw/1RT5DHKqnPhYH3X+2/8MNY/aZ/Zc1TUhpd1J438DSSa34ck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+7j/eWknlyf6uS38z/tpX5wap+0JpWo+F7PUU0m5uLe5+z3Ef+kf8e37yOu41X9mrSp9Gv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yT955+qXn+r/65+ZVzxd+zfY/8KqvE0vwjLH9mjj/AHEHmf6D5dcPCeT/ANmYT6o5851VK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8FA/GP279v7xBpcf/AC+6BpOof9s5NPjry+WbydU8Fyf887ySP/yJXqf7flj5n7d+h6/9l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y/8AXz5cEdeSeN5/sd1o7/8AUQ/0f/tpX2tT450zxal/qMLm58VdYtfCujXmq/ZftFvpv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zkkrc8efEOO8/wCCWXwH1hLXy44vFerx+X5lc/48s/8AhKfDmoWP/PzH5fkf89fLkru9K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/4JXfCjQPsvl3Fj8S7vT4xP8Au4rXzP8AlpJ/0zj8ytMLtM0zDk/d854Ra/HLUYdU/wBZr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OJhJ5cX/LOTy/3lF/8AtCeINSsJILq68SXFvfRxx3kcmsSSRy+X/q/Mj8z95XrnjH/gn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l+G9Dm/4R+4/tqzuNUt7uO4k+zfZ45PLk/wC2nmf6uOqXx2/Yp1z9nL+z4fElr5moal5l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u4/3f7yP/ln/ANM68hnt0alOf8h5R/wsix0f/Sk0qP8A56fuK92i+Knk/wDBMP4OeKv7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+K9/cfYJ/9XLH/rPLkry3/hRsH/E0tf7Huf8Ap3g/6Z16p/wgWpWf/BHq30f7LcyfYvih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2j+z/u69PLftnkZ8tYFjwR/wU+k8OfEH/hI9N+Guk/bP7L/ALL8yfWPtEnl+Z5kcccn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8/wCekdcH+0D+2XP+0H8UPD/jG88OWVvcabb2lv5EEn7u5kt5JJPM/wCmf+s8v/pnHXok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1TwPdP4q/svS9SvPL8SQf2p5kmmeXb+Z5kf8A28fu5P8AnnWX+zJ+yv4H+KnjHWLHxhqUm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9j8jUI7L7TB5kkdxJ5kn/AB8eXHH/AMs/+elFT3A/2f7BY/aB/b7tPjB8Ev8AhB7bwBc6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9xrkcknmfaJJJPM8uP8Aef6zy/3leF+EvElrqV/HafZf9IubeT7P/wBs69X/AGi/2avB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XgnVJPEFxepd/2vBHeR3P9mzxyfu44/LrgNG8Bx+CfGVnfSWMkfl29xb+f/10rz8R757GW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aWh+2fCDVIE/5Zx1x/i2H7Z48+G99/wA/3w/j/wDIclegfHOz8n4X6xG//LtXnd/N5N18I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+D7+z/793FfQZOfEcUfHP/AeoeEtN/0XS5P+nevG/wDgoToEf/CpfDb/APPPULiP/wAl6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/iktHn/6d468b/4KE+FP+LBaXJ/zz1zy/wDyHX2h+RUyx+xHsvP2QfB87x/aPL8yP/yJ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1TyEj+z+ZJ5leT/8ABOfzJv2VNPgX/l21C4jr6A0eH/ic2880fmf6uszo+snzX4d0eSH/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+j2/9paP/AOjLOvtCw0eOHQfsv/PPzK+O/i/qVvoP/BZDwXff89NHtI/+/lvJHX2Za6x52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2tKZx4g87/bI+FcH/AAyrca5bf8s9YtI7j/tpJ5dfB/xks/O+H2qf9M4/Mr9FP2zdetYf2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2/wBI/wCJhaXH/fuSvgP4v2fneA9Uj8v/AJc5K58R/ER6lH+GfWn/AAQp+Ev/AAuD4LfEz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Zcf9/PMr2Dx54Djs5ZP3f/PSvE/+Dff4wf8ACvvAfxY0r/oLafYXHl/9c5K9w+I3iT+2N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iSug88+K/+CrPhz7H8B/Ddx/z7eIPL/7+W9dx8L9N/tL4N+F5/wDqD2/7+s//AIKn6b/aP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8+3iS3k/8hyVc+Desf8WC8H/8e3/ILjjoOg0JbP7ZL/yzryv9sjTcfCDS5P3f+jaxH/6Lk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drJ/q/wDV15v+1V/xMvgjcSfu/wDR9Qt//RlZgZ//AASr/wBV44g/6eLfy/8AyJX2xYTW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/AIJnalHo+vePI5P9X9nt5I//ACJX1ppk32w/8vNBznqlh4rtbM/8s/8Aln5lfJf7IPjy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vGHkz+X9uuL+3j/66f6yvcP7S/s2vkfwl4q/sH/gqLJJ/wAu9zqkkn/fyOuioc9Onzn60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Ss4ZI3vvL/wC2lcf8Qfj9fa9L5j30nmV4fa+JPscvl+XJUfiPxhHNF5iSeXQH1Y8b/av1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vv8AWfbtPtPMn/56/u68rv4a9E+NP77xbHdf6T/x71w91F59ePij2MN/DMf/AFtGs6b9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b3cf/kvWhFpv7qSpNLh87VLOP8A56SSR/8AfyOs6Z0Hy14E/wBXJ/2zrqaz/hp4Jn037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5f/ACz/AOuldpfy6VD9zzP+2nlx12HGY/gib7H8QdHk/wCnivdPHln9s+DfiiD/AJ6Wc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L4haPo+qfakvrGOSO4j/1l5HWxdftf6dr4+y/bvD+NS/d+R9okkk/8h1p7QD0j9gW8/4o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r1C3uI/8Av3X0Ro15DDFXw3YfE7Vfhj9otdB+zaP/AGl/pFx+78z/AK51HL8YPGOvfc1X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SP/43HWntTOpTPuSXxVH5vySW3/bej/hbWnaP/wAfOraTZ/8ALT95cRx/9M6+H/8AhW/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j42vP+ukdxJWxYfso/ELUvueA9Ss/3f7yee3j/wBX/rK09oZh480GTXv7Q+xxxyeVqFx+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SvoT4DftOeEfB/w50Ox1WDW7jVLG3kt7iCCz8z95H/00r5j8R3l1oPhzzNN1K5s5I5Lf9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9l/8AZd8R/tUS6hdQ+NLrT7fTfLjuPP8AM/5af6vy4460p1AqUz6M1j9tjR7PzPs3hXW5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2UdeV+Mv28J/N/wBG8P8Ah+z/AOenn6p5leweHP8Agjn4Z1jy5NS8ealqEn/TC3k/9qSV0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SWf8Ax/z+JLj/AL9x+bWhn7M+T9Z/4KBX38GueDdPuP8AphH9okrj7rx5dQ+I/wC2NN/4l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58Fv5dfbGn/8ABOX4JaP/AMe3hHUtQ/6aXeoSf+06+S4vDcFn48s4JoI7izsdYkt40kt/M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Di9U+KniDWJf9J8QeJNU8z/p4kk/8hx1Ha+FfFWvf8efhHxRqn/XSzkkr9IPBGp6bpsV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/wA8/Ls4460L/wAYX2pWH2X+1b6P/rnXP7M0PzrsP2afih4k/wCPb4a6vZ/9N5I44/8A0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ixcHd/wj68/3ry3r7ulvP+WD6lcyf89P3lYuq6rGt43zSN70eyA/Rbx5qX/Er0e1/wCnz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KJ+JP7e/bh+KE/+s/4mkkf/AJDr9oNZ/wCQzof/AH8r8L/2ltS/4Sr9pvx5df8AP94o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dc9H+IdB+pH/BEfR/sf7JfiCfy/8Aj41iT/yHHHHX0Z4t/feI7f8A6Zx14f8A8EmJoLP9g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uTVtYu5P/ACJ5f/tOvaNZm87X5JP+edaVDQ0NGh/4kNv/ANNJJKj+L3iT/hFf2bviJff9A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+Q6seF/8AiZaX5f8A0zkri/219Y/sH9hX4yXTf9C3cW//AH8kjrMD8N/BEXnazpf/AF0/9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0s/7N+F/hO1/59tDtI/8AyHX4J/CqH7Z4j0uP/rn/AORPLr+gCKz/ALNsLO1/597O3j/79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/Q7COsP/AI/LqtiX99FWPEfJuq5wPlP/AILt6l9j/Yk8H2v/AEEvHEcn/fuOSSvkf/gj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Wc//AD7+ZJ/5Dr6M/wCC/wBqXk/Af4P6b/z8+IL+8/7929eD/wDBD3Tftn7aVxdf8+2l3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uuimZn6+eCJv9Kkkf/npHWf48m87xvH/0zs4//RlWPCP/AC1/66SVl+I5vN+IV5/0zjjjr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2HhKbya/H/wD4Le6x/bH/AAUJ+IHk/wDLtp9hZ/8AXLy7Ov2E8EQ+ddRx/wDTSvxD/wCC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2/wD42Rwx/wCr1j+z/M8z/nnHHHWmFM6p+hH/AAQf0f8As39kvWNS/wCglqEf/ouvqD4q/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/ADzjjrwP/giZo/8AZv7D0cf/AD865cR/9+446908bzed4zvJHrTFGdL+GdB8Jf3NheSf9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X9g/sl/GS++1eX5fhe/kt/8ArpJH5ddx8OT9j8L6hJ/0z/8AadeL/tTXn9j/APBOz44X3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kt/+/kkdZ0v4gH4d/BGb+0vih4Xg/wCPf/R5I5P+un7uv6TPDln5OoaHa/8APtb28f8A5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9nj/Qvjx4Tg/5+dQt7OP/ALaXEcdf0yWsPk/EaNP+ecnl/wDfv93XoVAPzT/4Op77Q9U+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V/wAVJa6hf3/2H7R/y4SR+X9okj/66f6uvxjuvhj9s8ydNS+z/wCj/aPMnr9MP+DiXwprg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Ldam03/ipNPuNL0u0t/M/dWlnJ+7kk/7+V+c/jf8A5FLVP+vfy6zpAc/4c0G103wRb6lb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5JZ3GmwW8n/Esjj/ANXJJJ/y08ytz4jab/b37KvhO18//mYNTuP/AGnWpd/s62nwZ/Zb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tmqfFqO71S4sfs/l/wBh29vcfZ44/wDpp5n7yjxbD5PwH8Fx/wDPSS7uP+/lxRUA8j1n4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/pVjH/aUkf7v/nxj/wCeldB48+Cd14J8bx6VeSfbLOS3+0W88f8Ay1jrn/2grOfUr/R/L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/AGeSOST/AJaVH8JfEuq+MNT1CTVL6+1D+zdPjt7PzP8AlnHXQc5qXXwf02bVP3Mkkf8A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w+AWg/wDCYfGnw/H/AMs47i4uP+/dvJWPL+5/tT/n4+z/AOj11H7MH/Et+L9ndP8A8e+m2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clc9Q0PFI/BU3jzULjUr6QySXMkkn/bPzP3dX7v4PxzeEpJ/7Stv+Pj/R4J/3fm/9tK2Ph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3n/5eJI/MrP8AjJpv9peDfD8f/TxJJR7TkpgZfgjxJdeNtGuPCtz/AMgu3kjvLd/+WkUn/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3huPwrLqF1Zyf8tI45K4v4Iw+d4o1CD/p3/8AalemaNZ/YtG1D/pnJHJQaFj45favDf7L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/ANHuNb8QX9xH5f8ArPLj8uOvN4fgzPeWEkk0klem/tl695Hwu+Cmjf8APlFd3H/fy4pP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N+KPBN14Qured4P9D8v/AMBv+mlbGg+G9R8bWOn6xfXHl+X/AKv/AKaxx/6usz4z3c958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3t5I/9f8A9M4/+edd/wDs8fvvC+j/APYUk/791maUz6A+HM39veHNcnf/AJcfC+pyf9tI7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7r4j+F9Lmuf8AR/7Jt5Le3n/5Zyx+Z/rK+l/h9qX9m+EvjB/07+F9TuLf/tp5dfOfwgmkh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zcfu/+mUdc50HN+LfAc/hvRvPtpPtH/PwlbOteDLrxHpuiXd1HbWcn9nwW8ey4jlj8uP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3cn/TOSk+L135Xg6P/r4/9p1Y+GH7/wCGsf8A0zuJI/8AtnXZTA90/Zus5PDfwc0+1T/j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/6af6uOuT/wCCk9pJr37SPl23/Lj4fsLOST/ppHbx13HwbvP7N+Ffh+B/9ZqUckfl/wDbS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8/al8UR2/wDyyjtI44/+udvHXPUMz5zsLP8AsfVLeO5g+0R/bI5PMjj/AOWcf+sq54y0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Rxx2ckkkkfmf88/+WdQfEnV7rw5qH2e2mkt45P3nl/8AtStvRrybXtGs5H/1kkckkkkn/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/Ye0j+zf2i7f7T/0D7uS3n/7Z17Z+2R/ybnrn/Hz/AMTLWLCzt4/+eflxySV5n+xvNNN+0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6Ppujyfu69c/bSs/+LD2cn/Pz4kj/AHf/AG7yVpUCmfHfw+0b7ZJqEdt9q+2f2X+7gg/1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usv8A4RW683y/9Xb1cl+JGsabrtva6bdSaXJbSf6yD93JXYfY5LO18x/3lZmhz8XhC607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HHqXyW/n/uvN8v8A55+Z/rK9Ilm8ny5P+2f/AJDrzTwP8WtY03WNRtf9BvI9Wt5NPk+3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/AD0j/wCecn/TSvT9U03+zbDz/wDl3tpJP/IdBnUPJF066Pgn/l3/AHmqPJzWddabdfZZI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rniO0k0f/R7PT7mP7RcQWlnHHFL/AHJJKnv9Y/s3w5eT23/Lt/07+Z/rJP8AppQaHtnwH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i8Lz211c/8VJ4bkkvIP8AWeVcR3Ekf7v/ALZ16BL/AMhnWI/+mcdea/slfEvW/iXYTW+ry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uwMdvHHJbfaCZJP3lenWEP8AxPtY/wCukf8A6LrSmc9Up+A9N87wbpcf+f8AWVc8W+X/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cRx/+RKj+HMMn/CL2f8A0z8yT/yJVjXtNkl8OSR/89LiOT/yJQZlfRoZLzxReT/88/Ljr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6prkH/PteRyVH4Ss5If3n/PS4kkq5pfmf8Jl4gj/AOen2eP/AMh1oaBoP77xbrn/AF+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h/8A6HDJa/8APPUJKj8Lw+Tr2sXT/wCrkvPMqTwR++0vUJ/+Wn9qSVoBn+HIZP7Z1z/p9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5X0Jo2px/8Kl1zyf9XJHbx189/vIdevI4f+X63/8AalfQGl2cdn8AtYkT/lpJHQB5n+z7D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JN/yz8P3Fe6edps1h4fkSO5/4+I5P+/f+rrw/4D3nnfG7xBP/AM+2jyeZJXsnhyb7Ho3hu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XJHWhmdB43s47LRpI3k/ealHHbyf9tLiuburyS8+LWqRpH9o+zXEcccn/AFzrqNUu7XUv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Z5klv5f8A2zko0azjm8UaxJDH5cdjqkn7z/pnWhzlfxHoEcOqeIJ7mPy/s2l/aI68/wBei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6XN+7t77y5JK7z4yfaotU1CB54/L+z28cn/XOSSuf+MnkTeHPISP95pskf7z/AKZ1znQcv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9v5Mn+r0+SOpL/wAyH4fafO//ACzuI5K1P7Njm8GybP8An3kt6y7+GTUvAejyPJ+7k8vz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5rWT93+7+zyVXuv33/XP93VyWzj/7Z+XJVfyY/wDtn5cdaAHnf+jPWtTwH+z3rH7RfjePw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SO38zULuf/V2Mf/PST/43WHdTeRf12n7Mn/BUT/hmP4hXnhzxVpWmx/DvVriOSS702z/4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ST/AJ+I658UehhqfOeZ/GT9l3WPhL4nk0rxDayW8kcn+skj/dy1xcnwrsYf39xJ/wAe0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zik//d1+zHjLwJ4R/aQ8EafPN9i8WeF9Ws45NPv4P3n2nzP+WlvJHX57/tm/sQ6r8B5ZN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E7mT/Xxx+Z9m8z/npXl4fEc/8Q6PZnrn/BGDTZ9N8EeNJ5rW5t/tPiCP7P5n/PP7P/rK8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la6b+19481K4g/wBItrOP/wBJ69Q/4ImefD8JfHF9/pOofZvFn2PZP/rPL+z/ALv/AL914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j7Z+058SP+ukdv/5DrOn/ABJnRU/hwPpyw/4JC+DvEnw+0+6ufEHiT+0NS0+3uJJ4445Io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/Lr0D9kb9hXwr+xDrOuX2lalfa5qHiSOO3knnt/Lkit4/+Wf7v/ppXoHxum1jQf2RvFknh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QsvCdvcafdwf6yKSOzj8uSOvx3sP2xv2nh9nkf4xeNv8AV/8ATP8A+N1x1HXmFOmfp5+03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Svxa/4SrWPF1zH/o8dvZ2lpZ/u7GP/wCOSf8ALSsew/4JL+Ef+hq1b/Sf9X/o8dfnX/w2v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s8bf+Q//AI3WP4j/AOCh/wC09oEXmf8AC8/GVv5Ucn+skj/+N1mqdcKmIhPSofox/wAO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J/wDhMdX/AOJb5n7j7HH+9/d185+DdNj0211SBf8AlnHJH/7Tr74/Zf17WPEn7IPg/Ute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wfHeXF/P/AKy+uJLfzJJJK+C9B/49byT/AJ6RyV6GW1Kk+f2h5+Op04cnszc0ab7HF5n/A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vO0+T/rnHUdhZ+dp8f/XvUevQ/Y4v+3evoDyz0DwbDHNayfvP3f2eOrmswwTWvl+f/wA9K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lhbwef/y7+Z/5EqTxlZxw6p5kM9dBmcPqn/E4luLFP3flx1qaDo/73y3rL8n/AImkk/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nw+/fRXl0n/LjH5lZgdRYab9j0uuP/aNs/sfg3T9V/wCgbeR3En/XOu08ZalPFoMk6fabj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fFXTbW8+HOqWNz+8+02fl/wDbSuPHU/aYc9TLMd7DEEfwg8VR/YI/3n+sruJYfEHiTT/7N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7R/q5J/3n7v8A6518f+A/idJ4P/4ltzJc/aLGTy5K98+CPxUg1i6/4+q/HMVhqlGqft+W5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+DPneI/+Ll+KvGWuf8u8cdhH9ntov+2cf+sr0Twt8B/ht4wH/FM658TND1y2k/0e7eS48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V2HhfUtNmi+1XN19n/wCmf/PWvQPDmsaPNpf+jTyUvanu08Sow5DH8EeCfFvwg1T/AEzxH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vPPks/s8n/bTy6k8W+MIPK/1n/XSq/wAUPFUFnYST/bv+2dfPfij4waV4D0XVPE2vXX/Ev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/+N/9dKwpfxOQVWryK58b/wDBXfwVrH7Qn7VNnHpU+iR6X4S0O30/yLvVI45PMk/eSV8r6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/0j5/C/8A13g1yOuL+LfxOuvjB8RvEnjHWv8AkKeJLye8kj/55Ryf6uP/AL915/qkMn/TT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cNyU9T8ZzbFVJ4icz6w8OeA5Nei+D/gd7q2k8vxJaW95JB/q/Mkk/eeX/wAs/Mjr0z9q7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Fv7O8elabbW9xdax4uuLySCSO3/dx6h9nj/d/89P+Wleb/sl+Ff7S8Zfsx2v/AEEvFkd5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9vCG6h/Y3/ZXj/wBG/eSeNbzyP+mn9qSVWMp0xYGp+7nM+f4vgnrkJ/49bb/wIjruLXwTP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r/q4/3n+rryeKH/pn/wCRJK9c0azj/sGz/cR/6ulUpU5o56lUP+EV/vx2v/bPy65f4l/Bm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sujx3H7uT/lpHXWXNn+6/48Y5K4v4oeZDLpflyS2f7uT/AFclHsqZn7U6j4GeG774b+HPE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bvsnlwf89Y/M/eV+yH7FvxzutB/Zf8HwJ/y7W9x/0z/5aV+K/wAB9Bkm1TxB8/mfZvs/+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klfrJ+yZD537PHh//AKZxyf8Aoys6lKmdFOoe2XX7SF9N9+T/AFdvJ/y0rD1n48Tzf2pvk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+Wf/AEzkrh7+8n/0j93/AKzzK4vxHeSf6R+7/wBXZ3H/AKLkrg9nA6PaHyP/AME5/h9pv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nuS3tbf8A4qDw3rWqXkE9vHJH5ken3EnmfvK8T/YA+J9r4D+LcdjqE8eh2fi2O70uTWpJ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zy5I5P8Aln5n/LSvqD9hnTf+MqvgHB/z7fDvW5P+/ml3FfnvoP77RvLrrwVPnOg/Qj4yf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hezj1vxBq3iy38QaXHHb/APE4j1GSLy5P3kn+j/u60PgZ8DZPAfhK38Pvo9jZ+G7aT7R5E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/AJaSeZ/rKw/+CXfhC1tPgvp6f885JI/3Fe+ftBfEjR/g/wDD28vryC58vy/+Wf8ArK8f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vMkwVOdD2hY/Zk+AMEPw58aeTJ5f/CQSSfZ5/wDpnHJ5nl/9c6PFv7K//CVeF9Lk8/7Z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PJ9nkl8v/AJ5yf9NK5/wl/wAFH/AfgP4IaPIljfahHcx+XbwWEfmX3/TT93Wpa/tIaH8Qd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R63JbxR/aNUgv7f8AeWP/AEzk/wCedef7Q+g+r0zpNG/ZvuvEkUd1cx/9dJ55I45P/Rn7y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+gyedDqXmfu47eSeOT/ln/wA867z4S+NvDmveF450022kuL6P935//LKuf8b+JI/KktYU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f2DTD4Y8P+KHwN0PxtFJPf2NjHqn/AC76lBb/AGe5ik/66R18V3XwB+Jvxyi1jwzbaPHJ9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dv7yO3tvL8z955kkn/LSvvzVIZLyKsf4c+A9K17WZPCN59p+z3Nn/AGx+4t/3cv2jzI/L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OZ4zLvbe4Zdho/8AwiGl6fo7+Xcf2Tp9vb+ZBJ5kcv7v/lnJUn9o/va4Pxb8ZvAHwruv7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fh+T+y5J/s/mR/aI/3kkccn/LT/WfvKLr9pb4ew+HLPXJvE0dvodzJJHb3ckcn2aW4j/1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/UMLjac8PCZz/ALuj+75zuIr3zvM/6aVl6oLWb/j8/wCfeT/v3WXL8VPCtn9j+2eI9Es/7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8+4+z/breT/VyR+Z/rI6z9e8beHIPDmuXUOsaHJ9ms7j/AFeoR/8APOuz21MPbUz1z4x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gpY/88/h5aXn/fy4kkjri9LmjmrvP2rj/ZvjHwPY/wDPj4D0Wz/fyf8ATPzK8/sP3P8Az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nRLn9pRwy+XUkWmyTfvEqvF5N59yrkXnwxeXQdgS69/ZsX+k/9/Kw/Fvg/wD4Tawk/s3Uv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VqXX7/wC/Vi1/0Py466KdQzMfw5d3Wjy+Rc/8s/3cdbl3psGpWuxJPM8z/R5KLqGOWLe8f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mjy+Z/wA9K6AKf7PF5B/wi+ueEbz/AI+PDd5JHH/1zk/1dakvwruvtXn2GpSWdcno039g/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u9P8AG1nJp8n/AEyuLf8A1cleof2n5H7uug9SnU/dnPxfCue81T/ia6lc3lv/AMs4I7it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/AHafZreOrF/4kg03/j4/49/Lk/8AIf8A0z/5aV638IP2HvG/x5/0q4g/4RnT5NEk1vT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/Pv5dv8A885P+mlceI9w4sxzLD4Wn7TnPENU02x8q4+0Rx3H/XT/AJa1hy+D/wDhW+veH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vC+j+KNQt9Pk13VrO4t9Ji8yT/WR+Z/rK+lvgHpHwz074v/sm+ONN+zyW+v8A9vR+IJ9Vu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t/L/ef88/LuI5PLq1/wAFnv2ufhP+0f8AAPwv4Z8MeMND8SeINJ8SR3F5BYSSfu4445I5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pw/eTPA/t+rWrwp0qHxnD/tN/wDBMPxV8Dfgb8VPHfjDxNH4g0vRLe0TwvYWH+jf8tI/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dfFdrZ+TF5kNfVPxE/wCCp914/wD2BdN+DL6DqmqaoumW+mah4g1OVLeKTy38zzI40/eP/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5a/1N/wD9s6+IzrMvbfwz6DhunjPf+vEkU0kNU5f9bJJUg/5Z0P8A8tK+WPrCOWH/AFc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aVJ5Mc0scb/8AHvHH5ccfl1Xuv+Wcj/vP3lWLrfNqvmJ/y0rOmc5X8R2f/CeX8d1qUn+mR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Ljy/3dXPCV5JNf+X/AM9Y/Lj/AHdU/JzFcfvP3f8A37qxoJ87VI41/wBZ5ckfmV0HPULml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/Yd1c6lbW9xHcX8kf2u88uP8Ad/6vy/M/5aV1HhL4hf2P4ot4Le+ttc8uSSOSOC4/5Zxx1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weMPhp4X+0wW9xb23iCP/AF//ADzkjrsJfCtjoP2eOzjtrf8A0iSP/V+X+7r0Kl4Uzy6dP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murz7mlRyfaf3fkSeZ/rP+udEXirWP8AoR77/wAF9x/8brL+Es32P4teD5P+fHWI5P8Ay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G11qV/59tJq1v9p8zzIPMj/e/wDXOOvQynD1Kx8/xBm2HwFSEHA/Ou/8YeINBP2qbwdf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PJZyRx+X/wBNJJI6p/EX4t6j/wAIHrlpbWtz/wAeclx/oEckknmf8tJPLjr7M/al8YeV+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tVzcXF9b/APLe48z95HJ/q46+I/BHxg8TfAK11TxH4T+zf25/Yd3b/wCl+ZJbS/aI/wDlp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HEQ9oTl2NWNwdedCB7n+3747utA+O/hO6fzfs994D0mSOePzI4/+Pf8A1deSf8Lgn/59Y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vTP8AgoH4k8R6xa/BeTVdSj1C38QeB9M1i48uz8uP7XHH5fmeX/zz/wCmdJ+xx+w7D+1z4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LP+Eb/s3VPsfkf2X9o8zzI/M/56Vz47WobZDUw9PCc+IPNP+Fs3X/QKj/8AAisPxv8AE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iJa3NnHJbyeZ/pEn/LP/AKZx19eeJP8AgkBB4b8Eaprlt8Sf7Q/s2zkvPI/sOOPzfLj8z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8Ofip4j+D8snirw39h/tT+z7vy4L+38y28uSP/lpHHJ+8/1lccadqnvnpvFYSth5+wPXP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x58M5/sv/ACFvh5pEnn/Z7jy/+Pf/AJ6V4H8Vf9M0bR5P+XiS4kk/79/6uvf/ANsLx9qn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tS/s3/ip/BFnqlx5Fv5ccV3H5lv8Au/8ApnXzx8Vf+Jd8PtLuv+XiO4/5b/8AXOvX/wCYo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apqX9m6ppd1/x7/vPMkn/wC2leqaX4qupv8AgljcXdz9p+0ab8WJP+ekcnlyR15Of30Vv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7e8j8+3/5aR+XXudt+0N44+J3/BPT4n+LNS/4Ru3uLLx2mn/ZLS0k8v7PcR+XJJ/10/551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wULnilr+0V4jh+zzpfeIJLi2/wCPeefVJJJI5P8AV/u/+2dEvxy1XUpfM1L+0rz/AJZ/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af8tK4u1/1Uf/AH7qQw+d5lfP+1PrMLgaB1h+M0/+s+yyf9M/IvK9I+HPxIutH/4Jz+MNS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b+LFhqEfn3H+t8yP/AFfmf8868L8n7ZLHX054J+P3i74kfsU/HjxHqVr4bt7jwvqmg28c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/Z/s/mSSeZ/rPL/7Z16GW+/znh8TckPZ8n85l/Dr/gpB/wAKx1O8nh8D29xp99eXeoeR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Enmf6zy/9XHXD+CP2zI/BPxk1jxBN4Zt/s+pSXH/ABLY7jy/Kj8zzPLjk8v93/8AbK8rs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yf889UtLj9/8A9M5I6/fDT9G8P6vqklj/AGXpP/Hn/o/+h2//ADzjk/5510YenUr/AAHl5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nuc/tD8f/AIi/tyaV8VNL+y2fgePQ7f8Ad3FvBYXHmeVcRySeZJ/q/wDV/vK8z/4WRJ4q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3lx/x8V9mf8FyfDWneGde+Ec+l2Nlp8epQan5nkRxx+Z/x5/886+F7CGOGX/V/u648VTn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FYT2kDc1nwVa+PPAd55Nr9ss7n93/wAfnmSeXXjfxV8Hx/Dfx78J9NSO5j8uz1Oz8ie48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7utT4tfCXQ7zwvqk6Wv2O4+z/AGiOeC4kt6838EWn/FpfhPO88klxHrGr2/n+Z5kn7z955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mfP8W+z+xD7B9ceEtfj/AOFX+H40/wCWdn5f/kSvG/28Lz+0v2c5N/8Ayz1S3krsPBGo+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/AC7eZ/6Mri/2w7P+0vglqkCf8s7i0/8ARlfoFM/D6f8AEMv/AIJu6xaw/s+3kH/Ptqkl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l/u/9ZXyn+wBNJpvw01yD/qMSV9ES+JI7P8A5Z/6ugKlM8D/AGjIPJ/4KHfDPUf+fnT7e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1x50cOqV8b/tV6ldTftQfDO+tv+feOOP/AMCK+mNT8VWtn9o331t/23uI46zp1OQzqU+c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4VaxH5//ACzjk/8AIlfLfxVh/wCKI1j/AK87ivbPG/xs8P6xayaUniDw/wD2pe/u7eD7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iPQbqbQNQj/d/aPs9xb/APkOuPEVP3h6FH+GR/8ABKXxV/wisvij/ln9u0/y/wDv3J5l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s/wCWlfC/7NPxU0r9nuK4nuZ/7Ukkt5I/Lgkjj8r/ALaSV3njL/gpNY6P/qdH0m3/AOu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ynTOepTO4/b/AJv7S/ZV1Dyf+XbULS4/8iVl/s3Q/wBvfs7+F/8ApnbyR/8AkSvF/GX7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PDHkaT9nvvLuP3cdxJJ+7k/56SVn6D8ePGWg+EY/D/h661aOzsf+Wdhp/mSf9NK0A+qJ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fdH+2fCXUP+mckcn/AJE/5514vLo/xY8eeX5Om+P9U8z/AJZ/vLeOo9e+DPjjwTpf9peJ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JPL/0u48zzf8ArpQB1H7G+sQfDf4jeKJNUnj0+3ubfy45J5PLjr3DWf2r/B1nL8+sWMn/A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nXxvFo/iL4hfEb+w7bWPsf2m8jt7f/Q/9VXsH/Dt/VYf3GsfFDUpP+vSz8uszP2R6ZrP7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n+0rz/rnp/wD8crxfXvidYzftGW/j+z+0yfZpI7iOCf8AdyeZ5f8Ay0kjrsLX/gmP4R/5i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9tI4465v4j/A3w/8DfiXb+GdN+3Xmh/Z7S8knnuP3v7z/WfvK0D2Z2HiP/god4gxJ9j8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STzKx7n9vbxxrFh/wAhKx0//r3t46+hNL/Z7+GsOl/ufAegf9d54/tFbkXhXw/4b/0Sw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6P5n7jT46zND5r+A/xI1X4kWHiCfUrq6vLiPUI445Ps//ACz8uu4ks/79dZ4y1iPWL+3jh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dI44/N/791ly6daj/AJ+a48UdFM5+WHyYqj0v9xdafJ/zzvI5K3P7Itf+elxVP7H5P/LD/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0ZXOjoPi+10fUvFWqapH/wAJB4gt7f7ZcSRwfbP+mkn7utDwv8GdHh/5CUFzeSf8tPMuK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3x54osX/5ZahcR/8AkSuotrP/AJ6V2HGYf/Ct/CsMvyaHbSf9dK9s8L/B/wAHWfhy4nTw/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k8uT7P5kn+rrzO6hjhir1jwlefbdK/wA/886AM/8AZQs4LzxRqHnWNjJ/xK4/9ZHHJ/y0r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d9H5Mem2/wD1zt47evlf9n2b+x/G8cf+rjubOS3kr6EtdSjs5fkkoM6lTkPRL/Xr6zMm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nWP/wAJJPN5nnSXP7yse/16SGKPf/y0rLl1KOaWOP8AeV0HOfG/xBs/+KN1D/pxuP8A0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/wSr16O01TxRa/wDTvbyV4X8UIfsXhLxZB/zzkk/9KK7j/gnZrv8AY/jfWP3n/Hzp/wD6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+xn7I2g6H4k8UaX9pk/5eI/3Fx/qq+v8A48fBT4a+JfBUlvr39k6P/wA+9xHcRxyV+THg3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WOS2nkj/7aVsa1+0Jqupf8fl9JJ/v3Fb06cPtmFOnyHSfGnQdK8H+LbiPSr77Zb+Z5dv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f4hQ/2b8UNQj/AOfbxBJ/6Mr608R+Nv7Y1Xz3kl/1lfKfxkh/4uD4kn/6inmf9tKeI/6dm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SXl1HJN/zz8yrkWpf8Sv9z/yzrl9B8VR6lo1nP/z0s45P/IdXLWb/AEXy0/551xgWIrKf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6ys3UdHvLO7aMz/d4rS0Wb7HqnyR/wCrjrN8QazL/asm6gzP0y8Uab/xOdP/AOveST/y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+0vi1rF1/wA9NcuLj/yYkr95Pip4q/sHS9YuvM8v+zdHuJJP+/clfgHYTf2lqkk//LSSS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0zsP2o/4Jp6R/Y/7B/wzj8v/AI/o7i4/7+XElesXX/IUvJK5P9ijTf7B/ZA+Edr/AKvy/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JP3kldZdfvtavP8ArpWlQ0Njwb+5sP8AtnJXj/8AwU71j+x/+CbHxMk8z/j5ktNP/wC/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+TFXzv/wWV1L+zf8Agm7rEH/QS1ywt/8AyJWYH5V/sv6R/bHxz8Lx/wDPTULSP/v5cR1++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/108uvwz/YG0f8Atj9qrwXB/wBTBaf+Q5PMr90L+fztf/7eK0qAFz/y0/66Vl3X/ITuK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/XxWXL/AMhS4rnA+B/+DgjUv+J98C9N/wCeel6nqH/fyTy64v8A4INaP537S3iyT/n28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cdXP+DgTUvO/aW+Fdj/0DfBfmf9/LyStj/ggXo/8AxW/xAvv+oHH/AORLiugzP0w8JQ/uv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fvvHmoSf9c63PB3/Hpb/Sufi/e+KNU/66V5+JND0T4VQ+dqlv/wBdP/alfgH+3hr3/CSft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5n27xpd/+Q7jy6/oF+Ev/ACGrf/rpX853xk1L+3v2kfGF1/rPt3jC/k/8nJK7MKFU/bD/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Zv7D3hv8A6edQv7jz/wDtp5deieMpvO8UahIn/PTy65f/AIJsab/wiv7EXw/sX/0jzLOS8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0mqTebr15/18VpijOl/DOw8Of6H8OdQk/wCmcn/ouvnf/go7qX/CN/8ABLD4sf8ALP7dp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Svoj/U/C+8k/wCekdfL/wDwWL1Lyf8Agl9JAn/MS8QaZb3H/XOOTzKzo/xAPyP/AGN9B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L4b2Pl+Z5viCwj/7afbI6/pIim874jSSf89JJJK/AP/glh4W/4TD9vrwXP5f/ACCfEFpcR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lfvhpf77xb5n/AF0r0KgH5V/8HQGpfbPj78I9O/58fC9xeR/9tLivyn8bzf8AFJahB/071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xrH2z9vDR7H/oG+D7eP8A69vMkkr8y/GU3/FOapv/AOfeSuemBuX819efAfwPY3knl/2J4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2jkk8yrHxQhk03wH8N7FP3fmaHHJ/11/eVc/ag8Kz+CdG8F6b5nl+Z4LsNQk/7aRySVH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UeE7VJP8AkG+F7T/v5JH5laHOeP8Ax4/4lthHP/0z8usf4Gf8euuT/wDTSOOpPjdqX9pWs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8yrnwWs/J8JSSf8/1xXQB1F/N/wAfFv5H/LnW58G5vseveILr/n28L6ncf+Q/LrLuv+PX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/wAiVsfD7yPK8Yf9iPfySf8AfyOuOoBwfw+i8nwHZ/8ATOOOqfxQmns/C9vv/wCXb/Vy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8G28f/XPzP+/dY/xzm8nwbbx/8/PmSUVDQw/2ff8AS7rWJH/55x16RFZyXml6hP8A8s/9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n/ouof9s69U6+CI7VP9ZfahJHQaEP7d2Z9d+EkX/PXw3bmP8A7aXFO0vUv3tx/wBs6k/b6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Xpf8Ax8fYfB9hH/5Ekqnpf+tk/wCvjy66DnPF/jdN/wAVdeV6x+zxD/xS/huP/p4kkryP4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5/jr2T9niH/iTeH4/wDpnJJWZ0Uz0TVP+Jb4X+Lk/wD1Jfl/9/LiOvB/hXDn4c2ez/np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0P4afFyT/AKl+wj/7+XleN/CCH/i2tnJ/00krnNDn/jSfJ8OW8f8AzzkrY+F8Pk/CD/r5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8nRreP/npcSV0nw/gx8IbP/r3kkrspnOe4fC/R7q88JeF5PL/AHltcR+X/wBc/Mrzv9pGa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xhdf887yOOP8A7Zx17R8INN8nQfB8fmf8fP2SP/yJXi/xzh/4vx4wj8//AFeuXEdc9Q0P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idP8ApnHXd+F4P+JNp8f/AE7x1578TZN3im4/6ZpivStBh8mws0/6d7egw6HcfsK2nn/H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/APakdewftpf8kH0P/p58Sf8Aou3rzP8AYFh874tfECT/AJ9tP8v/AMiV6Z+3N+5+DfhOP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/AJL0FnwrfDzvGv8A28V6tdf8gXzP+mdeWWv77xtH/wBfFel3/wDyAbj/AKZ29AUzzvwHD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B/wBPFe4eMZvJ0G4j/wCmdxXi/wAIIvtnxP0t/wDppHXrnjybyfC95P8A9M7igKh5H8Jh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3roPHk32Twd5n/TSOuf8AhXzLef8AXPy62Pihx4St4/8AnpJHQaHrn7AFn53hzxZJ/wBNI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9D1TWJP8Anp5n/ouvK/8Agn3Z+T8PvEEn/PzqEcf/AJDr1S1/fRahJ/zz+0f+i60pmdUj8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0eNP+WkclWPFs39m6D8n/AD0jqPwlZ+ToOh7/APlnb1X8R/6Z9njf/lpqEdBmanhLi1k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HVjS/3Pi24j/56R/aJKsWFn/oFvs/596pxTfY/Hkf/Tzp8laAV9B1LztBuJP+eckn/oyt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n/POO8/1dY+jS/8AEmuNn+skuLj/ANGVsaXN5Pi28gT/AJebiP8Ad1oBl3MP/FZSR+Z+8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le+f2lHD8Fri1/5afu/MrweKz/tL4oyRp/rI7iSSvXItSkh+C2sT/6yTzI//RlAGP8As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p8Wf9gOTy/wDv5XcTWc+m+F7P/l3/ANM/dx/9dI64f9nPR/7S+IPjif7R/q9Ljjj/AO/l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+Kc0+T/oGyR3H/tOtDMNG/wBD8W+F4/8Al48yTzK3PDH/ABONZ1yxT95JfXn/ACz/AOedc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0vHdvdf8ALSxt7iSOvRPh9o8em3WoTv8AvLiO38z95/z0koqHOcH8X5pPtWuW7+ZH+8tL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b2g3km/8A4+Y4/wDyHWX8Wop/stxPNJ5nmXkdbGvTRzaF9lhj8uS5s/MjrM6Cno1nHN4Xj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el6lHN4D0eN08vzPM8v/ALZ1uaN58PhKT95+8/eXH/bOOsuw02Sz0bw3G8fmfabe4k/7+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yYtQ/wCmdvVO1h/e/wDXO3jjrQv4f9FvP+uccdV4of8ASrj/ALZ0GhTuof7S+7Xl/wAVf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9c69ksLPya5v4g6P50tc9Q6MKY/7D37eHiT9gnxH/AGb9lk8SfDu5uPMuNC+0eXLY/wDT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I/wDnn/q5K9o/bD/4KBar+1pr39h+D7jVtD+Feif8sJJPLufEMn/PS4/6Z/8ATOuP/Za/Y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54s1Xw9JHH/wi95HZ+RJH/x/SeX5n7usv4q/DfWPgnr3/COa9o99o95bR/6uePy/Nrj+r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H/Ls+sP8Aghx/yQzxpPN/0OH/AKLt6+V/+Coupf2l+038TNn/AEFI/wD2nX2h/wAEdPCv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O8flyeJPEl/ceZ/0z8yOOvg/9vXUv+Ek+N3jyf/nprkkf/kxHXHT+OodFT+HA/YDxl4q0P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PEl9HpfhvRNPt/tk8n7yOKP7PH/rK8Pv/wDgp9+ymP3yeMfANx9p/wCWkfh//wC116x+0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Z+zn4o8I2sdvH/wAJRp8enx+Z+78393HX57xf8EH/ABVpv7v+0vBv2j/nh9sk/wDjdeZT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6s/4eZfsm/wDQ2/Dv/wAJ+T/43Ues/wDBRr9jTWNL/wBM8TfDO8/56Qf8I/J/8br5T/4cY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meEv+mcf2z93+8/7Z1x/jz/ggZ8VPsFxHZx+BY7iSOTy/+Jx/9rq/Zw/nD2n9w/USw8SeH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rw9BHceF9S0OS40eSCPy4/snl/wDLOvzj0H/kEyf9c6+/PC/gO++GP7P1nod9B9j1Dw/4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k8yPzI7fy5PLk/wCulfAegf8AIGj/AOucdehlf2zjzL7B1Gi/uYo5P+mdSeO7PyrDz/8Ap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f8AtnVz4l/8gGSP/p3jr6A8c2PhB/rbeOaP/lzkjqx4ys44bq32SVX+GkMlnqmn+XJ5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fEHTfJiknto/MkkjroMzj5YZLP7Onl+ZJcyeXXYeCJo4f7Qjmg8uOS8js/3dc3LZyTS2d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5PL/AOuld54S8NyXmg28afu5PtH2y4rMDYls44bqOOb/AI9/L8uuX8UXf9j2Fna3P/Hx9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POug8b695N15fk/8tPMjrn/ABveaVZy291qU9tb/wDLnH5kn+tuI/8Ann/z0/7Z1nW0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nf4g/De+8beLbjUrDzLeTzPL8usOKHXPCuqef5lzb3H/AD0r6Y+EHhX7Z/aEd5B9nvI7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EsF7axx+R5dx/z0r8nzLE/wC0TP1zK8PbDngejfELxdef6nXJI/8Arp5ldp4X+JHjzTfv6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Stzwv8K7Wa/jjubG5t69c0H4TabaWsfkweZ/10ry8SfSYU8rivPE3j26t5Lye5uPL/wCe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4KZeA4/BPwq+Gdq89z9nvry7uLz/AKayR+X5dfZnhz4YxzXX+r8uP/pnXlf/AAVK/Zv8R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C4/D0ekxyeG7y4kvJNSvPsUflyR10ZbiKf1iHtDPNr/VJn4x+LYY/7ZuNlc3rP/tOSSv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xQ8YeI44LO++G8kl9/q4/wDhLI//AI3WPf8A/BJH4xa8biPTZPAOqSW1vJ9ojsfFlnceX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/J6mHqHoH7Jmsf8ACIfEH9lu+8v/AI8biS88j/rnZySVsftzXn9pfsl/sd/9PPhfxNqH/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o/Zf/AGD/AIoaD48+D+uf8IrY6hZ+BdHuPtkf9sWcfm3EmnyW8cf7yT/npXGfFX9lf4hf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zw58NPDt74ovPhT4Au9H8SR2Fxbx/2RfyahJ5kfmSSRxyfvP+WkfmR1z1KnPUOjD0+Smf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f/rpXrlrDH/YOn/8AXOvQNU/4I5/tQ6b/AM0P8Zf89P3H2P8A+SK6SL/gn78atB8OW/8A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cltH+88y3j/8AjlFTEHOeP+T+6+SvP/jxF/yB5P8ArpX0Z/wyX8VP+iZeNvs//PxHo8kn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l+zT8Tbz+y/J+HPj+T7N5nmeX4fuJI4v/ACHRTqc4HL/s5w/vfGH/AF72n/oyv1o/Y30fH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/5+Y5P/Rklfmf+zx8AfHGgxeLPtngPxtH5kdpJ+80O4/56f8AXOv1c/Yo8NzwfsteG7Ga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TzIJ7fy5Iv3lGIqGlMw/FGmyQS7K8/8AFsM8N1eRv/z73H/ouvfPFvw9uryL7V5f+fMrg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rC4kSP8A5d5P/Rclef7U6D4z+EHjDxB4D/aC8F3XgnQ/+Eg1jRPh/d2fkf8ATOTT5PM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ejQ+TYR/9c/+2csdfph+yN4PtYf23Nctbb7TZ2+m/DPW7i4ng/dyef8A2X5f7uT/AJ6e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7DwH4ms7Gzj/4Q7xJ+8t44/3Hh+8/+N12YGoaVD6w/wCCcXxCutH8Ef2P5nl/6ZJ5n/TLz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iTQ9H+z/8JD+7j/4+PMv/APV18l/shXeueCNU1j7f4f1vT7eTy5JJLvT7i3j8z/nn+8jr6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eHfjj8KvDfnWv2yO5k/1c/wD0zr5/HU/9o5z9AyDFf7J7M5f4U/Gb9nPR/EdvqX7y4/5+P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K+nLD9qj4T+JPBFx/wAIfrnhe4/d/vIPtEdvJ/37kry/9nP4KaV4bsI9HTQ4o7OOSSSPy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Mr2i1/Yz+Gs3+lTeB/Dclxc/6yePS4/Mlrjqn0GHpnJ+EtSg+wSX2lT/6HJJ5n7uti/mn+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8krH/ALIj8E2txpVnH5dnHJ+7qPVPEkhi+ef/AK51452Eeqal9jMlY/x98U2P7KPwck+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Ftp8lnpaf9N5P+PeOP/np+8/790eKPEtro+l3F1ef8e9tbyXFxP8A9c46/LP43ftFeI/jx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JvMs7W4kks7CS4/0a2j/AOWflx/+1K9nLcF7Y8/Ns2p4amdRY3l9r37KH27WJpLy81LxB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8tf3cfmf+RK3filpe3/gkn8H5k+0f8lD8SweR/wA8vLt4qpWGm/2b+w9o+pf6z+0tc1P7P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4/wDyJUfjvUbuf/gl34Ht7nTbm38N/wDCcavcWepQXH7uW4kt4/Mt5I/+Wcf+r/eV9RTq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/LJVqlTU7T/gpsTqOnfsx/wDLx/xZuw/7Zf6RJXzfpegyXniPS7Wzjkj+06pZ2/8ArP8A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Ef8FE/wDjw/Zj86f/AJo3plv/AMfH/LTzJK8//ZB8Ex/Fr9pv4Z+HIZP9I1bxZpkf/bOO8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dU4/rFe/xn2v/AMHC+s6iP21bfwDogtrf+wNI024vLuD93J5n2eOOPzJP+eflpXkmqfZdN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/APlnaXFxBBcSfvY45I/Mjrv/APgsFruo69/wVq+M89rB9st47Kzs5J/+fHy7eOOuI8R6b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8u/8Aocf/AGy/6aV8/nWOqfWP3Z+05PT/AOE+nUZ3Hx301PAfxz8QQeE77xJZ+H7mSO8s4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8yPzPLjgk/5Zx+Z5ccn/AC0rn4viT4js/wDmMX3/AKMrt/2lPFWueNvC/wAENe8TTSXH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SahPP/rLny7i4jt7iT/rpHXnlreSV4GIzLEQ+CZ3YKnz/AMQ+wv2GvgJof7R/7P8AceKfE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3H/CV/wDCOfu7SOSytvMj8y3kk/55+ZJ/y0r0L9s3/gm3r/7H/wAMZPFkPibTfFFvHqlhp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s5PMvJPs8f/LST/lpJHWP/wAEM/FXh/WJvih8L/FUFvqGj+LbOPXI4J4/9Gljjj8u4/65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X1x/wWV+K0fwr/YljvntY9Qk/4SjQfs9pPceXHcyRyR3Hl+Z/2zr6/Lcd/s/tJn5fm2ZY+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8R/tNfssePv2Rr/wfaeINKj1j/hOtQ/sezfSbz93Fdyf8s5PM/wCelef/ABJm1j4N/F6Tw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T/Fkf2e3/ALNt4/tHm+Z/x7+X5f8ArK6Dx3+3p8Rf26f2pfhPpviz+zdP0ex8cWd5Z2Gk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n+skkk/1nl1wf/BQf47zfGr9vrxx4t0a6uLePTdYj0/R7+0k8uSL7HH5cdxHJ/wA9PMoxG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6TKKmPeI9hXh9jnMP4qzSaPpdvI//ABL9Y0TULf8A0S7/AHcnmRyeXJH+8/1ddprPxa0P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X+kW0ckn7iPzI4pP+ef7v/np/wCQ68D8R6xN4wv5L7Vb651jULm4+0XE9/ceZJLJ/wA9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axf3F1N/o8l9J5nlx14eJ4pqez/dn1lPDVD2D4X/tu6r8MfDlx9h8I+F7zxBfR3cdx4h1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P9XHHB/q7fy45P+2lY/iz9tf4xeNbDT7W48fatp9npOn/ANn28emxx6d/o/8Azzkk/wCW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8ul+b2/1dfP4jiDF1vth/YuEqfxICWmjxw/Z/wB/L+7/AHn+sqSKGOGL5I46LWGP93/1z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9TFVJ7np08LTozhOmEv8Ax60Szfvajlmo+ag7ST/l2j/66UH/AI+big/8eEf/AF0oi/4+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5kNr/ANtKIZvNv/8AyJRNN/oEkb/8/H7uiWH/AImkf/XPy6zOcPOkh+0bP+efmVJoU3na9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OW8js5ZP+udWNG/0zWbORP8Alp5nl10Ujnqmx4jh+x+AtD/6dvElvXUeLbPydZk/6ZyeZ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3wlt5H/5Z6xaSV1Hii887VLfzP+fiOvQqfAebS/jlj4Z3nlfEvwvP/wBRSOv0Q16zg0G//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b/WRyfu7n95/rK/N/R7z7Hr2n3X+lXH2G8juPLg/6ZyV9eWH7bvgua/t9+leLf9ZJ9o/0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/20r1MlxNOj78z43jXLcRiqkJ0zrPj7oNrN+zd44f/SftF9p/+o8v/tpXwna/6Zpdwn/P9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+vPiB+2B4Hh+F+qaPf+H/ABtHqHiDS5P7Pu7+3jjj/eRyeXXxvpf/ACC7f/l3t/Lkj/8A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pUgdHB+HqUKc6dQ9+/bpm/tj4V/s43X/P98PI4/8Ax+vcP+CNkNrefDjx1a3OoW9v5XiOx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88x/z0rwf9sb/AJNw/ZZn/wCpMng/8frwmKz/AMwVz42pyVDqwWBqYrATp0/55n7R/Eef7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+XeSzv8A7Pdz6pHL5v8Ao8n/AH7r8aLWHyfC8kH/ADz0+4t//IdU/wDll/r9S+z+Z/pFx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PzKuHy5pY9lxJJ+78vyP+mdefUqc7gaZdlc6FOcKh6/+08P7S+BH7Nt1/1JH2f/AL93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zvhBHJ/zzuI/L/7aR17f8fYP7R/ZW/Zv2f8AQt39v/37vJK8Y+LWj+d8DLj/AKZyR17f/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L/hNn/wBvnQTeZ/Y2n/8AXv8A/G69c8Gwf2l/wTP+PkP/AD6+MNI1D/0XXj+l/vtB0+T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+Q69g+Dh/tL9gD9piD/n31DRNU/65R+ZHWFP45/9vhmFP9xQ/wC3D5/i/c/9sqsRf6mq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DPr6IN/8AHK94/Z5vMfsXftUWP/PXT9F1T/v3J5deB2P/AB/17l+zD/xMf2b/ANqa1/6l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/7yvQwJ4PEf8AAp/4z591SfzvCW//AK5yV++2i6p/aPgjT77TftHmX1pBJcfvI/Lj/wBHj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faN/x6/8AbCrkU0epX/yXV99n/wBZ/wAflx+6k/7Z105bmXsKk/cIz7If7QVP+4foX/wXj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yb/n3uNTT/wAhxyV+flhefvJP+/dZ8upTzfevrm4/0j/R/PvJJPKq5oM3/E0t98n/AC8V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tDu4fy2pgqHs5mhr0PneHNQj/AOneSOvB7XyPDf7MngvVbn/mE+LLuSSCD/W/6uvfJf3sW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eDxaba6l+zbb6bc/6Rb/8JZJ9o/7916mUfAfP8UfHP/AZc37Y0Gjy/wCh6VJJ/wBd7zy6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nxa0uTQ3tbazt5P3lxJBceZJ+7r2jQfh74LhP2qHwzpP/AG0t/M/9qVY/aHhsYfhB/oGh6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/wDUWccclfaUT8TPlf4c/tFar4Pi1DSvCum6tJ9puJP9XZ+ZJc10H/CyPjN4kHyeDvFtx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61P8Agn3rH9g/GnxB/wBc5PL/AOunmV9gf8JtPN/y0rsA+L9e8N/EKbVNLtfG2m32j3En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SeX/ANdP+Wddppf/AAT98cax9+68N6f/ANf+oSSV0n7cOsXWseN/Ccn/AD7W8n/kOSvYN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H/wBc6APH9B/4J433gnVLPXLnxj4fk/sS4/tT7JYW8n73y/8Aln5nmfu66TVP31rH/wBNI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vYLC887w5qEf/PS3k/8ARdeZ3Wj/AOiWf7+2/wD3kdefjDowx85/8E3f2Y/B37Qfxkk0r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Wf2O4uPI8yT/lnX2Zf/sZ/B3wJ/x4fDHw/H/108yT/wBGV5X/AMG9HjDQ/h7+31bx+IY/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/L/6aSV9ofH3xV4f1PVJPscf/LxJWhz1KnOfKf7Rngnw/oP7OfiT+yvD/h/R5LGOOTzL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kdU/2PNeuvDfwm8i2/wCfy4/1ddJ+0PD/AGl8G/FkH+jfvNP/APaleZ/s3Xn9m/D6SNLr/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zPWPGXjC+m1T99ceZXl/7SGpQal8KfLeSX93eRyV0ms6xP8Aavkk8yuP+MkM+peCNQjfy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AfN/gO8/sf8AaHt5E/5/LeSvui61LzrqOSvg/wAn+x/jTbyP/wBO8lfbHneda28if8865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OtY4/+mkdeB/tS/8AJULef/npZ2//AJDr2C1vPOik/wCuleR/tN/vvFGlz/8APTT5P/Ic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k1hbyQ/8tLeOq+s+ZNrMe/8A5Zx1TsJpP+Ecs5If+WdvHUeqalPDdRyP/wAtI6AKdr5c2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Ly/3n7iOs/Qf31//AKyOtiXzMyf6uvPxR0UzDH+tk/1dV78yf2DeVqfY/wB7J+8jrP1TT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rKzpmh8l+MrP+zf2gvGkf/PPUJJP+/n7yugsP31U/i1D5P7UHiyP/AJ+fs9x/5Lx1qaX+9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zhf6b/q67jwveeTo3lpXN+T51rW/4c/49KAMz4afufGVn/wBtI69wsLz/AI95K8T8Lw/Y/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cR165YTf6LZyV0HPijqL/Uv3Ue//nnVO6vP+Jp5n/XOs/X7zydL8zzKpxXfnf8AkOgzP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v/hMI/8An6kuJKz/ANijUv8Aisbff/y0t5I66T4l2nneI9c2f9PH/ouuD/ZQvPJ8UW8f/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B9cf8JVPNF8lXItdn+y/PXF6NeSfavLq5f6xJDdUGZqa9rEnlSfPXifxa/faprEn/AD08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iSevP/iD5l5Lef9NI46ApnrHw01KObQdP/wCwf5ddRo15HXmfwlvI5tL0/wD7912ml3c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OotdSjMVZOpy/wCltVWXUv8ASqh1OX/S2oA+9v2r/En9j/CD4iXX/Pt4fuP/AEXX4l/C/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Wcf8Az7RyXFx/37r9iP2/9S/sf9lX4qXH/PTR5Lf/AL+SeXX5H/CCH/iso4P+fmPy/wDv5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6D95PgXpsOj/Bvwfa/wDPjo9p/wCi6j0//kMXH/XSug0vTf7H8JR7P+Wenxxx/wDbOOuf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pJRUNDci/4//wDyHXyf/wAF29S+x/sP+B7G2/4+NS8WRyf9s47evrCKvif/AIL3+JP7H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3/qIX95/5D8uswPk//glDo/8AbH7cPhP7TH/x46hJcf8AkOSv2k/12sx/9/K/I/8A4Itab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c/l/8e1vPJ/37jr9aIf8AkK/9s6KgEks3/pRWXdf8ha4/66VoD/lnWW3/AB/yVmB+Zf8Aw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+3hbwf9A3wfplv/6Mk/8Aaleuf8EGtN+x+F/iBff9Odhb/wDkSSSvnP8A4LP6x/aX/BRj4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LP8A7929fWH/AARW8N/2b8AvGF1/z83FhH/5L10GZ92eHIfPsP8Atn/7Urn9Ah+2S6hdf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eHP3NrH/AN+6w/BEP/Em0+P/AJ+fPk/8iV5+JNDvPAd59jiuLr/nx0+4uJP+2ccklfzfx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pL7/n61S4vP8AyJJJX9FEupf2P8NPGF1/z4+H7+T/AMk5K/nX+Gn+meI9Lj/5+f8AWf8A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+KP6AP2MrOOz/AGRvhn5P7vzPD9vJ/wCjJKryzf8AE0uP+vius+COm/2D8DPBdr/q/s3h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vH/APHK4/8A111J/wBdKzNKX8M7zXv3Pwvk/wCmn/tSSvjf/gujr0mhf8E7PDdqn+sv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+vPGU3k/Dm3j/56SR18R/8ABwFqXnfsq/CPTf8AoJa5cXEn/bO3rSj/ABAPl/8A4Ij6P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h+P8A6jH2z/v3ZySV+3ngOH7ZrN5/171+Mf8AwQp0e1vP29be6/58bO7vI/8AtnZ//bK/a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fcf8AXOvQqAfiX/wcQ6x/b3/BTvxRH/z7aHpln/5D8yvzz+KH/Ipap/00j8uvtz/gtTr39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ZJ/zz1C3t/8Av3bx18V/FCz+2aX9lT/l+1S0t4/+2kkdc9MD3D/gptpsfhv453mjvH5f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vHH/zy/4lcf8A7Ukry/4+6b/YPxG0+1/6g9hJ5n/bP/V16x/wVyvPO/4KHfFS1tv+XGT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nbx15v+0FN/bHx41iD/n2jt7e3/7Z28daf8vDnPA/jTD5OvXEH/Ptp9dh4E0L+yPDHhu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okrj/AI5zed4ojt/+Wkn+j16hfw/2brOn2qf8s9Ljjj/791oBl383lWuof9M/LjqTQbyP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/AOXi58L/AGfzP+ukkdR6peRw2F5B/wA/NxHRLo8ln8OviZH/AMu9tHaW/mf9dJI656hoZ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yzk/56W8dcv8AHj99pej2/wDzzt66y1h87QZI/wDn1jrh/jxN9jv7OP8A6d46AD4Gf6Ha6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8jt69UtbzybW32f6uKO7vI683+CMXneEpJ/8AnpqEnl/9+69M0HTf7Si0OP8A6h8n/oyt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5aeT+1T4Xsf+fHw3plv/ANtPL8yo4j5Mv/bxW5+23o//ABnLZz+db/u9Ps/Pg/55eXZx1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Q5zwv4tf6Z4yvJK90/Z9h87/AIR+P/pzrwP4jTf8VbqH/XSvoT4GQ/Y5dDk/6h9Zmh1H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GfEy6/wCXO6s9M0+4k/6afbPMj/8ARdeR/C+Hyfhzp/8A00t5JK9g/aB1fz/2KfHmP+Wv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5ckleV+CIfJ8EafH/051znQcR8cZ0Gkaerf8tDJXV+Eoo7T4aaPH/z1t5K4j44t5n9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7uws/J8B6PH/AM87OtDnPpz4Nwx3mqeA4G/1cdxYV4H8X/33xa8SSf8ALOTXLv8A9GV9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W+D43/5ZyW8n/fuOvl/xlef2l4y1T/ppqFxJ/wCRKAPE/iN++8Y3FeoWv/HhH/15x15X4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+unl16xF+5sP+2fl0Aeif8E7YfO8UfEC6/56eXHJ/wB/JK9E/b6vfJ8EeE4P+ny7uP8A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WpXWm+KNftLX/AJiWoWnmf89PLj8ySvUP+Cgl5/ovhuD/AJ9re4uI5P8AtpQB8b+HIPO+I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kkr0zWT5PhzUP+udeZ+CJfO8bf9/JK9E8UXnk+CNQkoNDjfgRD53xJtq9S+I/7nwleJ/05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w/Z7Hm/EO3/65vXofxVvPJ8L6h/17/wDtSgzPN/hDF+91B60Pir/yK9vH/wBNKp/ByD/QL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Pi1/x4W8f/TxJQaHvH7AH/JKtcj/AOemoR/+i69E87/il/EEn/PP7RXnf7EU32P4N6xdf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BKPJ8Eap/20/9GVpTM6huWM3k+ErOT/nnHHVPXofJtbeR/wDn4jkjqxoM8d5pccD/APPO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Zx/9M5JP+/ddBmdhL+5l2P8A8s46x9Zn/s3xHpc//PS3u4//ACHVyab7Zpck/wD07x+XW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/mf8s/M/9F0AXPCVm8PgOOf/AJaX0nmf9/JKNPh/4uXJG/8AyzuP9Z/2zrcv7T7HpdvBD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x1T8OQx/8JlqEj/8tNQkj8z/AKaeXQBX8GQyXnxLuPMj/wBX9o/9GV3EUMeneEtUgT/WS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Kb/isrjf/AKzy7v8Aef8AbSuwih+2fD64vn/5Z3EdAEf7NP8AyVDxh/x8/Z/9Hjk/8ieX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m0bVJI/tP/TOT/rpJ/q65v9kv/kIfES6/59vs/wD5D8ySvQPFHg/7H4D8N29z/wAvOuR3F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zOL8BzR6b4ts55v8ArnJ/20r0jVJpIdZ8QQf89LOO3j/66V5nf6b53jLXI4f9Xpv2i4/8i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bUv7SupJG/wBZLp8d5/20joMzh/jJrEniTxHcRw/u7ePy4/8Av3b1Y1nUpIfBsl0n+ssdP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VzVNHj17x5cRp/y/RyeX/37rn/9Ks/h75d5/wAvMn2f/v3J+7oNDU8Rwz6b4DvNn/LO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9U0O3f/lxs/Lo16G6h0bUI5v9XHb+XJ/5Do8ZTf8AE+s/+vPzKzAx7ry4LqSP/npVMfubq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YlhkmuvM/wCmdFrN+9/7aVoBYtD50vl1x/xa17ydZ+X/AJZRySf9+66iK8/exz/9NK4P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ito/h+2h/0jxBeR2cfl/wDPOST95/5DrOqaYWpzn6Wf8EsPhLH8Mf2X/DcFzH5dx4g+0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9NP8AV/8AkOvg/wD4KE/GCT4qfHjxZrj3UklvHJJb2/8A1z8vy6/ST4v+PLH4G/s0+JNVh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6X9js/wDv35cdflX8OvAd18ePjT4T8IpH9oj8Sapb/bP+vSOTzJP/ACHXz+DxHPUnM9TEe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9g/w3H8Jf2PPh3Befu/7N8Pyaxcf9MpJP9Ir8q/jJ5mpS6pqV9J5clzrElxJ/0yj+0eZX6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H4Y/sv8Aiy+Sf7PJdWcej6fH/wBM/wDVx+X/ANs6/K/4l2f2zS/9M/eeZ/x8f9dKMHT+O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Puj4q/wDBbb4X6b8L9Ytfh3qv/CUfECxs4/7L0a70O4jtpZI/3cnmSf8AXP8A5aV8vj/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/8kv+Hn2e5uILe4+zyXnmReZJ5f8Az0r9KP8Agjp/wTa0n9lH4VXHibxJp2m3Hjjxtp/+k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szTP9Z9n/AHn+r/56SV+X/wC3hqXw9179pvxBB8N9Hj0fwfbeILez8uSTzI9TkjuI45Li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/ACzop1KY/gP04/aG+IWsfBr9n74geMdHg0281jw3pf8AaEdpqUf+jXNx/wBs/wDlnX5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7+bbwW3wy8A6pqlzJ/o8H2e8kklkk/wCWccdfop+1pD/xi18SP3/7u58P/wDovy6+d/8Ag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pvx98SeGbnw5b2/xAubOO48P+If9ZJLbx/u5LOOOT/V3H/LSuOl9uZoblh/wVo+Dvivw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af4w1LS/s95YR6PcR21tf/8ALS3j8z/nnXzf4ch/4lce/wD6Z19af8FXv2G9K8N+Mv8Ah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9n1+SOPxBHBH5flXf/LO4/wCuf/PT/ppXyXnyYvLSvcy2n+7PKxH8Q7C1m8+wk/7ZyVH8R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9c65u11+Sztf/ACHUfjLX/wC0rW4/7Zx17COD2R7B8JdNj1K1t5Hn8ySOP95J/wBdKk1m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Mj8uOSSP/AK6x/wDLOuH8JeJP7N/eef8AvPLrqLCz1z4napZx6Lay3EdtJ/pEn/PKOrqGZ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uo/J/1f2j/V+X/wA869A0vXo9NsLy6eSP7Pc/6v8A7Z/8s6p6N8ILXwfdSQXmpR3F5JH9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1h/EbXrGzi0//Vx28cn7uPy/3lzJXJ9epnZ9WOf8ZePJNB8W2+sJ9muP3f8Aq5P+edSf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aD+L3izxxqUf9qeJPD8cdnZwSfvLbSI5P9ZcW8H+r8yT/AJ6V53431iTXr/z5o/3nl+Z5d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8T/AH4oWfjTwTqX2e48v/AEiB/wDj2vo/+edxXzebVa9aHJTPoMp+rwqQnUgfbHg3Qf7B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0+0V6JdaPBrFr88deP/Az9rTwj+0Tr0d1bf8AEj8QSfu7jRZ7j955n/TOT/lpHXvml2fk/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/6aV+cVadSFT94fplJ05/wzh9G8H/APE0kj/1dekeHPBP2OKSOaSOsvUPDcFnfxyTXHlyV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3lyJd+ZWVU9CmaFh4Vjs7XzPMqSw8KWPja61TStStftmn6lb+XeQf6uSX/ppHJ/z0j/5Z1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5FdR4J8K+ddeZWdHc0rfw9T8//wBv79jn4hfsmaX/AMJbpY+IHjz4fxfvLy78N6x9n1bSI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OSOT/rpHXyh8Z/hj8ervS9P8Y/DHxprV54D1vT/tmn3+pahb/brmP/lpJcfu/wB3J/yz8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nxs0f9nz4Q6hrGqeTJ5kD29nYST/8f1xJH+7t4/8Anp/z0kr4N+FX2rxJoPka3HHJp+pa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uP/VyeZ5cf/LOP/lnX3OW04Sh758DmFOnCZ8d/sW6PpXxy/aW+HcniqS51z7T4H8RXl5d/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pf8ArP3f/LTzK8//AG3NN/sf/hlfTbOeTT5I/gvZySeRJJHJ5n2iST955fl1+gHgP9kXw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n+NPA0lzpdxbeH7/w/HYfaPLtovtlvJb+Z/2zr5H/AOChP7KPjzQvGXwn1y28OX2qeE/Av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X9hH/wAvdv5nmSSQf6zy/wDpp5fl16dOmeTU+A+U5fEniD7f/wAjP4tt/wDuMXnl17h4X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n+d4m8USSeX5n7zWLj/45Xid/wDvpo4/+elfQHgiz874faPJ/wBM6KlPkPLI4vHnirTYv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/wDrhrFx/wDHK5P4yftT/F7wH/Z9ro/xY+Imj2+pfaPtFvH4guPLlrtLqzjhryf9pvTv3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rMDvP2eP2wPjNeWHiSeb4xfEi4+w/ZLOOSTWJJP8AWSSf+06/Sj9lr4Y+H/jN+z74f8XeM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JL63/AHmpXeqXH2mX95/z0jkr8n/2bv8AiWeCPGFr/wA9Lywk/wC/fmR1+wH7BVn9s/Y38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P/Rlc+KOimGq/s0+APK/c6Hc2/wD0wj1S4/8AjlZeveD4NB0u8+wX3iCz+zW8kkcEesXH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/ZyQ3Uj/APPOOuH1T/l4+0/6P+7k/eXH7uuc7KZ8f+CZofjN+0D8TPD/AIqhuNc8P/Df4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2P+r+zX8dnHJHeeZ+7kkkjkk/5aV8x+HP+CyX7VkOg2cn/C8PEn/HvH9n/wCJXZ+ZFH5d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7H8eP2yL7/oE/CvW7fzP+ukdvHX5t6Yf+JNZ/9M7eOP8A8h16GBp89MzxR9CeN/8Agqt+0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0Px58TL3xR4bvvLj1TTZ7O3jjvo/+ukcfmfu69A+CPxsj02Wzsb/95bx3nmR7/wDppXx3r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XtngjR7ib4fafdf8tPs/mf8AbOuPNqZ6uR4hwqH6YfCX4wabptpHJD9muI/+eddh43/a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8yxt4/wDnn/y0r8y/hprEkV/+71K+t/8ArnJX0J8L4dHm/wBKmkkvLz/pvJ+7r5PGn6Xh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wg16WSd4/9Z+8ri9UvJNYv/Ltq1P7Sk83y3jijjkrQ8OaDHFc+ZXnnQeb/tN+JNS+D/wC1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NU037PHb+Z+8j8yST/nn/wAtK+e7r/gsl8bZrD/TLX4XXn/XfwXp8n/tOvpj9r74e3Xx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5bR/6ZfafHeW8f/XP95X5jxQ+dYSRvX2HDfvwmfCcWU6h9Kf8N+fEzx5oP/CR6lpXw7+z2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kfhu3jsbmTy/M8ySDy/L/AOuldx4x/wCCgXjg/sC+D/HmpeEfhVqFxqXjjV9L+yT+E449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ySOCP/lp+8r5/0sf8Y0/9xS4t/wDv5HHXYfEE4/4Iy/Dv/ssGvf8AkTT469X2fPT/AO3z5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/aX/AGivEf7K/hf4Tzva+CfiJcfET4f2niCSTxZ4fjuP+Ee/eSR/Y7P/AJ5x19Yf8E8v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Efxi8SaP4J8J3H/CWR6pZ6ToWjxxyfZI/wB35kn/AC0r4v8A+Cm3/Et0v9kue2g/5pHp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yfbP9X5dfo5pfxC/4Qn4D2d9Z+HPGV5JY6X/AKPHYaPJ5kUnl/6uOP8A5Z/vKyzLE1ML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PE1J+0Pk3/god4J17wp+3F8WtU13S5NLt/GF29/o9/PJ+71KCT/nn/z0/wCudcD8SrP7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T7eP93/00r74+Jfw81L9t79ky48O+J/DlzpdxJbx3Glz6tb+XJpl3H/y0/56Rx/8s6+D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3qmoeH38u31TTbP7H+4/1fmRx/u5I/8Apn5lfL1cT7Sp7SofrVGpTpYb6vyHSftBeL9U8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EepX2oeLLHS4NP8AEkclvHb21jeR/wDLvbxx/wDLPy/Lkjrj4q9S/bF+KnhP41/EHwp4q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W/DFp/wAJOnl+X5WpR/u5P/IcdeU15+I98nC1P3Z9Cf8ABPjWfGmjfG3WNY8CaXa65qHhv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TZJPLkvtM+0f6XHHJ/wA9PLkr7x/a3/YQ8aftM/s7+A/AngvxxY+I9A03WP7cj1LxJP8A6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sEEnl/vLjy/M2Ryf8tK/Oz9gT9qC0/ZC/ai0fxZrcclz4TubeTSNcjh/eSRWlx/y08v/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I/8AnnX6A6p+yjq37NL6prlnoev+OPhroEb2+iXfhrXLi38UW2iXn7z7H5H+rvI7e4/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/V19hklp4f2Z+W8XVKlHHwqUzD+Ff/BHnT/2Xfh/4m+I3ibxBa+KPFnhfRL+80S0gt/s9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5kn/AD0kr8uPC+pf2loNnPJ/rL6P7RJ/10kr9Y/j9/wVD8P+BP2Qo7VvCXxV1i38baXd6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pcenfbvMj/wBZJ/y0/d/8tP3dfkxoNn9j0u3g/wCecdePn9OnRp+zpn0XBVTF13OvXLkp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93NR8tfLn6QWKX5vb/V1FUvze3+rrnNB6f8s6P+WUf/XWoz/ro6P+ef8A10oAH/5aVY+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/wDLSpP+ef8A1zrQzCL/AI9I/pQP9dJUf/LlQP8AXSUAR/8ALKrEX/H1HJUcP+qkqQ/6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+CdvhDTfiD+0NrmnXWj6T4g/4p+S8s7TUo/MtoriO4j/efvK83+N2mSeG/wBqbxZB5FtZ/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LSP/AEaKPy/+Wdeyf8Eix/Z37aSf9NvDl9F/118uWKSvL/2vv+TufHH+i3On/wDE08zyP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Bw+Mqf217D7HIeVUxLnVsc3rMMn/AApvUN8nmeXqlp/6MrqPEflwxeY//LOSOSuHutS8n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/5Z3lpcf+RK7TxveSWfhe8nh/eSfZ47ivusR/DIw/8crxQ+df2+z/AKaVqWE0kNhb14/Y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nmW37v/pnR/wuzWIZfL8+2/d/9M646R1tXPtPwv8A2X/w7G1z7T9o1Txfc6pd3Fv58nmfY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8uP/AK5/u68M+C2g2Pjz4q+E/DOq3X2PT9bvLiOT955fm+XH/q68vi/aW8a6P4M1TR7P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UnmXGkwR+XbXMn/2ypPgP48uvFX7VXwT0e8+zR6fJ4wtJLivQ9p7bEQPmJYephcPXZ9aft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+zx+zvaw/ZtL0fRY7/S5P9I+2x2Mf2iP95JJ/rJP3f/LOuH/4VX8FtOsP+TnfB1xcf8u8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2T/nnXoH/AAVU8Rx+Ff2ePhfGlrbeXH4w8ReX/wA8/L8yPy6+H5fG377/AJA+m/6T/wBM6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Dy+HfrGJwMZ058h9ofBbxf8JfDf7I3jDwzeeI/EGuR+JPtFxea7YaXJHH4euI5P3nl+Z+7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+88yrHwb+AP7PXjbxR4XgsPj1JqmqalcfZ/8AhGvs8dvc6n5kfmeX5n/Lv/10r470b9orx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x4ZsNSk0/w34gk8zUNNjk/wBGuf8Atn/00/5aVy/ijXoNe0v7K+lW3/bO38uSs6WJoT+w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7Y/Rz/gov8MbH4P/AAS+BGk+H7S4s9HsZNXt4oJ9Q+2yW3+keZ5fn/8ALSvkP4v6l53w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rr9Y1L+x/wDgkV+y3N/q/M8V61Zyf9tLiSuM+Jf/ACSq8n/6aRx/+RK7Kn8eBeB/5FNQ1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L/6aWfmf9+6+jP8Agmf4EtfjlD8ePh7qU9zb6X4o0/QftF3B/wAfMVv9o/5Z183/AA+m8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17+XXcf8ExPG11488Y/tMad/pNvcR/Cu4kt5LCTy5Y5I5JJI/Lk/56VyU/48zozb38p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7Wf7F3w9+DXiOS1X4tReD7eTy7fyPFkf+myQSSeXJeR/9M/MrY/aFs/hPq/wV+H/gu8+JN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9xJp9n4oSzkvdE1L935n+s/5Z/wCs8yvz30bxVJq4s5NYur7xBefZ/s/n6lcSXsnl/wDP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12Hij45eKvG3w08N+GdYvo9Q8N+F/3ej2F3bx+XYx/wDbP95JV+0ofyGdHD4+fJaZ9CX37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+blvhLcf9tLiP/wBF13n7APgHTfE3xg+O/gT/AISLTdU0PUfBEFpPq2m/6u+g8z95JH5l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/wAe2lWP/bOOvpz/AIJG+JJ/iR8c/jJpr2v+j3Pwnv7f93/y1rPD/wAcM2o4uFCftJnon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wx+A/iOS1m+KH/CF+ZZxyf2L4l/02+lj/ANXJceZH/wAs6Pi/D8Hde+CPg/w/N4xtvD+o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fiGTS5JLHV/Mj/wCufmW8f/oyvgPwRF/xIrOS8tftEkdvHHJJd3ElxJ/5ErvPFH7Qnibx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Xrr7Z4f8P+X/AGXYfZ4/LtvLj8uP95H/AKzy4/3cddFXEYczo4LHzpwqe2PeP+FA+Gft9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FNx/2+SRyf9+64uTR4NN8b/YUvrbWPs1x/r7C48yOX/rnJXi/9sWP/LHTbb/v3W5F8VP7N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+8jkry6ns/sH1mGqVPZ/vD1jyf8AiZ6hH/08SV4H4Nm/4s3rkf8Az5eMK90tYZP7ek/6e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D/Bs3k/C/wCIEH/PPxRHJXsZQfJ8UfH/ANuHoGgnybWSpPi/N9s+HNx/10t//RlV9Ln8m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2zwHcf9s//RlfaI/E638Q+f8A9kH/AIlvx91iP/ppcV9WS3lfKf7PH+h/tI6pH/00uK+lL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gDg/2pYftlroc/wDzzjkj/wDIleiaXeed5f8A17x153+0F++8OaP/ANdJI67CwvPJtY5P+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LXWJIZf8AlpUeqQ/8Sv8A1H/LS3/9GVjxal+6/wBZXUawf9F/1n/LS3/9GVx4j+IaUz5H/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f9oyTUk/1mm6pdxyf9/JI6+sNU+J0k115jyeZ+8r5D8Lw/2b8afFEH/QN8SXf/oySvcLW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Qc51njfxH/bHgjWI/wDnpZyVw/wWm+x+F9QT/p8q5qmpf6BeR/8APS3rH+FX/HhrEf8A0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1F1eYuo/+udZ/iibztBvI/8ApnUl1N+9j/651Tvv32l3Ef8A0zrQD5/14+T8X9P3f8+8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yw1L/iQ2cn/PSvkvx5Z+T8VdPk/552f/ALUr6gsOPC9n/wBM446zA0Ptn7v/AFf/AC0rz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daXJs/wCWckdegRTSeV/q64P40wyTWGnyeX/z0rM0PTPC+r+d4N0/93/y71T8Zal/x7/6y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83gjS/wB3/wAu9HifUp/Kt/8AV0AXPBupQ3ni23j8uSu4v4bWaXzPLk/1lef/AAv1iS8+I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XXpl19qmtY5P3f8Ay0rjqHZTMuL7L5sn7i5/7+Vl39n51rcbI/8AlnWnL9q8ySqkVnJN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f/PSimB8r/HfTfJ/aWuJP+frR7ST/AMh+XVywi8iWpP2kYfJ+PHh+f/oJeH7eT/v3JJHUV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jLsv/AB61qaD/AKms+X/j1rQ0H/U0ARxfudes5P8AnncV6Jpd5/xJo/8ApnJJXneqfuZ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12mg3nnaXJs/56VoZ1DoLqH/AIk0kk0lZdreSfZY5EqxdGSbS5N//LOs+K8j+wRwJ/yyr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0P/FUah/00j/9p14/+z7N5Pij5P8AlnJXsnij/kPR/wDTTy68T+C37rxbcf8AXxJ/6MoOg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m6qxdalWX/wAtPMqSWtKZmWNUvY/Jrm/Fs0c3mf8AXvWhdTVj6p++l/7d5K0qVANz4S3n+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7iKb/Srj/rpXmfw5vPJ0a3/AOmclegXU3k38lcZmaHnR+bVXUJY/tLVR816guPM801oB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PElrN+wV441G21W2uLfUry3t7ef7R+7uf3lfmv+zToD+JPjJodj/z/ahaW/8A38uI6+9P+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gP9gXT/Cum2v2O3l8SW//AFz/ANX5lfFf7B+m/wDCSftffDPS/wDn58SWkn/fv95WdM7D9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g2Hl3M9tb2/l+X5/meXH/wA8/wDlpXB6T/yz/wCvij9oHwda/FTw5eabqVr9ss/7Qj1D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yeZH/5EosP9Vp//AE0rnqVOQ0Ogir8+/wDg4N1LzvFHwjsf+fXQ7+8kg/66Sfu6/QC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nnzftm6Xa3N1c/Z7HwvYSW/n/APLKOSilUA0P+CGem+d+0PrF1/z7aHd+X/388uv1I07/A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fmn/wQk03+0viN44uv+fHw/HH/wB/Lj/7XX6CfF//AISbUvhL4kg8H3VtofiS5t47eznu4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yP/ln/wBc66KgHQS3n/tOo7CHztZs4/8AnpJHHUcv/X1/yzj8yf8A56yeX+8/d1qeCLPyd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lyR/9dP8AlnXOB+Kf/BUXWP7d/wCCifxkn/56eJPs/wD2zjt446/Rj/glXpH9m/sq6pIn/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3bx1+U/7VXiq+8YftS/EDVdVkj+2Xviy/kuPL/wCvj/43HX62f8EnLPzv2GdLvv8AoJeIL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5cddBmfTlhN5Ol+Z/wBM5JP/ACHUfhL/AJFzw/8A9e9c34S1LXNe+GmuXWvWum6X5d5d2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f6PH+7jkk8z/AJaVseEvGFrr0Wnx20lz/oVv+8n/ANX+8rjqmhX/AGltY/4Rv9jz4uX3+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v/wBF+XX4F/BGH+0vFvhf/n4kj/eQf9s446/aj9tfxVqVn/wTY+Pl1f6dHpfl28ml2fl3n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eXHJJX43/sv2f9sfG7w3G/8Ao/7yOP8A7+SRx10YUzxJ/Q5YQ/2P4Ss4P+fHT44//JeOO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L/wBtK6Twb8Qr74haN4kkv/D+peH7jTdUu9L8u7/5ax28kf7z/rnJXJ+MvFVr4J8Jah4i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8lxcR2kfmSVmdH/Lo7j4g/ufCWlx/wDPS4jr4P8A+DiHUvJ8G/B/Tf8AnnJd3Ef/AJDr7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8Lyf9PEdx+//ANZ/q/Mr84/+DkTxJ9j8efBux/556HcXH/kx5ddGG/iHOcX/AMG7I/t79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8WPh+/uP/Rcdfs58Lof+Jzcf9NJPL/8AIlfjX/wbT6d537UvxY1H/nn4Pjj/AO/l5X7I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4nvNNt7q1Op6dH5lzbwf6yxj/wCWckn/ALTrsqAfzv8A/BSfXv8AhJP2/vi5feZ5nmeKL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fO/hyzk8bfGD4f6Uv/MW8WaZbx/8AgZHXpn7VXir+3/2m/Hl9/wA/PiC/k/8AIklcf+zx4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198F9N0T7Nb65qXjCwks57uPzLaKSO48zzJI/+edZ0wPQP+Cnf/E+/wCCjHxU/wCWf2n4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5I468z+JcP8AxfjxJH/z7XH7v/tn5daH7UGvT+MP2tPGl1c3dreahc+NL+S8ntP3cctx9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nLef2l8UNUnuX/0iS4/eT0f8vDnPJ/jd++8b+ZH/AM/nmV6pr+peT4ouNn+strOOP/yHX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jK8nT/VxyV7JLNHqOvSXyf8ALXy//RcdZmZh38P7m387/oIRx1qeKJvtnwf8aTw/8vOu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dR7/APlncSVcv+Pg3eQR/wDMS8QWEf8A5DkkoOgyx/rLj/tnXB/tDzed4is4/wDnnHHXe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rpHXnfx9m/wCKtkjf/lnbx0AdJ8IIUh8ESeT/AMs7iSSOvXNG02S8i8PwpPH5n2iDzP8Av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TTfAlnM//LT95XqHwW0GfxV420+TzJPLkvLeP/tp5laUzQx/2r7z+0v+CjvjiT/n2k8v/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T0u9/0/8A7aVl/G69/tn9ur4iXX/T5ef+Q/3dXNB/fXccn/TTzK0Oc+f/ABW32vxRcSf9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6A8G2cmpaNbxp/z5xxyV4HfH7XrUn/X5/wC1K+oP2fdN/tLVNYjf/V/Y4446zNCx+0tss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/wA9PFlhH/37s5K4PRvL/wCEX0//AK8/Lr0D9tLZpv7PFnH/ANBbxZ5n/fu38uuDtYY4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Z+ZWZoeX/HOL/iqLOP8A5529eqaXpuPBtnH/AM87e3ryf42+ZN4oj2/8+9eyXUL2ejaX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0GZ9SfDmz/4qPS40/wBZY28n/pPXxvdeZ/atx/1zkk/8iV9qeF4fJ1682f8ALtZ3f/pPX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P+enlyR0AeSeIj5viw/9fkdep3P/AB4V5JffvfGJ/wCvyvY9Uh/0CSgD0D9gGzmmsNUvr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/tyO3/wC2fl1uft9al5ul+F/+en9l3En/AJMVU/4Jx6RdXvhLXNR/56apJ5HvJ5cdZ37eF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tv8AmG6XJ5n/AF0kk8ygD5r+F8PneLZH/wCneSu08cf8k/uP+udcn8IIvO164/6966jx5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6DQx/2abTz/iDH/0zjrrPjJN/xSWoSf8ATPy//IlYf7LX77xvcSf88rOStT4xS58E3H/Xw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M/8Al4cv8IIf+JXef9fkdV/ipd5trf8A7aVc+EE2NGuP+mklZ/xPi83+y/8AtpQH/Lw+h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8HLyH/nrqHmV6BLZ+TpesQf8APPUI465P9jKHyfgjHJ/y08yST/yJXceKP3OvSbP9Xc3F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KYVDQtbP7HrMkn/LP/j3qv4t8ybXpIf8AnlpclbGlab/bGl+Z/wBNPMqnczR3njbUP+nb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JvO8L6fH/wAtJI46y/ihB9jhs/8ApnHJ/wCRK0NBm/0C3/6Z28cf/bSqfxV/4mXhzT/+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5DoA6COaT+y9L/wCekkkclZ/g3/TJbyT/AKiFxWpEY/8AR5JP9XbeX/6Lrm4pp7Ow1Tyf9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ugDU8JQxzeN9Q3/AOrsY5PL/wCmskldpL5ln4DjtX/dx+ZH5lcnFZyWd/eSQ/u/Kjt/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8G6XIn/LSTy6ALn7Jf8AxLbT4iTzf8xK4t7e3/66eXXtHxB/ffDmSP8A55xxyeZ/1zr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+EI8WX1z/wAu3iDzP/Jfy69U8ZXk+veF5NKtv9H/AHcnmSf9M60MzzPwlD5NhqEfl/vNS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+V6p4c0ePUtU0uSGOPy5NDrg/C+j+df8AhuCP/l5t5PtH/fyuwi1iSH+y7Wwj/eR6PJJ/5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5IfsfxH8P3SSf6Pc/u/+/f7usvWdHkmutP015PLjj8QSR/8Afv8AeV3EWg/2lrOn77f/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4jj/7aVxct5P4qutDnSDy5L64u9Qk/wDRdAFf4jf8Se1uIE/5ef8A45VPxlZ/6VZ7/wDl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FDTc6XHdP/n95Unij/iZX9un/ADzt/MrMDj4vM83/ALZ1TsPM+11sSzR1n2s0dBoU5f8An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B/wAEyfhX/wAJ5+1LqnjG88yTT/AFn+7/AOvuT93HXneqDzvMj/49/wDppXun/BN39rT4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X4n8XSeF/HHiDWJLySTWreS3sZf+Wcccc/8A1z/56V5+bVKlKn+7OzKfj1O8/wCCr3jD+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8HQyfY5NSuP7UuIP+mcf+rrL/AOCYv7Pf9j6NcfEbVYPs+oal/oeh+Z/rIrOST95cf9tJP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ufFrw/wDEL45eJPE1/B/wknhfwleRx29hBefZ/wC0vL/1nlyf9NI/+/lfWGqftvfDnwr+y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6O80O+/0PR9Jjt4/t32+OP8Ad6fJH/yz8v8A5aV4lL3KHIexU9nOpznif/BVT4qedqv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703zNQ1ST/p4k/dxx1c/4JWfsH/8AC+PG+n/ErxhpvmeF/Ddx5mj2kn7yPV7yP/lpJH/zz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8v+KPHl14r1nVPFXiT/TNQ8QXn2yT/tp/q4/+udfQH7IP/BeDVf2e/BH/AAhfj/wjJrn9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v9Cjjjjlkj/497e7g/d/9tJI/9ZXfU9yh+7Of/l4fUH/BYv8A4KBSfAH4aR/D3wldfZ/iB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SeZ/yCLD/AJaSf9dJP+WdfkXrOm+drPhuxWDzJL7VLCTzI/8Al5j+0RyV9GfsKfE6P4/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HomsR+NtHuNQkk1a48uOxuI/9X5ckn+r8v8A1cdfcH/DNPwI0fxPZ+ILax8E2d5Y+X9nn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2k/7+V5/tHRNKlQr/ALdepfY/2R/Hn/Lv5mnx+X/5D8yvyH1W81z4beJNP8TeG76TT/Enh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nj/56V9+ft9ftveEfiP4SvPhr4G1i28SfbpI5NYv7STzLaKOP/lnHJ/y08yvivxlo/wDz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Zz4iqfuB+zJ8cvD//AAUI/ZV0/XLyOOS38Saf9j1iw/6Bl3H/AKz/AOOR1+Y/xz+D+sfAf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1KP8AeaTcf6PJ/wA/Nv8A8s5PMrk/+Caf/BQKT/gn74j8aR634f8AEHijw34gs4/s+m2F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k/d/6z/Vx/wDTSuw+LX7TnjT9sbUJPE3jax0nS7i6k+z2dpYR/wDHjaR/6uPzP+WkldmC9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/nOT/wCYbVPzvO+zwW1rc3F59sj8uCCPzJJf+2dXPDnhvUvG3iPT9D0qCS4vLn93H5f+r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fAz4beHP2cNAuJLPy9Q8Sf6u41b/n2uI/9Z9nr1KlTkOc4v4VfsW3Vp4c/wCEg+Jc8ul6P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juI/tNz/0zk/5511HiL4wX0OjXmj+ErWx0ezto/8AR5I4/wB35n/LOsf4jeJLrXrqSR7q5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f8fH+tkk/5af9NK5/95eWFv5Mn+j+X5kkkn+srx8Tiuc7KdIx/Bs2uTaF5fiTVfMvLmT7R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z/wDLOOSSsfxbDJN/z0jj/wBZHJWxL/y8Rv5nmeX+8/55y/8AXOqetfubCzkST7R5kf7y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5ff2cn2r/AJ6f9NKw/FHg/wC2Q/6vzK7y/wBN86WSRP3f/TOo7CzjvP3bx+X/ANNK6APD9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7ks7WSSSL95HPHceXJbSV6R8Jv29viV8DZY9N1uOPxRpcf7vyL/8A4+Yo/wDpnPXWX/g//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+veD01iLyLmP95/z0k/eVx4nLadY9DDY7EUT60+Ev/BQn4M/HiwjtdS1WTwPrEcf+o1n93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5/wDV19EfDX4caNq9hHfab4i0DVLOT95HJb6pbyf+1K/H/wAUfBP/AEr/AFHmR/8AfyuXm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3I5Lf/npHB5kf/ouvHqcPn0GG4kqQ+M/ci/1jwP8ACvzNS8T+OPC+lxx/899Uj/8ARdeB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eC/B9/JpXwr0e58aaxJ+7/tKT93ptt/00j/56V+afgP4GyanqH7nTZJP+mklfRHw++GMn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COzuJP9ZJ/rJK0pZLTgZ4niOpUPSLrWNc+P2s2/iP4uz3Nxeab+8t3guPL8qOT/lnbwf8s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Yv7i+hg/s+z+z/Y7e0/5aRR/89JK8/wDsd19v/wBf9ouP+Wkk8f7ytSXV59N/1Mnmfu/L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uQ8epVqVDtNL+IUGj2vl209tJH/q4/LqS6+NkFnLeXzT31xcS/wCjyf8ALP8A7Zx15Xda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MP+jxyR/u44/+WVSaXPHDax/af9Zc/wDPT93WhmZ/xp/Yz+Hv7S1h9q02O2+H/jz/AFn2u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pyf8s/tEH/LOT/ppHXies/BjxH8DbCz8OeJLX7PqFtH5kc6fvLa+j/56W8n/AC0r3SS8k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/wDnp+7/AHldJYeJLHxtpdx4O8WwfaNHk/495/8Alppkkn/LSP8A+N0VDOpTPku/s/O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z7V4b/wCudxX0B+0Fo+m/s0+MbfR/E/iPTbOPUvMks7uSTy4763/6ZyV8v/tBfH7wz8R9U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FtefZo7iO8/eeX5X7z93/AKyuczNj4BT/ALrxRB/072kn/kSSv2U/YB/5NK0P/rnJ/wCjK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/APEh8SXX+jf6THaRx/Z/3n/LSSv1I/ZG/aQ8K/Bn9ijR/EHiHWNN0/T45J4/tc8nmRyy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+ekkdZ1DSmfQF/wD6qT/pp+7rz/4v6PPrGl6pBbfZv+JlHJZ/vPL/ANG8yP8A1n7z/nnXy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6nguz+0WvgnwP4o8QXEfmf8TK/uPsVjL/ANc/+WlfK/xk/wCCrnxs+M1hJpVnqum+B9H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mXMsf/TSeSs6eBqTNPa8h2nw01LR/wBnXRv2sNDttY/0fVvC9/4X0+TUrzzLm5/eR+XHH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vivINNsI4/Ptv+Wf+r/791c1SzkvL+SS/k8yST955kknmSS/9tKz7/Ta9zDYLkpmdSpzns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lj+0tqniC+v57n+w/C9xHHJBaf6zU5JP9XHJ/zzj/APRlfSmjfCWC80HyHtfsf2b/AJd4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yzjr4r/ZQ/aR1b9kD4vx+Ira1l1DS9W/0PXNN/6CVv8A9M/+mkf/ACzr9QPgv418F/tK+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6rHqml3Mf7yP/AFdzYyf887iP/lnXzGdUqkP3h9ZkHs5wPm/XvgnPo919us4JI/L/AOWcd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+y+ZNJ5fl/8APSvoDQvhvBNdSQTQeXJ/zzqO6/ZXjmv5J/L/AHdfJVKnOfaYWnOBh6DoP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Xpml+A4IbCOR462PAfwrks5fL8iug1Szks7ryPLrnPUPJ/FHhufUvGVv9mj/AOmn/fv/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UZ/YK0fw58PtU+KHh5P7LvLG8jk1i0j/wCPa+8z939oj/55yV+hnhLwHPrGqfJHX59/8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D/iPQZPgv4Juv7U+xahHceJNStP3lt5kf+rs45P8Alp5cle7klOpOp+7PNzuph/qk/aHy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/AMMv2ej2upf8VR/wkF/eahaSR/8ALv5fl28kddR4ovLXUv8Agkt4L0e2/tK41C2+Lmt6h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7yafHHHJ5nl/89K8TivP3XmeXXW6D8Y/HGnfCH/hB9P8aalpPheS7kv/ALJa+X+6nk/e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M/5aV9/9V/dn5D8B9B/EHxJ/aPxU/Y31H/j3uPCfguz0+zjn8u9iubu3uJJJP8AVye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95X6waN8bPFvja1j8nwdc/vP+X+7k+xW3/oyvw/8A2QfHk/wf/aC+F+qw2MfijUPD+sf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SSf9M/8Anp/00r9vNB8beKviFpcd0+lf8I3/AMtJPt8nmSf9+46+U4jpuFM+84X/AOfh1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f+k/Zv7Q/5ePsnmSR18N/8FaPAem+G/ij4L1yFLaz1zW7O4s7iOD/AJaxxyfu5K+4NM8Xx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pSSW9x/z9pH/rZP8Arn/yzr4T/wCCm80+seM/B99c/wDTxZ+Z/wCRK+SP0CnU5z5ntfMq5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0FeXj7P5P2b7RHJ/y0/1Uvl/8s5P+mcn/LSv2F/4JH/to2Pxr+EniLw7NP8A2PN4S1C0t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82K08sSfZ45P9ZJFHJ5kccn/ADz8tK/H6KH+9R/Y8Gpffj8zy/8AVyf88q9TA5l9Vnznz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fIfW/wDwWI+KmiePP2o7zw54Z1TxZrlpot5JeXlpd3Ecmk213JHH5n2Ty/3n/XTzK+UO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+x/6n/WR/89Kj/wBd+8rzMdivb1LnoZRlv1LD+zCWGijyKPIriPcpklS/N7f6ukornOwD/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R/8AXSpT/ro6IP8Aln/10oMySWH91eUS/wCtj/651J5P7q8om/5d/wDrnQc5Xi/1NH/L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Qf9dHWgBF/wAeklRxf6mz/wCulSRf8eklRxf6mz/66UGhc/tKfTfEfn2d1c6fJH/zwuP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5b2S81mSea6ubySST/WT3HmSf+RKkv7yP+2PLaqfnR/b5I0/56Vn/AMvPgOOoWNUhkh+E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ltZ28n/fuSvQL+b+2PDnlpH/x/W9vHb/9tI68/wDFH/Et+CXjSd/s3+k2f7v/AK5+ZXYa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7q2+zeX9jtJI/+ukcdfQVP4B5tL+OdZo3wB1ya1t99jon/fyOuk/4Zv8AEF5LbyeRpMkf/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3XxsvvNj+03Wi28n/PP7PJVe1+OV9+7kS60T/v3JXGdPMrm5L+zrrE2qXFr/AGbpv/LT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4/xH8K9c+EvxL8L+LrbSo7iTwlqlvrnkR/6yWO3k8yTy/wDtnXWWvxavodL/ANZYyfabi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N+N/Emq+MPDn2W2ktv7Uuf8AQ7fyP9Z5kn7uOOuzA/xDnxVPnw84H0x/wUs8N2vjD4L+B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LfUvGmp6pHP/AKv7Nb3lvHJHH5f/AD0r5rsPgnqo+z/6Lpv/AB8eX+/r6E+L/irUvEn7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M6l9o8P659j1iC7t/L+w/Z9P8uST/AK5+ZXz/AP8ACzr7/n3sv+/ldmbVOecDwOFMP+4nT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xNdSJ/ZVjJcf6ypJfgDqs0UkH9m6bJJ5fmSSR1cj+Kl9Naxyfu45PLkj8yP8A5a0RfFq+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7j935ccf/LX/AJ5x/wDbSvIpbn0/1XQ3/i94IutN/wCCP/wjT7L/AMi38RLuSSD/AKZ+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5Jfrkif6R/pHl/8ATPy5JK+lPiB4P8Xad/wTs0+x1LwzrVvcaT8RNTk1SCe3/eW1v/rPM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vvhprlr/y7/Z/Mr28R/HgfKYK31TFQRX+Dc13Z+A9L+0/8uMlxb/9s45K9v8A+CXvw51Hw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3Nr9n/tb4aalFb/9Nf8AlpXzp8DNS/tL4Nx/9fFxb19efsGaB4mvfipqGv3Om3X9h6l8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n/wCPa5kjjqKf8eYYnk/smHOfMfhz4M6xDa28aaVH/rI/+eddBL8AfEENhcTtpUfl20nl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HmsaRayWM0dlHeR+XHJ5ldBqnxI1W80uPfPbRxyR151X+IfR4H+HA5//AIUPqupaX/yDb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/BK34Var8OP2uPFlveWn2O38QfDzU4468cj8d6lD/wA86+hP+Cd1l4ivv2rvDfiL+w7n+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0yO7/AOXa5k+z/vI463wVTnrnmcSf7pM+U/AfwT1L+wfIh02OS3tv3ck89dBdfAHXLOW4j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JHHRo3irWPDcV5pV/BJp9xbf8fEE8n/futS6+MGsalHJHNcR/6yOSuF7nXlmH/wBmgY9h8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/sr95JceXJ5nl1JF+z3rGvWGobNHsY/9Hkk8z935n7uo5fipqVn+/murGOT/AJZ+ZJVi1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ckM9jHcf89PMq6R2kejQyf29b75P9ZXz/AOErOT+wfi5B/wA+2sW9x/5Er3SK8j/tm3/e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Bs0f2/wCMkHmf887j/wAiV7GWnyfFHx/9uHcWvmfu6uan5c3hK8jb/nnWfYeZ9gjkf/nnV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Qj/6Z19xR/hn4nW/iHg/wl/0P9pvUP8App5le+ed/wCRK8H0E/2b+03cf9c4/wD0XXuFz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Zy/xfn+2eF7eT/nnJJXQaNqX2zQbP/r3rD+KMP/FL+X/10qx4S/5ANnJ/0zjoA3IppIYv+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M/saOTy44/8Aj3ryu6mgm/d+Z5demeJ9Bjl8JRyeXJJ+7jrjxJpTPk+6h/4yR+IEf/PT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vQNLm8mvP/EkP2P9pHx5/wBfn2j/ALZyRx12GjXnnRV0HObF/ef6BcVX+H155MuqVH/r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395H/wBM60A2JZv3UclEU37qSSsv7ZJN5kdXLX/VRx1oZnjfxQh8n4l6XJ/z0t5P/Rlf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Xt/8ArnHXgfxph8n4g+H5P+ekdx/7Tr2zwjN53he3/wCudZmhuWv+qj/eVyfxLh87S7f/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bP8AV/8AXOsPxkfO0v8A7aVmaHQfDWaP/hCNP/ef6v8Ad1J4t/48I/3ccn7yqfwqvI5vB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kqx4ymg/saP93J/rKAD4c3kcPxL0eTZ5fmSeXXrl15Hm/wCv8vy68L8GXkEPi3S3/wCe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5flSbP+WklceJNKZn3UNrNL/rJP8AgEdRw+RDdf8ALT/tpHRFaSfav9RJ/wBs6kuvLhuv9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iegfLf7VUXk/EH4fz/wDULuLf/v3cVTta6D9r7RvJv/A99/1FLu3/APalY8Wm/wCn3Fdh5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VSWF55NSRWf8AotGl2dABfiSawk3/AOr8yOSty/17+x7D7Pbf6yT95WfrJ87RtQ/6Z+XV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RP8AWeX5daAFrr08x+eS5k/7aV1GjeR9g/1FzcfvK4e1/wCPauo8OalBD4N1D9xc3Gof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o0X/PSgzLHjfTfses+YknmeX5deJ+CD5PjzUI0j/1d5J/6Mr1yw1LzopJHk+2eZ5f/oyvK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jRrEHl/Z/9IkoA9osJvOiqSWasuwm/dUSzfva0MySWb97VfPnS/8AbOSo/PqS0/1sdBoZ/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j/553FemX83+leZ/0zryvwv+5uriP/ppXpF1N/osf/XOswLEU37qiq8X+pooND3j/gtn4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7H/l31LXLiT/AK6+XHXzf/wSm03+2P8AgoT8M/8Ap21S4uP+/dvJXSf8FX/2qPA/7Qml/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tvEFnockn2yT7PJH5Ukn+r/1lef/APBNj48eDvgD+2H4X8XeOdY/4R/w/Yx3ccl3JH5k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UwP208bzf8SHUP+viSP8A8iVzdj9+z/6514nqn/BXT9mGbwvcWsPxQsftH/YLvP8A43W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m+KW3k/4WNJ+7/6g9x/8brjqU+c0PrCKvyr/AOC43ir+0/2+tYj/AOgT4X0yz/8AIfmV9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v2ZdSl+f4sWNv8A9d9LuI//AGnX5t/8FNfj94Z/aQ/bS8eeJvB+pf2x4X1L7Pb6ff8Al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8vzPLkopUwPrT/ggDpv7r4sXX/POPSLP/v59okr9DJZv9AuPM/6Z/wDoyvyz/wCCQf7aX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XxEtfiF4x/4R/UPEFxplxbx/wBn3FxJLHHHJ5n+rj/56SV9YX//AAWe/Ze/su4j/wCF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9AO4/+N10VKfOB9Gan2roPhf/AMjbp/8A108z/v3XymP+Cw37Lc3/ADUq+/8ABHef/G60N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vaDLcXSfEq++0R2c/wBng/sO8/0mT7PJ5cf+r/56UezA/Hv4v6l/wknxf8aaj/z/AHiC7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X7Wf8EutN/sf/gnt8M4/+f77Xcf9s5LiSvwvlm+2X8k//PW4kk/8iSSV+sH7Iv8AwVc/Z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8N/B2t+PNS0vxB4b0v7PqFp/YdxJ5UnmSSSfvKKlPnMz7s8Uf6H8OdQ/wCmnmf+jK5/Q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5f/PTy6+d/Ef/AAW8/ZbvfCMlj/wsLW45JI/L8z/hF7ysvS/+CzH7MsOqfav+E48QSRySe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WdQ0PVP8AgrlqUHhX/glX8QI/+glcWFn/AN/LivyD/ZB8zXv2pfhPAn+svvGGmW8n/TWP7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uD/gqz/wU/8Agn+1R+w/J4D+GnibUvEHiS+1iwvLi0n0eSy8q3j/ANZ+8kr4L/ZB+LX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3wz8Y+M57mz8N+EvElvqmoSWlv9ok8uPzP+WdaUzOof0WeI/LOg6xOn/L9cXFx/38krg4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89P9Z/20r531T/gvZ+y3qWjSWsPjHxRJJJ/zz8L3En/LTzKw9L/4Lhfsw6bfxyTeMfF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zwvcVmdnQ+yPiDD52s+G4P+edflv/AMHJOsfbf2qvh/Y/8+PgeOT/AL+XklfSms/8F5v2V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P/wAJp4kjjto5PM/4pe4r8+/+CwP7Zngv9t79q+38VeALrUtQ8N23hu30u3nu7OS3k8yO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XRSOM+lP+DaLR/wDio/jZqX/PtpekWf8A5Ekkr9YPhfpFroFh4k1XyLf7RdW8lxcT/Z/3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/wDbP/lnX4f/APBFH/gpB8J/2CfDnxMT4o33iCzk8ZSWn2OSw0uS9j8u3t5PM8zy/wDV1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Ufst/wDCudc0ez8QeNrzVNW0uezs/M8N3EcfmSW8nl1oB+J/jzWJPEniPWNSk/1l9ql3J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0z/gmJo/9sf8ABV79neD/AFn2HxB9s/7Z29vJJXjd14lgGl28P/PSSST9/wD9dJJK2P2ZP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X/ag8J/ErRNH03xReeEo7u3jsL+SSOP8A0i3kt/M8zy/+WfmVpTA5fVNY/tj406xdXP8A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f+BklEVn9s8UahJ/zzuJJK5vRrzyb+Sa5/5ZySSf9tPM8ytTS9ehhlvJPP8A9ZQc54v8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TzJf+PivWPC/mWWjafvkk/dxx/8AouuD1r4e6lrEtxdPJH5ckld5YXkc9hHA8n/LOOsz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kn/kTy6j1qb/ikbONP+WeoeZ/378yo7/9z/2z/eVHdf8AIGs4/wDp4kuP+/lBoXLCKPyo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I68n+OU39o+MtQk8+OvWItSgh8vy/3nl/vJK878W+BL7xV4jvLqG4sY47mTzI6DQ6j4Xj/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/y0t5K9o/Zu1Kx03xHZ/bJ/Lj03ULe4/7Zx15H4Is5NA0vT4Hkjk+wx+XJXUeErPVbM+f9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kn/XOtKYHnl3rv/CX/tK+P7//AJ/tUuJP+/lxXXxQx2elySf8s4pJK5v4deBLu08R6pff9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5cV1F14bvv7GuLHy/3nlySVoZnzva2bnxHZwf8ALOS8/eP/ANtK+uPgZD9jv9Y/eR/8s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f/wAM9ax4b1TT5Lm6sZP9I8z5K9QsNHvvBMtxdXkkklvc/u/3dc5oV/279Sju/BvhPToZP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JP3dYcsPk/u7OOOSSS3/AHfmSUfEDw3dfFSLQ4E/0eOxuJJP3laF/wCG5Ly/uPs08f8A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/f8AxBjj/wCmcEde0eI/+QzZ/wDTPULf/wAhyVh6z+zHrHi/xvHdQ3VtH+7juPL8v/ln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vEdva/8ATxHJcf8AfygD3T4leNo/Cvg3WLq2k/dyRyR18r6XeR3kUmzy/Mkr1jxl48utY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v+Wkdef2vgOfyvMSeOPyo6APAIv9L+JP1u69f16bydLvJP8AnnRoX7L19Fff2w+pW/8A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rsNZ+A+paxpf/IStrf7T+7/495KAOt/YGvf7O/Z51j/pnqE8n/kOvJv2jJvOiuH/ANJ/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2j3Xwf8Jax4R3/wBqXF9cSfPB/wAsvM/d1y/xV+GV9r19eWrz21vcfZ/3lAHh/wAG4f8A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CPeuk+Jf7nwbJv/wCeldB8Pv2e5PDl19q/ti2/0m3/AOWEclanjz4V/wDCSaNJa/2lb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3lvJQaHB/s8w/8TnUJ0/0fzI/LrQ+Oc3k6Nbwf89Litjwl8Mv+Fexf8hKO8/64W8lZfjf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/7+O3/eeZ+/oMzn/hqfK8L/8AbxJWf8Wrz/iaWf8A1712Hhzw3H4btbiO5uvM/ef8+cn7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17VPtSal5n+j/wDPvJQaf8vD6Q/ZG037X8B/D/8Ayz8z7RJ/5ErpPFv/ACHtPjT/AJaeX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ALN+A/hvZ/z7yf8AoyrmqQ/8VZpcb/8ALOOSSuymZ1DpNF/c2FvAn+s+z+ZWfpened4j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cRxyVqeHP3sVvJ/y0+z+XVPwvef8AE51CT/npeSf+i6DMj8Lw+Tpccaf8tJJJKr+Mv9Mtd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15HJJWp4X8uz0azj/AOWknmSVX8Xab/xSMk8f/Hx+7/8ARlAEl/5mmxahA3+r8vzI6sa9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NP9XLHHR4zmjs5vPePzI47OTzKj8Uf6Z8PtLkSP8A1kcdZ1AOgi8v+2biCT/V/Z47ius1S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+T93JeSVy9hpsl54y8j/AFnmaXHXaeKIf+KX0uB4/L8uS4rT/l2BY/Zf03+0/gj44/7Dk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NZ1/TvDcN5H/AM+1v9j/AO/kf7uOvG/2ade/s39nPxR/2HLiuosNYg1jxbp8D/8APP7Zc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/AHdaGZ0Hwq0jzvGWn/8AYHjuP+uX7z95Vz4ff6ZLrmy1/wCQb5el288n/POSTzKr/D6X+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f+XXR4/+/clHhzXvsf2yCz/49/7ckk/7Zx/vK0MzrLo/2b8ULj9x/wAwuST/AL915f4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/XnceZ/20/eV2GqXnk+NtYn3/wDMHk8uP/nlWH4Dh/tLWNHk/wCXiPS/MvP+ecXmUAR/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32f8AHx9o/wBRWHf6l/xPtUg/5d7e3j/9F11nxQPnWscdt/x8fvK4e61NPstxJD/x730nm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Mf/llJ/00jrPtf30v/XOOrkv7m1k/6Zx1TtYP3v8A10joAz7rTfO0u4j8/wAz95XH3XwH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9pQeZHJHXqFhpsf8AHUl1DHN9yufFGhz9/wCFZLzQZLW2k8u3jj8uqfgL4V2Og+DbeeSPy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SSu40bR45hJv8ypL+GT/AIReO3h/eeX+8rP2VM6PanH+I/8AiZRRx1j3+g/vY66Tyf8A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dL88dHsgp1Tyvxv4J/t/UPL8j/ln/AKyub0H9lHTbyWSS5jkr3yw8Nx6lf/6yrH9myQy+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l/BvgOx8H6XHBZwRx1YutN86XzHrYurPyR89Ev8AsfvK09mZ+1Of0Hwf/pUklzH/ANc/M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VuvGEun6Vpv2b7RJcf6+eTy7aKP8A5aSSf9M65PzvO+/XQWs3k6NH50n+j/8AHxJ/01/55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h9IaD8PrH9mnwlJJDJcyapfW/mSX8lv5dzL5n/ouuPtfiRJqV/wD6TfSSeZJHJbweZ/q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FX3g+K80fxJdSXnh++vPLs5P+WmmSf88/8ArnXeSmez/ef8e9xbV5dSpznZ7M7TxR4w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eZH5cj1Y+HXiSHXrrWLT93J9h/1kf/TOvK7rxV/aXhLzHk8uOO4+z1H8KvFX9m/H3XLF/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mVmehSPUJZpLzzI3k+zx+Z+7jrP8AAc0es/bNKeP/AEi2k/dyVTuoY4fEdvvk8yOOjwb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SN/8AWSUGdQkv9H8m6kqno2j4ikj8uu4utNj+3/P/AMtKy9U0eSzl+StDMw7WzkhiqOKz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0ktnm18yqcWm/vaDQy/7Bg8qo7DwHBPdSSVsSwx+b/rK1LCzjoCmU9B8NpZy/JXQeVJD9y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tWJfMrM6CTyf3m+rEum/bLuOSpPJ/0WPfVjzvJjoNDl/FsP2P94kflxxx1w/jfXp7OLS55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ePIftml3kjyfu7a3/wDIlcP8adBnvPC9nHbJ5kn2PzI/+ulaAannf2lH9q/56fu5J4/+e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/aP8Ax8/6PcW0kkf7v/lrHHJ5fmf9tK4f4I+Nv7e+Ev77/ln5kcn/AGzkqO18Sfvbi6/6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HinxJPpvw01DUk8I+G/HGoeH7OT7PpOu6XHqMcv7vzPLjjk/1dfK9/8A8FRPA+vWH779l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aP95PBodvHJLX0pD4kg8N69bzf8/Mkf8Ay8fu5a/P/wDbh+DN98Jfjd4gjsNKuf7D1e4/t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fleXJ/rI/+2clc9SmaUz6A0b9sbwj4k+HOoeIP+FJ+CfD+h6b9nj+yQW/l/vJPM/55/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89/Fr4zX3xg16O6ubWx0fw/5kkmj+HtN8yPTdIjk/5aRx/wDPST/lpXn8M11r1r9h+1f8S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8j/lnfXH/AD0k/wCudH2z/OK6MPSOPEVDUuryTyqpyyyebVf7ZJMaj8169A4y5dfv6r0Wv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Ghjy/wCurY+GnjbxV8E/GMfibwfrFz4f1iP/AFk8H+rlj/55yR/6uSP/AK6VH8tEX/kO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1DopYqpR9+mfXnwl/4LSa5pt1Z/8J/4HttYktv+X/QpPs8kv/bCT93X1h4N/wCCz37P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LxB4k8L3kn+sj1bw/J/6Mj8yvyX+xxzf8s46sf2bGI/8AnnXz+J4boT/hn0GF4oxFH+Ifs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/Z3h/fx/FTw/9n/653Hmf+i65fxv/AMFkv2c/B9rJdW3ibVvGF5/yzsNJ0eTzJf8AtpJ5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f89P/ACHUkWmx/wDTSuf/AFWp/wA52f641/5D6w/a6/4LI/EL9oTTLjwr4J025+F/g+9/d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epx/885J/wDln/00jjr4/wBL8K/2P9njf95/y0kkk/5a1qCzji/5Z1JXuYLLaeF+A+fx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7qDyZajuv30fyVY/10NU/wDXS+XXqHObHw58Sf8ACB/EHwvqqf6yx1C3uPP/AOeUnmV+r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rXvhfrmueGNH0TXP+Eb1Sw0vUNWu9Q8vyp7yPzI/+unl1+Sd/wA39v53/kT/AKZ1+kH7F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+CLfjDxd5/wBn/wCEo+Klhbxz3cf/AC7xxx/89K8PN8Dz0z1ctzKphqns4H15oPx+n17wb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sW3/AB8eR+8tpf8App5leD/8FHbP+1/hB4fvntfs9xY6p5f/AH8jrrPhL+0tPNFcWtzBY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eCPy/3kn/PSOtT9pb4e33xy/Z98SWtna3MmoW3+mW8f/PXy/wB5+7/7Z1+b1aZ+tYGt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dFUlU9Lm860q5XOeqR+RUkX7qo5Z/KqvLqVZmhqXU1Ry/6mseXWKsfbJPJrOx0XLkv+f3l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5dR/1f/XT/nnViLUv3X/bT/nnR7GoHtjQiH7qP/pn5lEU0f7v/ppWXFPPB5e+Dy/Mkk/5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GKPfP5flx/wDPxHR7Iz+tU/5zoP8AlrRLef6L/wBtK5//AIWFpUQj/wCJlYx/vP8AnpVe6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3H/E4sf3n/XSs/YsPrVP+c6D+2ZJotQ3/ALv93RFeZ/s//WfvI64e6+MHh/8A0jztStv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T/4XN4fhNv5N1cyeV/zzt60+qmf1qgeked/otx+7/wBXJRqmpf6VZ/u//IleVy/H6x8q8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/wCneOOo5fjZBNLb7NNvpPL/AOmkcdH1Gv8AyB/aWEgemDWJD9orLi8Sf6BH/wBM7j95X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pfELxlb+H9H8OXOsaxrd55dnH/aHl/wDTTzJP3f7uOOP/AFkleyftUzeEv2LtB0D4X2el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tLg8QeJPFH2y4k/smS4/497Cw8v/AJZ+XH+88z/WebXZTymu6ftDnqZ/hIaHJy6xH/bM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17yZJP3cded3Xxsj+1fJoemx/9dJJJKry/Ga++y3EkNrpMf8AuW9c/wBRxBn/AGtQPcI4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1z/x721naXEklpH5nlRx3HmSSeXVzS/Hem+JIv+Kbk1rULO5/0jz4NPkjtv8Av5Wp4c0f+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bnUtNt/tPh/+z/M/6eP+Wn+rryPQfgR4g/tj/hGf+F7RW+qaJ+8k0aOOSOS28v8A6516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iq5lUhPnpwP0y/wCCZn7X3wx/Zk8A+JtP+I1rJJfajqCXlo8Gh/bMx+X/ANc63P8Agol+2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2d7jQ/h7DcR+Iv7TtLiPfof2L5I5P3n7zy6/NWw/Y58aTWHn/wDCyvFH/TOT7Pcf6urH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+/wD8LG8QfZ/+uclel7Sh7P2Z8vUwdSeP+t3PTLWzkh0uPda/+S9Hgwf2b8S/Cd3c/af9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/o/8AyzjuI/M/6Z15XN+z34u/6KNc/wDfuSq//DNPi7zf+SjXP/fuSvPw+HoQqfGfYVcxr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fr5+0D4p8My/svfEixs/7NuLOTxBqcdvBBJHJ9hkk0/zP+en/AD0/5Z1+ZejaP/xK7f8A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/APRdbnhzTdN1j9gDxJ4Hm8Vab/al98RI9Uj137Hefuv9H8v7P/00/wBX5f8A0zrx+w+A/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/bDy5K9PMvYT5PfPkeGcTiME5w5Of3z1T+zf3X/Hvc/u6jih8nxRo8/+k/8AIQtJP/Ile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Z/8AM/23/fuSsv8A4U/4083/AJH/AP66T/vP3VeRTw1D2kPfPo8VnWInT/gH7JftYeKf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Eq3gNs0P9vz7IIJP3kckmnx/9NK/MHWdH/tj4XapB/wA/un12ngjwTDN/wT28SeHNY1zR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vqEfiz7Hqn2a2j+z+XHH/q/3n+r8uvC7Dwf8QtHuref/AISaK80vzI5LiCOT93cxx/8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exmPs51IVKcz5fJalSFCtTnD4yx+yX/xOPg3eSf8APrqkkdfpx+xQNO039mr4Zz/ara31y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J59x/rYI45JI7eSOT/WR/9M6/J/Rv2e/HEPiPVNni7TfD/wBpuJPLgsPM8vy5K98/4J7e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3hePxt48024t9Ns7/AP0Cf7R9u1OOS38v93J5fl0Yf+Pzhm2HxE8JCmdJ+1LLaeKv2kfFl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nvri0vLeCO3/dxeZZx+Z/q/8AppXDyf7Ved6p8MfE15431yOz8aab9nj1CT9x+8/5Zyf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X4S+Mf8AocY/+/lxXHjadP2h9BlOY2wkKbgdZLD+9/5aV+iH/BMTxJp83wd+GkNz/o+o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/wCWksElv/q44/8AlpX5Zy/CXx55vyeLo/8Av5cV6h+w14ak8Hftt/DO78beLtN+z22s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+nXEkflxx+ZH/AKutMp9nCoefxJUqYmhyU4HWftVfZdS/ab8USab/AMg+T7P/AMu//TP9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OWH/T/wDt3rj/AIq/B/xxo/xa8WQW3i7Tf+QxcR/uLiST/lp/z0rP/wCFP/ED/oeI/wDw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zrz989DKcZiKODhTqQPrj9gr4zfCv4G33ij/AIWp4c/ti31L7J/Z+zR/7R8ry/M8yPy5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QX7Vn7NPxC+C/ifR/C/gE6X4g1bT5LfSLu08F/Z5Laf8A5ZyeZX52/wDDPfxCvP8AU+PL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SRfso/E3/SP+LhXP+k/9M7iuimnCn7P3DzsVz/WPae+emWvxIh8IS2cet/2lb6fJb/6/7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n+s/eR1yd1428CeKv+Eog0XXNJ1jUP7HuJJPLs/Lk/dyR+X/yzrj/AA54V+MXhu/uNN0f4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+78y0k8ySSKOSq/wg8B31n8QfFniDWNY8P6hcXOh3enyT6b+78qT/AJ95I/8AnpRhcP8A3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1Pk5DrNLh+2aNbyf9O8dWI7PNhcR/89I6w/AcN1eeEtPk/wCneOtDyZ/3kfmV9pR/hn4pi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Hyf2lo5JP+WlvHXuEv77y68T8T/8S39pbT/+mlvHXulzD5Nrbyf9NK6DmOb8eaP5PhiTf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Xngiz3+X/wAe9XPG/kXmjeWkf/LOSq/gOzng8EWf7uP/AJaUGhYurPzopP8AV/u469w+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fu5LOvE7keTayb44/3kde4aMPtnw5s5Psvmf6HXHiTSmfHfxGs/J/ab8Uf9NNPtJP8A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m/uv+2dZfxah8j9pa8k/5+dHt5P/ACHWho2pV0UTjqGpLD5MsdSaN+51T/rpHVOW8/1l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OT/npHWgEl1Z+TdeYlSWt55115dWJf9b89Zdh/oeqf9M66AOD+PEOPFHhuT/ppcR/+i69U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W6f885K8v8A2h4fJv8Aw/J/0+SR/wDkOvSPBE3/ABJriOT/AJZx1mBr2n+qrM1mHzr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bf8AHhWffw/uo/8ArpWZoHwv/c+EriNP+WdxJVjxHN/xIbiOSf8A5aVz/wAPtS/s3Qd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SVY1nUv7TtZP3FAFfRpvJ1nT/wB5/q7i3/8ARlfTms+f5v8A20/6Z18v+dBDLbyf9NI/9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s7WaWO6/6Zx/8s/8ApnXPijSmZ/k3Xm/88/8At4o8mb/n4P8A38rLtZrG8l/cyXNxJ/0z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OpXn7y28P+KLj/rnpcn/AMbrnOw+d/2zbT/i3Phufz/+PbxJJH/38jrm7T/j7k/3K9s/a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+PPAenwaV8PfH955esR6h+48P3En7uubsP2S/ihqV15kPwz+Ikf7v7n9hyeZXoHHUPP6L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v9g/4zal9z4V+Nv8Atvpclv8A+jK3NL/4Js/HfUv+Pb4X+JP+28ccdBmeF3UPnaNeR/8A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2jr6osP+CT37QupeZGnw1uY/Mj8v95eR1Y/4cq/tEaxaxxp4Pto/L/56apb1oB8f/7t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v2e4TUrG4/tKPzJI4JP8AVf8ATOT/AKaV9iWH/BBn9pCf7nh/w/H/ANdNYjq5/wAODf2jN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X/tprkf8A8boMz47tby10fS7jzp7b/nnH/wBdP+udU5f2afi3rFhqnxY8PfDbVtc8L/8AH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cyxx/wCskjtP9ZX25o3/AAQf/as8H6zHqWiaX8M49Qj/ANXPPrEcn/tOuz8Jf8Esf22NC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G1+Hlv4gPl28l3JqccltL/2w/wBX/wB+6APzc+Dfx4sfi1f/AGF7W50u8/4+I455I/Ll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u8v9O8mvavGf/Bsp+1NeeI5PEFnY/Dz/AISC+ubi/uEt9Xjt7W1uJJPMTyEr2aw/4IJ/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9a+ALjUI4/8Ajwj1zy5LmT/pnJ5daAfD8X+uqTT/APkKx/8AXSvqzWv+CIf7TVn93wB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eSse2/4JAftNaZLz8KNSk/3Ly3k/9qUAfKfh3/kYdU/66V3FheedFGleoRf8Er/2k9H8R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R9nuZP8AX+Zb/wDxyug/4dU/tLeV5/8AwqfVvL/6+Lf/AOOVn7MDxunq28Zr1nWf+Cb/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5j/CHxRcf9cPLk/8Aalee6t+zl8VNJvWhvPhZ8RLWdesf9lycVn7QD5Z+LXw38VfA3VLP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C95fR/bLOO7jjj+02/8Ayzkqx+z7+z34/wD2s/G+qeH/AIb+Gb7xRrGk6f8A2pcQRyR2/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SvdP+CpXjD/hYX7YelxzSeZHbaHaW8f8A07f8tK9Q/wCCMF5H8Mfi18RNVmk8v7To9vp9v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MrOnU56ftDs9keF+I/8Agk7+0h4b0u31LUvhfqX2e5k+zxxwapbySf8AbSOOT93RYf8AB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Y/s3wvkkkk/5Zx6xZ/uv+un7yv1k8efGzR7P+y7V777PcXMf/LS48uuf0b9oSx/4W19lS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/tHkf9NK8+pm0IfAafUT8w7X/AIJX/tJw6p/Zv/CnfEElx9ojs4/3lvJH5kn/AE08z/V14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/Bn4g6x4R1uCSPWPDd5Jp+qQSSeZ9huI/wDWfvK/oI8G/Ga11Lxlo8Hmf8tI/wDrnX4H/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aC8aa4/+r1vxJdyf9fMf2iujDY2czOph+Q7D9n39hv4xftXfC+88afDrwj/AMJJ4fsdQ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ZHbyefH/rP9ZXpml/8EVf2nrP7/gvSbf/AK7+JLfzP+/dfan/AASDvP8AhWP7D1vY+X9j/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P/IkdfRknxatf9Htba6j+0faJKMTm1OEzSjguc/J/S/8Agjz+09qX/NPbbS/3n/L3rlnH5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Whr3/AARz/aT8N+Etc1zVfCPh+30fw/p8moXkn/CSWckkUcf+s/dx1+snhzxjB4wv5IPM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JWH+2H4k/4RX9h740T/8APTwnf2//AH8/d0YfMvb/AAGeJwvIfz/3XjaDTbCS6+y3P2f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w8Of8EZ/2lvGHhfS9Ys/DPhL7P4gs49Ut4P8AhJLfzPs8n+r8yOSvkuWz+2Q6fa/8/Nv5f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/SRpc3/CN6Dodr/z4+G7O3/8hx10VKnIZ06fOfjHf/8ABGH9pPwr4j0PR7nwjoEmoeJL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JbyR20dv5fmSf+RK3P8AhyH+0t/0Lng24/59/wDiqI6/ST/hZ/8Awmv7a+qf8vln4S8D/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4vPMk/wDIdeqeF4f9Kjjuf+Wcf+vrj+vHZ9VPxT/a1/4Jp/F79hX4c6X4m+JdjolnZ6/cS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j7b+8jj8z/lnXlf7PvwN8XftXfG7R/h54G037Z4g8UR3Ekf2uT7PbRR28fmSeZJ/1zr9VP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9s+Bnwn0r/qIX9xcf9+/Lr5H/AOCI+j/8bDdD1z/l30Twvrclv/20j8v/ANqV2U6nOrnH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/AP4IA/tQw/6Utj8O/s//ADw/4SiP/wCN1TsP+CFX7TWsff0fwLp//Lv+/wDFEf8A8br9i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desLe1tpP3n7v/Uf9M6r/AA+mks9UuP8AWf6V/q/+mUdcbzL+QKmGqH5J6X/wb9/tNf8AC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+G9v/AKP5n/I0fu//AEXXzP8AtX/AHxd+xb8adY8AeM7W2k8QaLb28lx/Zkn2i2/eR+Z/r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eJP8Ai40cnkf8udv/AORK/FP/AILZ3n/CYf8ABR34qal5n/HjqFvb/wDbSO3jrswWZVJ+4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+xH/wS9+LX/BQj4a+IPFPgP8A4Qmz8P8AhvWJNH8zWtQ+xSS3fl+ZJ8n/ADz8uSOvYPi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iPgz8G/EHjjW5/hv/AGX4b0u41S4k03VJJJPLjj/eeX+7r7c/4N49H/4Qn/gmxqk/l/8AI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J/wAs/wDlnHHX1R/wUi8Vf2D/AMEsPjBdf6v/AIpO4t/+/ldntDQ/mb16GTyreR4Lny/Lj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R+G7/AMh47n/WeXHXceI5pIYreN4/3flx1zfiPwrH4k0v4gak0f7zw/Hplxb/APbSTy60q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53/AC631akN5PD/AAf6uPzJK7D/AIQmDUvFGn6b/wA+2nyXkn/bOuXv/wDkDapJ/wA+1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HHy/FTTYbry/Iubj/ANpSV1GlfvovMrxcc69H/wBPVxH/AOjK98tYfJv7jzq0Oc5vWdeu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sl5HJH5f7uq8Xim+m16PTZtOks5I4/M/ef8866CSGOHXrOPzI4/Lk/eV0HxB02OH4jWd0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+88ygzOXsLx/tUkaQf6yuP134nWunXUkFxa/8e37uu48Lwyf2p5nmV4f4tmk1LXryR/8A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6eEpp9Htred9N+2R+XJ5f7yuktfiRdaPFHJ/wjOpeXH5kn7u4rDsLP/kBxrJ5lv8A6P8A+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H+0tL8QQeX5ccdvceX/2zrQDzvwl8eNK8VX9xdJpV9+7k8uSTzKseLfi1Hpug3l1DY3P+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yv4D2f2vwlqE/wDz8XH+rrpPiX/onw01Df8A8+/+roAoWP7R8PjW6t7VLG++0bMf6yu30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0lp/Yd9qn7z95+8/1VfPHwm8s+MbNPM/5Zv/AMs6+w/2c7OSbwbqEkkcnmSah5fmeZWYH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B8b2elXOh6lZ3Ekn7v8A0itzwl48k0G/vJGsZLj7T5n7uSSsv9qXQfsf7SPg+OH939ps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7UvI/Mk/dx/8ALOgCxF+2Nb6b8S/ITw/c/wCs+z/8fFbn/CefY/iN9u/sq51D7d5lvbwQ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xMvi/b/8AX5X0p8OdH8745+F7X/p48z/v35lAGH4t8VaxoN1H/aXhm+j8yT/n88ys+L4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WNz/pMdewftDaPHqUviiTyI/+JTp9vcf9/K+e9Z8uHQflj/5ZySUAdB4X/ahtby5/sv8As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h9oj/AOWddhL+1RB4Wi+1Xmh3Nx9m/wCedx/qq+Y/hof+Li7/APrpXonxBm/4kN5s/wCu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45X159s8VWfg++uLeT/p4/wBVXP6n+0hJpsWsX15o+pR/bpPs9x/pH7yvVPgvpn9mfsSa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n/kS4r57/AGpNO/sfVby1/wCmkf8A6LoA6Tw5+0VY+JPLtbPRrn/Ro/8AWfaKk8W/GXTfD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e5uP3n/LO8ry/4JfcvP8ArmlaHxu1LPhy3/6+JKDQ7C1+Kn/CVWFxqNnodzJ/zz/0ysfx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z6podzH9p/eR/wCkf886k+Bf/JOtQ/65/wDtSrH7ZFn/AGb/AMIv/wBe9AFOx8Vf2xF9q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vM/cT3Fc/4o+IX2MfZbm1kuLj7P8A8tJP3danheH/AIpyz/651w/xBm87xbeb/wDnn/7To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MX2P4I+G4/wDqHxyVJfQ+d8S7P/pnp8lWPhzD9j+GnhOD/qDxyVHFD53xQk/6Z6fH/wCRJ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ueEv3NhHG9Z9hDHpuva5H/wA87iSSP/v3Wpa/uT5dU5YfJuvEk7/89JPLrMCPwlZyeVo+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seKJvJ0aST/np/wDHK0PDln52jafJ/wAtI7Py6r6zZ+d4S1Tf/rPL/d0AR+PIfPtZLpJP9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8s/Cqz3/AOskkt/Lq5r2m+do0cfl+Zbx6fJHJ/37qnf+X/wiWjx/8+32eSs6gHWeErOSz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AMv0dxb1sfEu8/4nNnB/yz8uSsu1vPsfxH0eTZ+78u4kjq58QZv+PeSaP95JHcVp/wAuw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2P9nPUJP+PjzNUu5P/Inl1ufDSz/tjXtQvpv9X9o/8h/6vy6z/wBlqz879lq3uvM8uO5uL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Y8G3n2OwvLXzP9XJJ/6MrQzPTNB0eTWPi/qlr/z86PHVeLTI/BP9uWL/AOs8yST/AMh1X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4l65J/y8fY7eOpPFGsR6lr+oSP8A6yS3/wDIlaGZxfijUv7NluP9K/1ejx/+jJK1PBGsf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/AM/Ol28nn/8AbOSsvxRoX9pa9Z2v/Lx9nrP+FX/H/cT/APHx9mt7eOT/AK6eZQB0Euvf2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+8jjrDl03/iVxx/8APtRYal/Zt/qH7v8Ad+ZVzXrzyZo5P+neOgDDvv8AU3FV4/8A2nUl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8c3/ougC3af6qtm18N3WsRRz232b/AEb/AL+f9+6w7Wb91XB/GT4gz6P4c+y237u4/wC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nxRoe+WHwZ8Qf8sdO1L/V/wDPvJWpf/AfxVqWn/6NpupXH7v/AJYR196eLviRo/wl+F954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+j+F9Lt7i8u/L/1Uf7uPzP3deJw/8Fi/2d737Pa6b8QtJkuLmSO3/cW9x5kskn+rj/e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+vHofUT5Pv/2e/F2mWH2r/hH7n7P5f/Pv/qo/+eklef8AjK8/4RuLz5q/TD9oL4hf2F+z7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f7Np9xb/88/8Aln+7jr8y/hB4Jk/aE+NPhvw5+8k0+ST7ZqH/AE1tI/3kn/fz/V10YfG1J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4+CP7BOm/Ej4X+H77UvEd94f8Salp/wBoktLuPzI4vM/1dfPfiPQY/Des3lrDdR6hHbX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9XLX3Rr3hvWPGOg6pY6JJbWdxfRx2dvJP5nl2Nv5f7z/yHXB6f/wTN0qaw8yHxdL/ANc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/WYQ/iGn1U+O5fLmqmYv7lfaH/Dtmx/g8TW3/AIByVcsP+Ccuhw/aPt/ibzP+mcdn5f7y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1MNyHw/8AY/N/5aVH8Qde/sfS7e1/56R/aP8Atn/yzr7k0v8A4J4+Gf8AX/8ACR21vb/89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95JX57/GnxJ52vahdJ/x5/aJI7f8A6945PLjkrSpiKc6f7sKdMw/iDD/oF5/x7fu445JK9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Pw3Fp+m63P/xL9St4/sd3J/yyk/595K8X1nUo7zS5P3n+s/0etzxHN/bH7O+hz/8APST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68c7DvPFtnJ4V/4SSDz/Ljtv9X/ANNf3lR+Ete/4yH8NvD+7jvrf95/1zrzPTPiddala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SSR+XZz/APPX/pnXSeEtSk/4XT4X2f8ALO3k8z/rpQaH0B4j1HzvFEkaf8s5PMqS1m/s3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vPtNY8Wpx6x4okkf/ALaVsSzedqlnIn/PTy46APSNUm+2ReYn7uo5YfNtP+eklV7W8/dxx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/pnXQBXtbOSaLy6jls61LX9zFJH/rKJYY6zAw/7H/e1cih8mWrF1F5FR2s0YlrQ0JIv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53nSVcuoJPKrnM/aEd1N+9qS6m/df+i6r/62jz//ALXWh2Efi2WPUopNNuf9Ht5LfzI7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POuf+I3/IpeH7rz/+XeSO4k/650eEtAjvPDmoaVqsf7z+0JJP+2f/ACzkqTwRo/neA/Enh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28yTT5J/+mlaUzQ+Y/hzr0fhWLxxYpcSfu7zy7f8A7aV2HiiaTwf4X8N2n/HxeX1xH5leV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nOoW7/wCsvtQjj/7aR13Hi3xf/wAJX4y0u18+O3jsZPL8z/ppWdQDvNe8SQWcVn/aX2a30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/wDWRSR/6usf9qqz8OfE79mn+1fE+lW15b6Rpd//AGXPdyeX/pEkf/ozzP8AlnXN+Mpt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b5n2z+yI5P3kn+rlkrk/2ufGE+mf8E9tQgmjj/wCJteW+nyeZ/wAsv9I8z93/AN+6DOpU5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T3nheSez/AHdxHHH+7/56fu66TQZo9YsI50/5aVyfgib7HF8klalhrH/CN695f/Lve/v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oL36Zx/GbFhN5MtxB/wAtKsf8tf8ArpVO+m+x+N7f/nnfVc8nyZZIKDMsWv7iiWiKi6m/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/f8A9XVjzvJ/651Tim+2f9c6sRQ/3qALFrNViWaq9r5dSS0XDUsefR59U6PPoDUsefRL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53+ix/8AXSq8X/IUjk/6Z1H53+iyVHHN/HWh0H2J/wAEb5oJvHHxI+zeH/BuoeILnT7f+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49N0Py/+WnmXH7uOST/yJX77fBLxx8Mfi/8ACPS/Cmpa18L/ABpqNrbxjU7SwNpJay3cf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/KTLN/yw/wBI+z+Z5kkHmfu5ZP8AnpJHXpHgP4kX3wr+A/8AavmfbPt3iC70fzILfy7mx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HJHJ/rI5K8/G+/TNKfv8AuH6SftF/2P8AD3/gpZrHg/w7o9tpen+XHJ/ZP/Ptcf8ALPy/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6c+F/wASI9BtbeOSx8zy4/8AV/8ALSKSvxj+H37cnib45ftc+G/F3iS+ubi4ks7DR45JJ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H5cckn/PST/ppX7YfC+HTfFWg2995Fr/pUcclfnebYbkqH6hw/ieen7M/Mv8A4KxabP8As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1o+j/APEj8bafHrlnJB/z8f6uSP8A7+V8xzfHPxHefcsbaP8A66SV+oH/AAV8+D0/jz9k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/AGh4g8ASf2xHB5f7y5sJP+PiOP8A65/6yvxovv2m9fvPtH2DQbWP/lpG7/vIxXZluCp1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6vQmery/EjxrNF8kFrH/2zqvL4w8aQ/v5p44/+2deL/8ADYHxC03/AJaabb/9ucdd5+y1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+KEmgarqtrpdx/Z9xcWbv5ccfmf6yvU/snkPn/wDWSpP7Z1H/AAm3jG7+5deX/wBc4446r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+fWL6svx5pvjTw3/AGh9m8RxyW+myRx+Z9nj/wBXJXn9/wDFrxj/ANBy++0f9c465PY0D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nqEUPiO8+0b9V1aT/tpRFo+sTffutSk/66XElePzfGHxj/aH77XLm48v+/8A6v8A8h19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2paXGlz44kt9Q/s+O4uI7T/WfaJI/M+zx/vP9ZXHiaNOH7wv69Xn9s87i8B6lP5nmSXX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vhlqU4+eOTy/+Wdc/8S/hvr/gnRtIun1LWpPtVxcR/wDIQ/55155ql5qU339U1+T/AGPt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Wqh7vF8H5PN+dP8AyHWpF8E5PK+f93H/ANc6+S7me4EvzT6l/wCBElQyXN35fz3V55f/A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0jn/ALSZ9TS+A9Ns/wDXX1jH9m/56SRx1n3Wm6PZy/8AIV03/wADI6+V7WKOW/8Ank/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8E+No/DfxZs9SsJJbOz+0Rx+ZH+7/d/8tKP7Np7mH9tM+lP+KV8q387WNNj/AO4hHVeXV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xHpsf/bx5leqfHj4S+BPEmg2d14dvtN1DzI7eS4kn1CPy4riT/ln5f/LSvB/2gvg1B4J8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vNPjkk8uP935lebTxFC9pnp+15z7U/4JCw/Df/hZfxU8ceKZ9Nk8B+EvA93peoXdxeR2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rt/M/7Z+X+7/56V8r/Eb4/eFfi/8AEHWPE15rFjp8mt3HmeRYW8kcdtH5flxxxx/9M4444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94V8O+HbzTdQ+zx/aP+fuOTy/+/f/AF0/eVHa/ELw7/wjnkfatF/tD7R9oju47Py5PL/55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RHj1KlSFQ7QfFTwHDF/yHPM/65+ZWhoPxU8CTfZ7WHVftH2n/AJYR2ckklcX/AMLU8K/b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pv2fzI/tkf2P/AFv/AD0r0z4ffFPwPr37Q/g+48JW9t9n/tC3kjtILeSS5kkj/wCmfl1w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+SZpSx1SZ6hpf7RXhz4b6Xb6ak+pWdxqVxJcXEklnJH5VxJ+7/wCedc/4X1PwHo/7TWqeP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brOSP7J9nk/4+JP+Wle+aN4C/wCE8/aG8jxp4RubO5ufD93ef2TqUf8ApMUnmR+XJHH/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8G6Z8GrOwuPDMOm+F/wDhILizkkjj+x/vJZI4/wB5Hbyf89P+mdfE47iuGC9xUJn3eBp+2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K/Frx1rHxr8SXXhHxB4xj8Py3kn2P7JeXEdv5f/TP56sfB2X416Br2j+Jr5fHWpaHcXieZ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1R/8ALT935lftN4N+DPhzXYtP0228I+H/APSLOOSSCCzt47n955f+sjkrwPwb+xF470f43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JdW1y3l8ySO78PWfmRRRx/6uOPy/9XJ/z0r1sn40oY/A88KB8rmuW1cNiPae0PB/+GnLH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X8SP+uCaXH/8AHKsf8NCXWP8ARvA/xM/7Z2dv/wDHK+wNG/4Jtf8ACVePJIf7A8N6XcfZ7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l3v7z/lnJHb/APLSue/aQ/4JSeH9UGuWttb+Dp/7NuI5LiexvLjzYpJP+Wf+s/1lefTz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thfbzXsPbQ5z4g174kabeeI/t1z4O+Jmn3Ecnmfu7Py4/M/7+V6B/wuC6+wfav+EB8bf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/AByvU/B//BDnTfE+l291Ja6TJ9oCHz/7UuP3Xmf9M6X4N/8ABHP4c/GY+ONDmutW0PVPC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1xJJ5n7zy/wB5HJJ/6Lr1MDmWWYup7OnM5MxwuPwVOeKU4Hld/wDGyfRx/pngD4iW/wDz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zf/IlU9U/aPsfK/5E74if9t7PzP8A2pVfXv8AgkjJpv7VVv8AD1PEdzcW/wDwkEej3l3Bc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P3nmfvJK9A8Uf8Eefh7pvw08Sa54S8eeIPFFx4JvI49YtJ45LfyvMk/5Zyf8ALSvqFkuHP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9oHjes/GCPWLDy7yT40Xml+ZHJ9gn+2SW3/TP93JJ5f7utTS/2nNK00eX/Yfjr7R/000e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Iv/hZH7NOufELTdV1aS4028kt/wCzY7iSSSWOOPzJJPM8yvK/2qv+Cdcn7N/hz4f65/wkH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NLk1S38jzI/sMkf8ArI5P3ldH9gw/nPHp8aV4P4DYsP2loP7U8x/DPxAkt/8AsD/6r/yJ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4f8Sappd15fxE0u8sZPMjng0uS2kik/56fu5K8jv/ANm+TTdLvLr+2I7j7Nb/AGi4ggkk8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4P/8ABIvVfjB+zxrHj/7VJp+h6bb+ZbwfaJJLnU5P+Wnlx+Z+7p/2DD+c0qcc1/twOH8B/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kCQfETWPMk8zz7vT5Lj/ANGSV0n/AA0tpv8A0Lvj/wD8Ef8A9srY/Zk/4I/3X7UXiPULX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9Jj+0Xk/mSeXY+Z/q/wB35n7yrHjf/ghZ4+8E+I/smq6Hrej29xcSW/8AbN3JJJZfu4/Mj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loQqcnOaUePKj2oEel/E661L/Sv+ER8bfZ/+Xfz7OP8A+OVyfxL8eR3n2fztK+JGn/Zr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fl/ZpP+/lcfqn/BN/WPDcVvqVza3Pl3NxJbyQfbJPM0yOP/VySfvK2NB/Yh8OWd98/mX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P/jlZ4rJqFOn7WB6mB4vr5hjIYPk/iGpo/wActH8N6X9lTwz4/uP+m8mn+Z5tan/DTGj/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/AATx/wDxyvaB/wAEVrTT9Lt57i703/j38/8Af3Fx/wAtP+2ldJ41/wCCfOk/Dnxv4J8AW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Q9asLi7uLuCzvLi9jk/56SfvP9XX5/V4syX2ns+f3z9CqZPiqK9yofFn7THjz4k/E2x8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/Yf2bHPJqH/MO/eSSfu/+Wn7yvG/Eus/tJeED5+pax8SLe3/AL41SST/ANFyV+t/wp/YE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oeIPDnjPwH4f1y4t7OOSzu55LiOKWST/ln5cn/PP/AJ6V8v8Ax9+D+jw/tN+INKbwz4f+G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b2kHmXEf+r/1kf/XSvsMlzrB16doH5jnVTGQxHxnm/wCzV8Q5L3S5LrVdcuHuL7Q7e3uJ9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/wB3XL/DW90P4EeDfEmmpr/9p6he6n5kcflyf6uT93H/APbK9A+H3wBn8VeNreS//wC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/pH7vzP+eddx8X/hX8L/AAr4t8SaH5eif2xHbyfY7S0t/wDVSfu/3kf7yuWpjoQxHs6Z0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PfJLrQdH+1R/Zrqx+z/Z47yz/AHnmRxfu/wB5H/108yublm/ff6z/ALaVy/wWvND0HRry1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I/L/0fzP+Wf7z/V1c+L/xm8P/AAx+HOseILOS51TUNNj/ANHggs5I/wB5/q/3nmf8s/8An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uz8/xtL95M87+KEP2P4++H53/wCeccde2X/76KvF/ihptx4q8W+A9S8i5t/7S0+PULyP/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9Q1T4naObD/AJCVt/yz/eRx16B59mV9etPOtZP+mcdHgiGT/hHLOP8A66VXl8eaHqX+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9O8lWLXWNL8NxeW91c/u5P8An3oNDQ1maT7L5fl/+Q69k+HN5HqXw0s9915f+j+XXz3f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91cyeZ/071758G7yO8+Eul3UMfmRyRyf8u9ceKNKZ81/HiHyf2jNLk/5+dDj/APIfmVHYe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rWx8eII/wDhfHhed45JI/7Dk8zy4/8Ap4kqSLQdN+wf8zB/4Bx10Uv4Zz1PjMOWb91/y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Yv+PTT6T/AIRvTfK/5jf/AIDx1qafNo+m2H+n/wBt/wDbO3j8ytDMz7+7/wBK/wCWlR+d/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1TxV4f+1f6zxB/wB+46j/AOEq8P8Am/8AMwf9+46AOf8A2jIf+JXo8/8Azz1CuosJvJ0+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+MkH/AAknwvt5LC11K4uI9Qjkjjkt/wB55f8A2zrrLDw3pUOjW/8AaV9cxyeXH+4j/wD3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SQ/ckk/7+VJpfiSeG/t/3n/POti/8E+HP+frW/wDtnHXWfs+/sf6x+0543k0nwNY6leX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WpSfZ9J0iP/npcXHl+X/2zoOj2Z5//aWm+G7rXI9S+02/+keZ/wDa/wDrpXuHwH/4J1/E3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WNH8P33hPwnJ/zMviy4/s6x/7Zxyf6ytjxb+0J8Bf2D9evLT4Y6HY/tAfGjzP+Jh4l1a3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T/lp9ng/1cnl/89JPMkr5z/aM/a/+Lf7VF9JffEj4latqEkn+rsLC4+z2NtH/AM84446zD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P2HP2W/2bzJJ8XfjvJ4kvP+Wlp4et/s9tF/20/wBZXoemf8FDf2D/AIWKY9E8A2/i+S3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eZ/38r8ZIvLhl8xLH7RJ/fu/3n/oyrFrNH53+lR+Zcf8s4IKDT2Z+01r/wAHFf7PfgP9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T/L/1aW9nF/7TjrUtf+DpH4axD5fBE0f/AFzgk/8AjdfirFpv2OXzJo/L8z/WVuf8I5P9g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rQ0sft54c/wCDnv4T66PLudD1Kz/7ePL/APRkdfU/7KH7ffhH9tbQr+68Gahc/wBoaSkc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Ykk/1ckcn/LSOv5iP3+m/wDH19p/6Z/886+3P+CGf7S0nwf/AG4fC+j3n7vS/Ekkml/9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9GeXQB/QBYa9JKf+PqT/AK5ySVzvxJg8Tf8ACO/2l4PfTbjULb/mG30nl2+pf9M/M/5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+T/Zt/5H/POtCwm+xy1z/Wjj9ofFXxB/4Lp+Hfh5qeoaNf8AwX8f2+saS/l6hptxJb28l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z/wAhyf8ALSuX/wCIg6yJ/wBG+A3iT/ffxBZyeX/2zjr2f/gp7/wTvtP2zvBB8R+CVt7P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JP3dt4lt/wDoH3cn/TT/AJZyf8s/+udfjb4Thj8bazrnhzUrW48N+MPDdxJZ3lpd2/l32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4j/5aR/8APOT/AJaUe0A/RDVP+DgTUpv+PP4a+F9L/wCef9tapcR/+i7eSub1T/gu/wDGa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WfBjVP+efkeKJPM/79yeXX5r+PPHnjj4M3/kXlrbXlv8A894JJLfzf+uf/LOSrHhL4nWPj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tY/3n7zz7OOT/Wf9NP8AWVoc9Ooff/iX/gvV+07pOn+YvwP8Cxyf89I5bi4/9F+ZXmniz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aspfMm8F+ANLj/wCec+l3nmRV836DZxzfaPsc+m2f/YN1C4spP/RlbFr4v8Qab+7/AOEu8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u7iPUY//ACJHQdB6hN/wcmftLed/qPhT/wBt9HuP/jlU5f8Ag4z/AGoJZN/n/CH/AMEcn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fFWq6x/rrrwB4g/6Yatpf2eT/AL+Vj6zoOj3cXma98JP9D/5+/D155kf/AH7joA9cl/4OP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wmuP+4JJ/8crLl/4OUv2rIf8Al1+Gf/gjk/8AjleL/wDCsfhD4qk8jTdc1vw3ef8APC/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Kjl/YtvtSi8zRNc0TXP8ArnJ5clZ+0A9kl/4OcP2pLP79r8M5P+4Hcf8Axyj/AIigv2mv+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+umj3Ef8A7Ur5j8W/ADxd4P8A+Pnw/qX7r/lvHH5kX/kOuPPhWO8+/BbXFxR7QD7gsP8Ag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L+0+FfhLcf8AXO3uLf8A9qVvW/8AwdofGPyv33wv+Gdw/d/7QvOa/PmXwHa/88JLes24+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46+zdaAKth5+j+I7i31LzLjUI/3fmXcnmV2niOz1jR/Dmj/ANiXVzZ/af3kn2STy64f4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1ie5k/eR3FfQHhKz/tnwvpcdnB9okkj/wCWlB0Hi9/eePLzVLf/AIqbxBceX/y0+0eZ5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bR9ekurbxBrf2iT/AJbySfvIq+kPC/8AZXhu1uPtOm/6ZJ+7/d1sX+jx6bo0cltHJ5l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T+Q6PZ/3z53v/ip8YtHluJE8aa3Hb/Z/+Wf7uvP5fMvLDQ4Zv3kn2zzJPM/5ea+qJfDe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J9skt7O4uLf/AJ5xSeXXzHo0P9saz4Pk/wCfi48yvQw1OmZ1D2DXvj98Xvhj5ej+Er6S3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W8ckfmeV/z0rD0v8Aau+M0Mv2q11ySO8/696+iJdHtf8AhHP+Xao/BvwetdY0u4+zQRyX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HXPictoTmaYbGch5v8Ef+ChHxQ+CeqaxqV5o9j4wuNbt4/M+13Hl+V5f/ADz8uuk+PH/B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gP4k8K6l4LttHt/EEcdvcSQXHmeVH5nmf6uvSLX9nvTdS/wBZBHZ/9MPLryf9r74P2Pgn4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/pWqWkf2es8NgqdH+GdGJxHPTPE/hBoNrN8VdPj8j/jxs/tH/TSXy/3lfXmqf8FmNY1K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cf2ny7e3/wCJpHJXzP8Asv6PdeJPjxJa/wDPzHb2f7j/AKaSV9MeN/2UYNA+KGnyabH9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x/wA8pI60xHvnPhqhyfg3/gpB4n8B/EbxB4mT4e6tJca3b29v+8vI/wB1HHXQaz/wWk8T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VtPk/wCekdxHJVj4g/CXxB4J8R2+nappv2i4uY5PLt4P9XXm/jL4D6xZyyXT+H7mzrn+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/al/bG8QftdaDpcepQyW/wDwi9vJ5f8A018yq/7IP7RUH7Mel/8ACcPBcyf2lZyaHbx2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5fmf+i6x/ih4bk8E3Ucbx/wDLv9ok8v8A6aVH8AvBMfir4LaHa/8AT5JcSf8AfySvUp0/9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8Q+qNP/4LMab/AMLL0vVdS0Pxl/Z9tbyW8kcFnHJJ/q/3f/LStzxt/wAFvPDOo/8AIB07x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aX5f7v8A7+Vyfwg/Z18K6jpdx/aUf2j+27iPT45/+eUlcf48/Zp0PwH8S5NNSP8A1f8Aq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N/vnZ9aPbPgj/AMFn/DPg/wAUXGreJ9N8ZfZ7ny/Ljj0+STyo46+L/wBtP4nJ+0V8c/GH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z8W6x/aEfnx+XJFb/ALv/AFkf/bOvoz/hT2j6lf291eRyf6yvkvS7zzdU1CFP+WWqSWf/A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OC5JnPiMQfop+wf/AMFLPhX+xz+y1p/w18Z6rrdvrFjeXeoXElpo9xcW3+kSf89I/wDr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/+Cxnwd/aF/YA8aeAPA2ua3eax4gt7Szj+16HcWX7vzP3n7ySvA/Bvwf0rWPgj/aV5/o95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8tJfM/5af9c687/aq+Fcfw3/AGX450j/AOQlrFvb28//AJErT/l5zmZ8l6z/AMTLWfL/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AHFcPF428nWfFGleZ5f/AAkn2f8A65/6PJ5n7yuoupvJ1m3kr1j9k34M2+vf8E5/2q/iZ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I9Y8O6PpfmD/SftElx+8jj/55/u67PjOc5/4c6b/xVviR/wDoG+G5K8f1mbyPh9qkn/PS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rH2yw+Kmpf8ALxH4fj/8iSeXXgfjybyPhzIn/PS4jt6zA5PX9H+x/FWO1+y3Nv8A6Rb/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vI469c17/AI/5P+udZ/7Yemf2P+2nH/00t9Mk/wDJOOpL+b975n/bvWhz1A8r/lp5f/Lx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43j/AOwHb/8AoysOK8/df6v/AJfI66D9of8Ac/HPULX/AJ9tHsLf/wAh0GZh+HJvJlk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/AJDrwe6m8+WT/rpHXtkv/EusLz/pnbyV4Xa/8hmOP/p4joOg+kNBh87xbocCf8tLi3jjr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0HxZdf8+2h38kn/fuvA/hzeSTfFDwvG//AEEI/L/7919Ca9N9j+EvxIn/AOfbw3d/+RK0A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48Cf9dLitz4yXv/FB6h/37rH+Ew8j4f2f/TSTzKPjHd5+H9x/10oA4v4EQ+b4pP8A15yV9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8Jbz/ppqkn/ouvjz4FSbdauG/wCeVvJX1f8Asvz4+GmqR/8APtqEn/ouswOP/a+/4lv7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7e4/7+eZXL3c32OWT/ppb1137acn2v9tSyh7ad4csIv8AyH/9euJ8Rzf6z/rnQB5P4J/5K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THwH5/aR8J7/APp4uP8AyHJXzP4DPn/EG3k/55ySSV9Kfs3Q+d+03o//AE76fcSefP8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ugD1D4yf8S3wR8WLv/Rv+Pewjt/8AtpJJXzH4im/4py4/56fZ5K+kP2gpvJ+E3xUkuf8Al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/wAiV8t+OJvJ0u4/65+XQBxfwm/5G2SP/rpXYfEub/il9Qj/AOniuL+GHGtST/79dJ8WZ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+eklAH1p4ds/7N/Ye8Hx/89dPtP8AyJcV85/ty/ufit4og/599U8v/wAh19Uf2P5P7KvgO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/9GV8m/tv3n2z4y+MJP8Anp4guI/+/dAHI/Bc+VHeJR8aZf8AQNPgo+FX7nS5JP8AppWf8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//rn5ldBpTPRPgjD53gi8j/56eXH/AORKsftufudU8Pw/887fy6j+AUPnWFnH/wA9LiO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8RdHh/wCnPzK5wMvw5N/xJrP/AK968/8AG8vneLbiu00ubybC3j/6Zx157rEnm+MJP+vig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Q+T4c0OP/AJ56Pb/+i6y9G/5KDqkn/TvHHWxYfudG0/8A6Z6fb/8Aous/S4v+Kt1T/rpHH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qGxaw+T9//lpWXqp+12F5BD/x8alqEln/ANs/+WklbHT/ALZ1hxf8hTS/+wpcUGZ0kUP9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H5dV/FH7nS9Qj/wCneSStDVP30Xl/885JKp+Lf+QDrE//AE5yR1mBJ481L/ig45If3fm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/+p8L6HIn+sjvLeOSo/Fs3/FG6fa+X+8kt4//AEXWxqsPk6Xocf8A0+W/7ugDUtYf7S8Z6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AOOVofG7/Q/EccHmf6yOTy6p+DbP/iqPP/55+XJ/5EqT45/vvGVv/wAs/s2nyXH/AJEoA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D+yDocaf6u++0f8ApRWx4NmjhsNUn/5aSSSVn+A9Nks/2RvAe/8A1cmn3H/pRVy1m/syX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7z/v3WhmbHgPWJ/8AhN9cn/6d44//ACHVyXWPO8UahB/rPs1vb3Elc/FqT2fiiTyf9Xcy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kivI9N1TxJfP+88yS3s60MzsIpv7S+IMcn/LxbWf+kVy/wW/48LyT/j3+23Ef/ovzK2LDW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knkf8hKzk/wDRdY/wW/e6XJB/07x3kdAEfjyz+x2uqSf6vy/3nmVHf3nnaNZyf6yT7PHW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HVI/9Z+7jrn9U/wCPCzj/ANXH9njjoAp3UvnaXcf9NKkim/0X/tnVO7/1Un/XxUkP+tuK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I/wDrnXi/xam+1+I9Pg/56XlvH/5Er1yWb/iVyV4n4o8y8+Jfh+D/AJ6a5aR/+TEdc+KN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UEh8j9gr40R/89NDt7f8A8mI6/Lv9i39m/TfHn7XPw/tbiO2uP7JvP7UvP+mUdv8AvP8A0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SK7+x/sM/EyP/n5ktI/n/6+K+V/+CTnw8/tLxR448XTR+Z9mt7fR7OT/wAiXFeHT+Ccz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Ki/Ej+wfgPp+mpdf6R4t1DzP+3eP95JUf/BM79m+68H/D6TxBfweX4k8deX9jj/59tMj/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M/1lR/tBfCv/AIau/a+0Pw+8/wBn8H/Dezjk1iT/AKeJJPM+z/8AXSTy/LrQ/wCCpX7UU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mleHpPsfjTx//wASPQ44I/3mmW8n7u4uI/8Atn+7j/6aUUv4Zn/y8OL8Hf8ABUnx548+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C/Av/AIWh4f8ABsn2O88Q/wBofZ/M/eeX5kccn/TT/V1w/jz/AILYfGL4e6zJpXiH9n3T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4tL/AFTy5K+oP+CbvwN/4Yt/ZV0Pw5YWsn/CSalJHrGsR+Z5fm3ckf7u3k/65x1xfxV/4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PFuqeKvHPibVo9Y1K88zz4JI5La2/552//PTy46z/AHf/AC8ND5z/AOH8Hj/+D4J+Ev8Aw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f8Fzvid/y7fBnwT/00/4mFxXuFh/wRt8Pj/j58eR2/wBp8z939n8yuP8A2pf+CY/hn9nX4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8eXOuR21xHbxwQWccccsn/XStP9kM6lTkOT+Bn/BYb4hfGDxbqHhzWPh74N8P6X/Yd/5l/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kkckf7v/ALaV4X8UNNk0HwbpdrJ+88uP95P/AM9aPhVafY7rXJEjkj8y3jt/3/8A00krc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gi3/651p+7h/DA8jv/L/dyf8APSOuk+Hs0mvfAzXNNf8AeXGiXn2yP/rnXJ2sMl5pf/XO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7P4g3mmv/AMe+t2clvXOZnD+I/EkENrcXFvH5fmW/mR/9MpK9Y+EGsR6x4t0u68z/AFen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G/iZo8nhv+1LF/8AVx+ZXqn7LWm3XivR7eO2j/0yxjjj/wC2dBoe8aXeTzeKPPT/AI9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h/wA845PM/wCWkcn/ADyrh/Efjux8BxWdjDH5l5/y8VuaL4qj1iLy4f3f2mgD0zRtY8ny9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bIY64/QYf9F8h63LW88mLy0/1ddBmdBF+5+5VyKH+9WPYTfuq0LXUo5pfnoAr6pN+6rLim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qQx/vI/+Wdc/LNHZy+XQBsRal51WI/Ennfu3jrm47z+5ViK8k/1aR/vKAOg82OaKOSFPL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8taz9BvJ5tGs5LyDy7iT95JH/wA8qr/2xBND5E0n+kSf6R5cf/PPzPLo1nUpLOWOPzP3f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G8/0qT/ppVe11L7Hr15/082clx/37rHv5pPtf+s8u4/5Z1J4D+JFr4w1S48M6lBHZ+ILe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aRyR+XQaHxn8JdYgm8WyalqX+j6fY6hPeXk//ADyt6p+GNYk8eeN7zxB/rNHk1DzNPg/56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4v4jXl1puqWfhGz/1mpXH2i8k/wCWkUfmf6uvQPO/sG1+y23/AB72Mfl+ZWdQ58UbHhfxJ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y/L+03EnlyVX/b1/5Mt8j/qIW8n/AJEqv4I/fX/keZ/x7f8AkStj9uvz/wDhjfXP3f8Az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Qc58R+CbxJrX5I/8AWVc8ZHyYrefy/wDV+XWH4Smkm0u3nSPy/wDWVuf8JJ9stY4LmOvUo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bPDlxH5n+maJJ9ot4/wDlp5f/AC0rvLqaO8sLe+h/5aeXXlckv9keN7OZv9Xc/wCjyf8Ab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ybzvBFvH/wA8/MjrM0qEks0n2Xy/+WlEv/E4l8tP9Xbf6yq91NJDpflp/wAfEn+rrQ0uz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/1f8Ay0/66Voc5JaxeTF8lesfs0/so6l+05f3kkOq6Joeh6bbySXmrX95bxyfu/8An3g8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eX/677lB03n/t38v9x+7oNKdQ+yPhB+yv4V/4R3+0tE1jwLcf889S1KS31XUpf3nl/u7SS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5K+lIodYh/4lumxx2f8AZv8Ao8k9pZx2/wD38jjj8uvyftdN0ezv7OfUrWO4s/tEdxJHB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n7yPzI/9X+7r9MPhf+2j8Pf2lr630PwfH/wi+qWNncXlxpurW8lvHLHbxx/vI7uOSSO48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R18hm2DxcP3nOfX5TiMPP93UNTVNYg8SS/ZdV0rwvrn+s/d3+n2//fv/AFdYd/8A8E0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Inh6ST4d3kcdxeSalB5lxptjHHH5kklxH/yzj/7aV654t8Yal8Qov7Nh02x8SahrdvHc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8y+j8v/VxyeX/ANM/+elfMf8AwVP+L998Jfh74b+Bmg30lnH4ks5PFHiySC3+zSy28kn+j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j/1kn/PSvPy3HYidT2fOerjsLh4U/ach8f8AjfTfB3hvy7Xw3rmpeJNUjuLi31i7kj8v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ks/+Wnl/9NJKz/8AhW+uf8IRb+Lv7Nuf7D1K3uLy3u4/9X5cdx9jkkk/55/6R+7/AHle8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GX4Jf8ACXarqVz4ft/El5JZ6PP/AGfJJ5UdvJJ5lxHJ/q7iT935fl/6uP8A1lfWHwb/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/4Ga54Rv9cvvEmhyaPJrFxBP5dxfaZ9sk/eWcfl+X+78yOOSTzPL8uT95X0f9rU6elQ+bp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/Le//ANiq9rNXoHx5/Z11z9nDxvqGgarBc3mnxyf8SvWv+XbU4PL8yOSOT/lpJ5f+s/6aV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r2KVWnU/eHl1KfJU9nUJK7yw03UvFX7GXxIn021ubzT/BvjCw1TUPIt/M+wx3lnJH5kn/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vL5dY8mvrT/gjt4W1H4zeIf2g/hPY3Vr9o+JnwouI7exn/dnU7izk8y38v/npJWdT4C6X8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sf2D440e+T/j3juI4/wDyJX9AH7Hnjb+3vh9pcHmeZ/o8fl/9+6/nT/tiT7LHA/8ArLH95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wDbK/cT/gnD8SPtnw50OfzPM/0OP9//ANs6+T4kw37uFQ+u4TrfvJwPsy702PXopI5oI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gf8A5ax/8tI6/B//AIKbfsQ6x+xz+0PcaVYJJ/wg/iT7RqHh+Se3/wCWf/PnJ/00j/1f/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abzv3iV5f+3p+yBpv7bH7PuoeFbny7PWLH/TND1L/AJaWN3H/AKv/ALZyf8tK+bynHfVqh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s4f8Adn84+vTeTHvSf/SJP+Pj/R/L+zf9M65/RtXeHxPZ3037u3t5I5JHjr6A+Jf7HPiDT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+Xpcn9oSafJ5n/Lj/AM9PMj/66V2Ft/wS78n7R53xJ0T/AEb/AI+P+JXeR/8AkTy/Lr7Sp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eTPzunluI9p8B5XdftW6VZ3+sfY9L+12+rXEd55H+rj8yOuUu/iDH4w1S4kSD+z/tEn+j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f+CVesS6fBdaV408C/wDPTz76S4jk/wC2byR+XUWi/wDBM3xj/wAI59qsJPB2qfvP+X7WI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/2ll89pnoU6VeH8Q+e7n7V/8Ab5/9XXvv7JHjfwj/AMJn4H0O20241TVNN0/U4Lj/AEOPy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v95JJ/wAs4/8AnpWdo3/BPf4tTWP76x0C8/7jFvH/AN+6rw/8E3vjFaf8ePg+4k/6eINYs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+sjrT2mH2nMKlPET/AIcDD1P416X4KsNQ8Px2MuofYbyT79xHHbb5P3f7vy64/wAOal/ws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5dxH/rIP+mf/AD08ytX4yfsHfFP4M6D/AGz4h8LXWj6HJeR2f2ue8t/L+0Sf9c5JKxNI8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9HsIbLU/s8kd5qf7v/kJeZ/yzj/7Z114fBYef7ymceJxOIp+5ULVp8H9UvNV8iSbTdL/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uJP3Ukn+r8zy61PG/7GfxG+G8X+n6PHH/AMtPtcd5HJbV654o8K2upeHLzxHbT20lv4fu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S6RqH+rk/wC2dx+7r6gi+MGlab+wzear4q+0/wBseG5P7Ljnnt/+P64/5d/L/wC2ddf1Y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+X8vhX/hG9Zt/7V+0/wDbS3/dy1Q8bala6l4juPsf7+P/AK9/+ef/ACzr1uX4tR+K/FH+n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/lh/rI/+2f/AE0/5aVc1mGDwrrMkk0dtcaX/wAu8/2f/lnJ/q7iugz+vHReFPHfwpvP2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58XW+l+JLfULi91TPh+4uM+Z+7jjjkj/1nl1b+I37Vuj+PLjS4dE0DWtc+y6HHpcmpTx+X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T/pnXBeKPhlHpvi7yNSjsf7L8v7ReXf8Ay08j/pn/ANdP9XXWfBf4j6P421iTQNN0640O8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P+XbV44/+Wfl/wDPTy/3lcNTLcPOftDop5tUgcX/AMKY8YfE7VLiDw94Pubi48v95B9s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ySeZJXF6z8CPGFlL5d5oepWfl/8AHx5lvXul14UvtBudDuLCS+t7fxJbz6p4Xu0/eS2Ml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P/0zkr2jwJrF18ePhLJdarPJJrlj+7vP/aclb08PyGf9pc5+feqeG7rR5ZI5oJP3f/LS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Y/s7/tNeHvFl9o8niC3tbj7PHaR3n2b95J+7jk316l8ZPgz/AKyRIPLk/wBXcfu/9bXg/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cvmQx+X/8crf/AJdnRTxx+sHxG+PHi6b9qrwf8StY0b+z5L6zu7PT9J+2eZJFaeX/AMtJ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L7xh4oksbXVfL8N6Tef8ACcaX/wAs9Ssbj/n3/wC/n+s/6Z18p67+3t8Rtel0O6ex0281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zz/vP+Wf7z93/wA9P+mlei/so/t9/HP4kancWtnH4T+z6Jbx/bIP7Lj+0yxyfu6+HzHJZ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bn//AC7Puu1+M2j/ABI+I0cmpaPe2d54bt7e31iee48z7dH5nmfu/Lr9Dn+LWg/8K91j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33hhNk9rJ5fzx/6zzP8AppX4m6z+0JqXxI8b2/26C5+0faP9IgTS7PzP3f8Azz/56V1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p9xaJpWrWel3P7vyLvS7f/Wf9c/Mr5PDYb2OHnh6f2z6/NamEzOhQ5/sH6MfCb9pfwP4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/te8uJLyP7P58flx2PmR+X+8/wCedeX/ABV+JNrpsusXVhrlzb6H/aF5H/YsHh+Py5Y45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HXw/r3xauprDzIfA/mW//PeTT444/wDtpJHJXn/iibxB8TrC8tU8MxSf6P8AaP8ARJJPM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xaHClF0+RnXUqZTTr+39/4D9F/ht+2h4V0SzSNZrmO4t/If9/HJJH+7riP2cvG2leO/j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20+z8Ua5/wASuPUrySyiuvMk/dxySf8ALOvzX0bx5ffDGK4tbbTY4/3n/LfzJJP3f/bSu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/No0d9c+HPDdxb/8AHxJ/x8R/Zo4/+Wle9wxwnQy/Ee0jM5M34qwdTATw9CE+ecD78v8A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/aMk8HW3wn8AW9vbahJpd54s1bXLi4trHzP3cl5/1zjqx/wAMsX3gP4S+NPFt5deE9P0fw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8TiSSLXP+eckflyf+jK+D/iXZ6ro/wM1TxjeeHPDf2eS3/wBDngvJJPtMkkfmR+ZH/wA86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vFU3+p0fw3/z0/dx3Hl/9+5JK/WKdShOn7h+N4PEY7Lee/wBs/bz9kb4wf8If+xR4s8VXV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J4sgs9YgsP9XLaSR/vP8AWfvPL/eVxf8AwV88LeC9N+BvwLg8Papb3EcUep/Z0tJP+XT/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TzK/He1/bv8AF3+oTR/D8n/PxBJHJ5cv/XSPzK1PC/7e3iqaK3gufDPhPVI7GPy7eOT7R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P95XZTqHkVMFiMTU9ofr548/4Jy+C/GHhfUJ47W40vw3H8M7fxJb+JYLyOT+07vy/3dn5f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WH/wTh+OXjH/hV/jDwz4Vg03Q/wDhF9Dk8Waxq1/+8kvo4/3f2eOOvy3/AOHnHxF/sv8As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f8Ax7+R9ouPL/8ARlU9L/b78VaP9o+x6boln9pjkt7ieC4uI/Nj/wCecn7ys/r388D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hB8TvA/xll0vwBo+ky+F/GHjrWI7e48Sf2xJ/rP8AWSR+XH/yzkqT4Z/DGT4tftGah8K0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myX8fnz6hcXtt/o/+skkj8yvyTl/be8XfaY57ax0DS7i2k8yO7j8yOTzP+/lWNA/be+IW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aTb6hfW8n2i4juJI5P3n+s8yTzP+WlZ1PqlY9zJ8wzLLqHsKPIfuJ8ZPBNr8Af2bvD/jH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af4X/ANI1S01r/lr5f/PSf/lpHJ/yzr5j/aG/ab8K/tH+O9D1FPAmgfDu4j/d+ZY3n7u5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vgf4YftOeJvEfgi43aPoEf8ApkdncQf6ZJ+7k/eeZ5fmf6yvQPiN4P8AEFn4D8P65r0Gm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qkcdnYQW8n720j/1lxRivqlTD/VzDC4jH4PM6OZe57h+mF1+1F4c8H6D5l/Bq0f2m3j+0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7j8v93VLwj+3f4P8AEnjLS7rRY9W1y8sbee3kSO3j+0x+ZJ5kccn/AEzr4Q+NPwl0r4SzX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tzXLnS7fUNLgv/wDSLGW0k/1n/XOSvMxeeJtY1T7LN4V8LyXH7v8Af/Z5LfzZI/8ArnJX4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xn1jnP2qnx1l1Sn+8on6GfHj4taXeftP+R4H/sS4+zaX9s1j/TI7iT7fJJ5kkfmeZ5cc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/ANpa8/4WF5njG/8AD9teXGm6XJb3F9ouqR+ZF/0zk/56f89JK+T7XxJ4j+GOl/6H4Ljk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s4/L/AHn+sjj/AHlV7X4zeOLOws9nhGTT7e58zy557fy7b/pp5n/TSvssty2ngqfJA/PcT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fDn4qWOg/EuPUo9N8Qah/wAe/wBn+yfvP+Wn/outDXvgz/Y/7YesWvlyXFvJrl3qFvJ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uST95J/zz/eVn+F/2wPiN4b8Ea5/wh8Ok3Gl3Pl/bIILOOSTzJP8AV/8ATSvVNL+GOq/Ej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XxVbWfji28u3vPI0+SOOLzI/+PeSP/np/z0kr1MLhuep7SBzYipCjoWP2bobHwrL4o0q5s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cj+zzz2cd75vmR+Z/rK5f9pL9pax1Ka48Bp4Hj0u31a3kt7z7X4fjt/t0f8Azzjn/wDa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z/BO1vJL/AMR+H5LfV5LeSOf7P9i/1f8A0zkrzv8Aa++IVr4q/wCEXtbnWLHUPMkkuLfy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95H+7/wCWdfWYXseXluG9vi7s8LtfEmuWd/b2sMH9n6XH5clvdwXnmSeXH/q/9ZX1p8Av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CLiDXoNEj1TTZI4/M/wCEft5Pt1v/AMs5P9X/AKz/AJ6V8d6p4k0rTtU/0n7T/wAfH+jz2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5/wDPSvpT9n3x74V8VfBGP/hHp9X0v4meG7eSzktJP9I03xV5f7zy/M/1lnceX/y0/wBX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7Lafs/wB2euf8J5falL5FxB4f/wCPjy/+Rft6j8UfFrR/hxpf2rxPrHhvQ/tP/Hv/AMSe3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/rP/ACHXJ+I/jBBpvwg/4SZ9StrOO5t4/wCz/Pk8yT7RJ/q/9X/rPL/7915Xo37RfwZ/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6HqXxc+Klz/zEvFEnl2NjJ/z0jg/9Fx159SmfCVMNyHtA/ao8Hab4ct9SvNV037PqVvJc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OOT/r4kjkj/d1Jpfx40r4hXVn/wAIxpWrapb3P+su4NL+xabFH/z0/ef6z/tnXyXoOj+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c9U1LVdYsbOz+zxyahH+7t7aKP/lnb28Ffbng3w3qXw98JeH9Dubq2/4lOnx2dv8A9c4/+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/C2tY/5Y6rbR/wDXDS7f/wCN0f8AC2tY/wCW2q+Z/wBdNPt//jdZd1qV0fuz6bJ/1z8us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+zf+Q6DQ6iw+MPiCaLy/wC2P9X/ANOdv/8AG6jl+MGuTSeY+peZ/wBw+3/+N1z+l/bo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8/wCmcdXIodVhl8vzNN/79x0HP7I0JfidqU0vmf2lHHJ/2C7f/wCN1JL8TtVvIvLmura4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APxusu5m1KaXy5pLGST/AKZ+XRL/AGlpsXmeXH5f/bOgPYmxF8VNS02K48m+ubf/AJ5+R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OsvVPi1qs32ffrGpf9dP9HrLv/HsdnYXF1cz6Tb/Zv+Wn7uST/rn+7/1kn/TOvUL+HwP+x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qfHSD7RrF9H9s8J/D3y/Lvr6ST/V3F5H/AMs4/wDpnQHsix4N8Ez6b8Pv+FlfF3xpqXw/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7uSOO+1z/pnZwf6z/tpXyF+3J/wVh8V/tZ2cnw/8A2t78O/gpY/u7TTY/wB1e6wkf/Lxd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8g/a5/a08eft1fFCTxV4/wBSlks45P8AiT6LBJ5djpFv/wA84464fRrOOzijnT7T+8/5b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rn/z0oALCbUvsH2W2jjs7f/nnH+7jirc8L/D2+1KXy7axudUkk/1kkf7yrGl2ck3/AB7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V11mjftIal4P0vzIdN03zLH/lp/q6AOH+I3hu+8Ny/wBh/ZbmPUJI/M+z1zfhfTZ5pY9ST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+f/AM8/+elXIvG2q+JLrXN/l/2x4tj/AOQld/8ALtH/AKy48v8A66VqaNeQWdh5dt/x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/wA869CmBsWv2HXpfLh8zzP+m9Z/iKb+x/3Hn+ZH/wA846kis7XUv3j3Ukcn/POq91Nd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f/PSswI7XUvtsUf7v/v5XQfC/wCIV18JfiN4f8TWE/l3Giapb3m//nl+8rk5Jv73/kOiK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+Xe5/d0Af1UeEvHlr8SPh94f8VWf/AB7+JNPt9Qt/+2kfmVqWt480Pz18h/8ABEv41/8AC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u1muPtGoeANQfSrgf9M/3fl19WRTVz1Dz6p0Gl6lJZy+YlfCf/Baj/gkJ/w294c/4Wp8J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R4fjjjkRJPs8fia0j/wCXeST/AJ6R/wDLOT/tnX2xFNWpo2sSabLHIlaUwpn86fwg+OWl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8AeNrGTS/HmkyfZ7iC7j8uTzI/wD0X/00rg5dHk+D/jzzHtZftmk3kckkF3H5kcv/ADz/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/wWe/4JC2vxl1q3/aC+FOlx2/xA0FPtHiPTLT93/wktv/AM9P+viP/wAiV8C+Df2rvD/jy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SabZ+IJI/Ls7+e38uPU4/9XHHJ/zzuI67PZ85nVpf8vKZ5nf6lJ8TvjTrHiq8sbGz/wBZq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5dtFJ/wA844/+uleV2HxI1jUvEdx9m1K5/wBZ+8g/1n/bOvuTVIJ9Hlj87y7f/pvXz/8A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fs/FWmx2Nv8AaY5LO8jtPL8rzP8AlnJRTM6dQ4v/AIXNBaf8fmm3P/PPz4/9IrU0H4qa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rklvcf88P3kcleZ38MGp3/wA91bW//PPzK6TwH+y74j+LX7ywk023t/8AnvdyeX5v/XP93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sS+JI9etPI1vTdJ8QW//AE3t/wB5/wB/I6x7r4e6HZ3fmaDfa34PvP8ApnJJcW1WNG/Y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+x+I/D/8A08eZcSSV0kXwZ8TWf/H/AH2kyf8ATeOSSOszOniecy9G8VfE3QYvMhksfFFn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9+6sX/x48I6xL9l8beFZNPvP+e/2Py//ACJWhYfBnXIdUj3ySWf/ADzu4/3kcv8A1zr1z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1LS4/OtftlvJ/y0u/+WtZnR7Q8b0v9lfw58ZYvM8Ga5HbySf8sJ/9XUM//BM/x8snEXhub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9+0v9jOPR/wDjznstD+zf6zy7zzI/M/7910B+G/jjw9/ov9vaa+znP7z/AON1FSpyGFep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4w8b6pPZxx/Z5NQ/wBZJ/10r7g+A/hW11jQdQupoJI5NNj/ANfH/wBc6+P/AILQxyxW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j95X3J+zT4Pn8beGNcRLqSP8AefvPLpY49PCnN33wxkhlkuEj/d30lbkvgOx1iW3tU1KP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0yr0yw0f/AIRb4VaxBqX7yS6k8uOf/n2ryOw8Nzw3Mbp5nlyf6ySvLOgy/jJ8N5PB/wAO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SW2l3Ekfl/8AXOvjf4S+ZqXxF8LweZ9ojkk8z/rlX3p+1f4Qk0f9lXxhfXN1bRyabp8cf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6+D/2fdNnm+NNnAkflx/Z/wB3/wB+69TCmdQ+4PiD4Vj0fw5p988fl/vI45II66jwRN/Z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+8j/efvP+WtYcvhvUvEnhe4jhn8yPTbeP95J/y1roPhV5M3hzy9Sn8z/lp5lFQDsPGVnqk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H5dxrcfmf6J/yyr5v/b/tJNB+Del6M8dz9oufEkf7yT/lp5cdfYEUUnxC0vQ/E1npsdxHY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Z5flV8t/8FaNSgh0b4d/Zrr7ZbyapcXEcf/XOOg0qHlf/AAT7s9S179puODRPs/8AaH9oW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y4/Mj/wCelfUGvf8ACXfBnx5Hda3a/wCsuJLy38j/AFcsnmf6uvlv9grR7q88ZXElnPLb6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byR/9c/Mr9CLX4karZ+KLO18beHNN1iSP95H5n/PSP/V+X/00rOoZ0zh9U+J194r+L+jzv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/HxPP/rPMkj/APIdanx90GTUvCV54ftrGTXLi5uI7j+0n/dxxR/8tI6sWHl/8LVt/EE09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f6R59v/rP9I8vy5I62PihPH8K/GVvpSarH/rJPMu/3cknl/8APOszT2p+e/8AwUFhks/i/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/q/D8f2j/AL9/6uug/Yy8N/bPhVpc/wDo3+r8z/v5JJXH/t4TfY/j74oneTzJLazjjjk/7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e021m+F+jyf6V/wAg+OOvQ/5dnPUPdNes7X/hA9Ptba4tv9C8vUJP+ulcvqmm+d481SR/3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f+s/d/wDTOvRNU+HtrF8NJNc8u5/64fZ/+edR+PLO1Hwv8NyWelaJZ/u/3mpf8vN9JJ/z0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PP9Lmj1K1+f8A56SSV8H+Erz+0vG8ccP/AEEJJP8AyJX3RdaDJ4P0u8jm/wCWdncXH/kO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PijR40/1l9J5lehhTOqffnwl0eDWPhBpdxc/Zv8AV/6//rpXkf8AwUi177H+yB4T/wCn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2zt69ItNYj8N/DTS9NT/AJeY47f/ALaV89/8FJ9e1KH4S/Dvwrc/8uOqXeoR/wDXTy/Lr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/AJCVv/20r6o+Bul/2B/wbl/Fi+/6Gn40afp//XWO3jjr5T1T9zdSSP8A8s46+lPh1qV1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1+y3Nv9p+OkcdvP8AaP8ARtTj/s+SSSSOP/v3HXZTCoeb/DT/AEP4QfFSf/npZ2Fn/wCRJ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3Nt4ftbj/AJetTgEn/f8Ajr2/wkfsf7PHxEk/6ilhH/6Mrzv4Z6ba6l+0F8I9NutNudct7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xaQf6y+jkuP8AVx1mZnWf8FGILSH9u63uLO1+z2kmiWcn2fzPM/eRx+XXB/8AMN/7eK9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H/En/BXH4oW/hexjs9D8E3kfh+zgj/1fmWcfl3H/AJE8yvF5v+Wf/XxWhpUJP3em+HPP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AMiV0n7Q/wDofx98Sf8ALx5clpH/AOS/mVz8um3X/CJef/08R2//AG08ytz4+zfbP2iP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Lj/7Z28cdB55x/jKb/il9Qn/AOnOSuf+Pvgn/hFPjdpeneT/AMfOn6Rcf9/LeOStjxl++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89I446tftN+Ov+E8/aw0+X7Pb6X/Zmmafp1xD2ikt7OOOSg6Da+F8El58bvD8af8ALO48z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eaeH9nP4uSXP/Lt4f+zx/wDbS4jrw/4SxT3nxQjnh/5dY5JK9s+Ps0kP7I3xQuv+new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oB8x/DT/AJJxp9ZfxKs/7S0KOxtf+Xn/AI94I/8ApnXQeEoPsfw+0v8A69/Mqn4x8Sf8K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+y/aPs32j9x/10j8ugDi/gXD/AMTTUJP+edvX1h+y/Z/8W51z/ppeeZ/5Dr5U+BsXGuP/A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/AMiV9d/sv2f/ABbS8/6aah5dZgeb/tVXaXn7cGufu/8AV6RaR/8AkOOuP8UTeTpcn/TO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3Jefto/ECTZ/x4xwW/wD5DjrD8bzSQ6Ncfu/9Zb3H/ougDyv4XQ+d4y/7+V9Ifs06PBr3x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lno8kn/ouvnf4GQ+b4yk/695K+oP2VbPzvjTeSf8AUDkj/wDJiOgDU+Pt5/xaXxp/0/eML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83/EH9zo1x/20r6M+PH/ACJusf8AY4f6j/pp9nr53+Kn7nwvJ/20oMzj/g5Z/bZrhK3P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+mklQfs/xefPc/wDTMx0/40/udLjj/wCeclBofbF14ktNR+DfgvQ7b/n30y3r4r/aGh8n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PWLj/0ZX1Z8OYbqHWfBcFz/AMs7yw/8h18n/tNXf23x7rD/APPTVLuT/wAiUAU/hrDnw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+Kg8rWbeP/nnb10/w0h/4peP/AKaVznxfH/FYeX/zygoA9T/Zks/tl1bx/wDXOqH7d02f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Pjrp/2ZbP7JbaXcf9s/8AyHXG/ttT+b8Y44P+fezjoIW5kxwyTWsf/XOOvP5YvN8UR/8AX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TRoPO0u3/AOvevN9Lh87xlbx/9Pkf/oytKZZ+iF1/x7W8H/LTy7f/AMhxx1n+Df32va5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P/kKef8A9s/+/dZfgj/j/wBY/wCviT/0XXYZ1DoLCz/4+P8ArpXL6XefbLrw3/2FLiOuw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+Fz/AGb4c8Jz/wDTxceZQZneSw/bPMk/56XFV/FH77wlrCf887eSrGgzf6BJ/wBM5Kp+L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+mlvWZoHiOz+2WGjx/8APOz8yT/v3W5rM32O68PyeX5kf/2usPWf3MVnG8n/AC7yR/8A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NdaHJ5f+jxyRx/8AkOgDrPBFn5Piy4jb/lnHHVf9oL9zf3kbx/6vR4//AEZWp8PpvJ+K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p/taD+zZdYd4/wDSI9PjjoA7DwHoP9pfsd+D4/8An20+3k/7+XFY+qeX/wAJ5rEf/POSP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R4Smj8K/sl+B4Jv8AWSaPaf8AozzK5PxRN5PxB8xP+WkccklaGZXsIfO17WI3/wBZbRx+X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2I9YtX/eSfbI/wD0XRdal/Zvjy8kf/VyXkcf/kOjwvB9s1TWLr/qISf/AButDMseI9e8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8844/+/lWPhLrH/E0uI0/1djbyW//AH7rP0vR/wC0vFt5v/5hscclWPhzD/ZujapJ/wAt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9efbP7Uj/wCWdzHHJXP38P2yKOP/AKZx1qQzedoX/TT7HWfLNH5fl/8ATOgDLuof9F/7a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/6aVLdf6u3qK0/wCPX/tpQBJf/udLk/6514vqEPnfF/wvGn/LTXLD/wBKI69k8Rzf8SuSv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/H7wPH/z08SWn/pRXPif4ZphT9UP+Cot5/wAYPfET/sIWn/pRWX/wTx8H6b4J/ZB8H+TP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GuXnl/vP3kkn+r/8AIdWP+Cr032P9i3xxH/z86xaR/wDkSvkf/glD+0VdeFfiDqHwh1K68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ho88kn+quI/3lxb/APXOSP8AeV8/T/h8h9IU7r9uT4ofspftX+KJ7+1tvEHhPW9Yk/tTR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4/8AVyRz/wDPTy/+en7uvXP2X/hN4j/bY/aW1D9oL4kaPJpfhu2/d+B/D13/AMs7eP8A1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P8A1n/TSSj/AIKk/DeCz8G6f4/toPLuPtH2PUP+mUn/ACzroP2PPB/7V/hD4c6fH/bnw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S0fzNDu9akk+3aH5n/Hv+8j/1kf8A0zk/5aUUjM5v/gpN/wAFRPFn7H/xLsPBfwytfDmo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DxJPq1t9tisf+Wlvbxx/89P8AnpX1B8IPjNrnxC/Y30PxxrE1jceMNa8F/wDCQSSR2/l20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93H/zz8z/AJZ18d/8OPfH+vf2pdar408P6x4g1aSS8uL+/kk8y5kk/wBZX2B8JfhjP8Mfg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81vJeaHocfh+4u4P3kf8Aq/3lc9SmB+afg3/gqt+1f/yErbxB4St/tHmf8yvbyR/+RKj8W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8eEpNK+Jfji21Dw/HcR3n2C00e3sv9I/5ZyeZHX3BF/wSd+F+jx3FrN4j8Wxyf6vyPs8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wfhlqX+iw+IvGVv8AvI47iSe3j/e/+Q67KVShMzqU+c/PvwH+58zfJ/x9Xn/kOOuk+LVn5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nVPxH4VsfhX+2H4o8AWElzJo/h+SSzt5J/wDWXMn+skkkroPiDD53hv8A7d6Kn/Tszwx89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JHXL3/meG/GVvOn/LK4rtJbPydZrL+IWg+dF59AEfxuhj1iKO6T95Hc29Z/wR+JF94Jtby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/d/u6L/WP7X+H3l/8tLHzI65PwvqX2KK3k/56SSVmB6ppevXWpap9uup/tEkn/PSvVPBv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SGTzLz/lnHXg9hrEmsS/uY/9X/zzr0DwRZ3VnYfbryfy/M/1dBofVGg+JI9Ytf3Mn+kVu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6aV4X8FvFU/8AwkflvJ+7kr3SWWP7VJv/AOWkddBmWItY+x+XJWxpU3nReelcPLeeTf8Al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Fr5FAG5J/pdp5iVz+qQx+V8lbml3n2K68h6y/F0P2OXzEoAz7af8A5Zw0apqX2P8A1Mn7y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/wD9dKPGWj3Gm2H27zJKAI9L1KSbWbiRJPL8y3jjrpLDUvOtY43/AHnl15HL4w+x3XmSS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D4fa99sh1Ty/3n+jyXH/fug6DuNUm03UtLjk/497iOT/V181/tQfEj/hWPxk8B6rbfu7ix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5ax/9NK1PBvjvUpvHnl3Mn2j/AJaSV5/+3/o8H2/wfrFhPbXGn6tJJH/20oNKZh/FDTbGb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0f8Ao8cdvJbyf9dI/M/9qVXv7zzopN9c/YeKv7e8R6pqVz/y0jt7eP8A7Zx+XWh9t/tK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NIY/sEkkn/LStj9vCGT/hjLxJIv8Az52//pRWX4N03ybDT40/5afu66D9ty8jh/Yt1yN/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MR0I5z4L8B/6Z4Xjkqnf/AOh6nHWh8L/9M8Gx7Kz/ABR/xLZbeR69Sic5H4o06CfRpJ7qf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6ayV1Gjal51rp8fmf8ucd5JXD+LdY+2eXH/yzjj/AHf/AF0rpPFmpW/lW9jpv+kahfeXb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pQaHSaXqX9sap/27+ZWpFWP4Sg/4/P/AAHjr2D4afs3eJviR4c0u60G1/tT7THJeeRB5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X+88us723A4eKb91VivWPiX+w38Tfhj8L7zxbqXhW+k0fTbiOPUJI4/M+w+Z/q5JP+mde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ACzj/wBZRSxNOcOemdH1WoSV6r+yB+1fqn7Jfj+DWLHQtF8SWssfl6naufLvb63/AOecd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z95/q5PMqf4PfADw7rP7N3jD4qePpNWj8L2Mn/CN+F7HRpf8ATfFXiKSPzPLj/d/u7eOP9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QHw+/4It30PwR/tX4oeKrnT7jxJb28nh//hF7jzIv3lv5n+lxyR/u/wB3/wA8/wDlpXn5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lc7Mtw1edT2kD3D4VftLXX7Znw+0/XPD/AIq1a4t7mS4j8Sabq15/pNjdx/6vzJLfy4/Lk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+7r4/wD+CovhbUpvjl4X8Tf2HqVxpereE47ez8i3+0R/Z7O4k/eeZH/zzjfzJJK+yPiN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6Vo/hXTfBfh/wn4k8UaXHZ65f6TbyR6lJpGnxx/6ZceX+78yS4kjjj/d/89JKw9Y+JGl+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VfE3/AAj+oX15d29vBYf6bc+XJbyR/Z44/wDnnJ+78yP/AJaV8Xh8RThX9vTPsKntJ0/Z1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F4b1WH9kG8tdesb7T9c8C6hdyWek61byW/8AbGkeXHceXH5n/PP/AJZxx/8APStD45+PZ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ijVprW5t/gf4kuP7Q/sWC48zUtMv7zy5JLeOSP/j4t7j/AI+I45P3f+s/1claF9PqXjbw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njLVP7b+z28l3rUn2jUtIuLeTzLe4tII/3cdxH5flx+XH/q/3cnmV5/8At/fBT4mfFT4U+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kap/wi8keuaxqeiySRy6laeXJHZ3klhJ/wAe/wDy0+0Rxyf6z/pnW1L2GKr8kznqc9Cn7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/AAUO8HfFr4AyeA9HjtvElvq1v9s0uCC3uLK28NSeZ/y0jk/5ePL/ANX5f/LOvhP/AFVe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3xI8L+IPEEP8AyC/CUccmoT+X/o1t5n+r8z/rp5fl15/qln/c8uvtsPh4UafJA+XxNT21T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n7Knx41L9nz9p/wCH/jjRLqXT9U8J+ILC48zzP+XeS4jjkjk/6ZyR1yctY+qabH9gvJP+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0HOegf8ABSLwJpvw3/b6+NmlWcf9n2dj4w1OSzgk/wCfeSTzI/3f/TSOSvuj/gkJ8R/7W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/+qjkjr5l/wCCwltH8btC+BH7QNnGn/F6/A9vH4gkjH7uPW9L/wBCu/8AyHHHJXpX/BIPx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Pjuf+WlxJHb/wDfyvn+IPfwh9Rw/U5MWfsZ4DvPO0u3k/6Z11H+trzP4aa952g2+yu80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83P0g+E/+Cu37KOo6zf6P8SvBtrbXH/E4tNL8UWnl/wCtjkk/d3n/ALTkr5r/AGgf219U+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wzeeBdI1C3/0e88+C8k8vy5I/3dfrprOg2OsWF5a38H2jT9Wj+z3kH/PWvx8/4Km+DoPgT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Li2uPN8OW/wDZfn/8xL7PXThaf1qfs6h4+ZfuP3kDv/j7+3T4V+EGl6X4Z8YeAdfkt9S0u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4j8uWP/Wf+Q6zPAn/AAUG+Dvjvwb9kvLXxtbyatcJo95JHYRx/ZvtH+r/AO2n/TSvIv8A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YfD34H6r9q/s/7V4fn8yT/rp5dfPfw00jydLuJ9FuvM0PSPElpJeef/rbm48z935f/fuun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9p754eIxFT2h+hnxP/a0+C/w+8R6f4f8SeI/EGh6h4Xjjs44L/Q5JP3ccf7v/V/6yi//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x8Ux6lcfELw/+70+Szjt30+SOP95/y08uSP8A1lfN/wDwVjs7Wb9ofS9W/wBJ+0X3h+P9x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zy6+UNbm/tGfU4PIt/tFrpj/aPL/56VeX8N4TGUPbwnM0qZlOjUPv/wD4KL2lv4V/4JvW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3sfGEFxbzx2/l/aY5I5JPMr4z+C3gmT/hF9Q8VXkn+malJJ+/n/efu6+xP+Clf/KPvwn/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/wDLWT+z46+d/Dmgz6doPh/wrpX+kXmm6fHeSf8ATWST95XdwR/uE1/ff6Hm8R/HA2Phy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wr9n+z/bvCet+G45/+ev/AC+Wcn/bOSOSOOpf2rvG2m/EP4IfAvwl4e1a4uLjxhHJrniS3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/AJ5yR/8AXOqVz5/hX4jeH/EaR3Uel2OsWFveeZJ/qpJI/Lkjrm9G0f8As34teJJLmP8A0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dvP/wBNJLiT95/37r7E+VqGff8AgnTbzQbfTbb7N/oPmXFvPB/rIpI6r6pZyePPhBpc7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/ef8ACP3n/TKOTy5I5P8A0ZXoniMf2l4ct9S/0b7RptvHHcf8s/t1pJ+78yT/AK51xd//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/q9Ws7fUP+2lvJH/7TkoOc9A/4KRfDC1+Ff8AwqvwJpV1bapqkehxxyXEEkcn2mPzP3fmS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/deZ6p8DbX4e6Xb6lpv+keINJkjuI77/AJ+byP8Aef8AfvzP3dc/8P8AQYPEvxBkuvM/0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/np+7/5519cX/wAJfDk3hfWILb7TeSSaf/aGn+R/z0/1lZ0/cOzEVOemcf481Kx174c+K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uz037P8WPC8H/AC0sY5P9D1ez/wC2cn7yvQP2eP2P/Eep6D/wnFtrlto/h/xTHJeWdpP5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/rnXg/wq1iTQfi/odrc/wDHvHJcaHJH/wBO95H5ckf/AH8r1T4N/tC/EDQf2eY/CsPi6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3Fxo8lh9jt5JLaOOT/npJH5lcGfVMyqYT/hM5IT/vnRkn1SFf/az1Tx5+zfPqX39Vsbj/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9s68P+IP7Gc8wk/4qC2t7f8A695K+rPirr3xQs9G0uTRPGmk3n27S47j/T/DcfmReX/q4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eMfG0X77xBY29xptxH/q9Lj/eyeXXyWFw3FEP94rQPpKn9k9D5D179le60GWS6tvE2mx3H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yzr3j/gm94EuofiL8XH0eOPWLz/hA5NQkSP8A57x3kfmSR14/488beJtSv5I5rrzLf7R9n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Wh+zx+2B4g/Yb/aV1DxFDptv4g+0afJo9xBPcfZ/Njk/efu/Lr3KlPF18P7CoZ0sTg6d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1T4Y/DnUvgDcT/ZdJjt7fT47izu/3f2mK48v93J5leT2HhX+2PG95/b2nW0mofY7S48ue3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5Zx18v6z/AMFbvB2j+J7e6m+DUkf2j/SI7SPxRJ9h8z/np5fl12Hj3/grdpXxOtfP1X4X2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+Z/wkElvfRf8ATPzPLr5/D5JiMHufSYfOsJz859AWGj2v/COa5Y+X9o8P215YSXkcH+ri8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8B6VFrOn3VhHpsdx9st7f/j38yOXzP3fl182aJ/wW60D4QaPJYR/BnTbizuo5BHHBrMkkX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+8krL03/gstaeFf7L1yP4Sw2tve77j/kIf8+8nl16lPA1J/YPLzLHU61TnpnBfG7wra+A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0a41SPWLv7HYf6z7DHHJJ+8uP/jdemWPhuTQf2ZND1W88v7Pq2n3Ecfl/9NI68P8AFA1L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Fyab4tjt/GNxJqknkeG5Li2i8z/yJ/20r6Utf2dv+Fqfsy/Dux1LXNW0PS47yPT7y7jjk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L/eQf8s65MZhp0WZ06nOed+KfDeh/8Mb/AA/n+1XP9oXP2vS9Yg+2f8eMccn7v93/ANc5K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Jj4c+I9M/fX3j+3/1f7j93/8AG61P2yP2CY/2UfG8mm2usat4o0OTS/tFvPP+7/ef9NP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s0bS7r/p3t//AEXHXjZ9xBUy6hyUzswWU08VU/eHxGf+CK3w1++l94+/8h0Rf8EVvhz/A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+3i3r74Om2/9qfZftX+kf8fHkeX5knl/89KuWAsdS+0WttdSfaLbzLf93byfupPLr4+l4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9B/qvh4fAfn2P+CNHw2+3f8hXx9/2zkjqSb/gjP8AD3/oJeP/APwIt/8A43XceA/FXxU8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bm11L/SdYt7jVNSu9Lkk+3Rx/885P+uf/ACzr68/tjw/Df/8AE1vrG3/5ZxzyXHl/vK9j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+0uc2HyChWqclQ+A5f+CRngHTv+Yr42/64faI64f4x/8ABP34Z/B7w7HquteJvFml6X5n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lf8AfuOv0ov7PTbz/jwurbUP+Wn/AGzrwD/gql8M4dW/YL8YSTR/Z5LG8sLjzPL8zy/9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4rEU6FT7YY7hvD0af7s+Fo/Cum6D+zxp+saIklx9p/wCW/wDrPNkj8yPzP+/deqfFDTfE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3niD+1ND0nR/7U0vTZ/+PmxkuJP3kclXP2b/ANmT/hfH7HOn6HYTfaLfSfLkku4P3cknm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Pih/wSjvv2b/APhD9cv76+1j+27z7RcaL5kknlR/8s45K+6qYqnRq+zPkPqP7sk+Gl58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4b/4S3xJ4kk0uTUNLnu4447aKPy/3kckcf/LT/nnWhqnhX4e+G/hL9q1XUtNs7f7H9ojn8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ACz8v/lp5nmV85/shftjal8E7C88HyT+BdP0vw/eXGoSXd3o9xcatcxySeX5fmR/9NK7j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/7V1TxbZ/DXUvEnjC2/4854LOO3sZLiT/AJaSeZ5lehiKc6yPMpLkO41TQbrWPG9va65pt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PaXEkEn/PST/lpJXm/jfw3a/8Jvo+m6lHJceD7nWI47j955dt9ok/1kcldZ/w2lof7UXh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kcfjC2uI5NHn03WPLj+z/AOsvI5JJI/8AWf6uqfij9szwz4cv9L+GV58GbbVNL1KOOS3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PL/1nmf8APSuOpRqTh7Ome/hXT9nqesWHw+8HXnxL8H3Vhodjo9x9sjs7eCwjjt45bf8A5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yvn/xb+2BH4D+IOsf6DY6hceZcfaIP+Pexiu47iSP7RJ/2z/1nl1n+Ev2wNH+A/iP+3PD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+xyaxZz6t4okkjij/ANX+7jk/1n/XOvRLXwfpPxU+FXwn+PV/4Dk1zxBbSXEmoeHrS8jj0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T+0JPM/5Z/8ALTy/+Wnl10ZLgq9Hn9oefmOOw8sRCoeL/CX4/fF74TeI9Q8VWGm6l9o1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vwn/aP2aP/pn5kf7uP/rnXafEv4nfFf8Aao/Z9vPEfjnTfC/h/wAH+Eby3vLPWv8AhG49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47OOTy/9I/56eX/38rz/AP4eEfta/FTxjqn9l/FjxBJb+Z5fkR3kdvZfvP3nl/vI/wB3+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p8WfiT8TfiFpFxD8X/EfizxB/ZsEkenW5vPNjiuP9X+7j/wDjde5Sp8lQ+qXGGArU/YQo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ie88UXH+g3Mn/ACzt/Pt/9bX0Z/wTS+G/iYfFq8+zz21n9m0e71j7BPJ+8lj+z/8APOvD/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rWPQ9ek+z6ppv+j6fJPH/rf+mf8A2zr6E+EHxIuv2e/iN/wk1rfR3Fxc2dxp9x5n+r+z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Hm1KkK1OfIWNG+DPh/wCOX9n2PiqT4tapoekx/Y9L8PeAfD8d7c/a/wDnpcTyfu446r/tK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F4X0ff8ADz9ofwHcalH5f/CSatqmn6jH/rP+Xiwjj/1f/XOSvrD/AIJvax4A8K/D6TVf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WvJ/semzyXlvHJaeXH5dxJHH/AMtI5P8AyHX0JL+1F8PfC3hzXP7B1jw3rGualeW9xb2kH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OPy5I4/M/wBZ+7ry6uNpwPh6tOofi/8AAL4G/Eq8+N3/AAh3w98QeG7PWNc+0afJfx6hH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I/3n/LP/pnJXoPwC/aE+IXwU8f6Hofxa1g654d1u8/s/wAyS8+03ukT+Z5ccnmf6ySO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s6/C/wCLOl6hqVhp198P/Hl9qH2i38v93H/1zkj/AOWkf/kSvgv45/BPXPht421Cx8Q/6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fBbySW32fzP8AWRyVphqntDy6mHqQP0o1Ty9N/wBdBc+Z9oqv/os3/Pz/AOQ64f8AZP8Ai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I6PPearbSeJNJ8yzvIJ/9ZL5f7uOT/v3Xpl1Ddf8ALS6saDopGX/Ztr/08/8AkOrHnab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/AMh0eVN/z9W//f2OvH/2lv2tNV+BvxLt9D8nRLe3ubO3uP38ckl9feZJ5f7vy6AOo/aC8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e1fxV/wh/8AaUckkl3Jpclx5scf/POSOOvuP/gil8LPhD8Qfg5qHjjXvG+gfEzWLbV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3+z2VtHH/AKv/AEeT/WSSf89JK8M+Bn/BM34qf8FGvhB4X1LxVocnwvs/+Pj7fq1n5cn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6z95H/z0r1D9ov8A4JtfEr/gmR8K9En/AGWPAdx8WNY1K4kvPFd/4hvPtNzHJHH/AKP5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NZWZ3f2hT9h7A/TLSLP4WWY+zx2Pw8s7jzI/wDRYLez8zzP+Wf8H+s/551/Oz/wX88O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PjyeTxhceJ476W0vLe0nl/eaR5kf7y3/wCuccn+rry/4tftCeJvCnii8vvEnxD1u31y+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tLeSzk0y7k/1kf7z/V+X/wAs6878R6D8W/2rviheeJtK8HeOvFmoXPl2/wBr/se4vfNj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Tp855JoeCNNk8SaDearc6PqUej20kcck/l/u/wDpnH5lbHiPz9S+x/bp/wB35f8A2zijr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Y/wD2tvDfgjxh4Z/4Ut4gk8P+JLeOS8tNaj+zebJH/q5Lf/nnJHXaeCP+CJX7TWpfc+Fdj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0/VI4/Krop0+Q5/aHxfoOjzzRf6y5t7fzP3f/PSpPHnxCn8SWsmlal5n2e2/0iP/ANpx+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/AAbo/tGeNr/z9SuvAvhv/pn/AGh5n7v/ALZ13Gmf8Gr/AIq1cf8AE7+L3hu3/wCvezkko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el/8AEy1T99/y7R+X/wBcq6z+zf3X+jf8e9frp4X/AODU3wXo/wDyEvi9rdxJ/rP3Gnx16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X4K2Z/0nx542uP+enlyRx/+06KdMD8Q/J8mSpP7S8mLy3r95NG/4Ny/2b9H/wBdJ421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+0466jR/+CCf7L+j/AOu8Ja1ef9NLjVK0A/nrv/Imi/8AalGl3kH+r8y2r+kDwv8A8Ec/2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Guk3H/TSeSST/wBqV3Ef7CnwB8ID/Rfhv4B/7b2/mUezA/O//g2i8efbLr40eGYZP9Hjt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5Z+Z5kkf/AJEr9QIqk8G/D3wH8MbC4/4RvQ/Cfh/7d5f2hLDT44/N8v8A1fmVqS6lo8P/A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Os/ZnPUpmfFNJ/wBM6sWvn/8APOrH/CSaVD/y2jko/wCEv0n/ADHQZm5pevf2P5cb1+e3/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28FftjfEy48beBvEcfw31zWriM65Yyad9s02+k/5+PI/5Zyf+Q5K+6f8AhJNNvPuSVci16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MdxWntOQzPzD8G/8ABujqvw30H+zbb9qHxbZ2/wDzzj8NxyeV/wB/JJK3LX/ggCl3FcR3n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j/wCecnhfT/8A2pX6Sf8ACSQT/u3tdSk/6529R39no+P9Jsdb/wC/cdZ+1I9iz877D/g32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fjh4kuP+5X0uP8A9p10nhz/AIIh+HPB/lyW3x3+Jnl/884NL0uOP/0nr7kGg6HqX/Lj4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WsfBemjXP7PubXVttxH5lnJJ+78z/AJ6R/wDXStC6mFcD5E/4dF6H/H8XviJ/4L9L/wDjd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/H8VPiJJ/wBuen//ABuvsC/8Bab/AM+upf8AgRUf/CH6b5X/ACCtS/7aXlBHsoI+b7X/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dMjtZvH/i28jtv9X5mn6f/wDG6uaN+wHofhu68+w+JXjq3kj/ANWn2fT/AC4v+2fl175L4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X3/gZUf8AY9j/ANAqT/tpcSUD9nA8nl/Zjkmi+f4m+KP/AAT6X/8AG6hb9lpnPPxQ8bf+C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3XrUug6VCP+QHH/4GSVH5Ol/9AaP/AMCJKDb2VM/lD+EGpfY5dL/6/P3lfq5+yh4P/wCEJ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I7b7Zq3mXEf/AE18z93H5lfkv8Of+Jlr1naf9dJP3Ffqpdf8ml+H9Ktf+XmO0+0T/aPMk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ufHHRhTh/i/4k/daX4fh/wBHt9Nj8zzP+esn/PSvRPBGj2Nn4S8P3SR/8TDy45PI/wCet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1vLCP7fH5eqR+Xbxx/wDtSrHhf4nTw6pbyf8ALxbR/u/+uleWdB0n/BVSG10H9jLXJ/8An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gg/1f7yvzT/Zphurz4v28Ft/y7R19sf8ABSf4qfbP2MvsNzP5lxfaxbyeX/1zjr5D/Yy0f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9/wA+1vHH/wB/JK9TCmZ9yXWmyfZbO1m/d2/l1n6D/ockieZ9ojkk/wBXUms3k5ijnf8A4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X8L69BZn/SY/L+01mZnafDTxVqWm6DJof2r/R5P3l5B/q45Y6+d/wDgqDr39pap8K9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bb3dx/wBdf3n+sr2j/r2/5aeZ9nr5r/b1mgm+Mngu1/58dD8y4/5Z/vPMopmh0H/BLX9z4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Pxd/6/wD5Zfu4446+5JdSutY8UeZpuufZ5NSjjs/t89v/AMePl18T/wDBL/xV/wAIrLcal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pLuOOCf/AFf7yT/WV9Kap8Tv7Y1S4gtrTTbP7NcR3El39o8v/Wf6uPy6KoUz1zWfCtj4E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/AN5H/wAtJJJPNk/56eZ/yzry+/8AAVrP4jt4/wC3I9U/tK4k+0QJ/wAsv+2klXNUmkmi/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P3dvB9o/efaP+WlZcXwT8XeG/wDieXEdjHZ/aI/Lgk/5ayf886zA+E/+Ch9n5Px48cW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xyf9+46+0P2APBNroPhez1jz7b7H9ojs7eD/AJ6yR29fB/7X3xC/4WF8bviJqv8Aq7zVt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37jr9AP2c5rrwf+y14f1K2+zfu9YkuP8AppL+7/5aV2VKnJTOemdh8RvGGpTeM7yBJ/sdv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/V/6z/lpXJ6pr895pdvpqSf8eP8ApH+s/d1n6p8QdVu9euJIf+Yt/wAfEHl/8s6y5bOT+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P2j959ng/651z+zNCv8RvG11rHw51ie5/5cdHuK+Q/h9F9j8W6PJ/z4//ABuvpz40zeT8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S/8An3/d183/AA5h87WZP+mVvH/5Ekjr1MN/DM6h9iRQ/Y7DT5PsttJ9mkjkrwP/AIKs6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4byPdW0kl9p93qHkR/wCstv3lfVF1o/8ApVnH9o/49pP/ACHHXzP/AMFqfGNrr37UHgO10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8H28n/fyT/WVxgfE/jeb7HbXkn/PK3r7E+MsP9g/8EG/2N9D/ANX/AMJB4k1vVM/9c5JP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vPJ8G6pJ/wBM6+8P257X/hCv+Cfv/BP/AEG6+z/Z7fwPqesFP+mknl//AByuymFQ+W7X/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n/P94kt//IcddD/wSq2Qf8FSPgRdTH/Q/C95d+ILh37/AGOzkk/9p1yWv6l9j/ZVt/8Ap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+Q64fQfjldfs3+PLzxBYSeXqn/CJ6no9u8f8AyyuLy3+zySf9+5JKzMzl/wDhNpPi18efG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eINUu9Qk/7eLjzP8A2pXQX8P/AJDrz/4BQ/8AE01D/tn5lekap9+4/wCudaGlQ1PBs32vS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XLf7R/38o+KF59s+L/jCf/n51y7k/wC2fmVJ4Dh/0/T/APsYLesvxHN9s8UapP8A89Ly7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nN+O/wDiXeHftX/Lnb3lvJJ/1zjkrjdC8SSfEf4+Xmtzf8v1xPcpXTfGSbyfhd/10vPLr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3xBj/AOveSg6D6A+A/wDyUG4/69JK9I/agvPsn7EfjyP/AJ/tY0i3/wDIkklcP8AYYJvG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P/RlbH7Xvn/8ADKvij/nzufElhHb/APTWSOOTzK0A8nsIfJ8G6fH/ANOdcf8AtBTf6BZ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KHyfC+nx/9O8deb/H2bztU0+P/pnQBJ8DIPO0HXJP+WnmW8dfYH7LVp5PgOzj/wCemofvP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wN/c/DnXJ1/1n2yOvsj9lWz+2aNocaf6uTUP3n/fyOswPC/i/P8A2l+2F8WLr/qKeX/37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Phy4k/6d5K2Nam/tL4+fFi6/6mS4j/8AIklc/wDFWbyPCV5/17yUAcR+ztB5vjO4f/n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9R/soTf8AFy9Yn/556f5f/kxXzH+zBD52s6o//TvX0x+z6br/AIWDJBbf8+8f2j/2nQB1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8JfDc8Mf/H94ku7iT/pr+7jr5P8AjR+68Mf9/K+tP2vpv+Lc+B7X/p8v7j/v3HHXyX8fZ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dAFf9niLzrDVJ/wDp48yq/wAZIf8ARdHj/wCfm4qx8Av3Phy8/wCvij4q/vte8Nwf9Pkcf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4fbnjbR/wCzfir4Tn/5Z3N5b/8AkOOvgf48fvvEcn/TS4uJP/Ilfop8Y4f+Kn8F7P8Al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3HX5z/HKbydUt3/AOun/oySgP8Al4dB8ObPzvDml/8AbSuP+Mn7rxPHH/y08uvQPhpD5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38yvO/jJ+9+IPl/9M46DQ+gPg39l034faXPN+78rUI//RdeYftZ6lHqXxzvJIf3nmRwV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yfAelx/6vzNQ8v/yHXlv7SoQ/Ha8gT955XkW//kOg5zorWLydGk/6Z29eX+DYftnxU0uP/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vWI4fJsLj/r3rzP4SwfbfjZoaf89NRj/wDRlaUzVH6CRf6FaRx/885JKp+CNNjh0aO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klXL+HzpZI/8Anp5lR6Lpsn9lafH/AM+1dhlUNSKGT7VHH/yzjuP/AGnXN+HNOj1Lwbo8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/aldZYQeTqnz/wCr8yub8EQ+d/Y9qn+r/tC4oMzqLCHydZuI/wB3/wAs6p+N4fJ0HVJ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63PJ/4mkk/wC7/eVn+N4fO8LyR/u/3klvH/5ErM0M/wAUfurrS/8ArnJVy/1LydL0f/ppc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/ACw/66Sf+i6NZi/daH/00kt6APSPhLZ/bPiDbv8A8845PMrl/wBsPWJLzXvEn/XvJb/+Q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f2l4j1ST/AJ6XEkcdef8A7UF5HqN/4wk/597jy6APTPHGs/Y/2ePCcf8Ax7/YbOwt5I/+2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l5vjK3/5+Psf/ACzrD8R3k+pfDS4n8+5/0aS08v8A7Zx1Y0DUo9e8eR3X/TnWhmRy/wDE4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fLeT/AL9/vKufD6H/AIpjzPP/ANIuby4k/wDIlR/Dn/W6p/2EPLqTwR+5i8jyf9XcSf8A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+pf8VH4gk/6aR1Jpc0dl4o8QWv8Ay7/bPMj/AO2kf7yqemf8TKLULpP9H+0yVHfT/wDFW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PzJKANC1/c6DeSf9dLesf8AeQ2scn/TOOrEWpSfZbyD/ppJJ/5DqP7Z52jR/wDXOOgCn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5f+PuT61Yuf8Al2qvL/rqADVP32lyV5f4D/fftS/DuH/qaLT/ANGV6hqf/ILkrg/gZZ/2x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/+eniy0rnxP8ADNMLufox/wAFS9S+2fsteII/+o5af+jK/Me1166+G/xV8L+JrD/j88P6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55xyfvP8AyHX6cf8ABSyH7Z+zdqkf/PTXI/8AyHX5r+LdH/tj7Pa21vJcahfXEdvbxx/89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uVD9MP25vB8fxC/ZB8eRp+8/0OPUNP8A+2f7zzP/ACJXzf8Asv8A7S37Zfxm+FVvY/B/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+H5I9Hju59Pj+0x+XH/y08ySvqj4ozSWf7L/AIsgvI/LjsfB/lySf9NPs8cdeN/8EVdS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P9K+z/wDFWeXJ+8/6d46zND5n+Mn/AAVc/bE+A/jfWNA1vXPBOn+IPDf7u8gtNDt5Ps3/A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c+BmpeI/id+x5p/j+/wBcto/FH/CFx+ILiSSOOP7TdyWf2jzPL/66f8s6/MP9v+zg/wCG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4+dQuPL/79x1+inwLvPJ/YT8H/wDZN/L/APJOtKlMD827D9v39q/4happ9jD8WL631TX7y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z7OOPzJJPL/1n/LOvTP2h/Af7a37NPw+/4SrxV8d4/s9teW+nxppN5HcXP2j/ALZx14n8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D/qZLD/AFH/AF8R1+hH/BTv/TPgFHa/8u9z4ot5P/RlFSpyGh8d/CWGe717XNc8RX19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GqX8/wC8ub6SP/lp+7rrPiDpv2PwlJ/z7/6uub8NzR2d1cXSSXX/AMdruPFEP2zwlJ/z7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nfxRD50sc8NU5Zo9Y0fy3/1lWNem/s26k3/89Ky/9tP+WlBnUOPi8zR7rUNNeP8AdyfvI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2mzeKP7Nv/wB3/wA85P8AnlXceLfMh1S3kry/wHDH4q8eahB5H/HtbySSSf8APL95Whmf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+m2vmQyeZJJ/y0rU1S8jvLa3gT/V20leT+CNXuvCsv2V/3lvH/q5K9A8Oax/a9rHP/wAtI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BZ/8VHbyP/q698imjmlj/wCmleH/AAqh/wCJnHI9eyQzfureP/lp/rK0Az/EfmWcscif6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p4X8vzZJErl9Z8z7B5iVqeA7z/V76AOg1T9zfx/vKsa9Z/bLX93HVfWf33lyeXWppf76Ly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F/Ed5Jo+veRNH+7kr1wabH4w+FXyR+ZJFH5cklcX8WvBMmpRST20n7yP95XSfsv8AjaC8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5afu5EoOw+e/iNZyeGr/yHg/d29aH7N3jaPSPi1b2t5/x533mW/7z/ppXcftGfDe6/t7XP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JHHb+R/y1j8v95Xzv9sfQdet5P9XJbXH+soOc6DXtH/4Rv9pvUPD9/wDabP7dJcWcc/8A1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j+I/i14gvPE+seBJo/wC0LfTdcnkt55P+Xby5PLkr9EPEVlY/GbwHceMU/wBI8SeG9P8AM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/u5K/PeL4e6r8N/HEd1rfmf2h4kj/tCOT/ppJ/rP/IlAHeeHNNjmijhSOus0vQftl1Ha2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6TTfM/c13HwqvPO1m81a5/5cf+Wcf/LWT/lnWYHeaP5mm+XA/wDx7xx/8tKx/wDgovqX9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+jfaL64t7fy4/wDrp5kldZa2X2ya4g8u2/0n/wBGV43/AMFRde+x+Dfh34dT/j3ufMvJP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gzPlv4dfuvBv2uFP3dtJ5eypPGX+m6Xb3Hl+ZVj4S7JrW803/AJZxyeZVPWf+JPdXkD/6u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znH69N9surf8A5Z28f7ySug8Eab9s1T+0rn/WSfu46y4rNNYv5I/+Wddpo3kWd1H/AMtI4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Jpf7n93/AKNX0Z+wf+1Fo/7KPi3VL7XpNXvNL8W28cclpaW/meVH/wBc/M/56V81+HPHn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bbXn2jy/tHn+Z/oMfmV9GfGD4zWOsaXpdr4P0OxuNcuZI5LeCDS/tH7uSP95H/wBc6zxG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noYU+4PC//BZj9n3/AImEfiT/AITLULPW7f7HeW8mhySW0scn7uTzPMk/eR15Pov/AARz8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uOx+Bv7Rnw31zQ76SS4j027jk/tbTbT/WSRxx/wCruP8Arn/38r5D8EfBP4qQ/wBqf2P4A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/mXkEGj/AGiTy45PM/d19WfEbx5P8VP2ffBfhz4afDXxBqHxIkjkvI549Lk+0y3Ef/LS3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wCjI6+f/s6GG/gTPXqYydb4z6Q+G3iP4dfsU/E/4X2Pi6x8P2/ws+Dd5f8Ahvwpr134j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avI/9MuLyw/1clv8AvP8Atn/z0r6A/aam8VfEfxHpfiqHxN4F8J+B/C/mSeZ9ouNVvdSku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s/wC7/wBX+78uOT95X5X/AAv/AGD/AI7/ALY37Q+h6b8StK8SeF9Djj+0ahrWu/6PbabYe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/d/6z/nn/wAtK+6P2/8A4WePvhX+yv8AB+6/Zn1zTbPQ/hDbya5caLBcRyalfR/6uO48u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y5PM/6afvK+ZzHD3qfvD1ct/dwOX+NM3w5+G11rnjTxn4q8UeILz+z/s8ek2FvJov9p/6y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fzJI4/M/5aSSR14X4S/4Kt/CTX/hp/Z3iT4JyeC/Emm3H9qafqXhP/SJLa/j/AOPeTzJP9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u/Lkr6s/aHvP2iJvC/hvx/8ABfxj4b1C38W6Xbx6xouu/Y/t3h64/dyeZ5n/AC0/595PM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M/hL4q/4KWeDbjw58QvhLH8K/iXbf6P4b8Z6bp8ceiS+X/rLO88v/AJd/+edx/wAs6vB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Kp2PwY/aV8P8AxS8J+A/GHw9sf+Eb/wCEo8Tz+EPElpfJJLc+GruSzk8u4tJP9X5nmfvPM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HX5teLfjv4u+MOq3Gq+KvGniTxReXNx/pE8l5J5fmR/u/wDVx/u6+7P2S/2UfiT+yL+z5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49YuP+Eo0zVNH+yahH9m8Q/Z4/Lkjt/8ArpHJJH5n/TOvA/2pf+CUfiD4J+CbzxN4b8VeH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jkuI4LS48vVrG0kkk8vzI5P8AWSR/6uTy69vBU8PCp7SmceIqVJ0/Zmx8NP2adS8E/wDBO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a+X4X8ZXlxHbwf6uS5jt/9XJJH/zzjk/1dfI8P+qkr7g+PHxUn03/AIJJfD/QH8VSXHizV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8JySSSSaRaW/meZJ5f/LOT/V18Ny/6r/0ZX0lPEc583Up8hh3/wDq6x9Z/wCPG8/651uap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3/Href9c60Oc9huf2qfCvjX/gjZH8H9Y025uPGngHx/8A23od/wCX/o0VheR/6RHv/wCui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+CeWjfa/2avD91b/8fFrJJJ/5Er5V+FOm2PxH+CmqeCPt9rofiC61RNXt767/AHdvq8cc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5ZyRyfvK+nv8AgmL4keH4QXGjt9njksby4t7hPtH/AKLrxs6/3c+gyTEcmIP0o/Z9+IU81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+aXr3mxR18T/CDxV/ZsscaSV9MfD3xh/aUcf7yvzTFH6phT0C/wBSr4//AOCvXwa0f4s/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2UmoeE7yT/S54/M8u3uP9ZX1RLefbPuV5n+3Cf7N/ZQ8YX1ta2159m0v7RHBP/q5ZI5P+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/wAuwx1OnOn+8Pzb/ap+E3/DSvwW+HfhXTfFXh+3vPDdvcfaPtcn2f7T/q/3cf8A37rxv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q8IaDqEcMOk6pcfa7e80uew1i3kjkjjk/eSeX/wA9K2ZP+Ci/gtvG95/wk3hW91D7PJ/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XmR/vPLSvS7H9rn4GeI/BMc0MeraPZyeZZ/a54/3sVx5f+sr6LD0cwo4b2DR8XUqYf2nx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+A9V8U67ofiLR9N1LUPsWjx6X+4s/tHlSeZ5nmSeX/y0r4j8YfavCGoSWrabfWdxcW8l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cksdfdvw18X+Addv7N9H+K9vb/wDErjjjtE1CSOSW4j/5af8AXT/npXs/hfw34g1i/wBP+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af8AvJLzzPsd75X/ADzjj8ys8HjauAoewqQNK+Hp1tjwv9vn/iff8E8fh/H/AM/Mmiyf+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4N0ePWLXxRfef5cnmR6fHP/zy/d17R+3D5+j/AAC0/Q9b8u31T+2I5PLgt/Ljik+0f88/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8Pf7e+AUl9/y0ufFFx+/wD+uddHCdNwwk/8czh4i+I5v4oQ/wBpfseSal/y8Wvii0k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ded315/aVr4gjtv+Pzxb4st7O3g/6Zx2/mSf+RK9Q17R/wC0v2cvHGh3P+j29trFveeZ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+rj/6aVz/AMB/BP8AwsL4oeB4Lb/l21y/uJPP/wBZL5cccflyf9NK+up1D5GpTOg1SH+0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0/Z/sckej/wDPSKSOP95H/wBc5P8AWf8AXSvJ/DkP9peHLe4/0b/l4s/I/wCWn7y3k/1d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wT4o0PWHj/49ryTzP+ucn7uvD9B0j/iaappv2q20v7DcR/v5/wB3HF/10/8AadZ0zM5f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Ea5df8vkl5Hb17x+z78YLHwf8RvD/AIfvP+QXcx/2fb619o/eWNxcSfu/Mj/59/M/dyR/6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Afw3Hr37N2sTwyRx6hpuufaI/wDprH/y8R/9s6sap8MLr/hDbi6/5d7mOSO3/wCekcnmf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RUOinT/dlP8AaR0e68B/G/WIPL+x3ljefaP+/cnmV1mgzR3mvePLX/RvLk1D+1I/+mvm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x/wBpu8T4qeKNP8VQz/vPEnhe01C4/wCu/wDq5P8AyJHWP8JbzzvG9vBbf8fGrafb2ccE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6utNzjqU+Q+uPh98bP+EqutDtPI/1ml+X/wBtI6uap/oevahH/wA+3l3FcHL4Vj8H6z4H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kjkvP+en2j/lpXceKP300l0kFz/p0n/kOuOpTNKZ87/FDwT9j8W6pBDH+7kuPtkdeP/H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fH+7vreO4r6c+JkMd5LZ3cMf7ySOS3rzf4g/D2PXv7H86P8AeW1nQdB85/FXTbWzsNP1X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8ipL/AMVQ2l//AKR/z7x/+i69A+NPgq1l0bVLXZ/y5+Zb1mfscfsl+IP2xfGNxBYR3On6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tfZ/LtrG38v/AJ6f89JP+WcdZ4ip/wAvDsw951OQwvDngr/hZv8AxMvsv/Er02OT9/8A6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nXpnwqHg678R/COxWS21y4vv7TvI7T/l2tr+PzPsdvJH/wBdKoft6fGvw/4D8v4e/Dv/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+xyTwSf8Afz95/wA9JP8AlpXypa3V3DqcbrJ9kkj2H5P+mf3K2wdJyp87NKlTkqezPqbwJ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3X7z+x9c8UW/izSbj+0PIv7z/AI/vLk8uS3kjj/8ARdfo58AvDerax8QbffPc6XodzJJH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VxJHHJHHHH/y08uSvzB+Gv7euo+FvFul6xfeGPAPiDXInjjOtX+j/APEy2f6vzJJI5P3k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+mXwRm8QfELT/AA/4qeexjt5NUkuPtcFn/wAs5I/3f/7yvB4k/d07noYGrzs+iP8AgqF8M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V95lxY6RJH9rxH/pP7uT93+7/wBX/q6j+EsP9o/C/wANz/6z7Tp9pJ+4/wCucdR/tVax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hH/o15rkej/Y/3H7y28vy5P8ASJP+mn/XOuo+Amm/Y/gl4M/6aeH7CT/yXjr+beOsbU5ee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1PqdBpc2m+A9V1y+uP8An3tLf9xb+Zcy+Z/q440j/eSSVH491PQ/izYW8lnrH9l3Ecd3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ccv2f93JHcf8ALSOT/pnVfxT8R/8AhWUlxdW9p9o1y6s/+JXb3H7vzZ45P8yV5t8a/D9x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PgnxAY/EdjrF/Pq8+pfZ7e5vpLiPzI5I08zy/s/mRxxx+XXxWU05zXtKkzvx16NT2aPQN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X/hEYdcubzxJdaOlnHPHpd5JY+ZcfvI5JJPL/d/9tJK5z4JWmmjxlrl9c3Wif2Ppul+Z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+XJ+8vI/Mt/+Wf8Aq66IeToPiLRLvSJPEkHiS50/SftE9vqccmi33lxxxyfaI/8Aln+78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zpsekeEfEGgWF14g/sO50fU45LTXbiOSxiuPM/wBE+zyR/wCs/ef6uOOvVqV4VIezucixD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2fh/xV4o0u6tptNuLi2uLjR7ieDy/3UkcfmeXJXg//BUnwH9s/YM+KkGz7R/odvcR/wDbO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dQz6BfXFq9r9j/wCKst7iPfJ5f9pRyW/lyXEccn/LPzKr/t4aP/wlP7FHxQ/d/wCr8PyX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8jxuIwud0Ic/uc4Y2n7bCTPkP/gjDD9s/ZMuLW5/5+J7fzP8Anl/pH+rr7M+Jfxgtf2itG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1Tw/eeZ+4/wCWX7yOvkf/AIJLw/8AFobj+zZ/s/2i3kuLeCf/AJaySSeZJX2tpPw/8A+HP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ba3Gn+I/H3+j38/2iSSOWSOT/SP3f/XSv3DF4rlxmJPj3T9nQhc/BnxH8SLr4P8Axf8AE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5dxf6PceRcfZ5PLkuK1PDvxNtZru3tF03TbfS72T/Xp+8/1lv5f7uvVPiL428HXnx48W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tryzk8UXdvZ39pb+Xc+Z9o8uOvYPgj/wTs+Hp8UXkemzyXF5H+7+watbyR6lY3HmeZ+8g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v0DEZtTwuChUqHkZdHkqVqE/tnxRfDXPg14ot9P8eWuo6X/AKu4t9Rkt/tHmyR/6uP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/AN+6+l/C+g2vxV8OeH/Edy+m6f4g8N6xJcaH4htP3cktvH+8+x6naf6z/V+ZHHJ/zzr13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t/C37HMXkx2uh+KPCXiCO8t/9I8u5vo7iOSOSS3jk/wBZ5fl/8s6+CrX4s+JPCnw18D6r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fZ57i3jkj+0W8n/LT/npH/yzk8yuzIc4/tPCQxcIch5eKy76tU5JzPqT4VfEm18H/FC8t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8J+JLi/8Asei/u5JNMtLj93HHb+Z+7/1n7yOST/V1yfxVh+IXxI8RyeGf+Eusby48JXH9h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SO2uZbeT93HJHHH/x8fu/9ZJ/y0qx+yhZ+EfiFdeF9Y1i61LT/B/i3VJNL8QWn2PzJPDUc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J/wAtP9Z/y0/1cde2eLvhxqXwC8R/Gj4a6Drlx4g8WfAGO31z4d6zqWn28f27RY7iOO4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1n7+OSOT/lpX1VI+XxVMPhV/wTTvv2dfEMf/AAsjXPCesfCy5vPL8QeG9FuLiO91e7jt5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T959nkkk8uSSvB77xV4u+J3wH1ifxDoek2d5pNxHb6PoVpZ/Z7a2kkuI47ezj/wCufmV7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+P+Ef8AH+t6l/Zdv/aEfl6b+8ktv3f7uSS4kk/1dx/8crzPxvrH9g/EbT47COST+ydY8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764k/dx3kn/bOT93/wBNK56gUqZufD79hvQ9X8OeILR/DmpXmqaTHHceJNa0WSzjjsfM/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f9NP9X5f7yST/pnTND+DXhWL9m+88VWeoeOrrWPgp44tND8YaZ4ot47eS10y4jkjs7i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3H7uTy62/wBrn4e3X/DCnguxS+1LS9D+JmqanqmsTwW/mf6XbyfZ445I/wDWf6uvTNB+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jR+IPiXo/i3xZ4k+KHhe08N3FjPcRyabqeiafJ5ckkkf/Px/q46KZ7H9pVIUzm/C/wC0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vUpvDlzrln9nk/s/RbDS/ttzY+XJ5cn+s/wDRkldx4I/bY/aWn+0f8IZ8IdW0e3/d2/7/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+eXH/AKuuT+EHx40P4Y/tr/Cv4qW3hy50/wAJ2Mer/wBseE9NuJLj7Db3ln5kccfmf6z/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P9rvVf2lvAVv4j8E/BaT/hG7648zz/FGuW+nRyx/6vzI68uphv3hz08dzn5z/tN/HK+8B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lpX/AAg/ijxBHHcefBeeZH5cn/LTzP8ApnXkfxp1KP4j/DS8022urnUJPtEclvd2lx5ce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//akcddL/AMFAvAvjT/grD+3VcW/hXQfDfhj/AIQ7T/7PuLhNU+0aaI45P3lxJJJH5f8A2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iWmfCa6/Z28Sah4ffXI/Enhu2uI7PWEjt5Le+8NSf8s5JI/+ffzP+Wlehh/cOOpiec9k/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j6p4g1X7L/o9j4f8A9IuP+mklxH/q4/8AtpXun9sWtn9n/cXP+s+z2/8A10/65/8ALT/tn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jPBo9r4s8P38fmXF9ocml2935f8ArbfzI5P+/n7uvtD/AIJB/DfUvi1+0F/wmNz+88P+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dzfyf6uP/tnH+8oOOpU5DtP2ZP8Aglh4q+LVtb6p45nl8B6XeyeZZ2kkfmatcx/89PI/5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anwW/Yz+F/wAAZbO60TwdpuoaxY/6vVtaj+233/bOST/V/wDbOu8i1Kx0eXzNQvo5Lz/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6lHDY/8ALP8A7Z0HOal/8Q7q8/dpHbfu/wDVxx1l3XjC6hi/c/u5K5vVPEkem/6mP95WX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eefbRyVznQcH4b/Yn8I+KfiNceOPE+h2PijxBqVx5kk9/ZxyeX/38r6M0a7j0K0jt7GOP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2lvHHHH/37ryeX4hT/wDP1JH/ANc6p3XjC6m+/Pcyf9tKj6zTA9w/4TaT+O78z/rpJXL+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/AMxLRLj955ckH9sW8ckUcn+sk/1n/LOvP7XWJJh88lfO/gj/AIJp/DXwrpeuarDo+m3Hi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55JJPMto5PMj8ySOTzPtH7uSuv60Hsj7M17xtBZxW8HmXP8ApX+kef8A9M/+Wfl1Xl+IU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C5k/66SV5f8PvCtj8MfBGj+HLDzLi38P6fHbx+Z/rP+eklbn9sQTf8s/Lo+vAdZL8SJ/4I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IWpfwSW0f/bOub/tJP+elRy3kf/PeSs/rwHQS+PNVm/5ev+/cdeP/AB4/4KB/D/8AZv8A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rrxlqGsfY47ySPSdHkvY4o5P9X5klegfbE/57yVhy+D9D1H4q6f4q1KOS8/s2Py/9Ek/9p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gb+3v8OfjD4t/sO1uvG1ncal/wAef9teH5LePzP+efmV7JF5d5qnkTQfZ/s8f7z/AK6Vx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S8b/8JVqH/Ew1COP/AEee7/d+VH/1zj/d+ZXUWvmTWsk7/wCsuZPMop1KgGpNNH/BUfy1T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rP2pzmxFNH5VV6z/tn72rnnfuq6LgH/LWvmv/AILM/tgfEb9kb9k3wvr3w0k/s+41/X49D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k0y3/wCWfl+Z/q/3n7vzJP8AV19KefXI/HH4D6P+1b8B/FHwz8TeXJp/jCzkt45/+fa7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ANc5K56lTnOzLfYQxlP28PcPxx8Of8FGP2kvFHhzxZqU3xe8a/2h4P8ALNxpr3kfmSQSf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/ACzr2j9iX/goj8ev2ldW1DR08TWtxb+H9Pj1DWNS1nXLjT/s0ckn/LPy4/8Av5Xxv/Zu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UND8bQSWeueG7iTwv4ogn/wCYnZyf6u8j/wCekckf7zzK7D4QeKr79jT9pC31/wAPfbbiO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0u/LksvEukXH/ACz8z/nn/wA85K8v61UhU5Kh/YC4TyzHZP8AWMpwsPaH6n/8Kx/aS1P7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tC38v/lh4vkkjljk/7Z1l/EKD9rLTPBuoQWHiKSz8UW9n9s0+0/ti3uLm68v/AFnlx/Z/+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/APgv9o+g+E9Lsbj4Z+JNLt7aP939hkt5I4o4/wD0ZVjX/wDgtR8Ob74gaP4iurfxjomoa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6HJ5ksf8Azz8yvQp4mnP7Z+avIuIft5dD/wAAPRPhx42/ag8a+CNP1zTdc1L/AImVv9o/f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/wAtI/L8v/lnJXpXgj44/tNeEdSjg8S+GdE8T2+PnS78vT5B/wBt4/M/9F18s/Cv/gsN8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zSvE1rq2n+A9buJNU0O+tbOT/Qbv/lp5af8ALOOT/nnXvGi/8FqfgR/wjml2um/FDw/9o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m1ncW/mx/8ATTzI/wDWV0+0p/znyGZUcZ7T2VfL4H0hJ+0V5ug282q6Drfhe4k/5aT2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+uc8fmR/9/PLrQv8AxV4mm0uO6t4Lby5P+W/2OS4j/wC/kdeM2v8AwUs+CfiMx/YPjf8AD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BHcVQ8T/AB6+Es4uLvw58aPBek6pLb/6/TfEkeny3P8A10jf93J/37rv9pT/AJz4TG5H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//AD3HQfiTrlnqlx/wklrZf2H5f7uews7jzP+2kfl1pL8TfCJH+p1v/wVyV8m+N/22PEnw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8k8C/FzQ7b/j4n03XLez1u2j/AOufmeXcVR079tyTxDp1vdaZ8NfiZ9kkQbcyVoebiMtxl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wF/Z403/i42nx/wDPtb3ElxJ/2z/d1+mnwlmtfiToMkltdXOl6XpMf/XPzZPs/wC8r80/2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+f/ANOf7z/prX3Jf+Nrrw5pel6Pol19j/0eS4uIPs/mebJJ/wDa648bTJwp1nw+m8M3n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6/wCJhHcSRx+Z/wA86w5bODxV43jgs44/s/l+X5lefxXl1pthH/ovmSR/u/8AtpW54N8eR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9myXFx5flx/8AXSvPOg4v/gqpD/Zvwv8ABdqn/LzqEn/ouvH/ANh6z87xlqkn/PS4t469A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/xQfw7jvJP9IjkuJLiD/lpF+8rh/2I9N/4leoarc/av8AkIf8sP8ArnXoYUzPsTwRpv8Aw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trjT7b/AI+PI/1ktY8vhW10fxvJB/pV5byW8kkcf/PKtS18VWuj6NqkHh6D7H9m0vzI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J/rK5v4aeNrrXr/y0ktrf7N/y3/5aSyf8tPMrOpUMyx9juvBN1b2t5J9ouNNs45JJP8Ar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/ANubUvsf7S3z/wDLto9v/wCi/Mr6c8b+PNNh1m8khg+2fabf7HcT18V/tka99s+N3iD/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/AH//ADz8v93RTND6Y/4JsWdrZ+EtPutS/wCef/LT/ppJXcX/AIkxrPk3Nrc/8Ta8kjt/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/ADzrz/8AZVs/7H+EFn9m/wCXa3j/AO/lemeLf+KqtNPk/wBJ+0aTJ5cf/PPy/wDpnWmKC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15v7nzPMkk8yvUNG1jWPDegyWOq3ckkfmW95/37rz+ws/7NureNL795c+XWhf+NrqzivLG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j8zz/APrnWdIzqH53/F+D7Z8YNYn/AOfnxB5n/kSv0g+F813N+znp8CR/u/MkuK/OfxH5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56XOqV+lnw08VWumfCXT9N8uPzPs9a4j+GZ0zn4tR/sG1uJ5o/8AiaRxxxx/9tKk8L6ld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6uzttQjt/Mf/AKaf6ytDRtSjm0yON445PMkkjk8yo9Gs4LLXrf7V5kdvHHJcR2kn+rl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HF/tX+KtS0H9krxBB/o3lyXn7vy/+mkkdfNfwDs/7Y8bx7v9X9jjjk/7+V9Eftm+KvJ/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8u51S3t4/L/66V4X+zJD9r8eeZ/y7/Z/3m+vQpfwzjq/GfZF/qUflSbPtP7vzP3f/AD1r4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JrH7VWsSTf8AMN0ews4/+mUfl19kaDZz6lLHdeZ/o8ckdv5FfC/7c2o/2l+1f40j/wCe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3rnp1APnf4qzf8AFEapH/z0/d1+gn/BanR7rwr4c/ZD8OW3/MD+C9pcXEf/AD7eZ5cdf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xSUkf/PzcR/8AkSv0U/4L3695P7X3gPSv+hb+E+iWfl/9dK6AqHyH4tmjh/Za8JxvJ/x86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y68D+OYk1nxHHHDHc/8AHv5lfRHxQgt4fgF8M7XyPL+3R3cn/fySOvmP47TTWXji8+zT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MzoP2aYfOutUk/55yR13GvTf8fFcX+zf/ofhzWJv+el5HHXYeLf9DupI/wDnpJHHWZpUO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IL/5+P7Yjkjg/651h2v766kk/56SXEn/kSug8B/8AEy+I3h+1/wCfbUJJP+2cccklc34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8x0HnnJ/HObyfBFv/wBPN55lcv8As+w/8VleSf8APtZyVuftAy+V4U0v/v5Wf+znF/p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f/oyg6D3z9nj/AJGjUJP+ofH+7/7aVoftmzXUP7LVvB/z/eOJPs//AFzjt6PgFDH9l1yf/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/APbP/lpR+25Z+T8AvA9rc/8AMb8aX+of9s/LjjrQDzu/h/fW8f8A07x15T8djjxFax/88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Xr+H/ic/9s68b+PvHjGOP/nnHQB1PwZtpLb4bSSf89L8PX2P+xuP7N8L6Hdf9RD7ZXyX8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3b3H/AD0vJP8A0ZX1p+zTD9j8Eafa/wDTvJWYHzX4Pu/+Ej8b/EC+/wCf7xJPJ/5EkrD+L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/AFyrR+D0/leHdUu/+f7V55P/AB+sb40XfleDpHoAy/2YYspqkn/TPy/+2dfUH7KEH+leK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SPz/+mn7yvmP9muLytB1CT/p4jjr6I+CPiq18K6N4o+0/abj7dcRx2/8A0y/d0AdZ+2H/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D3/8AT/8A+06+R/2gv+PGzr6M+NM083wb+GcFz9p/1ep/6/8A55yXEdfOf7SP7m1s40oA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oPz/+elxJUfjyHzvi/wCD7X/npqFv/wCjI6ufBabyfhfb/wDX5JRqZ+2ftN+C4/8Annqlp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/l4fdHxQ/ffEvw/H/wAs49Pv5P8Av3HJX5t/G397rNvH/wBO/wD7Ur9GPird+T48t5P+f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/AJDr83/i/N/xUf8A1zjjoD/l4emeAoPK8Gx/9c68v+KJ/wCLlSf9s469c8OQ+To3l/8A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fO+J95/18JHQaH0x4cs/+KI8Nx/8APTVK8P8AjT+//aP1T/sIJHX0B4Sh87RvBcf/AD0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z58S5vO/aY1T/ALCnl0HOdnqn7m1vP+uclecfs8Red8dtA/6/a9H17/kF6hJ/071wf7LU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/ANfFaUzVH3xdf8fL/wDbSiwm/wBGt5Kr3U37qST/AK6VHYTf8SGzk/6Z12GVQ2JZo4YvP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H4c/0O68Nx/6uT7PcSf/AGyo9U1LGl3En/PzH5dakVn/AMVl4f8A+ef9nyR0GZof2x5Oq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vItP/wCml5HUlhaR6lqlx/10rL1maSbS/Dez/lpqEf8A5DrM0D4g8S28f/TSrF/N511of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yHHUfxL/5d9n+sjuI6Lr/AJGPS4/+WdtJJJJQB6R+y1D9surOT/n5kuJP/Iled/H2bydL8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kjr1D9jyH91b/wDTPzP/AEZXk/x4m+2Wviz/AKaaxJ/6MoA9kls4LPwR/qP9H+x+ZJ/37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oeqaX/wBNNP8A9Z/2zruPG95BZ+A7yCGf/j20/wCz/wDfuOuH8OWfk+LbOPy/+Paz/d/9c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4c/0O/wBQ8n/lpqH7z/v3Wp4N/c2vnv8A6z7RceZVfwvB9sl1SRP9ZJqFWNBn8mXVJH/49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Gjf8i3bwJ/z0k/8ARlR2v/Ey17UJP+fby46k0ab+zfCUc7/9NP8A0ZUmjWnkWtxP/wA/3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qpP+mckn/ous+1hxo1v/ANNI60IofJ8z/ppJ/wC06z4v9THH/wA865zoK/8Ay1qu3/H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/4+/+/lM8n/S/etDMr6z/AKq8/wCudcv+yr/xMv29fg/B/wBTRb+XXSeIv+PW8/651h/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4R/8AYyf+05KzxP8ADNML/EP1M+L+pabB438L6Hf2sV5H4o1i4s7eOT/V/aPs8kkf7v8A5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P2XfBdn4j/wCEgtvB1jHqFj5dx58dv5flSf8ALT/pnXhf/BZrw3dal+zd4f8As2pXOn6h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9pJJHJ/x7yf6uSP8A1dfnPL8K/EepfuLnxj4y1D/npBPrlxJH/wB+5JK+b9nUn/DPcqH2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G8MzeHLj4X+DNSt/EGsa35f8Awkl3aR+ZHplvH+8+z/u/9Zcf9M6uf8EatHuv+FGfESPyP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3/wCA9fG/hz4b2PgOwjtbOCO3k/651X17TfFVna/ZfD3iDxJ4fs5P3kkdhqEkccsn/PT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9SqezM/a8h+sHxG/YD+HvxUivNS1jwXbf2xq0f2i8ngkuP3txXUeDfgdY+FfCWh+GbaPzN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OC7/AHfm2/8Azzkr8Q/E/gnxpqX/AB+eOPHVx/zzj/ty4/8Ajle+fAf/AII9a5+0t8Kt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L24kvvM/0S/vLzzbGSP8A1kcn7yuepT7hTqc5+hHjL9j/AOF82vWfk+HPDeh3FjJHeWc9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/q/9ZJXnf7f8NrrH7PtxHNdW0kkesW9x5cF5HJJ/q5I/9XHJXy/a/wDBAHxjN9/xx4Xv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mFxHVP4l/8E35/wBgm10++1vWNN1DUPFsflx/2bJJJ5VvH+88yTzKzp+zn9s0Dw5o8f8AY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5c3hKPd/zzrm/Bum6beaNcfPc29x5n+j+f/y1rQ0bTbubR/M8+2/1n7z/AJaRxV0AeD/F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g8yuXuryeaKP935deufGDwHPeeZPDJ5kf/TvXkd1+5/cPJ5ckf8Az0ropmZz/iiaOGLz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+y15kPxQ1C6uv9XqVv8AZ4/+/ldB8Xtek03wlceT/rLmPy/+/lbHhzwTH4Pi0uSH/j48u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oZnqEvgmCa1j3x/6qo/Bugzzaz9lhj/d+ZXaeA5rXxVpdvvj/eR10H9nQeGvMkhj/eSR1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fY9ejgf8A5Z/u69ctYYxdR/8ATSvG/Bt59sv45/8AlpHJ+8r2SKaOby5EoAk8R2f9m6X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eXDaySP8A8s60PFB/4ldxG/8Aq/L8yOsPwHNJ9qjjegD0C6m+2aNHJD+8johm+x+XP5n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9rNJ5UkcP7vy/+WdRxXf2yLy/9XJQB0Gs6b9sijk/5ZyVycfhX/hFfFEc8P8Ay0rpLW8/4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vKp6zD9suo50koNDrNUs4PHmjR/af3knl/wCrjr5n+MnwBj+wST20dz5kcn+r8uvoDwvr3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0knlyf8862PEcNreXXl+X5kf/AE0oD2h8f/Afx5dfDfxvbxzQeZbySfZ7iP8A56x1n/8A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02L4V6lokH2P7TJd28kf/AH7kr6M+I2peH/B//HrBY/2hcf6uPy6+V/8AgpZrHkxfCvSpv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9Q/69v9XHQFM8Xi8wRR/9NK9c8JaZBoOjW8Hl/vJP3lx/10ry/wCFWmyeJNZkurj/AI89N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/AJ516xpcMmpXXmPH+7/5aVmdB2HhfyPt8cn/AG0rwP8A4Ksw/wDFy/h3/wBNPC8n7v8A6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80bz/AOCCvn//AIKi/wDJTPhnv/1n/CNyf+lElFM4z5z8EXkmg+I/MeP93J+7krpPGUNj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+78v93JXN/Y4/3cnmf8tP3lblroE+sWvlw/vPL/5Z12e2M/Ysw9L0iDzZLW2/5ZR+Z5lF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Q/wCrrU1nw5P4V1SOS5/dyX0fl+XWfdWmbrzEkoA3PCXjy68K2F5BbWtt/pP/AB8PJXUaD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HJDBYxyR/wCrkjkrzutjTO9FSnzmntD1zQf2uvGmj/8AHtfabb/9N5I5JPKr0Tw5/wAF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cH/AAkltZ/Zv+PeC70f/VeZ/wBdK5v9hWz8K/8AC35NY8T6zpuj3mmyf8SOPUrP7RbXM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efu/Mj/1kcdfo58FpvDmvfEu38XfFy1vfiJ/wpPwPd3lvrWtaPb2Vtrn2i88uOSSOP/W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L/d14+NxMMN7nIepluH5z4j17/goD8bIfC9n9p+w2+l/aPtlvPJ4Xkjj8yT/VyRySfu67T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xd8X/AItW/h/xnrHh/wDsP+y7/UPsEGn/AGKTV5LePzI9P8+PzPs/2j/npX1RrX/BSXVte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3hXxx8Ifi/p/w8s45NY8ET+E5NOsvsfmfZ4/s93/y0/eSRx/6v/v3Xk/wg8B6bN481D+zZ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4tk1P7PaWn/EqtvEt5Zx+Zf8AmSR/8e+n28n7u3jj/wBZ5defTqUJ++4Hsezqf8u5lP8Ab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Db4bfBfxNo/g/RPhT4k+Iml395rHhv7H9s+xWkcn+hySSSf6u4uI/wDWRyV4H4N/bM+O/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8H6lc6pqn2eT7RBovhuO9k8v/ALZx17R4RvI9Y+COl/YbfTdL1T4o2ep6p/whb3GoahpPi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t7yO8/497j7P/x73FvJH+88uvbP2d/2yrj9l74HeILW28VeDvhX8M/B0emXGn+KNN8Hx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W+qRyXFhb3Ef/AB7+ZHHHJHJJJ+8kkirSoqEafPyB7Ov/ADnwv8S/2nPjZ4V1S40PxDqur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+LTUvD8dlc+Z/wBc5I/MrL8eftIfFjw3qmlz+JJ763uPs/8Aof8Aa3h+O3/d/wDTPzK/U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79t34ESfFDXrr/hdH/CnPFGkap4Tnj0uPQb7U7jzP3mnyR/6v7R/0zj/dyR/Z68T/AG6/i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w08WWvxR+Lfii3uL7ULjxJo+i6lpdvJq1jqf/ACz0+zjj/eR2f/PT/v5U4LGUJ6chzYj29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ftXeNNN/5ftJuP+3OP/V/9NKPGX7S2q/E7wRcadqWh6T/AKT5f+kQf6yLy/8Ann5led2Hl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x8f8tI6jlmj82vep06f/AC7PAq42pMy9Uh/e/wDLSsPVIf8AQLiukv8A/WR/SsfWYf8A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7qz87Qbf/n3sbivoz/gn3qWpeG9U8SXXnf8AErjkg/7+Sf8ALStT9h7/AIJsaz+2v8G/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8P6Pb6JrEen+XqUcn+k+ZH5nmR+X/AMs699+Ff/BLDx/+yxpesT23ibwv4ws9St/9IsLDz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y0j8yP95Xh5liKfs/Zs9zLadT2ntD1fwbr0llLHdJ/rJK+hPhV48khmjj8z95JXx38NPG3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8u37uvcPh94q8mWP/AJ6W37yvg8bh+c/RMDiT688J6xHeWscleV/8FRdS/s3/AIJ7fFT/A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9GSRx10nwq1K41Ly5E/1f/LSu8+LWpeFfAnhG81Txbpem+INLsrOS8vNN1KP7RbXMcf8Az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3MQd+OfPhz+W/VP30vmf5lr3HU/ix8M7j4a+C/DDabqX2fQI57jUJ/L8uW+uJP+2n+rr9/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+x5/wU48B291ZfC/wt4T1CSCP95pQ/s++ij/5ZyeXJH/q687/AGl/+CQ3wo8UfEbUrL4S+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BYx/Y5PCfijS/s9vLPH/AKzy7uT95+8/791+qKooUz8drX9ofg6PEvw31H7R/wAS7Urf/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6Zyf89P8AWVkfB7xtfaP4p8m21jUrb/WeRPBJ0/6aV+n37S37Lvxi/ZLsPtXir9mXV9U0e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HZ6rbSx/9dLeP/V/9dI6+Cf2y/i5oHx8+PB8VeFfCs3gOS3sre2uNMcx/vZ44/Lkkjjj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ezqKzM/a1IfBM3ta1/X5x9l1jxFq2ufZZLeS3gnuPMji8yTzP+/lfdH/AAT28H/8JV+yh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40kj/wCmnlyR+ZX5/wCva9H/AMIb9uh/0i3/AOPzz/8ArnX3p/wSD8dwXnjz4keDppo45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mn+ZJ/wBM/Lrjp4enD+Gdf1mpP+IZfxp8B/8ACN6N4wsfL+z/ANpRyXkcf/LP93/7Ury//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6r8M5/8AqOatZ/v/APWSSSRxyR17p/wUJ1i08K/FDWPDnmf8e3g+TULz/tp5nmR/9+6+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42k8NeMvh3df8s9N+Ilv/ANu0dxb+XWhmfUn7V/wxgs/DlxGkkknmRySR+Z/108yvjfxH4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ULjxA9rHJZx/8fEEn/POSOv1s/aR+CcOpeDdYkvI/L+zWdxceZ/yz8v8AeV+Qf7ZE0EPi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zT7fy5P+2dAHUfAO7834L6Hr9va/8SvUtcn0O4/66Sf8tK+jP+EJn8R/CW3jS1t7P7Le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vmP9imz/tj9la4jurr7P/ZPjSzuLeB7j/W/89P3dfo5o3w3+x/CWSP7L9n8u88z/pn+8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X8M/PuKC61jwl4H/ANF+0fYdL1u3kg8zy5PLt9Qkk8uj4N6bPZ/EGz1zwfBdR/YY/tnk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kn7uvXLX4Y/2Pf6HY3P2n/QdU1uOPyP8AV+XcSf8A2yvP/wBkubTde+I1npXiS1/tT/j70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5aRyfu60Oeoe2fEyfxB4w/su+mu9E0+S2t45LiP7Z5n/fuo4fFN1/Y1n/AG9Jpt5qlt/y3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r1Dxl4J8OWf2O6TQ9Ns/9H+0fu4/3n/TSvG/jf4D03WPAeqXUNjbfaPscklv59vH5kX/T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3qnjy+8bRWc+latY6fb/vPM+1x+Zcy+X/AO06pxfYbPS9Lute8VR6x/aV5Hb3n9m28ccm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0/1leX/s8fDHR/HniPXP7V0q31C3trP/AFE//LKT7RX0x+yj8IPhX4c8B3n/AAlUlvpf/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v9ouP3ctvJ+88v8A56f6yP8AeVz1cRyUzswp2ms/sN/CHWPG95od54q+Ikn2aSSzju5/s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vzPM8vy//AEXXtnhL4E+APCH7KP8Awq/w94q1/wAD6HdfaP8AiZR/Z/tupSSf6yS4k/1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lP9qX/goprn7Qnx90/wAQa9NpNv4b0m3js7e0sP8AllaRyfvJPMk/1lxXpkv7V3wh+J3ha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X9n/2JrFvqn2CfT/s8l95f/Lv5kknl/vP+Wn/AF0r85zrK83rVITw9ecF/gPtMtxGHhDk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kD+zbF4o0/R5vjL46k8UatZ/bI0d7P7NF/yz8uSf/lnJV7/AIcTfCP+zPtdt8RfGNxcf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s47mWP/pnJ/q68r8W+NdN8VfEbWLrUINJt7fW9YjvPt8GsR3EemWkknmSR+X/AMvH7v8Ad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aE+GvgPwRceHNB+L1jrlvc3n2fS9an/4+bG3j/wCWcn/LStP+F6Wntp/+AHrZhh8oo/vP5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Ru+DtnfW9pbeMfiRp+uXP8Ay761b2cccsf/AEzkjr6I/YzvP+FA6Zb/AA9hn8USaHH5n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5JIpI/wDnnJH/AKyOvnP4tfto+D/Hv2eNL7wTo/lyR+Zf2EfmX0scf/Lv5n/LOOrnw5/a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7O6f4haTodxc3H2j7X5f2eOxk/wDadaYmjm+Jp+wrz5zgw1XL6dTnpwPsT4+/GzQ/h74N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2n/2tJ9nuP7Ss/Mjlkkjkj8z/AKZ1zfhT9ti1+EHwms7HTb7/AISD/hDreDT7ieOzj8u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Z/q683/a5/bF8H+JNLt/7E+Mvg7xJ/q/+JbHpcckn7vy/Mkkk/wCWknmVwfwv8bfDXxhpe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4buP9H+0XEF/cfZ/Kkk/5ZyV83jeCo4pewxcD1P9YFT/AIZ7Z47/AOCxfh+LS/stzY2N5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OSST/AMiVs/CX/goDffFS5jsfD3wv02Py45P+Jld/Z47b/rnXgUv7Tnwa+EvijyLWTwL5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/tH2iOX/npXQeMf29fhL42/0ubWPhv/xLbj7ZHBBHJH5vl/6uOT93/q658R4e4Sjh/Z0K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z6Yv/wBorXINL+Tw/wCDri4/1kn7y3jji/56R+ZWHrH7SGsTeHLO6h+GWk+ILfy/M8i01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ADz/AHf/AD0r5V+JX7XPws+JvijS9c8QfFPTdU0PRdU+2WfgyDSvs9l/yz/dyTx+X+7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G/bX+BnxT+N2l+I1m8E2dxbW/2e3gjt5JLaL93/zzjj/8iV5OX+G8aM78jPTjxJSn8Z6bq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B8TxyXnwb1bT5I/3dvP9oT93/wBtK35f2v8Axp8ffAfiTwrD4Dkj0vX7O40+8u/7Ut47n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JH5lfO9j+0V8MtN1TUPtl14S8UaHqVxb3EkEEckckUkf/POT/ln/ANNP+eldp4y/4KA/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t14Js/DdtcSfaIPLk8zzJI/L8yOSP95H/wBdK9qpwXQ5/aUqfvwPMqZ/P2ns/sHoH7KPw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xs7Gz1HX4vtUkf2h764t7iOKP/pnHH/6Mr1DXvFMn/CsPCeneHvE32O48GyanJJ58ccn7y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cn/TOvkfQf2kPgf4E1T+ztB8cabZ/Yf3aQXcdxcRyyR/6uSOT/nnXqGofto/AWXwReWv/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n2f/AEieCPzPNk/6Z157yHMJ4idScJzO/wCvYCdOBxnhf9jX4V/GzU9U8YeLb74j3Gqf2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cdvH9o/1n7v8Ad11/xUh8CeO/F1vd69deOrjXPM8zT5P+Esjjubn/AKZ/6vzP9XXD6P8A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BF5BdeN9NuP8An3gSPzJP+mdeb+I/i14H+M3jz+2NKuvDceh2Mf2O8n+zyeZLJJ/z0krsw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ns6/PCBhiauV0f3lP4z6w0X4mwWfw+k8P+JvAlz8SPC8kflyWnii8s9R8qP8A6Zyfu5I/+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+DPwMtfBMegQ/DPx1b6XbapJqnkaF4gjk/s28kj8uSOOST/ln+7/AHdUv+F2fDn7fp9r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zI/3FhqEn2by45P9XJJJXrF1+05+z7eeF9Ltb6+8G6X9puJLi4n02S482O3jk8z7PJJ/0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NHNsvr+zUp8hlVeWVqHtKh5X8F/hN8NvBXhK40bRPDPxst9P1q4+3/ZJ9X0uTyp44/8AW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93XcS+KrWbWfFnxGvI/Ekf2nwHqfh+SDVri3uLm+kkjj+zxx+X/y08yPy/wDrnWH8c/2g/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v9m+GPHGiXmuXN5HJb2kEcn72P/VyW8f7v/WVh/sv+NbHxJ8cvA/wWTX7fw3p/jHUP7H1i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+ijuLfzJPL8z/AJ6f6uOT/nnX6PltXEf8vD4HHU8P/wAuzzP9nnQNS8X/ALP0fxMubHy/+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JpMdv/oNzYSRx/a444/+ekf2jzI5P+WlfQHij4e6Vr1h/bCaXc+XH/pGnzz2f+tj/wBZ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+2NU/4Iqfs7+JBcf2b/AMJbJ/y73H2DxJJH/wCQ65uX/ggz8L9HsP8AiT+I/itp/wD0z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1e39aPD9meL/D7xJofir4fXnw/wBVutN0/VLa4/tTwfrviGz/ANB8PanJ/wAfFnJ/zz8z/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OSsfXviPqnwr8Bx/CX9o34ay654P+2faNPn+0SWWrab9okj+0fYL+P/R7iO4k/ef6yvYNf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f8g34leKP+4tH9orY8L/sB/F74V6NJpvh746SWej+Z5lvYSW95JHFJ/z08uTzP/IcdFPEh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N1XxV8fbj4e+DND8beB/gf4XkjkvINS8y9i+3xx/u7yS/kt/3cf7z/Vx/6yvi/wAUeCfE2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9V1i50vR45JLf7BaapJ9m/wBZ/rI44/3ccclfo58bv2M/ih481T+0vG37RGpapb6b/pEcH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j/1flx/u4/M/55/u68T8Zfsl+EZtLt9c8c/F7SfD9x9n+0fZI7OT915n+r8yTy/9Z/z0o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ng+s+JPEH7KMtxfeEpLmO3sfM0vUI/L/4/rT/AD/q5K3PDnjDwX8SNej8VW2q+X48j8zzL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mdv5f7yzk/wCmf/PP/ppVO6+IWj+PPCUmlaxqWkxx2Mf9n+ZaXH/HzJHJ/rP+2kded/FX4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APi0U/iSzt7m38vUI9akjj+0yf8ATOSP955dBzmh8NPG3nWusT23/LtZ/wCv/wDRn/xuv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FWm/sW/sM6XJ4quv7Dt7HS5PFniTUp/3f2aS4/efvP+2fl1+Qf7FH7HHiPTfG+h2PiGOPy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y7j7RHLbxyeZJ5lfWn/Byd+05qXhT9jzwv4B0eeS3s/iJqlxeap5cn+tsLf/AI97f/yH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nk/xf/wCDqvUh8WryPwT8J/Ddx4Htbj/R/wC1pJP7Wvo/+enmR/u4/M/7aV+mn7Av7ffgv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+KvB89xZ/ZpI7fXNCv7j/AE7w1d+X/wAtP+elv/zzkr+W/wAJ/DybxJ9onuJ47PS7H/WO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pnH/z0kr6l/4JsftR3X/BPf8Aak8P+LdNmkk8L6lcf2X4ksbiTy49SsJJP9Z/10jk/eR1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B/RX4o1L/Vxv5lYd1rEk0sn/AC08v/nnWx4t1KDXtBjvoa8/utYks/Mk/wDRdeH7Q7KZ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WsRj/AJaR153F4wz/AMtJKuWviTzj/wAs6zND0CLWI/8AnpVyK8j/AOelefxeKo6sRa9/0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on2z+0r+SSj+048eX5dcXa+Kvsf8Ay2qS116Tzf8AWVoZ+yOw+2/7dRy3n/TSOuX/ALdqP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R0kt5+9/1lWLWb91XN2upedWxdax/Zth9q/4+P+Wccf8Az1k/5Zx1pTqGZufvLyW3tY/+W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ZR10lqY/9XH/q464fS9OvrOK4jW6/6aXk/wDz1kq5a3l1/r7Of7ZH/wBdI7iuinUMzqNU8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/APbSOsv+zb7/AKGPUv8AtnHb1Y0vWI9Ri8t/3dx/6NqPVIfJ/d0HOV4ppIfvSeZViK8r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Bsfbf9uo/tn+cVl/bP8AOKj+2f5xQB4d/wAFFv8Agl1o/wDwUetbPxFo/iC38H/FPRLP7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5ljq9v/zzuP8App/00r4I8U/8En/2l/gR4Yj0fxD4D/4WB4X0mT7Rpc/h7VI7i5sZP+nfz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TOv2A8G6lPZy+X/20r2zwL4oFzaeWzV0fV6dc+w4d8Qs3yL93Qn7h/Of4y/ZR8eaPf2/9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/wDq/tHn6PJ5f/fyOsvxlaa5DL5bz3Mdvbfu7ePVriSPypP+2kdf02Dyp4+Y4T+Fcz4i8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4mOk6df8A/Xe0SSj+wV0P07BfSJxkP4+FP5ifHmm3X9l288l1bfaI/wDlh9sjkrL0vTY9S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mf9c7j95FX9Lmp/srfCjXv+Pz4Z+D7j/uFx//ABuvLZf+CeXwJ8JC78v4U+E5NDurj7Rqc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P/wA9I/8Apn/z0j/5Z1p/Yp5tTxkwlfF/W69A/AXXfhjo154J+1eH9Juvtfl/vN8Eknm/9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wwX2hfDaPdfabcXH/Lxb3Hh/zP3f/TOTy/8AyHX7va7/AMEhP2dfEavNY+FpNHSSP5JNJ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0XJXAap/wQl+Ad2P9Gfx9Z/9cPENxJ/6Mkrz6mS1/wCc/QMN445DGl+8wp+aH/BLv9lKT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Q7HUtNt/+ETsf+JxrEn/PWOP95HH/AN/K/czVLCOwmjgs4be0t4Y1VIvs/wBwYrkf2VP2J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4S1Sx8G2Oo/aNSuPMvLu7k+0Xt9/zz8ySvVpobW4k3fvOa9HC0alKFpn888bcV080xzr0t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r/Q9e1Sf/AJ9o/wB3J/10r6Qv9Zuvt/mXMn+j/u68D/Zu0fzrW8k/5+biO3k/6ZV7ZqkM8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jap8rhTUi1KDWNCt4IZ5ZPM8zzK6DwHrEE2q/ZYY/tElt5f+srl/C+mxzW0kn/HvHXWf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jj/4/PM/551x+1Og+e/+CgniSSbxbo/2n95cfY5JJK1P2Rv+Jb8L45F/1lzcXElYf/BR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PBbfvJI9Pj+0f9/K0P2X+fhfpd1/10r0af8Az/wCXh6RoPxC1Kzurz/lpHL+7rU8OTT6P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s/wCWdc/pc/8AYNhJsj8yT/WUWusXWpSxx+Z+8/1nl15wHUedBNpdvB/z0uI/Mr5T/ag1L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/wDyz+0f6v8A1n7uvpT/AJY2/wDz8faK+Q/i/eeb8QfGE/8Az01CSP8A8iV0YU56h9mf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EWcH/AC7/AGO3/wDRdeseHNYsfFUVxJbR/wCkW0f7yvF9Gmg0fwlp8f8A07xx/wDkOtjw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SCOD7P5kn7yevPxuJOzDU+c7iXXp/7Zs4PL/1dYfxQ8SSTWt5J/z7afcSUS+I47y6s5F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T1h/Fr/AIl3hvXLr/l3/s+SvMw2bf7R7MKlM+V9Bmg1j4l+F7r/AJ+bj/yJX3Rpf/FN6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nH5n/XSvg/4Iw+d8RvBcf8Az0uLivuiW8/0CzjT/nn5n7yvbzbE8lOBx0zqNL1K61LVI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cSf8AXTzK7A+RD4t0uS8+zW9v5nmfvP8Ann5dcHoOvfY4f+WdZ/i3xV/aMul74LmT7TJ/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5zsp0+cx/28PGMHir4BaHP9l+z3GpeII5JI4/+ecccleD/sl6nJeeKNYjkj8z7NcW8n/b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Ekn/CkfC86f6P9u8QXEcf/bOvP/2QbPzjrkCSeZeSSR/vP+2dfSUf4Z59T+OfcH/CNwabo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f2m8/1k//ACy/d+X5dfm/8fdS/t743ePNSf8AeeZrFxH/AN+/3dfpR4X1h/G91HpT3X2z7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6ZSeZHX5f/F+KSz+IPjSR5P9XrF3H/5EopHZUPL9Ysv7f8eeC9H/AOgt4gtLP/v5JHHX3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/wCHnfjSxtv+YJ4b0jT/APv3b/vK+N/g34bk8eftffBfQ0/5i3jDTI//ACYjr6k/4Le/8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fGi1/wBJvPs0lpH/AOSccldFQ56h4X8WrzzvCXwvtf8Anx0/y/8Atp5lfL/xkvP7S+IO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4r6g+Mn/NP/8AsBx3H/fyvkvx5N53jLWH/wCniuwKZ6h8F/Dc+j+BLeS5juI/7WkkvI9/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V0Gqf8TLVP8Ar5uI4698/b2+G9j8FPjL4b8CWcP2OTwd8P8Awzp9xB/0+SWf2i4k/wC/k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Ut5/+fa48yswqHSfCD/ko3mf9Q/U5PM/65x+XXP6X/yLnz/8+8cdanhLz9H1SOf/AI9/t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OSsuX99pccf/AFzoPPPO/wBo+XyrHS4/+mdSfs1Q+bY65J/17x/+RKp/tDzedf6fH/0zr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yeGNYk/6eII//ACHQdB7B8Kof7Oit7X/n+1SOT/v3HWh+3zP5uj/Bux/6fLy4/wDJiOsf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HNP1X/nnqEkcf/bOOtD9tyTz/ABF8D7X/AKh87/8AkxWgHJ6h/qpK8N+O03neP5v9wV7t4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/AK6V4H8Xj5vjO8/65x0Aj1z4Xw+T8CNLj/56SSSf+RK+nP2WtY/tHxHp9q/2n7PbeH7jU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OSvmf4df8kl0b/rnJ/6Mr6c/Z9m/sfxHrE//AEDfh/d3H/kvJWYHy58LG8v4dWf/AE0vL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P8dZfL8Fge+K2/hz+5+Gmj/9NI7iT/yJXN/tA8eHbeP/AJ6SUAXP2eYfI+HVzJ/z0vP/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R4P+FGeJLr/j4k/tSOO3/wC2lvXjfwNi8r4X2f8A001CSvpT9lq8+2aLrFr9l+0W8dx9o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5dAGf+1fZ/wBj6D8L7H/n28PySSf9tJK+U/2hv+Pmz/7aV9eftzTfbfiN4Ptbb/lx0fy5P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7Rk3/ABPreP8A55x0AdR8JbP/AItfZ/8ATSSrmg2n9r/tfeD4P+ohb1c+FVn/AMW00v8A6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GWn9r/tzeE4/+niST/wAhyUGf/Lw+rPjdN9i1nUH/AOfbwff/APozy6/Of4snHjO8T/tnX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ZfFkn/Pt4Tkj/wC/lxX53/FD9947k/6aSR0Gn/Lw9kj/AOPv/tnH/wCi468Y8UH7Z8WL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cX/Hrbyf9c68TuT5vxU/7iFBofVmlzf2b4X8Fz/9Plx/6Mr5t8UH+0f2jdQk/wCog8lfQ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4Hj/56XFxJ/5MSV87x8/Hy4/6aahJQc9I9A8Uf8i5qkn/AEzrj/2QrL7X8d9H/wCmf7yus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qH/XOSsX9haD7V+0Dp4/6YSV0UzU+1rr99YahJ/0zkrP8G/vvDml/9e9SXV55Xhe8j/5a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i8nw5pcn/AE710GVQ5/xvP5Ol/wDfv/0ZXaX9nHF8R/D/AO8/5c5P/Rdcv43s49S8ORxv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DWZo5vF2jyJJ+8j8y3/8AIdBmaEUyQ6XJv/5aSeXVOWH974fj/wCWceoSVJpcX2z+0IP+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9j0u32f6y2vI6zNCx4yh86/t4/8Aln5kn/kOrlr/AMlVs5E/1cmnySVH4o/0O/j/AOef2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Udh/oevaPfP8A6uTT5KAPUP2QYfJlkk/55xyf+jK8f+JcP+n6hH5//Hz4kjj/APJivYP2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wf8vElv8AaJP+2kleR+N4f+Ko0fzp/wDj58UR/wDpRQB6p490f7H4D1CbyP8AR5JLiP8A7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Yf8Airbj/pxs44466D4q6vY/8K+0u08n/mIeZJ/01j/eSVyegzfY/FlxH5/7uSzt5K0My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dQg/556hJJUn2z7Ho3iCNP8An4krP0H99qmqTp/y8+XJ/wCRPLrQsLPztU1iB/8AlncS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/4py3tf8Aln5ddZpn7nR7eB65uws45vC8d0/+rj/+OV0Glzefo3mf8tPtEkdcdQ7KZJ/Z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ufls//IcldJFef6Lb/wDXSs//AFUVxJQc5j/Y5IZY/wDtpUY/5Z1qXU0f7v8A651l3U3+r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+J/9VJWP+y14k0r4e/tufDPxBr11Y6X4f0nXPtGoX93J5cdrH5f/AC0rc1n/AEyKuH1T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c0nmRyf8ALDy6KlPnNKdTkPuD/goT+0V8MvjN8KtP0rwl488L+KNUj1j7Z5Gm3nmSeXXy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kdZfgj4Y6P4JluJLOC1juLn/Wf6P5ddBN9/8A7Z1x4en7E7KlTnMu6s/O8urktn/q6jls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zr0DjOP1nTv9K8yvUP2PP+Clmh/sW/C+88M+IfDniTVJJNU+2W89h5flxR/8864PWdO87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B+dLJv/eV5dSmehTqch9ef8P7PhX/AKR/xSPxI/0j/SP+QfH5leZ/tGf8FOPBf7XXxL0e+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0fSLP7PH9vs/9b5n+srx/S/h7a/8860NL8B2v/POP/tpHXH9Rp/YNPrR6ZoOveHNS/1Pi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XH/Lx+78r/v5XYReCZJ/+Pae2kj/6YSR189/Efwfa/wDEr2QWP+rk+0fu/wDyHWHa6PPZ6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/XC4kjrz8bifYVOQ9TC4b28Oc9Y+I3hu+8N3UnkyXP8A1wrxPx5eX00snmQf9/6+hPgZ8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Y5G1W+t/Nr3z/AIdy+HNS0v7VrHiPxBcf9MILiOOuf+26EPjOypkOIn/DPzT8L/Dd/FXh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+j+H7e3jt7Ty/9bcXEn/tOOus16HyZbf93/yzjr6E/av+Ceh/Af4aXlro8dz9n1K4jkk+1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jeqab/aWqR+dH/y5x/8AouvYw+Jp16ftKZ4+Jw1Sh+7qFfwlrE/hW68x/wDV16Bda7Br1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VwcWmx3kXkP8A8s/9XWx4Xh+xy+XNQc50HhL/AIlt/HB/00r3DwvN53l14vo15H9v8z/n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S8is5E/551maHcazN9s0by/8AnpXH+F5vsWqSR/8ALOtzzv8Aln/z0rk7WH7Hqkkfmf8A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S3kcMUkiVTlmkqTS/wB9Y/8ATOqd1eeT5laGhqWupZlj3/8APOrH2yPyaw7CaSaLzK2L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0AR3V5JDD8n/ACzkqP8AtK+8SSyWsMnlyf8APSrl+ZPM8t4/3ckfmVT0HUo7LVN837uP/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6X8Gf7N8R/arn/TLi5/5aSV8f/wDBT/w5qvjb9rjR9Nhm/svT/Dfhu3t47j/lnJPJJJJJX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+jz3Mn+j237zzP+mdfBf7a2g6l428G6f4qtrq5juI/Elxp+of9c5P3lvQaUjk/AnhW+s9G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y3tv9X/01k/5aXElemaN4P8QWn3vLry/4VeFfEEMX7mT/AFle2eDbPUpov30Fz/7TrO52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1yzi+fy60PEfwIsfjZ4y8J/2xYxySWOnyR/vP+ulV/wCzZP45LmvXPg35P/CUaP8A+j/+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2dCdQ9DJcNTr4jkqHkfx9/wCCf2h+G7Xz9N02Py4/+neuP8L/AATsYdG8h4I45I4/+edfq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xVoMkc0Eckfl14n8Wv2UbGG1kks4I4/3dfFrMsQfff2Th/wCQ/Gv9rTR/7B8eaPH/AMs4/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h/wBZX0B/wUs+HsngnxZod1/y7x3EkdfP/wDrpq/RMtq+0w5+Y51T9ni5klrDWhYQ/varx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A8c2LXyB9/wD0ivUPgP8AtFeLv2dfHlv4j8PalcyXFzb/ANn3lpqX+kW2p2n+skt5I/8A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ua1Ipv9XWdXDU6n8Q7KVapTPvj4X/ALeHiD9rr4feKPhJ4A+APg3T/Hni2P8AtS81bRbi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+0fvI/L/AOmf/PTy6ueF/iR4R8E/EHw34m8SSSaXZ20mr654D8QySfZ9J1y01jzJLizku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lvcSSV8x/CX9rrXPg/wDs0+KPh74S02x8N6p46kkt/FniyOT/AIm2p6Z/yz0+P/nzt/8A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rm/hL8fvHHwB0u803wl4gkt9D1L95qGhX9nHqOk3Mn/PSSC48yPzP+mkdeXTy2n9g9jD44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o/gjwvD/AMJBbfEz4ueG7PW7PT77TdYk1Wx0i31CPy5NQv7vy447eO3j/wBXH/y0krc+F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H/DWTVdW+EOi/EDwH8UfD9hpfg+/1a4jktrmPS45I/Mkj8uSP95J5knl/wCsjjr5T+I37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aDJo99qum2fh+58v7Rpui6Xb6VY6n5f7z/SI4/L8z/tpWpoP7SusQ/stax8IdetJPEng/+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/AOkeXL4V1P8A5aXEf/PSOSP7RH5dRUwPOFTNjpP2qf8Agop44/a0+FWh+AJtH8N+B/Bek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vh6P7PbX0/mfu7iT/AK5/88/+en7yvB7qeS8v45Lm61LULyOP/Xz3HmSeX/10qxUfk/vN9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TPLq4mpMr2sP7qq8sPky1oRQ1HqkHkxVocZl38P7qsvXof8AiQ3H/XOuglh861rH1T99o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Q0PvD/gi3oN9/wyX48voYLn7Pc+LPs/2v95/yzs46+lP7NkhP77Ur77P/AKzzI5K8n/4I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y7+yXqHhnxJ4ZubzT9b8UXd5HqVpJJbyf6uOP/nnJbyf9tK+zNL1j4LfH6KSfTfEH9j3F9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+xSRSf9dLf93J/wB+68DMcu5/fPQwObQh7lQ+V9d/ZX0P4nePNDjttSk8P6xrdx/Z9nd+X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+ZHJJH/00k/d+ZXl+jaxfeCb/AOy3lr5dxH/rI4/9XFX2J4t/ZL8nxbo+ueD/AIzaJJH/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Bf+ZHJF5ckcnmRyRx+X/yzryf4tfsW+PNY+Jfii+8PQaT4o0PUtYnvLOfRdYt5Ln7PJJ5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XhYjA1D6jBZvTOs+AXx+sdHij+0yfZ/L/wCWdeV/tp/tRal8VLW80fQZNWt/t37uS7gs/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y9/4D1LR9U+yulzpeqR3EcckE/mW8kX/XSOq//CE3UPiO4+0z3Nxqn/PeC8kjjiry6eB5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m3PT9nTPne18VeJvAcslx4e8ceINHkjj/ANXafu4/+/cf+rr3z4S/8FeviFpulx+H/ijp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4/Ljjj12P7Pq1t/17z/6ysPVPCsemxSb7WP7P5nmefP5cnmf/ABuibwTY6lF8+j2P/gPX0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Snzn0Bdf8FXND/Z18ZeF5/hF408Sf8I/rdn9o1TQtWk8yTQ7/AP58/M/5aR/9s69Om/bc/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b6X8cfg34T1CTVjmTWbSzjjvT5n8cc8HlySSfSvhWX4M6PN9/wAM6bH/AKz95+8j82sOL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ejwX1nJ/zzjvJI4656lYz+onzv8AtVfCXw/8PfjT480rwffal/wgdtqklvpcd/8AvLn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+78yuo/Z++IOtaXFo+v8Ahx5ZNU023ewkeSTy/N8uTy/3leqRfs36rqX2y1s/B2tyeZ/p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7TH/y0krj4rKPw3rN5pU1jc6H5f8Ayzk/d/vK9DDVOemZ1KfIHxz+J11qXhLx5rmt339oe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J/8AnlHJ/wAs4/8ApnXgf7MviS+0HWNcsbaTy447e31i3T/nncWcn7uuk/ab17/inJLW5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/wAfH/LOvG/AfjCTwr8TNL1WH/lnJ5cn/XP/AFdephTj+A/Yj4l/8FCNH8Vfs0+IIPPtp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b6PYR/6yxuLj/j88z/tp5lfm3+1reWusXXiCeH/lxt7eP/tpXrHhez03w3pdxJ/zELe48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fP/x51j/iV3E//QSvJK50aHWfsP6xd6x8KvHHh22+zfu7i01iPz/+/fmV+yn7NP8Axeb4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Safaax58H7z95/q7iP8A7ZyV+Ff7GXiP+wvjlZ6W/wDq9at5NP8A+uknl/u6/QD9nj9s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pLW2+0x6pbSeZZ+R/zz/55/8ATT95RiafUzw9Q6j48Q2sPxu1iO2/4947iTy/3n/LSPy/M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LfZdN8W2d19q+z/2b4ku/3/8Ay0/1nmV7h4816603w5/aV/df8TC5uPtlwn/XT95/2zr5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P7Yk/wCeeqSXH/fz95WlIKh+gF/8TdK8VaXZ30P7yOO38uT/AJ6RSVx+veKrXXr+SBPLu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/ANM68D0vUtV03zJE8z7RbR+Z5f8AyylrP0bxhdaDr0epXkknmR3H7yuOoB6Z8Jfh7J4Jl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7dJ+7n/5aeXH/AMs61NU03/WRv9m/1dcXdfH797b/ANgwf9dPMjk/1lYcvxs1WbS/tXny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SXFpHH5kctvJ/q4/+2dZ/Vuc09oR/FXwHa6b4S8/yI/8AWf6P5lfJH7Q3hC78H+O45rj/A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9Qt/+uclfTfjz4hyeNrDz5v8AR/8AnnB/yzrz/wDapuNH8X/DjR7fTc/214Oj+zkeR/rY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fJuZ1KtQ+bxeT+XH+8k/7+VT8+pP+WVR16Bx+2qkkM0lWIqrxVYioD21Qkl/1NV5pqs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/AK6iyD21QktZo5pfnrcsPssMVYcXl1YihrnqHRzVTYuYYby6+StjwHeQab4jkrn7Axwy1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8JRJWdg9tUPULrxhP/q0gkjjrPupvO/eeX5lR/uP+e8cn/bSo4rPyJf8AlnH/ANtK57Gn1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h8m/jk8use1hjmuq6T4l2cYtY5Ekrk7XzBFHJ5ldFIPrVQ6r4ReDrf4geLJNNup7fT4PI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n9zy6sXJ1Lwh4ut/D95I3lyX8H2y0/1kcskf7v/AJZ/6z/pnXffsUaP5N14k1y5g/tC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7v/lpJ+8r2i107TptY0+d9Djkk/dyef8A8tIv8/8ALOoqVOSpyGlOrUmeB/Hjw3pvw9+M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fs9vptwkccH7yP/Vx/wDLPzP3n7z/AJaVl/Yp9S0vz7nUv+JfbSR/vI4/+WdfUFz+zHrn7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0TSpJPHlzqmp+KI7STzJL7y7f/WW8kn/AF7187/s/aldadf3nhybSrmSSO4+2SR/Y/8Aj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yeZS50zOpKqeyfsSeHfgLpOq6pa/EnxJdQGOSC30+8sbf/iWy2kkf7y4k/d+ZHcR15/8At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/AG1v7Y8I+NtX8eW+k6paR6P4ku7fy72+jt/Ljt/+ukkf+r8z/lpR8QfBOm/GbxRJfW2m2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fJ7S3kjjl/wC2dbHwX/Z203QfF1vJNJ/blx/q7P8A0ySyktpP+Wckcn/PSOtP3Zz+zqH62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42i0/VbDxVqVvHfaf9ok/1f7qST/lpJ5cdaGl/Enxp4b0G3nv/iVc2/8Ay0kkguI/Llr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T+G/3+leMfG3h+4/5aT/ANofaP3f/XOT/WV0nhz9m/xN4qsLj7T8etS0/wDef6jVtD/tG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/6uvLqUzo1PqzS/2wNY02/s4LD4habqH9pSf6uS8j8yKT/tpXqGg/tReMdN/cf2rpuqf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8cn7v/rpXwPr3wZvvBMtvY6x44sfGGlyXkf7vSfAdxeyRf9NP+Wf/AMcrQ1n7VDpel6l4D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/wBqSaXJpPiGS4stS/dx/wDH55ccn7yOT/nn/rI6zA+9Lr9tLXNN/wBd4f8ADd5ceZ/q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n/XOufv8A9rS11geXqXwy+Gf7yST9xd2fmSf+RI6/Pf4nw65pv/EtvPhPq9nqGm/6vUvDX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k/55+Z/rK+f7/wCJ3jjQfv8Air42aX9p/wCgto8d7H/38/1laeyA/Zjw54k+EOpf8hL4O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L+0efYeH4/wDPmV1lr8ZvhPDYefYfDyxkt/L/AOgPbx1+MfgP/gop8cPhvqkf2D4lW2uf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a8J+Z+78z/Vx+ZXqH/D574haP4juI774SfCGP7TZ/Z7iw0mS807/Wf8tP3n7uOStPqxpTq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8SPhr4l8Oah9j0Ox0vUPsfmW//Erjj/ef8s/9XX5P/wDBxXrF1qXjz4V6b/y72OhxySf9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6zwZ/wU4vvFd9of2/4Q+KNHt9S1C30+4v9J8QR3tt5cknl/vPMjj8us//AILmeG4Ifi14D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ufD/wDZ8f8A10juJP3ldGGp8hnUPk/4G/BqG98L2c919nt/s1v9ovLuf/j20i3kk8v7Z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MkruP2uf2D9S+G8vij+zftOoah4Xt47zWI4LP7FHLH/yzuLeP/pnX15/wQzh8IzeI9P8M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i70d34X0+STy/LuZI4/8Aj3kj/wCecn/fzzI6+jP+CnfwrtfgP8L9D8YJBJJ4ok8HyaHq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j0+Ty4/3f/PSSP93XR7TkOenTNj/gkl+0VP8AtLfsFaXJqU/2jxBoEf8AY+of89PPt/8Al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ldR4j1K60268//j3/AHlfH/8AwRlvIP2df2yPih8J3kkj0/Vre08SWcEkn+qj/wBXJH/37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X/L5BXh439zUOimZ914kkotfEklc/537qOpIryuM0OwtfEknleZWhFrsnmx/u64+wvI/+e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yxx/vK0NPZnWWGpSTRVoQ6n/AMtK5ew1LEXl/wDPOtD+0ozLH/rKPah7I6D7Z/nFH2z/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jqTz609qZ+zND+2PJroIvEmm6Dpcmpal/yC/D9v8A2hcf9dK831TWPJlryP8A4KJ/GCT4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8/y/9HuLiT/pr5f7uOP/AL+SVpSqc5nUPzP/AOCmH/BUrxp+2x49uNH0rXNS8P8Aw702S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JLf+0/8AppJJH/rI6+a/hL8c/HH7Oviu317wH4x8Y+G9csZP3clhqkn73/rokknlyR1z+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Z2P/AC8XP7v/AOOV6Ba6DBZ2vkW32b/n38+f/npX0mHp/uzjqVOQ/Xj/AIJdf8FmL79tj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8Mx2/wAWLG3kkjk024jt7bxV/wA9JI45P9Xcf9M/+WlfoR4c8Var4k0b7U/hnVo5P+ec9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xeg3mseA/GWn65o91c+H/ABJolxHqGn39p+7ktpI/+mlfvx+wB+2NB+11+z7o/jyGT7Pql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Swj/5dr+OP95/38/1lefifc+AD2jVPEmq/wDQuX3/AIGW9Zf/AAlWq/8AQuXv/gRHXUaz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eb/rK4/rRoU5fGGpH/mXL7/wIt6P7eutS/wBdY3Nn/wBdLiOSX/yHVjP/AE0qOuc0NiLU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1T4ca9HN9nk8z/WV4/YXnk+ZHJ/y0rpPh7r0ln+78z/V16GFqmeI98+jNL1L7ZL5daF/p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+g/EjzvLj8j95XWWvxC87955H7uvoKVU8OpT5DQ/s2fzaPsc9V/+E2tc/PBR/wAJvY5+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mc34n8EXUOg6hHptx9jt7n/SP+vH/AJ6eX/0z/wCmdcX4i+Ck/jbTPtWg+P8AVtD/ANH+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vP8AnpJHJ/q69U/4Tyx/uSVz+uaP4H8R3sk1/pXmXEn/AC3jg8uX/wAh1nUOynUPA5f2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eKP/BXH/wDHK9d8J6FqHhnw7aWV3NdazNDGAbv7P/rat/8ACEfD3/oG3P8A2zkko/4R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Vv8Av5JXGHxH8tf7N159jsLyD/lpJqEkleufbP7S17zP+Wnl1438B/8AkQ/7Y/5aSXkkd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bif/AJaV83mP8c9DDfwztItYjhtfLrU8Jax+9+STy6871TXv9F8zzK1PhzrEk1189eX9a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zax/aXxvkkT/lnp8ddR8AoZ7P4S6XB/10rzv9r7WIJvjTrHl/8ALO3jjr1zwlD/AGD4D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OOSvpKf7nCQM/+XhqS6jJZ/c/7aVc0G8jMVx/z8Sf6yseXUsy3ElXNBs5NSsLiOP/AI+JK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upSG7t40/wCenmV8l+KLP+2PFuoR/wDP9rH/ALUr7I0vR47Swknf/WRx18d2s3n+PLOR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/5Er0MKceKPrSXWI/+Ect7V4P9I8vzI6p3UMkOnxyP5fmS/vJKsXUPk3dvv8A3kfl/u6p3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bwW3l/8ALSvPxFP4zTCnUaNrCWd/pdp/yz+z1H+0PqXnfBbxBIv+r+z+XXN380kP79P+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aC13yf2fdYT/lpH5dfL4Wn/tkDoqHh/wRs/8Ai7XhOD/nxjkkr68ute/4mlnB/wBM6+S/2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tn/046fcSV9IW1350tvI/+s+z19BxF9g46Z3FhrHn3XkP/wAtJKsWGvxw+KbO6uZPMt9Nk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hr0k2s/uf9ZHHWx4cs44YriS5k8yST95HHXHlOHOimcf/AMFCbP8AtLQfA8dt/wAe9tJd6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X5lc3+wppv8Ap/iD/n48yOO3/wC2laH7c3iqOGXwXpX/AD00u48yT/tpUf8AwTns/wC2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N5bx3n7uOC38yvrKX8M8up/HPpD9qD4kWv7Jfwg1Txjo8f2y40S3j+xx/aPL/AHkknlx1+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sSyXU3+suf9Mk/wCmvmfvJK91/wCCzPxv/wCEcXRPhgmmyefrSWev3knmfvIo/wDlnbx/9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nJ9lk87/Vxx+XH/37rTD0+Q7Khw+p/GHWP2e/i/4L8aeHpLWPXPBuoR6pZ+fH5kfmRyfu/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+0J4m/a0+IOufELxZPHJ4k8ZR/bLyeC38uPzP9X/AMs68j/aM/4+Y/8Ar3jrsPC8X2PwH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bx/8AkSugzPYP2lofsfjzQ7X/AJ8fDdpH/wCQ6+V9L1Kwsvi/p8mrSSR6P/alvJqDx/6zy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ANs6+qP2oJp/+F8ahH/0DdLt7P8A8h18b+MjjVJP+mnmV0HP7M+wP2nPjlB+0h8ffGHj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/xJqEcln9u/4+fs8cflx+Z/2zj/1deZ6p+5uv+uklR+Df+Jb4D0uH/p3jq5rUX+n2/wD1z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Ogv/AD9euo9n/Lto/lyf9tKx4v8Aj0j+ldJ4N/5APjCT/pzs4/P/AOeX7yuflvIPKuP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zgfEnhNfiL8a/C+hM+z+2r+0sP+/88cdejeOPAcfw9+MnxM8OWccf2fRPFFxp8fl/9O/7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Eng/4waHfJ/rNJvLS4j/AO2cnmV6hf8AjCP4hfEHxh4ghk/0fxB4sv7z/v5+8oOg6jw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R4P+en2u8kqT9pry/FWn/AOZ5PL1S+0e7kuP+mUfmfu/+/lXPAem/wDEr0O6/wCoff28n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XD/Fq8uP+F2+A7GZ/Lj03wfbyRp/zy/1laAR69P51hJJ/00rw34kabBL4t1b7RdeQ1vAj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zWs3m2EdeA/FGXzfG17/10oGj3bwlD/xb3S40/wBX/Z8clfQmgzf8IrYfEi6T/l2+Hcn/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A/DkP9m+CNLsf+Wn2O3jr3T4g/wDEo8B/GDf/AMu3ge3t/wDyJ5dZiPA/AmneX8P/AA+fX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e8/4lenwV3nhyb7H4c8Nwf9Oded/tGQ+TLZ/9tKAO0+A8Hk/DXR9//LS4kkr6g/Zfs7j/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9ZqlxH/11j/d18z/AAv/AOSa+G9n/POT/wBGV9Qfsv8A/JKtD/4+f+QhceX/AN/KAOD/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/EcCf8s7O3r5R/aNOPE0if88o40r6i/aru/8AjILUN/8Ayzt446+T/jvLu8XXDNQB6x8L5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/AOelnV79l+Pzv26NAb/n3M8v/kM1R8EQ+To2j/8ATPT/ADKsfsq3n/GaNnJ/073f/ougz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+1BD/AMWq8WX3/Pzp9pp//kx5lfmv4x/0z4i/9tY6/Rj9qCbzvgFcf9NLi38z/rn5lfnP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/AF+UGn/Lw94i/wBDtZP+2deD6X/pfxZj99Qr3iT/AI9bj/rnXg/gg+d8UI3/AOniSg0P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wXGn/LO3k/8ARklfOHhyb+0vjjeSf9PE8lfQf7yz/seN/wDl2s/Mr54+Gjf8XYuJv+u9B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DN5PgjUJP+neqf7BcP/F8vM/597OSpPiVL5fw61AfhUn7B8X/ABc/VJv+eenyV0UzQ+pN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/+netiKGPTdHs/wDplb+XWPqkMln4Sjj/AOmcf/oytDxHDJDYRx/88/3ddBnUM/WbObUvL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Eclbl1D5Os6fO/wDz+SSf+Q6Lqz8mHy0/5aeXVjWf311o8n/LP7RQZmha+XDLcTp/y0jrL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b7/+X68jjrU1TTf3tvGn/LSSo/EcMk0ujx/885PMrM0M/wA6TXtUvN/+rto4462PFln/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/5Z2dx/6LqnLDHDYapGn+subiOtDxb+9lkgf/AKB8lAHUfAf/AIkMlnJ/y8fY7eOuD8Rzf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nn/wkHmSf9/K9M+Ddn9s1Sznf/WfZ468v+xSXvjfwnA/+rk1jzJP/IlAHqnxGtI7zS7Oe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O4kk8z/lp/wAs64uwm/tK/uP3n2f7LHbx13niPR/P8L/9PFzpcf8A2y/eV53o3/IB1CT/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/futDM6S1s/7HureR/8An3/ef9/Kk8Of8hTxJ/0z/wDjdU9Zs57zXrj9/wD6PHZx/wDf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b4c1y6/5+bjy60AuWsH/FtP8ArpH5lWNLm/0Xy/8App5n/kOq8v7nwlJB/wA+3l29Fr+5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5dcdQ6KZctJvJit/+mn7ys+W886wq5qk3k2lvIn/LOOsfS5vOtZI/+ecdFMzqFi6/4+rf/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Vx1dvv9db/wDXvWX537qtDMkuqk8L6b/xNJJKj/5cq6T9n34M+IPjN8ZNP03R9N+0W/mf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dtbWkf+s8yT/ppRUqckOcDn7v/WyVHLDX2J8UP+Ce9r421S81L4YyR/6vzP8AhHr+4/0n/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fLfiPR7rw34juLXUrWSzuLaSSOSCSP95FWdPE05nR7PkOb8ipKj1rUo7P7n/LtH5lfVn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3UvhL/wAJV4w0exvJPEF55mnx39v5ccVvH/y0/wC2laVKnIZ+yPkeWH97/wAvNWLDwTdTa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/ABK7m8ks7ef/AJ6yR/6yvpj9of4P+I/id8WtQ/4RLwHq0fhu28uzs/smh+XHL/z0krk9L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pWvkJ4O8W/Z4/3kccmnyeX/00/wCudcftqZ0eyPGzoMcP7upIdNj/AOede+WH/BPH4t3n/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AM9JI/LqOb9hv4of8sfh74g/790e1ph7I+e9ehn1LQbeB4Lb/iWySfY5II/3kscn/PSuk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vC/zx20ddxr37KPxC8Ny3El54R8QWcdtH5lxJJZyeXbR/wDTSSuDi16TwTqFvG//AB533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V8/xFh5zh7emfScOYqn7T2FQ7D4L+NpPhX4oksbz/AJZyfu6+oLXx5HqWlx7PLkjuY6+U9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50j/ANIj/wCWlXPAfja+s5Y4Hkk8yP8A5Z1+f1KZ+n0jn/8Agpj4kkm0vT7FJP3fl/aJK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rqzj/AOofH/6Lqx+2R4jn8eazeb/+Xaz8urGhQx6lYeH53/5edPjj/wDIdfomUU+TDn5h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tdN87S7O+T/V/wCskqxdeXNLHdJ/q6ueCJo/9M0d/wDVySfu6L/R5NHv5LV/9XXRUPHL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I+HN59jlkgf8A1deZ6XDJZyx16Z4Sh+2fZ4/+WlZnQdx+7m8uuLuof+Jzcb66i6h+x2sc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T3kf2/wA+tDM6zQbyT7LHH5lSazDJ5vyf6uqfg28j1KrmqWchuo4/+WddBoU9Hmkhlkj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159j+/XJ2t55OveQ9dZFZx3lrJIv/ADzoMzqLqzg1i1t9n/LOs+w8KyQXX7yP93XH6N4wn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93HXWS/EiO8tv9ZQBT+KE3nfZ7G2nj+z3Mn+meX/AM864e68HwXngjx5aXlv5lvHqEdx5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V6BYaD/aV9cfaf8Aj4kt45Kr+KNN8nw54oj/AOXjUrf93/6MrnqnRhf4h89694JsdN/48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6z/1M+pR/9MPM/wCWn/POvSJbOCGw+f8A55191/8ABIn/AIJ0f8JtPZfGTx/a/wDEr/4+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l+ZJ/0EJI5P8AyHH/ANtK+b9tUPssbTw9Glznrv8AwSx/4Js6P8Df2eI9Y+J3h+11zx54y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+PzI9Ig/5Z2ccf8A0zjr4P8AiXoP/CCf8Fo/jRo6fu9L+2W9xZ2Kfu7a2jkjj/dxxx1+0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pap/pGpeJP3f/AFFP3dfl3/wUS+Fn/Csv+CpWoa55flx+MvD9hqEcn/PWSP8AdyVnjalS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4YyDPpDwHNHNpkdHijR/OtZK5/4Na99ssLeu8v8Ay5rCviD9QxJ+W/8AwWQ/Z1/4ST4N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NEk/tD/j3r8v9Gh/dee8df0CftQeA4PFXhbULG5j8yO5jkt5P/RdfgvL4Vn8N3+qaVc/8f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/wBs5K/S+G8Tz0/Zn5XxRhuSp7Qy6ki/11SfY/8AOaPIr6g+XLlrWpFNWPFViKatDM3I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V5VyKaswNTz6j+2f5xVPz6PPoAsed+9qxFWfFVy0/wCWdBoEVn+9qTWYf3VSRf66jWZv9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86wkrH8n/AEC8j/6d62LD99FJWXdfutUuI/8Ap3/9p0GZ+hH7Avhr+zf2KPBck3+kf2lJd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PL/8Aade+eA/h7o+pWEf2/TdJkuP+udef/sq6DPD+yN8L0tvs37vwvbx/+jP+2de2eF9C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f6z/nn5f7qs6pzhL8E/CN5axyNo9tb/8ALP8A0SSSOq9r8GbWaKSTRNV8QaP+8+5BcSS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img823tfLk8yT/V+ZUl1+5sI/Lk/1n7uOfy/3kUlePVOzCnF+PNY8VeJNGj8M+JLfTd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Udv+88v/ANp1xeqeCbX7VJBClz/7T/d1uazqX2zxbcSf6TbyR/6PHB5n+q8utCWzj/jr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tMDg/3Z5X4y+Hv2yL/lnJ5f8Az0jrPsPCsk2gySJBL+7/ANZJHb16xdeRBaySeXHJ/wBdJ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4b6Pzp/8AiXyf6yCCSvP+tHZ9RPF5fDcf2qPZJ5kn/XOj/hFdSvNGkjSSOSOOT/UV6Zda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Efl+Z+7kqnL4Vjs7r/UxxyR/8tPMro+tB9VMv4OaD4V8B/EHw3dfEvUtSs/h/c3ElvcQQ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Hl+ZHH5kf7zy/+elfZ/xx+A37Hnx9+F+n6l/whfh/S/Mt45NP1qw8yyvopJP+mn/LT/tpX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1m0ry5p/M+w3H2i3gjk8z95/z08uo/Bviq6+A/g2PQ7bwj/bmhx/aJLf/AEyT7TFHJJ5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/AOmdevhcVyI8vFYXnPUL/wD4Np/2afi1f/apvHHxEjvLn/nwkt444v8Av5Xmfxg/4NDPB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/GbX47jy/3dprtn/x8yf78dewfsUftaaV4OurieGS+1TR7n95b2k+oeZJY/8ATP8A651+j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hHWPDtvfJH5dvc/6uSe48yTzK93A1uc+fqU6kKh+Cf7Q3/BKr44fsveEpE1j4eX3jCzsre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X/Exjljj/AOekcdfnB8fdd/tHxj9iSHUrfT7GPy4/PtJI/wB5/wAtP9ZX9n9hqPh/Uo/t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f8t4Lj93XxX/wU1+DHw28U/DDUPECaP4ft/H+iSfaLeeC3t/+JlH/AM85P3f7z/rp/rK0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yp6Xr194P8UafqsMnl6hpN5HcRyf9NI5PM/8ARlfcnhz4k6b4x0a38QWH2q3t9Wj8ySCP/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f8A38/1dfSHiP4D+HfEn+u0PQP+ekf/ABL4464+/wD2FZ9S/wCQPrGm6fb/APLOC7t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TMqEzspYLk1PI/2m/ina6z8B9Uvk+zR/aY47OOD/AKaSfu//AEXXxPJ4q1Hw5L/xLdS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ElfYH7Q/7B/xa1L7Pa6Jo9lqml6b+8j8jUI/MuZJP+WnlyV4Hr37DfxY8K/8AH14H1K3/A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tTl9sztUPPbb4heIvO/5D+t+Z/tySV12g+NtR03RvMuNSuri4k/56SVT179nXxppttG6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0zrPuvhX40mto45tD1KOSP8A6d5K6ZOk/tnHZlO/+JGuWctxJZ6xq0f7z/npWx4E+Lfj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a5eyRySeZJ/q65//AIU/4qm/dvo99H5n/TvJXpHwR+GOq6DayXU2m3PmSSfZ4/8AR6u9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277fH5Oq3P/gPHJ/q6w/jboNj4P8AB1xrj6lqVvql9JH9ng/d+XLJ/wAtPMjrtLDw3qUP3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/8868f/al1G617xHpempBc/Y9Ns/Mk/d1f7s0PE5YfOo8pK0D4bupv+XW5o/4RW6/59bi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f6qtD/hFbr/n1uKP+Ebuv+fOSi4Gf9skmNWLDTZ9S1SOC2gkuLi4/dxwR/vJKk/sGeH/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X2j6pHPbfabe4t/3kc8f7uStL0zQ3viN8JtY+D9/Yw69byWdxfR/aPI/1kkX/TOSsHz6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qn27UpLm4vJP+W88fmeb/wB/Kp/Y5/OrM09oWPOjhrMuJcy/LV+6s7ryv9XVeLTZ5v8A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mk+9WtoUUZP7zzKIdBnm+5ViHQdSh+5HRcCvql59suqj8+rn9gX3/PvHXtv7N3wt8Jf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xBbXFvb3Ef2i0kt5JI7b/nnJJH/y0o9pyAfQ/wCxv+zHqVn8G44/t2mx3GrR/wBoXkfm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n/TTy69g+Evwr/4QPxl/bGsfadQ+zeZ/y+R+X5n/AFzo+EGvab42sPFF1bT3P+jR/aI5N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3nl/6R/zz/d1Y/tKx/su4/dyfZ7by5LiCe38vzf+2leXUqc9Q9DCh4t8ef8ACK+KPEEmj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1v+7u/s/7yKTy/wB5+8/6aV5Xo2kT6aJJH+3Rx/u/9ZH5kf8A00rpNe+J2jzXVvsurq3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OST/2nVf/AISSDUv3aeNZNHjuf3ckdxp8n/xuszQ6Twb9q03WbjfPb3FvJ/q/Mt4/3VZ/i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jxRcQ22pfvJP+PP7JZxyf+060PBvhuD+1I5P+E8sdQj/55yR+XXUWvg/XIfGV5deHvF0m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tLz/ANp1z/vDoOs1n+1bzQbeOznjt7yOOP7R5n7ySi/h8mWOR4/3n+rq5a6ba/YLO1T7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f/WebJ/y0koutH+2azZx3Wq/2fH9n+zxz/Y/+Wf8Az0/7aUAang2a1vLWT+0p77+z44/+2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7R/D/APYt5HrE/wBoj8ySSz8v955VcnNoMkOqeR58lxHHH+7k8vy/3f8A1zrU8EeD49O+0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f+sjjk/dyS1p7QPZHYaX8Pvh7Z2GsTw30kf2bT47yO08zy/8AS5P+WdfNcXirxN4V1STy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7yO8k/wBXXvkWjwfu9kkln/0zkk8z/wAiVHr2m6b9u/0jSpJP+mkf7zzaPamfsjxPVPjBq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Vc+X/wBN4/MjrPurzR9Yljj1Xwrokkn+3Z+ZJXsmqeFbGa1jkfTbm3j/AOmdYcvhuDTb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T/pnJWftTT2R5vpepeH7PXtHtfDHw9j+2aleW9n+4k+z/AOskj8v93Xpn/BxX8MZ/BPhf4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xaySSST/9M/M8v95/20rP/sdLO/t54Z9W/tC2vI7zz5JI5P3kf7yPy63P+CkXjbUv2kP2X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1jxB4f/0fyPL8yT7PJJ/yz/65yfvK6MPVM6lMw/2R/iz8NdH/AOCdvh/wH8Rbu28N3Gv6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UW9n/AMirq8d55n2i3k/66R+XJHX0B4o+Nknx48U3kepQSa58QPGUccdvpP2z7bpMtxZx/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Z28cn/Hx5f/PSvkP9mTXvhlr3/BHnVLH4kWMmoXHgnxJd3ln+8jj/AHn+sjt5P+Wn7yvqT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XjDS/sum65J4f1DxBpdveeH9Sjj8y2iv/AC/M+z3Ef/LOOSOTy45K7Dj9mfG/7Pv7UX/G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sSf2XHrdxd+D9ck/55SRyfu5JP+2kdfq58R5tN8YWsmpaJPbahZyXHl+fB/z0r8W/26/j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PxdbaVpvhfxRY/6ReWGmx+XHFf29x+8k/wBX/wA9I6/ZDwv8VI9e/Za8J+MdNsdNk/tb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S3t/NjuI45JP3kn7uSSOuPNqfwBTOPv4Zv8AV+XJUcUPk12lr+0T4LvLD/icWtzZ3En/A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JE/1ddZ4N1jwHr0XmQ6rYx+Z/yzk8uSvP8AZGh5Xan/AKZ1oRTSf6z95XuEXgPw/rAj2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Ty6jv/hLpX8Ecn7v/nnS9lUNPaHj+n3sn7yT93+9rUjmk/dyeZ/rK7iX4P2nmybJP+/lR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7PGn7z/lpUezmHtTm7Cbyfv0X95J/H/q66S7+Fd1D96OSs+68B30P+u/1ddAe1OH1m886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Tf8AGB95B5n/ACEvskcn/XOS8jr6k1nR5Ib+T93Xy/8A8Fd9N/tj9hm8/wCna3sJP3H/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KJz1D8o/C9n/Zt1rGqv8A8u3+j28H/oyvuj4D/wDBPCfw3+zxcfEbWNK0nxJrH2ePWLjTb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YeZ+8+z+X/rJPL/1nmV8x/AfwTH48+N3w78MzR/Z7PVvEFv8A2hJBb+Z5cccnmSfu/wDlp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H7Kvw2u/h78WvHHwT8bX2m6hofxa8N3+seB9StJPMjlk8vy7iS3/55/u/s/7uvUxGJ/5dn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3/bD/AGLfDN54okg8JabHoeuXNvHeWemweZJY6vH9n8zy4/M/1dx5f+r8upP+CF37V3/Cv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HN/P9j0f4kR+Xbxyf8s9bj/1f/fyP93X0x8VfB/8Axcb4V+Lv9G+0eCfDdxZ/9f1x5f2eO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r8z/2r7yDwH+0PH4q8GeZb2erSW/iTT/L/d/ZtTt7j95H/wBs5I//ACJXOdB/R54X17+2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/3clV9Us/9ZXnf7KHxssfj98FvC/jzSpPMt/G2h2+qf8AXK48v/SI/wDv55lekX9551cdU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qxR5FAEdanhGbyb+Sssf6mSrmgy+TdRyUAdxo155MvmV0ml6xXH2E39yj4g6n480z4c3H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+IPFHmfu4Nd1D7HbRf9NJP+elephqhx1KZ3n9sf8ATCiWfza+QWf9vvdm3g/Z/wD+vcIn7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7Vv8AgooB/wAi78D7z/cRP/jldv1k2p5dz/bPsnyJ/Wq8v7qvmv8AZ9vf23PEvjf7L8Qv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H9n/eT2lvHJJ/1zj/AHlfRl34b1jQf+Ql5f8A2zt/LjpVKnOctTD8hH9s/wA4o+2f5xVPz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amZ/MX8Pv+Jb8EfD8f/LO5k8yStS1vI4YpP8ApnWfoP8AxLfgj4L/AOen2fzKy/tnkxf9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Dspfwzc1TWMxfJWx4D8VeTL89cfFef36sWE3735K8/2R0HB/GTWP+Ek+Jesf9NLjy/8Av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iT+x9L0u18jy/L0+OvmfVNS/tPxtJJ/08f+1K988b6l/b3iPzE/1flxx/+Q6+gxFPkwkDn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JI5pZP3n7yus+HOpR6lf/APTSvN7aGSH/AJYfvK6Dwbr0mj3/AMn+sry6Z2HqHiTWI7TS9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K+Q/hpZ/2x8VdDg/6ePMr3zx5rEn/AAjmsT/9OdeJ/ALTZJvi/wCH5P8AP+rr3MF/DOPFH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AAf8s6w9Us5PK8x60LWaSa68lKNZmj8ny3ry8TTNKZj3+pSTWtvHXP8A7Rl5/wAWg1DZ/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+0v8ASvIf/WR1j/H3U/tnwqt9n/LzceXXj4Wn/tEDoqfAcv8Asv8Al/8ACW6xv/5944/Mr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Yo5H/AOWcdeB/s3w+TpfiCT/l48yOOvYP9RFIj/8APSOvUzr4zjpm54Xmj8q4nrU8OXn2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0qb7Hpcn/AE0rQ8G/uNQkkowPuUzoPK/267z+zfi1o8f/AD7aH+7/AO/leQeP/HuufCT9l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L3SbzVtcvPMe0k8uSWOPy69D/bivftn7Q0kf/Ptodpb/APkPzK7D4NfsKwftsfAK3tP7f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4kuLOTy/Mjl8z/WeZX0FH+Gef/y8PhmbxVqXjbxBb3Wq6te6xqF7cQRyXd/efaJfL/55+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f8eEn/XSOuA+OfwHj+AX7Wd54Hh1aPXI/D+oRxi7jj8vzf3fmeZ5dd3FXRTNKlQ8n+Ps0Y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n/Vxx16R4D/4+vD8f/Lv9otP/AEZXlfxpmkm8RyR/9NPLr3D4S6P53xb8H2P/AFELeOStA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JvjJ40nf/ln+7r4/8dTN/bXy19UftD6lJefEb4gTp/yz1CSOvlPU4ZJr/wAx/wDn48utD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3ztL0+P8A552cdRzQ+dfyf9M9PkqxFN5MtnIn/PvHUcs3nazeQJ/z7/8AtSg8+mdZ4N/5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ywt64uKH91/10krrNL/c/CDxpJbf8vOsWEcf/AH7rn5Yf3Vn/ANdKAPI/jxN53jyT/pnH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hhpf/TS4kkrzv4xy+d4uvP8ApnXqHwqh8j4c+H/+mkckn/kSg0PfPhTeWsPw+s4P+Xzy7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6ySvL/wBpbTvsf7Y9xaf8+Phu0t//ACXjr2D4fWf2PwHo8/8A07+Z5FeP/H29/tL9tHx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Fvs/55/6PHWhoYfk/Y9Ljk/55188eMpvN8T35/6aV9D6pN/xK4/+mn7yvnnUo/7Q1mR/+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/QB9ZfCvRv+Lg+G7H/WR+ZHJcf9+69Y+Odn5P7N3xc1j/n50u0s/P8A+2n+rrzP4LWck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/wDj2juP/IcdeoftBf8AJpfxU022+0Xlx9o0S4jg/wCuknl+X/5DrMD570GH/kFx/wDPO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7aVwn7UeIvFlpa/8ALvpoktx7/wDPST/v5Xs/hLwrHZ6pb/2xJ5fl+X/okH+t8uP/AJ6f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8v8A4WVqmz/V+ZJ5f/fygD0z4V6d/Z3hLw3JJ+7jj0//ANGV9MfAKbyfhV4bk/1cfmSSf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G/wBD8L6PB/rI/wCz46+lPgZZ/wDFr/CcH+sjkt/M/wC/klAHhf7RmpSXnxz8Qbv+en/t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3Xjf/tnHX0p+0P5c3xz8SbP+fzy6+Y/jJNJN4yuP+unl0Ae2eHIfJ0u3/d/6uzjs/wDt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/2z9ozWJ/+gbZ3H/xuuo0b/j1t/8Av5WX+yZ+++OXjT/sHyf+jKDP/l4e+fFXUv7S/ZG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8c/8A0zr4PsYfO+Jf/b5X3x+0jZpoP7Mmn2qfu4/tEclfBeg/8lSt/wDr4oNP+Xh7hfzf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Xgfw5h/4reNP+ule8ap/wAet5J/07yV4f8ADn/ke7eT/rpXQaH1RqkPnaz5H/Pto8f/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Dlp/xW+oP/wA845P/AEZX0f4tvP7N8R6xP/zz0uP/ANJ6+dfgTL9r8Rao/wD07/8AtSszM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8W0vP+2f/AKMrR/YGiz471/8A7B1Y3xa/5J9ef9fMddB+wNFnxlrn/Xn/AO1K0pmh9OeLb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+Wkflx1Y17/kDW//AD0j8uqfiiH/AEC4/wCeclxHWprNl53lyf8ALP8Ad10HPULl1D50U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+rolMk11pcCf8s/MqS6m866t4/8Anp/q6uRfuLu3k/550GZY87zoo5P+WnmUap++17R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EPk+XRrN5HNdW/wDz0jk/d0AZ91Z+TLJJ/wBPH/tStT4hTeTLG/8Az1s7iP8A791l3/mTW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eXWh48h86Kzk/6aSW/wD38jrT2Zodh8DNSkmit50/5Z6fXJyw/bPi14T2f8vN5/7byV2H7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Sf8A6h8lcf4SvI5vjd4D/wCefmXEn/fu3krnA9kivILywt/+mejxxyV5H8OdN/tK61Dzv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Lr/iW6XZvD/y00vy5P8AyJXN+F9S/s3wRZzQ/Zv3n7vzK0pmZc0vyLzxbqH/AF0jjjrP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/wA847yqelzTw+MpP/AiT/v3VjQbz7Z4I1SD/lpHcRyf9/KKgUzoNehjs/C8k/8Aq/Mk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6NHv/AHkkkkclWLqb7Z4Yt7V/3nl3EfmVX8W/8TKws9n7vy44/M/7+Vz1DsLl/Z+baSR/9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7HF/2zroNUvPJv5I/+mdY91D5vl/9c6zOeoEv/tvWfa/8tP8ArnWpLD/rP+udZdp/H/17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2z91XN2v7QnjX4G+PJPEfgPxBqWj6pbW/lyfvP9BuY/8AnnJH/wAtI66jyfOsK5vxH4P+2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c9M6KR9sfsPf8FFPBf7V2s2elal5fgv4gW0f7zRZ5PLjvv8AppYSf8tI/wDpnJ+8rvP29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HQdL03xtpVzqHjjxBH5ejyabHHHqUUf8Az8XHmf8ALv8A+RK/JvxH8H49Rl8zz5I5LaSO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YpP+Wf2f/ppX258Jf2J/F3iq11Tx/8AFHxVq2oax/Zfl2cd3/pGrS29vH+78z/tnH+7r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UvA9D2nOcP8Ef2db79pD4q/2VDH5nh+2k8zVLv/nlbx/8s/8AtpX2p8ZPj98Of2Y9B0e+8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4fkkj0/S5J7eSTzfLj8z93HHH/yz/wCWlYf7KusfDWz+AVxqXg/xHbf8I/ptv9o8QatPH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08yOvzv/AGw/i1P+2l8af+EkRLm38F6THJZ+G9Nn/wCWVp/y0uJP+mkkn/kOipiKlapy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7k1T/AILF/s/Y+T4yy3H/AD7wfY9Q8qKP/pnH+7r2T4X/ABym+LXgjw/rnh7xHqVxpfiCz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yP7TH/wA9P3n+rr8o/gF+x/P8cvih9lTR7aTR7b/kMT3dv+7to/8Anp+7/wCWn/POv1EsI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dP0rTYPL0PSdPj0ezjj/dxxR+X5fl/wDfus6lM6KdQ831n/grp8C9N+0Wt18V5f8ARriSO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+7k8urHwv/4KifCH4nePNL8OeD/iNq2sa5q0n2e3tLTT9Qjkl/8AIdfI/wC0j/wT9j+D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2jwfqV55lvP/AMtNMk/597j/AOOV2n/BK/4S+B/B/jLxJrH9seH4/iB5clnZ6T5nl3Nja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P+Wn/XOszSpUPuD4ofFqfR/BHiBJr6S30u40u4+0efeSSfapJP3cf+sr889U8vWLDyPMr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zSeJPihp/gOwk/wBH8NyfaNc8v/Vy3cn+rj/7Zx/+RK8b8nyP+/ddlOn7anY41U9nUI/B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xmk/48f/ACLXaf6m6jvof+WleZ69psk0dnPD/wAfEcckkf8A01jjqxpfjaSa18t/3f8Ao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JU/dn2+U5v8Au/3hw/xk1L+3rrWJ/wDn5k8uu4+Gln/bHwl8L3X/AE5/Z/8Av3XB+Ld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tFegfs3XsF58G5LW5/0f7DeSR+Z/wA8q+kwNO2HPmMdU58R7Q5Pxv5/hvXvtyfu5Lb/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rH/Ca2Ed0n+s/9FVufFX4eyaxYfaof3nl/wCsrzPwvqc/hDVPstz+7jkkrQ4zsPscnm+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w5NPDL5iVw8U083mSJXWeDdYk8rY9c5odxdalJNa+Z/zzrm9Uh+2TSPXUWvl3kXl/9M65+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joNCTw55ln/qa6jVJpPstvJ/y0rl9BmkhlkgStT7ZJDdRxzV0GZn+N/P82znhk/ef8tK7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b/8ALP8A56Vx/iPUrGa1k3yfvPL/ANXHVj4czSXkMdvZ/u/3n+skrQ0D4jeFZ9Bv/Pb93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al5NrJGn+srvPi1o/2zw5HGn7zy4468/i8jzbeOb/AEeOgzPYPC+pWupfY5/P/eSR+XJ/3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/4STxReWtn/q7azk/9F1zfhzXo9MsPMST/V+ZHWh4Dh/eyXUyf6yOTzKzOg7T/gn5+xRff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+0o5bf4f+G5LeTVJP+gnJ/rI7P/tpX7IRaD/Ywt47GGO3s7KP7PHAlv8A8s/8/u6+Ov8A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soax4Z02PRYf+Eb8QTi4nureTzZY7j/SP+Wf/XT93X17/wAI34m/j1LSf+2elySf+1K+f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vUxNSelQ0MXH+beviL/gtb8O/M8PeAPiFayfaJPDuoSaJeSfZ+sdx+8j/APIlfaDeEfEEn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DTP/tlcJ+11+zh/wvH9l/xp4Rub64vL/W9Pk/s/zI/L8q7j/eW/l/8AbSs/Z/uzpw1V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7N3iT+0rX/Wf6yveLWz87y6+I/wBlD4hSQ2unxzfu5P8AVyR/88pK+0PBmo/2la+ZXwda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1PaYeFQ87/aW0fydBk/6Z/vK/Cf8Aau8Of8If+1L4803/AFcf9qfbI/8ArnJH5lf0IfGnQ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Z/wA9I/Lkr8G/+ChPhv7H+2P4sf8A56W9pcSf9+6+w4XqfvD4viin+4PE5ar+RVyWGo6/Q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pPPo8nzaACL/AF1WPO8qq8tR+fWgGhFeUefVOL97WhFDQBJFNVy1mqvViwhoAuf8tasap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Z8v7mWOtT/XWFAGP4cm866kj/AOmlZfjKz+x3/wD10qxo3+h+I5I60PiDZ+daxyUAfph+y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M/wDj+t7j/hG7SPzI/Mk/56fu/wDWf+0690sL2eGOP/iZSfaP+m8f/wBr8yvE/wBjy7+2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e5t7f+w7eP8A1fmR+ZH5kf8Azzkr2jEk0v7mS2uP+mfl1z1DnJLGaSaWS6uZP9I/1cdX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vUJ/P+0fZo/M/d/8ALXzKz6kv/Emm/wBqW/h+aTy7jUo/tnl14eOq8lM+gyjLamKr8kDk7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MhjufMuY/Lk8z/WRV0F/Na2drZx3P+r8v/lnH+8qvYaP/p9x9mjuZI7b/lpJH/qq6C/1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WPmSf8s6/O8VU52foFPA+w/dnP+dpU1h/q45P+mk8f7yq8unWP/LtHH9n/wCekn7yStS/h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5sfL+zf6zz/+Wvmf8tKr6X4ktdN/59rj93J5f+rk/wBZXGaGXdeG/wDj32Qf8fP/ADzou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Z5kf2iP8A1n2itC6m/wBAjk/1dZes+KvO0uP9xY3HmSf6zzJK6P3hz1KnIWNL8N/bJf8Aj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z/wCkTweX+6/7aVc8G+A7X4kWF5oepf2lb/aY/M8+0uPs9zYyRyfu5I5P+Wcn/TSuf/4S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o9jcR/8ATO4kjj/791ufCDxX4k0e/vJLzw/JZ2dvZySXE8lx+7/6512YVnPUqc58b/tX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/2m/GE/hXxdrfiT+zbyPy7/Vvs/l337uP93J5f7vzK9A/Zk/4KNap9lksfEmm6tod5pvl/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aL/pp5n+rjq58FtN1L4zfHjxBqt5pV14o8N6TJcSXGmz/ALy2+33kf+s/d/8ALTy467D4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61DS9E8F2NnpdzJ5l5Bd28kn27y/+enmf6z/rnX0mFxPszw8Rgednsml/tjT+MNGs7Gz1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5n/Hz/1zjj/eSVzfijXpNYik+2XWrf6d/q/Pt/Ltov8A2pVjwv8AAf4e6x4y0/xh4b8B+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yRyT+HrySyubaOSP/WSQXHl+ZJ/1zkrqLX4G2OpeMv7D1vx5q2h+JPLkuP7Nv/D8dvJL5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5knlyf9s5K7KmJqVqfuHn/VqcDyfRofJl8uusFnHNF/x4x3n/AGzr0zwv+zr4O17T/tWg+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3/HxpseoWdncy/8AbOT/AJaUXXw303TftH9q+C/FGj/Zv+XvxDeSR23mf8s445Lf93JXl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YynA87i+3aD/AKVDpVjb/u/+Wln5lYfiPxtP4kP+n2Njef8APPy7fy4/+2n7uvUPEdnpU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9N0vS7a3+0XGpXGuXElt5n/PPzLfzPLk/wCukdeX694b0rR/sd1DJ8RPDdvc/vI7/wCx2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29vJ9o/7+R1z1MuqF/XaZz8sGmzRfvvDmk/9tPMrm9d8B6br/wDqfDOm/wDbOSSu0sPh7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+g6l4b8YWdv/AMfEemx3H262/wCukEn7yOuf0vxJJef9A2OT/pnJJ/37rjqU6kDX93M87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k2Wv/TT93VPS/wBm++vNUk8mOOP935n+s8uvXIvG0ln5m+Oxk/eeZ/rKjPiS11G/k86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x8Ue2qB7Kn/IeZ2v7MeualL5cNrbSf9vkdcP8S/2Rb6zuvMubGOT/AK5x+ZX0ZYa9pUMv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jutYsYbrzJNS/7+Vp9exAfV6H8h8Z3/7K88w/49f3f/XnWPf/ALH8n/LHSrnzP+udfcn9v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tvM/66VJF5E3+p8vy/wDr4rT+0sQZfUaZ8D/8MZ6lNL/yCrn/AL91n6r+w3rE11/yDbmP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Wd1DL+58v/wBGVTv/AA3PeXXmTfu//Ida/wBpVA+o0j847/8AYb1GH5PstzWXdfsQ6xef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zr9KJfCs8P3PstZd/8AD2eb/lvdW/8A1zjrenmVQ5KmW0z845f2G9cx5f2G5/7aVX/4Y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RJX6MS/CTzv+Xq5kqnL8K/O/d+Z5laf2lUOf+zqZ+ed1+xP4gEXmPYy1ny/sT65Zny/7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fhXJD+7TzI/LrPl+Fcl5L5n2qj69UD6jTPz3tf2OfEdnL/wAeP7v/AK51c/4ZF8QXkvlpY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+FccMX/H1J5n/AF0q5F8JY9S/dvcSR0f2jUD6ifnnD+yj4ms/+YXJJVjRv2b/ABNo3iO31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TbyO4jgk/wCWvlyeZ5cn/ouv0Mv/AIMwab+4uft32j/ln5Fx+7/7aVTtfAeZf9X/ANtK0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hYXcnxC8G6hrmm2Mej/8ACUaxd6hcabB+7kto5PL/AHcn/TPzP9XWP8X/AATrl3qFnG9r/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IP8Anp5demfDnTf7HiuLX/Rrj/lpJ+88z/Wf8s66SXw3/f8A+udZ/Xg9ifIcvwl8VQy/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0qna+A9chv/AN9BHJ+7/wCfevsCXwTH5Unl1ydr4Vk/tSTfBH/38o/tEPqp85+F/BOqw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x/wDgPXomg+CZ4b+znex8vzJP+efl16Zp/gmee7kk8+2/6Z10Fh4PkvLDS5PMj/eXH/XSu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uXR76z16486CSPy60L/z4ZreSb955sf/AE0r0DXvDckPiO8/dxyeXRr3hyOGK3k/1fm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2h2eyOLi8SRzRXEdtodtbySf8tI7ySrHw90e+1jXrePUrrzI4/8AlnP+88qrH/CKwfap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/AE71J4cs47PWfM+1f6yug5yxdaD511qGz/WfvP8AUVuaN8PbrUrHT9kkknmR/vKrxab51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n8zzJJK7zwbZz6ba2f2O6kvJPLo9oHsjz/wCIPgmfQdLjn/0m38v93/rJK4e/s9S+y+Z5/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7uOvbPihqV1NpdxHeR3MkccnmV5ff/ZYbSPybe5jk/wBZ/rKzMzj4tNnmv44/Ik8ySTzP9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4VuodUt5IY7nzI5P+WH/AJErD0vxVJNLJJc6b5cf+s8zy/MrcuviFYwWtv8A6yPy/wDl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/APsv+CfAHwx/bi+LHwL+Luh21x4H8f8Amahp/nx/vLG4k/0i3uI//Rddpa/tXa58MfBv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3HgXUNEuNHt5I/8Al3jkjjrzf9vWztde/wCEf+IWjx3NxrHhuSTS9Yj/ANZc3NhJJ/r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/q64+/wD+CtGuax4Xk8P/ANj+G9Q8v/Q/7ek0vy765t/+elxH/q5JP+mlepRqHPUPP/8A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fxz8Uf8I3HHb6f9o8yOD/AKaSfvJPL/7aV5P8Kv29vF3wr8Jf8IjeT/8ACQeB/wB3H/YOp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/9Z5flyf6vy5P9XWH8ePiP/wmGvST+RHb/wDLOPZXld/ef8s69SngvaHj1Kj9ofZHw6/bv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ls9H8W+F7i5/dxx6FrFxb/vJP+nSTzLeT/v3X0Bo3xO/4RuWOBPGmpafJc/8ALPxZ4Pj/A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nmV+f/wCw94P/ALe/ag8L3V/a+Zpfhe8/tS8/65x/vI//ACJX6WeLf28PCN5LcXesWMlxb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+X5f/AFzrz8Thj0MNUNzw38WvHFn/AMeH/CG65Z/889J8WXFlc/8Afu8jkj/8iV6Za/tm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/ij4fuP+e+paXHqtj/2zks7j/V/9s6+U9Z/a0+B8N/p/2zStNs/7aj8yzngt/L82P/tn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/wAK/wDIE8eeKNP+0/8ALD7P9tjrz/Y1Do9rTPrCw/4KZR6DNHa3nirw3JJ/0/8A2iyk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x/wDoyvRPh9/wUgj1iL/TNKj1CP8A56WEkd7H/wCS8kn/AKLr4Ltf+ChPhWH9xc+I9NvP+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yfvf+/kdEX7XXwd177R9v0Pw3J5f/AC9wWfl/+RI/LkrP2eI/kD92fpxov7eHge8/4/Lj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8kkf/AKMjjrrNG+P3g7xUP9F1K2/7Z3Edfl34c+M3wh1KL/iW+NPFHh/zP+Wdp4guPL/79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/s3+3v3nh74qfaP8AsJeH9P1H/v5JH5clH7z+Qz/dn3B8afiFoem2F55M8f2i5/0ezg/5e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/u68P/bI+A+leMPhBqGj2ej2NxcatZ/Z7jz5JI7a+kjj/wCWleT+EvGHxp+HuqfavD2pf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pPP4P8AsVzLH/y0j8yPzPLr6A8R/Hjwd8SIo4PMudPvJLfy5ILv93bf6v8A56f886eFu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/7Eeg3UX7Zvg+C2n+z3Gm/aJLOf8A59riOP8Adyf9/K/ST/hte++Js3hvQPGGlW+j/Gj4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+Y7e21f8A5+7ff/y08y38z93X59/AeaT4J/8ABTbwfdf6NJ9m8QR+XHP/AKv/AEj93+8/6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fGX4a/H79oHw3a6L4c0Wz8SR3H2e3nSTzLGxk8v/AEuT/np+8j/7916fxz5zjp0+Sodp4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s1S4j0rxHb3HguS4uNQ0OT7P5ceh2Enmf6PJ5f+suI5JK+G/24f2abH4G/BHwfdWHiC28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HeX9pb+XbfaJPLkjjj/8AtlfRH7OfwT/tjwvoeh3nxGk0/Q9N1i/0e4sI7iT7DJ+8/dx+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8uvA/23P2V/HH7K/hzxJY6tff254H1vVLDUPD939o8yOK4j8yOSOT/ppQaH2Z/wAG6vxJ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jTwzM1xJb+BfGEn9nxx/8sre8j8zy/wDtnJX6OfY4JhX5V/8ABtP8WbKHw38ePAnlx/2p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z/nrB5f2eT/yJX6cReKp7P/lhbUYin1MzoItNjqO60es+18VXUP8Ayztqkl+IU8J/1FvXP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Wpo3hr/pnHWHF8VJIYv+QbFJUlh8Zo/N+fSv/IlHtaYHWWvhW4/1f7uti18Bzw2vmeRXN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vM+wyV0ml/GCOa08v7Lc1pTqnPUw5X/seSH/AJZyf9/Kj8qeH7lakXxItPKuN1rc2/8Az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XFXifxK/4KBeEdB8zStBnsdU1D7R/x93dx5djbf8AbT/lpXZ9ZHTp8h6xieb7klz/AORKk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a6r5rtfi1B8WvL/tX42aJp/8A0wsJJLaP/wBF1of8Kx8I6lL/AMlesf8AwoJI6z+vHXTp8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1/wA85KP7Mk/553FeR2H7Ouh6l5f2b4sRyf8AXPxBW0v7K9pj/ko11/4UEf8A8crn9qc/s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2Sz8LeE7WOTzI7bT/AN5WXLpskGl+YkfmSeZVzxJ4kk0e6s7Hy/8AV2/lx1zcXiSeGW83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ceY/7wFL+Gan+uijq5YQ/upP+vesvRp/OijroIof9FuP+ves6JoeL2sP2zxHHH/z83H/t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8z/npXh/g2Lz/ABvp/wD18V7ZYf8AILk/6ZyV6+N/hwM8N/ELl/DHpugySf8APSq/hK8j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Uo5tAt4/+WlU9BvYLOWvEOg0PiNrH/FvtY/6Zx15/wDsyXn/ABdrS/8Apnb+Z/5DrpPi1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vI0/5ef3dc3+zJDHZ/EG8k/58dPkr18t/hzOeoe6eF9ejh8RySP8AvKj8Ua99s1STZXB+G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JIn7yrkviT7ZdSSPXBUqc50Bc3n+lSTv/AKz/AFdc38c9Sk/4RLR7H/npceZWpdQ+bfx/9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eZ9q0O3/6aSVz5bT/ANrHiP4Zqfs7+XD4D1yf/l4k1COvTJdSzF5j/wCs/wBXXmfwS/0P4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1Dy67z7ZH5n/bTzK6M2/jmVM6zzvJ0GOD/pn5laHhabzrryP+fny65+LUvtlrHH/wA9J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sfiiztf8Ann5klGFA8P8A2qrzHx98SXf/ADzjt7f/AMh19cf8ExLP/hG/hBqkFz/pHl3H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6Pa6l8RdY1W8k/1l5HHHb19gfsPfuNB1jZ/z+f6j/tnHX0FL+GcdL+IeL/8ABUWHSte+L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dN+0aTZ/vL+C3/eSyXH7yPzJP+udfM/8A8kV9Kf8ABSIWv/Cxtc+zf9BC0/8AIdv+8r5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6AqHnq/CTVPi1478QyWN3pNtb+H447y7+3anHb/J/0z8z/WSf9M469i/Z4h+2ftD+F/8Ar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876p/xMvi/b/wDX5H+7/wC2lfRHwC/c/tGeF/8Ar4k/8hx+ZWhz1Dk/i/qfnReNJ/M/4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leB/wDH5fxx/wDPS8r2D4oXnneEtYn/AOfm8k/9GV434W/0zxRp6f8APS4jrQD6Mimj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/Zv3cdFrDHNrPiCSH/l2s7eP/AMiVc1SD7HFHI8n+srL0G8k+36xsg8zzPs/mUGdM6zS/3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kf8AIS8WW/l/9MvLjrl5R/q4/wDnnJXaXX/Jpdv/ANjpJ/5DjrkpP+Qp/wBtJKDM8E8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pv/56V7J8OYfP8B6Gn/POzrwfx7d/2l4s1CT/AKaV9AaDD/ZvhfS4/wDnnpcdB0HvHwp8S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+X/q/Lt4/wDtpJXkPxgjN5+138V7jzP3UVyYJP8AtnHXr3gPTZNH8W+C7GOPy7i58i4k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8JJ8ffipP5n7u+1ySP/yJWgEfiOH+zbCzj/6Z14Pa2nna9Zx/9Pn/ALUr3zxR/pkX/XOO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3fneNtPT/AKfI/wD0ZQB9WeF9Y/sf4l289t/yz+0f+RK+hPhf4wk+wfFTw/bQf6R4k8Ny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mSfa/L+0R+X5n+r/1f+srx/4P6DBefFrUJ3g+0W9tpdxceXVzw348vvCv2PxNp7+Xef8A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89fMt/L/APalc+KNKdPnqHL+KPIhsNPnh/1mpaPb29x/pH+tkj/1klfOfx81j+0/Gck/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ffDcHg/4q3mm2c/2i30SS40/zP+mkf7yT/wAiV80fE7TbrxH43kht/s/+r/0jH+riopmmI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f+KX0v/sHx19UfBabyfCXg+H/AEb93p8cnkf9dK+Y9Zh+x2FvHD/y46fX0x8KtB/se68N3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CO3g/55fu60Oc+d/jTefbPjT4kn/56apcV8z/ABG/ffEXyP8Anpcf+1K+hPGV5/aXxG1zf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0ZXz5rs32z4w2n/X4P/RlAHv9rZxxC82f89Kw/wBkGaT/AIWB44uk/wCWdnHH/wCRK2LWa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0zqh+xxZwzD4iTvJ/wAtII//AEZQH/Lw+g/2yOP2fdD/AOmkkf8A5Dt6+F/h9D9s+KG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25+2veRz/B/wP5Mn+jyW8/mf9dPLjr4r+Ep874tW/wD0zjkoD/l4eqaz/wAi5eSf9O8le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Hn/bOvYNem8nwbqj/wDTOSvK/gPD53ieST/pnH/6MoND6U+L/wDoes65s/6B8f8A6Lr5w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9qbr2ixX0v8c/+Jbr3izf/wBAv/2nXzf+z/F/yFHb/pnWhmbHxfm/4oOSP/npcR12n/BPa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T/wDTOP8A9GV538Y5c+EreP8A56Xleof8E8of9F8QT/8ATOtKZoe+eLf+XOD/AJ/rzzK2P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0kjjrL1/99r2jx/8847iT/yHWhF++tdPn/7aUHPUDWZfKv8Aw/JH/wAvNxJ/37rpJYY65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KNDjT/Vxx+ZXUWH7668z/lnHHXQc5J5PnS+ZWP4jmzr2nyJ/q/MrctZv9K8z/tnXN+KP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/ACzjvI7eOgCxpfkQ6NqEnmf6vVJI46PFHmf2DcRwyf8AHjcfu/8ArpJVPQP+QD5byf8AH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PPM03RrfyfL/AOJlqEdHtTQ9I+EGj/2D8PtY87/l20uSP/tpXm/wqs4734++C7F/+Wen3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16ho1nPN8OdcuH/5ZxySSV5f8L7yOz/aH8Hzv/wBAu7t5P+2lvWZoeieKJrib4ffavI/1m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AM9JPMjrl9Bs/sfhfS7Wb/mGxySf9dfL/wBZXYapps83g3Q7WaeP7Pc3Ecf/AGzjrm/Dl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/AOWn+kf9+5K0pmZn2H/I0a5fef8A8u/lx/8AfurnhyzzYa5H/wAs/Lj/ANX/ANc65/y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n/PtJ9n/8h+XVzwFqPk2GsR/9c/8Atr+7oqBTOk/5BujafP8A8s5LiOpPGU39j+Erj/rp/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eq6l9s0bw3/z73VxH+7/7Z1Y8eTf2loOoR/8ALv8Au65zsJL+b+0rq8jT/lp5clU/O/0W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ZJ/8Ap3qvYf8AILt5P+mfmVmZly6vPJ+2VlxQ+TF/2zoupvOiqxFD50uz/pnXRTMyvF++i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8Pdc+J1/Ho+iabJqGoXP8H/PtH/z0qvr2s2vg/QP7SuYPM/56Rwf63y/+elfdnwC+G+h/D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l9bXlnq1nHqkmpf8s5Y/wDnp5n/ADzjrPE4nkNKdPnOL+A/7Fnhn4S39vfXPl+JPEn/A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La2/6Zxx/8s60P2pf26vCv7IstxH+78WfES5/eWfh6D/V20fl/u5L+SP/AFcf/TOvD/2jf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X954c+Dk/l3H7y31Txh5fmeVH/wAtI7OP/lnJ/wBNK8n/AGUJ/hf8Gfi1p8/xO8P3XiS38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t3eSf6NdySfu/tH/LSTzJP9ZJXh1KlQ9il7Mx7r4V6l8TrqTVbO1k0/XPFPmSa5puk+ZHY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cflx/u/3f/LPzK90+HP8AwT9k/suzuvGF1/wj9n/0CYI/M1K+j/6af886+xPEfhuD4e+F7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Djto/wDj7jt47eOKP/pnJXyP8Wv2/PA/w3uryx8PfafiJ4ouf3fl2lx/o1tJ/wBNLv8A5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p1J/yBUp856pFN4R+A/wvuJ3/ALN8F+B9J/0i4u5P+Wv/AG0/5aXEn/POvz/8W/t7eMfEn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0OC5/4QfRY5NH0vQp/wDmJ6R5n7yST/p4k/1n/TOtDxRN44/au16PWPH+pf6Hpv8Ax56FB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ANc4/wDlpJ/00k/eVn+KPhXJo9h5aWNzJ5f/AE712U8POfxnP7Q+/Pgt8bPD/wAVPh9H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QeF/EEckeoWE//pPcR/8ALO4rwP4q/wDBJeD4teN5Nc+GOuR6pcR3HmR6FPJ9nvrb/rn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/AfiTxp+zT8QbjxB4M1K5s5Ln/j8sJP3ljq8f/Tx/8c/1kdfXnwH/AOChHw9+MGqWej69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y0j1KT/QZZP+ne7/APjnl1n7M0p1Oc4/Wfgn4j+D9/JpviHw5q2l6pcyeZJ9r/1lz/z0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l6npvkxR74/Lr781n4tSWfheS68SaxY6p4LsbP7Ref2lJHe21tHH/wA85P8AWV8Z/FD4t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YsPD9l4b0+TzPs9pBb+X5Ufmfu/M8z/lpXoYaoc+Jw/IeZ3955N/Z7/3n7uuf8UaP5N1J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kdbktn51/Zxp/00jqn4tm87QZN/7v/lpRijnw2JOfv4f7Y0H7d/y0vv3cdbH7PGmyXms6x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j+0R1HFo//FLWf/PO2j8yOq/hfxJ/wh/xQ0PWP+Wcn+j3H/bSuM7DqPBHxBk8H+KJPDPi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lxzyf8taufEv4PwaxayT2ckcn/LS3rQ+Ofw9j8YWH2pf+Py3j/dyV5P4D+JGq+D7+Sxv5P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N1jzppNKuf3d5bV2lhZ+T+8T/WVxevad/bsseo6b/wAfEf7yug8D/Ej+0rqOOaPy7yP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6RoPlzRf6+2+0Vn6p/wATLVP9Pkj0u4/8hy1Y8JWc+pRRyTfZreS5/wBZH9n/ANVVfxRDH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aT/nnJQBY8Of8S2X5I/tH/TSrGvTSeb/pMHl/9c6r+HIf7H8uNJ/tHmf8s5K6TWdG/tjTN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aGhzcsUcMXmeR+7k/56VJ4Ihjhv49/wC7/eVl+dJD/oryf6upNLvP9XH5/wC8rQzPaPEmg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Tf6z/AJZyV53deD7GG/8AtV5P5kf/ADzruLCGTXvA/mXM8kn2GvP9Zhg1K6jtbCT7ZeSf6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qUGoxfZ4U+z+XJXeaNp0cNr5f/TvJ/wCi6w/BvgOTQfM86DzJPL8yuki8zypJP+ekckf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z6c/4Ij+PfI8WeLND8yT/AInel2+oRxxx/wDLS3k8uT/yHX6If27dC/8Anjuf+mfnx1+Wf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MoPD8n+j/vLO/jj/AOmv7uv1Av8ATdf/ANI/eaJH/wB/JK8fHfxDSmakPiST+O1kol1K6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l/2b4j1KL/kOaT/wDT6j/sbWLP7+uW3/AGzs64zRH5bftW/Cz/hmr9uXxJo6R/Z9D8Uf8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/SJP3kf/AGzkr2n4N+KvOijjrqP+CwHw3/t74QaP4yhuvtmufDvUPtEmy38vzbeT93JH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+BniTzoreZJP3ckcclfH5tT/ec5+mcP1efD+zZ9EeI7P+0vDlxHX4X/8ABW3wr/wjf7aV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tHt5K/dTRpvtlhH/ANNI6/Hv/gvf4J/sf45+B9WSP/j+0+4jk/7Z/vK9Thep/tB5/ElP/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1bu/9VVCWav0g/KwlmqS1mrLuryrFhNQBqSw/uqpy1J9s/ziq91NWgFi1l8itS1mrn7W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lammd65/7Z/nFbmgzedFQBJf/ua2NGmjmta5/WZv3tanhKb91QBj6p/xLdZ8yuk1SGPU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OsfxvZ/8TCOT/lnWx4cm+2eHLigD9EP+CZOpX3jD9jfwf+4/0fTbi/0//VxyeV/pH+r/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r6Q8OaDPLLcedHb29v/z0/wBXJ/7Ur87/APgnt8cvh74J8GyeDvFUfjLT/Fl9eT3Gl6tot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H+7t5IP+ekcld58AviF8W/Hkun6Vrl9rdnceILyTT7PUpLz/AFX7z/WSR/6zy68fE4nkO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759oap8Pf7N/0r+0ra3/56ef5n+rry/4+/Cx9S0yTxhomueE5NQ0O3+zx/ZNfs5NSlt4/+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H/yz/d15v8Kte1z4b/GC48M+P765vNc0S88yTz7jzLa+jj/5aR/89I6+xL/xV4V8N6pp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wncW99+7ku/7Ht/MiuP+Wcckkcf/AC0r5fMcVTqe4fpGS5Bi8HThjoHles3mm/FTRrPW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HZx/2pH5cnmRSeX+8k/6af8ATSSOrml6ndf8IRbz/wCg/wCs/dwT3Eflxf8ATSuT+KupX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/AAnngnTY9P0O+1Dy7iwkuJPsOh3/APy8fu4/+XeSP/Vx/wCrjkr6M8G6x8PfHng3T9Vfw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5kln+8+xeVHH/rP3cn/TSvn/AKtznuYmnz0/bnmejaxfalpdx/bdjpuqW9zJH5cFpJ+8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118N/+PDwr4Nt/s37uPz7OP7T/wB/K3Lrw34Os/tH2PR/sdvJJ+8eS48z/rnUdh4b8AWd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klv5n7zz7OTzKzp0+Q8Op75tH9vnxg3hz7c+l+Hbe38zy/+QYklea+IvjvrmvX9xP5Gi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dNDj/APaddxql54R83/Q7rw//ANM7GSzkjjl/7aVx/wBj8Mw/aJ38K+KPs/meXceRqEf2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HxnPTw9OGpn6X4w8Qal+/+1W1x/13j8vyv/IdWNP8eXXxO0u80PVf+Pf7P5lx5Fx9nufLj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K0NB03Sv7G1S1h03Vo/9Z9n+33H+qj+z+ZH/AKv/AFn/AF0rn9M8bf8ACt/hfqkGpfZrO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dx/vIo/+elGFp859PkOUrGTMP9lXxhpX7PfgO80rRJ5Li41vULvVP39xH9u8v/Vx+Z5f/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X9pafxhLJJefZrzT4/wB5cT/6yOx/+2f886j8D/DfSvDes6HrFndfbLfUrf7R5lhZ+Z9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f/LST/0XWh8OdHT4zePNU0fSvDNjH/ZP+kW8FpH5dj9nk/d+ZJJ/q/tH/PTzP+2de5SPn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7FPxb4p03xtplnBeaPptxZ6bcf6HHJZ/vPMk/5aSSRx+ZJJ/6Lrp/hD+yD4m+NfhPfpd9/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bx3/APpum2Mcf+s/dyfvJJP+mcckfl10Pg3QfDOkePLzR9En0m4uNJj+2axqV3/x7W1vH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+Wf/AD0krz/9oz/gsXHoIk0r4I6PpNxbx2/2eTxRqcclvolr5f8Az7wf6y8/6Z/6uOvQw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cnQ+i/h7/AME9I/h74Tk/tjWNA1jULeSST7fB4Xt472SP/ppJ/wAtPLq7dQz+Cf7P0d/H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v5ml29xHY/9dI5K/K/4gTfFj9q25uH8bfEL4teOLO9/1lhpNx/YOif9c/Lj8uPy64/Qf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6Vongfxto/l/8t9N8WSfaZfL/wCmddn1o4/ZH6keLfh74q8E6p/xJPFXhfWLjUv+QP8A2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PLt/9ZHJ/1z/5Z15/qnxC8fwzWdr/AMJB/ZeqR+Zb+RBHbxyS3En/ADzjjt6+P9G+IXi74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8TeNtL1zUvEEel2cepSfZ9S8uOP8A1dvJ5cnmf9tPM8yvfI/2+tL+AHiHwb4X/aYvvD+k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6H4rsNI8uXw1aSR/u5NX8v8A0eO48z/lnH/10rnqamlOnyHoGqaD4j0HVLj7f4/8SXmq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xx2Nx/y0t/Mjjrg9U+BulfaZJIbr7P5cf7z935kkUkn/AGz/AHldRqnwT1jwfqn2GafT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5/8AWR33/PO4jk/5aR1YsPhvqV5LHdQ6rpP7z/p88v8A66V4+JqHqYU87uvg/fWfmQWf9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Lj/8AjdV5f7c8N6X/AKNBpuoW/wBn+0efBpcfmWMn/POT93/rK7iLR9V0H/RftXh+T/l48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qXmual/y302T/AFn7+P8Adx+ZXOegeV3/AI21z/R7r7Vbf8tP+XOP/ln/AKz/AJZ1T1Xx5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9su7m3t7m3+0W/n6PH5d9/wBc5PL8uSvYJRa+KpLe11X7N9n8uT9xB+78r/pp/wBdKp2v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F9Skkjj8zy0kuJP3X/XOOSgDw/Xte8Taxf/6HB9o/7h8cf/tP93JUlz4b8R69f/vtK0mO4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P5f2eT/rp5cdesTaPGdU/tLStS+z6h/q/Pns/3kv/AD08z/np/wBdKr3/AIJ1nTdB+1XO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jy/8ARI4/L8z/AK50AeV2HwH8Qf8ALbR5P+2Fx+8qSX4S6rZ/8tL63/5Z/wClyfu/M/66V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8OfZ4P8AhIPEH2fTZPM2fY4/3v8A0zrUtfi1deVb/bI7HVLe58z95PZ/Z5IvM/56R1mZ+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vibUv39hqum/wDTOD+0PLkrHv8ATdc03/j81K2t5P8Ap0kjuK981TwH4O+JH2e6h022j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p/o8f/fuSsfXryxs/CV5YpaXP+kf8un9nx+X/ANtJPLkkoM/Znkfhz4G+MfiF9on0GDW9c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6sRfs9/FjQb//AEbwX8SNPvP+mGnyUano9jpsUfkyeJLe4/vxxyW8f/kOSrGl/Fnx54c8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3jj/AOWf9oSf/HK6DOpT5zi/iDoPi7w3f/8AFVR+INDuP+otbyfvf/IdYel6x/bH7jz5J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/guPLkij/AOudewS/tFfFi8P77x5rd5/zz8/y5PK/7+RyVH4j8Va542sP+KhurXVLf/lp5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/9/I46DQ83/s2fUv+Pb7T/rP9XWh/wr3xN/y7abc3H/LT9xJHJ/q/+2ldJ/wiuj/waHqX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jCPwf/wAg3Srmz/eSf6y4jkrQzPP/APhG/FU1hcQPoerfZ/8AWfvLOTzP+2dY8um32j/f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5nmR19AWH7SHiDTf+XW6/7Z+X/8cqvL+1Rqs2ofapvCMl5+88vzJPL/ANXQB4/4Imn8N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P2e5/d/6v935kn/TSvSP7Sx4dt/tN19n1S2uJPMjkj/5Z1uX/wAYI9S+0XH/AArm5t7e5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46P8AhJNKmsP33hy5k/d/u5PM/wBVWdSnzgcnql5qU0X+jX1t/wB+64+whvrPWbjfB9n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WteqX+vWPlf6Nb6lb/8ATP8Ad1n22peC5tU+1a34f8QXn/PxaWOofZ//AI5WdOnyAc34N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qS303+1tQuI/3n7jT5JPKj/7Z11H/AAjf9m+HNPjuf+Jf9mvPMjknk/8Aade4fszftN/BP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WieHPFnhfV7mP7PvuLuS9tpU/6aJHXUfF/wDbM8B+Nr6O1fSrbXP3flyXdhJJZf6z/np+7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D5rutBsfEeqSSf25bSeZ/rILS88v/wAh1sWHwY03+z7j/ioLm31D/l3+13n2fyv+/kdb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4heCPL0TwPqWh+KLb93Jd/bJJIpI4/8AnpVfQfjZ4j8K6D5Fh/ZNv9mj/wCPv+z45Ln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FSpyGntDD/4ZvuvsH9pW3ir/AEfzP3l35n7vzP8Ann5n+rkkqmPgPfadqnmf8JHpNx/z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3xl8aa9oNxo83ia5/s+5/eeX9jj8vzP+ufl1y50fXLyXzP7SluLf/ln5lvH+6rP2pod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uJL+fW7eT/phbxyR1oWHgmTTYrP+x7q51COP/ln9nkjrn7Wzu9Nit5POupPLk/eV2Glz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Mckflyf8AHxJR7QKhzfjfRp5rW4jv5I9H8z95+/jkrg7/AMH6VZ2vmTax9o/7d5PLr1z4t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5CRx+X/z0k/eV5f8AY/J/0fy/9ZWhz1Dm9L0HTYfEfnw31xJ/25yV0l1ptrqf34/+/cf+t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L2f8ApXz/APoytyLTfJi8xI/LoMzg/iD4I0PV7DzNV0O2t4/+PeT7B+7/AO/f/XSvjf4jf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9Q/sTVdb0PT7mT/R7T7P9tr7c8UaP/wmGvafpsM/2f8AefvK1JvhvDpus3Fj/o0lx5ckn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uinU5A9mflf4y/4Js+NNH/fw6la/Z/8AWeZqWn3FlH/6LrzfWv2G/H8P2fZJpNx9p/5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1kl8YeJvB/wBnjs9S1KOPy/3cE8klxH/37kkrD+I2sXXxZ1OPUte1WPUNQ8vy4/8AR47eO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+XHHXZTzapD4DnqYXnPgfwl+zHdeD/Dkl94e0q51jUJI/+Jh9rkkjkikqv/aWpZuLW88B6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/TPMr7g8L+G5NN1D/X/6PJ+7uK2NZ+D/AIR1L7/2aTzP9Z5kdCzL95+8OenguQ+B7r4nX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aHptvHa2//Lfy5I5I/wD2nXQeGPCus/EmW38nSv7Hjj/efa45PLjij/7919gX37K/gP8A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xcx/8tI/3ded/Ev8AZdkvI/Is9Yuf9X/q7ST91XoU8yph9WqHyP4y8VaxpuvSabZ6lJe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j8OfELxNo915fmeZHJ/zzt4//jddp8Qf2LdS/eSJdX32iT/ppXk/i39nXxN4Vj8tJNSj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lafWjs9ke0eCNS1zxVYeRpvi62+z23/Lpd6Pbx+XJ/wBtK5fVP2utY8H+LbjQ9Y8P6R9s0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j8uP/ALZ+XJXh+qeFdc0yL99dal/38kqni+s/9Ief7Z/00eT95/5Erop+zmefiKfIfRl1+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v+yrX7HH/AM9I9UkrQv8A9vD4lWdhH53l3Gn/AOr8yTy5K+Z4teurzzJJrr93F/yz8yOtS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uT/To/wCz4/3nlyfvK6Pq2HPP9qe6eF/jxceKvi1ofi6aD/SNEuLT/tr5cnmf8s6/VT9uH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D74D+G/jN4PjtrPxR4gs7iT7JbyeZ+7uLf95J+7/5af8ALOvyj8Cfs3+Jv+FX3GuJ/wAI3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6p5H2j/Tv3f7zy46+xP2D9Y0P9uT4faP8C/FXi6PwXeeZ/wASu7nj8yPU4/8Anzj/AOmk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J/DNKdQ+jP2aLzTfG2gx+FdSgtrjQ/HXh+0vPIj/d+bcRx+XJcf8AXSvjf9tz4neJrP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+MNSudU1Twl44uI7e7n/1l9YR28clvcSf9s5PLr6k+I3wN8XfBLx58O/DPgz/AIqTUPAN5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7uO+t7eT95J/1z8uvjv8A4LA/Gzw/8Wv2gtUk8KpH/Y+ieXZySf8ALS+u/wDl4/7Zx/6uv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aVKnIeJ/sH/tg337Cv7Umn+PIYP7Q0eS3k0fXLT/AJ+bCT/WeX/00j/5Z1+mn/D9r4Tz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juJP+Wc8dfi3rN55MUkdcff/AL6vUqYOEzP2h+2Gof8ABdrwd/y7eJrb/t08PyXH/kSub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5Wum/8eEniTULf/sB28f/ALUr8b4v3VWP7Yuof+Wlc/8AZMA9qfrRL/wcXX1nf/6N4Rvr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LWHrP/ByN4xh/wCPPwdolv8A9fdx5lfl3/b08Nbmg/2PqNh/pMFzb/8ATSOSPy/+/daf2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9JNL/AODlLx5D9zw54S+0f885JJI/M/8AIddZpf8AwcpfFCH/AJkfwT5f/XS4r82/+Eb8H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pW/8Aq/8AX3HmV2Evhux8r5Lr/wAiUfUaZp7U+wP2lv8Agup4q/aQ8OSaO/i628J2cn+s0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/XSSSSvL9L/4KNeLvBMUceifEbw3JH/z6at4L8zyv+2kdeB/8K3j83zEsY/M/wDIlGqeF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aY7n/AI9/9RBJ/ra0+rUw9ofeHhL9rrWPjB+yN40+IXhmTwvrHjj4b+XeeJNF+z/6NfaZJ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8v/yJXk9h/wAFSpP+XzwBptx/1wkkjrc/ZG/ZLk8VfD7w3408AeIJdP1ixkkj1y0f/Tba+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Lf7PH/q4/+Wcn/fyvC/i9+yvJ4D8Ryab4Je+1j7DeSW9xBPH5flR/8s/Lk/5aVz1MMdFOo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fTdSH/JMr77P/wBMNQq3b/8ABRbw4sX/ACJvii3/ANj7Z0r5w8Jfsu/GzXv+Qb4HvpP+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2/wCwB+0dcxb28M6Pz66pH/8AHKz+qnP9aPPPFE0h1T/rnXL3X76KT/np5ldJ4t/4+v8An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+b97/ANs68/MvfqBTNjS7z7Ha+Z/zzqPVPG3k2Emz/nnWPFeeTFJVO/8A31hcSP8Au/3dZ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/Cr/AImXxB0v/pn5leiWGveTL5fmf8tK83+F/wDofje3k/55xyVsXV5/p/yf6yvQzD+GG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vHNFb7JP+WlZdrqMflf6z955lZZmk1Ly4/wDlpRdxeTYf6z95Xl1DQsfEG887wlJv/wCXm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/AEPVPEk//PPT/LrH+IN55vhezjX/AJ6R1qfBD/Q7XxRI/wDy0t/Lr2MP/u5x1P4h0FhN5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OOpLCb97/1z/eVn2E3+iySf9M6sWs3+iySf89I68c7Dctf9M8R/J/q/Ljrk/jneeT4y0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7eSuo0HzIdUjkX/n3rh/jxN9s8UW/k/6yOOtMp/3oeI/hnafC/wAyz+EtvA8f7uS8kkrc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+7+0eXHVPRvMh+Evh+Dy/Lk/eSVc1S8jvNGs7Hy/3ltJ5klGbfxzKmaGgzed4jj/AHn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1GjTf8XLj/wCuflyVwejf6HdSfvP+eldR4DmurzxHJ/0zkk8z/v3WeFA8j+LepfbPFsf/A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5Er7c/ZR8/TdBkn/AOPf/iYSSSSf8s/L/wCen/bOvz78UalPr2u2/wD07SSf+jK+hPip8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HhP4ZeG5JZPEHxE1j7HcSW9x5flWkkn7yPzP+WdfURp8lM46X8Qx/21/G0HjDXtQ1y2urb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7HPH/q5f3fl/u/8ArpXhcs3k2vmf9tK9U+NOg6Po+l6P4c17WNS8P/8ACP8AmW9naQaXJ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5kdcHf/APCudHsLj/ioPHV5+7/5YeG7e2j/AO/kklaBUPD9B8N3UPjLQ/EFz/x76lqEn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gPgPz8abOf/nxt7iTz/8AtnXjth8T4/Edp4N8K2drJHp/hzULu4jkn2faZfM/56V7F+znp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lz/y46PcXn/futDnqHl/xQm8n4fSf9NLiSvOfhPp/n/EbRI/9Z+88yvVrrQYPG2s+C9Kuf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8uSOuB8Aaf/Z/xjktV/1em3F35f8AKtCEezX/APxMov8At4/d1T0H/kF+IL7/AJeP7U+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sUeF/wDTfCVx/wBPOuSSeZ/2zoFTOwv/APk27wvB/wAs7nxBd3H/AJDrj7+b/WXH/TvJ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PwH+FcH/PSS/vJP8Av5XF69P5NrcSf9OclB0Hzvqn+mapcSf89ZK+iNUg/wCJDZx/9Q+O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xxyf89Lj/ANqV9EanD/p9vB/zz+zx0GZ9KfDn4Yyal8X/AAvqsl15kfl29vJH/wBc46+U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i+O7r/n41y4f/AMiV9t/DT9z4os5P+fbzP3H/AGzr4f8AhL++0rXJ/wDn51SST/yJWgGh4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/r3krxP4c2n2vxbof/X5HXtHxB/c6DqH/PP7HXl/wgs/O8eeH4/+njzKAPrD9mn/AImX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9H8v/AMiVzfxP8SSeDvhN4fuIf9IksviRHJ5cf/TvHHJXSfs8Xl1o/hzxhqsP2f8Ad2cc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JemwTfCXw3AsH2jUNW1y/wBQjk/697fy658SaYap+8Oo/ab02PR/jd4sgm/1d9cR6h/4G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/ACJXyX8T4vN8eSWNt/0zkuP+mslfVnxz1j/hMLDwfrn2rzP7b8J6Z5k//TS3j8uT/v3X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XxUvH/wCeeoQR/wDkSimdGMq859Aarxa6hs/5Z2fl19YfD6HyLnw//wBM7e0/9Fx18l69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+7r7A8Gw+TqtnH/z7Rx/+i60OM+M/FE3nfEvxJJ/1FJI/wDyJXz5DH5vxZsLf/nndx173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S6/5+bi4uP8AyJXg/hz/AEz4yWcn/PS4roA+gLqbyftH+f8AlnWB+xpZedpfjC6/6eLe3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4ryT/AKZyUfsUH/i2niST/n41y3rMDvP2kdS874VeD4P+edvf18v/AAbg874gxyf9O8klf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k/D7Q/wDsF38n/kSvA/2fYPtniiST/nnZ0B/y8O48efufhpqE/wD071wf7NNn9s8R/N/y8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Su4+Ks3k/CXUI/wDnnH5dc/8Asw2X9oahbuv/AD+QUGh7h+1pN5F/4gkT/nz8uvnf4Fwy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TxHXvn7VX7mLxZv8A+edeH/Bb/kA3kn/TSugzK/xuHlaXp7/887ivXP2HtN/4o3xBJ/z0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vPi20tP+eknmV75+xRaf8URqkn/PS8jkrMD1TVLzzb/R5/8Anp9ot6uWE3k6NZ/9NY6z4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8/wD0+SVoWtn/AMVRZ2P/ADzj8ytAJLWznvPFskj/AOrsY4466Tw55nlfP/y0j/eVh6NN/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+8+2eXW5o37q1jk8z/pnWhzlyLy7KLzH/AOWf7usu/s4NS1TR4F/5/PtElbkUP+r3x/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j6XNn4g28fl/6u4kk/wDIdAGPpcP2yW32f6uPVJK3Pir/AMivHOn+s024jkjrH0b/AETQZ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2hJHWp49/feDbeP/AJeJLiDzKzND2jwlB9s+BuuTv/q763ryf4N6bBeftOaHBc/vI/7Hu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5desafqUcPwMvLWb/R5JfLj8uvL/g3DHD+1f9q8v/kCeH7i8oA7D4jXnk+CPCciT/6u8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clc/4Im/s3QdQkT/lx8yOP/2nR8S/En9peDZIP+Pe4j1iT/45RpcP9j+HLeD/AJaXMcdx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8ESz/APCvtQkb/SJNSuJPMrQsLOHypIP+Xj+x6PhzNY6b4Ss/O/5aSSSf9s/MrUl8seKL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HT5I5K0Apxf8AIB8L/wDX5HWh4o1KDTdLuIP+Pj/ln/5ErLtf+JbF4T/5eI7aOTzP+un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w+T5k/wDz08uOuf2R0Fy/m87RriP/AJ6W9R2sP+i28f8A0zoutMn+zSf9e9R20Mnmx/8A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/1dWIpvJljqOWH/V0X/7mWOtAOX+JepXV5c28f/LvbfvP3f8A10r7U+H3/BOXVdH+Fen+G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/hvfXEeqW/hvTfLj/wBZH5nl+Z/rPL/6Z/6uviPXtN/tK6k/6dpPM/56VueMv+CjX7Umm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DtrfT7aOO3t4IPDdn+6jj/dx15eJp1J/AdFM/Qjw5+wf8HfCvhy48nQ/EEn2aP/lvqH/LS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BMf4e+PP9HefVtPt/L8vyPM+0fu5P+elfI/7BX7bH7RHx+/bD8J+HPFvxCudQ8Hy/aLzWI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zbeOP/pnH/wA9K+lP+Cjvxy+JXw9+F/hex+GOq6lo/iDW9U/eXdpZ/aJIrSOP95/5Erz6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jXv+CY/hz4hQ6fa+OfH/AMUfFmh6Tbx2+n6bJqH2axijj/5Zxxx/+1K6zwH+wT8GfhvYf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j/jn1C4kkr4Di8bfteeKv9d8RviRJ/1ws/8A7nqOXR/2r5ovLf4hfF7/ALZ+Z/8AG6zPQ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P+A9NsP8AR/h7YyeZ/wBPFxJ/7Uo/4Un4Om+0b/AEf/XPy7ivy7i+DP7VGvf8zj8bLj/r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HP7S3ir/AF2ufGS4/wC4hcR/+1KftTz6lPkP0Yvv2V/hzeReReeA7H/pp5nmVx/ij/gn7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W8GpfCu2vLf/AK6Sf/HK/PPWv2A/2gtZ1S3geT4oyW//AGFLj/45XF/Eb9kvxp8Mde/s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9YjjjuJLCTWJPNi8z/rnJXX7O5mfqh8IP2CfhJ8Gf+Qb4LvpNPkk+2fZNW1y4vdNikj/A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Lr5H/aChjvPi14sjhjjt/wDTJPLjtPLjjij/AOWcf7uvlvwR8AZ5vEVn52pavcW9tceZ5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yvfPG1n/AGaY7XzJP3n/AE0rowtPkqGeI985/wD111H/ANe8klV/GR/0COP/AKZ+ZVi1h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krP8AFH/H/wCX/wBQ+vQxR5+G/iGxFpsf/CG29w8n/Lv5lcHrOm/2x4SuI3/4+P8AWR16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O3/651xdrpsk1rcWr/6yvLPYPWPgt4kk+J3wrt9n/IUto/LuK8z+I3w9gvNQkgmj8vUP+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+JE/wx+Jclq/7u31KvoTx58OI/iF4c+1W3/HxHH5nmR0AfL8V5feD7/7Lcz1sWs0eoxS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f/HvUfjLw3faFL5d/B5kf/LOSs/S7yPR9Ujkhj8yP/nnXGB7B4I8bSTSx+dJJ5n/LStjWf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ef8ALOub8OQQalaxyQ/6z/lpWxLpvnWv/TT/AJZ0HQWNLvPJu45PP/ef8867SLUvtlr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5aV5nFD/Zs3mPH5klbFrr119g+WP/AEetDM6T4jeGrWzijnsI/wDrpXL2s3+rk/d/u63P7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/wC+K5MWfnS+Z/y0/wCedAHunwbvLW8sLjTbmTzLfUo/3n/TKtCL4b6b4Pik+x+ZH5n/A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R4lks7qSRLX/AEj/AJaf9NK9g0XXp9f0uSR/Lj8uP95HXQdBn6zDHptrHJDJ5kn+rrPis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y08urkVnJ5vz/vP3lH2P/SriB/8AnnQB3n/BO3WP+EP/AGqvAd1/q/M1T7H/AN/I5I6/W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Uk3/AOkf9N5P+elfj/8As8f8Sf4teB7r/V/ZvFFhJ/5Er9eNdOueVJ/yKf8ArP8AppJXj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ek/j8vzKsan/AMTL/j4/8h1z/wBj8R/8/wB4fj/6Zx2cklR/2P4gnP8ApniKyj/6YQa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rx/aHRSOT+OfgPSvEnw+1S1mg+0Wd9b/Y7iP/AKZyR+XX5p/s3aldaPf6hoc0n7zSbyS3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x8VdOsYfB2oR3l9c3nmW/wDz0jjr8r7C8/s39pHxZBD/AMe/9ofu68PHe+faZHU98+1P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8t/8AlnX59/8ABxh8N54fhL4X8TQweZHpusRxyf8AXOSvtz4N6z/yzeq/7df7Mcf7Y37K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eoXNv9o0ud/+WVxH/q648pq+zxED2s2p89OZ/OfLqXnVTupq2PFvhTUvDfiPUNH1ixudL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qEE/7uSKSP8A56Vj3UNfrlGp7Snzn5DVws4VP3hnyzVH59SSw1H5FaHGXIpqkiqvFViK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QAS/63zK6Dw5NJ9lrDrY8J/8860AsapF/wAtKueF5v3tGqQ/uqp6DN5OqeXQB0njez/4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s3nWFxB/20roNfs/O8L+ZXJ+CJv8Aic+X/wA9P3dAHrnwb8eaVpvgjXNNvtK/tS4vdYt7y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ibWP/AD0kjg/5eLeT/lpX3x+wz4J0e78UeNPECWP2jVLGSS4jkn/efYY5P9ZH5f8Aq/Mkr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SuvDfwb8WeKvDfhHRPFHjjRLyOPT/t9v5kmkW/2eT7RcW/8A00/6Z/8AbSvrD9jjXn/Y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4ytbjVNQ8SXEnijXLSf/AFl99ok8uO3/AOunl18nmJ9hkOH9sj2j9ofwT4Z+PGgyX1tH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/2ez8i3k/66R/9tKj/ZV+LX9m+ErzQ/FUmm6fqljcf2fqkF/cR29tqccn+rkjkk/5af8A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a6lYeH/F3hLUv7U8L+KLePUNDu444/M+z/8APOT/AJ53Ecn7uSvJ/jJ4Jk8a6X/atnpum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HeWM9vH9m1y3k/eSWflyf8s/+edfL1KZ95g8yqQw/wBXPdPFvhXR7PVNY8K6lpUcmn+ZJ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E7eT/P8ArK8r+H3iq6/Z1+I1v4V17y9c8L6tJHcaff38nmf6J/yz/wBZ/q5I/wD0X+8r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Fy+EtUsYbqPwv4Hj1Cw0/wPPqV5JcWUt/eW//AB5/vPMuLf8AeRyRyR+Z5cf+srQ8b+G/+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8D63ocen3FtceZbzyW/8ApOmXcf8Ay0t/+2n/AH8jro9loZ4LE+xf7z4DuD8Tp9B+5of2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/ALR5kd9/1zo0v4y6rpv39HttPt7nzP8Aln/y0+z14v8ACr4qa58K/EcngvxnH/Ycn7uTS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vmf8ALxH/ANM/+en7z93JXsEujpqV9JDNfR+Z9n8zekf+s8v/AJaR/wDXSuM6M5yWphv9r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uaTXv9dpVjJ/zz8+P93Vz/hNtYm0v5PDltJ/yzj8u48uOWsv+wZ7z7R9mkuftFz/AKP56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ny+HNSvPtH2m6k/64f89P+udZnh+zPQNL1LWPFXjfQ9N1WCSz0vzI/tE/lx/6uP8A1dYX/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/xa8Rf8Iro+by4ls5DI+m/vI/tcf+r/ef+jK5y/s7r7fcXWpXUn9h6b/pknkXHl+bJJ+7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LSuf/AOKm8YfCXVPD+j6l9j1Txl/x7+RJ5flXHl+XHHH/AM8469ynTp0cJCcPjOzB0sXhY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/sZfE7xB8MYpND8Zzx/2PbapJ9jktLjy7nw/cR/8tPL/AOedfXnxA8d+Qbzw/DJc+F/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VLzVpLjy7nV/Mj/6Z/wCs/wCmdeF+PP2S/Hf7L2n6f4gj/wCEb+IlxZafHH4k8N6lZ/8A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4+zz/6yO48uvR/2WvB/wv8A+CinhHS4PCusXFn4XsbiS4/4RqfUP+J34eu4/wDlnH5n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T/V1nTPDxuNhXc/bnz5JqXiD42ePP8AiQySeF/B+iXH2i38+4k8vTP3f/HxcSR/8fF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6BLD4f8K+KJJP7DsfEFxpsdv9o1K7jj06T95/y0jjj/ANHj/wC/dWNY8z4P/GPxB4H8K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w/J5ml/6yT/Wf6z7R/00/wCeklV7XUvO1TVLp9Ntvs8n2e3j8/8A6Zx0fWjy6eHOsi8ea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nUrmO4+z/AGPy4447i2/56eZH/wBNKjsNN8M6l/bFrc6xrd5/bdxJ9o8jT47e5i8z/lpH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l1K11KWzgudHjjuLmOT9//wBdK2LH+zYdBuJPsttb/wCkSf8AfuOs/aB9VI9Z8earoMu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Z+ZJJ/yFpPtskVvH+78uOST/AI95JJP+WkdeD+PPgno/jDwd4snttKvvEnhO1uPL8ceD9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PzP+YhHJ/rJI/wDnnJXumgaDnwlb6kv2a3uPs8n2f/p5kuJPMjjrm/Hmg+JtB0uPx54Pt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GyfvI4P3cer2kkfmXmnyR/wDLT93R7SpAPq/IeZ/8E/Pjld/Bv4q+H/2d/id4gvfEnw08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hkuPLuIpI/8AWaPJP/zzk/1f7z/VyV9MfFD42WPxa8W+H/B3h7wrpvhOSK8uP9Hu5P3n7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mf885K+R/2m/gno/xg+GlnP4P8zT/AA/42k/4STwXd/8ALTw9q9v+8ks/M/5Z/wDPP/rnX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j+0V4X0v4xXN9fahrGt28mn6ppv2ePy9Mv4/+PiT/AKaSSf6yuyr7OdPnM1/ENiW8vrTV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ZJ/z0t/M/8iVYv5o9Muv9MvrbzJP9Z5H7yOrl/o+f3nmSeX/yz/d/vKr2tnPDf+Rbf6z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jnuEeqeKvD/lfPBq1xJ/yz8uOqf8AwmFrZy+X/Y99cR/8s/P8vzP+/lal1pt1DF/yz/791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n34PtH/XOuMDPv8AxhY3l1++8M6lH/1zuKsRanz5lnpupR/9dLyqd/oU+mxf6H5lSRaP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/5DrT21MA/wCEk1L/AJ5+Z+8/5aSeZ+8o/wCEqkhl/wBJj03/AK51JYQz6DfefqFj/aF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j/wC116JYfHjQ4rG4gh+Cfg+4/wCWkbyfvPLj/wCulFN05mdQ8/8A7e+2fu0j0S3/AOu/m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sNSurP/U6pbfaI/8AVxx2ckklekXPxT0fXYvPh+C/hO0uPe8kk83/AON1w+veNvE00Xl6b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HJ5n+ieZ5kX/TPzK09mHtDPHxC1y8/wCPyexk/wCenmWf7yKo5YY9YsP3N1oln/z0jns/3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4gh/f3P7yS5/1nmSf62q/wBjutYsPtDx20f7z/lpWdOqBT/4V7JqX/LSxjt/+e8cf/tPz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fQvtEHmfaLf8A5aVqf2bfeb+5ksfM/wCvfzKsWHhvxBD9ouHtbaS3/wCveSOipU5AOf0vw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f9+O3q5F4P8AOi/18lx/0z8vy66CL7VD/rtN8v8A64SSVJ9sfyf+PX/v5XP9ZqB9VOPi8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/9Hto/M/ef8ta2P8AR/7BuNNmvv7P/wCWkflxySSVcv8AUp5v3b2tXNB+3TfuIYLauini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ZD+7uZ/tn/XSSSuk0azfyvkjjjj/66VoXWmz+bJ+5j/7Z1Ja6PPDL5iRx0fWg+qkl1pv/A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/Mrl/7H+2GT9xbV2ktnPeWvl+XWP/AMIrN/zxjrT2oU6RhxaFdQ/u0g/d/wDTOStDT9H8r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/AKZ1Ja+G7qzl+f8Ad/8AXOrkUMn+r/eV0U6hz1KRTms5PtVSeT5P7xKjurSP/Wed/wB/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fM8yP/tnJWhznN6pDDNL5k3mVl2Hl/avkkk/7+V1Gs6bJD+8SDzP+ulZcWpTwy/8eOm/9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0v/V1qRXkkMX+rrm4obqaLzPL/wC/dV7qGfyf9XJHQB1F/eJNa/PHHXP+THNL/wAs6ji+1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i8zHzxySUHGSWuj+TL+5/wBXXaeF/B+seMNBt4IdLtrj7dJ9njk8zy/3lcva+Z5fl+XJX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+AWuWqSSR/6yStDQ4vw58H9c+G/xpuNO8SWsen6hptv/AGh5cn/LKOT/AFf7ytDwboVx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WNxcSW8n7y0k+0f6z/43XJ/CXxVJqXxB8t5JLzzLeSOPz7iST/yJJXWeDbySzl/1cn+so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/wCxRafBNPc/aLaz8uSSuLi0GPXv3Hl3Mn7z95JH+8k/7916x8UIf7SupJP9Xbxx1J8G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2oSTQWNx5cn/LCT/0ZQZnk/8Awgf2yXy9Kgubi4/6aVYi+EusTeZ51rc6fbxx+Z5kkclem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hl8zy/s/+x+8qnL4Vk8qSO28qO3o9pyAeVy+FZP4L6OSqcum3UP35LaSvTP8AhCf+vX/v3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7ubTdJuP9vy5KPageR3+j/bPvwxf9s6y7vwRpt5/roPMr2DVPDdjn9zptjH/1zkrDutCSH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geJ6p+zr4f1jzP8AiWx+X/1zrh/Fv7EOh6kP+PWOOOvqSXR5PK+ee58v/pnWXf8AhuTz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/AKaVp9aqfzh7K58R+Lf+Ce+mj7RJD5kf/XOvJ/Fv7B+q6b9o+wfbpK/SS68E/wCi+Y915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/tXyV0U82qQOeplp+Wep/BPxd4b/eJPrdvJH/00kruPh9rF99gt5LySSPUI/L8yOO4/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oJqnw3t9Si/fWttcf9dLevM/iD+xzY+MIpJIZLnQ5P8AnvBXoU825/4hz1MF/wA+zy+//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CL3Gjv8RvFFvod9H9nvLSO4j8y+j/AOeck/8ArP8AyJXgfxB16DWL+3jtv3dvY2/lxxySV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C8Y/vP7H1zRdU/wCvv/R5P/jdeR/EH9jn4qaD5m/w59ojj/5aWl5HJXZTxWHmc/1aoeR6p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uWuo8R/A34jaP/wAfXhHVo/8At3rn7rwF4ms/9do+pR/9s69SnVpnHiKVQy/PoqT+zdSs5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/ANs6kh/24609rTOfUj8iuk+Evjb/AIV74u+3fZba4t/Lks5IPL8zzfMrm9Us5/4KNMhk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TPbP+E2sfEl/bzzQXNnb/wDPCCzjjrpP7ftfsFx9m+02/wC7/dyTx/6qvE7XWOY/9XWp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/wCOszoOwtde8TWf7zy7a8t/+edaH/C8r7TT/AKZ4c/79+ZXD2HiS+/5Yz/8AfySus0v4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Xl/9ufmUAfQH/BPvxhB8Qvi/9h8K+Mbb4b+NL7y47OC7uPs9tqckn/LPz5P9XJXeftD6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jxR4f8VQfaPGGiXEceqQf2pHJJ5n/ACzk/d18pxeJPtlr59nJpskn+sjk8vy5PMjrc1T9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eeJrzVdNk8Sal5dvcT/AGfzJJY4/wDV1n7MD6w0Hwr8abzQY9Y03wj4t1jT/L8vzLS3+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3oGq/EC1+S+8F+LLa4HVLnQ9Q8wfX93Vf9l//AILSfEb9nWW3025kttQ0e58v7RHaR+X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tH/4LU6H4vsVuL7wH8UvtEH+jt9m1C48v5fT9571z+yMz8kfEd5HeX15/10rn5bLzopKk1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/AK6Vj3+peTLJXz2I/iHQXL+GOH935lU9e/c6X5lV/wC0pJrr5/8AlnRql5/xIY/+ekla4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+F9n9s8R3Enl/6u3qxLD9s1n/AK50fDn9zFqE/wDy0+z1Ja/63zH/ANZJXZmH8MMKH2zyb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auRReddSb6POT+5Xl1DQz9ehkmtbON/+ukddB8Pv3PhLULpP+Wlx9nkrD8ZH/T7ONP8An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8OYfJ+HMkb/8ALS88ySvZp/7ucdT+IR/2l9jiqxYalUeqWcflUaDZxzV4x2ROguppJtU/1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Jc0n/CWR/wDXOOOuw8qOG/vP3lcP8QYY7zxlJ+8/55x10ZTT/eBiT0C/8ST3nhfS4P8A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SaKSR/8Al5j8usew0G6vNLt4P+ekccldJa+Cbq8/ef8ALOOOujG0uczpGHr3xO0rwff+R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/u7SD95JXB3/AMYPiF42upINHsZND0+SP955cf7zy/8ArpXtGg/D2x8OfaJJvs0f/PT/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rl/4203QdL1D7NHc/u45P8AV/6uowtPkNPZnk/w00eDWfHmlxv/AKv/ANG/9dK5/wAR/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EHWP7Nurm3uI5JNQknk/d/Zo/+Wfl11HwRs/7Y+Jfh+1m/wCuf/fuvUPEeveJvGHhe80dN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RHJ9gtLeOPyvLk/d+Z/z0r26lTkPPOL/aM8N3Wg6f4Ptb/UpLy4k0OO4kkk/5ayV5H4t0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7j/1de6ftfbIfHnh+xm/efYfD9vXi/ja8ji8JaxJ5csccccldFL+GFQ8z+GFnHN4p0+fy/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kSvoT4QTSaPa+LL6H93HHockf/XXzK8L+CUsi6r/pUf7uSzkuI3r3D4fWcf8AwiXjyfzP9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8v/nl5klaUznqHn8OsXWg/EHwJPbfZ/8ARtQguP3/APq/3knl1i+F7PH7RXiCDzvtH2e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5lWviXZx6lrOn2Mf/AC76fJcf9+/3lVPhr/xM/jF4imt/3dv9n8z/ANF0EHocX+qt6j8G/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4+PL1S4k8ipB/yzrQ8JabBZ/CDUNS/wCXjzLv9/QKmbF/eTzfD74b2tz/AMs9Pu5I/wDrn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DeeToOqP/AM+NvXcfF/8A4k8XgOD/AKBvhOP/AMiSSSV5f8S5vJ8Jah/00t/3lB0Hl8Xhu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2t/H9nuPtFv8A9+5P3lfQF/F53iiP/ppeR1zf7Uvwrk+Hn7TWn6HcSW8kl1Z6ReeZHH5f+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/33xBs4/+nyOT/v3JQZn1B4NvfsfijULr/n20+4k/7929fE/whiz4Ijk/56Xk8n/fyvrS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pdXUH+j2+j3f2f8A6a/u5K+S/gvL5ngTS3/56SSSVoAfGS88jwnqn/TS3+z1xfwDmS88c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s0cn7v/tnXYfGmbzvBsm//WSeXXN/s1aF/b/xW0ex0395qFzHJb+XQB9IfC+H7H8IPGE/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fb/9s/3lx/5DrD+I2sfY9a+Hcf8Az6yaneR/8s/3cknl+XXYaNqUGmy3nhmztbnVNH8G6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/ACz+0f8ALxJ/7TrifE/huzmTwZ4q8Ubv7F/sy/ksoPtH+kavP5h/1cf/AD79PMkrjqmm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4Y6l8N/hf8N7W5/s3/kD+ZHJBcRyfu7iSSSP/V18ty6l9s+KFvptt/y7Xkf2j/prceZ/r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/AMTL9nj4N+Lrn7Nb3lz4Pu7eSP7P5f2aOzvJPL8uOvj/AML/ALn4lxwf8vH9oRyST1pT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4YIftm+f/AJaV9QaX8WrUa9of/Pvcx/aI5/8AnlH5dfMZ03+0pdYtf+mlv5fn/wDTP/WSV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11j4S+Zc2tt9o02zuI47iT/ll5daHOfMd1N5NrqEn/XxJXi/wqh+2fFC3/wCukn/ouvYNU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Sf9O9xJXk/wADP33xLj/7aV0Aewa9/ofhfUJP+mclSfsWw/8AFubj/pprH/tOo/G83/FOa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/Y3i8r4S+Z/y0k1S4/wDRdZhTLH7Ul5/xRGjx/wDPPS54/wDyJXi/wD/0PVLz/r3r1D9qC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/wA+1nH/AORK8v8AgOfO8R3Ef/TnQFM6T40TeT8MNUk/56SRx1H+yND5OvaPH/z01SOj4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cR/8APS4jqx+yN/od/pbv/wAs9Q8yg0PQP2vrz/QPEkn/AE08uvJ/hXZ+T4S/6+bivQP2t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qk//AD8yRyf+RK4f4YQ+d4X/AOucldBmcv8AtA/8fWlw/wDTOvpj9i2z/wCLc3H/AF8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43TfbPFGlx/9O9fVH7FsPk/BGSf/AKfP/adAHaWv7mXw/a/89LySStDVJv7N+IOnyf8AP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/AMx7S/8Ap2jkk/8AIlSeMpv+JnHP/wBtI6ANjwbDHqXi3XPM/wBXHcSR/wDbSrHhKbzo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nmVj6NqUmm+KNQ/6ebiP/v5XQeF9N/sf7/8ArPMkkrQ5zoNMvftmmRyf9dK5uWaSz8W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kuK6SL/Q9H8tP+edcvdTJD4o0vzv+Wdv5lx/1zoAseEoY7zRri1mg/5jH/kStTWdN/tj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55lx/1zjrPsLzztdvJ4ZP3cmoR+X/10krYNnHZ/FrS4/P8A+Pm3uP8Av5XP7Q6DpL+a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Z/rJI6y/gPNJZ/tDa5J5n/Ht4bkk/8iVoXV5JeeCLi6SP/j21D7P/AN+5Ky/gjeeT8ePEH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uP8A8iSVoZlfxdpv9o2HiCNJPMuP7Qk/9F1uapN9j0C4nR/9Xp8kfmf9s6y7/wDc2vjSN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uLjzP+2dR6prH/FkfMaDy7j+y460pmdQ5+w8N3FnpVn50n+skj/7911nhzWLS8tdU/wCXe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/AK5/6uty10yDytLgfy/9XHJXD2sP2OXUI/8Arp+8/wC2laGZY0bz5r+SD/j4t9Ns4/L/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DPNa6f8A8vH2by5KLSz/ALN1CTZ/y829vWh4yHnWFx/y7x+ZHHHXP7Q7CxL/AKqP/r4j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pJ/z7+ZJW54zh8nVdLgh/5aXnmf8AfuOufh/1UlHtAC5/5dqj1D/WyUTf8s6kuf8AWx0e0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9qXEb+X/AKusf4jeFfsfmbPMrrPDn77Xrje/+sjrL+Jf/Ey8vZ5f72gzOw/4JV+Fc/FXx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6To8en28/8Azykkk8z/ANF19ga9+1F4O+D9hb6br3jHw34b1Dy/tnkX95HHc+XJ/q5P+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8ExPh7/xjxqmreXbeZ4o1iT/trHH/AKPHXyP+3/4btfi1+2Z8SNYSC2kj024j0+3n8v8A5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7yvn6n76pyHoYU++NU/4KZfDWz/13xp8L2/2aP955GofaP/RcdV4v+Cq3wvz/AMlm0T/t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68v8A2I/+Cfvwy0f9mnQ9R8T+C/DfiDWNb8y88+78vzIo5P3ccf7uvYNL/wCCfvwZ1L/SJ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COT/ANp1z+yPU9oc3rP/AAVi+EkP7t/i3Y3n/XC3vJP/AGnWPr3/AAV0+EMP7ib4jS/88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3X/kOu4/4d2fAj7f+++Fclv/ANcJJK+H/wDgoJ8DfAfw9/aC1Dw/4M0u50fT9EjjjuIL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/M/791p9VM6lQ++PhX+1/p3x9+H39seCvE11rnh+2vJNP+13Eclt+8j/ANZH+88uvkv9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ab8YSf6z/AEi3j+0f9s69M/4JxabBo/7KvheCwtfscd9qElx/37k8uSSvH/i1eQ6l8X/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I5KMF/E9mcdQy9L02CzuvM8ytD4jf8fVnH/y8fZ/Mr0z/AIJ7fFSOHxH4wgv/AA/4f8Qa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GpWfmSf8ATPy5P+WdXP2yNB8I6NqmjweHtHvtH+0WfmSRySfaP+/f/TOvYp1OSoeefP8A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/+mclR30P2zXvL/6c46sRWfnX8kn/AEzqvLN5PiPzP+nOujFGeG/iHYfCr/TNB8ub95Jay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8NeLbjfH+7krc+C08kN/qkbyeX5f/LOtTxRoMmpapvmj8vzP+WleWeoeR/EHwf8AbIrf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vK9o/Z4+J0epaD5Hn+Z5f7uSN6y7DwTB5UkE0n2iOT/V1xfhzTb74b/ECS1SPzLO+k/d0A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7pvjbS5PJgjkr578b/De++Ht1JP5Etxb17hoPxCj8N3Ucc037uSug8W+FbXxto3n2ckck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/w08VWOpSxukn2eT/AJ516Rawx3p8xJPMrw/WfBMnhXxvJ5PmfaPM8yOOvTPCWsyTRR+d+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rPzr+rlrZz2drvSD93RFNBNLJI9R6fqUlndSfaJJfs8laAaFrP50XyR+XWPqlnNZy+Y8H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2Ozl3wz+Z5lGs+X+73/vLigCnoP26G68yzj8ySvSPCWparefu5o47OT/pnXnelw30115l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1ItY1WG68vzP9IoA9Ul8zTbCOPzPM1D/nnUejabdQ2FxfXP7y4k/wBXXP6DrEmjxSXW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rJK7zS9Sg1j7P537uP/ln/wBNa6DoM/S7z/hG5dHvv9X9h1S0vP8AyY8ySv2cmlur2W3vr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763jk8if/AL+R1+Keqf8AEy+0f8+/7yOv08/Zl+OWqzfs3+C/+KS8QeILiPR7eOO/jkt4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OeleXjaYUz3TybqH/oGx/8AbOSq8tnHrEXzyW1x/wBelcWPip4ymH+j/D2+t/8Ar+1S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AAm3xCmH77Q/Ddn/ANd9Qkk/9p14ftDop0+csfEHwHHZ+HLyZ4/+Wdfh/wDFX4/QeCf+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z/6PJ5cdv/zz+0SV+znxQ1LxjeeF5I7m+8P2dvc/u5PIt5JK/mP/AG//AB5da9+2v8QN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6xcRxzx/89LeufD4L6zPkPYwON+re+z9mPgl8Qv8AT/Luf+elfRng3WIx/wBNLeSvyv8A2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i18K9L1XzLmPULH/R9Qj/AOeUkdfdHwb+M322KON5P3cdfKYqn7Cr7OZ+iYbE069P2hw/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j4O/bktbjxBoklt4T+JFtb/u9SS3/AHep+X/yzuI//alfiv8AtXfsoePP2LvGUfh/x5odz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6Hf8A+strn/rnJX9JnhzxJBeRRyJJ+8k/5aVxf7Sv7O3hH9qj4XXngfx/pUeoaPdR/u5P+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kjk/5ZyR19Hlmfzo/u2fN5tkvtv3lM/mX+ao694/b1/Yh1z9gP4+yeEdUk/tDT9Sj/tDQ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6tP8App/00jrwuWv0DDYinWp88D8zxOGqUKns5kkv+pqOiiuw5yxazVciqnFVyKgCOWtj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PL/zzrQ0Kb/T4460A6y/h/wBE8ysOI+Tf+ZXUXUXn2Fc/fw+TQB3Gizf2l4X8uuPi/wCJP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Sug+H1550XkVn+N9Nks7qSdaAPtD/AIJ0fD2DXv2bvFk9tP8A2frlj8QPM0+7/wCneS3j8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XpH/BYCbVdB/ZP8PwWEHl6XHrFvJrE/8ArJIo44/9Hj/65+ZXN/8ABH7/AIqX4QeLP+fex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un2evfNe0e1+M2s+JPB2qwfaNH8baXJHHBP+8i8z/lnXw+Zf7wfpmBp+wyn2h4H/AMEk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4k+Ek2pXOn299bx+LPC8cf/LO4j/d3lvH/wBdI/3lfWFrNJD+/S+sdQt/+eF3/rP+ulfm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+DPx48NyPBJZyeDfFH2eSD/nrbyfu5P8AtnJHX6aX+j+TqlxH9lufL8ySP/j3/wCmn/xu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8txPOeX+LdHn/AGe/G9vrGmzx/wDCP3OoR6xHJJb/AGiPTNTjj8v7Z5f/ADzkjk8uT/v5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+Knhf+2PE+hx+G9cvry/uI7TRbiO9ktrCzjj8u3knjk8uS48uTzI/wDpnXF6noP/AAklh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0/5d/8AVV5/4X8ba58B/Hn/AAj/AIbuvD+j6hfSWH9lz+IbiSSxufLk/wCWkkf+ruI45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RyeXJWlL+Ge5Up+2p+zgemfEHwf4D+MGjR2urSa3JcW3mSaffvJ5lzbTyf8ALSP/AKZ/9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JGufs93X9h+Ko/+Eg8J+Z/xL9SguP8AV/8AbP8A1lvJXqnxK8N6beX0mo2el/2fpdzcS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kn9m3H/xuSsPwR4csfF/i3T9Oub7SdL0vUpJLe4u5P+Wv/TP95+7jkk/56SUeyPUw+bYjL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54Gx4Rh0Dxv4d/tLw/wCJtWuPsv7yS0t7P/SY/wD45VP9zpv7n+1fEH/Hv+7g+z/vP+2lc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Z8K61p+sQ6H4+/Zz1iSOSOKPVhHqOk33l/8ALSTy/wB3b/8APTzI5K6DWfHeufDjxbpeh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qf2lHHeaPq2m3H2mPU4JP9XJH5f7zy/+ulafVjTC08tzCpehPk/uF3xlqcdn4Ns9KvJ4/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zPMk/wC2leqfsPaD/wAJV4ovPEE0f2iz0T/R7OT7P5cf2j/pn/2zrh9T0e4s/Fl5a2N1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z+0rfzP8AWf6uvoj4QWcHwH8GyWP26Sz0+20/+1LyeP8A1cV3H/rJP+mf7ugy40x3sKcM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b8bZ9C8B2/w18PfvPEHjaTzLzZ/rLa0/wBX5f8A10kk/wDIdfGfwH+ANj8JfC/iz+zbq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LTWI77TPMjkl/wCWckcckf8A0zr2zRvGFx+0J8ePEnxN1KeP7R9o/wCJel3/AKv95+7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+ZWpqmj6l4C8ESeMdEgtryS5s5LfULT/AFn2mPzP3f8A20oqVOQ+Iy3A/Wv3lQp/AzR4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a88YW3+kR2l3H/yF9M/1n7v/AKeI5P8AWVHqnH2y62W8f/TP/n28ys/7Z/bEWl+INH1L7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n6lBb/u4rvy/9XJ/6LkrqNL8SWvxI0H/hI4bX+z7y2vPs/iDTfL/49r//AJ6R/wDTvJXO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y9U1H7H4oj+zfZv9ZH5fkf8APSOP/V1qaBNP4k8RyaSkf+rj/wBInn/dxx/89JP/AGnRo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5LmeP/QbiS4kgk/65/wDTOrnhz/ipLC302ztbm4t5Lj7Rql/9n/5Cdx/8bj/5Zx0Hl1P3J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pY9KSSP7PpPmR+ZJ+7jijjj/eSSVof8JJB5VvrHkXOn+E9Nk+x2cn+sub7/lpJJHH/wA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WwYdH+G8t5a3P+kfaLiP7Zf3dnJHJfXEf/LnYR/vP3ccn+suJP3dc3/Z198Wtf+1PdfY4/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AI9tMt/8/wDfytDP2h4/4X8Nz2d38UPhkn2n/QY/+FkeE0n/AOWUkf7y4t/+mfmR10n7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+IkFzJbWeh+P5LTxh4TtPM/07y5P3d5cSR/8s7fzP3cfmf6yu017SPDnw9/aN+Efj7WJJ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N6HYR2/mXPiG4k/d/aLj/n3s445P+2n+rrxfwHDqv/DYdvqOvXUcniDzNT8P3kiR+XHc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cf/LOPy/9XHHWhmj6MtdYgmtf+ekf/POsv+0o7O6kkSP/ALZyUX8080v/AD0krLl8yH78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8s9Q3ItStZtLkkmnkj8z/AFn7ujR7yxmtftEMkn7v/npWfYXl1No1xHN5cccn+r8ypNGn8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5PL/55x1xnQWNUhg+yxzp5f7z/lnRo1nJ9lt7Xy4pPMqS/l837kdtVcTf8s4565wI7/R47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I5P+WfmVh2sP735JI5PM/wCWdbEsPky+Y8fmf89P+WlWLDTfO1TzLqPy45P+2daGZc8L6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n8j7PcR1j6X5n2+TzJ7n/AJ5/8e/mV6xoOgwTaX+5rn7Dw3PD8QY4PL+0W9zHJ/q65KmK5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m7+G+m/cTfZvs9t/zzkj8yo7X/iW+Xsgl8z/ppJHXplr4JghluP8ARbm4uP8A43/00rm5Z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hW5kuP3f7v7R+9/ef8tK5v7SOj6ic/8A8TLHyQR/89JP3kdFh4qns9AuPtP2n7R/yz/0j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A9N+3yQJHJZ3Eckn7ue4/55/6yOq8vhaxl17yLC6sfs//AD0kjo+u850fVTze/wBSn/0f9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9ZWp4X0H+0rD54L7y4/3n7u38z93W5r2m2Nn/wAt7aT/AKaR+Z/6LrrNL+HtrNFbzpJcx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uJK0+u8hn9VPL9T8NyXl/wD6Na3Mlv5fmR/6PUejabdWcvzwRx/9dK0PjTpt94P8W6f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31n5n7v/AFf+srtPCXhXzrrR/O8v/TpP3kkkn/oySuj60Z1MN9g8317/AI/7f9x9nuP+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9z9o/cXNx+7/AOWddh8VbOPTbqORI4/9GuP3dc/d+f8AYP8AXf8AfutKfvnPU9wy9B1i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y/8AlnUn/H3/AMt5I6sWHmQ1HLN53/LPzK7KdM5/aGXdTfY5fLSSSSpNL1KTTZf30FtJ5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9myfavM8uWP8A7aVXlhnmuv8AV/6uuymc9SoWNUmTzfkjjkqxYTR3kvlv5ccdV7qGSaLy3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8c0UcfkeXJXYcZHr2mxw3XyyW0kdY9pD5Oqf6zy/+2ldBfaPHDFHHWHLZ/Y7/wD1n/fyg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zI6r39n+6+etSLzPK/1dV7/99FQZmfFZx+V/y0quP+eaSVoWE0flf6uSSpJYY/8AWeXHQ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//PSuw+H2kTzfCXXIE8uT/R5P9ZXPxQ+dF5ldZ8IPL1LQdctXgkk/dyf6uStDoPE/hVNH4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bx+X/wBNI/8AVV75a+G9J1LRtUvn1iOO81L/AFcEcdeL2lnYw+I7iOa6kt5PM/d+XXtnw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R+da23/HnJ5ck9BmeV/EHQb6bzPJ+0x29t+88uuw/Z40HUtH0GSb/AEK3uLmT95+7/dy1j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5kCf2tb/8s/3f/HtXqHw+0aDR9Bjj/wCWcf7ug5zm7rwfPeXMm+Oqcvw9k/ggrsL+zn82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4BQBwd/8PdShl8z7D5f/bOq/wDwhN1e/u/svmSf9dK9Em8+8/5b/wDfySo/7NyPkkj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s6gHl+qfDe6s/v2sVc/deA/Nl+eOOvbJfCv2z78FU5fCskJ+ST/tn5dFMDxPVPh7533JJa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Q/c8yvfP7Bk/55x/9tI6y7/R54fuRx0HQePyw30Ojf2alrpvl/wDXvWHL4Pnhl+W1uZP+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N5kbWtvH/wBNPMrPsNBnmi/cySRyVzmh5nqlnHZ2v+ouY/8ArpWhoOjwa9Fb/vJP3f8A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fGXy3k/7+V1Hwv8ACqQ2Ek7/APLP/nnXQcZyfiPwfHoVr5ieZJJJ/wA9I64vXtNgmuvng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59S+0TvBHJHH/AM9K4v4jaD9jht5/sMf+k/8APOgDzP8AsGxvIvntY/LrD174S+H9Y/5dY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13H9j/bfuWMn/AGzqndWcmm/djkj/AOulae2qAedxfsr6HqUX7mS2juP+mkdcf4j/AGM9N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3/fuOvdPloro+vVDP2NM+T/Fv/BPG1mi/cyRx1wevf8ABOu+hl/c+XJX3RdQweV/rJJKI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I66KeOqEfVaZ+e9/+wH4js/uWsdYd/wDsT+JrP7ljJX6US2ccMvzx0eTH/HHHWn9pVzL6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2XfE1n9+xkjqvF8AfEEP34bmv1Au9HsZv+WdtRH4PtZov9XY10f2tMz+pUz8y7D4P303/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/AMs/9XW5pfwHkhv/AJPMuP8AppJb1+gmqfCvSpvv6bHcf9c6z/8AhUujw/c0qStP7WmH1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k8N1HH/ZWm3Eccn+rk/1kteqWieEZLC33eG/EGizLGBNBbartjd+7j68flX0BF8MfD8J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8ypP+FU+Grb92NBVtvGTJR/awfUT849Z/fS+X/rP+mlY8tnJN/wBNK0NQ/fy+Wv7uOo7m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y/wDppXOc5nw/8fX7yo9U/c2vl1qWFn53l1H4os/J8uij/EM6hofDSz/4leqb/wDlpHUkW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/AN5VfwFqX9m6Vcbf9XJHViW884W+z95XRmH8MMKRy83X+rqTzo/t9v8Au/tH/TOP/WVY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2/5Z/8ALSu4+Ems+NPActxJ4e1K28P6hcSfvLuO3jkuf+2ckkcnl15apnQeb/FDQbrw3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m6lp/2638yOO7j8v93/yzkj8z/npXpH7L/wAB/Gnx+i1CDwfodzrn9iW/2y8jjuI4/Kj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I64v9pa81jWPiXeSeJPEGpeKNYjt44/td3cfaJPL/AOWcf/XOus+CPgnw5r3hLVNS8Q+Lo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XHbx+XJJJqcn/AFzjr6Kl/u559T+Idx/w7r+OHiSK41LTfAGr6pbx/wCs+wXFvceV/wBs4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cfoPwf8R2WqfYUtbmPVI/Mjkgjj/wBJtv8ArpHXuFhD4R+Bvg3w34g8Ga5e6h40uJPM8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xtrf/AKaeXJHJXoHw++J2m/GXxbZ2upWsclxcyf6R4o0Kzkj+w3En/LO4kkk/0iOP/npHX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4P4D/AGadS1i/j/tW+sdHt7n/AFk+pSeXHF/108uvC/HmnQWfxG1SC2n/ALQ0+21CS3jng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/AC0jr7U+L/7MmufDf4l29r4mj023t7mOSTR9Wj/eWN9H/rPMj8v/AFkn/XSvhfWdS87xH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5ceX5f/AF0rswVP94Z1D2z4S6xPr1hp9rpvhz/hINQ+0fvI/wDnrH/0z8uu4i8E6l4k8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9joflx+ZHaXdx+8uv+mcdZ/7PH7TknwZ+A+n6Ho+j2P8AaH+kSXl3P/rJZJJP+ekf/POs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iTxbZ6xfw/6v/npH5dGKNMKbmvfD3w54W+z/AG/xlbf6vzLiP/WSRSf88/LrH8b+NvB2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rR77UJLqz8v7Xd3Ecf+s/5aeXWH4y8VR/EK6kurP7Nb/8/HkR/wCtri/E8Mln4XvI/sv/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T5zPFGX8OfEkfhXxlZ3yf8s4/LrrD4P1ib7PqV/qWpXGn315Hbx3H/LPzJJP9XHXm+g+Z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aRTXWpePPDem/av3cmoQR28EdxXueyPP9odR+2RN5/wAd7iNPLjkttPtLeT/v3Xg/xGvPJ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9c/almjh/aR8USPJ5n2a4+z/APkOvH/ihFBD8ObjZJ5fmf8ALOtKZmZfwg17ybGSxmg+0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eOP8A56V6Ra6lNZ+CPEECfu7fUvLjkryf4Nzf6TqkiRyR/wCrr1C6vf7S0aSD/np/q6KYH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fEu4/cf8AHj4fu7j/AMh1zf7Of77XfEEn/TvHHUfxV8SSeFvFuqP/AMfH9paf9n/65VJ+z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XJ/8Anp+7rQzqHpFr+5/79yVHo2pT/wDCB/2b/wAu/wC8k/7+SUX37nT5JP8Ap3qnoX/IB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njjXv7e1TT/8Apx0+3s/+/dcH8Wv+RI1D/tnb/wDkSuoi/wBdWXqnkWd/4fnvP+POPXLe4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clB0UzP8AHnxauvj9+1xb6lfz/aPLjtLOOf8A6Z29v5degeF/3PxR0v8A5ePs1x5kleKeE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tP3mrRw/6Hcahd3ibP+ef7yvf7Wax0HUPsqf8w37PeXk//PW7k/eR2/8A2zj/ANZQB6Z8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8USf8u9t4fv/ADP/AGnXzf8ACqH7H4D8P/8AXv5leqfHjxhPN8DPEE//AD828kf7iT/ln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+x/hp4Xjuf+fOS4j/AOuclaAU9Z0211jVbeDVftP9l/aJJJP+uccfmf8Aoys/9jab7H8X9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6Pd6hH/7T/wDRlU/jxqXk+F5Nn/TP7PXSfsH+HP7T8eapptza3Nv/AG54fvNDt5/L/wCX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s6lTkOimfRH7FsOhw/CX4sax4k0251y303S47i3tPtHl/brvzPLjjkk/wCWkdeV/GTx5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PVL+T7Rqlj4f8v8AcR+XbW0f2iTy444/+ef/ADzr0z4X/wDFCfsjXGl/Zfsdx4k1C4/tS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dv8A6vy/+2n+sr57v9T/ALS+JdxH/wAfH2bQ7e3t4P8AtpXP7PnOj4D1j45zed8B/g/J9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7i4/5afvJNQk/d18v/CnTbrUvjTp9rbf9BTzPL/6Z/8APSvpT4teG/8AiwXwn/f20f8Ax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T/jx/wCJhJJH/wB/I/8AV14B8MPFFqPiLb6dpv8Ax7/aPMuLuf8A4+b3y/8A0XHWlIzxJ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pt1b6dpsn+h/bLeS8ng/1lzJHJ+7/wC2deyfFrxVH4b+FWqWOiSW1n9puI4/L/6Z/wDLS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QZY77/nncR/uP+udbniib7ZFcX3/AD/Sf6itDjPP/Ec3k+F9Qk/5528leX/AKH/i4P8A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z4gzeT4N1D/j5/eRxx153+znD5/i24k/0n/j38uugD0Txv5n/AAgeqSf89P3lbH7Mn7n4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i7krH+KH7nwRqCf9NPLrY/Zui8r4S6fB/zzkuKzCmcv8e55F8M6wZuuyO3rk/2fYJPtW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LrpPjnZ32paDqGyC5uP9M/5ZxyVl/ALR77TbDWJHtbm3/1f/LOSgKZJ+0DP/wAW5t4/+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6sfs53f/ABK7ef8A6eP3dSfHPw5qWseA9Pjh025k/wBI/wCWdvJVz4N+Gr7QfC9ul5Yy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7+3oNA/alvPJ8G2cf/PS4/eVl+CP3Hgizkh/5ef9ZVj9pD7VrGjafHbw3Fx+88yTyI6P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Ns/tFjc/6v7nl10GZw/xQ/feN9LgT/n3jr60/ZBh+x/Afy5v+Wl5JXy38QfDepTfEG3nh0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HHH5kkdfVH7NOyz+CFv8AvP3nmXEn7ygDrLCaOz8UaHJ/z828kdWPGWmx6lr2h2P/AC0/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5Lz+w5P8AlpH5klWL+bz/AIg28/8Ay08uSOgCObTZP+Fl6f8A8vFvc2cd5/20jrtJf+enl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+l/9e8kklbnned9ytDMk/tL/AImkkf8Ayz+z/u65O6mkm1S3k/5aW2l/vP8Av5XQSzeTr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5Kpy2cc3xGjtU/1cmn/u/wDv5WdQDP0v/koNva/9NPtH/bTy66jVNS8/4q6PBbfaftEd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/AJ51z/jKHyfFGn/Zv+Pi5s5/L8j/AFnmeX5cddJr32HwTqml6PYfZrjVL3Q5P7c1P/2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/rJKz9maHcWGg/2b8G9Lgm/5frz7RXH/AAbvPJ+Ofijf/q/7Lt7OP/v5XpnxCs/+Eb+FX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HJHHHXj/w+hkvPjT4ojh/1ccdhWhmbnjLR7jTfBnjCe5n/wBIvY5LiSpPG0Pk/CuST/l3+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rnxVm/4oPVIP+PjzI/L/AOuv7yo/iND5XgPyPP8AM8yS3j8j/nlWlMzqFyw1j7Xqkl9/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Pi8v/hHNQ/5+P3kf/kSti6/s2z0u3+zf8fHmRyVjxeR/Y2qQf8vEfmVzmZXvrz7FrNnG8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ueI/32jW8/wD08R+Z/wBc6w9UvJJvEUf/AE00/wD79VJ4j/c6NHOk/mR/6P5f/TWimdFM6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xRo8n/LOOS4krm7r9zLJsq5dQyabr1va+Z+8trOS4/wC/lZdhefbLry3/AOWdv5dZmhc87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VyX/lm/l/6uqfk/6VH+8/5Z1Y/efZZP3n/LStPZgSeHD5OqXH/TSuP8ZabqXjbVI7HR7G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wQf8tZK6SKb7Hf1z918Zr74D/EbQ/E2ifvP7JvI7i8tPL/d3Nv8A6uSP/wCN0Vf4Zmfo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+Cf7N2h6VNH5lx4f0/wAy4gj/AOWtx/rPLrw/Vf8Agl3408Ry3Gs3P9kx/wBtySap/wAhS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8/eR16J8S/wDgpB8CPgbqklreeOP+EgvP9Z5ehaXJe+V5n/PT/ln5leb+I/8AguF8E4f3+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oXH+s/d6PHbV83Tp1PaHqUTy8/wDBFvxHqQuJ5vE2k6X+8/6DElSRf8EefE3hsfJ8bI9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kn/tStDxH/wAFpPDOsfv7D4V+Mrj/AK73lvH/AO064+//AOCwHi7Uv3Gj/B2xjt/+n/WJP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ewfC//gnx4t8H3/z/ALVHxIt/+wbJJceV/wCBFcH+318MfDnwZ8UaXY2eseJPFniDVtP8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/tN9J/wBc464+1/4KcfGLXr//AEPwP4B0/wD8CLj/ANqVh/G7x54m+OWqWeseMINJ/tDy/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/AGePy6MPTqQA+rP2FNT/ALS/Y88F3Vh/zDY7iOT/AK6faP8AV1uePP2CfCXxmv7zxND40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3l5aXdnJ5kUn/AC08vy/9ZHXwv+z7+1F40/ZK1TULHTdN0nxB4XvpPMvNJv7iSP8Aef8A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5P+ule+aD/wAFmLHTbD+zX+FfiiP/AK56xH5f/ous/Z1IVPaQMz3T4N/AGD4G2H2HT57m8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ySST95Xi/7S3iqPxJ8SriSz/499Nt/L8z/ppWX4y/4KQeLvipYXH9g+GbbwnHcx/Z5J5Lz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/+Wcdc350k2l28k0nmXEkf7zzK7MLTqTqfvDnxJj2s3ky+Wn7zy4/+WdF1oN1eX/mWclt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FSWvkTar8nmeZ5daFh4Vk1iX7c/meX5fl+ZBXqYo48N/EM+KyvvCuqRyTRyR+ZXYf8JVB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+kf9NI//ACHWXqkPiDQf+YlJ9n8v/l7j8z93WHDr0k2qW8F54fivLjy/M/5aR/u68v2h6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Z9N8v7TpvmW//AC0kgrL1T4n6P4q/49pJLeS2/wCe9bnhzV9Ds/M3watpfmf894/Mjqx4j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5myeSOT/AJaSRx0AZ+jWem+PLGS1eSP7R/fqno3irVfhXrPl+fFJZx1l/wDCpf7B/eaV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zkkol+Ffia8i/fXVtef9NI7ygDc+Jev+H/FVrHqUMcf2iubtbyxvBHujkotfhL4uhufM+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IvBPiP/Uf2b+8rnNA/tKSzH7mSTy/9Z+/qOXWJJrq3uv+PiPzP3kcclbn/CH+I9NurON9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/AFfl10Gl+A/EE0scf9jyWccn/TOOtPZgY9r4qtbyKTb+7k/551oWusR/ZfMf/WR1cm+A+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/rP+ekkdR3XwTutNv/LmurH/ALaSVmBHYeMLizl8uGfy45P+edSaXeRw6p9q8+OSST/n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LOW387WNJj8z/AJZxyeZWxYeD/D9nLcTtPfXkn/POOOgCv4c8zxVrP2WbzJLeOOST5/3c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C8ijgjk/0eP8Ad+WlV7r7LP5cEMF9J5ccn7uT93Vyw02T93JZwWOnyR0Ablhpn2PRpLX/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93P5n7zy5K/TD/gn34k/4ST9kvwPdf8fn9m2cml3E/mfvIpI7j/lp5lfmXo2jyXkn2q8kk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6uv0A/wCCcejeJvh98G9UtbnTbn7PrWqf2ppdv+7jljt5I/Lkkk8z/ln5n+rrz8bU/dnR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x+4/7Z/aPL82q99aefF/pEn2P/nnBBceZ5tc/wD2l4m03/j28OfaP+Xf/j8j/wDIlV7nU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0fTbf/fuP3lfP1Kh6FKmc/wDH2bTfAnwb8WeI7+O5js/D+j3eqSSSSf8APOOSSv5P7rUn8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+s1K4kvJP+mvmSSV/Qp/wX5/aD1j4P8A/BMnxhY/6Lb6h421C08L2+y4/e+XcSf6R/5Dj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5LOKPfJ/q69jJaf8Ay8OfGVD2z/gm748/4Q/4v654beb/AEfW7fzLeP8A6aR1+knwl8bfY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pp/pEFfjn4N8YSfDf4taH4gSTy/sNx+8/wCucn+sr9SPg34qg1iKPfJ/o+rW8dxHJ/00k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+/wDbn2nC+O56fsz7Y8D+No7PWbPZH5lnc/8ALSus+MnjaTwroNvqtt/yzkjjkr53+H3xa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k+twf6HHJH+8r3D4oeG5PjZ8AvFGm6JPH/aGpaXJJp8kf/Px5fmR/wDkSvk/Zn2Hsz4/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Ot1+0t+yXo/xG8PQeZrnwuvJJNQjg/wBZLYSeX5nl/wDXOvxj/wCPz7lfvJ+wB+0VY/tOf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tHrlt5mj+ILCT/llcR/u5I5I/wDppX5z/wDBV7/glrqv7GfxB/4S7wxYyXnw38QXEklu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/1kkcn/POP/nnX3nDmJ/5h6h8HxZlM5/v6Z8byw+TFVeKb97Ul1L59V6+0PzssRTVYlqn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CKatDQf+P/zKx5Zv3tamjT+TLHWgHoHnedYVh3UNbml/vrCs+/h8mgCx4Dm8nVLeNP8A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KIftdhH/AM9PMkj/AO2kdcn4cvP7H1mOR/8AnpHJXcXUX2yW8gT/AFn/AB+R0AfUH/BH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/FTwO8n2e4uZLDULeSP8A5Zf8s5K+qPFE09n4y8J6ro8H9n2+k3n+r/6Z/wCs/eV8d/8A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H7TXiCCGD/SJPC/l/vP8AV/8AHxHX3R4z02f7LHodtBfW/wBhvP8AiYSeX/rZP+mn/POOv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2P0TC4ic8s9mfnf8AtN6D/wAK3/b6+LGmrHc/Y/7UtNUt/wDrnJJHJ+7/AOmdfo54ovJ7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f3kfmR+XXw3+3roNref8FCbz/Sv9I1vw/YfaIP8AlnFH+78uSOvtzxHDP/bUkfmf6uTy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z5V9sjimvvN/4+pKr/FD4D/8AC5vBsdjDJ/xMLb/kHyR/62KT/nn/ANtKLCCSu88L6bJ5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iuOlUPcpVXTqe0PI/2bvinfada3GgeJ5v8AiYeX/ZeqQSf6zzI/9X/9rr0jxj4Qj8O3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T7n/VzyW8fl3Mcn7v/lpXN/tN/CWP7fH480qD/ieW8f8AxNLSP/Wanb/89P8ArpXUfAz4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B/ZWm+II7ewkk0f8AtnzPs0dx5f7uOT/pn5n+sroPrsRjMPmuD51/GgeT6N8OPip4V0W48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a3Z2et/6H/wAI9dxx6rbfvP8AWRx+ZXtHwH/ZktfhLqGua5qXia6+IGsWMckeoatqcnmR2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vZx/8+8f+r/d/wDLSvnz41ftx/H3Tv2etPjhXRPAfxDuNYsLOe08N6VHbeX9suJI/L3y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eZX0X8Y/id4m/ZR/YU8QX3jaGOS80mz+z6PdySf6Tqd3J+7/eeX/wAtPM/eV2eyPicH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9wPDnhTVPFXjKz1TWtKubeOOP+0Lief8Ad/6v95HH+8/6aVuftS+PP+EV/YeuNcSxubPX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3Ec9x/wAu8nmSf6v/AK5x1+cf/BI3wfrnxa/aG8QT6rfeLdct4o7DT7j+0tQuLiOKSSTz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6Z194f8FHdS/4ST4yeA/Dif8ALzHcahJ/07RySRxx/u/+ufmVp9W5Dz8yx31qv75zfwH8B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X8OXmsab9okjk1zUNN+2f6d+8/wCWnl/88/L8uOpPjT8cvhR4V+IEmh6l8SvDfhvVNNkj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LmLzP9XH+7j8uP8Ad15n4I0H4zQ/tGfEzxdovw90T+x/EHl6Xo9/qXiD7PcxW9v+7t5I4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u/8AV1T/AOGOdch/tDxH4w8VeCfD/iC9k+2SXek6HcXFzdSSf6zzI5JPLkrz8RhueodFP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YeCPFWleCfEeqfYLrTfEHhvUvMk0+eT/AEf7NJJ/rPM8z/lnVjX7z/hA9e/tjR4NN/tS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SXH7vXLCSP93b+X/y0/56RyV4H8X/AIJ6leeEv7H/AOE08U+ILi5k8uOOO4t7K2tv+ulpH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ys/8AZk0G6hutUvvHmsW95qmk3lvZ/wBm/wDH5Y+GruOTzPMkk/5d/Mj/AHnl/wDLOSuj6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1x/wjfgvTdCk8QaDHc3ln4oj+z2dpJeeXJY/89I5JPL/AHcfmVc8G2esXlrHPrdjc6fc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b/wAeVt+7k/eSeZJ/q/8Arp/rKp/DD4m2P7HXxV8F2l5J/aH/AAl0clxeWmpWf7vzJP3kf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eX+8r3j4yabcfFqXw3Y6lfaT/wATaO7uNPu0/eSeX5fmRx1pTpHHmNS8+eB43o+m6lrGq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bR7e2s/9MntJJL2Oxt/+Wdv/AMs4/wDrn/z0rY/4STTYfDlvfappWpXlnc/vND0m/k8uT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eXkcfl/6P/wA84/8Alp/5ErP1S80PwTYWcmpaP5moW0f2jS/D08n7uLzP+Xy78v8A56f8s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kf29r0msXNrYyahc/vPPk8ySSKT/V/wDXP93/AMs648RTOekef/tfaxqXjDxH8M9V1L/S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+/wDL8vyvL/5Z+X/yz8uuguvDcEP7S3xUkubW2uPs3iSS8s5P+fbzP9Z5dHxph1Lx5rXw3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954ot5JP3fl+b5cn/AC0oi1j7Z8afiZdf8/OsXFv/AN+5PLrM0NC/1jzpZJEkrPtNejhlk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z2SVHLN+98vyPLq5pc0cPmf6V9n/wC2dc52EdhNHNFJvkk/7aVoaNZ+dF5fl/8AkSq8X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9oj/6aR1Ha2cf+sSOP/tpXGdBoX8McJ8t4aIvIEX/AC0jqOKHyf3lzJ5n/TOOSrlr/Zt5+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mBTlmj/1fn/u61NGngvP3dnaySSf89Kp3Xl2cu+GPzI6jsJr77V5ln/o//XOgD1T4cwzj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/ANdKry+ZZ+N4/s0n7v8A55+ZWPoOsSTReY/7y4/6Z1H/AGxJZ69HP5H7yvPxNI7KR6h/a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kdtHH5f/AC0/1lV7Cz1Sz1Czn8ixkkj/AHfmR/6yuX/t6S8Mk7/u5PL/AOelFrrEcMX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X5kcleX9RPQ9qaEvg6CbxRql1c/8ALzHJH5b+Z5fmSVn/APCpbH7D8k//AEz/AHf7upIvE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MFz9n/wCWf/LSpLXXn1i6jj/7aSUVKXIHtqZT/wCFb32kWvn23lx/aY/9Z/y8+XH+7qxF4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fZtS+z/89PLvK2P+EkvrP7n/AB7y/u/+WdV7DxVPZ+Z+4/66Vx+zqfbA8r+L/wDaUPijR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JLm3/wBZ/wA8q6zwvZ315Fpf/L5o8fl/u4/3cnl1j/GC8/tPWbeSaO2+z20f7vy62PDmu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bzLfzI/Ljr6SnT/cQOOpU/eGf8QvM+wXEH2H7PJbf8tPM8yuftdSjmi8tIK6jx5eR/b5N8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ufsPsv8FephTz8UH7yH/XQeZUfk/vf9RVjzo4R8nmSVH59dBz+zMfVJvsctR/8s/Mq5f2f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f3Xl1mc5ny/7HmeZUkV55P35/MkouoUnP7mO5jkqxa2cn/LaPy5K7KZmV5Zp5ovMrHlmkm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8n2bzH/1dcndWcg1T/pnWhmbFr5ksf8Az0qO6hj8r56sWpk8r5/3lF15f/XOgCnYabH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Vy60eD7Bb+TPJqFxcx/6RH9j8v95/0zqvFN/pVakXmUGZny6P5MXl/ZZLj7NH5n7ipPC+s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0/wAyzt5P+ef7yrH+tqPQf9D1TzPPtpP+2daGhj+I/DcGvapcSabH9ot/9irmgRT6bHJA8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T/V1ueI57XUpY5LaC5t5P+ekH7uiWGO8ijgv5pLf/nnJPQcZX0vR5LweXc/2t+7/AHnm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ezgs/C8cH7v8A1f8Ay0rzPwR8K55r/wC3abqXmfZpPL/1kknm17BYQ313o3mP/ZP+r/5d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BpUObvz1rLls5Jq6S/0ef8AjrP+xyVmZmXa2f8A0z8yrHkyWf8A0zqx5M3/AD0o/cf9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STfcno8mSb/lpUnkyeb8kElWIvM/650AV5dN86L55Kz/7N/uR/aK6C18zzP33lyVJ/wAtf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y+tabHNa/8eMlYdroMcP/ACz8uvRL+GSaH/X1zd/Z+TdVmB4f8VbP7HdeY/2n7PJ/q67T4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MnkwX32f/AJ6Tyf8ALSsP41Q/bL+3j2XNbnw+02ez8EeRc2Nzb/u/tEfmVoZmPpcP7242T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iND59hZxv/wAu9bFrZ2vm/uZKp69D9sloA8fv/tUMsmyS5j/651HLDdXcUfnfaZP+3eu0/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X1j/AN/PLr0iw0e6s9Gt/JjjuP8AtnQB8/y+G5P+Wccn/bSj+wb7yvktfMr1jxH4P87/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65yVy8tnfaP/AKuTUo/9y4oOg4+Uf2b9n/49v+mnmVJL++l/5966T/hMLqH7RapJ/wCB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Gm6bqP/H/AKlHp/8A10t/MrQDDuvI/wBX532j/ppUfk5/6aV2n/CpYJovO0fxHpuueX/y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AMiVz8sPky/6us6gezKdh4ctdSlk+2alHpcf/TTzP/adV7/R49Nuo47O+j1CP/npH/8Ab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1K6j2f6yT/lnHUktn9jlkj/eSXEf8ElAeyMfypIf3j/aY6k8mMReY8kkdaEXnzfu6PJ/5Z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P2Zj/bJIfueXHHTV1O3x+8mbd3xXXRfDe1mtfMm1ixrLm0G238XtqazA/KuW8js5PnqT+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H2iqcvxI1yzH+vsf9Jk/5846P+Fna5D/y/f8AknHHX1n1E+b9qalh5+pf8e1r5dZfjzR7r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Ryf6T/q6k/wCFqeI4fual5f8A2zjrP1nWLrXvLnvLr7ZJ/wBNK0p4bkD2h1Hwb8Nz+Nr+O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yfvP3de6Wv7NP9g2Hn3/9m6fb3P8Aq/MuPMk/8h18z2nxCurOPyLbUrmzk/1flx/u/wB3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2f3Ncvv8AwIrSpgucKdQ+qLrwr4Z8N/aPJnudYuP+ekcfl21WP+Fqabpthb/2P4Rk0/WLb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jl/65x18l2vjbVbw/PrF9J/20qSXXr6X799cyf8Ab5JR/Z1M09odR8bvFV942+I2qX2q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5kn2fy/9XXsH7FtnB/wjmoSX/iDUvD9vc3kcfkWnlx3Mscf/AE0kj8yOvm/+0pP455P/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KP/n7uf8Av5+7rs9mvZ8hzn6IWt54L037ljpsn/T3q0n225/8iVl+N/jBHpul+Rpr3N55f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7eOvz7/c6l/00qx/Y8H+v8j7PXH9ROj2h9weA/wBrTxHZaDeeDvEnh+2/4VnfSSXEkH9oW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/u7izk/5Z/vP9ZH/AMtK+M7Xz5rqT/p2kkk/551jyw6bD9+S2qP+3tHh/wCW/wDyz/56V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+0PbPCXhue80uP/iceF7f/pnJrEcdzWh/wh+jw+Z9s8Y+F45P+wp5leB2sMepX/mW1rH9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YfLdI7b/tpHWf1UPrR7Za/wDCK2dh5lt408N28kf/AC0+0Sf/ABuuf+I2saPeeCLiOz8T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yztPM/wDaleRy3mm6bLJsktvMkqvqnjCx0eKPfPHcf9c46Pqpn9aOgtbyD7VH/wATK2t7f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7zyq7D4faD4R8E/EbS9Ym8eW15b6TJHeeXBp8n72SP/rpXkcXxU02b/pn/wBs66D4awX3x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wzH9o1CSOST95+7jijj/ANZXZ7QzO4+KHiTSvG3xG8Qa5DqUnl6lceZHHJHXF/EHQbXx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skcccn/LOOpPsb6bLcRzQSSXFtcSW/mSVj+J/Elr4ctpJL/7T5f8AyzeCtKZmHhPwhpvhC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eR3Pl+ZvjrqLA2NnF89xJ5kn/TOuD0z4gya9+8s9N1K4jjrY0HxVJ4kluLX7Dc2cljH5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Cum6xLqm++1KT+0o/L/494/3UcclSeEtC0rwTo15apJc3H+keZ+/rk9e+MEGhX/2TyLn/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4S17/AITDw3HffZ/9ZcSW9aGdQ3LrUrWaw8hPM8uSOq+lwwab+4fzJI/Lo1TTZLPS5J/M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zdt4q1j+y5LqHSo5I/L/ANZQZ+zOw/tjTf8An1l/66faKz/FGm6bqWg/6Tptz9n/AOen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ul287x/Z7i5j8zy6r/FD4wT+G/Bun2v2W2uPMrMKZufBHwT4f034o6XfLpv+j6bb3GoXn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Pb2/mf/G67T4jalJo+g+H7FI/s+oSR/2xqH/X5efvI/8AyHXA/sfeIrj4yfGSPw+8EVn/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+7/6af/sV33xKvL74/eLbz+wbXTdP1COSSTyPL8yOW3j/AHccn/TT93HXPiTs9mY8vkWc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0vzI/tH+kSfvY5P9ZHHWpqnl/wDCb/2Unh/TbOO2uPsdvBP+8+zW/wDzz8ysfxsL7wJ8I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6pJHeQXkdpY2/lyRyeZ5cn2iT/nn/ANM66z4jWd1D8ZI7i6j+0XEl55lvpP8A2zj/ANZ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gU7/w3PZ6Ncal9hsbPy/+W/8A1z/5Z1ydrrH9kf6VZ/ZrO88v955lxJ5lc/8AtLfE7VdB1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OSz/1f+r/AHcsn/LTy/8ApnVf4GaxffE6/uP7V/497e8t47jyI/8AlhJJ+88v/ppRUCme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On6HcSW2uSW2l2moSR6l/wAu0lxH5kkccn/LPy6y/DkOlalF5nhuOxs9Uk/1kkkf7uWOP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AByqf7RtnrHir4g65HZ3VtZ2d9eSSR+RZ+ZJHHH+7t45JJP+mcdeb+Dde8R6Df8AiDTdS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wCmdv8A6vy6PZ/uzo9ofRniPw3dab/wg+m3lr9n1T/hG7e8uJ5I45P3kkkkn/ouub1nQ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PTY4/tFt/pFx+7j/APjdc/8AtBaxqXw38EeC9V0261K3uLnwXplx/wA9P3nlyeZXkP7L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xssH8WX2p6pocnmPeWiT+VLfJ/wA80fy6zphUPXtG8/WP+fa4/wCXjyPs9XJef+Wdt/rK5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4ot9DsJ7nR47m4uPLk+0eXJbR1sfEv8AZRvvhXpdvqX/AAkerSf6R9nkgkuPMrQ4/ZmhL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/2w+z0HxJPpth/wAtLf8A64Rxx14/8S5rrR/Df+jXV9/07+XJXP8A7PPirUtd1DUJ7++vr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X5lxJJWgezPoiLxJfax/y9eZ/0we38yqcU115txH5fl/9M/s8cdeN/G7U5NN8EeZbXX2f9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67T4Vfs96V4k+COj65c/brjUNSt/MkkkvJKAOki16ezlkjhvrmOOT/WfvKsf8JJdTeXJ9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n7yvnP4l2cnhvwn5aT+XJ9o/56SVofAMf2xoNxJNP5n7zy/9ZJWgHukviSTUv3cN1J/z0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a9PN/y8f+RK8X/aH/AOJdYaP5P/TT/V13H7JfhWx+I82j6bqUFvcW/wBjuLySOT/lr5dAG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v30cf/bSOuf1TV/tn/L9HJ9p/ef6yj9uv4VaP4D/AOEfn0eC2s/tHmeZHHXP+CPLm0H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a9rEFmf+P65j/wCmfmV7B8Arzyf2fdHk/wCfm4kj/wDIlfK/xGl/4uVJ/wBs6+tPhBpv/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v+en2yT/v5WlMzPSJbPyfEfhu1T/nnceZRYWf9peOPMT/AFdjZ+Z/5Eo+2eb430OP/lp9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SeEpv+Kj1CP8A56WdvH/5ErQCS6m/4rK8kT/n3t7eOT/rpW5aw+TL5f8Ayz/5ZyVlxWn/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h8ckn/XSOtC/vPJljk/5af8tJKAC603Hiiz/wCXj93JUcX+h/Eu3n/556PJJ/37krY0a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gm/7/wD/ADyj8yrkumx6PdR+Lteg+z6fc6fJb6fH/wAtNT8v/wCN/wDPSs/aGZz+qal/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9ualpcn2ef8A5aaZaSf6z/tpJ/6LrL17WIPt+jxwxyR/6HJb/u//ACHVPWdYu9Y8ZW+rP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yW//AEz/AHdXPC+mya9qnhuCH/l48ySOf/rnWhofQHxGM+vfDTwn/wBM/L8z/nn/AKuv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/H3xR/wBNLe38yOvVNU1K68VeG47qSD7Pb6JeSRyeR/y1kk/55/8AXOvK/g3/AKH8afGn2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Mdv5f/XP/AJaUGZc+IH+hy6x+/wDtHl/Z/wDWf89PMqPxH4vn8SfaP+ffy4/L/wCukcn7u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Besf89P7Yjj/7Z1nxf8+Kf8tbiOSgDqLDUpJvs++D/WRxx1n/ANpf6BqEk3/LzcSR/wDXL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hvPCV5+/+z3Ecn+rrDsP9DsPL/wCfnzI46zqGfsjQv7zybqz/AH/7z7H9n/7af6utC6m/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+Wckf+rqMQ2P2rT/s3+kSfZ4/9Z/z0jko1T/iTazZ3Sf6uOTzJP8ArnJRTNKZY8ZXnk/EH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7aXbx/wDfySsuKGSHWZJP+ecdaHijZBr15In/ADEreP8A8hyVJ/ZskPmb/wDl5opmhH/r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5daHnf6v/AJ6R1Xi8vyrdJv3fl/8ALSiLUv8AnjH5kccn+srQAlvIJr+43+XJ5clcP4802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/L/5Z+ZXSed532iR54/3knmR1XsLODxJ4ovJHtftFnHb/u/M/wCelAHn+jfBOTxhf/6TY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JI/M/eS11ms/AGxh+0fuI7f93HHHBHceZFXonhy8khv/kntrf8A56fu/Mk/7Z10Evhv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/AEe5uJPMtP8Alp5n/bOswPD/AA58JbXypNnlx/u/s9bkXgOPyo9kEcflyf6//wBqV2lro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y44/3n+rqxqmj/Y7C4f7VHH5cf2jy/wD2nXOBw8XhX+zbqORJJP3knmVc8eaCn2q3jSOST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i/h8mWTfP9o/5afvP3dYd9++v/MeS5j/AHfmf89KAOTufBMk0sm+OpNL8BwfavnjrsItN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Vi1i8igAtYY7OPy7aP8A5Z/6uo7r9z5e/wD55/6urHneV9z/AL+VXuv3Mv77/nnXRSM6h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T/8APO3r7s/YU/4J7+H/AItfBfR/Gnir7T+80uSz0u0gk8v7TJJ+8+2SeX/yzjj/ANXXw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7zy/3fl/9/K/Uj4D/HKH4Y+F9LsbD7TcW9tp8dnH5cf7uKOO3rjzapyUz0Mtp89Q8X+K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PmT+FfEdvqmn3P8Ay4a7b/8AteOuDi/Y/wDixq/2fTf+EZ0T/Wf6yC8j/wDalfqRYQ/8J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0H+sj8yOuLuvh7qWjy3Ejx+X/AKRXy9PG1D2fZQPzT8efsu+PPhXLJH4h8K63HHJ/q7i0s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8jkqnqnhu18Ky/wCnwX1nJ5f7v7XZyW/m/wDfyOv180e8g1LS/wCzZv3n7v8Ad+ZWfdeCb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9N1ixsdQ8vzLf9/b+Z+7rs+vGX1amfkXfeG/D+oy+ZbSWMkn/ADz/AHdc/qnwxg1K6/c2t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Mr7g+N3/AAT38I6ldST6bo8dnJ/0z/d14H4t/YEj+1fuft0cf/XSuf8AtIz+qnif/Cjbr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f9M6IfhXqVnL++mkkj/6+JK9Y/4Ybnhi8uzvr63k/wCvyuk8B/8ABMe+8YS/6Z4q8SR2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P7Rph9VPG7D4YedL5f2q+/7+SVsRfCWSz8v/AEq+uP8ArpJJXtl/+wfY2Y/smw1LxB/rP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K6D9mn/gmnoY+NEknirxH4g8QWdt5fl6bJqHlxS1p/aVMPqp4HF8N4PsEn7iT/nn/rKw7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/vvLr9KP+HYPwkvfFtxv0fUpLi+8u4jsH1CTy7a3/wCmddBJ+wV8D9S+0Qw+DtEkt7b93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8iSVn/aNMPqp+Y+jWeh2f/L9pNv8A9dJI6juvGFjoN/qH2O6j1D7Nbx/2fHHH5nmSV+hHi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n/X2Hhyxt7f/r3o8JfsdeGfAd1+50qxj8v/AJ5xx0fXqYfVT4j+A/wH8efFST7Do/h/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X9//AKPHX1h8L/8AglHqU3l3WveNLK3/AOnews/tHlSf88/Pr6E8G/8AFE3Xlwx/Y7eT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8SuT9/Wf9o0zT6qfLeg/sN+H9B+IPlpJfXlvY+X9n+3/APLX/tnX1B4S0GOz8ZWcE0flx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38/d1z+gw/2ndXE32XzP3lXJfEn9m6p8/wBp/wCmccFv5lefUxPOaezO8j1K0I/0P7T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FEV1ey/8AH1Hb/wCx/wAvNcv/AMJVJD/x7WPiC4vP+veSOtDw6dYml8x9NvpJP3fl/wCrj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7s7KZ+Uf/AAdM/EP/AEX4J+EUurn/AFl/4gvE/wBX+7jj+z2/7v8A66V+Qd3eedF/y0r7M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6b42f8FOvHEEM/maf4Fjj8L6f/wA8/Mjj+0XH/kxJXxpd/wCsr7zKcPyYQ8PMan7yxz3iS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78/YP8YSePPgFocjyf6RbeZp/mf9NI6+D7qGvqj/AIJYePP+Rk8KvJ+8tv8AiaW//tSu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9jhvFexxB9+aDNH8TvDn2W5j/AOJ5Yx+X/wBda7T9lX48T+CfHknhnVZP3ljJ5f7z/wBG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D7Dw/wCONNj/ANDuZI7O88v/AJZf9NK5v9riGTwTFp/xK0r/AI99Nt/L1jy/+ff/AJ6V+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inU5zxf8A4LAeEPEX/BOb9qDR/jl8Lp/L8OfFCST+1LT/AJdvtcfl/wCs/wCefmeZXD/EH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4zfsv+KPAOpfCvRNQvPEmnyafJd32qfu7aST939o8v/WSSR19qeCPFXw9/b1/Z91D4c+JJ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S38zT9Sj/eSaZcf8s5I/wDppHX43/tf/sT+NP2G/jTqHhXxNBc/Z/tH/Ev1aOP/AEa+g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00k/5aV9plNWnW9x/GfF8SfW6VP8AcfAeX1JFR5FR19gfm5Yi/wBdWhL/AKmseKb97WhF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/11SWF35N1HUctRxfuq0A9g8JfvrCOo9ZtP3slV/h1eedax1uazZ/vaAOP1Sz8m6jkruL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PqX/Pt+7krm9U03/QPM/551ofD68+2aDcaa//AD08ygD6c/4Jk/8AEh/bms7HzPLj8QaHd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9EPG8M/ir4q3Cf6dcafbfZ5I/wDnn/q/+ecdfmH+wLr32z9sP4V/v7a3uP7Ykt47t/8AV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ZX6uS2cGpfEuSCw8TeINU+wyRyahBaf6PbfvP3f7yST/AFnl1+eZ1Tf9p+0/uH6BlNT/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VdH/AOFzf8FlZNNt/tMkljZ2nmRwfvJIo7ePzJPM8uvrzVLPzrq4vrn7N/7Urw/9iP45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+Ll9o+h+G/BfhfTbi4s7i70Wz/wCJtrknmeX5lxfyeZJ/2zj8uvcLrTYPNk//AHlc2NDK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0jj/7+V6J4IinvLXyHjjt64fQtNtbKXz/AD/3n/XOvTPC+sR/ZfMvJ7qOP/pnb1xnsYos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7N8Vx441X7Nef8I3Z3F5cQeX5f+rjr4T/AGLf2v8ATfjL4Y1DxampWOj+JItY+0aposFnJ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kk8u8j/55x/6uOSP/AJ6V6R/wXH1iTw3+zJp8FhJJJ/wkkkdvJ/1zkk/eV8J/DnxVpumfE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LTb6TxJpun6neeIJ5Lj/QtTt5Lfy5LeSP/ln/AMtP3n/XOvUwuH0PHp472FfngfqB8VfhL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N+NIfLs9c0TUI5PLnkj/4nkcf/Hv/ANc5I5P/ACHXaftaad44/aV0HQ9HsfDP9oR+G7OT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P/QbiOP8A1f8A10/5aRx14H+zJ8ZoJotHtf7Vj/sOS4j/ALLu7uPzJIvL/dyWd5H/AMs7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zk/1lfWfwv8OeFfjt4p8Z+N7OOyvLeyvP8AhH9Ug13fZRXt/H/y0jkj/wC/f7yuj4D08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w+WP2CptH+DN/wCNPFV5qumyeD9Wj/tS31q0t/MtrG3jj8uTzI/9ZH/y0/d+XVO6/aE0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38XeDZNS8UeG7G3tLfT7+00+4kj8yPzJJPL/d/wCr8yvUJPjxo/wG+L8mm2Hwd8N+H9U8S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YWfmR/u/+ekn/ADz/AOulU7H/AIKTfGLxtqtv4Z0H4O+OvBel21x9j+1z2cdvbWv/AE0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eJPI+r/8vDY+H3wT+KF5a3E+j6bq2n/abj7R58dvJHJ/38krqLb9lLx/d6p9r16+urj/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cdcH8Vvjx4/g1T7LZ33xI+ImqXP/AB5waFH9nsfM/wCmkkn7uOvI7D9nX40/EjWLe68Ya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/AJaWGm3H9q6tJ/23k/dx/wDfuuP60dFPDw+2fWlj8Av7Ai+1J4w+G+geXcfvLvzJLiT/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4e/s7/CXxveal4q8ZW3jy8uLiPVPsCRx2+iR3f8Az0kj/wCXiT/rpXH6N8H7fQbW3jh0O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fn6ncfaLn/r4/55/+Q65O2u9K8Ny2/hl/hlY/aLm4kvP7Sv8A95H5kkn7z/V/8tP+mdH1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e4fFX4/eDvj743uI7bTfDeseZ9nkt57+3juLmxu4/9XJb/wDPP93/AM865vwH8TtW+GPx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+pf2pHeR3mn6lPceXHodhJH+88uCT/WfvK8D+Jf7Pf8AwmGtf8JN4dj0nR9U8G6pHcaXP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yf8APSP/AL913nwlvNW/4TzxR4O8Q2OtR65faf8A2hZwalcf62SP95J5f+s/1nmV2e0p+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L/WNc1K/8zzPtH2n9558cdv+9/6aSSeX/rKz9U1LUvstxaTX0n+k/wDXP/v5VP8AsGfT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OT/lnJcf62i/8vTZbeDz447i5/wCWf/2yvDqVDoVM6j4c6lPr3xL8Nyaxqtzef2TcSapJ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e3j8zzPL/AOmleV/C+G61jR9Q1x/tPmatqFxeSeZ/00kr0zx3o/8Awqv4D+OPGN/dXNxr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T9/8A00/1nl/9s65/wvaT6D4D0/Srb/SLeO3+0eR/00/5aUB7PnMuWGSaXz3uvLk/55+X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5nkSSVoS3nnS+X5dt5f8Azze3qSWbzvLjhjjj/wCudZmgWFn50Xl/+1K2LCGTy/I8vzI/+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/AFeyPy5P+ulbEVnJNF5nn/vP+mdcZ0GPf6DGJfkgjj/6aVYFnHDa+W/7yStSLR58/PJ5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bF8kdZgc3fwyeV/qJKsaX9uhi+SO5/wC/dWLr99+8SOo4v7S+1/JPJH/0zoNDc0HWP7Nl8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9ZUd/eRw6pv8zy4/+udR2mm3WpS+Y915kn/TSo5bOf7V5bx+ZHH/AKzZJWYf8vDYlmgm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u88BfFmDQdCt9L1XS49Y0+P8AeR+RbxyXMUlcHFFH5P8Aq5Kk/wCff7NBJ+7/ANZ5lZ06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xg8K6xY/6N/aVncXP7u4tJNPjjjj/wCmlY+jfELwboP7i5t9SuI/+elp/wC1K83v7P7ZJ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z/npUf2OeH/lvbVocdOmbmva9pesRf6Bp0mn3HmSSSP8AbPM/d/8ALP8Ad/8ALOs+wmk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dv/z0qv8A+TFFh/x9f6i28v8A66Vz/Vuc7DL8UQwXktvve2jqxpfl2f2f9/H+7/1dR6z5H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9tP8AlnUkumxw2EeyfSbi4k/5Z2/7vyv+uldlOn+7M6geI/MvL+TfJH/2zqv/AKD/AGNb/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z08yT/wBF1J/qf+fbzKJbOf8A/d/6utDnKctn51U7qz+x/crUi/c/fqnqn77/AFNZgdR4D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7P9p+029v5cnmWmmyR/af+ukkcn/PT/nnHUfjv4QQeBPtHk+HPijcfu/3d3d2dvHbf9dJI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6bJ/zw/0j/npH/x810Fj8a/Hnhvy4Lbxdr8dvHH9ySTzP3ddhz1Dg5dRg/d/v6uWGpWs3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/7+SV3kf7VHxC/s/59ctrj/rvp9vJ/wCjI6py/H3xpef6nxBHZ3H/AE4afZ2//kSOOvQpn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+I/En7iz8P6/efaP9XJHZyVH4j/Zv8cab/pd/4c+z2dt/z96hb28n/kSSOo9U+IXi7Xv+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+umoSeX/AOQ5K4/WdG028/eXPmXGoeZ5nnySeZR7QDpP7Bks/s++68P28kkf7yOC8+2eV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osPhv4O1Kw/4mvxY0XS7jy/8AVx6HcSSRV5/YQwQxSSfvKuedHDFWlOoc/szQ17QfDPhu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UvGEn+sj8vT/sUdtJ/wBNPM/9p1n/AGyOD/XXccnl/wDPOq9rqMn+ruZ/3f8ArP8App/3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/AD0/d/8ALOgCTzbWaL935lZd/aSQahHJbfu/+2lXNUgk/wBWnl1j6zo8kV1HJc/u/wDt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C/iqSz0byEnuf3VXNG+y69L5d5JH+9/v/wDxuuT8EXlro8vmR/6RJJ/z0kr0Tw5BBrF15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f/POPzKDnO0+H3gmxs4vl8z/tnb/u61PEXhv7HFbz237yP/ppJ/mSsfR9BurzzPs3ibT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HXQaD4JuryKTydVt7z/np5EdAHH3/mXd1In7z/tnWfL5kMXk+XXoGtaPJpsUcnl/9+64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95HQZmX+7hi/1f8A38qnNDPNL+5u7aOtyWG1vPv3Xl1X/cQ/u/8AWf8ATSgCnF/02/eU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uo46ufY5P+ef7uj+x45fvQf8AfyOgCva6lpXm/wDIStqJbyOaX9zPHJUkuj2sUPz2NtUk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jjjoApyzR1n3/AJk0vySVuS+XBF/00rPuvP8A4I6APH/jdZ2sMtvHc3X+kSUfCXUoPs1x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fl/vJK0PjnDa3kXn+Xcx3Ft/0zrh/hzqX9m6z5fl/6z95+7oOg9El8K+TYeZcx23+s/5Z1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8+8n/Xeu8sNY87wRcP8A6NcXEkn7uuP8UefNqlxBp9rptxb/APLPzI/MoM6h5/4j1K11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Y7f8A6bwV758PrSCbw5Zwf9M68X/4V9ff2p++jkt/+udvX0B4D0HydGs/+mcdBmZes+CY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uXwrBDF8ljbXH/XSvQLrR47yX5PMjqndeFfK+/H5lAHk+veFY5v8AXWttH/5Erj7/AMB6V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9Jcf6yOS0uK+gJdBj8r/nn/2zrPi8Hxzf8s/LrQD5/tfDej2f/H/4cvtQ/wCmkeoSW8lan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vs/nf8J/of8A0zjjjvY//RdewXXg+Mf8/X/bOSSrlh4Jj/54X0n/AF0uKA9qeVy/CX4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HHiCO48vy/L1LQ/LrD0vQfCugX9x/bcmpaxb/APPS0k+z/wDoyveLr4e338Fjbf8AbeSu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f6ixjj/6Z0B7U+f7+a1m1TzNHsb6z0+OT9358nmVc8UQ3XlW8k0/mRyf8s45K9IuvhX9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cf8Az08uSo7r4Ywa9f2++6to5I/+neSuc0PI/wCzYJj8knmf79Tpo7bePL/7+V6rL8GY5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/AGz8uq//AApT/p3o9mB+T9h+zT8PfhXYf8Vn4w/tDULmT7R9k0mTzK1NL8B6H4qv7iD4b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k/1d/q0klx/20/55x/8AfyvWNG/sfwrL5iab4X8NyeZ5kfkW/wBokl/7aSVJ4t/aK0rQ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z/20/wDIcf7uvsKlTnPm/qpw/g39g+PWJftXifVfD/h//pnaf6bc+Z/2z/dx14f+2b8H/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SaP4ekuZNPtrOPzPP/dyeZXpnjz9szUtH/wBF0qxtre48v/lpXg/iPxHdePNeuNSv5JJL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UzqUzqP2Iz4c8E/EbxBqXiD7D/Z/2OOOz/tKPzP3leofEb9qLwdpvmf2J4Lsbj/ppJZxx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P9mxf6T/2zqv/AG9BNFRiKp2Yb+HyHceN/wBorVfEkXkR2uiaXb/889N0+OOT/v5XDy6x9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9/qWZPkqvFrEnnUfWTOoalr4VtdS8yR4/3lZd/D/ZuqSRpJ+7roNBl866+SuX8b3kH/CRy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lh4wvrOLy4fL/wC/dWPtmpax/rruOOuL/tGTzfLj/wDRlR3803/Pf/yJWZ0Hcf2bB/y2u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hVjXtBtdR0HUP3Ftb/6PHH/AKuuD8JWck3iO3k8z/lpXpEv/LT/AK6eXXRTp85nUqcg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v7e1/0f93Z2/wBn8j/V/wCrrk9Z8bSXn+sqx8aT/wAT+zg/597fy6w9Gh/s2Lz/AC/+/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ZpJpZJP8AlnWp8NJo7zxReSP/AKuOOsuWzn83/rpWp8KtHkh1XVJ3/wBZ5dAGx8X7KP8A4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2uKj/Za06+1K/8AEElhPJb3Edn/AKyOrHxZ/wCRIvPM/wCekddL+xpF5WgeM5vS3jj/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D/ppJcyV538eP9TZ/8Dr0C1mkrj/EXhz/AIWF8UNP0fz/ALP9puI4/wDtn/y0ropgHwX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+K6yKHydUvJP+XiSOOrGqabp3hXVLjR7CCOOz0393/rP3ksn/AC0kkqvFMgluJE/550AeJ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V5/00uPLr2D4I/uvhVp/wD00uJJP/IleH67dZv5H/6aV7p4D/4lvw+0uP8A6Z1oBseLf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Z+78uuw8LzWtn8JZIPL/1lnXB+KLz/inJI3j/ANZWpa6xHD4XjtfM/wCWfl0GZTsP3MV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9oWbytM0uP/ppXbxf8tP+mUded/tAzfu9Lj/6Z+ZWdQD0r/gmPNa6B+0Tb6/rVxdWnh/w/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cQR+ZJH5dnJ/q/wDpp5kkdehfAvWP+KoktdH037P/AMS+T7R58n+ky/8AXST/AJZ/9c465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p/woH9oDWL6SOOz0nR9JSScffHmagI/LH/XSqujXk2sfEb7L5/2f7TcfY/Lg/wCWX7z/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0KZ6Z8WrPw5/b3gPTftFt/pPjC0t9Q+yfvI5bSST/AEiuT+KH/Et+LXiT7T/o+oXOqXEn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fzJPL8z/rpH/yzrc+CPhu18VftI+H5H/5Bfw7vLvxJcT/APLT7JZx+ZHJ/wCBHlx1wep67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vtS+zXmoa3JJeahPP+8k8ySTzP8AWV0UznqHk/7QV5/pWnx/9NPMr0j9gXQf+Eq8UW8H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JeXFx5fmeVHZ2/mf6uvM/2jJ/O16zj/0b93HXrH7HsN14J+BHxA8XTWv7u+t4/D9nJ/00v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uOgKZ1mq6lBrGvSSWc9zJb3P+kW88kn7zy5JP9ZXL+PdN8n4l+NJ9Ng/5d45PL/6Z/Z/9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QfYI4If8Apn/5Dqn8PdM8TfHL4rXGj+G7S61zxHfSf2Xplpaf62SOOP8AeSSf887f/npJ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oaVDc/bC1j+zbDS7X/nx8L6ZZxwf9c7PzK8H/AGZLz7H8QLy6/wCednJ5dfSv/BS/wfofg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2rC/uNN0u3j1jU4PL+w6lfx2/7z7BHH/y5/8ALOOST/Wf9c6+av2aYf8Aic6pJ/zzt6zM6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11L4taHJf/6uKTzJK9s/a58SQXnwlvNkn7ySSOOOvnf4falHD4tjnm/5do5PLrpPir4wk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J5nl3Ef2etDnPH/jJN53gi42f89PLrD/AGbwkOl39x63Edv/AOQ6ufFWbyfAcn/TSqH7O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P/p5j/wDRdAy3+0PN/wAUlH/18V7x8Jbz+yPgjocf/PPR46+f/jxN/wAUvZx/89LiSvaPg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maP8ADzwp4btftGueNbeDR9Ht/wDlnJJJ/wAtJP8AnnHHH+8kkrQs8X+Ps3+gf9vlXPgFD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mkklaX7XXh/Q/AnjfVtD8Pa5H4k0fS7+SCPWY4vLi1OSP91cSQf9M/MT/tpH+8rJ+BvHg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fuP+eslFOoBn/tDzeTFocf8Azzjkk/8AIleifsgzf2PrOn3X/UPk/wDIlea/tE2u3VdPT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BP8A6yLzP/Iddt8IJv7N8Jaf/wBecdaAWf8AgoZrsF9qvh+Ozk8yOOOSSua8G+X/AMI5p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njrH/AGpNR8/xJp8bSf6u3rY8OXkEOlWez95+7jrnA83+IP8ApnxBvP8ArpHX2p8ILP8As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/+eln/wC1K+H/ABld+T47vP8ArpX3R8Nf33wM0OP/AJ6W9vXZTA6C1mjvNe0fZH5nmeXb+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roNGs/J16SCGS38z7HHHXP39nPDdaXI8kdx/xMI/9XWpaw/2P4t8+aP8Ad3PmR1oZmxoP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/Mk+w6PHcSeZH/00rUk8Nwaz9og/eSRyW8kn7uuX0/Xr6z8eeJJEkkj8yOOzk8yP/ln5l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reQQpbRySf6uT/tnQBJ8G9BtdY+Kvg+O5kluLO5vP9Ij/ANX/AKPHHJJJ/wCi65f4v/EK6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9Vmjtrf7dZyWccFpH5cdjbx/6uOOu4+A83/CN6prE/wDx8f2b4P1P9/5f/PSOOP8A9qV5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6HBbf8uXmRySf9c4//alc4Fe1h8nxRZyf8tLG38uOOtjw5N9ji0u6f939m+0R+Z/10krD/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q/wCs8zzLeSugtZoLzwbocafvI/tkf2j/AL+UAeuWH/JtNnB/pVv5mqR/bP8ArpJ/rK8b+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/F/xZd+R5nmXn2e3/AOmUfl1654ovfJ/Z9vI0n+0XH9uf9+q87+AWnedF483/APQc/wC/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T8WzQXkX+v/eSeZcf9tK6CLR7Wzl8NyPH/pEn/Hx/10jrn9U01LzS/t0MH7uxk8vy/wDt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sv7f/AJ52Mf2j/v5WdQDc8Zabaw6DJsjt4/Mk8zzK5+Wz86wt4/M8v95Vi/1iS70uON/L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OWH/QJJP+faszQp3/AJ9n/pXn/vPM+z1JLoOpQ/bN8kn2iP7P5nmf9/KsRab5Nhbz/wDTx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Zv7YuvEE/n+ZcXOoeXH5f+r8vy66KYGff+JJJr//AEyDy/Lt/wDWf89a1JfFUF5FH9m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/9cqj1XR45vtGz/SP+JfHHJ/108ytDyfJv44IZPLt45I/9XWgBKJ9eureS5j8uOOT93BW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eR+7/wCedZ/23zvM3yfvP+elan/L/HGkn/LPy/MrjA5/7HBNLHIkf+quJI60LCz/ALN/e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y6r2s0f8AZ/lpH+8kkqxfwzw+Z/z08zy7egCx9j+yaN59tPdXF5cyeZ5n/LOKP/lpXSaD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P/WeZ9n8v/V/6v8A1lcvdXn9j/Z/3/mSSeZ9ojk/dyf9/KuWHj2T+y5LGw/56f6z/nl/2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7zTf+Eojght76T/VyXH/ADzl/wCudaH/AAm32Ow1TzvL8y5kj+z+fb+ZXD6p4kk1LWby6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93Ud/r1rq+jefc/8hSOT95B/z1/55yeZXOBYv/Lmi/6aRx+XWfdXkflRyJ/yzjoutRj8q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/ADfOsPk/1klAGh9s/wBX/wBM46sS3kk11H/zz8usu28z7VHs/wBXWh+8+1eYn+r8vy6A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v5fP8uib/VR1HL++ljrSmBXuv9bef8/H7uP/AL+SR1+inw+8/wAIfEu3gsILa4t/ElvHZ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ori3t4/M/wC2klfAfhLR/wDhJPHlnYw/6zVtUt7f/tn5kdfqB8UPBNjr3gjS9Kv/APSLe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X/rPMjk/5Z14+be+eplp1kV58YvDdh5F5dWMfl/8ALOOP/wBqVX0bWPiFN9/7NqFv/rP+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H3x+1LQfC9nptzJJqFvbxx28cl3J+8i/66V1n/CwbHXtPuI/+PeST/lp/z1r5v2Z7BqfD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7mDy5I/3deoWvmf8ACOeXZxxyf8tK8r8OQxw2scafvPMruNLh+x2se/zI/LrMzMfxHpk95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ng+OaKTfHXoF/wCXeS/J5lU5fDck0VAHnZ8KweV88Hlyf8s66CWzg0fwv5aR+XJJ/rKp6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7I/MjjrU8UaPPeeHPtTz+XHJ/wAs6DoPM9Us/tkvkJ9ms7OOTzPM/wCXmWuk+HNnrH/CR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1xb2155cn7z95FH5f+srl9Uh/7eP+mdSeCNBk1K6uJLPXLbR7i2k/1ckcn2aWP/nnJJ/q6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SbVNQn+1f8s/Lj8//nnHXn/xk0H+0rD+2Lb7Tb/ZpPL+1wf8tay/GXxIk1LXrifR4PtFx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5cn2HzI467T7HJN8NLPfBbfZ7a3/1ckn7zzP+udBmV/gP8QpNZ0HyLm6kjkj/AOe9dxrX2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9ojj/ANZ5deN+CPEljo/i3yPMkt/M/wBZ+7r3zRtY0ez0H/j+j/0n/V/u6DM8/v7yObUI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AtK7DRrOS80aP93XP+LbP7ZF5lnP8A6urngi8kvNL8vzJPMik8ugCOw1Kfw3LcSJ/pH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n/D/AFfWL34g3l19uube4vbfy/Mjs/tHlR/9c6uTax/YN/eSf2dbXFxfSf6+f/0XHHXPz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G9x9gntvtH2OOOSD7HJceVHJ/0z/d+XXRUD2fOeiGXxVm4/4q63j/AOumjxxyV5P8QNA8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+OPGOm6P4X028k1TWLSxs447mKzt/9Ijkknjk/d/6uti/PxC1gfPdX0Y8zy5Psmj29vJ/5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9of8AZe8RftCfAvxp4HbxB4o8L3niizk0uPU55Lfy44/+mkcf/LOT/V145p9VP5z/AIyeP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WeMYfM8vxbrl/rkfmf8APO4uP3dcPf8A+sr9CP2kf+CAXxs+A/h3+1NEvtA+IGl20flyR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eX/0wuP9Z/2zr4H16z+x3Mkb/wDLPzPMg/5aRf8APTzK+8y3E050PZ0z5/EU6kKnvmHL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/D3xRb65ok8lnqFj+8jkjq5L+5uqz9Us/OirsqUudWCjV9nU9ofoh+yr/AMFQ/D/xU+H0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PUNSj8u4t5/8Anp/z0jr2z4S/GD+zdUvPCut+XJp8kfl/vP3kcsdfjXLpuP8Aln/pH/Pf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1R8Qvh7a28FvrH2izj/1cc9v5kn/AH8r5PE8Of8ALygfcZbxX7/s659S/tQeBPGP/BM74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Ge9k+HfiOT7RJaP8A6vTZP+ef/TOvY7r/AIKWfDP9t79kvxZ4L+J2paTpcltpclxpf2//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5Z/Z5P8AppXF/sof8FLPCvxm8I3ng74rz6bpel3Vv5cn2v8AeRyx/wDLT/tpX59+LdH0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eTzNL/tCT7H/ANcI5P3daYHD2r+/D3zozbMqcaH7ifPAji8yq8s373/WVsWunRzRVXutB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9YfnZnyzR+V/rKLXUv3v+sourOOGL/WSVTimjhH+skoA2P9d9yiP/AGqz4prWb791JHVy1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zK0A7TwRqUcN/HB5lemapD9s0v5K8b8Lw+TqEc9euaNNJNpfmUAY+l3n7qSN/+enl1X0Ga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/AOecklWPsf72ST/ppWhrOj/axJdJ/wAs6AO8/Z98Sab4D/aR8H6xN+7t7HWI9Ut/+ufmf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4jeMI/gz+zx8QPiFqUn2Oz023uLizkn/1ksckf7uvxHim8mw8zyPtH2aTzI//AEZX6sf8F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0h+zT8D/h7okmmx3Hxoj0j93B/rIrCP8AeXHmf9c/Lr5vNsN+89ue5luJqez9geb/APBK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/AGbtc1W8juftHi28tNQt/P8A+Xm3k8yT/wBGeXX0Rfw+TLXUWmgwaPa2em6bceXp9tH9j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f7uOuflhn/1/n/8Afy3r4fHYjnqH2GFp8lMp2GpfvY/+Pa3/AHn+sr3D4aaF/aVr9q/4+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mf89P+mdeL/uJtet/M+3XH/POP7H/AMtK9w8BTXWm2kd899rcen/887Szkkj/APIf7ytMN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5n/wU2/ZYn/ac/Zp1TR9KtPLvNNt5Ps8H/PWP/WeZH/00jk/eV+W//BNj4Y6l4q/a91jTd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eG/C93b6g88cn+suJI46/aDVPEk9n4tt/9K1K4+0/vLOPUrPy/Kk/66f+1K5P4tfDHStYv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bYyahJbx28l3Yfu7mWPzPLjjuIP8Alp+8k/1n+sr1KdTkPn6lPnPy3+H37N/jj48ft13mq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2vPBcmsR6Xb3cEkenWMsdv+7kuLiT/nnH/rPM/wCedfo58XtS/wCEWubPwd8NJNN0vT/B1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Enl3N3J/rLyT/lpJ5kleP8A7T/7SGpfDH4j6H8J/hvHqXiDxpdapHH4ov4/3dtpFp/0D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AD0k/wC2deof8I3PBF5kP2aS4kuPMuJJP+Wn/TP/ALZ1njcRznRhsP755fa/s9+P/iF+4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HZ31xH5lp4P0+307/V/8tJJJPMk8uvmP4X+CbrTf2oPFFrqupeINUuND8SSfv7u4kkku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/tnJX3xa6bJ5vmPXyP8AtVeG/wDhW/7bkepJ+70vx/pcdxHP/wAs/tcf7v8A9p1ngT0MZ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9SXdpDDFHs/d/vPs8n/TtUcugxw/6VNJJ9n/5Z/8ALSjw5qVr4k8JaHqqf8fGrW/2i8g/6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mf9tK1LCL+0rrz7n/AJ6fZ44P+WlclWpyGlOn7SnzmPdeG47wxyPaySW/l/u/MqxrPl2dr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2k8yTy61Ne1L7ZrMlrbT+ZZ20nl28dZ9/pkFnFJHNJ5dc31o09kRy6PBrGjW9rqX2a4t7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D/lpLHJ/rPMrxfxvD4uhuvA8Fn9p/tTwbJJqGn+LPtkf/AB6R/wDLneeZ/wBM/wB35n+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JF/yz/wDAerH+keJNLvI7n/TLjTdH+2f8e/7u5jjk/eR+X/zzkjkrow2JvP2Zz1KZqeMf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1SG1jk1uzt9Ut0/6ZyR/8s5I/wB3JUnw5+D8nxP8b2fh/wA+2/ef6z/rn/y0/wDIdY/h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CI/h69jc6h/Yt55ng+/8A+WltYf6yS3k/5aeXH+8jjr0TwjoMn7CH7NWsalNqWk+JNU1b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3Z/8AEytrS4j/AHlnJJ/y08uT/V/9M69H6vTPL+s1Njh/2qb3Ttf+LOh+B/DclzeeH/Av7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0/wBXWGLPyT/y8x/886y/h9oKaPpV5qWtz/6Zr9x9ouPM/wBZ5f8AzzrpP7Sg/gkriqVOQ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z+2SybP3cdXItNsfsH75JI5KuWGpW939ntX+zWdv/AM/fl1Yv5rGG/wDItpP7Ut4/+Xvy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4PNj2RySR1qaXpsc0sf2X/Wf9NKLaaOC6j8n/SI6uRTSTSx/uP8Av3QdlMuXXhu6hikke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o7XR5PsskaR/wCrq5+8hij2QXPl/wDLT95UejfbrO/8uzjufMoAw9Us54fLk8vzKz4o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Nd015pfLmgkt5P8AV+XWfa6b5PmR+RJJH/q/MoOgy7XyJvn8yTzKJfPml+eP93WpFps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zZyTf8tKzPPqmfdTSfxzyVYsLz7J/y0/7+VYtdH8668tPLuP+un7utC/8Hz+V/q7K3/8A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nmXn+pk8uo/JeGL99JJJ/1zrUv9Hn8r/WRyf9c6rxRSf89I46ANTw5Z6Pe/8AL9caf/z08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HtYbr/RriS8j/wCmdV7DQbi8/wCWFtcXFtH5n7uSqcVnJ/BBc+XQae0K9/pv+lf8tP8A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MvySUXWmv9q/1cf8A38qxF/rf9XXQBH5X7n544/Mq5bWf7rzHjk/7Z1HLD+9/4+o4/wDp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3zPtUkdc5pTD+zYP9Y/mVTv8AR5PN/wCmfl1qXUMH/PeSSSq8sM4+/wD6ug0qGXLDdQ/u0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0qvLZweX/rJPMrQuvM/55xx1TuvLmi/1kdBzmf8A2D/fqT7HB/yx/d+X/rK0IovJ+z+d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Yv8A+ytYsPPs9D1LS7e1/dySfbPtH7z/AK512U6hx1KZz8c32O18tI45P+ulZctn50vz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MeP8A45HWX/Y8mo3Xlwx+XXZTqHP7MktbOP8A550XWmR+V/y7VoWF5/YX+izQW1xcf9NKr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6uOtAMexs4LOWT7TWx9jjn/f20Ftbx/8AgRUcR03/AKfri4/8lqsH99Fb/wDTP/V/vK0My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meT/ANdKx/FHhufTdQ8i8/0e4kj8z95+8/d10E0P2OL5/wDSKy7+zh+1ed5/+s/g8us6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FnF5kP+kf9NK7TwlPJDLHJZ3Unmf88/Mrk9Ghjhik8mP93W5pcMcMkbvBHJH/ANdK0A9I0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+eS+rpNG0f7Z+4mg1a3/ef6yvI/scH2nz4ZPs/wD0z/55V2nhPXtS/wBR/at9/wA9P9Z5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VvoMXlw6lJJ+8/wCW9U/+QlL5fn6TcVJHr19eWH/E18QW2qW//PCez/eeZWHf6lH5vyT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MzqUzQEMEH7z7Dbf9NP3kfmVXuobW8/cJY+XRa3k/wDr/Isri3/55/Z6O/8Ay729BmZcv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ktrWP/tnUkOj33lRyTfaf+2lWJdNkhlkkSPzP+ud5Vj+zb6aKOT/TvL/55+ZHQBTutB87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5P7vy5P8Av3XQReZD/wAsL6iWGf8A6aUAYf2OPyvn/wDRdU7qzh83/WV1EumyXn35Ky7/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oA8/+L/hv+0tL89II7ivn+216603XriBLHTZP+ulfUmveG/9F/1En/bSvL9es7Gzv7jfp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6Nd6xeaNsh0228v/AK6VT1nUv3scc0dzHJH/AM862P8AhGtDvLa3kh03UtP8z/nwkko1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8yw1zxBH/ANM5/LoAj8JeKrqb9z+8/wBZ/wAs/wB5X0B4S0H/AIk1vO/+j/8AoyvJ/BGm6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LqS8/7Zx/uv8Av3XpmgzyabFHQB1Etna/896ry6bHN/y9VTlvJ/8AnnHVeSaT+N66DMP7N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1X86P+OrEU0dAEcWjxw3X+src0Gz8m7+RLaT/rpVe1vIBdeX5fl/9dK6DRvImuv9Za10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862+exl/7+Vn6p4Vj+y/6jy67S003/Rfkjk/7+VXurP8A0X/Vx10eyOc8vl+1aPL+58y3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P+mQR3kf/AE0ruNU0eCb7/wDrKy4fCsc0nz/6us/ZHR7Q4+//ALK/5aaP5lU/sukycrYbP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c3/LPzKqr4djUf6iOs/ZGntT+bXxH8bLu8/eTSR/9s7iuT1n4kX2pfcvv3f/ADzrPi+Fe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pscn/AE0vI6r/APCq9Smm/wBJ1jRI/wDpn9or2Dy/rRj3WpeT9okST/WVoaNN51rHItF18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uaJ/2zqnDo8mmy/ZXuraSOP8A5510UzOpU5y54ovPtl/HA/8AzzrH86DTv+mlamoeCbXXp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xt5P9X5flyVXPwa0eH/XeNI4/+udnWnszOnUOfutSjmFRmb/0ZHXYRfCvwjZ/f8VX0n/X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fA8P7/wDtjxBqFx/yz/0fy46PZB7Qr6DqUFma4/xH5mpa9cT+R5n/AFzrqLqzsf8AljP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Cw17w59gt/tOpeKPtFtH/AMulvH5daezMzxf+zZ/+eHl0fZH/AOede2f2l4H1L/j5/wCEy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jjqSLXvh7Z/6nw/4gjuP+m95HHQaHk/hzTZrPVI5PLrsP7S8mLz3/wCfiuo8ReMPDmsaX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63/6aSXHmVy+l3kem39vcTab9o+zSR/uJP+Wtae0Az9es/wDhJL/7W8f/AFzqn5KQxfPXr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+B9Jj/ef8/lSap8YND1L/j5+HPhuT/t4uKPaGfszw+/1KCGX560PAesJD9sk8j/j5/dx1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zzf+SX+CZP8At4uJP/alZfiPxJa6x5f2Pw5pPh/y/wDlhYRyf+1K56YezKknhD/haZ/sd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eLh0t/Mk8uOvU/hr8ONK+E3w08UWum6rJqn26P95J9j+z/wDLP/V1xfw5+KmsfCvXrjVb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sf8ApcfmR+XJ/wC1K2PFv7S3irxtaxpqsGk/vP8AWeRZ+X5v/XStPa1Do9pTh/EOTsLzz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sPw5pmm698bbeHUL650/T47Oe4kng/1v/XOugl16eb59ltH/ANM46r2HjC+0LVI76zktr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l/62uj2h551Hx9/4RGH4565H4Ag1KPwP/o9vp8l3J5lzL+7/wBI8yT/AK6VwdrDdWdhq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6uaz4k1LUtQ895I5PtP8ApEn+jx1JYefN+8/5Z10U6YHhY02fUbr/AFNx/rP+ede+CGSGw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v8A+06k+2z/AOY6PtkkxrQCv4i1KSawjj8iqcs0955eyPy6uXUM95L8klRxaP50X76Ty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mzzCuP8Ai14P1LXr+38m1k/0aP8A1ldppcMcP/P1J/28VY/ef88P9H/55/aP3laBTOp+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gLxys8Oy98Z+NdI0T/rqmnxyXFxH/AORI6peCNHSz/tTVUS2k1D7PcR6f/wBNZI/+Pi4/6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ijwfBN8B/hXY2H9pfY76z1PxRrE88nlx2NxJefZ//AEXHXD3+vQaP4jt76zura3/sS3jt7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ZP+WnmR/9NP8AlpXnnZTOs/Zy8N3E3/C0L6a++z/Zvhvd3Ef/AG0uLeOOOvP/APhHLr/q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NGh0r4V/C/8AaI1H+zbb+z/FGj6Joejx/wDLO2juLj7R+7/7914foOpWlno3+jf8/Edv+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8z/nnH/z0/wCuddlMKhz+vfAfVfGGvaXJ/o2qapc3EdnZ6TB5kkl9JJ/q469Ul8K6p8N/g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L7TdQuLbxRpkf+gSeZbW0kdvJJJb/APbOug8UT6b+yLYXmj3l9H/wuDUtP/4mk/2zzP8A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zj8v939skj/4+JP8AlnHJ5f8ArPMrl/Dk0njD4X6HpuiQXOsap4k8USW+j6bpsckkl9+78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56eZJ/8AHK56gHJ+B/BGqfE/xRp/hnw3Dc+IPEGrXH2fT7G0j/eXMn/xuP8A1kkn/LOP9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7D+z38PvEHwr8AeINJvNc8SeXp/jzx3Yf8xPzJI45NHsJP+WdnHJ/rJP+XiT/AKZ1L8U/F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9Y+Hnh/VI7v4n6lb/wBn+PPFGlXH2m38NQd/D9hcR/u5JP8An8u4/wDWSfu468y+GHjzw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3t4/tFve6haW8ey3kjji8y4jrrA3P2zfBP/CbfH7xhJDdW1vH5n2OP/R/9XHHHHHH5dea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BPtn/ABObeT7R5f8AqLeva/2zfip4c0H4++LLFI7n/QdYu47j/R/+WkcleX6X8WvD/ir/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P+ukflx1gc/sySLw55Oqf8fX/ACzrQ/4Ru11KL57q5t/+ucf+trP1T4qaV4btftVxHcf9s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486bqWmXE6abq3+s+zxz/ALuOtDMPFHwT0rxJpf2X+2NSt/8Alp+8jqx4O+B+h+EdM8ld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vr3x/tfDdr++sdSuP+Wf/HxHWr8LPj5B4jutyaXcRx+XOfnkj/5Z0AY3xG+Eula9o3/IS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I+BH7Pfj/APZv+EvhPUtB8K+JNc+IHijwv9nt7iCz8yPwhoNxHJ5kkfmf6y8vY/8Ann/q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f7G/w9tfjZpesfErxtpX2P4b+CbiD7RB9s/5GrV5P+PTS45P+efmf6z/AJ5x0a18YPiF4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PHkMlvrH2y7/ALL02O88uPzPM8v93/z72cf+rj8v/WVz4ioehh6Zz9h/wT3vtY+H0ere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pv7y4nu7f/Tv9X+7jjtP3ckklBn8M/Bqx/sf4e6BH4bt/wDVya9fyfadbuY/+mf/ACzt/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yvL/iN8fdW03x5Z6l4knjvLzUo47iST+1Li4k/1f/outCL4wT/ELwv9qSO2/wBG/efu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TqF1KfIU/G/wa0vxJL580N9cSR/8ALSSSqdro9r4bhj+T93HH5fl+ZXP+Mv2l9Y8H3cdr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5cnmSSSVYv/Ht1qVrHJ9lsfMk/ef6ySugwI/G/g/TfGEtvdXkEklU/wCzbXTrDy7aP/VyV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tHv5LVLexk8qT/nnWha+O7q8Mcnl23+k/wDTOgzMfxRptjDLcSTWvmSeXJJ5lfanw+02C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J5n+h28n/kOvgvWfHl9eapJY/wDLP/V196eEppP+Fc6HYwwf8w+3/ef9s60OeoEWsf2l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5Lz7RJ/38rvLqzg1K/t7r/l3to/Mjry+/ik/srS5E/wBXHefZ4/8Av5XeaXDPDFHvk/5Z+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wlZx3ni3xJG/lx299qEcfmf8APKTy66S/lj0fVPn/AHcn+r2f9c64vwb5f/E8jf8A1cmq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usv8Az/Emq2cjyR/bI7eT/trHWgHQeCPPh0rxhfabP/rND+zyT/8ATvJcRx15Pn7H43ku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R2cH/ALUr0j4fXn9g/CD4kSXEH2i4udP0zT7P/nn5kl55n/ouOuH8ZHzviXocf/Ptb+Z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PFFn/Zvw5k+0/wCj/vI5Kj8L69/Zug2e7/lneR/u/wDyJXUX+j/bLXzP+Qhp9t5knmf6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xw+DfDfnR+Xb3P2i4/56SS+X/wAtKAPTNU8bf2P4Xt/tMH2j7TeXEn7z/np5dc3+z7/xL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/af7QudU/wBXH/q/9X/rKj+LU39peCNHjt/9Z/aEkn/kOug/Zp8Nwf8ACB6xPcz/APHtq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9Z/zzroMzn7r/AIlvg2Sx/wCWnmeZ5n/XSSqelzXV5FJP5f8Ay0jjrY8R3ifYJIP+enly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s/sfheOOGe5/eXEfmR0ASaPZx/u5JpPL8v8A5af89ar3X+qvP3nlxySf9/aj17zJdUt4I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zqnfXnnWH+r/wBXJXOaGhrM0k1h/rP3f7ujRtSgs5bjf/q/tH/tOqd/NJDF5f8Ayzljj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/ANM47itKYG5YTf8AE0kjT955lnbySVY0v/j6/wCefmSVTsJo/t+oTP8A88446saV5cN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kfl0e1A1JYY4bq4jT955klWLCaMXPz/8APOTzKr2EPnS/9c/MqSw/ff8ALPy446zArxTf6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jlvJLTy/wB55nmSf9+qkimzYRyeX5cnmVHdXcf2CTfB/wBtKAI7/wAz+xpI3/eeZUf2y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P955kn7v/lnUf+uPlvJ5kfl1T1SaMSxxpJ/yz/1dAFO7m+x3/wC7/wCef/PSo5bySb/l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AFlRyw4uv3lF15f/ADzjoAJZo4fL/wCelXPK8m6j2Vj+d50laFreR/6ygDQi/ceXsqx+8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D/W/9dK0Iz50Xl/8ATOgCWL/WR1Wi/wCPuSpE/wCWdEX/AB9yUAbnwgm/sz4yeE76b955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v1Y+KHhWfUvh94P8AEej/APLjbyRyeX+8j/1lfBf/AATi/Zdg+OXxGvNc1L954f8ACUnm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+sjj/AOuccf7yvuT4LfFr/hXul6po+pWMmoaPHcSRyQf88pP/ALZHXh5tUPUwNM6Twv8A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y88P2P/TSSOPy6uRfZde/49rTy5I6uWviTR4bC8tfsP8Ayz+2R+ZJWfoOpXX2XyLaO2t/+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egeEtH8ny67S1hT7N88lcf4S0Gfyo98lz/20ruItNjh/d+fHWZzle62WcXnvH/0z/d1c0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+nwRx/vP+Wf8AzzrPv9YSzikjeP8Ad1j6zDfa9ayR20fl1mBoeMrPQ5rXzE+y/wDXOvM/G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vyIYPLs4/9XUms/B/xJqUv+k6l/o//PNI6y9ah8ny9KT959h/1lB0UzP0uH/iaW8nl/8AH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tP7H8dyWttHqX2e51j+z7y7k/d21tJJH5kfmf9M66Tw55epfEbR7Hy/3fmUfEGb7H421yx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iD7RHB/1zj/8AIlBoekfCDTfJutQvrmSO8/d/u5I/3dt/2zj/APalR694k/tKbUI/3dx/1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4NvJ9Y8G3H9pf6PcSf+Qqz9L+w6DLJBbR/vJP8+ZQB5/fwz6Pr0cj+Z+7/wBZXrGg6lpO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2nzP+WdeZ+N/LmuZJI/8AWf8ALST7RXafCr4nabptrHHeWNzJJ5f+s+z1mZneSeHJzaxyQ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R4cs/wCzvMk8zzLj/lpWXqnxI1LUvL+zWsdvZ/8ALPzJPLq54S1i6mlkk8u2kk/6+PMr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0mm6pHPDHcySeZ/q5KPC8M8OqXl9DHJJeSfu7jy//ACHWpqn2qbxHHY/aI445I/3n/TL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g31nFqEem6rbfbLmTzI44JP3ksf8Az0rPFGmFNS/1K+s/9dBJ/wBM/Mjkrm/FGvXVn/pb+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y5JJK83/wCG0vg7Z/8AIU+K/h/R7j/V3EH9sR/afMj/ANZHJHXBy/8ABSz4A6P+4sPi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6vzJI/8AtnJHXydT2kD6DDYc9I8UeKp9S8OW/k3Un2e5vPLuPL/5ZV/O3+0Zo8E37Q/x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uXfl+X/10r9uPEf/AAUa+HPjCLULHw94m0m8uLb/AEiOS7k+xWP/AGzk/wBZJJX4h+Pbz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ouv8An51S7k/8iV9bwVTqe0nc8vPsNyUzg7rTY5vueZ5lZ9/pt1/BXSXQk/551Tuq/R6lM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NXU0Xmfu6x7+zuvN/1Hmf9tK7yw5i8vzJP+/dY+s6PJ5vmf8AtOuf6qZ+0OP/ALNuPJ8z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m0mmS+X/Zsf8A38ruIrOPyq5vWfDcfm+Z5dtR9R6mntehHa/E6P8A58ZKP+E8+2S/JY/+R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D/wA86LCH/Sv+WdafVQLl/qV3eRfJYx/9/Kx5bzUv+fG2/wC/ldpaw/6LUcumwCj6qBwc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1j/7Z1Ja+NrWz+/ayR11n/CNxzf8ALCOqd/4Pg/55yVn9VAj0v4taXZ2v/HrqUldxoP7UV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Dod9cf9dJI64v/hCYJv8AljJ/2zrc0bwHHFF8/wC8o+qgakX7RUk37yHwz/5Of/a60NL+P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dDtpPM/5Z/bP/ALXUnhzwhB/zz8v/ALZ10lh4VgtP+WH/AG0o+qgU/B3ivWPGF/JpqeH7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HHd3n+t/56R194f8EyfDd94w17/hONVvo7y4+G+l/wDCN6HaSf6ux+0SSXEkn/kSvke/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n/CQeHpP+JxoknmXlpX2J/wAEute+2fBvxhfW37u4vtY/0iD/AJ5+Xbx152fYf2ODnUPY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+xNMvL7UvLkmjjkj/AOekdEs3k38c8OpSXEnmf6vy65vRteuvtXlvdxxx/wDTCs+68SR+b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+enmV+QVKnOfeezO48OalPqWqf8hK20/7NJ/x8T/u6+qPgtqXnaNZ+TJcyfZo4/3kH+slr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02/uPtOsR65/0w8vy44o/8/8ALSvrD4aeNr7/AIVzb6lNrF9pel/Z44/I03T/ALbJ/wBt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PG/wzrPjJZwTePNHg1ueT/SY5I9PtI4/3f8A208uvK9T8ef2b4d8SX3gz+xPEHjDw/e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3sdDu/+Wcl5JJ5n+kf8tI461Pih4ktdN1TwnPbeKpJNQufM+xpPZyRyReX/ANdP+WleZ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3nxGuPGnhXUv+ET8SXNvHbyalaf8AMck8v/l4j/1dx/10r1Dy/wDl2cf8IPgnpXwx8W3ke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8SNbj/tC4tJLjzLny/wDlpJH5n+s/6aSV6Rqng+fTYvtyT21vH5n2f9xJHJXm/wDw0JpXj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MHwn1K81zRLeS30vxL4Tj/wBbHH+88vyP9Zb+X/zzj/d1ufDnx5pvxCtdQj0S18SXn9kxx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lxyW0cn/PST/ppWmIwX/LwMDifsTLFzeQab9sgttNuZP9Ij/f/vI5P+/deL/t6/DeT4qfs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dxJ4g8AXEmuW88f8Ay1t/+WlvH/6Mr2y68YRzaXJ/xNbb/Rv+Wf2j95VfQdS8/VLee81y2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/wBH8yS58z/lnJXl06vJUPoKlP2lPkPG/wBhn4wf8LI8L/2Gk8ccmt/8TDS5H/5ZXccf7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/oyvWNM1K60f/Sn/AOPzy5I/In/5ZSSV8n/GT4Y3X7KPxGuPFWgpfR/DfW7iO4jkgj8u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+Q4/+eclfTHwl+LVj8ZrWOR5NN0/xpJHHHJJJceXbav8A885I5P8AlncSf+RK6MTT9p+8p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Gp7CZsf2xa6lqnmW0FzZ6f5ccccc9xH5ksn/LT95/zzq5f+Mfseqf6Na23/Pv+/jjuPN/6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81z/AJj1rqX2y5/0fz4LP93F5dYf9p/8TTyLb7T/AKuTzI7e3k8z/wAh15/sj2PanQWH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M022uLfy5PtEHl/63/R/wDWVqfDnxtazeMtDtf7NuftGpWd/p8n/LTzfMt/Mj/8iR1n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4v6fcf2bpcn+jfaLe4n1b/R//Rn7yvTb/wCH3w6+APw60ufVtS/tDx3a3lpeW88dx5cdt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dv5f/ACz/AHlaYan+8uceJq8mh1HwX+FcH7OEuqePPHlrYx6hJZ2+oaf58kf/ABLPM/1kc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/wCelfN/xB+JF9+1R8X5Nc1j/kW9J/d2dpB+782T/pnVz9oL4qeKv2nPifrGm6lP/Y+j+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+ulvJ/yz/wCekn/ous/9xpthHa2cf9n6Xbfu4/I/+OV2YjEchx4LBc/7yodBFNoZijnv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lpHcfvP8A7XR9r8OfYLjfa30f7zy7eOO48v8Ad/8ATSsu/wBS+2WHkeR9o/d/Z4/+en/XS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OK33x3P8A00rz6h6nsjtNC8Iab4kv7jTdN/1lt+8kk/5doo/+Wn7ypJdHtdHv7eNJ/tFxJ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aWP8A66VxcepXUP3PtNv/ANtP/IdbFhqUn9l+Q/mfaP8AWR+XWZn7M6CWzjs5Y40upLi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6sf6V/akezUtNs7j/rn5kdcPa6k/9qeXcyXMdv8A9NP3clWIvPm1n/RpPLt/+edAHol1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9qjvLP/V/aJLfy4/M/wCudami+XNdRyJdeH7iT/WeXJcfZ64O/wBStbyLy4YPs9vHJ/q/9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tZvs880Eknl/8tPL/eUHYdZrMMkP+lfYZLe4uJPL8jzJP/alU7CGS0lkjmtZI5I/3n/H5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8SQXl/wCfNdX37v8A5Z+XWxp/iq1mtY43/tK48v8A5Z+X/q/+2lHsw+Ar2Hl3kXkPayR/9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SG6/fSeX/AM8/MkqPVNSjtIvMtpPLk/5aVny+JP8AS/MmkkuI/wDrnXT7OB5dT2k6hofY5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/AO2kdFr9qm0aSSGTzLisv+2LXyriTyP9Z/q5PMqxYeMLGHS7iNPt32iSuj2VMz/eEmvQ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3MElv5n/TTzKr/Y9Smv8A57G+j+zR+Z/q/wDln/z0qnLqUmpRfNHcyf8ATPzKP9Kx/qL7/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6PZ0w/eG5pZ/4+P3lV5dY8778/wDq/wB3+7qvpdnYw/67/nn/ANdP+udFheT6DL/o09t/3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0Bfn91+5/9F1HYTyVcGvalN9o330v2eT93+7qn/Ztj/y8/wBpf9dI6PZmhJLeWsIjjeT95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5cfn+Z/1zrLi02CbVI445Lny/+ekn7ytTWdHg06WOPzLmT/rnXPiTowoRWcfm+Yk9R3U3k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5fm+X5Ekf/bSq8vln7kckn7yucKhYv7yCH7/lyVJa6xBZ/ctbaT/tnWf/AK4/6iST95Ve6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0GZY1SbzrrzP+Pf/AK5yUWE3kS+Yv7z/ALaVXl/fDy0/9F0Wo8mXy3/9F12HHUNT7Yk33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885PLqxFNHNUd1DP/AM/Ufl10HGaH9mwWf2e6+3W2ofaf9ZaR+Z5lR3/lzX/npHHb2/8A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fJqxL++/5Y1oBjxQ/6T5b/wCrkq5LDHDa/uY/M8uq/wC7/tny3j/1dXIZpIZfkj/1lAFeW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f72ty/m/dVz9/wCZ5tAFzw55k0X7n/V1qRS+T/1zrH0Gb918/wDq/wDpnWpa3kf/AC7f+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4aFh5fm/JJLJH/1zrcsLzyfuT+XHXNxTed9+eP/ALZ1ctYZ4fufvI/+ulaAdpo+pXX7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/ADzov/I/54XPmf8APT/V1h2E32O/j/0G9/ef8tPMrQ/fzHy5v9H/AOeklBmV5dSnh+5fX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HdSf8JJqV5F5b3Vz5f/ADzkkqTWdBkhO/zPtEf/AE0qn5Ek0Xlpa/8AbSOgAlvJ/wDr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H/lpJVOWzkh/5+aLXy/45PL/7Z1mc50EWpXU3/L9HVi18SeT9+6kk/wCudc/a+R5v/LSP/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8c0X+sjj/wCudAGhJ4kj/jnvqsWviS1m+/J/38rD/sHzpf8AWSSVYtdIsbP/AF0lj/20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XcUkELxyf9NPMrz/AMR+G/tl15aR/u/+e9dprNna3kX7n7DH/wBNI65+WHTbweRbarHcf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TuvhvJ9l8t9Wuf+/dXNL+Hv8AovlzXUdx/wBdK6S1023+1eX9qtvM/wCmkclaFrDPDL5f+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/Afg7+zZfs/lxxx/9M69ItdHtRF8skf7v/pnXL6XZyeV5dzHJH5n/ADwroLDQfscXlpJqX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COs+/s4/K/5Z1cv7T978/wBuqnf2dj5XzyX1aGhT/d/wQRf9tKsWs0H/ADzj/wCAVXGm2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/wDXSrlr4Vjmj/1Ekf8A1zrQzLmg3kc0v+jQW0n/AF0rtNG026mP+jR6TJHXJ+HNIxL5a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u80bwpBN5eySSP8A56bK6MKc+KNC0hvrP/lx/wBHqO6m/e/8etdBa6Dqum2v+gf6RH/00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SQy/vtDkuI/8ApnXoHnmH/Z0d59zy/wDtpVP+x44bry0j8uuol0GfUrXz3tZLP/rpUdr4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M/wC2lAe0MObR5P4//Sesu50pnl4k/wDIdbl1eR+b8mo/+RKote6oD+51T932/wBIrnOg/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3nkyRySf8s6kihj82SPzLaSTy/wB55lZfg3y5tUkkvILaOT7P5kfl1XtNNuvEmqSQWcFx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9T2h5/sjUv/ALKf+mn/AF0qvF5Hmf6+Ouk0f4Pwada+ZrGpf2f/ANM6kjh8K6ZL5dtay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/ANXXR9ZD2Rzf7uGj7ZDNL/2zrYtdNj13VP8AX23/AFwj8uOOtD7Hpum/fsbb/tn+8o9q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zvuRyVsReG5rOw8+aDy/+mklXLW8urz7R/Ztjdf8ATOSse/8ABPiPUr7z7+6kj/55x+ZR7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rHTZf9ZHJ/1zqO/8bWPlfP5lc/4j02PTpvnk/ef9M65fVNSjm/dp5lae0A73/hNbH/n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+E7tf+ed1/37qr8O5fB8oEOuf2jb/wDT3P5nlj/cjjr6O+Dln8Hcf8ge51C4/wCWbweG5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kklZ4jEexp85pTwdStPkgeB6Xr114vl8vR/D+rapJ/fgt69k8G/sK/GnxhYfaofBcmj2f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eRxxxR/8APST/AJaV7xaw2h/d6D4Rtvs/2zzP3/7uOX/rp5f+ro1mbxNqd/8AZYdY8N+H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02S4kklj/AOef7yvDqZ1U+xA9ilkvJ/EmcX4c/wCCe8ej2HmeMPHH9n/u/tEkemaX9tj/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Ttf2S/D+sXXkWfibUo7eT/VyT2ccf/tSvYNZ02fwf4Xt9Ymg1u80/wD497i0u9Y8z7T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XP6h4qkvLC4nfR9J0f/AKdPtEkn7uuf+1q56lLKcPA838R/si+GdB/13jH/AI9v+Wfl/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7NPg7WNU/0zxjfafb/wDPf7HJJJL/ANM4467i61K41i2kk1i+k+z237y3jgj8uOLy6LCH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203xReW9tH5kf2S8+zxeZ/wBNP+Wlef8A2liDsp5bhDn9Z/Zd0eb9/oMniS8t/wDn71L7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8X/hjB8OP3Hl+Zcf9fH2j/wAiV6Z4j8eeH9Y/13hm5/1f+rnkuJI//Rled/H28gm8JafJ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/0eCCP93XsZbja86n7w8vOsHh4U/3cDzOLzIf3nl+XXdfsU+MPAem/tAXE/xU0G58UeDbe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SSOQRyfu5LiPy/8Al4t4/wB5H/00rgfJk/j+01J8F4NZm8WeJIPD+j/2xcS/6P5/2PzJ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cxFT93yHy+Cp89c9w/4KQ/AjwX+zr+1peeFfAdxfXnhf+z7S80e7u9Q+2yXNpcR+ZHcf9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eD+KNS/s3w5cfZpLm3rpPG82pal4yuJNbjkj1S2/0OSOf/WReX/q464/4jXnk+F/+ula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8V7OFT2Zj/CDxJdS6pqH2y+uf+Pf93H/z1/eV2H/LL/tp/wAs5K83+F+pT6b4t8v/AJ+Y/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Xef9/KszM/4oalPpug2/2eeS3/65yV6B8RvB/hnQv2bvgfqWj6bqVv4k1u31O41zUruS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jy447eP8A6Zx15X8WZo/7Gt462E+M918QvDHgfQNQn8yz8HWdxZ6en/PPzJPMrQzNSKaT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+Jb8btL/4+bj/AEyP93/q/wDtnXUWF5BDqHz1xGqalj4jR/aJrn/j8jzJafvJIo/3f+r8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/wDa+h1LwT8OPgn4KT7V/Z+m+C/tl5aeZ/o32u4vLi48z/pp5f7uvF7DyNO/tDUrmC2+z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K90/wCClmg6b4P+I/wvsdEk1u4t/wDhW+iXHn6lJHHcyySRySSSSeX+7rwew1L+zf3/A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7z/rrXGdh9iftN+CdDm0a88P63qVzpdvc/wDCK6xb/ZPL/wCPe30PzLj/ANGeXHXndrD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0/wAY2ehyWfxM8QW/2zwOmpf8y1YXEf8AyGLiP/V/bJI/+Pe3/wCWf/Hx/wA869o+Jd54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/jT4q0eTVLfRPDekSeG9Cv7PzLbxVq8mn/Z/Lk/6d7fy/Mkj/AOWn+rr41e58a/tJ/ELE0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ni3VzBHAh33t9fv8AJ5ez/pn5fl/8844/+mcdZ06jCoeWw+FvEXxm+Klno2i2upa54o8SX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/MvLnUriST/yJ5kn7zzK+7vE19D/wTR/Zx0fwfoOqaPqnxY1KTU7PWPElhP8AaJPCEf7v7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/u/tEn+rkvI/9X/q464X4j6z4f/4JzeG9Q8D+BZv+En+PmtR/Z/GHjfTP3lt4Mj/5aaPpE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uLz/AKaSRx15n4yvdY1L9l/4Rx/YZLjy49bj8zy/3stx9s/efvP+elamZy+u67o8Pgj+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yXHmeZ/aHl/6P5cn7v95/rJP/AGpWx8AvCv8AaXjf4X2Omz3N5b6l4ktPs8//AG8eZ5cn/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/xP8ABWseKbvZDpN9/wBM/wB3X0J+wfpuuaP+0Z8N/wDRbn/QbiS8uP8AR4/Likjt7iTzK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V/taeKn8SeLfEl8sn/Hzrl3J/5Erj/gbL9j0G8keP/WXFdB8Vfhj4m8YWEk9to99H5lxJJ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eA/hj4j03w5JB9hto5PM/5aVvSMzH+L/HheP95JUfwhEg8HRuv/PSuk8W/BnxF4q0aODy9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SeCfgdrnhzQo4Xntv9Z2krQDk/i1N+6j/wC/leo/sLfB/Ufjn49t/CVrdW+nvq2n3clxf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Py5Li8k/56eXH+7j/wCekn7uuS8d/BPWPEZt911psZ+zyfuP+WlfUH7D3gnUv2V/2UPH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7c1LWI/B/heT/AJZ/aI4/tFxJ/wBe9vJ5cn/TSTy6zqVOSBpTp85qftNXtv8AHfxv8O/2c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fg/wBJJqGqR/vJJLb935lxeXkn+r+0R2/wC8k/55ySeX/wAs68X8b+PND+JHjLxZPoNvc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f+x/DcF3eeZJFBHJ/o8kn/XTy/Mk/66V2GgeFtS+FX7I/iTVrDWJL3xp8bLyTQ7i7/eSX1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l/JJJ/wBPFx5cckn/ADzrl9C+DWuaR8HLfR7mPy7y+uI9Qku3t/s0kkEcfl28ckkn/fyu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8aLyS8utPdpv9Xp8dv8A9cv+mdekfDDUbX/hVdnpv2T/AJCVn/pE8H+to8Wfs1J4j1STd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9yCPzI62NL+DP/CN6NZ2v9q+Z9h/6d661U0Oc8r+I3haQazcbPL+z20fmSTx//G63P+XCP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P+FMab9v1ie5uvMuLm3kt/8AnnHVe68B2NpF5fn3FBz+0PA9e/feKLj/AK+K7TRv9db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gpppuvtX265/0i4rQ/sePTb/AM+2/wCfeSPzPL/5Zyfu5K0A8jvj5viP/t4/gr9CPBv/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/AI+fs/2eOO3rw/8AZl/Zw0fX/hL4w8Vef/xONEvINLs7R/3nleZHJ/pFfQGmWf2Pw7pdr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n/kOtDnqGHFzaeG7X/p8kvP8Arr5ddh50n9v+R/0zjrH8L+Fp9S0G3uvP/wCQbHJHJ/0yj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yOtSws/KuriSaS5kuPsfmXn/TOOOtKYFP4fWfnRahB/1ELjzPM/5ZVc1TUvseqafJ/y0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dV/C9nJZ6X5cP/IQvpLi88uT/AJZx/wDTSq+valHL9j2f6u5t5I4/L/56VmB6JYQz69+y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4ssPtl3/z1t47eSSP/wAifvK83/tL+0/iNZyf6T+7t4/L/wC/leiaXz+y/rEdz9p0/wC0+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7/wCmcdvJJcfu468/8EaPBeeMrj7T/wAu/l/Z5/8Alp+7/wCedZ0zoqHYRax/xK9QkSOS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7+Vx+jeZefY9n7z7Nb/u466zUIbqz0bUIEnj8uP8A4+P+2lcX4chkhuo/Ln/ef6uug5zu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pcjx/wDHtcSSVJ8DLz7H8Prz/p51C7/9GVX8RzyQ+HNDj8z/AFkcnmVH8KoXh+Gkcnmf6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JWZmV/EX7ny/wB55nmSVcurz/RfLST/AKaVn6zN53l74/8AVyVJpc2NGuIHj/1kn7ug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51/551TlEk1hHH/z83HmVqXUP2KX/ALd/LrLlm/0WOPy6AJLr/WySeZ/q/wB3Vjwv++uv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Tlh/df8Afutzw5ZwWd/8/wDzzkoALWH91qEfmf6yTzK1LCbNrHH/AM9JI6pyzRw2sciVY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/AO2klaAbFrN9jsJN/wC8/eSVHFeSQ2smz955kdZ9rNJ9kjkk/d+ZJUkV5/pUcaR+X+7k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/bNGkvv+XeO8jjj/APIlc/8A9/P3n7ytjwve+d4I8WJ5/lx232S4s/8Av5JHJ/6Mrn7q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BYurz915if9c6z7qao5fMMXmf8s6pyzSeV5j1mc4S3fnS+ZUfnedL8/8Ayzqv5Mk0vyf9d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QBJD5fm1HFN+6oqOug6DUsJv3sdalrNJ9qrLsJv9XWhazfvazA0Iv9dVfXpp9NsPP8j/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kim87/wBF16J+yh8B5/2lv2kfCfgvz/L+3XH9oSeZJ+8lt7P/AEiS3j/6aSV19AP0k/YU/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+A/h/R9ck8vWPscmqapIn+slu7z955f8A2zj/AHddRrPwNj0fRtQm0dPs9vJcfvI5/Ljvo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/LO4j/8ARdSePPjlYnxv9uhgudP+zfu/snl+Xc20fl+X5flyf8866j4azaV41ureP+yv9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JfyfaLnzP/RcdfG47+IfQYX+GcP4ShsdY0a41iGeP/QY/s8kcf7u5lk/55yR/6yP/AJ6Vs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/wBG02PT6sS6naeMJdc8RaPp0Ufhu1vJNLjvvs/l3PiC4j/4+Lj93/yzj/1cdWLCz+2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7/wBZPXEdB1HgP7VeXXn3N1JcR16Rpem2s37z/WV534Xhk03/AKaf9c67zQdSgmsfLmj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4j02aaSTZ+7jj/5ZyVTl1L+wYo53nljrc1Tw3fXlr5ltJ+7/AOek9ef+LdTsftXkNPc6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/V/9tKzqGdMp+MviRrHiuWSCwj8uP/lpd/8ALOuPsNNj026kkmkkk/56T13lh4VutY8y4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j/wCWEf8Aq4q5vxHqVrZyyWtt+8jrjOymZfgObyfi1pc/mf6P5n/fqvO/GWpz+MP20vFmh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/AMI/9r1Tz4JJP+WkcdegeDYf+Lg6fH/z8yV8n/Dj4wz/ABC/4Lj/AB0tbb/R9P0SzuNPk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7eP/ANGV0UzQ+2NH8+80v7L58kn/AD0k/wCmlbH9mzw/uE/5aR/8tP8AWRVl+CNSnh0vz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VqapqU83+lWv7v/np59Bmef8AijR/tkvkP5kkn/PSs/RtBtbO/wDMvNV1Kz8v/pnXoF/qU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vlyVqaXrHnaX/AKZYxyf9NJI6DnOXsP7HvLX/AJftQkj/AOWkldp4Dlj839zB9nqvqmsa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/37j8utDwR5f/ACx/1dAG5j+zvG9vJ/z8/wCjyef/AM8P+Wn/AJDr4n8J/tN/FT9jP4s+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RfGHw/03UPs/g/xRJeRx6t9jk/eR29xJ/rP3f/LOT/lpX2h4t03zpI5Ln/j3uf8AWf8A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+zfB+0Jo0cDx232jTY447jzLP/nn/q/+uldHtOQKR8R/tVfsofDbxt8Rv+Ej8H6P/wAI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qmqaTq1n5kltceZ5n2i3k/55yV4XL+wrBN+4/tm+t7f/AJZyf2P5f7uvpCbxtawy3EHn3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ck/+sj/AHf7uq//AAlX+n/vpJf9ZH+48uvl8diP3h9pgafJT98+c9G/4J+6V/pHneKtb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cf/LOvivVJvO17VJP9G/eXEklfq54t17/AIkOqT20ltb/AGbT7uSTyP8AVy/u5K/I+wvP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Wf8tK+s4JqTnz858/xT/DgF1Z/wDTSsu/s/8ApnWxLef9M6pzH/ppX6IfDlfR4f8ASvLo8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5pn/H1HUniiGtAOTsIay9Zs63LWH97WfrMP72swOXv7P97HWf/wAeV1HJW5dQ1j+Lf3NrH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nNDqNGm/dSVJ/wAsqy/Dk3naXbyf89I62P8AXTV0HOSRDzpasS6b51QWn+srftbPzoq0A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ej1csNGrcsNNjhroAr6XaeT+78j/AFleofDT4D6l4w0z+0ry1ubfR/L/ANf/AKyS5jj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f+i6p/s++A7X4qfHfwX4RvJP3fiDWI45I/8Anrbx/vJI/wDtpX2J+zxDfal8QfiRJeSab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CPS/7Mgkkki0i3j/1fmSf6zy/+ecdc9T3DQ+S/i1+zTqXwl0bwv4x8MSeILPR/FGnx6hH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SeZ5f2e4/wCecle+f8Etdenm/wCFkWr2P+r+yahHIn+r8yT935dV/wBvDxJ4V8H2sfhzQ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HjKztLzXJLuT939kjuJJI444/wDlnceZ/wCQ5K9Y/YP+G/8Awh/wCt777D5d54tuJNUkn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q7fzK+b4oqQhhOSZ7GSe0+sHsnk/vY9kfmf8ATST/AFlZ50aP7fJ8knlyf8s4466Dyf8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z/lnf+Z/qo/+ef8A9soimkhij3yRxxyf6v8Aef6qvys/RDL0azutN/1Mdt/o37yT7XHX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E2jXH2CST+z/sccn+iah5clz/ANNI4/8AlnXn9hecf6T/AORP+WtemeF57HR9G/0ODy7j9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zzIo5P+mkf/LSuzAnHjv4Zj/EHxt4g8YR6H4Z8T2tjo/9gXkf2O7kuJJLmWST/lpcf8tK3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H9pDQ/EFjpdvefZ/Lt5LTQrz7RHc+Z+78zy5P3f7yvP/ABH5Fn9ngTxB/aH2m88z/lp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/V12nwH8BweJL+8kttZttH8u4/d2kH7y+l/6512e1PL9kZfgiGP4tftoySXNjq1nb6te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H7yx/d/8AfujVPhXB4P8ABPh9LDR/tn/CQR3H7u0k8uTy45JI/wB5/wA9Kw/Edp/bH7VF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6Xrl9eSaXca1qX+slk/5Z/u469A/Z98La541+IFxpd5rltp954XjuLOztLuzjk8zzJP3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lFSpzmf1fkPB7DXtV0HWY762ntrO4sfMjkn+z+Z/rP+ulV/7Y8794/wDy0uK7Txl4bj0fX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VLmP/j08vy44pI/+enmf8tK8/l03yf8Aj5+0/bK8v2Z9BSqfuzcsPHkmjx6ho832a80fV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J4/MtrmP/AJZ+ZXjfxB/ZdvvAcsmq/CXWLHUNDuf3lx4Xu7z95Y/9ec8n/LP/AKZyV2m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aKx9e02DFaU6nIGIwNCcLnJ+CP28PE3wxv49K8RT/ANnyf8+mux/vYv8ArnJXrng3/gpvr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Wukf2hJb/Z7eeC8/9qeX/q68zv8A4G6P4qsPL1WxjvI/M/0eC7/0j/0ZXpHgj4D6HpFrH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+Zb/u/Mt69CnUpnh1MNUh8EzH+KH/AAUf8VXdrJH/AGpFcfbv+PifTI5LiSL/AJZ+X5k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4kik1jWIPEF59m/eW8cdnJ5cUkf7yPzJJK+lLX4Y/8Su303TbrSZPtMf2iODzI/L/AHdV/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7R7CSCwjk/su58u3uPIkk+zX3l/6vzKz9oFKnU/5eGP8AHjxJ/wAXk1iNINS+x3v2TWI57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5bxyVzcviT/px1aT/rpXSfEGb+2NB8Dyf6Tb65pOh/2Hqkc9nJHLHcW8kkcckcn/AC0/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+T9+TzK8ur8Z7mGqc9Mr6N4kns/3iWMkclXLXxhd3kv76CT/v5UksMd3F+5jotdBjm+/WZ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pf8AV1sWGvfuvM8uo/7BtfLqxYQwQy+X5dBmR/2xHNLH8nlx1saCZNYubfZ/x8R/u45I4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x3/meXc/9tK9A+C3hv/hJLXVPO1K2s/s3+r8uOgzMP+wZLOwkkmnj/wCnjy6kis9Hh0uOd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ldJ/wAKl1WzivJ/7S0S4s7b/j48iT/2nWHDDHZ2EkieXceb/q45KAMOT7LN9yP93/q/9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Bn/4RyOSH/j3j/7+Vl2sP2yWOSa68v8A7Z13HheGe80HUPJ/0itMKZ4k8zurOSaX56sR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Wh/y9SedViWaOGL5KzNDDl0Hzoo5P9X/+8rc0HwTH9lvJJvL8u2t//alFreQf6tJLb95/y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L2cH2C8g+1R3Elzb/AOr8yug56h5f/YOfs/2a+lkt/M/1kn/oupLqGf8A573P+i/9+6uS+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Z/wDLOo7Xyf8Alj/o/wD10/1dZmdOoSaDoP8AwlX+fLqxf+HINH/5b/6RH/20jq54S0399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M9IK3PHkNro5jgt4LmS4roNDi4rOP8A56eZR/Zsf/PSSP8A7aVoReX/AB/u/wDtnVyK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yf9s64wMu1037Z5fk/aasX/n2f7iaC5roLETn9xYWNvb3Ef7yS7/5af8AfutDxvo8c0tv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JPL8v95Qae05Dzu/mkhqO1vMf88/+/ldh/wAIrBNVe58Hx2n/ACzk/wC/kdZh7Q5uWaqd1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/wAI3HMP+Pr/AMiVn3/gmT+//wCRK0A5uWaP+HzKj/5a/wDLStC60fyf+XuOqf8AZsf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QcdQkl8z/AFn7uOqd1D50XmPJVyW8jhi8v7VbSVl383nfu0n8uuymcZ0Gmal5Mvl/9M60P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IfJ/fzSfaPMj/wCWf/PStD9//qP9JuLj/Wfu/wDSP3cdAEcuseRqn/PStj/XfvK5OK8+2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/8AppH+8rU/d/vP9Kufs9t/rK0AuapN5P8AyzjkrLkmkm/5Yx1HfzT+X/o0d9J/2zrPl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hff8AfugDUsJoJo/9RWpFDHP/AKn/AMh1z+g2es/vPOsf9H/66Rx10GmWd9D5nk6bcxyf8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AV7/AM//AEj9x/0z/eR1HoPnwxf8eNz/AORI63PJ1y8P+sk+z3Mf/QQjqxYaPqV5/rrX/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R+X/ANs6zNCT+0pP+WNj9n/d/wCskk/1slWNL1i4hurff+78upLXwTPCP9fbfvP3n/Hx5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zWPFuoQX/AIZstL0PzP8AR9ak1SO4+0x/9cI/3kclBmdZ4y8VX3iT/XXVtb/9c6x9Lu4I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008yrFr4b+2fu4b62/wC/cnm/9+6py6bDpuoeX/atj/00/wBD/eVoZlyW8uM+f5n2e3/6a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S/wCW9Yf2PTdY0vy7aS5k1SOT95J/yzlj/wCudF1oU+j/AGj/AJZ/89I46DnOwi8NwXkX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02eCXy4fMrl9L1n+zYvM+0SR+ZWhYalPZ/u/PkkkkrMzNz+359N/4+fs0f/fzzK5vxHNPr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WieH/wB3/r/9ZJF/38/d1sap4w/49/8AiW2Mn/PT935n/oyq8uveHNS8z+0vDn+j/wDL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6APP5fgPH4w+zz698SfDeqfZv3nlyahJb+b/10jj/AHddpaQ+DvBNr5GgzxyXH/LT+zbeS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VzXrz4X69oP2X/hDrn/SY/s8c8dxHHJVPwR42j+G+g/2b4ehkj0/zJJPI8vzP/IlB0e0K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f+Pnw54o+z23/LxPpfl/+RPMrPl/a60Pzf3PhnxBqn/Xp5ckf/oz93Xomj/HJ4fBFxa6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/x8QSW9vJbS+Z/wBM5P8AWV5vfaP4R8SSyT/8IxY6fJJ/y96F/wAS6SX/AK6Rx/u6ANSX9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z+Gt9cXH/ADwk1S3t5K2PDnx+8efb7f8A4tDHbx/9jRH/APu6z4tB8K/YPsqabqVx+7/5f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HwfpsMUnkx/Y/+vT/AFdAHaWHx4kmv/I1jwrfeH/+umqW9x/6Lqxc/GDwjeSeQl1c/wDf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cFn/AKV+7vKj/wCE803zfIm03Tbj7N/yzu7O4t//ACJ/q5K0A6iX4heFbO/8i5+3R/av9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+udSXPxI0fHlwzyf9c6z9Us7G8sI5Lbw5pt55f/ACzj/eebXL6p8TrXw3L/AMizfWf/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Hsz0jRvjNpsMvyWN9H/yz8yuoi+Kmla9f/vrHW9P/AOmn2yPy68r8JfGDR7zy99jHbyf9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hL4keGdTi8u5vtJt7j/pp4bj8uujCnHiKZH/AMJhaj92mpX32f8A7CFWP+F2R6D/AMw3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lp9oj8utSXxJBm3/s268C3Fv/ANN9H8uStCTxQ8Fh+7vvC9vcf3INMjr2KdM4zD/4aotZo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2lxHWXqnx4nvIv8AQ7W5s/8At8t66ceIdYFj9ouNK0HULc/8tILCD/yJVSPxVYn7R53w9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ccfm1oBzdh8cpIf+PnR7HUP+enn1H/wuC37aXpK1uanr3hWVf8AT/hvLp/ukkf/AJDkr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3+pXXLWPtHiPiuf2YH8rel/CvTdNv/wDSdYtri4/55xyeXHXoGl+CbGbRvI/tj/R/+Wdpo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pJXm//CYal/D9m/8AAOOiTxhrP/PSP/gFv5deh7I8/wCtHqlh8K9D06Xf/ZUcn/TSfUJKp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bFJI/hWxvP8AppHeSV5v/wAJtrE0XlrdSRx1Yi8ValeXUcEN95kn/POj2YfWi5qk0cMvl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yf6uf95+7rD1Twr4q1K1/c+H9S8z/AJ6fZ6x/iD4x8W6Zqn2V9V1Kzs/+mFxWX4X8e6/N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lv8A8s/MkkoD2hsReD/iVefc0rUo/s3+r/0eOrtr8B/in4oP+k28djH/AH7y4jj/APRlW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baxc/+BElV5dejm/5iUkn/Xe4oQHa/DX/AIJzv4l1nzPFnxT+HfhvT5P3kn/E4+03Mn/b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/4JrfCW0vcWP7QvgS3t/9Z9ru3nz5n/PPyLeOSvn3zrWb791bf9/KPtmlQ/8ALeP/AMCK6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g8G/sZ/BPR/8AkPftdWNv+8/0iDQvBd5qMcUf/XSTy69U+H3w3/Yx8B/8f/7RHxW8SXH/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HH/37kkr4L/tix/56Ryf9tKj/tix9a5/q/tNzSnVqQ+A/Si1+MH7FPg/7/j/APaH8QXH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7KP/ANGV7B4Y/wCCsX7Hfgnw5Jo+ieFfiZHH5f7ySOOzjuZf+uk/7ySvx3/t7S/+mn/k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4IJPs/wDz08uTy6KmCw8DT61UP1Ei/b2/Yj0HxHZ+I4fgX4t1jVNNkkkt57/xJ/qv+2cf7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sl+zDef6n9nfTY45P8AWfaNYk8z/wAh1+U9h5F59yC+/wC2cclF/eeT/wAut9/4D1z1M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qH6eWP/BZf9nDQorj7B+zjb6hcXH+jx+frlx5cf8A1zj8uvnvx5+35pXjaXWI3ur7R9Hv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NP/48Y/8Ann5//LSvF7/9lfxVpv7NOj/E3/iW6ho+pXkkd5YWnmf2lpkf/LOS4g/55yf89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dY1L9xbeH9bk/7d6VSng5nRUxuLge+S/tLeB7z7kni23/AHfl+fYW/wC8lj/6aeZXl/xV1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x2N14g/s/TbjzI5I7OOOT/tpWX/wp/xxD9zw5rf/AD0/1dZ+qfD3XNBl8+80r7PcXP8A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eHh/DOfEY6pU/iGf/YOmyxW/+lateeX/AM85K6j4LeMNH+DM2oSf2Vc6h/aX7yP/AKZV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Xy7OCOOSP95H/ANNa5uHwp4tmuY5P7LurhP8Abkro9oc+FPUPFmvWPirXrjUltbmP7TJ/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dYeqWem6layQPYySeX/AM87ijwn4V8R3nmQTabHb/8AXS4rUi+GHiCGXek+mx/9/JK0p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9Q5u18N6HZ3XmJY+X+7/56VoaXNpsw+TTbH/tpJXUeAvgDqvjzxHbwarqWm6P4ftpP+Jh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AOWnl+ZX1J8Wvhj8Nf2loreTSvGXh/wn/wAIbp9vpdvf+Z5cepxx/wCrk8v/AFknl/8A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To1OQ0+qnx3dw2N5/wAfOl2Mn/PPzKjis4LOXzLbTrGOT/rnXeap8AbrQb/7LD4/8E3n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Y6ji/Z1urv8A5njwvZ/9NHkk/wDjddlPHU5mfsjk9L1jyb//AI8bG4/5aeXUmumHXLHU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yeZaR2/T93XYWH7NOlQX/APpnxQ0ST/rhZ3H/AMbrqPBv7Jfg7xf4o0exT4oW9v8Aaby0j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/rJLiP/pnWf16mHsjQ/aumgg+KGl+GdS1K2/4o3wXpFnZ3epR+Z5nl2ccn2OT/v5+7rg/g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4x/s+2+zafbabZya/wCIL+S38uLSLCOP/SLiT/0XHH/y0klr6I/aQ/Z1+F/iT9pvxh4g8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1DUtUk8y0tPC95cS+Z+7jt7f/AK6fu/LjrsI/gD8FvhvY3H7PVn4q8feIPGGv6hHJ4wtN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riP8AeW+l+fJ+7jt7L/WSf8s/M/1n+rrk+vHoLDVDL+OeveKvjv8AAL4R+H/BNrrdxocln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W3/ealL5klx+7j/6aSR/vJJJP3cdec+JPiRpf7HGk6p4K+H/iC31j4savbyaf4x8baTce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9ZomiT/8AkO8vP+Wn+rjr62+Ktn8Fv2Y/hL4f8O6J4j+JmqXGreG/7DvNd0L7P9plsPMu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Lj8ySSSOSSP/AFn/AFzr5Ll+DPwd8K6p/wASr4SfETWLf/l3g1LxpHZfao/+mn2eP93Wf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wR43Lpsmg2tvPYSeZZyyeZHG/wC88qT/AJaR/wDXSusv9SupvgZ4T+0/8u2qavb2/wD5D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f4Vgtf7K0rwBc6Pb6lcfaLy0/4SCS9tv+mflyf6yOT/AKaR1Y8b/CTwjrHwH8B6Hba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DU/tEE95J/rJPL8z95W/16mcdTDVDxv8AtL/M9d5+y1r32z9pvwP9p+zf6NeXdxJbz/8A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tfgb4Zs/ueDo/wDppPJeSf8Axyuo+EvgnwroPxLs57bw/bWf2a3u5JJII5PM/wCPeT/lp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+xqHn+ofE7+3/AA55dzqVt+8uPMjgguI/s0X/AFzjrPl8SWP8epR/+BFdx4S8B2M32e1T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7+Z/10/66Vuf8IH4Hh/5gek3H/Tf+x/LrT69TD6vUPJ7X4h6bny31Wy/dyf8/FSXXxI0O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MnlSeX/rJK9g+yaHpv7y20eP/AFfmfuLOPy61LDUo4f3cNj/yz8z9xbx+ZR9eD6qeL6Nq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0Pw3a3OseJNSvILPR7SCOSOS+uJP9XHXvn7UHg/8A4Q/xv4H+BeiSfbI/B3h+0s9PkkuPL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k8y4vPMj/AOWclx+78z/nnHWh8NPGF18N/C/jjxdNJ/xPLbR7jS/D8En7v/S7yPy5Lj/tn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E168jvP2pfAdrcabc3nmaH4dk+yQXEfmeZ/Z/mfvP+2n7ySvPqZlz1Dop0+Q+d/2pfipp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hzw9qupW/gvwBZ2nhuzksLOT/AImdx/rLyTzP9Z5clx5kn/fuvH5fGH/CVf6V9h8Sahb/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PK/55+XX1J4j8VeEZr/S7W802X+y7aST7RJaR+Z5t3JJ5kknlx/8ALPzKuaXr3hm88Of2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/2iT/AJaSR20VaVMaFT3z5r8L/atY/tS1h8OalH9mj+2fv7fy/N/6Zxx/8tJKL7TdYs9L+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P/SPs/wDq445Jf+2cle4eKP2p7HwrpdvazaPH/pNx/wAuknmalfRx/wDPOP8A5Z/9fFcnd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x+MLW+t9LsfMuND0KC4/48fM/wCfif8A5eJJP+mlFPG8hn7I4Pw5oOm6nYedc311/q/9D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JZPM/wBXcSf6uP8A9F1X1Tw5a/2p/wAgPxBcfu5PLgu9cs7KTzJP+ufmV6R/Zum2dh/y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5J9U+zxxf9c460LXQfOiuI08K3Mdx/wAtI45PMj/7+UVMyM/qp87/ABLvNHh0v/SdN8Sa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P/aEeo6b5f/LP/V/vPM/66VX8OeD4PEml3E/2q2/6d547evoySbQ4LD/iZeH/ALPcf6uT/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5WP4o03w5r1h5EOhyaXcf8s5Ptkn+rrSnmRp9VPN/hBqWm/BnxbcQXOq3P8AZ/iCSOO8g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/wCrkr2zS/8Ang/+s8v/AFj/APXOvC/FHgT+zJPOh+zR+XcW9v8A6R/10r6A0vR/7N8R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+Wf+rr0MNU5zjqU+Qz/BHiT+zde0f/j5/s+58vR7z/p5jkk/9p11Hjub7H4j1CC8/wBH1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g/wCWcUcf7v7RJ/00rP8ADnhW1vPL/cX1vqFtJ/aln5Ekckf7v95+8qvLqWpeKpf7cvLr/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LJJ/rK7DMseA4fsd/cSXkH2j7D9ojk/0jzKz7Wa60260+R/s0cccklxbweX5n7urHhfQb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Mn2eS5/5af8APWtCLQZLzxRJG99HH+7k/wCWf/LOswNiLUrW8/Zf1Ce2+02/l+MI7i8kk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jrk9B8+HxbcaxbQW1v9puJPL/AOmXl/8ALT/pnXQeEobX/hQWoWv+lW/meJI7jyIP+Wsf2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DfiP+0rb/iYfu447yD/AJZy0UzSoV7+GeH4aeZeXUcd5fXH7z93/wAs6r+HNHnhv498H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/1n+tqx48vf8AhI9U8uGOSOP93HHH/wA8o6kuoZJrDz3uPM8qTy/+2cdBmSeLf9D0vT45v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SfC//AEz4X2ez93/rJP8AyJVf4g/6HFZxv+88uzkq58Of33wv0fZ+7+0xySUGZn32mf6vZ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zyfJi8z/AKaVYuvLhi8j/WVci/1Ucn/fyg0Kd1D51h5jyVn/AGTybCSdP9ZHHW5+7mtP9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azR5uP3fmR0AYf7ya6jrUihkhv/MepIoY/K/7aVJ/x+Rfu5P+WklABawyfYI6JZv3sf8Az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fL8yq8upeTf28Hmf8u8lBn7I0P8Alj/rKsWv+map/r/9XZySVn/8uFv/AM/Hl+ZWx4D+H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cv9VsfC/h+5t/s9vq2peZHHfSeZ+8jt44/wB5cSf9c6DP2Zl6NzYeWk/l+XH/AKyP/lr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3+r/f+Z/0zjjq5rOj6bo+qSR2F1fXmn237uOee3+zyXP/AE08usu6/wCWccP7ySOTzK0N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5dU7qXyYvmqOKb975f/LT/WVHf3kf2qOg5w+2eTF8lV5byrEvl+V5af8AXSq800cP/bSgC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nf6J7UefWh0GhYQ1qWv/AD0rLsD0q/af6qtALP8AqP8AtpWp4S1LXNH8T6fqum3V9peqW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3aXHl3MVx/wA9I/LrMi/1kddn+zxpv/CVftBeD7H/AJ6ahHJ5daAfZHgz9sb46Qyx6V4k8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cWNx5lxd6lb/Yrn7P/wA845I//aleoaX+0h4n8YaZ/YHhX4Q6l8P/ABn4o/0O81m71CO9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SRyR/vJJPL/AO/dXPBHg/R9Y1mz1j7VbfaI7eSO8j/5dopP+WdeqeF9Sj0e6j1JLGP7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n+r8uOvk8R/vB9Jhf4Zn/AA58HyeA/Bsej6bP/wAS+2kkkt4P3kn/AG0/66VuaXZ3UH+u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VyXxJPZ3/nf2lH/AMfnmSR1ofY4Jv3nnyf/ALyuc0Njwb+5/wBd/wAe9bn/AAkmpQ/aP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/AOm/l1T8OQ+TFHOkFzcfZv8AlhH/AMe1Sa9qc/8Ay/yR28f/ADzjrnAx9Z1jVdS/d6rdf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LWrml6PYw2v2qH/iX2cf+s/56S1n+T50X+gR/6PJ/HJVPzkh/d3klzeR0GZJ4j8VT+JPM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/AJ7yVyd15dnFJGkEnmR/8tK6S/h8795DJHbxx/8AfyuX13zJov8AWeX5n/PP/WVx1DsK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oafJ/x8f6RHX51/8ABOLxV/wsj/gpZ8dPET/u/wC0rjU5JP8AwM/d1+inw5m/s3xRcXX/A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7z/pnHJX5v/8ABJyH7Z8WvHmuf9BbzPLuP+3ySuzCmdM/UT4X6la/YP33+keX/rK6jxHq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+7k/1dcX4Rhk/sWSSGDy/+eldJqkyfYI5PM8ySOOuc0Ob1CzuvtUkdtdeXRYQa54Vvo5J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1T995ciTy29xVzQfFU/8Aq7+H7R/00joOc6CXXo9StI/tMFtHH/0zjrQ8JabJDLJ9jj+0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WzsdS0/zEn/ef886ueF4fJl/5eY6AOk8UabJDFb/AGb7TbyeZ5n+s/0aWsPQZrrWLq3g+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cSeZaR/u7b/Wf89K6jXtSks7WznSOO4jjk/1kn/XSuT17xJqWpfaLGzjj+0XNxHJH5f8A0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9qD4J6xoP7WnjSx02+to9Pj1yS4j8z/WRRyR+Z+7rk7/4V3X2/wCTxVJ/rP8AlpbyV9efH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89ckv5NS0/zPs/lzz2fmSXMfl/vJI6838R/D2S01S3gs7qS8+0+ZJJ/ofl+VHH/6Mr5vG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Txv7uB89/EH4V3Xhv4LeKL7+3Lm4+w6PcSf6uvzvtP+QXHX7GePPhXD4w/Z98aR211qWo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l3Z+XH+7jkkr8c9K/5AMf/XOOvuOC/gmfN8SVOfkK8tFFEVfoH/Ls+TLFhD+9jqx4yh/d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f/XStDxlD+6j/wCudaHOcXVPWfM8qrn/AC1qO/8AL8qswOXkh/8AIdR+FvAd98VPiz4P8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mrapHbxxwd4/+WlWLr915lfZn/BD34J2vjD4q+PPHF/Yx6h/wi9nb6fp8fmeX5Ulx+8kk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5lU9nT9odmF9+oeB/tafBnSvgD+0ZrngvRPM/s/w/wDZ45PMk8z95JH5klcH/wAta9Q/4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G+vi5/yz8vWI44/+ucdvHHXk/8AraMtqc9DnDE4fkqFyL/XV1mmf6qOuPi/11dJoM372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Cwh/dVoRfvajsIf8ARPMqxFDXQB0HwR8YyfDH45+C/E00H2iPw/rlvqFxB/0zjkj8yvrj4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6PqniS6hn1LXP+Kkj8UW/2D93/bl3J5kfl3En+sjjj/d/u6+J60NL/c0Ad5+038Tv+GkP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7eS3tNLt0/55W/mf/HK/RS68SaP4PsI9Hhj/ANH02OOzjj8z/lnHHX5x/DSGObxbo8k0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5cf/AD1/eV+lnjHTY5teuJIdNj8zzP3n+j18HxjU+CB9RkFP/l4Y/hLxtpVnf/8ALOS3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/AI5VeXxLBDF/rI/Ljk/1fmVuaXrGqxS+WmnaTZx23/LP+y/3dWLrx5rE0vyabpv2f/sHx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6py/9o+d+8trr/SP+vivaP2afGFreX0ket/8AMSj/ANHk/wBX+7/65/8AtSuPsPG3iDU7D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/AOefl28cdXItN+1m3+0z23/HvHb/ALyPy4/+mkf7utMN7lQMT79M6z4+/wBj/ZY7fR7rw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95/y0/7Z1l/DSbUrO/uPOgtpNPuf9X9g1CO3uYpP+enmf8s/Lq5f2cH/AC7SfaLf/lnJB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ys8/wDPOb7T/wA9I/8AQ/3ldBx0zi5tN/4SP4+6hfXGpXNvpf2yOSS7+0eZq3lx/wDP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HQf7e8T6xa3mpWWn2/7y4s5J7ySOS5j/AOWfmeXH/rK9A+Hx86+k+3/abjzP3fkWlv5k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03WbyCa11K4/0j/j0kt/3n/bSOg0qHL/Ebwro/gnw74b1J59S1jVLiSSPVI/L+0R/9M/Lk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/AMOdN0v/AIrDwz4kuLj7RcW9v9ojk/dR/wDLP/V/6uukl1LUpZf3Mf2O4/55x3n7yo/7e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V9/0z/eVn7MzqVDl/GXgPwPN8K9PutH+23mufv/tlpHZ3Hmx+Z/q68/sPg/fax5ezQ9b0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f+05K9c0a9khk8x9S/wC2H7zzK7z+zv8AiV6Hdf2bc/6TqkdncTz3HmW19H/zzj/55yUe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rHg+x8N/Y7XwT/wAJ1eap/wAxSe/s4/L/AO3eSuTuvBPiOH7/APa32j/lp5+n28lfQHjzw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bNST/AEPS/tH2f/npXLy+JLrUrC33yf6y4/19Bn7Q8r0/w3rEP/H5P/yz/wCWejx//HK7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4Y2kmpabJY/2H5n2jyLvzI/7T/ef6uP8A5Z+ZXUX3ir/T7j9xbXn/ACzqno1n/b3iPR4P9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4/I/5ZxfvKDo9mdhrN54c8baNJHqWm32l6h5clx5f+sjikk/efZ/+2deX3/gO6vPM/srTb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dbHiiz/tjxbrEn+k/vLiSTy/+2lXPAd5B4D8R/arn/SNPuZI45I7v95XHUCnT5Dl/+FV+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um/8AbO4jjqvp/wAE/Ef9qef/AGrbXH/PO0u7yPy4v+/dewfG34Yxw6zHqVnJbXGl3P8A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/pnXm/8AZtr9v8j/AJ+ZP3nmVmdFOpzmHpf7Os82vahPNrEf9oXMflyTvqEkkddJdfDe6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8Nyf2b5kcl35kkckv/TOSuk+L/hXTdHv44NN+zfZ/wDWSR2kn7uKuPtZo/tUcaW9zceZ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P1mGD4b2H+k3Ueof8tPLtNPkuPKo8JfGbQ/7UjsU8QRx+Z/q4/wCy7jy/+/lblrp3/Tf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3LDTZP+en2j/rnWgBLDJrMX77UraSOT/lpJbyVTl8N2MP3NVjk/6Z/Y5K2JdHj/AI9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5dRnTY5v+W9zJWZmc/L4Wj8r5NVkj/ef8+cldZ4X8Eyalpd59m1y2kj8v/V+XJHWXLrEk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ZH/q/3lbmlaDHeW0c80kcclz/AKuOtKZz1Dg/+EPjlupI3utS/wBJ/wCeFnUn/CB2s0vl/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9I467SXTp/8AVzeZ/o3/ADzqn9jjh/d+Z/x81maUzl4vh7HLL+5n1L/Wf884467z4aeCb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/3cdv5f8ApdvHcVjy2cln+7SP/ln/ABx11Hw+1LUtHsNQktf+efl/6vzK0M6h5v8A8IrH/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PL/55yVHa6DazS+Z9l1aPyv8Ap8rtP7Bu/Kk2SRx/9tKx/wCx5vNkrMzKdhoNjN9o/cX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3dXL+HStN+z3E2lW2ofu/+WeoSeX/ANtKLDwrP9v/ANZ5ddB4t8E/bPs8Cf6P+7/1f/PWS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jw7NYfZ38MySfZv8AVyeZJ5n/AE0/5af9+6w9es4Lz7P9m02PT/8AppdxyXEkv/kStSXQZ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l03+/Bc29AGP/AKdZy+fDH4bk/wCWn7y8vLK5i8v/AJ5xySSVueLdfvofFv8AauveFdSs7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f/wCm20sfl+X5n7uTzKz9Q03+0v8Anp/zz/eR12nxG8KwXnhzwHP/ANQfy4/3ckf7utKZ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hH/SIJvDltZ/9NJLe4j83/v5RY+JNHPl/ZtD0S4/6aR3HmSf+jK0JdNk83yPP/8AalY8v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+0f6DpNxbx/6ySe38uSj2RojQi8eR6b/x7aPbf6T/AMs/L8yo7D4kR2f2iD/V29zb+XJ5c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4b3Vna28EMdt9n/1n7upLDwHdTXXzwR3EdB0ezKf/CVWs32jZ5dx5kf+r8vy/K/650fb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rY2/l/vJP3f2j/tn/ANs6uX/g/wCxxXD+XbW//XSuf1TwT5MUcfn2P/PT/j8jrSmc9Smal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cMGk6pbx/vPMg/wBZXP8A7+8+0Qf6T/17x+XUlr4O037f/q9N+0eX/wAs7yOP/wBqVT+2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Y0SOT/sIR/wDxyuimcZJF/wBdPs//AEzqxYXk0M3mQz3P2j/pn/zzrP8A+Ew8M6PL/p3i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OpIvip4Dhv7iB/FWiR3Ft/wAs/tkdaGfsixr3kalf280P2m3/AHf+keZJ/rZKuaDoM+vX9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i4+z/APPSOP8A7aeZWHf/ABJ8I6l9ngsPE3hu4/d+Z5n2z93F/wBtKr3XjzwrD9zxdolx9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TzI4v+2n/PStDM6CWG602L7O+m23+r/eSQW/7z93/wAtKp3+pT4/5ebe4/eeZHXNxfHj4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rvD/wD008u8/eVn6z8ePhXpthcf8XG0T95H+88uSTzIv+2dBmd54ts7HQbq3+wfabj9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/AHnmf9dP+edV7DxJ/wA8Z/8Av5Xn91+2l8OdNsP3PibzLeT/AFcdppcnl+ZHUh/bY+Gu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JcXHl/wCsj0OSSj2h0eyPQPOutR1DyIftNxcXEkccccf/AD0kqO50LWNB1m8tdSgudHuNN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6z/tp/wA9K4Pw5+1R8L5ZfMvL7xJb2ckckdvcWmjyXEnmf8s46ki/a68K+KtUvLrUNS8d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J/wDhH7j/AEny4/Lo9oHsz0CX/iW69JBc2vl3Ftbx/wClx/vI/wB5/wAtI5P9XWpoPiSf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PT7n955kdv5knmRx/u68/l/ai8I2dhbwQ+HPiBqFx/rJJI/D8nl+X/1zqOw/aWg1I/6H4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/AD0k0Py6APXJdetby0t/+EYtdSvLj/lpHP8Au/8Aln/rKw/+EknP797H/TK8/l/aKkh1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P4/8Aln+70+Ty5f8AtpR/wuzxH/r7D4H/ABR1D7N/y0+zx+XQcfsz1i6+IVreS2/9m2Nzb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HB/y1k/56R/9M6k/4WR/YP2edrW5j+zf6u7e38yP/wC2V5nrP7QnjS8v/wC1f+FJ+P8A+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tPscdvbRfu/L8z/nnH5lR/wDCV/Gz4heHLiOz+BfiSOzto5JLf7XrlvHHF/008vzPLoA9U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rH7y51K2+0RfvJJP3cccv/wAbrm7XxJqWseMbiB5/CVv4X+x/6PPBcSfbvM/6aR1weqQ/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/ABYWx0/ULaP/AEiT/hJLf97/ANNPL/5Z1X0vwr8XtT/5Bvwd0n7RbfvLj7X4gt44/LoA9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3CX3mW//AD0gs5JI/wDv5UcVndf2X58Mf9qW/wDzzgkkjlrg7/wT8evt+yw+HvhvT/8A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+kxVTh0H9oy817+zX8OeG7P8A6aX+ofuv+/kdBn7I7C/8S65/y2j8u3/55+X5flVoWviSf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W9x/z0jj8yOufl8K/tLWd/wDZLn/hVMn7v95+8+0RxR/9dK5+/wDDf7QX/LzdfCm3j/54R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PUItegmij/eeZcf9N7etS11iD7Vbxzf9/I4/9VXk/wDwjfxb02wuP+Kf8N6hefu/9X4k/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HLL4m6bYefqXgDwb9o8zy/Pn8SSeXFJ/yz8yg09kesaB9l8Sf8f8A9p0+3sf9ZPaW/wB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4X+Ht14r0v7X4ZvrbxJbx/wDLC0k8uSL/AK6QSf8AtOvD7+z+Kk1/58Nr8KdHuP8AlpPH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uLDwH4m1jw5/pPjHTbfWPMk+0T6bp8nlxW//TP95QHsj1T/AIUd44F/+50qT/pn5cf7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xCml/cx+X/sf6uT/yJXj+qfA26mvv3Px0+KOn2/8Ay8R2GqeXbVJ/wyLB4v8A+axfF77Rb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P3n/AH78v/lnXR7QPZntkXw38eQ3/wDplj5dv/y0n/dySV0GqeD5NYsP3M9tJ+7/ANI8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8d6p/wTH8VTX/AJ+pfF74maxb+Z/o/mXknmeX/wBNPLkqnqn/AATZ0PTbDz7nxx8Uf9G/5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no+tB7M+sNL8Hwf6iaxsbj95/y0rQl+AOlT2H+s+z2/8ArJI/tEf/AJD/AOedfC//AA7f8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58UdP/6765JcUXX/AATB8Af8vniP4kap/wBzBJ5cv/bOj60aVPfPuD/hQOj6b/x7al5d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P/wCOVn3Wj/2bL/yM3h+T/l3k/tbWI6+M7/8A4Jj/AAP+wf6NH4ot/wDnpBHqlx5Usn/TT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4J7/A+z/4+Y/EEn/PSP8AtSSuiljjnqUj7o/t7R9N0Xy7f4heG9Pktv3eyTWLeSP/ANG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4c0z/AIlupfELwL9n/wCmmqR+XXyH/wAMN/AWz/fyWMn2f7R/y0uJPMqOX9kr4Azfc8OW0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kjkk82ipjecKdNQPsTVP2nPg7Z2HyfFDwLJcf88P+Egt7is1v2ovhDn998WPh/bP3j+2R8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KP7O9nJ/o/gCx8z/sHyVPdfstfBFpfm8HW2f+wfWf1ioaezR+Hn/Ch7r+PxBbf9s6ki+Cd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SSo7CX/0XJ/rK1IoIf3f7z/WSfvJK9D69UPl/ZFPwR4C8I6b4xk/4TDR/Ftx4f8v93Ppt5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uuo8ZfCX4azRW914P1jVreTy/3cd3XH+I7yP7VG6f8APSjT5p/9f9l8vzK4/rVQ09k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PPm8TR/aP+eccdbnhfwf4f021uLF7r+0LeSPy/Lkt/3lV5f3115cMH/LP/WVYH2600b/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O2lafWah0Edr8MvB033IJP+ef8Ay0kqxL8IPBcvl/6DHceXUmg6xptn4IuIHsbn+1LmT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rf/AK5/89Kp2viSPzZP9XHR9aqHP7I1LDwJ4L00SSf2VFceX/zzjqxFr3hGz8uOHQP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1h/8ACU/8fECeZWH5L3kXmP8A8tP+elafWqn84eyO0l8VeHPN8yHSraOST/rnWpa+JNHh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9s68vi0G6EvyeXJJ5fmV1ng28/tL93NH5cltHR9ZqGfszuLD4m6PoP2f7T4fsry3/wC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/AF08v95Ul/8AtCRw39v/AGb4O8Jaf/1ws/tH/pRXB+KJvtksf/kSSs/7Z/q9kn/XOj6zU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fGzWNe/4+Y447e2/5Zx28ccf/AJDjq54D1Kf4ta9p+gf8/wBeRx+XBXP2E0E1/wCRD/x8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/Zz0f/hBNY8UeKv8AoW7OSOzk/wCn+8/0e3/79x+ZJXJiMTUhTOin7h1l/wDH7VfB+s6p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YyRxxxz/APLW0jj8uSOT/pn/APvKy/iNpkfiTwlceOPA0l9J4Pi8v+1NN/5ffDU8n/LO4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/AD8f6uuP8Uf6H4c8iH95JJ+7krm/hV4w8QfCv4oWepeG9V+z6x/x53Eb2/mR3Mf/AC0t7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vJ/zzpUffOj2nOXIviFfeVHdfao/+neD7RJ/5E/eVn6p481i81S33yWNv/z8R+XX0J+0Z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sl+C/jp4Djk0+z8ZapceH/Enhr/ln4e1eOPzP9Hk/wCWlv5f7yOOSvmvxF5EPjKT9x9nt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0UznqUzYuvEfiaGKSSGfTZI/+mdvVeXxJ4m1iWSPzI5Lf/pnHUcPiSx8qSNIL6Oo7rUp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7Pb+X/rK09qc5zeq+KdV1LXo44bqT93J5dd5dalqWpWsf+nSW9xHH5fkfZ/3deZ+HPPm8R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jx/vP3kdeiaXP9stY7qa1jjjj/wCWFae1AsRaDPqVr5fnyXEn/PCiLw35P7hIPLkroPDmy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x/8APOuo0HQf7Ylkne38y3/551552Hm8tna2drJBN+8kl/551YutNt7PRo4PL/1n/POug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49ksfJ8yTzK7Dxl8LJ4b+332sfl/9M6DM83/ALNtdNsP33/xyuk+H2naVqXxk+Gf2Of/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SPMn+z/8s/tkfmVJ4o8N/wDCN/8ALP8A5Z/aP+2dan7NHw21z9oT9qDwX4d8IWum3E+m6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8/2e2020juI/MuLyT/lnH/6M/wBXXRROg9s+EHw31XxV+1L8UPiFDYx6xrmieJL+z8Jx3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qckkn/E0uJ5P9XZ6db/6R5n/PTy6z7q8sfhB8Odc8D/Cu+udUk8SR/Y/FnxCu4/L1LxL+8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y0t9P8zzP+mlx/rJK0Pjd+1Ra+Avi/rnwh8DfadL8F+F/EF/cahaX9vHJe+KtTkk/eXF5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/AFcdv/20kq5qngmfw3f3E9ha/wDEr1vy9U0v/prbyR/6v/rp5nmR1megWPHvwZkn/Y3+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5NJ0+S3/1f/LP7ZceX+7rH+FXwrnm0v8A0m+k/wCff9x/rJZP+udfSkum/wDGPHhP935f2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+ud55n/tSuL+H3g/+2IpIP8An2kkuP8AtnXP9ZANG+DN1oOqfZb/AEeP/j38zz5/Lj/8h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DUtU+zzR+X/AMvEfl2//PSu41m80qzl8y5/0y4/5d/PuP8AVR0aX481iz1m401JP+XeP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09oB5XoPwr0PXtGvJLa6024k+0eXJHHJXUWHhXQ/B+vf6BaR3HmSSWd55dn5nlR+XVjxR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dNkjuPtMcf8Aq7fy5IvMrQ8JeA77wr4j0uOa6ubePUriSO38v/np5f8Ay0rT2Zz1KZqfD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PwveXT+G7bR7eOTy4/Pk/1v8A20rD0b9i3wjZ395qVtJ5ckcfmSRySeZXSeI/B+pQ+HJLS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k/1ccf7uKtC1gj+wXEdtY20knlx+Z5lx+8/791p7Mz9keL/EH4A/bIo5NB0q+t/3f+kR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aVseEv2b5PiRr1vY6PHJcXFzb/Z4/3fl/vK9Y13xh4gs/Lkhnj+xxyRyfvP3flVl2vjbWI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pW3mfaI4/wBxJ5f7yT/npR+8D2RzfjL9nu1s9Z8P+ANH1iP+w9Jt5I7iSO3j/wCJnfyf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55f7v/v3HXifg39ouPWP219L8M+D9D/4k+iW8mn3niGeTzLm5+z28kfmR/wDouvaPir8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Fr4Gk03T9c+x+XeeIdauPLjsbT/WXkn/ALTrwP4X/AiTTfhV441X4aarY+KPFnhfT7P7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ltJJP9IvI5JP+edHszSmY/wAQZtH0Gw1jfaySfZpI/tEH+rkikk/56V5/f+Ktc1L4e/8A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58v7Hf3cf+kxf8tJPLj/6af8ATSq9h4bj0HS/tepfZtU1ixvI7j9/5nl3Pmf+jP8ArpJXu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1X4hfFC81XXv7Njt47f8A189nJHH5n/LPy/8AnpWlSpyGdOnzmP8ACD/gnvpsVh/bHiGe5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9/PJ5kn/Xx5n+Y66jxR+zJaw/aN8dzrFxH/x7+RefZ/3f/LOT/rpX1R8UNHj8N+HLeNPE0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+4gs447aKP/nn5kn7yvP9L/1tx/x82/8A28eZJ/8Au68fEY49D6ieF+HPgDdeKtUt7W8k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o/wDpEcn/AH8kq5r37N+h6bpcl1ps9z/aH/LxP9suI/3le4f6n/XfZv8Atp/y1qv/AGla6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7Rbf9O/meV/10kkrn+vGlTLTyfw58GdN+wRwTSW0kklv5kcF3ceZ5Un/fv93XF+LfhjP/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Kkkt7GPzJJ7eTzP3lfQEsNjqctxH5ltHcR/8ALf7PJ+9rn/i/rEem2lv/AKd5cf8Aq5I5P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85nUwR8b/EHwqn2W43wSSRyahb+X5n/LX95XsGqeG/OljuoZ4444/wDWRyf8sq83+NE0l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5JNUt/L8v/ll+8r0DxHr39j2scDSSSSXPmeZHH/y1r6zKT5fFGp4D021/wCES1D7T9p/4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wf8ALX935f7z/pnXP6D4J/tjwbbyJ9m/dySeZHP/AO066zwH4k+x/BvxRdf6N/x72mh2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/eSf+Q46w/Af9pa94Xkg03TdSuLeT/lv9n8uOKP8A5Z/6yvYOcPCVnPFpeqXVnJ9nuLGP7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HiPS98H+mfZ6sa9o99DF5/l/Z7iS38u8g/wDRclY/nSQy2++T/SI7fy5HrM0LlrqX2Pwb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U+0eR9j/55x1Y0Hwrd6x4ct/s3+kf6ZH/AKi3/wBV/wBNJJP+WdSaX/Ztn8KrfUr+3uNU1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nYySeXbReXHH5kknl/vJKz/EfjbVdetbeC/n+z2fmfu7Cw/0e2oNCxqmj2Oj6p5EOpW2s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g/wCPaKP/AK6f8tJKp/6nVP8At4qnYw+Tdf8ALt/8aq5F/wAf/wDz0/eVoZlP4tal9stf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8CQRw/BfwnJ/y0udP8ySsP4oTfY9Lkf8A6d5KsfDqaSb4X+H9/wDq/wCz45I65znJL+8k8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7zzovk/6Z1Xv/AN99yOpLCH918n/TOtDoNDzv+Jh8n+r8uo/tn9z/AFkklSSwyfarfZ/20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e3/WSf6uszMkz50Um+ST/Wf8s46LXUozaxx+R5nlyf6vzKr2upSQxRzvJHb2/mSeZJUn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7W2g+2XFzJ/o8fl/62j2pp7MJZf9ZJ/008vZVzwl8MdY+IUv9pabH/xJ7bzLe81q7kjst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dyfu5P+ucfmSV1F1D4H+Cd/HP4kuLb4geJLaSPzNCsPM/sTSP+ef2y7j/AOPyT/p3t5P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/EvxhrHxg1S3nudck1DT7GT/iT6bH5dlbaZHJ/wA+9pH+7j/9GUU6nOaezOguviF8Pfh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EzxBbf6v+0vMtvC8Ukf+rkjg/wCPi4/7efLjqPxH8Wrf4wXUepeM7XxBZ655f2eO70W3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55xwfu/s8f8A171yeqabJZ3/AM//AG0q5YWccMUmz7TXQZnWXVn4Vmit54fH8d5+7j8y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5X/oz/wAh1H/whGlQf8eHxC+G+of9xC4t5P8Av3JHXL/bZIP3/mXP+kyfu/L/AHldho3wT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eCO3uLn95cf8ALSTy/wDrn/yzrOpiuQKdPnOfuvB/9jy+ZfaxpMlv/wAtPsFxJe/u/wDtn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/c3VzJb+X+7/AND8v/0ZXtHhKH/hA5bePTbW1+0R3H/Lpb+Z+7/6aR11FrDfalrMfmR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n2eP91Xn/wBonR9VPmfS9MutT+0eTDc/9+6sWvjaPwr4I8UaHN4c/wCKo8SSWkdnrsnm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vJI7eP/npJ/y0k/5519CapNHoPmTw/abezj/1kkn/AC81ycvjCf4teHPFkfkfZ7fTbP8A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ySf8tPMroo43nOephuQ8HsJ5P3cb/wDPOtCLy/KjrP8AOkmu/nq5FDHXqHOamlw/vP8A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5n/XOsu18yH7laHnfuvnrQC5D9/8A7Z16J+xlD5P7SOj3T+Z9ojju5Lf/AK6Rx15vFN+9r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/4yg0OO5/49/Lu4//ACHWeJ/hgfcHhfWJ9B1mPxJZ/wCkW9zHHJeWn/tSvpy18eWs/heOO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95/q/Mjl/d/6v93XzH8Ppo9HiuNNWD7R9huP9Z/0zr1z4VeK/7H0HWLG8sbnUNHuf+mn7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8nVPcpVDpPDk0GsfuH+zXFv5n7uST/WRV2Gl6PHNL/rP/AI3XnevaD/wjfxB8i2/1d9HH+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fyvLf93QdHtDoLGH7H+7StCHw3a+V5l59mqvo15a6ba+Zcx3Pmf9NKryzSeNpfLh8zy/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6zr373yLby7iT/wAhxUaXps00v+r+0Xn/AJDirYsdNsdBi8v7D9ok/wCedZes69PMPLhur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ZgYfiiaT7VHAkkklx5nl+Z/yzrm9f2WcXmJ5klxH+7kk/5Z11Et5/Zulyf6vy4//ItcP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8+P8A0mTzI4/+eVcdQ6CvLD5Pw08aXUMf+mSaXJZ2/wD18SRyRx1+ef8AwTYhuvBPxB1D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PDf/ACEIK+/PireSab8L7NIYLa8uLm4/eR+Z5f7v/rpXyvqmgyaP+3XJ4gSDTbeTxR4T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8/eWdx5f/AKLkrTD4gzpn3B8OdS/s3S4/Og+0f9NK6DVNeg1Kw8ia1+z2/wDz0j/1lcf8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Y5raS5/8AtdbmqfbvCv7/AM/7Z/zzg8utDQ5/VNNgs5f+Wn/bSqejaxJpuqfvo4vsdbH/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i8u//ANDk/wCWclYes2c9ndeX5Mckf/PSsznOotbP/WXVnH5lvWx4N1j+2P3E0ckf/POuP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MtrqWOP/AJ513nhzXo5r+ODyI5Lz/npQBofEHWLGzNnpX9qab/aklnJcW9hHJ/pMtvH/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/AA0s4/7U1TWLr93HpMcccf8A01kkjrh/EfwT0nw3+0jcfFR7GS48aa3ocfheS7kkkkjit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j/5ZySSf6ySus8UeRo/g3xBI8ltHb2On/aPPk/6ZxyV0VKf7sD5/8R6DrnjzX7i+1vXL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/wB3/wCjKPDngnVfB/7+HXJLP/WRxz28n/PT/Wf6yvN/+G3/AIMzWFv53xK8N/6v/n4qv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+B/hXS/IufiN4fuPM/54SeZXy9TDVPaHqKqekf8ACEz6lpeuWtzrHmSalZ3Fv+7/ANXLH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PFZ/2bo1xB/z43lxZ/wDfuSSOv2I/4eWfAHTfs+zxrHJ+88z9xX5F/FqaxvPiD4k/seT/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xbyf89Y5JK+s4T9pDngeXnXv0zl4pv3tWIqrxf66rEVfoB82amlnzpaueLYv9AjkqnpcP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+0avQ/wCXZznnf/L7VS7/ANZVu6m8m6kqvdQ/6L5iVzgYep/6qSv1U/4Iy/s9x6D+wLH4j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3XLjVP8AtnH+7jr8r9Z/48Lj/rn+8r9PP2bv28PEHwf/AGUPBfgvTfhXcahb+FtDt7fzP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JP3kknlyV8vxQ5+w/dnuZTh/3hxf/BbP9hW6hsLP46aDa/aLf93ofiiCOP8A1Ukf+r1D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P+2dfnnYTV+qnxu/bS+JvxU+EHiDwXrHwvj0fR/HWnyafcXc+qR/uo7j/VyV+UdhDJDLc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J9nk/wC2f7us+G61SdP2cwzanyGpEPOlrc0ubyay7D99LWh/qq+oPHPTNBmxaR761PJ8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Yfheb/RY5E/efu66SKH915b12UwK/2P/wAiVJHD/wCQ6sfY4/8Av3UkcP8A5EoA90/YK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2jfCcF5H5kemySapcf+06/Qi6s4IZbjyb7/j5kk/cf6yvgf8AZB+HvjTWNG8SXXgbWLbR9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vLjy/M8q38z93HXtn/DMfx617/j5+LFjp/wC7+0f8guP/AEmT/pnX5/xJ++rn1GU/AfQFg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Tf9Gt7j/pv+7qxLo8/m/8ev8Ao/8Ax7+ZBJXi9h+zT8Xvsvmf8LCsfM/d+ZB/Zcfl+Z/10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8Mo/FDXte/5HGx/1ckfmfZ5Levl/qVQ9j60emX+mf6f5Hk/+RK6Twl4D/s3+z5/Ptvs/2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8z93Xhdh8AfF1nYfav+FhSeZcySRx2iR/vP8App/rK0L/APZL8R/69PH99/0z8iOSP93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0o+pTNPrR9qWGm6H8QvBFvs/tby9Nkk/cfZ44/K/wDtdcP8bvC1j4WtftSX32jUJLf7P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t/wDrpXzPo37FvjHWL/5/ip4uk8v/AJYWkf7utS6/Yb8QQ39vs8eeNo7iST95P9n/AOW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mc/tT1T4c+KoNB8W2d9cQfaLf/ln5lxJH/wCRI67TwR8SLXwT8bvM0T7NqFnffvJIPtkf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krwP/AIZR8Xab9o+zfFvxJ/07weXH5cX7z/lp5daH/DEM8Nh583xYvrj95/pEElnb/wDoy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U9k+NOveGdS1qOOz8yz1DzI/L8y4j8zzJP+ucn+rrj/EepaP4b8Oaf/xMtN/tD+0JLe4/0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/+enl1yeofsl+H7ywuILnxdq2sXHmf8faW8ccflx/9M4/9ZUkv7H+j6OPm8QX3/TOeC3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9Y+BnxU8HfD3/ieX/iDRP9Gk/wBX9ojkk/ef88467zxb+054H8YeDbexttV/1eoR6h5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7z/pnXgcX7HHgu88OXH2PxH4kuNQ/1ccnmRx+V/008vy6Iv2RfCP2DyLex8QXH2aP95J/a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npRTpmdQ94+Nv7QnhXXvC+sWKalolxJqXl/u47jzPKk/6aV5v/wAJt4O0bwb/AKT400n7R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eTzJZJP+2dc3qn7HPgPUvs/kwa3b+ZHH+7n1SSP95/0z8upPAf7HPgPR7DT/ALTodtJ9m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1i8kjlkjk/wBH/wC2nl/6z/lnXPUw/OaU6hny/HjwHZ3/AM/iOP8A65x28n/xutjwv+0h4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L+1vMt9Jk8yP/AEeT97J/yzrc/wCGafhD/pH2nwPJ9s/4/P3eoXFxH+8j/wBXH+8/1dY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Q39vPbfDPSfMto/LjkkvLj/0X5lc/1U7PrRTtf2lvh5rF1JHDJqVxcX3mSRx2mnySSSyVX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N0H+0rz+2/7Ptv8Aj4j+x/vIv+2dekeF/h78K7OWzurzwH5d5HH/AKPJH5f+jSf88/L/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1L4azeDdQ02HwBJcfaY/Mj/eRx/vP+ukf7z/ppR9Xpmf1o4fwR+2B8PdesP7HudSubez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P7PFF5f8A00k/5aV5vrP7Y/w50fxHqm/VZJLe2k/1kFn5kf8A38/5af8AbOu4l0fR9N8O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U/dxx+ff2/2iS2jj/wBX/wBtP+mlV9L8N6PNYXH/ABSvh+3t/wDlnOml+ZWn1GmH1o4/x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1L9w899efu/Mjn8uOO28v/rp/z0/6ZyVzd/8A8FFPAHhu/wDImsfGVx/yzkngt45I/wDv5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XTdLt7X+x9EuI/Mk8yD+z/L/APIfl/6yo9U1fw3qP2eOHw/pP+jf6vz9Pjrnp4enAPrR5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PA9l/wAefhzxRqlv/wBNLP8A56VT8b/8FAtD03VLeCz+HPxIuP7Sj8yPyP8ASP8AyJXsE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kQ6P4SuP3flx+fb//AByti6+IV9DYafptn/Yln/Zsf7u0js/3dj/z08utfZUw+s1DwvS/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RYfBn4iahb23/LOOOpP+G6vF2m/v/wDhQvj/AP65+Z+8/wC/de0f8JVdax9ntfIsf9G/e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+ZKz/ABbC8stv9s+03H7vzPP/AHdHs4Gn1ioeRzftsfELUv8AU/s7+Lf9X/y0uK0NL/4K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ECfs76leW9jH5l5Jd3EnmWMf+r8z/APd16JHZ5/f/ANpalb/Zv+WHmfu/LrpNB+J2rabYa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t/L/5b3H7yWPzP+edaeypmdTE8h81/wDDYHxUm/1Pwrvv+neSTVJP/Rn/AC0jrQ/4ai+PW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Xw/qFvcx/u45Lz/43+8/7+V9CX/ja68SX/n/ANpWMn/POCSOOpLC81zUv+Xq2uLe2/1f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5DrKp7hoq1Q+d7D9q79pDxJ/zSfwvb3H7z/X/AP7yug8L/Hj9raC/uJ7P4e+DbP8Ad+Z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7Z/aXibTf3k2pRyW9SaXZ+I9eH+k6rbW9v/yz8yST/V1n7SmaVPaHicviv9q/WL+3gtvC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mah5n7yOWT/Wfu44/wDV/u6r/wDGV+m/Z/tNr4St/wDnzj8u38yWSvoC/wBeu7O7t4H8u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+0uP3n/XSSufl8barNqkcF5JfXlvH/q/P/wDIf/XOo+sUzL2tQ8r/ALe/a2/1H9peG7fU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fb+ZWxFpv7W2pWEf9peNPDdvJ/wA8/s8deiWHjDVfsvl+f9nk/wCXef8A5aRVYim1SaLz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/AJb/APLWSt/3Y/bVDy+w+D37RGsWOoQXnxK8N/6TZyR2cklx5cltcf8APT/ppR/wy78bN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0n7Rbf8ALeD/AFlekX/iTN/8+j/9M6z7/Uv9P8jTdKjj/wCennx+XJ/5Eo9kHtqhxf8Aw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/Gm5k/5Z/uI/M/d/9c/Lov8A9i3xjr1jp/8AbHxs8W/Z7WOSPyI7jzJIv+uf/POu8sJtS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X+8/1nl+XWxpej6rNL889t/1zkko9kHtahwel/sQ2Ilt/tPxY+JH2fy/3nkXEf8ArK0I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+4gufHHxE1D/rprH7z/yHXcXWmyQ+XBDdabH+8/eR1n3/ANqh/wCfb/np/wBs6PZB7ao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w9/svz5vEfxEuLi5k/wChkk/5Z/8AXOo/+HdfgDNxt1jxtb29xHH9j8zxJcfvfM/56V0l/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/y0+0fvJP/RdRy3k/+re6/wBZH/rP+mcdHsg9tUOX0H/gmP8AC+y/4/NY8XXlv/y8QT65c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/wC2damqf8E5fgt9gt/tNrdfaPMk/wBEu9QuLiSL/tp5n7yOrks0Yi+e61Ly/wDVxwTyf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f8sdY0n7R/q47S78yP/yJWnsg9tUOfv8A/gmb8Abyw/5A8lv+8j/d/bLj97/5ErQ/4ds/s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Vtvs/wC7j8v7ZJbyeZ/z0j/56Vz9/rHjjQb/AP5FnTbyz/5eJ9N1j/np/wBdK1P+E9uNS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x/y0gu4/MtvLoM/amxoP7EPwP+w3EFn4Rtry4+2Sf6+48z93/wDHKuWP7GfwZvL/AOf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0OO7kuP8A7X/q65O/8V/2d/qYPsf/ACz8j/lpUkuvfY7C3/0XVvs/l/6HPP8Au/8AWf6y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a/spfCTR7D/kTtJ/0nzI/I8z93VPVPgD8K9H/AOZO02P/AJaR+Z/pEf2iP/pnXneqeJN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9WkuPL/eefH+88z/np/zzrQl1jUvEmlfJdaTefvPMktJ7jy45f+un/PSgPaG5f+Fvg7/0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n2i0tLP8A9GVHYeD/AIZS/Z/J8K+G/wDWR/v/AOz4/wD2pUel6l/ZF/8AvtKsdDuPL/dy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+RKJfDl14k164nhjtrj7T/wAfEcEf7ugPrR0F1Z+A/wDXw+GdE/0aT93HBZx/vasRa94Og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Es/8Aph9njrh/+EVvodU/cxyf9M/LqT/hGpP+XyC28yT/AJb/APPKgX1iZ2kXirw//pE6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ZHJHbxxyf9+46sD4qQf6hPs3/XP935dcmPDdrDYeXc/8fH/LP/prWHf6DJ/pH+g/9c/+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emS/E7yf+YlLH+7/AOukkvmf9c6jsPiFrH/P9psf2az/AOunmyf8s/8AV15PFoMf2/8A1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56saX4Psbz7PBbSR29x5n+vkk8uP/ALaUGf7w7C6+LWsQxXH2zytP/wBI8uOOT95VeL4qa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68v8A6afvP/Rdc3r2hT+b/wATK+jk/wCuddR4c8H2P+j/ANm6lbf6v/UXf7ySX/rpQBny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/ANJ1X/lp5f8Ax7+ZWfF8WtY1Kw/0W+/49rjzPPkjkjrrPEejz/2p/aVtpVjH+7/0y0j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W8tft/wDpkem2f/TCOPy/+/dAFeX4neI/7L8i2n+2fZpJJP8AppL5n/PST/lpXafEvR9V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R/iFJqFxJHHH/ZMlvH5kdYct5a/YPPto65u/s9H8rz/sOpfaLb/SP3Enl+V/2zoAkuvF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7rTZPtP7zzI7j/wBp1TuvEni68/5YXN59m/1nkR1J8L/B998ZvGX9naJ5lvqFz+88ye4+z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/y0kkrm/iNP48+HvjG80q5gkuNUsZPLkjgt/Lki/wC2kddHszn9oaH/AAsmOzi+e6ud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wAs62LDxhocP/H5fabeXFz+7jgn/d1zfhz4/X1nf+X4q8O+Xbyf8tJ7fzJK1DN4V8VX/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3k/1l2lxJHJWfszT2psaNeaVDqn2pI5JP+Wfl2n+kR11FhNBNF59z/pEf+rjkjj/AOWf/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+CfDmj6X/AGk+jx3lv/z0tNQ+zy/9+6ueCPiR4Z0GW3+x/wDCQaXceX+8jkj/ANb/ANtP+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/WjpP7H0rUv+Wcn2j/ln/o9XNM/4pv8Af211df8AXS0/1ldBpXiTTdY/eeRbfvP+PePy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Z8Ofh74c8Sfv01KOzuPM/1Ef7v/0ZXR9VNPanh/nQf6j/ANGfu6jtPsMN/cbNS8v/AK4V9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P7fqH9pT6TeW9z/q/M8v91/5ErPv/ANnH4a/8v8mi/wDgwjj/APalZ/VQ9qfP+l6x5F/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/64faP9bVfXvhvY+L7+S+ubq+k/673HmV6R4y+Afw8003E2m+P/C8cn/POTV7fzP/AEZX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hWHnp8ZvBOn3Hl/vINSuI4//ACJHJR9VD2pl6N8PdN06/uPtWpXX+kf8s/3laFh8DbHWP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1v/20rn7r4keH9N/4+fiV4Fk/55zyeII/3v8A1zrH0v8AbS+HNnf/AL7xp4bt/wB3/r47y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1zo+qh7Q9El/Zv8AEGm/8eF1bXkdz/rP3kkfm1j+KPDd9oOgyQ6ro/l/vP8Ann/7Uo0v/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H/wCZ08N3H7v93PPeSSRf+Q461Lv/AIK0fAm8v7f+1fiF4As7jy/3kkklxJ/5D+z1pTp8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4k8OabYeRDpVjJ/10uPMkrtNB+MvhzR/9dpVt/wBdJLP/AONx1zcv/BTn9ju8uvM1Lxp4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pp95J5v8A5Drk/FH7e37JufM8M/Ebxtp8n+s/0Dw/qFzbf9+5I66/qyOP2Z9EaV8YPCvjC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/wBc7eOOP/0XUn9vaH/Deaao9P3dfJ9z/wAFAvgLNF5a+OPHWsXH/PB/Al5H5v8A37r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8EklPk6P42uI+z2+hyeWfp+8qPqwezPxNv7OeaX/V+XHHWhaQ+Rax/wDLPzKpxeZN/wAt/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+enmVznnhf+RN5e+0/wBXUf8AaUl55cf+rqvf+YL+P9/5dRyzQfao98nmUAblh/qpP3lGs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4pv9Fk2UXU/m2EdZ1DMpxTVnyw+dqn/TOrnk+TFVfS/+Qz8n+rrQDqItBjm/eQx+XJR/w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pkn7utiw/exeY8lGqXieV88dc4GXpem+T5k3/PT93RdWf2O6k8n93JJ+7qxFN50scCf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NHNdeZ/zzroAr+I5v9XIlZ+l2cEP2iOaT/j2rQ1SaS8/1clY9zDP5v7yT/WVoZnQeCPLs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j4/1kcleweMoZPBP7Jfw70Z4I47zxteXfiy8uP+Wn2fzPLt45P+ucf2iSvD9B+z/8InrE/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f+i6+gP2vhBZ3/wngh/5dvhn4d8zy/8Anp9n/eeZWOI/hmlM83uryPTb+OOaSPy4/wDV1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fGVxY211HJJJb/u/+2lSaz5+paxHs8uS38uo/C2mz6l8WvD8kMEclxc3H/ouqwoUj7M/ZZ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9nj40fs5/8flxJ4fsPHHhdI/9ZFqel+XJef8AbSS3kr5flm/4TDWZJHsbby4/Mjj/APjd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1j4G/tBeA/GPhO6l/4SzSdY8uSOP/AJebST93Jb/9tI67T9tL4b2PwB/av8QfYLqO88H+J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e0/eR3NpefvP/IcnmR0HQeJ+J9NtdH8byfu/+WcdvcVz/iPZ5UkCf8tJP9X/AM8q9c+H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rzxhaf6R4kt7uPwnov/ACz1OSOP95qkn/Tv5n7uP/npJXlcvl6lcySeXHcf/HK0OepT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nlxp+8rpP+Wscf+rqPS9Hkm+/H5dbng3Qf7S8RxxyfvK0D2R6h8NPh7JDoMl3cwfZ/wDl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+FX8VeHLzTdNnk0+4uY/3l3HR9sj03Ro4PP8A9X/z0qxF4k/dW/nXUdvHc/8ALOOvLqYg0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M6b8N9U/cwfbNQj/ANZcf6yu8l0zzr/5/wDtpWX/AG9HNdeYl1/07/v/APnpXYfC/wAO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+h6L/AKZcfZ/tlxPP/q7aCP8A1lxcf8844/8AyJ/yzop1DT2RweqfBO++NnxBj8P6PHH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Xdx5djplpH/rLi4k/wCWcccf/wBrrk/G/wAWtH+Hvi3Q/hX8K/8AiX+C5PEFheeINan/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5I/Lkk/5aR2cf/LvZ/u/M/1klekeM/iFY2eg3Hhvwl/yA/8Aj41C/k/1niG4j/5aSR/8s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/wBtK4PRtH07xV8ZPD+palax/u9Ut4/P/wCPf/lp/rPMrsp1eQ6PZlz4q6bBZ/tcfETX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nXLu4t57u38yTzJJP9Z/zzr1T4VfEiO8+H1navPcya54b1CPy/wDlp5Vpcf6z/wAiVl/E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WMP+mXEmqSXHkQf88/M/d/8AbTy65vwv42tYfHn/ABKo7az+0eZZ3Hn/APPv/wBNP+ucl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iL4nf2x8G9Yn/wBG/s+x8aSf9dPL+x+ZHHXF2PxavtNsJILP7LH9u/49/P8A9Z5dY/wGv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+Lmlf6N9o0nUNF8SR+Rcf9NJLeT/0ZUnhzQf7S/ef8fH/AF3rj9oBuRXnk3Uez7NcS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HfzQWd19qubG5kvJJPM8+T/VRR/8APPy/+en/AE0rPtbyS81nyP8Aj3t4/wDVxx/89K6TQ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veW8n2iPy/Mkkk/5Zf9M/LrQDD/tj975n/Tx/yw/eV3Hij4kf8JJrPgu1/wBH/wCPyS4u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y+qabpVn/AMxy20u3+0f8fEkkccf7z/pn/rJKk0vTbXUv7L1XSoPEmqW9t5n7+w0e48v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7QzqHpk2pf8AIQ2XX/H9cfaJPIrl7CbWIbq8k8i2+z/Z5Ps//XT/AKaf8tKjx/x8fZrW+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Bq1nJp0ksf8A10k/5514v8ZP29fDPwl/4kdrDqXjDXP+XeDTZP8ARv8Av5H+8k/7Z10U6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PtmsTXWj2t/pX/E0/efv4P9V/37ri/wBoL42WvwNl/wCEn1vUv7Lt/Ljs47T7P5l9qdx/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9GV5H4c+LXxo+O9/p8+qwab8MPB8dxHcXEfl/Z725t45P9XHH+8k/ef6uST93Wxo3wH8P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PVdRufFniTUpPMt7++/1djH/AMs47eP955ccddNPT+IaGXpfjD4lftdaDcSeLZ7nwP8AD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j0Enl32uf9dJP9ZHHXaeCPippXwT17R7HR/D/APZfhfTfM0u4tII/Lj1O0uI/LuPM8z/Wf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Bpem3WpeI/sv/AB8ahc+X9nkkuI4/Njj/AOekkn7usfxH8Pb7xJ4j/sp45P8An3j8yPzPN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9M/+mlc2IxBmeb/tS/s66l8H/HmsaVbfZfEml6bJHeW9/BJ5kl9byRxyR3Hl/wDXOvpz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pfD/T7G8jvrP7Tbyfv5/3dt/1z8yuf/a58Hz/ABZ0HT77StKubfWPBtnJp+qeXb+XJc6RH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PSOO3k/d/vK87+AWsR2XijR4NSvrb7PJ5lveQX/7yOWSSP93JXj42rUZ6mBpch9OX+m6VN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3MdxH/q/Lk8yOX/v5VP8A4Rb/AISTSpPJg+xxySf6R5lY9/5fiWwjgm8v7PH/AKuD95/7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zv/svkaTbySR/6ifWPL82vH9oe57Muap4J1Lwr9n+wX2k3HmSfvEnk/eeX/0zolhsbzzN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y0gj8z/v5VfS/P8242aVokf7vzI5I7iS4k/7Z/u6ItMurzy98n9n+Z+88uOP/AFsn/TSsw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08t7r/wAh1wfxV1KSzEkkPlyfu/MrsLuznhuvM8+O4rzv4v6lDqWjeW/mRyRyfZ69DDVD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+zfEni3S4Lm11u3/tLUI4/tEHlyfvP+uclaGvQ32jy6hBf6bq1v5cn+vkt/Mj8v8A66R/u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k+N9L/6/I5P3H/XSugl8YeJvDd1rFrpuq6tb3H2P/UR/vLb95+7/ANXJ+7/5aV95ktT92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Kh6Ja/Ej/AIVj8L/BcGm6b4buNc1aO71y4nv7P7bJY+ZJ5cflxyfu/wDVx/8ALSOuT8W+K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Hda9qt9qkkf8Aq5J/3ccX/TPy4/Ljj/7911H7TdnfWfxz1SDUoLbT/wCyfsml/uPLj837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46870aWPypNn/AD8eX+/r2Dxy5FNPoM1vOkf7z/v55tdYLPR/Eht57DUv7P1D935kF3/x7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P+Wf/bSuXudY/wCJ/wD8tP8AV/Z6sfv9Nv8Az7af7Pcfu7jzP/afl0ASeddzeEtPg8i5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k/wC2klZ8sz/b/nr0DVPFWm/E3QdPnhsbHw34gjvPs95Yxyf6Dqf/AE8W/wDzzuP+ekf+r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weNvEf2G5+06fcXNxJ5kk/wDzzj/6Z1nUqch0VKZXimkhl8x4/wB3/wBM6k0uGPUpY5PP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sX+pWsF/JHDHcyW8cnl/vP3dWIpoNOuvP8i2jt4/3n/PSg5zk/i/58VhJ/wBNLOSSOtT4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b/6aafb/APouuf8A2oJv+EP0GzkT7T/yD5Ljy5I/3n7ytzwRZ+d8INDk/wCemn2kkfl/8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R0GgYf+JpcRv5lv8AZo/9XVyWbzv3k0cn/LO4qxLZx/b7h7zzLiS5/efu/wDnnUlhoMl5L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fmeZ+8/55x0fWjP2RJYab/aX79J/+WkdWP9TqlndW0P8Ay+eZ+8/6Z1Y0az86K3jh+0/6T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1cvl/vP8AWVoaN4bg8YeI/P1i+/sfR/8AWXl3/wAtIo4/+WdvH/y0uJP9XH/00rOpU5zop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/aWqa5/xONN0/T47j7ZcX93J/o0Ucn7yOOP/AJ6SSf8ALOOOrEWvWugy+R4Ykt7e31aOT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99qcf/XSP/j3j/wCmcddRoOm6H8VPDnjTVk+06P8A8IvHYR+F/C8Hl+Zc2/8Aq5JLjzP3l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/MkkrP+LX7HPiP4e/C+Pxo8+m3nheT/Q7yeC88y50iT/lpHcQSeXJHJJ/00rz/bGn1U87l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2Om6lbfaJI/9RPcRx/8AkT/V1zfjL4e6z4bureO/gtvMjj/5ZyRyR/8AfyOrFhpv22K8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9XH+8/d/9/KLX4Y65rF1b2ulWNzHb337zz/M/d/8ATSTzP+eddlOqZ+yM/wD35P8AlnWp4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QvtH9m/8AHv8A8/cn+r/+2V3ngT4J6PDdR/2xHfaheW0f7uCPzI7b/wC2V6JdQQWelx2qW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zoxGK/59h9VOf8Ahp8E4NNlt/JjttY1SOP/AEie7/dx23/XOOvQNZ1K+8B2vlvfW32i5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nmSeX/wBNK5e1s4LyKOx+yyeZJJ+8n+zySXP/AFzrUutA0rwHpckmsT/6ZJJ/o+kwfvL6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8upUqHRTp8hJ4cmgmuvM0fw/c/2hH/y9/bP9Gi/6af88465fxR43g03zPsf/E41CST95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P/alZeveML7xh5lr/wAeenxyf6iD93bf9tP+elc/f3n+n+QlFOoaEfiO8vtYv/8AT5/tE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g8iGw8Qed/q5P/jdcvf3nk/c/eXEkf+r/AOeVXPDmpf2bo2oQJ+8juf8AWSV6GF/iHHUPJ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Ja3nnRVHN/y8b6jj8vyvkr6RHlmpazSCWOtS1vI5pfnrn7W8khuo/wB5/wAs61LCHzvv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x/5Dr0z9ka8/4yM0+D/n5t7iOOT/AKaeXXlcVdp+z74k/s39oLwPdf8AHv8A8TiOP/tn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CkffHgjXf+Ky0+68nzLfUo/s95H/00j/d165rM0nhvS7yfR47a38uP/SI5JP3ksf/AEzr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FFxGsnlx+Z9sj8uvYNZ8SSax8NJILmxj1C3jt/3epR/6yL/AK6V8fUPoFTPVPEmj2vj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bW959nj/AO2sddZHqU+j2sn2aD/tp/rK8n+FUN3qXwg0uT/nx/0fzP8AnrHXtngjUvO8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aAZdroN1eS/bryT7RH/zzroLXUp7yKOCGP8As+3j/wCedZ8um30Mv2pP3kf/AC0qxf3k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+r/5aT1zmhl6pr8k1/JBDJ+7j/wBZJRaeFY9NsJLq5k/0OP8AeeZJVjRvDcFn5k95P/of+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7xJJ48l8tJPs+jx/6uP8A560Ghh6zqf8AaUUn2aD93HXm+veD/Olkk/tL/SLn/lnHXqGqW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/Lt//RtcPm18Nn7Vc332i3/1d5aWn/HzL/1zrnqGh81/8FRNH8VeKv2WvD+j+DLq5/tC+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g/eSRW8cfmSf9/K+S/2Wvh740+A/wC0P4b1zxnqupapb+IPM0OOO7/5ZeZ+8/8Aadfen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GOqeA5/Ddj/ZflSXF55d3+8kk/dx/wCsr5r17Urrx54t8HyX88f+g6hcXH/bTy/9ZWdOo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P+JNHH5n/XOusv5pIf8Aj8/d/wDPPy68v+A/xC/sHzP7YtftFvJHH+/r1zxHr3hzxhYf6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X+7jrQ0OP1n7LqUvl+RLUel69JoP+i6l+8s5P9XP/wA8qItN1Kz/AHnl/aKLrWI/K8i5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Og5yxLo8mjyfare6+0Wcn/LSOu8+H1nHqUscif8fH/PSSvN9G17/hCb/yF/0jS7n/AFnmf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9N/4mlvdWEktxbyf886AJPG8Mk2vWcH/AE0/eVn/ALQ+mx/8IRqGjpH5f27w3dxyf9tI/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tnxBt43/1kf7uuf8A2pdX83S/EDt+78vQ/scf/fyvQqfwzM/KPQf+CWvwztLD/WfaPs0cc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n7ytCw/4JvfCSy+0fab65kuP+WcEdvHH/AORK+nP+EPghsLf/AIltz/ov/LSCT/Sf+2kkd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28m8z7LH/AM8/k/d/vI6+fqVKn2D0KXJ9s+e/CX7Afwh03VP9KtY5P+ulfnv+1p4Ptfh7+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2Mfl6fpt5JHb/APXOv2I17TYNN8Oef/Zttp/+r/d/8tK/Jv8A4KEn+0v2yPGl1bf8vMlv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hapz1585x5t8B4vFZ/wClVYsLP/T6jilk82rFrN/p9foB82bEtn5NrUnnedpfl1Yi/wBM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975ddBznH+I7Pyb+j/lyrY8Zab/pXmR1hxf6qSOswLHw08ByfE740+C/DdnHJcXmt+ILC3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AKRH5n/kOv3U+Ks0GvfFXWNS/wCFe+Z+7j0/zLu3j8v7PHH5ccf7v/lnX5b/APBGD4Gzf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eH9YSPzNL8ARyeILyT/nlJ5fl2//AJEkr9oNehurzy57mf8A1n/LDzP/AGpX53xRiv3k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2viqDR/tHneDdN/1ccfmSW8f7r/tnJ/1zr8Y/28PhV/wo39sfx5odt/yD5NQ/ti3eP/V/Z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/wCuclfs5+0P4qtbO/j037LbXFxbRxySXclx5kcX/POvzf8A+CzXgT/i4Pw/8fwx/u/FG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tPNkt5P3f/kOs+HMTyVzozKnz0z5H0ub95Wp/roaw0/5Z1uWEXnw1+gHy52nwlm87VL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PLruLqHyr+4/6ZyeXXnfhLUv7N16zkT/l2k8yvVPiro8+g+I5Lqznk+x6l/pEf/bSuimBn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0Ws1Ydhr0811J+8roLCHz7DzK0A+9P+CUPhueX4I+JNVsJ/s8mra5HZ+f/wBc4/8AV/8A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S8E6pcWt59muPMj/AOedeP8A/BLXw3/win7DPhON57bzNbvLi8/66+ZcV7Z4js5NftfM+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MtP9ZX5fnWJ58WfUYH+GYdrDJZxfJHb3Ekn7z/V1Ja2fky/bnnjs7iT935f+srDtdHvv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44/8Anp9n8yiLw3qs8snnXUdxb/8APTy68v2jPQOwl16OzureN59Nkjj/AOPf/Q4/3VR2u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umnjvJJP/ACLXLxeG5of+XqP95/0zqnf+CbqGwt401L7P/wBNI5KPaAdpNr0cMUkdzay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I7z/Wyf8ATSo7XxtBZ39napH5kcf/ACz8ySTypK5/RtB1LypJIdY+0R+X5cnmW9Y9haaxD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flSeZ/wAe/wDraAPRLDUrrR/M+wf8tLjy5PLjqxL5E334LnUP+fj/AJ5+ZXP6NeeMdS/1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SvSNG+Hv9pfDnz7aD7PJ/q7y08z95/10roNDj5fEcFnYSQW1r5dxHRYa9a/6i5+0yR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Yi8Hz6dfx+dBHH5f/AD3uI6L/AMEwGXzLa+0ny/8AlpHcXkf7qucDoP8AhNtKisLeP7LJ/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jzR5vu6bfSf9c5PLrLsNe0PR4vI1XUvD8dv/AM9INYt//alZf/CYeC7OW4n/AOEx0mT/A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3X/kSgzOgi8VaaLrzLPTZPtHl/wDLe4qvrPxCm02LyP7NuftFzH/rIJP3dcnrP7RXwv02W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AMG2ckn7v9/rFvXF6z+0J8JJrWSB/i94O/dyf6z+1I6APRJbuSz0/wD0mO5t7jzPM/eS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Y3eS5/wC2lxXlf/DVHwW02w+z3/xK8E3H/POeC4kkk/8ARdZ8X7bHwLh/cf8ACaaJcW/9+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dAHtl/rH2MyT3Mn/XOT7R+7qO1+IUnlffjk/wCucleR/wDDb3wT1P8AcW2q3Oof9cNH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1hxftyfBaG/+S68UR/aZP8Al38L3n/xus/Zge0XXiq+h/49oI5PtMn+rkqnF4q1zTf3f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56eX5f7yvJ/8AhtL4a6bYXGpf8XI1D/n38vwnJ/8AHKw/FH/BTj4T2el28D+GfHUlx/y0k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+1K0A94utYjvJfIf+zftEcf7zy4//AGpXN3WpfYx++ntv+edeDyf8FMvAH2WOSw8M+P7e3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/vJf/ACJVOw/4KWeB9C+/4f8AiJb/ANpR/aJPP0/93L/00rP2QH0Za6xHNa/vv9I/66R/v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03/j1tb77P/zzjj/+OV83/wDD0r4c/wDLr4R8W3FxbeXJ5Eelx/6z/v5Wppf/AAUI1zxV5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+ILj955dvJf6pb2X/AO7oND6U8OeJPPkuLry9Jk+0+X5fmVsazNd3l1889tb2/wDyzkf/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298UPDf7hPhD4Fk/56SXfijzJP8A0XWXdftsfGKb/U/DLwBp/wBp/dyR/wDCSSXH/fyOg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9rEH/AC8ySSXH+r8vy6seV/z7R21x+7/1H2f/ANqV8/y/tOfFjWLD5/Bfwpt/+WfmSXl5J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+M3x60f8A49/CvwzuLe5/5bx/2hJ5VBzn0Ro3mQ6p+5sfsf2bzP3/APrP3n/LSPy/+mlbF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dW/nWPmf9NPs/l18ry/H79ozQbC41j/hHPCUdvbSf8umn3Hl/9dJPM/5Z1HqH7Y37Rn+jw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+Wn+l6fcf8tP/jlHszopn1pY/wDEt/4+f+2fl/8AtSrng3Xv7Sv7j7TJHcW9tHJJJ/pH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+XXy3YfF/wDaI8bX9v8Au/CXh+4uf9XaR+H5P9Z/0z8yTy66D+wf2ltH+0XSeOL63uLb/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/9Z/rPL/5aVn9VOw9ov8AUsy/avIubf7T/wAs/wDlpWfF5E1/8/8Ao/8A00rx+/8Ah7+0Z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m+JXiSP7d+8k8jQ7P97/1z8yOrEX7Pfx0m1T7DeePPG0lxJ/q4/Ls4/NrP6qcf1o9cv8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/5d/+e8f+srcv9S8nS4/s3/Ev8v8Ad/v/AP0ZXievfsxfHTTf3Fz44+In+s/d+ReWfmf9s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cv7NXxpm+zz3Pj/4kahb/ALyPzNS1izt//adaezD60eyWsN9qMv8Ar7mT/pvBR/ZupeV5n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AF9xHJ+6rwv/AIZL+KEFhcTw+I/itJ+7/eeRrnmR+X/z0j8uOjS/2S/iNNYefcax8RLj/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j82tDP2h9CRabqUP3LG+k/wC2cn72tz/hCrr7Bp+pXOh33/Ey8zzP3clvJ+7r5n0v9gnxN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xJefvP+Wniy8roNG/4J465rFhcfaYI/9Z5kcc/iS8k83/yJR7M7D3iw8E3Wpapb2MOh3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8/8A8h/6yug1T4A+I/8AUfYbG3/55+ZJH+9/8iV812v/AATTj/0jzpLe3/d/u4JNU1C4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ZJVPwl/wSd8B/EfxHqED+PLGzuNNkjjuP3l55fmSfvP3fmSfvKPZnH7Q+gPFvgnVNHv/A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38uP955l5H5cX/bTzK5/+yLr/AJ56J/201C3/APjleR6n/wAEo/CPhW//ALNTWLKTzP8AR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+zXMn/LP95JceXJ5n/TSuk0v/AIJj+B/sH+kyeF5Lj/lpPJp8knmyf9O/7yj2Z0U/fO8/s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2m+8P29xH/wAukmsW/mS/+RKx7/8As28+0Qef4f8As9t+7k/4mlnH5Un/AE0/eVT0v/gmn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m58K21xb+Z5n7uPy5PM/66f8AtOtzXv2M/hz4q+H2l+H/APhA/Ddvo+myeZb+RbxxyfvP+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uf2gVPcObHjDw5pv3PE3hfT/tP7uSD/hKLOSsfWfid4H03T/k8ceF7e4/5aeXqkcnm/8AX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/+CfvwkvLCO4h8I6TH/138vy5f/IcddJ4c/Z18I+CYvsulaP/AGXb/Z5I/ItPLkj/AO2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Tzz5/l+OXw5s5v8ATPiV4N0//pvPeSf/ABurEv7SHw91LS443+Knhe8jsZJP3dpcSXEf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8APCuj+HPst5a/25cXH+su7+OP7TH/2zrYl+APg6aw89ND8G/wCr8uP/AEPy6PagfJfiP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b/rvGNjefu/M+TT7iT93WfD+2B8J/K/5GPy/+4HeeZX2BL8GfDlnqlvPZ6bpNv+7/AOPSP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6h+zT4Dm/5l/SZPMk8z95H/qqPaAfL9r+1p8Of9HnhuPG15/zzktNDuPLotf2rvDP9qfub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03k8P/8A2yvpS6+BvhnTf3CabpNn/wAs/Ljj8vzf+/dZ5+A/hH7f8+j6b/20uJPL/wC/d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ftXeFYdUt/O/4TrWJLiP/AEf7Poflyf8Aoyq+qftmaPZ/8yr8TP8Ann5c/wBj8yL/AMiV7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o/iO3uP7K037P5cn/PST/V/9tK5PQfjZ8J5ZfsMMGk29xbXHl3E8+h3Ef7z/AJ5+ZJHQ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U/augmsP+RL8bah5n7u3/ANMs/wD45+7osP2orqzH+jfC/wAU6h9mj/eQT+ILeOvozS9S8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Ng8P3Hmf6RbyWlnHJ5Un/AFz/ANZWh/bGm6l9o87TdEuLfy/9f5fl1z+1Mz5nsP2rvEfiT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iDzP+mniCP/0Z5dR/8NFfEbWb/wD0n4Jyf88/3mueZ/7Tr6w/4Tyxh0y3+0/Zrz/WW/2eS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dtrEFn9n8mxjj+0yf6iOOj2gHzHpfjz4jeMNU/s7TfhX4fs7j95Jb/b9cuI45Y4/+ukf+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MUNh5ifDXwvcSf9hC8/d/9+6+lP8AhJP7Huo4/M/5aeZH5lv/AOjKp3/jDzr/AP4+pP8AV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/vP8ApnR7QD5/sPGHxi/5efBdtb2//LSOC4uJP/RlWJfh78XtY/0p9K8LySXH/HvHJb3E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vZLrx553/ACzk/wBG/wCelx5lamveJLWa6s7rRJLm4jto4/M+1/u5PtEn/PP/AKZ0AeF6X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/ACz8JeZ5f7uCO3/+2VTh+HvxwvL/AObVfBul/wDXTS45JP8A0ZXtl/qX2T/l6/tD/lp5f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/AAnkc3/LO5j/AOmnl/u6APM7D4S/HDw3qf262+IXhfT5P+ekfhe3kki/7+fu6juvgb8af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fGLTY7iT95ceX4bt/MuZP+/deqf2xPDF+5uv+Wn/LOs+LxHqWm/8AHzBc/wCs/wDIdHtQO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ceKrD99+0RbSXH2P/AI9L/wAP28f7z/rp5dcvr37KHxN03/j2+Ld9HHbfu7jyI7fy/wD0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j/wCfW5rP/t77ZdSf6LWntAPC/wDhm/4hWd1cT6l8WPFFxH/yze0t4/8A43XQX/7EOsXlh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+1PtX/UQuPM8z/nnJH/yzr1j+0YIov/acfmfuqsf2l9s+59m/0mP95+7ro9qHszx//hgm+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f3Ol3Hl/u/M1i48uWT/nnWXr3/BNm+h/cX/iOT/V/wCvg1y8k/7+fvK94i03/njB/pH/A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HdeG76b7R+7uo/wDrnWf1kD5n/wCHafhzUv8AR7nxHcf9tNQvP3v/AJEqOw/4JU+C5v8Aj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5Z/8AHxJ/8cr6Yi0G6gluN88dx/1zjqM6bqX/AD3+z2//AKKrP2oHgd//AMEnfhlN/wAf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y3+zyf/HK3PDv/BNP4Q6P9o/0G2t/3f8Ar5LfzP3leseTrEP+pvrb/SP3n7ypP+Jx9r+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7UDy+w/4Js/C+zv7id7Wxk/5aW/8Ao/mR/wDfutSw/Yh+GX+kQJ4f/wBI/wCvfy69EsP7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P3lH9o3X/AE9RyUe1A5PS/wBj/wABw/u38OWMccf+r/d1qRfsr/D2aXyZtDsf3f7yP93Wp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Jp7aSOP93Ul3qUl5F/q4/tEdZ+1Ap3/7Pfw9vZdP2eGY7fULaP8AeXfmf62o7r4J+Dpv9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7RJWx/wAJJm//ANJn8u4uv+elF1/10k/791r7Vgc3/wAKH8DzDzE0258z/r4kqP8A4Zs+G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Tv8A6RJ/8crcl+3f6zyLm4j/AOmdnJVeZ7h5MmO4/wDAOSl7YD+eOwEkPmR1saXDHn565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I2rQ0u78mw8yuw8cuX+mwXkv/XOsvyY/Nk/6Z1JLM833KM+d+7T/AFlAFe1mkh/eJdR/9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/wDLPzKz9Z8jR5Y/3H7ySq+lwyfapI3/ANXJXR7M5zUv7v8A0b7kckklZ9hDPpt188FXP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h/d+X/y0q5f6DdeVHI88clHsgNi11KSYxyeZ5cdEU/8AaUsmySOqdrDJDa1JoOmyfvN8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uv3Pl/8APSs+WeSaXy0jrUih/wBKjkf95RrOseVL5aR20f8A10oAw/8AXf8APT/R6j//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e/8A+112HwM8eWvwl+NPhvxdcWNtrGn6TqH/ABMLC7j8yOW3k/dyf+Q5P3daGZyen2f2T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z8ySP8A7+V9KftLfCTxF4w+L3h+x0ex/tS48N/Dvwz/AGhaWn+s/wCQf5nlxx/6yST/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7RX7NU3gP483ngHw3/pln4xvLS38N/u/M82DUJI/Ljj/65xyV6n+0jNqXjz9pv4ka54Y+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9P0u78z7PJbSafbx28flyf8APT93XPUqc6PQp/w+Q+U9U026vLq302z+0fbL68j0+3g/5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r3D48aD4R+Bv7eun6V4VtZI/C/gnxBYafJH5nmebJHHHHcSf9tJJJK9o/ZuHgf8Aa6/aq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bLwf8VLHXLe4/tK0j/4lPjP7P+8+z3Ef/Lvefu/3cn+rkr57+I1nJr3xk1jUtV/0fVLrx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0zk+0SeZWlMzp0+Q5fx74D/4V7+0PeQTR3Mf9ieIP9H/0fy/Nj8z93JJX1Z8EfAf/AA0V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/wDCUax8CvFn9l/2bJ+8ji0TVP8AV3H7v/lnb3EkkleP/tEQ/wDCSX/gvxBdf6R/a3h/7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yO8k/1n/bOvoz/gnP43/4U/4b/aM8Tef9o0O50vTNH1Cf/sIXEkckkf8A008uuTGYnkhz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Hzf8Atw6F/Y/7YeqaS9rHZ2/h+zj0fS/+WcdtaRx/u/Lj/wBX5cn+sjryPS/tUOn3n2m6t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xB9n/eRf9tK+rPiN4Vk+LXwbjtbyO51D4ifAH/iT3kiW/mSa54ZuP3dhceX/AMtJLeT93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/gndaldWelalYyaH9uk/0f8AtaP7P5v/AEz/AOulXTxJpUwp5HfaxHpv3JK6z4LaDPeah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XFz/AMe8cFdhafAe1m8R/wBlWeseF9U/0j7P58l55cf7v/WfvJI67C/+APi3wffx2sMEf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7sPLvftP/fv/lnXR7Uzp4YjsPDml6Zfx/2x4q0Sz/6528l7c/8AfuOpPtnwv1j7Rv8Ai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/5d55/B8n2HzP+ukcnmR/9+67z9mr/gmF8Rv2rfGUcdn9n0/R9NuPLuNW1K4jjtrn/np5f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40fsI6l8IfjvqHgW8/tf7ZZXGzT7tP8ASI9T8z/lpb+X/rPMrz6hpUpnH+HP2b/HHiTx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4SyPW7j7HperaLJ5mky+X/rJJJ/+XOOOP95J5lan7QXxy0nwJ4cuPhP8Mb7/AIp/93/w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u58Z3/wD0zk/6B8cn7uO3/wCWn+sr2j4JfFr4X/sK2usfCTR4JPiZ4k8deZH48jsLiP7N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Ydh5cn+sjj/eeZ/y0krg/jJ8PfhX8DfBtv4ms9K1a8+H/AIojjj8J+IYI/Mj8yP8A1ml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f+rkjk8v/AKZ1rTM/qx893/ja61L7P+88z7N/zz/1lakU/ibxJ5f9m6bfa5+8j/cabH5n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l1jxalHr3ijVP7E8M6lZ29t5n+if6zUpfL/1lekfAKz8Y2fjfQ7rR/DureG9UtryO8j/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tP+Wn+r/d/wCr/wCWdbgaHxB+Kn/CK/F+403RL62vNU8dapH/AMJBq3+si0O3k/dx6XZyf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cV5fdeNvO8Y6xH/AGV9s/0iT7PPBH/zzk/5Z17x4c/Z08K+I/2gfFml+JNW03wfofhu3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Vre4ktr60vJPMj/dx/6uT/npXIeJ/wBjnxbr3xB1Sfwn8X/2Z/EGn3OoeZbpH4oj0qSX9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cR/8ALSop0XPQDb/Yts7XXte8eeHNNg1L+0PEHgO//cQfvPNu7O4jvI/+2kldJf6br/7O3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8yzt/ElnJqFn/AMtPs0n/AD7/APXT/pnXsX7P0vx6+G3xH0T7X8N/g78O/h/5ckep61o2r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ot5I4/L/0j7RJJ5n/AEzrBP7KP7RF54Ot7rWND8W3HizzI/tHiGf/AEmOSPzP3cdvH/yz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uqnIaU6fOfO9/wDtf+C/h9/p2var/bmqSeZJ/Zum+ZHHY+X/AM9JK98/Z5+ON98dvg5e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+E77ULezju9S0/8A5Dkkknl29vYQf6y8uJJP+ef/AG0r0yX9nSObQf7V8Q/Dy21y402P7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9tLcRx/u7e88v/l3/wCWnl/8tK4v9jT4++I/jLrvjP40+NvAek29v8Jo7fT/AAfYR6ZcW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5kdvHH5n7v7Pbx/vPLjr0KSg17gezND9tvWPhz8E/jnpfgv4Yv4S8SeKNNjj/AOEk1rWtP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5P3kdvaSXHmW/meX/rI44/Mjr5f1T4s/FCb+3PHGvX3jaTwfptvBpdxd3+oSWemxXf2iT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4/tH/TOOvUL/AOEvhnw3pdn4q+JHiay0O3ttY/tS8tJ7yOST7f8A6yTy5P8AWSSV5P8AH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2idZk8P6b8ULbS/DdjcSXlvpNpoclxbfaJP8AWXEklxJ+8uP+Wf7uP93HXpU8HOBz06hX1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p4nktfFuneMtU+Gcml3GoXmiySSeZLbx/wDLOP8A5afaJJP+Wlc/f/GbxB+zrdWdr8L/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3Ucf+kXdnHe6tcySfu/3kkn+rkjk/5517B8PtH8AeCfhfHpV/478W+JNcuo/7Q1TyLfy7a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OOST/AJZx/wDPPy65P45/8IPN8JfBf2OPVrP4b2PxAv8A/ie+X/xMtN0yS3j+2W8cf/LxH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06lM0qYcy/g38bNY17wl40vvFum31x40lt7j7HJfxyfbvs+n28klxH/1zkkkjjrtNB+JEE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lYabbXmh6b9jk1SCO48y50yS8/wBX5kf+sjj8z/lpUf7NPwf8B6l8ZNc8OeG5NW0uTTfh3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7WvPMtrny7fzPMuK7z9gb4ZfGX4m+G9D1Lw/JcXlv4g8zS/FGippdnJ/xLPLj/wBMkk/66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5dZYmpznRTw3PuHgP45T/2NbyJpVlHodzJHbyT6lH+7/ef88/M/1lekX/xytfBP9oSXP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Ee8/wCedtbx/wCrk/5afu/3nl+Z/wA9Kw9G/Yhnm8eeINN023sfL8Nx+XZ3+teJLPTpL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1CSPzPL/ef8s/+mdcXazeEfgP5knirxN4fk1yOzv7O4tNFuP7RjtrST93HJ5n+rk8yT/v3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lzm54X+KmueD/AIj/APCVeGNN+2a5cyfZ/P8A3l7Hcx/8tI7iP/nn5f8Ayzrl/i18Gb7/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PSpPD9n4t/efYI4/Lk0yTzP3cfl/8s44//Rde4fs+/D3wPr3hfxBodnqvhv7Rrmjx6p/xJ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zy5PMk+2SR/u4/wDnnJWP8WvHfw98Iar4HutY8ceG/Cf+hyW+qW+pax5mpWMckn/LOOP/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5n7xs7KeH5Dl/Bviq68SapJA91c6fHbR3Hlz/AGOSSO5+zx/vKuS69falL5ejwabJJ/zz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7afvKufBv4n+IPEnjLxZB8I/i1pN54f0Tw/resSRwWf9o3MUkkkccckkckf/AD0/eeXXi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3jDVPDeh6D8dPhv488calcfY49NtJJNOkto5P+Wkl3HH5f/XSOuunhec9D2h6pL8VNSvP3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06f6N5X/AGzqna+Ntc14/wCvkjs/tH2f95+8roLX9lj44eDvAf8AwjMnwrtvEHijVriT7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31WSWCP8Aefu/Lk/dx/8AXSq4n+MM4/sP4lfBf4s+A/DdjHHb6f4h8PaHHc3NrJ/1w/1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v95XB9VD2xzd/4quof9KttV+z/u/9fPJHHH/00/1leR+M/EkHjyKS1024k8Qf2bcf6/TfM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vVPFH/BOuP7Bo8mt+JtSs/7bt/MuNav9HuI7mL/pnJBJ+7jrU/Z9+APgf4G/bLrw9fa34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x3k89x5ccUn/PSOOOtKVM8+piD5X8eeD9V03xbpcf/COeILe8uZPtH2SfS7jzP+2cfl16h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+JPj74L0rUvD+t2dvq9xHZyfb7OS3jufLk+0fvJJP9X/q6+8NB+J0+g3VxHYeHLG81DSb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7z7P/AKRH/rI5I/8AWSR/9NKz/Efxgtbzx559zY6bcfYdPu7z7JYXnmX32iS38uSOTzP9X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fwuZex0PLxGH9ofA/hf4KfEL48eKLzUrPR5LjWPFF5cXmnyX9x9n/ALX/AHkkknlySf6zy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j4/8AAn2e117wfrdvcXNxJbyJaR+Z+8r7M0bWJ/CnhyPVYbW20/y47fT7Owu7OOT+w7f/A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OTy5P+WdWNU8HwfD2/8AsLwXMeqfY447i/8AFFxcf6z/AFn2iOP/AKaf89KKmf1IBTymn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S+NfN8z/hEfFH2f8A1f8AyC7j/Wf88/8AV/6yqd14P1zTf9Fm8P8AiD7R/wAtI/7Pk8yv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/aILaTVtQ0vzI/tlpBefZ5L608v95HbzyR+XbyeZ/rP+mdbHg2z8Bw/Z9N8SeDvFHg/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5fx+JJNRkubuOT/V/vP8AWf8ATOj/AFkYf2LTPhOL4G+NLzw5qF0nhnxBb3FteRx7J4/s8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Lk/6aVYls9S0fxlqnhHW/s1v4otrfy5LTzPtGpRR/6z/lnXsnwgmvrL9si303TY76T+0o5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SPTI/tH7v/WRyf6R/10/d1758QdSj1L4tW9r488TeCbfxR9s8zVP+Ea0ePUdfvreP93HHe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+7/6af6ytP7a5zT+yT4/uv2b/ABxeWGnztoerXGn6l/q7uC3+0W1SXXwN1LQbC4+2aH4t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kf7z/ln/ANs6+2Ne+Hseva9peuWGm+JPAfh/RPMjvNW1KSOS2+zxx+ZJcSRx/u44/L/d+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/AOE88P6nFpc+m+Z4s0e50/8AtS3tHkuP7W+ySfu/Mkn/ANXHJ/zzjkrn/t6uZ/2dTPnv4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HLw5bz3njjw/4H1j7H9jjtPENvcR/6v8Ad/u5I45KuWv7Luq+Fde0vwCnibwLeeII7O3kk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l/wCeccfmf8vH/TP/AFlfQHiP9nbxxp3hfwP4fvNc1bwPrHjb934fgj8v+1pbD/WSfu/3n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JJK+oPhh+wT4H+JHg3T7X+zfs+j63cfaLjXZJPL1aXy/3ckkkn/PxJ/z0rT+0jP6ifnfpf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w3z+G7P+xP3l5af25b/AG7y/wDnp5fmeZXcfEH9lfxjD4k0e18Padc+KPt2j295JPpsf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b+Z/wAs46/Re/8A2Y/2fvB2q6XoGj/CvTbPxBYyR2dvPJb/AOt/5aSSSTyeZ5n/AF0k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r7QfiNo8cN9HofhO+1C4+x6bP/o/27y/3fmf9c/M/5aVz1M25/wCGdGGy0+Tz+xP480HwR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4fuLa4j8u0nvI5JLmP8A6Zxx/wCrkqPwl+zra6l8RvMs/wC0rz7VZ/aNPj1K38vyv+e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5X0R4j1KOHVNP02zg+z6xJqnl3kcf+ri/56eZ/wAs/wDV/wCrqvdaNo/hvxbeSeHvtP8A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+8jjjuZI/+WdFPMqkzop4GnAx/hz4b0P4by6h4c0rSvCWl+OJI/Ls9Wkt/M1a2/6d7eOT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+sqTWtNg8K+Lry61j+zZLfUo449Qkn/efbpP+ecnmf6ySqfxG+Mvg7Qde8/R7W28Uah5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5f9mXEf8ArPMu/wDlp/0z8uvI/FHiTVvG2qSarr115kkn/HvB/q44v+udFP2kwqezgR+L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68vtN8K2NnqFvqkl5Z3aXEn2H7P8A8s/9E/56f89JK0ItStf7Qt9kFtcW/meZeW8f7v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P+0/arEXhyfUvvyWun/9/PNr1PaHj1DQlhjvLmSRIJPM/wBZ5cklH9m/2Pa+ff8A/Hn/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PXtYg8NxW/wBgk+0f8s/Mkrk9e1K61LRrye5uo5LiX93HHHWZmdh4t+J3k38f9jyfY7f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f+udeP3WsfbNUkk8yTzLmSTzJP8Alp/38/5aVc0vWPtkVnHNH5kdZ/ii8tf+Ekjjto/Mk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509nayb6w9G1Gf+2f33/LOtC61KS8l8vy6rx+XBfyf9c66KZmXB++uriTy6saXeR2ejah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fa3n72T/AJ6VJLDOLC4j/wCescklehROeoefyzfuo/3f/LOo8f8ATOo4v9bb/vP+WdEX+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XY8ssWsP/TOtC1m/1f7ysOKbyfM/eVqWGpR+XH5kdAG5a/6r5/3n7ytCw1L+wdU0vUk/1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9reSebHGlEt5JNp9xWgH6UReMI9e0vR9Ys/9Is7mz8uTyK9Aimh/saS1T7T5f2f/AJZy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5rGq6b8JfPuftNx4bk1D7Pp//AD1ikj/5af8AfyvqSw8VQTfDT7d5n2jy/wB3H5f/AD0r4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fQYX+GfTH7I08958L7ffH5kcn7v8AeV6BoP27wfr/AJkMltHHJ/z0rz/9i2e6/wCFfWcf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cleueI9BkF/HdTSW0cn+soA0JfEkOvWHl+XJH9m/1nlx+X5tR2ug+dpdxNNJ/Zelx/wCsk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/KknvJI47OP8A56XH+tqO/mk8a/Z5JoP7P8N23/HvH/z/AFc50FPVJv8AhNrD/nz8N2P+r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lZfk+R9z/ALZ10ms6x+68x/3dvJJ+7jqn4j0GfQbC31Kb/j4/1n2SswLmjeFZLzS/9J/dx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8/wDGVna/CXVPtVnPbf2hc/6uOOPzJLmSpL+88afEi/2Wc/8AYen/APPOP95LUdp8PtN+E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SXmoWtnJeXl/PceZJFHH/wBM/wDln/y0oA+Y/wBrnwhH48+I1v8A2l4g0TR5NE0v7PcRz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/rK8f1nwTo/g+/0e+s/Edjql5bSeX5Eckcn+sr57+IPxn+Kn7SHxu1y+8N6VqV5b6leX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SWMf/LPzPM/6Z1ufAz4e/FjxJ5niDW7q2s9HsZPs8mmz2/l31z5f/PPy65/Zmh+hH7Ps3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PMjkj/1EldhrPhvTZtZ+SOOO4k/1nkV53+z7ptr4w0vyNSupNP8As3/L3aR+Z/38/wCed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49H0bz0j+2Ryf8tP9ZQBz9h8QpPBN/HDqsn/Er/1fn/8APKrnijR47y1/tLSpPtFnJ+8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vss0slrcz+X9p/5ZyR1zdhqUnwZ1nz7CeTUNDuP+QhYf88v+udaAXNLvEvLr/Wfu4/8Al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T4Swz2d3HJpv+j/8ATD/lnXmes2cFnFb6xpv7zR7mT93J/wA8q9U+Et5B/Zcc9Bmbml+Z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fs1v9m/d/uK4P9rTWNN8H+I9Lj8QSabb6fq1v5nkXdxHHHLJHJ5n/AC0rvPBFnJNrNxJ5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h/wDBd/4DaP8AtB2Pwotb+41K3t9Fub/95aSf89I4/wDWV2VP4ZnTOkv/AIzfDnw39/WPC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8fFv/wDHK4+/+OXw903S/wDRvF3gn+0Ptn2j/S7y38vy/wDv5X5/6p/wTB8P2f7hNN8W3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dySR+XR4c/wCCXfhWG/8AI1XStbvLjzP3cckkccf/AG0rz/q1P+c6D7k8UftjfDKb7+ue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uI9Qt/Ml/7+SV+U//AAUJ8baP48/bD8ca5on2L+z5JI/s/kfvLby/Lj/1ckdfQF//AME3/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20e6s/8Anp5n+sjkj/5Z18t/tD+D4Phv8X9Y8N20f+h6TJHHb/8AXPy469zIKdOFf3Dnx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SKGj/AJa1Yi8uvvD586Dw5Z+TYSVy91N9jvvnrsPBvEUkb1yfxBs/9L+Sug5yS/hjvIq5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qRalJ5Xz1nyw/bJfMrnA+sP+CWv7b3gf9hXRviJfeLdH8UahqHiT7Hb2f9kxxyRxW8ckk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JX05Yf8FqvhXqX+p+HPxWuP8AlpHJHbx15X+xv8GYP+GWvD81zPodvcat5mqf6XZ+ZfeXJ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56RyRx16hrXwlkh/s/wDsnSrWPQ/s/wBnt7+Cz+z+VcSf+06/N8yqUK2Ln7Q+kwVTkpmX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8D3mqW/nfB34ox/vP+W/2eOT/AKZ14n/wU2/bGsf2of2ZPDfhu2+F/jLwv/wh2uR6xHq2p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yW8kf7v/AJ6V9KWvw98R2f2if7Lc6h/y53k8kf8Ay0/56RySeZWf+038GfEfxC/Zf+Im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6HJqFnB9nj8zzI/3n7z/npXPgsRQo4iFjoqe/TPyXtf8Aj2rpNG/49q5/Rv8AjwFdRo0P+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5eqWLD9zfR19CX/keMPgtpd1/y8WMn2OT/wBp18/xf8fcf+/XvnwMm/t7wlrmj/8ALT7H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H+8/wDRddlMDye1/c3Uldx4ch+2aNcRp/zzrj/FsP8AYOqeX/z0kkrY+H2seQZN/wDy0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h8FtY+Nnhv4c+G9K8GeJvBuh+H7bT47ezg1KOPzP+ekkf7z/ppXcaND+0R4k/f6l8VPCW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/su3k83/rnXoHwW+A+mw+DfD+qzaP/aGof2Xbyf6X5kn+sr0Cw+D8HxCsLie20PSbi303/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vL/1n7uOTzP/ACHX5Hm2MpwxEz6zC/wz5/utN+OF5Yfapvipoln/AMs/IsNHjk/1f/tSs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1K/t/tnx0ks/tMfmfZI7O3jk/wCuf+rr3SWz0Pwff6h/b0dtZ6fbap/od35cnl3Mcnl+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6VZ2tvJZ6bpv+i/6uf8A66f8tK46WN5zQ+W/Dn7OvxY/0f7f8bPFFv8AaZP9R9jjj/79/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zf441K/8AIufjZ4yt/wDTJI5Ptcf7vy/+Wf7yOOvrzQZreY2/+nR/Z9N/0P8AfxySSeXWf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mtv9I/7+eZ+7rT6yB8j67+yX4us/+PD4zeLdQ/257ySP7V+8qv8A8Mi+Kry/t/tnxG8Z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JNUk/ex/8s5I5K+2LXXv+WHl232eT/j4gn8z91/0zqTT/B9r4q+z/Y/7N1C4vvM8y0/5a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3lae1A+L4v+Ce/iqG/t9NTxp4tkuPL8y4+1+ILj/nn/q4/wB5+8krQ/4dXz+MPDlvPpvi7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Z7jf4kuI7mKT/AJ5yR+ZX0h8S/gp4f+KkWnyeIbH+1Ljw3JHJZz/bJI/s1x/q4/3kfl/88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/2xf+Y8FzZ3Fz5dv+4uP9V/10rn/tCodHsz5Dk/4JR2Om/aNS1XVLG30+2s5JLiSfxBcS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P8AeV5v4I/Zv+GvxC8R+Ql9Yx3F9J9js/PjuP3t3/yzt45JP+WlfpB4I+G+laD4juNkE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1kk/56R1uX/huO8Pkf2VY/wDEtk/d+Z/yyk/56Ryf89K7KeJD2Z+c/wAVf+Cb/h34b+I9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41KOSzvJ49PkuI9Mkjk8v/SP+eddhqn/AATO+B9nf/P4j8SfaPLj8uCfw/H5kUn/AF08z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MP9parJfXk9zqmoXPl+ZPP/0z/d0ar8N/Dk2qeXeQW0klz+8jeO38yPzP+efmVz1KnIHsz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fhJ/o/k2NtqH/AC0kg/svy5Kk/wCGJ/hXoN//AMfVjp9x5n7uCw0fzPK/66V9oRfB/wAMw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/wDWSefB+8qxf+D9K/4l/nQWMn2b935/meXJ5n/LTzKz+tGdTD858Zy/su/DnR7D7LrF9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uOO7tNPjkk/eSeXJ5ldha/sWfC/w39/xjcyXH+r8uPT/Lk/66V9Cf8K38P6Pr32q2tY/9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yOXzKsf8ACHwWf79IbG4t/wDpp+88qj60Z/VjyO1/Zv8ABcOqXFr/AGrrclv/AKyO7+x+X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SaX+zr4Rh8SeQ+satH9ps/Mjkt5I/Ml/wCele8WGpQal9n3x21vb/6vyI5P9bVy/wBB0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bbzI/wDnpJ+88v8A550fWjo9keT6N+zT4H0ew+e61u8t7n93HJBceX/5DrH+I37IvgPx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rdnqF1+7s9Sj0/wC0RxSV7JDoM/2//RrW2j/5aRx1sWsOpeV5d5J5f2n/AFdH1oPZny/4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8B6fH/YdjrlxZf6HJJ9nkjuZZJP3n2jyI/+WdXPG/7N+m+JP+Eg+wfCuxvPEFz5f2P7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/8tI//wB3X1JFpsGnS+Z/pP2jy/3nlyf62rlhqU/2Wz+3z/aP9XJH5/7vyq09qaHynYfs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wal4O023uNN8y8+yabZ3Hl+ZJ/wAs/P8A9ZJ/20r0z4afCv4cw2Fxpt54O1KS4uvL8ySS3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+069si/ffaP8AWf8AXSD/AJZVlzWdrDLJ+8jkuJP+WdZ1APL4vB8Gm+MtP+weC/CX/CP/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57OSTVpZI/wDV+ZJ/q/LrQ8Lw+Fbzxl5Fz4Z03S9P+x+ZZ6laWf2i2+0f8tPMj/1kcn/PO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83/kJW0dvH/q/MkqSLTbGz/fpJY/6z955cn+trT2gHk8Vn4q8NxSR21rY28dzqF3JJPqXh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/AFdvJb/8s466zwRqXji8/dpP4f0+3/d+X9r0vzP3f/TSvRJdS879xc/6R/o/+s+0eZ/2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/7Rz/AOi/Lj/5ZVoB5/L4P1/QvHf9uQ6bptxeS/8ALOOSTy5Y/wDppHJ+7kjqTS/Deq2cl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aZJJLPz44/tNtH/y0jj/AOmf/POvQP8Ath9o/wDaVU9LNx5tx9mtbn7P5n+v/wBZQB5vL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mXMdr9sjuP+PS3kk/1f8A7TqS617UofL+zR/2X9m8vy7u0uP+ef8Ayz/6516Z/wBBCS506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9D/eeX+8/6aVh/wCj/wDPf/nn5n/XSgDH/tKfWL+PUr+eSO8/56f6v/v3Wh4j0e6+J0UcG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2/wCWn+r/AO/dV9U02e8v/kuo4/8A0XUdrNfaDdefDJHJ5lc5mXIvDdjo8Uf+g6lHJJ/r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pn/20qna6PYzfuF1LxBHH5n+ru5PM8r/npWha+MNVvIv9Jjj8yP8A1fkSVXi16Sf94kccc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gDLv9S1KHSvL/ALSufs//AEwk/eSxx/6uq9h4k/s3/np/q/8ArpHWhMIZpf8AX/8ATTzK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5lxRUNDn/APhZEmm69/aVtBJ/uR2/lx/9+6k0HxtdQ2H7n7d9n/5ePtckf/LStT+zf9F/1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Wg+TF5nmW3/TSs6Z2GXdeKtYmv8A/RbH/SP+Xfy7ii/n8XXl/wCRqUeiWf8Ay08yST93W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6jls/3X/PT95/q46z1M/ZFjS/En9g/wCg6lHbXml3P+s8z95HL/1z/wCedY/2y18qT+x7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P9H8j/nnVyWH/AJZ/aLa3jj/efv6y4pv3X/LP/Wf8s60/eGdOnyGh/b19pv8Ay9eZ/wAtK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HubffBc2//L5/2zqnf6ZqWm/6V/x7/wDLOP8Ad/8Afyo7+88RzapH5Mn9ofu/9X/zy8uj2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m1jUvtH2a6tv9Z5flzx0f2bqMMX+k/wBm3Fv/AMs/IvPLjl/6aVl3/ja6037P5MP2i3+x+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vP+2dZ914w1KHS4/+JPH+9/5aT1p9WOc3Ptkln5eyxvpJP+Wnl3lSRQxzRSbLWS3k/wCm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Y/dyJY6TJbx/8tEol+JGual5m2Cxkj/5af6PWnsgOs+x30P/AC0lkrUi1Kf7B5bwW3m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XxtdQ/Z98dj/38k/dURePL6a6uP8ARY/3f+sj8z/VR/8APSj2YHQHy7z7R9ptYqx7rR49S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/ANc45PM/eVTi8YT6l/yzrQj1iCG//wCef/tWszMw+v8A108z/Vz1ufDDTdD1LVNUg8Yab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5JI/tH+qln/5Z1JLqVrZ2Fv8AaZ7m3+0x+ZZ+f/q/3n/LTzKz5ZdN+wfvtYtrj/ln56SS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c/F4Vg0f7P8A8SePS7j+/B/rJf8ArpVi/wDDf7r/AI8fM/d/89PLq5/YOj3n7j7VqUd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3lU7rXvsd/wDZft0kn/Teez8yOs6lMCnqegeTdf8AIK1L/Sf9Z/pFVz5EPlx+Rc29x/z0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7S1L/AFN1bah/y0/55yf9+5Kz7XUtN1KWSC5nutP+zfu47vy/Mj/6aR0Uw9mEU0E0Vx9p1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6vz6PCX/Iet7q2urGT/r7j8y2rH+yQalqnlxz/bP/ACHUl1+5v7j/AI+be4/5Z/6vy6DM3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l5cGpab4f+x29x/yzs446y9U0261L9/5Etnp/wDyzk8uq/8AZt1/rngufs9zcfu9kdb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6Xcax9lvrfT/AC/MkjtLiOTyv+ukdAHD2vg/+zZfMh8R63/2zk8ytSKa6hi8v7dHef8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LUQQ/Z/8Av5JUmqf63/l2/wBX5lv+7/1tAFO/1KeG6/49Y/M/5aR/88quS6lPNa/6/wDdx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V7rQZIR+5jkk/5ZyVHDFJ/wA86AI5tevseX5ltJH/AMtKki1iTzf9X+8/5aVH9jkP/LP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U0cP/LC5kk/5aeXWgGhpfiTyZY/sv/XSuo0HWLGaS3n1LTY9Q/5+I/M8v/0XXB/+BMf/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8OWckFh/zzrQDtIv7HmluLqwgubP/nnBJJ+88v8A66UX+gwWf2e68+5/0n/nnceZJF/10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H+q+Sf/rpW4dNn1L7kFz9o8v+CP8AeUGhc/4Rv+17CSCzsY7i4/6Z3Hlyf9s46x/J8n/Rb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rJ4/L8qT/ppHWpFpsMN/wDJ5lvJ/wBNPMj/AHlV9ZmupZZJLmT7Z/z08ySs/ZGZHql5P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z/rhb1H/yEpfIkn/0jy/9Xd/u6P8AkGnz7b7N/rPMt4/Mk8v/AK51qapZ6PrFhqF1Dff2f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0kjkuP3f/AF0rMDPsJZJvuf8ALt/q/I/d1cl/2/8AyP8AvKw9L1Kf7fcbNN+0f6vy/wB5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aH9vfY9VuLXUrHVtP8A+ekE8flyV0fVQC10Gxml/faPY3n/AFzj8urkvgPw/wDx6HJ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2s39mfaPsf/kf/llVz+0rrUovI/0b/ppPHHRTwwEf/CvdKm/cab5kf/TO/k8yOKsO10eDQ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+1vtHmf8AH3BJ+78uuo+x+TLb/Z5La8/d/vP3n+qqPVP9D+zwef8AZ7i5/wCen7yP/v5XR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vjbVfDcXl6VJqX+s/eef/AKuX/tnTbf42eKtMiEP9qXNls48ny4/krptVM9n9/wDs2S4/1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5+bw1D5n760sd/f8AeVz+zA/mvih/tLVPnroJZoIRHGlZdhZ+TdSbP3lWL/8A1leh7I+fJ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mdSeT5N1JJVeLy4Yo9n+so86SaWSj2YEfiPy5vL2f6yo7Wzkhuqk/d3d18/7yrlrZyTX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n/LStDMLDUp9Hik/d+ZWPf+JJ9S1Tz5o5I/8ApnHXSS+G/sfmf8tI/wDnpWfYaPYw3XmPJ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BoaVefuv+ulXNLvI/NkjmjqvFeRzfc8uSpP8AUxfJHHXGdhc1m8jg8vyY6uWuj2s0fmXP/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T+VHsj8z/ALZ1cv7yTyvnjjjoAuf2PYiL5I/+udXPhp4V/wCEq8UfYbnzPs9z5n+o/wBZL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z/V761NL8Sf8I39o1K2n+zx6b/pHnyUAfVH7Jfja18SD4f8A2aOPw/8AETwD4k/s+Oe7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Ik8yPzI5P+ekcknl/9M68H8Rz3Wj3/iSxvJPMvJNUuPMku5JPMkk8yrngj4e+Mde8W+H/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LVLzUtUt49Pk/eR232i4k/wCWkn/POv0I+KH/AAS80qHULj4ofGbw5rfg/Q7Gzk1DUNN0m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/wCr8ySePy7iOP8A7ZyVznoU/fPy3l8Yar4Jv9P8RW0fl3nh+8t9Ut5I5P8AVeXJHJ/7T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+GSaD+2bqmpaVJ9s0fx/JYeLNHjj/ANXcx3lvHJJ5f/bSus1T9lfwz8Too5/D3hG5/wCEb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h68/tXTZfL/1cclpH/pFeyWvgm68Yfsy/BvWIbG31TVPDdv4i8P29pB5lv5tpZ/vLP8A1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5/q658RiOQ6KdPnPkf4i+A77+3vsPhv7NH/wjdnHb3k/2j/WyR/vJI4/+mfmV9Kfsg/s9+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/iSa28I+JNQs/H/AI0j8uf7P/x8x29n/o8nl/8APv8AaJP9ZWf8Av2QPF3xC1TwvqT+H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m8/4qzWr+P7PbaZYSf6yTzJPL/eeX/q44/wDWV+pHw1+LXgPxt4D8J6b4L1L7R4P03VP7L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o7OP95HH/ANM68/E1OemddP8Ad1D4Pl+H3iD9l3wbqFx4/wDBeiXnxA1K3sLPVL+eTzJLH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y4/L/AOXj/np/1zrHuf2V4PB+s/EzxjZz3PjDR9S0+Tw34XguJJJI/M/5Z6h/18fZ/wDV1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8M+D/j5ofjTxh4xuZNL8ZR/2fb+GoLPzJLnTP9XJJJJ/yzj8z95Xy3/wUY174jQ/Ebw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6lH8P/D+j2+qW8+k/u7b7P/y0uJJP+fiT/lpWdGpUOmpU5z5X8d/D3xxo8smpeObW5s/D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/L8yLy/8AWfu/+Wf/AG0qT4a/tCeEdN16ztfD19c2/lyfZ/In8y3/AHn/AD08yvQJfgD4q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68Sar4S8L29zJJcf8TbxRZ2/7uT/lpJ+88ys+X9i74V6udDu9U+L0fjCPSbePy9C8F+F7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1fmX8nlx/6z/lpXsUfM4yp4W/4K8/Hf4EeLbzwfJdab8R9Durz7H/AMI9f6f/AMTby7j9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yeZ/zz8uuz/az/an1b9mPRY/BE2vTXHxz8W2cFtrkn2jzLn4faZcf8w+P955f9oSR/6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/+mn+rx/h9r/wh/Yn8bf8J9pvw98Sa58QP3kelx+JfFGn2/8AYfmR/wDHxHHb/wCrk/55+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/Yx8XeGPEuleEPF3/AAo3wrZeG/GHju78Ka3fatHJqN9pP2iOKSz1PzLj/j4/0j/nn/rP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GfszzXwR/wT+0f9nz4afFzStS+3eLPHH9l6Z9jj8NWckn2G3kuI5PMjkkj/4+P+mn/XxXY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axr2sabNo/iTwv/wmNvbx6xBPHb/YfGfl/wDP/af8/H/TSOPzK9g+IOj/ABf+LX7LXxA8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j4yeCfsGh+JIPC9xHZ2Njb/aJJI5Li//ANX9s+z/APHxHHJ+7j8uvlfXtN8Tfsf6PJcaD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q1vJpeqSaDJ5lj9ouPMj/wCQlceZ9ouPL8z/AFdedV9pudnszqPG/wAJY/B/jeSdJ77T7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/dyfbo/+Wcccf/LP/ppXlfwW+JGlfBn9pDT77xbd63cXEclxJbz6LH/o1jHJ/wA9JP8A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ofBvQr7wJ4svPE2m69qN59mg+x/2bq0n/HjJ/wA9PMk/1kldH8QfG114P8GyX0mh+JLe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6e3jk02Xy/8Al3/1f/LSrpnP7I9EuvjBrHwx/Zuj8P8Ag/4a63eR6JeSaXeWnijzLi28Q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8k+z+X/q/Mk8v95Xi+q+NvHHhvWdP0e5g0n7PbR/Y/snhfw/b/aba4/5aW/mSeZJ+7/56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+Jvi34ss/D+if8JZHqlzo/2f7J4Xt7i4kvo/9ZHH5cf/AKM/5Z19EfCDwV4L/ZH8O6Hq3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H6hptncXlvaeKNU/4nf2iSOTzJPLj/eSSf9dK6Qp0z4o8Y/s+a54q8b2d14d0P4keLLi5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7Rc23l/8ALOPy5P8Av5X0L4G+B3x48E/G6z1KP4g+KoPElyE+2aLrlzII/I8v54I08z95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16N4D+IXg74by/8ACR+G7rxb4s1yx8vWLfSY9Uk0Wxvo7j/lp58cckkkcdc/f/8ABTjx9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vhHwH4X8J6ppvmW+lz6bqkd5c2NxJ/rLyS4kj/efu5P9XUU6tSYezOgvv2e/it8VPEX/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0P+1riOzs9N8PaXqFxqV95knlx2/meZHH5n/PST95+7r2j/gpr8eIPiR8QND8K3N1q2oWf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Pw94XvI4pdc1f93HJJeXcf/Hvb/8ALP8Ad/vP+mlef/s5+G/EHwC8JeMP2gvGHjiTx5eeE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qWu3klxbS69ef6P5lvB/q447eOTzK5P/AIZ70f4b/D7zLzXLi41yT7Rcahf2lx+81y4k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f6ysv8Al4FOnznkfxG8B+I9H+JeqWvi2O20PUNEj+xx2n9nx+XbeZ+8+zxySSSfu/8Ap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/AGb8NdN1nVLrxhqUel/2JHH9jn0nS7fy76ST/ln5n/2uuk1T9jnxdrF1bz69Pq39oat5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XFzLHH+88zy4/wDVxxx/u65f4q/si/8AF0I9K03XP+Ew1y4j/wCJPos+lyadHqckf+sjj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AJ6f6ut6lRzNKeF5Dj9K+JuseKj/AGd8O/CP/FQX15HJHqV3ceZJLbx/89P+Wf2eOvoT4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P7NPwf8ABdnoem3HhO+t/wC1PGHiH/WeVcSXnmSRx/8APP8Adx15vF8QrHR/hzb6VqV9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qHhfwhp/22+vrv8A5Zx3l3H/AKy3j/5aR/6uSuX8CftW+MLLxRqE/jj+1tL0f95cWek30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JJ5f+kSf8tI4/9Z+7/wBXVU6Wh0H1R+yN8VNHs/2tNY0fXtD03T9P8UeC9ej0OOCz+0atF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/wDPTzLeP/V1534j8eQeJPGWl6x4V0OTQ9L1vT7e3s4L/ULiOPU/M/dyfb/L8vy5PM/5Z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K/wDhPJY/ip4P/wCJh4gttD8vS549Ujt5LH7P+78u3gkk/dxyV8//AAR8bar8cf8AhF/A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34g8L3En+lz6xbx2Mnl/9NJJP9ZWNSkB6R4S+BsN58G9Ysbn4Qx2eh6lqEdxcXek+MI7K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8yTUP3n+r/7Z1Y0v4b/CvTfg3qmq2Gm2tncabJHp9xPJJb6rfaRbx/8ALOSS4/dx/wDXT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Jel6ZF4g/wCFqapq39qal+7ju9FuLeS2ij/5Z+ZH9o/1kf8A0zkjrD1Txf8ADn4V+A9Pg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JLmOS3uNNv8A7Hott+7/AHcclxPJcSf9dP8AV1n7IDQ/Zz+Juh/GDw34o8OeD5NS1C48N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h4bjkvtctPM/eXFnafu45I45P9ZJ/rP8Alp5dR/G74EfDr4t6nbzeCfDvhu8+IGpXnmapp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+WSP/AFkkf7z7P+8/55+Z+7/5514J8cpfj1pvw51Txp/Yng3RtH8N6hYaHZ/2LqHl3NlH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5fl+ZbyeX+88yvKrDRviQfFGj7/AurR6p9nkkjfw3cR28vl/+066vqPJsZ+1Prjxb8B/E3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sfCelf8ACP8AijxJeXeueKLuPzLeSxu45JI7ez/d/wDLO3t5PM8v/VySVqfAf9i7w78Pv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irwrc+PNDijks9UtJ7f7F/aUkn/LxHH/AM9P+mkddh8K9Hg8Ofs3+E/A/irw/wDFD/Sr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XI45PD0kn+s8uST/j4k/5aSR11HhK08Tf8Lb0vwXqXibXPGlx9ok/suf7RbyW1jbx/wDT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/9ZXCdFM8v+KH7KXhyG6j1z4RXXjLwf4f+zySXF3Brl5byW0kcn+jxx/vP3nmV6ZYa78X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fh7x/8SNY8SfZ5Ps93qV5/aMWkSf8tJJPMruPFHg/x/4Ev9P8O6la/wBl3Hhf/TI7G38u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5lx/00k/5515v8JfiF4/s/Dniy6m8B6tqGqfbL/VLjUvM8ux+weZ+7kjj/wCef/PSP/lpW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qn2Cn8afiPqXwg1nwfH8V/H3iTx5qlxZ/u9N0LS5P7J0OP8A6Zxx/wDLxJ/rJJJKsfAya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4H8QWcckcmoW89/5dx9h/wCef7iOT93+7/eeXVj9lr9pvw74Vl/sfxt4g+xx+ILz954hn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P9XHbx/+Q4/+mdeqeN/EngPwr4o8Qf8ACN3XhK31iO8jkt5J7z95cxyR/u7iSOP935f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fUpnz/4E/Zdg+J//ABPPE+q/HDxJ/pElxHBd2cei2Plx/wCrj/dyf9+67j4Xzab4D0H4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n2/hLS4/s9/q2ueZ9u+0XHl/8s66T/hZEmseCNL8VQx+IPCf2m8kuP39xHJHfSR/8s/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u4+GnxC1X4zRfET7Z4Rube41LwnHeahBPrEdxJL9nk8yP93H+7jj/ANZJXQZ06Z4X4D8H3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v/EtuNQvvMjs5J9Ukkj8uT/pnJ/y0/wC2ddR8ONY+I3ir/hJPsd1bx3mm/wCj3EepR+ZHf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f/wDd11GqeFZ/EmqeJJ7rSvDeoaX/AGXJcWcF3cfvLHy4/wB5J+7/AOWkn/LOOOvmf40/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LW9rpV14kj1S5t7ePWIINPksvNk8zzPM8yT/V/u/+Wcdc9SnzmntOQ9UtfAfjG8164g8PQ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n/MvahcR33/TOSOCSSSOSOT/AJaVuWHgnxdpvjy3sfEOj+JPiJeW0nl3mk+HtU+0SW0k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jjjt/L/66SVwfwM+KuufELwRcSJ/xT+n/ANqSR+fY3H2LW9TtI/3nlySSf8u//PTy/wDW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ftF6PefCX/T5JPEGoXNxcXH9i6LZ3Ecfl+Z/0z8uOOSP/ALaVn7I6PamX4y+M2q/Di/8A+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7wB4H8D3uoSW8fhP4cyXF7qWryf8ALPzJ4/8AVyf9NJJP+2dcXL+1prnwx0Kz1zwT4A0n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5HeXH/CQ6pJqOty2/7zy5JP3cccdv+8/1f7yo/iD8eNN1iw0fwr4P8HeF/HH7yPUPPtLf/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d7i4n8vy/Mj/551y8X7btrrPxfk0DUv7avNPuI/7Q1DWtF0+O4sZZI4/+PeST/nnH/wA9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fOc+I9ocXF8fp9X8R+Xquq+JNc8N+JLj7PHBd3kkn9p38knl28fkSf6yOOST/Vyfu69I0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hl/Yeh6DptzrnxI8NxwR6poUmj29vbXPl3kn7u4k/1f8Aq/3nlx1zfgP4MeGfiP8AEu4km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QeILiO40/wD4SG3+z2P/AF08z935cdfXHwWhk+CfxauNS8Pal4S0vw3olnHpfiDy/L1G2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W8lx/q/Mj/d+ZJWns0c9M9c/Zp8K+JviF8Y9c8aeLdc0nVPHltZ+Xp9hHb/vNMtJP9Z9n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3ddh8B/iF8NYfih4gtf8AhPLmPUNNvJJI9Fu7z/kEf8/H7v8A55+Z/wA9K+W/Cf7b3jW88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PfgtHqnhe+0+S80PyNYjuNWtrCS4kjjuPM/1cfmf6yO3/AOWdcn4i8a2Oja7qniaG61qz8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41D+3dHjsr21kuJP9IjuPLk8uT/np5n/LSuPEUj0KZ9oeKP2zPCvwZ1/XLXxD488E6hp/h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1aS48u50j7R+8t7P93/x8XEkf+rjj/wCWdfnv/wAFDfHl98d/2ofiR4LvPEXmXGrafJb+E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SRx/aLe3t5P+WclxHJ5kf/TSOrHxz+D/AOz78Wr/AE/TbDwr4kjuLG8kvNUtJLzy4/3k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d+Z/y0/8AIdHhbwfpvja10eTUp7aP/hF9Pj0vT/EOux/Z7m5t7eT/AET95/y0uI/9XHJ/z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EP3hnUMP9gr9pbxdqPwMj0rxhpviDULjwvJ9n8P6lf/6PHfQeX/x73Ecn7ySS3k/1clbn/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8vP8ASLySSSSST95+9k/5aeZ+8rYttNtft9xBZ6x4f1i48v7Z5dvrEcn7v/rpWhp/w+8Y+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9ofZo/tn+gXEcknl/wDXOvQp+zmeXUxJl2GgwQ2scD/Zv9G/5YVJ/ZvnS/8AMN+z/wDk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02X/AIms9zZ3nmeXJaeX/pMUn/TT/nnVO/8AG+lalYaxBc6rc6f4oto7eSz02OPzIrmO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6Z1pU9w5zc1nXtK8OXX/ACzkuI/+Wdc3rPiS+1i6+SSS3+0/6usO/mk/tmOSby5LiT/l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2v7mSS4k/wCWn/TKuf2hmU9Pm8mK4kf/AJZyVX17/kA3En/bSjzpPKuI/L/1n7yq+qfv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1kdaAY+g6lHZ2HmJ+8k8z/V1zdrpt1efEH7U7+XHJJ/q63NLh/s2wjj8v/tpVi1hjm16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5dQxw2EmySKuLur3/T/MST/lnXSeLdSj037PAkf+srk9UmjspfMSP95FXZTMyxpU0l5f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n+r/AHcdnJWHa+XD5knmeX+7qxqmseTo2oXXmf8AHtZyR12HPUOL0vR57yW3tbaC5uL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eZvJlkjmrtP2X/wBoqH4P6ppeseLbG28WeXHcWd5HJ/rPs8kf+r/7Z1z/AIy+IWj+PNG0/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0e4j8yO4jsI/L82PzP3claZdm3PU9hyHn1DLoiqv50f8ABUnn19AZmpFeSQxR7JKkv9ej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x/tkn2STZVfVD/ovyVzgfph8DPBMEv7G/wAK5/8Alpc2fmSf9tJJPMkrQ8OeG/scWoW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cSXH2SP/AI9vMqP9jzXv7S/Zf+HckP8Ax7x6fHH5f/PKuw+JejwWUsesaVP9ot7n/WJ/z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D3MN/DPpj9kb7R/wrm3n/wBG8v7R5dx5/wDzzr0zxR428OQ33/H1JqFx/wAs7T/lnXm/7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9Q03UoPtGn6lJH5f/TKvSPHfw3sfC1/5dhHH5cdZmhn/AGyO8ljkvP3kf/LvaJ/q61LrW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JPL/AOen+ri/651ycRk02Xy1roNMh+xaf9u1iTy44/8AV2kn+slrzzoNjw5Z/urjVdS/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L6SpLWa61iL7dqUf7y5/1cEf/ACyjrPl1eTXtZjvryPy4/wDl3tI/9XHXUWs0d5+8T95q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+ZQBz+v6bcTaP5l/qP8Awi+n/u4/+nm5/wCudfP/AO2v4qsfDfwbvNH0G6l0P/hKLi30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ZJ/z0r6A8ZeG4PCFr/bGq3VzqHiD/l3j/wBZHbf/ABuvif8AbNvP+FqfF+z0qbUrWO38G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3n2+SPzP/RdAHl9r8GbHw3qlxPNrmrSXkn/HxfyXknl3Pl/6vy/LrpIvG0+m+Hfss0Ft9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f6yuf0vUrrw3pen74P+Jfq95JZ2d3PcR+XLJH/rI/MkrL8UTSaDrOoPrej32n/wDLTz/+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OnUA9g/Za+IWpeD/Ef27SoI7z7dH/AKZYXf8Ay1r6Y0H9q7wdrF19l1vTZfC+qf6vy5P+W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16ObWbyRI7m3uLaSOTy/+Wv7z/VyV9KXXirwz8QrD+zfE8Een3lt/wAt4/8AlrXQaHpn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Cw8zR7q3vI4/+/leV3+m3Wm3Un2mO58z/AFfl1lxeG/EHgPVPP8N+I/tmn/8ALvBJXUWup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Osalbf2x5fmWcEEfl+b/ANtKAM/w5/xLYbi0/wCYXq3/AJCuP+elesfD6b+x/C8n/TOvJ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w3P2n93XrnhzyIfC/77/lp5daUzOodZ4Imn0ywkvv+mcknl14P+31NBrOqeD7W5/553En/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Hpvk2v+ruf+Pevmf9tLxJn40x2vkW1xJb6fHJ+8/5ZVpjf4ZnTPH7DR7WHQfLh1HzJJJPL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/xRo8emyyRzR3Nxcf8tI7SPzI/wD95XWf2xJqUseyDzJLWPy/3cdU7WGT7L5fmSW/2n/Vy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Hf/2VD9ogurXW9P8A+WnmTx/62vzn/bn8ib9qXxJdW3/Hvc/Z5I/+/dfqBrOvfvfsrz3Mn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/AG65oNY/ag8SSf6N+7jt44/Lj8v/AJZ/886+g4X/AN4OPHfwzxOKaSb/AJ51Y8n/AKZx1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q6ki/1X+rr9IPmzc0Gbyf3iVT8W2fnWvnvR4Xm8m/+etDxRD9si+T/V10HOed38NV9e/5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6T/occcH/AD0k/dx/+jK2L+HyfMr1D9hT9nu6/ac/a+8B+HYY/wDiX6bef8JJqk//ADyt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ANtJPLjrjx1T2eHnM6MKfshpejwfCX4VeE/DNhpVjHHomh2mnyTzx+Z5Xl28f+rrY8R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7Fo9E/s+OT7RJ/0yk/5Z+Z/0zovrO+vLq4jSSPy76SS4kg8vzPsMn/TOuT0v+2Ly6kjSe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PeSR/6yKvxvEe/UnUPrKVP92c3qmvf6fp8f8AZv2i302OOOT7JJ5ccsnmfvP3daHxG/4Sb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/APwiuseF9P8ACd99ot9Y0XVtPkk/tfzI5I/L8/8A5Zx/9c64fXtHvrPXtU/0qxkt7a4k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f+2ddJ4I8VXVn4j0fTdSj8zzLiP9xd/6uL/pp+7rOj/EQVKZ+Hd1o8mm+I9QtXj8v7DcX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StDS5vJrU+N3hufwr8d/Hmm3P/HxY+IL+P8A8iVh6f8A8s6/V8D/AAoHyeJ/iGxF+9r1z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CvjfS7p/9XbSR+Z/1z/1cleT2tdZ4XvPJlr1aZmdh+0P4D/sfxbqFjD/yz8z7P/1zk/1dc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x/8vEtx5fl/9tPLr3jx5o//AAsL4c6X4iT/AI+LGP7HqH/XT/lnXz/dRSaPrMcifu7i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58T/DNKJ+9EU0/hvwbZ6Vpv2a4jsbe3t/3Hl/6yO3rg/Ef7H/AIc+J2sx+INV8P6T/bkkc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mnX0vmf89JLeSOsO18bT69Fo+pW0nmf2lZ295H5En2eOLzI60JfHk/8AaEe+O2t7j7PHb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r8Xx3+8TPqKP8Mk0v9nXw54b0u30f+x76T+zY5I4/PvJL3yo5P+enmSfvK6THnX1vH9ht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661zep+JJ/sFv+8/5af6+OTy5Kpy69dWf/HhdSXlxbSeZJ58fl/vJKzw9M0PQLrWLWGKSd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/AJc/+2lZfiPTZJrC31J5Ln/nnHd/vPL/AOun+sri/EesXWjap5Gq6bbfbLfzI/8AnpH5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8YXUN1HBbW8eof6PJ/wBNI4vMro9mB2FrNHpsUclzdeZJc/u/3n7yo7+8jmlt5Lb/AFlt5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xTfureRP3kfl+X5HmVHLeX0MsckNr9jj/wBZJ/o9aHQEum30P3/LuPMk8ySCSug8OXmp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/L/1lY/2y+hik8ny/Lk/5aV0GgzT3v34445I44/3kdAGhLr199v8xII5LzzPL/7Z1seb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4/M/5Z1hy6x/pXmf8tP9XWxYeeIv+Wckn/TStDQPJuv9Yn7yP/npR+//ANY8f/bSiXzx+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nR511D+7T/v3XOAXXl/YJIHj/dyf6z/AJZ0aN9hmi/cxxxyR/6uOT95VeXy4Yo5PL8y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l+wxWvmJ5kckf/LSOgDUl8yG+kgeO2k8yP8A7Z1Tkhgm/d/9/PM/1n/bOsuKzj+1Sfv5P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vLNPppjn+1/6uT935n+soA3Lqzgh+5B5n/TT/lpVO/vJ/K+SDy6pxTTzeXJ+8j/6aVHF5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JPLoA0NQ1KS8+/dXVvceX/q6sXWpXXlW+yT7P+7qnF9lvLX/lp9o8ui6mzLb/AGmPy5PL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9/cyX3/beSrlheQal5eyC+/6afvKy4po4Yv8AX+XH/wBc6xPHfxHi8CeCNc16SK4nTQ9Pn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0ixRtIVGeMkLjmplJRTk9kdUYuUlGO7O3l1KDypII577y6jlhhmljnSS58yP/AJaV+PWie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rFLN4g8H6xD8E/hveFptGJvZNIimizhdtxFG97cEqBmQBYSclQv3RyXxmtv2+f+CUmjw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9x8RPB9rJHHqM8mqz+ItPt97gKlwt4iXESsxC+ZHtGWVd4LAH045W01CrUjGbto3tfo7bP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Nc1KDlFdUvyvv/XY/ao+G4P8AWfvPLkqSPTY4R5n7zy468O/4J0/t2aP/AMFBv2ZtN8b2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zadrGml9/2G9jVWdVb+JGV0dSedrgHkGvN/8Agrj/AMFPrH/gnL8ILFdJsrHWvHni3zE0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0THmXU4UhjGpZQFBBdjgEBWIwrYepTrewa969rd/T5a32trsbUa9OrS9tF+7a9+1t7/lbe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vnwRfJH/x7VctdSnhl8xI/wDWf6yvxX8B/ss/8FEP20fBlj8Rrj4zX3gmPWIhd6fpU/iW7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6Nha2MJhQMCMCXax4LDBzXX/8E6f+Ct/xc+Cn7W6/s9/tOSTTalLeLpNjrF8iJeaddsq+Q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EE2U2THLZlVi7Icr2/wBkzu6UZp1EruK303S7tdu+m9kcDzKKiqri+R/a6eTfl5/ofr7Lr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OS3t4/wDlpH/y1qOLxJ/oHlpfSfvP+WEklcv8TPG0XgL4ea5r81rcyQ+H9Pn1CRfNAeVYo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FwM1+RXh7xX+3d/wVhNz4h8H6pb/AAV+Gl6zTaQ7XUmlRSxZwu24hikvZyVAzIFWFjkqF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VZys0lG129Er3t83Z2XkdtarGlFOXW6SWrdrX+66u2ftTDr3neZ/x7f8tLiT95H/AKv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xazeX/wA+9x/pH7uvwf8A2kfg1+2p/wAEx9E0/wAb+JvHC/EzwbCY1vbhNVu9b0+3XzAqx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SsxVQ8e0Asq7wSAf1S/4Jsftt6J+3d+zLpPi/RdOm0V7Vm0nU9NkujONLuo1RpEVjy0ZV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4B5Br0K2EcaTr05KUU7O269V/W67o54Yz94qVSLi2rq+z9H3Poa6hkm8zyY/3f+sqOK8km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t9qP7yzj8yOP/nnXz7/wUr/bKt/2Bv2Vte8ZXrWsmuACy0G0z/x+X8oIjX/dQBpG/wBmN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uyV30XdvZfM6oxu7f0vP0XU9+urN/4I/Lj/5aeZWfL5c3mRwx+ZJ/y0jkr8lv+CBf/BQL4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eKND+IXjrUvE+l23hea9it7qGBEimF1bKHHlopyFdh6cmv11i1KTyo99rbfu/wDWSf8A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hpKE2ndX09Wv0MsJjIYiLlBPR219E/1K/nR+VvSPy/Lqx9sTyredP3cn/LT/AKa1nwzST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3P7yvk//AIKz/wDBUqy/4J2fCWwfSbC01X4geJTJBoNjcZNvbxx48y6nCkMY1LKAoILs2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FykoRV29Eu/9fgtXob6JOT0S1b7L+v8AJan2JL5flfPH/wBNKpxQ+dFJJNJJH/y0r8afB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Qr9snwjY/Ei4+MGoeC11iEX1hps3iO60SSaEjdG4tbGExIGBGBLtYjBYYOa7L/gnX/wAFc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2tI/gB+0xJJcX016umWerXqIl3Y3bKPISWSMbZ4JspsmOWzKrF2Q5X1f7Jm26UZp1Fq4r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76b6HD/aUFFVZRag/tdNdn6eZ+rH/AAmGm/2pcab/AKT/AGhbRx+ZH/zy8yrFhef2bL5l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OeGLzVL6eztdNtVe4uJpzhbWNFLMx9gAT+Ffjdr/7fH7TH/BW39oLXPCX7O97/wAK8+H+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zZERlysVzd3expYnlKsywwAMFDAiTy2euHC4edebjDortvZLz9enc78TiI0IKc+rsl1b7L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9mrqaDUvvxx1TtbOSzl/5Z/Z6/Gz4v8AhL9vb/gk54Zh+IOqfEgfEnwjayxjVY7jU7jxB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LuNJ443ZtvmQMD0BZcqK/SP9gv9tvS/28f2cdI8fadbx6fJM7WWqaeX3tp15HjzIt2B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XXIByAVsA40nWpTU4p2dt0/Nf107q+FLGqVRUqkXFvVX6+nn/Xc9sute1WHS49N8z/iX/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/ACz8z/npVew1iSzlk8n93/8AG6kl8j7B/rLmo4445R5P+jSf+1Kzpu2rO4JfEn9pX3kW0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4/wDV/wDLX/ppVeXmw+ef/SP+ef8A00/56V8Fftnf8F/fhD8Hrg6T8L7Nvih4s8xoYo7SG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ztAaZlDTHOCBArK448xTzXi//AARc/bb+KH7Y/wDwUK8f33xE16/mhXwxPMugwF7bTdOkS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udqsu5l3tmQjO5jXpYfL61SLna0Um7vrZX0X67ann4jHUqUlC95NpWXS7tr29N9Nj9Wbq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/wDWf8fHmVj3U3nXUkkMf7z/AJaeZHWxLDJd2v7mCx/55/6yvhP/AIK/f8FTZf2E7TT/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V+JWuRi4DSfv4tHgYlVkeMfflcghEPHBZsjar+fTpyqTVOCu27JFylGMXObslq2faEvke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gdR/uJrX9zJ5fmf6yvyZ0z9iv9vr4yeHo/GF/8Yrrw5qV5G10dEk8UXem3KZ5Ctb2kP2Z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hghBA7L/AIJx/wDBVX4ieGv2iH+A/wC0NBjxC90NP07VJreKC6husDZbzmICOVJRt8uY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y939mSd405qUlq0t9O3f+urSOT+0Ekpzg1FtK/rtft/XRNn6eaDoM/jC/j03TfsP2jy/9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/AH8rY174P+JvB+mW91eaVJJb/wDP3BJ9pj/8h1x915F59/8Ad/vP3lEWpSab9oghvrmP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915Z6BJL+++//AKP/AO0quaN/Zt5FJHNJcW9vbf8AHvH/AMtPM/56f9c6z7D/AI8P+ff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/wCulWP+fj/Srn7R/wBM/wD45WgBdaPPD5c8Pl3Ecf8Ay0t6p3809nYefNaySRyf8tJP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fLSCOTzP+Wn/PL/ALaUef5PmRvH/wCRP3dc9QzKd1NJpsP7v939p/1kE/8ArKuS+dZ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y0/eVqXWvfbNBt7G2+zfZ/M/5aR/vP+/lZ9gIP+ni3/ef6z/WW3l0AU5dHjhtfMuY47iOS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/jjSCTy60NUmh839zdeZH/wAtP3f7upPJjm8tLXy7e3/5aeZJ+8rQzKcupSQy+WkkkcdXD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kJSeX/wAtKr+T/p8nkx/u7b/WeZUksP8AoEm+P93J/wBM6DMr6p/xMj9qSf8A49o/3nnyV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N/Z/bv8An3jkt4/9Z+7k/wBXRFDpsNh8kkn2j/lp5n/POjzrWb+z/s2m6lb/ALv/AEySS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rn/zzoAjlvJPstxJ5n+sk8yq8s3k3ckf/ACzuY/3lEs2Jf+mcdV/9d5n/AE0/1dAFz7ZBZ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JHHUkU0F5LH/rI6rxeZDFJH/rKjms7q8ik+xyeXJQBqRf6ZfySf8ALOP93HW5YQyQxeXV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Yv/t0Oh/2HH5ccclvBJ5kf7v/AJaVJa6xPZ+ZdTQfZ4/9X+7j/d1pTA2LWbyYpP8AV1qe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7efTfMj1COT92/wDq65v+3pPsscFtH5n7z95J5fl1c0vWI5rqSNJP9XWhoeieMvGsfxU0G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GsW37v7fHJ5cksf/AFzj/wBZXN2Hkab/AK7/AMj/APLKqejePLrwVqdnrFhJ/wAe0n/7z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e/tLxlql1ef6RJcyf9s5ZP8ApnXQcfwGxL9h/svy7Of7R9p/4/LS7t/9G/6Z+XJWXp/2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d/Z/lyfvIJP8Alp/yzqOW8/tKK3j8vy/+en/LOiHy/sv2Wb7T/wAtP/3lc50UwN5JeWsck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kclbHiL4g33xBls7rWJvMksf3cdZfkx6lFbyJJ5cdt/yzqSWHzpZI3ta0Ar3UMcPmXST/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bwf6ypNe+IN14l+z/AGmx0m3+wx+XHPaR+XJfSf8ATT95Vew03zv3n/TT/V1Jr2j6bef8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ytKdUDH/wCEwtbvS/tU0FzHJH/rI/8Alp5n/POqcviqbUtUjutN+3Sf89I/L/d/9+6k1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S+fDqt1Jcf8854/Ljrn9e8H65pt/wD8eMkkn/PxaeZWf1oDY/4Wdaw+I7iebSpJP+mkl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FyWLf8ut9/4Dx15/dXk81rH51rJ+7k/5aeZTEt4GX/kHf+OSL+lcYH8/VhZ3X2qtC6s3/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2la/8ev+jf8AXSOrH+i+b/x9W0n+xXsHzZz/ANj8mKqfneTJXeeF/hvdePNU8iw/s3/rn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ldZa/su6j/pH26fSdP/AOec895byUGlOnznk9hZ/wDTS2rUihkr0SL4AyaBYXH2a60S4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8jk82vP8Axv42tdH+9H/x8/6vyP8Aln/10oNKlPkCWbzv3Ft/20qTS/Cv9my+Zc/Zv+udc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/ny/7911ng34taHruofZf7D8Wap9p/5b2Fv5kn/bOOtPYhTp85cl8NpD9yx8uj+wf3tvv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h8KvhX4j1jxH5mt/D3VpPD/8Ay7/2lqH/AAjsdzH/ANNJJP8A2nXtGl+L/gz8H9LvP7b8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zyW8ei+BNDk1W+8yT/npqdxJ+7/7Zx1x+0Oz2R8l6Npv/AAkl/eWum3X+keXJJ/rPL+zf9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WPDmg+KLi+8bXUmofZo/+PSPzPLl/+OV7Br3xIsde8LXngf4deAdN8L6Hq0kd5ea7f3klx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6af6uP/rnHXndr8LNA0fxRbx3kcmoahbR/wCskk/4+ZP+efl/6uo9oaU6fIeuWGj+GfEml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5s/7S/5dPtn+kxR/89PLjrvPAfw91KHS/wDijPgfbR6p9n+z/b9ajk1r7NH/AM/Ekf7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4S8ea58Mb+O68MXWm+H9U/wBZ593ceZ5vmf8APStTxv8AtI/tH/tCWF5BqnjTxlcf8u/m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NzH/yzj8+P/Wf9s651znRh6Z6Jdf8Lp8efY9D0TSreOTwvqnl3EmrSR28kcnl+ZHJJHH/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f8FXPEHwM8R+F/h7r3h+xkvNa0OOOz8uOSSx8iSPy/LvPM/eSR/u6/P/APYV8H/EL4qXX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Hw3H8LtPuNYkjnkk+030nl/vJP3n+skrsP2tfFUfxC+HPw78ealPc+LPGF94b/suP7Jby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5nmeZ/z0k/55x1nUpnYeR6zoPjjwrr1x448NzX2lx32qSSaPP4Tkk8uxuPM/1ccEf+r/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7N/xJ8TH9kLxJdftAzeKdY8YfCW4uPEFnBB5f/CSX2kXlv5ckcnl/6v8A0j/WSSfvPL/5Z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9pz4m/wDBPfwb4P0rTYNJ8SeOLe3t/EGqR6zH/o2h2knmfZ7P/ppJ/wAtJP8AnnXQaB+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x+PLHxVpMmueJLj+1NYg1LS449N1eCT93Jp//AE0t5I/3fmSf6uStKlLoZ0z6M/YV+E3/A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x4w+J2j+LNL+Fei3H9ieF/C+k6pJHZWMn+skvLiP/AFlxJJ/z8Sf9s6+6PB/wC8D6BJ4P8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s/Dfh+8kkk02wkkkuftH+s/eSf6z/AKaSV8dfA74m6x+y7o/j7xB8FLXw3rHgC9sLjxR4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HxJplx/yz0+SP/lnbxyf6uT/VyV8wWH/BQj4qeJP2aY5I/iHonhfVPGXijU7PVNan8u3uY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yf6yOPy/wB3XJ7PnZ1nUf8ABUj/AIKKeIPGH7XHizQ/BsOiSeD/AAL/AMSOzku9H/tG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HmSfu445JP9XUfw+1KP4p/sb/AAL8eeMpL7VLfxlca38M/FHkXHl2PmXEn+h3kkf+r/dyf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v9q/Cvwb4gfR9f8L/ABA8PyRyR3lv5dxe20vmf8tJJP8A2p5lfcn7I1nof7VH7MniT4Na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8IvpmsW8dp/qvD8lxH+7uI4/+mdx5dd9TkhT9wZ8p3X7CusfFTU9UtNN+Gdjo954TuPs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7aWSOP8A5Zxyf8s/Mri/iB8Pfi9efZ/DviTQ9Sk0+L93qkiaxHpWkxxx/wDLTzP+Wcfl1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8WP2afip4b8R6bpMmsaf4o8zwv400nUo5PsVjrWnx+X9st5P9Zb/AGiPy7j/AK6V8/8A7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98cePfB154V1j4f8Ahf4d6XdSfZ7i7gj+0SSx15EamZzqc65OQCvoP7KXg/x34nt4/Cvh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l/Z77+0PL0SOT/pn5kn2i8/66Sf9+6+gNB0fxBqXg3xBpWla55nizTfFEf2eSO88yOx/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+78u3jkkj/wCWdfO/wHl8C/Ej4X2+pTeJtN0fS7XVP7Ds7jWvMj/te7kj8yTy5I/9XH5f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7Pcmr+CY/hn4e1yOz/4SDUI9c8Qaz4MuJLiT7BHbyeXZySSSfu/3kn+sr0qntNmZnon7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3+1p4H8Y+A4P+Eo8N+IPB8GqeINFj1CO30m+jkj+z6nZx/wDLOSST/npJXz/+0X+zTpXws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xh8Tfh54b+E/2j+3Phnd/Y7zWfFFtHJJ+8s447f8AdySRyfu5PMk/1kdeyf8ABTnwH8Bfh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fxt8SZP8AhG/hv4TsPDdn8LvD2n/2rq0vlx+ZJ5l3J+7t5PMk/wBZ+8rg/wBj/wDaG8O+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z4Zs/hz8PL68uE0dLiOTVvEHgi8k/wBXrnmSR+XJb+X/AKyOP/V/6yu2l7lA6Cn8Jfgb8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mpeNLXxtrHmeX/ZeteMNY0/wj9p8z955n2T95cfZ/+unmVz+s+O/APjb4QeIPAfg+TRdU1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/AOEe/tS9j8+P/lnJd3Enlx2//PTy46P2s9e+Hv7N/wATNU8OfFDQLbxZrkccEn2ufzLz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cR/8s47eT/ln5deyfs8fHix+Bug6XJYeDtN0vQ/Eml295ef21Zx3H9p28n7z7PZ2kf+k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JXBUqcn7w0pnzhoPiX40aZ8PtL0fSvFtt8N9Dj/4+LTwhp/8AZUlzH/19/wDHxJH/AM9K8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8LaLYW/8AaUdrZ+JLm/8A7X/tpL/7Tc+XHHHHHb+XJJ/20k/56V71f+Nfhf8AtXanqnhzw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78YXOsSXEek+M7OOy03xBJJ+7t7O3nt/3lvH5n+rjkrw/wCIOr+OPhv8RbfwD40+G3hu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8n8Q6Hb/aZf8AppbyXH/Hx/38rspVGZh8JfjlqviT4/eH9Kmtba80u+kks7fTdFt445Jf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AKuvqDVdT0v4fWGuaT8NdAj+D+qalpd3b3F3aaXb61qXn+X/AKuSeT959okj/d/u64P4S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SNek/4RjwX4J0/VPh/o/9uahqWm+G7O3/ALIj/wBX5n/TSSsvw58SL7xt/bkf2rTdH8NyX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xp/2eSK7kk/eR/wDPT95J/rJKx9pyfwzM7z9u+y0DxT+yr8K/hX4PspY/Afhuwjkt55Lzy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95d3lxHHH5kkn+sjjr5/1Dw58UNH8J6Po/gm+8ZW+l6TH9ns576zk/wCJZ+7/AHnl+ZH5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+BvxN+IF5a65401z+3PC8nlvcab+7i/6aeXH/AKz/ALaVn+HPg1o8Px3s/ihpvjvxt4s8N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/Y1/HcebfSR/6v/lpXThvMDxfwufi342+z/8ACSeNPiHp/hvTbjy7ye7t5NOjl/5aeXHH+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4j/tOaPpvwl8P+A9K8P6t48vJPM/tCTTftEcdzHJ/q7OSf/43WP8AEH4kSeMP2ufD/ibW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OOOP7Zps95cSf2ZHJ/rLOSOT/AJaf9c462PjJ8TvF3x++L9n4c0rxBbafcW0n2Pw3aabb/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/ANXJHHJ/rJP+ulW9zQ4jQfhL+0B8SNB1DXNN8K6B8J/B/hfw/cSXk9pJHHJLYR/vJI5J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/lnJXlXwW/tW8/111cxyfaJLyzn1a4/d2Mcn/LTy/wDWeZJX0x8Uf2e9S+GN1JfTeP7nU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PxRd61JJJJFcf8tP3cf7ySP/AJ5xx16x4I+G/wAJPG1/calomj+OvihJqVx9j/0+4j0W2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QW/7yO3/wCmfmeZ5dOrV5APivxRZ+FdC1iztZo/+Es8SalH9suII7OSy8qP/npJ/wA8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/Af8AZ5+O3xPurzVfhv8ACW9j0PzPL+1pZx2+kxf9M5Lu88uOSSP/AJafvK/S/wCFXw98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vAvg+zjt5JLfTfh74HjvdbufL/5ZyXdxJJ+7/6aeZWXrPwB8W/Gb4gXEfiD4NX2n+A5P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xZHJJfT+Z+8k8iOTy7f8Ad/8APOuD+0kZ1D5nsf2J/jnD4I/4nGgfDPw//Ztv/bH2j+0P9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pJJH+7/8ARldB4D/ZR1j44/CDw3Prdr4O/wBX9o8ifR/+Jlpkkcn7uPzI/L8z/v3+8r6I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On6G/h/TZLe20+SPR/wCzZJL2+0y0j/1n2yST/j4/6Z11HgPxJH5Ucdna6J4ft/s/2y41K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o4/8ArpJ/rP8AtnWP16ZojwfRvDeqw/ALXPBdt488C6frmm+KNIuPtd3p9xJfSx28cnmR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Mk/dx16Ro3huf4e+GNPsfHnjjwl+8/wBM+1xx2+nXN9JJJ5nl3nl/6Rcf9s46uWvjzw/42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WuraPqknlyXmpWH7uPV7j/VxxyRx/wDLT/rnJXD3+pf8Ir8Jf+Ecm1K2j+03n2i3tJPs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zzj/5aSeZ/q/3lH1qoZ+yPVLDw3qXxO8R/ZbaT/hLNQ/dxx2kEccdtbfu/M/1cn+r/d/6y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/GPhH4J+Lf8ARp445NJvJLy8g0nzNR+w2n+r/d/8s5JP+mlef6poPw5+Hul6x4Sv7rxRo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Lz+zbu8/4lvh6OSPzJLeSO3k/eXEf/LSOpPBvwN1LxJ4ct9c+y6leaHbf8edpBqEmneb5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+ekn/TSSs6dTnOil7h7ZpfiT/hZ39l/2bJYx+G7mOT/ibeJY/wDTvL8z/V28cf8Ax8Sf9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+OPGF9p/gTStNutL+HepSSafrE/2OT/To5P+el35nl28f/TPzK8L8L/t7WvhXVLPR/8Ah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9sjt7fWvLkuLnTPM/dxxySSfu4/+uldJ+1D8ZtH8B/D6SC51i38QeMPtHlx2F3qH2iP95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9X5kf/LOtPaHqf2tT9nych0ml/CX4LfBnw5qn9vaVbapcfbP7Ps/sNv8A8JFfeZ/yz8v93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Gg+GZ7C3+Htnpv8Awj/2a3kuNLjkjt4777J/rPs8nl/6v95+8j8z/lpXz/8ABv8Aa08R/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Vf8AR7mTzI4LuPy7bTPM/wCWn7uus+KGpT+JLqO+eCTxZ4kttP8As/n6T5kdt5fmfu5JP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6zy656lM8up757Z4citfCkOoQXPhm2t9Y0mO3+2Xf/CQf2jqVz5n+rjjgk/dx3H/TSSuX8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z0PxB4f0OTwH4bsZJNP1zRp7ySS+vo7iPy7iST/lncSfvPMjj/wBXXnd/8eNH+G/xas9Vs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eILf95qU8ckf9p+XH/rP+ucdeZ6p+0rfeNvFF5deM9Y1LxJ4H0S8t/wDRI4/7O/sjU5JPL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ySPy/wB3/pHmeZWlOnznP8B1njz4ZfFT9m/Xv+KP8K/Dfxhb+CY/Mk8WfbLjVbm+/wBZ5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4/wB35fmR/wDbOvO/jJ+1bfal8QI/FesXFx488YXscf7i00T/AIlOmSR/8u8fmR+X/wB/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b8K/GOseLfHH/AAit9Hpenx6h9j0uS08yP93J/wAe95cR/wCrkk/651z/AMPtN8VWfijS3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400+2juI4/D0ckf2a+v/APVxx+X5f7zzK6fZo46lQ+c7r4tX2veN5Nf8bSW+sXGiSW8ln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stS8u4k/1dv5f7v8A1f7ySvoy6+Cepf8AC89Dj0rxjqXh/wC06hafZ9Cg1T7RHFaSeX+7/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+LwHH4J8RaHrk0em6Pb6Jef6HpN3J5lzc3H7z7RJcf884/wDnnHXskvhXTde/bh8J303j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NMuLy0k8uPzZI7fzPLk/6Z/8tK5qh0Ujj/FvwN0P/hLPEkcMGt+E9PkvJJPIj1Dy7HU/L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4/wDyHHXL/HjUvDPwB0GzsdK8vUPMs45LOCOOSP8A0fzI/M/1n+sk8yT/AFdeoeMvib8L/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3xm8Px/bZLiSOCw0u41H7TPJJ+7kj/wBXVfXv7K+D9hrHiDWLrRNQ8YaT/pHh/RU0v93Y+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XHmf8tI45PMjjkrSkaFfwb4D03XvHFn4Vv57nQ9Qj0uPWNY+13nmSaHaeX5nmSf8APOT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/wAWvG32Pxb/AMUH4BuZPt1v9n+13f2i4tr63/1cdxJB+7j/AOmnl16hr2var8K/gjHqT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4vXEeoapf39n9oksbCP/AI94/wDppJJJ+8k8z93XHy69408ba9bz+OfiNqVxpdj5f2fT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8v/lnJ5f/ACz/AOmddFOnzixHuGf4I+MGsaloN54Rs9K1L/hIPtH2Py7Dy7fTdDgj/wBZ/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0zrU+BGha5o/xU1DTfFkl1b+B9Ns7j+y54/LvdSuZPM/1lxJ/7TrqPDkNrDaySQ/6H5n/A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/6afu61LCzg/1if6P/wAs5K0qYc4PrxqWHxOurOwuPs2ueMrjS5JPLjsI9Pt7f/yJ5f8Aq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qVh5H9m/2X9mvPMjkj1T7bJ/10kj/ANXHRFoMc115dna3P2iSqfi3xrY/D2w8iw/4nniDy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bf9tP+Wlc/wBSgH14r3Wg6XpthcXV/BY29v5f7y7ks45PNkrH0GbWPCt14g1G2jj0vT7G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ySyuZZJJP3cf7v8A6Z/6yufvpr7Xv9Ov7r+0JPLk/wCmf/bOOtCLXrrUotP037P9nk8y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+ZJXQc9M6y10fTfjN4cj1iz1y5vPHlj+8k02/8A3d9qcf8A0zk/5eJI/wDyJXB+I4IP7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3nl/Y/wDtn/rKj8OaO8N1JPbSSW+oaTJJcRzp+7+zSeZ/rK9E+JkUfxm8Oaf8QrC1trO3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KILT/AFf9p+X5kdx5f/TSOszSoeV6zN5+vWcn/LOOSSStzRtkNrJ/zzkjrHk/fSxyPHJ5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9nyf885K0OcLWH/Rfn/5Z1l3U0mpWtxJDH/q6uXV7JNFHHDWfLqUfhvRpN8n7ySuj2Zzm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cf+rjjqxql5BDLHBbSVhxXsn2/wAt5P3clXLWZIpfkj8yStPZmZT8RzSTXXzyfu4/9XWfd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/APLT/lnVzWZ/Ol8z/wAh1n3U32zzN/8ArP8AlnXRTAkuv3Pmfu4/M/551T1SHztG1CDz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kf/PKrlhZyYt9kkdV/FF5HoNtJGnl3lxJ/q44P9ZFWf1ozqHhfk/FD+wf7NttO0m40++/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M8yT935n/AD0/1dXNM0H4maPD++8M6JH/AKP5f7zWI4/3de8eHPGt19lj/tLwlY6X9mkt/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+XHH/AKuOSSo9B+JOm6P4j1CT/hHNJ1jUPM/0eD/WR/vP+WdFPFezA8b/ALN8fzWFv+48C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3+sSf6v8A7Z1X/wCKumH77xH8PNP/AHnlxxx29xcSS/8AXOvoi68Yf8VH/bF/4Z8AeH7j9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IpP+uH/PSs+w8YX15/x7SaTof7yT/S4LO3/tL/tn/wAs467P7WmZ/VTy/wAR/BPxx4b+z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L6PcalHJJHBBockknlx/+1Kp3/wAJfEGmn/RviNbXGofY7fUJILTR/tH2aOT/AFfmf9NK9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PCv3Lvy7y58yS8nv5PtFz/wBtJJK0NB8vw3aXkGm/6Pb3P7z/AEf/AJef+2lH9rTOj2VM9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MLrR/hf4b0Oa6udU/sn7R+88v7P5vl3En/LOvqzxv4VtZtG+1WH7u3vf+WFfLf7Fvn+JP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H2a3kk/7Z+XX0x4X1KO88Lx2nn/AOjx/u/Irn9rzmlI9c/4J96x5NheQPJ/x7SV9IeN9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/wDWV8j/ALG95JoPjzVLX/p4r7Qv7xLzRvM/1n7ug0PJ9evINIvpI7by7jVP/IcVY8unX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pf8fH/TT/AON11HijTY/9Z5dcvLpsf+vvLr7PH/zwn/eVz+zNDQtdenml8i28yrEvxIg+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Nc/5Z2kH/LL/AK6SVj3/AIku9eP2Hw99mt7f/lpP/wBM6saNeaV4JkuLXwrY3Oua5/z9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Ak8T6d4iMkepeKZP+JheyYs9Njk/d20cn/LST/npX5P8AxB8K/Er4nftGePPE2j6lpun6P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39n5n2aOP/R44/Mk/wCudfpZ+0X4wn+FX7OfjzxBc3X2jWNNs5P9L/1n+lyfu4/3lfnH4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pcd9cxyXn2aSP/R57yTy5f+eklZ1KnIB6JF8MdY8N6PqEGpalomqfafLks7S7j8yO2/d/v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cv5vD/wDwjn+k+XcXH/HveRxySeX5f/TOsOX4hT6x/wAs/sdxJ/z7xySVz9/9qnv5N8FzJ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+7jirzwPTPhBqVr/wmXmQx3MdvcW/2eSfy/Mk8vy/3dfTFhpv/CbeDbf9xY3H2aTy5J/L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Xn9papJqXkf8g2SP/WV9IfDn4kXHgmW4j037TZ/89NNv/wDVy/8AXOStDQ6DRvB9x4Pi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+en/TOjxRDazeXfWcn2eSOTzI5I/+XaSrkXxag8VRSRvHHZ3En/LCOsvS7OCa+/0j/j38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+3v7P1LzP+Pn93cf9dK9U8JaDPrEun2Kf8tJPMkk/55V5XYad5N/cWqf8eckn2iOT/ppXr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s2f7z/R/L/56V0UjOoHjL9qL4Z+A/iD/AMIzrfxCsdH1i5j/AHekpceZc/8AbSOOvnP9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aC8QT/wCjW+n+Z5dv5/8ArJbfy/8AlnX1x4X03R7O/wBQ1K203Tbe48uT9/8AY4/M8v8A6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+/wDEk+sXWofvLa8s7i8uP9f/AMu3mSf8s5K58yqBTpnD/EHQfFXhvw5cf8I3Bpuoah/zz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d/Efx++Oem/tDaP4ctvhroH/CP+X9j1D7Xqkf2m5kk/5eI/8ApnHHX1x/Z1qf3/8AZvm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1dZcs2hzXVvO9rYx3Ft5lv5n2f95FHJ/rP9ZXl06nIdB534j02Szmt/Jj8u8/56W9x5kfm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zr0+pftI+MJ/+XiTVPs//kOOOv1k8W3ljLf29rpX2b7R9o/5Z/8ATOvx/wDjxef2x8X/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2qXEkf/XPzPLr6jhv+Oefm3wHB3U1SWtU5ZqsWE1foh8+alh+5uq0JZv3VZcX+uqxFNWgH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lfpx/wAEKfg/punfsyeJPig89t/aHiDWJPD8cHl/vPsln/yz/wC2kkn7yvzf16z87y9lf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03+0v+Cbtxa/9Tpqckf8A1z/d+ZJXz+f4icMOdmCp/vD7A1TQZ7y1uJIf9Hs7mOOvP9Vmk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+0x+X/rP+mtdZrN55MvkrHcxx+ZHHJH/zyqnqnn2cuyw/5af8tK/Mz6Q8fv8ATZL2/wBQu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sY/Lkj8v95LHVfS7OS8v9Pn8vzJPMjj8z/V/+Q63PFugyTa9eSXnmSXH/LP935ccUlSaD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+4tbyT7ZHHWa3Og/Gv9rTz/8Ahr74ofaf+Pi58UXHmVwcR8mWu8/bD1GDXv2yPipfW3+r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/AN/K4eLzM/NX6xgf93gfH4n+Iblh++8uuo8OQ/6yuW0H/Wx12OmQ/wCsr0KZznun7Od5H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uZP3epW/l/wDbx/yzrzPx54DvtH+IVxptzH/q5P8Av1XQeA7x4f3kf+sr0j4oeG/+Ewv9H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Sf6Pqn/AF0/5Z+ZXQ6fPTA+wP2ffsviT9njwPfXP2n/AJBcfmf+i67D/hG7X7B/r/8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rK5P9lXwfdQ/sg+C5/wDpzuPM/wDAiSuw0/R55rD/AMieX/y0r8Uzen/tkz6zC/wynf8Am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nlx/6upJbyeb7PH+7j8ytTVNHkhtY7p/3f7usObfDFb3TzySXEkn7uOuY0Lkv7+/j3z+X+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/f6bf28H/AD7f8t4P+Wscn+r/ANXUcU0d5LbyeRHH9l/1kcn7zzaueF5o/tVxsjjjt5JPM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0GhsWHkeb88Fz9o8v/lp/yyrrLDQf+JDbz+fY3H2nzI/LjvP9J/d/8tPLrD/cfwf88/3l3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8/uUHZTOgl0eCb7kn/LPzKIrPzrD9z+7/wCudY9heRzfaJ/P8vy4/wDV/wDPWrFhN50Xk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/AHknl0Gh0FhoMf8AZcknmRySR1X86fzf+WccklSRXnnRRwJH/rKsReXZ/vEkkkk8z/lp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7ywkkXy5JP+WnmVhyzSXnmSJ5nl1uXWsWs3/LrL5lYct5/bEsckf7u3j/AHckdBmR/wDT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+Jf8A9tKJf30v/PvWhf6l4V8E+A/7c8SalqWnySSRx28dpp8l7J+8/wCmcdAGXdXmJfL/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JJrr55P8AR4v+WlSX95HrGlx/YPtMkkn+skkjqvFZyQ+XJ5kn7ugzLEWpedL9lT7VJH5n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/OjmluI3kkj/AHn/ACz/ANZVi1mkmuvk/d1Xms/78nmeZQBctZpMeX5n7urEU32w+ZNJ5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PsJpPN/66f8ALOtCw8v7L/10/wCWdBoR9JfI/wCef/LSnavpttfaRcW14IL+3u42hngm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GRlPDKQSCDwQaml/66eX5X/LOo5f3I89LXy/+mlBptqi7Yrb/AGe3hXZFDtCIiLtVFHAAA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/APBTnxToXg//AIJ9fGK61yOP+y28K3tkodQwa4mjMVuAD3MzxY98V1/xn/aW8D/srfC+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W7PQNBhwgkmbMlyT96KGMZaSRscKoJ4J6AkfkL8fv2h/i9/wX9+O1v8Pfhjo154a+Eeg3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hHIS61CRCV8wjd5duhbndjftLrthcDUxUmlpH7Unsl1179vx01JrYunhUpy36Jbt9El/X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P+DXDSL7Tf2cviZqksUn9n3niKCG3Y52tJHbAyY7dJI8kf0rwj9sC3X9tz/g4f0HwTqSre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q+n6P9lI3ILW0h+2XURHTBkNwD7HHav15/Y5/Zo8Mfsgfs+eHPhn4bVnsNBt91zcuu2W/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vzO5JxkhRhRwBX5Efsubbv/g5j8QLcSLK7eK/EKRtIckkWl0BjPfHAx2r6PD4qNfN5YiG0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ik/mk/vPDrYedDKPYz3lJJ+Sk5Sa+Tt9x+38FuyQXAV7VgB5QHp/1zr8Zf+DoX4XWfgf42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K0lvqWpWFxp1zcIm2TzbOSOWJyw/iHnsAeuEHYDH7LRQR6bFcT+ZbR/Zv9X5n/LWvyv8A+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B8JWaPb5ms3rq3qDBHXiYGpKni6VSO6kvx0/W57GKhGeHqU5bOL/AA1/NH6JfBPxnD8ef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y2+pWHjDw7aX1xDKiyRzrcWyO6Mp4KneQQRgjNdfZLb6db+TDGkUUShERF2qigYAA7Ae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/tH/DAfwV87y93/CGaVjZnG37LHt699uM++a6b9oX9pHwT+y78NtQ8WePNds9B0Wz+UPKd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RRjLSSHBwqgngnoCROYU1DFVKcNuZpL5tL/gGOXyc8LSlLflT+9K/wDwTkP+CmnivRvB3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3niE/aNMufC17ar5gDA3E0ZitwM9zO8WPfFfGn/BrppNxZfs4fEy9vo3j0fUvEUFvFJzkv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3SSPJH9K+ffj5+0J8Xv8Agvv8dYPh/wDDHQ77w38KNDuknnlvMrDF1C3d+6kr5hAby7dC3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v65fsc/s3eFf2O/gP4Z8A+Hree4tdGt9pmddst/cMd01w45+Z3JbGSFBCjgCuuNN4PB1I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qSfNd9r/AKrs7Y1KixOKp+y1jScm30bkuWy723v+jTfp974s/sbTbpvttxZ2dujSymWcQ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4AAGST0FfjzrEl9/wXp/4Kew6XZSN/won4PKZ7y4aUrDqCB/mcZ4Ml3IgRBwRBEW4KsK9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t6618Q/G1j+y78Hre61Dxp4skj0/xDLbOpkiSXpp+7+FmUh5mJASPgnDPt+vP+Cc/7Fu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TTfCmmyWt9q9432vXdRNrg6heOBuIJ58tAAiD+6uSNzMTOBisPT+vT31VNefWXolt3b2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fUoes32j/L6y69l13R+a3/BvbZw6X/wUx+KkNpDDDb2ui6ikMaKFjiRdStwoUDgADAAHQ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OX95N5kn7v/nnX4m/8ECGb/h5n8XQOraPqX/pzt6/cLwloUmveDZI/Lj/AHcn+s8z95TzS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9x/Nk5f7tSvb/AJ+P8kV/Ogm0vzE/5Zf8s6/Dz9rx4/24v+DhHw/4N1ER3vhzw/q1ho4tu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+2XMZHo0huAfY47V+18umx2d/5EPmSRx/8tPMr8S/2YJYpv8Ag5K10zSL/wAjTr6xtIck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BgY7VOQ6Yx1OsITkvVWt+q+ZpnT/ANhcf5pRi/R3/VJ/I/cCC6CWjxMAIl4DjtX4z/8AB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wf8Y/hR8RtJElpqWqWdzp086JtffZyRSwuWH8Q89gO+EHYDH7GRTQwy+XDP5kn/POSvy5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WH4M/CVluJp2bWb7cG+6h8iPgVx5bUlTxlKpHdSX43X63OrFQjPDVKclo4v8ADX80fdPiV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nNqA0u8EWrfEj4fMbVt4RftF5p+VBPQDfJg+2a+B/8Ag2i+NPhX4deF/ih8M/EF1DoP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yvgYpb2KNPJkiCjDM8LoxZDyokyB97H25+xr8U9J/Z4/4JefDfxl4wvotN0bQfh7pmoXN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tnGRgdWcjaNo5ZjgdRX5O6z8FPiX/wAF5f2qNe+I3w28B+FfhnoOk3At5/EU801qLiVdr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514E2n9xENilA7fcY+5SppYrFYe1oPRvZR5ZNx+96W+6255NSo3g8LXv76s0t+ZyilJfdr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//wAFWfj34H+C37Anj668S6hZ3EPijRrzR7KxuXH2i+u54XjjijXkkhmDEgfKqljgDNf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CXXPh5+xXq2talHJZx+MNdl1DSYrhNqS26RRQ+d0zh3RwM9QgI4PPxj+1Z/wRt+P37OmlW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tA+OGleFQt1fWc15e3sqW8bbm8yGTY8luOrCOTIG4kBQTX6jf8Exv+ChHg39vP4AafeadZ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DPlaZqnhy1tg8OmMExEYMAD7O6qdgwNu1l/hyeeNGNLBVXQlz8zipW05Undab6vrt08zq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Vo8nLzOPXmbVnrtoum/XyPpj7ZHNa/PHJ5n/o2ooLbe0yyJH5TDFSy6b50v8Ar/Mqvf2cn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FNWZ7H7s8D/ZF/4JA/s//sk3i6x4b0q51jxgzs661rsq3l1GjEn93hViiIyRujjViOCTX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baSX/AIKb/F2ONm/5BGpAhV3bh/advX7R2t55P/LC2k/5aeZ/q/3lfjD/AMG/N3Hbf8FN/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oup4/wBk/wBp29e9l1apUqVHUd/3c/yR89mlOMaUeVb1IN+erP2S/s2bWPMgSSxs/s3/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vxLuZY/iV/wAHHvk+Jo4biPT/ABOYbaKUmSIPaWBNqVz1HmRRuO2TX7if29AJbj9xHHJ+7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5F/8ABbz9hL4g/D39pay/ae+E9nfXRt3tdS1f+z4fNuNHu7QII7zywCWhZI03nBClGLfK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GRlUdk0437N2s/w087G2ZUZVcHOnTV3o7d0r3X43+R+rFhD9rv4/OjubOOSOvx6/4OQv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+EXj7RZFste1CxnVp4f3Eoksp4pIX2jBVlMxAbOeAONtd54D/wCDoHQpvB0Nx4t+Et83i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kakiWN3IF+8PMXfCpbPy/vCo/iaviz/gqL8Qvit+0prPhn4xfErRV8H6b4za6svCfhwq6N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wlw+HYSNPnzWAMhDMqrH5ajqweAxFDGU6ktFFvW++jSS7vr5JO9jLEYyhWws6a1clt6NN3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le5+7/gnxRP44+H+ha1NtFxrmnW9z8sZjX95Er8Z5x81Xftn2OW4/cR3H7vy5PMqv+zVYx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PtPkt995a+FtOsnb+4UtY1J6n09a6C68K337yfyLH93/00/z+8rxswgqNecIbJtL7zrwc5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cV+Rj3832z94/myW8f+r8yi1hgmi8v93HWhdaDd+VJIkEkdv/AMtPPqPyY7yKTf5f/TOuL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38r5P3f/ALVolh+xyx7Kkim+x/u/M8z/AK6UfbP3XmPH9o/3KzAPO8mLy0/5aSfvKsS2f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ayRyf6y42f6vy6py+ZZy+ZDB5nmR+ZJ/07VY0bWJ/tUn2a6+zyf+066AD9xeReY8EnmVH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/Zf3laFrNP9lkjSSP7PVO1H+s2JQZljRvMmlkjS6jjjuY/3nmVJYXkEOqbLnzLiz/1f7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N5ck37uSST/lnJUn7iGKSSz8z93/z0rQ5wupks5bjZJ5f/Pv5n7ySq8Xl3kUcj1c8W2cFn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9ot/s8ckknl+X5Un/AC0j/wC2dZ/kyQxR/uJPLk/eR0HRUpkfkw+b/wBdKPJ/dfJ/yzo86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d+XUdtN/yzh/eeZWYEkU37r/tp5dFr5MN/wDvvtPl/wDLSOOtjS/BOpalYfYZrqO3j8zz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SSfCu+s5ZN99Yx2/lySeZ/7T/7aVoc5z91N9j8zf9pjt7n/AKZ/8s62I9HvrOW3/ef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Z5kdEXhuezit/3H/LP/WfaP8A0ZVywsr6ztpLWH/TI5P9ZHH/AKytDP2hJ5N1eS+Zcyf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qxazRwxRxpH9ok/5aSf6upLXUpNNljjurG5/6aR1JFeWN55kiRxx+Z/rPMrQzCXTZP7Zj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3cn/AFzqSL7Lo8sccPmf6yTy/wB3VO61KH7V5ieXHb/6uTy46kivP3sf/POP/nnQBoRQx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XIpp/Kj2SXMklU4po5pf9X9ok/wCecdWLrXrrTYv9R5kcdAFyKbyYvL8vy6sWsMc0Ucnm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465+LxT50sccdrJHVi11mSaX5JJLeT/nnQBuSzeT9z93JUl1NJDFHOscclZcupRwy/P8A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8tP8Aln/zzrMDQv8AzJofLSOOzjkqxFqV0Yo408uTy/8AlpWfFNPLL/rKj+2edLJG/wC7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TzvL3yVH/AGun/PP/AMiVXlsvtnl1XlsvKfb5n/kOg0Pw/wBZ8d/s56P/AKL/AGH421z7N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so/+ucded+LfjN8J5vtGlaJ8E7e3+03H7u/1LxBcXtzbf9NP+edZ/i34J6loMVva6J4Z1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/x9z3lvJY+X/0z8v/ANGVz9h+x/8AFjxIbi6tvBerXH/TTy/3f/kSvYp06cPtnn+yNyLw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iG6/4Rf8A56T3dnHJ9mk/66RyV3HgT4KaH8Mb+OPSpLXxpJFJHJJq13ZySabF5n+rjjrzz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h3iyz1Xxt448P+C5NNk8z7J9j/tG9/8AAeP93XsfjL45eB4YrePw9feJLyPRLj/R7/Vre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T/nnH/yz/wCmdY4p8/wM6KVLnPQPiN8GZIba30q2k8N2eqXP7y8u57f7PbeHo5P+XeO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SvM/Bvwb+C/w31X7Xr0GpfFy8/wCefmfZrKL/AK6VH9s8d/tIapcX3hWx8SeMPEEn+kXGm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7aL/rpJJHXUeEf+CeXxG+Ixju/Gc+h/DDR47j/Wat4ks7eSOT/pnB5nmSVx/vIfAdvsYF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b3S/svhX4S+DvBcdz5kkc8Gl+Zcy+X/yz/eeZXmep/tCfGbR/+QbrP/CLx3P+r/smP7PJ5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uPzK7jXf2cPhJpnij+w9V+Nlx4gkj/dx2HhfQ/8ASZf+3u4krtPCej+DvhNoWoX3h74X6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/+j678TfFEeo3Mv8A1ztLf93RTqVN2b/VT5kvtc1zx54t8iax8WeLPFEn/HxP5cmq3PmV7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+LeveHI9S8VabofgPR5P+XjxZqFvpUkv/AGw/eSf+Q61Jf22PiTeeMv7K0rxBHp/hu28uS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6VbXP/bS3/eeX/20roNZ8Yax8U5f7VhsfCXhO38v78Fv9tvpf+mkclx5n7yuPEYg0+qmP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E+m6pZ6befEnxR4w1zUv9X4e8EaP/AKTc/wDTOOS4/eSf9+6ueI9T+FfgO+uLfw98K/Den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NS8Q65JeatFJ/1zk/dxyV6h+xx428efD7423Hjj4Yz6b4f/sS4jk8QXfii3t/L1eD/nncX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/AJZxx/vP+mdaH7cH7F9j+0rc/wDDQmj6XHrFvrUnmeOI/CcnmR6Hqccn/LSCT95H/wB+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XxmVXDnzXLpulWctxdW1rY3n2a48v7R+7uP3n/bSsvxH8fviN/wm9vPD4g8Zapcf8e9nB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L/wCWccf/ACz/AOuldRH+xRq2nfDmTxprE/h/wPof9oSR6Po2rSSRyeILv/pnHH/0z/56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d4g+O/hLVPg78JfB3g3Q9ci0+/wDEHiTxL9nkk1vU7S3/AHkkcckn/Hv/ANM47fy63p1ac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H/BE7WNY+JH7dXijQ/Fklvpdn4g+H+p6f5c9x5ltLJceXH+8k/5afvK8r+Evir4mfsx/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1HTdLjsdcnt9Y8PT2f7u5jt/9ZcSeZ/q5PLj/AHclbH/BMm903wH4j+JGuf2HbR/8I38O9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4uPLudTkjuLeT95J/yz/eV9Af8FP9Y8B+Bfir4s8Y6xdfZ7j4raHpFxb3dhb+ZLYx3lnH5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teuh2Hw/+3J8VLH4wW+n+NNHutW1C3kjk/tiOT93JbfvPMjj8z/lpWh+0R8WfCUtj4P1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Y+raPbyW9vd3HmSyxx/u5I/M/56eZHXrF1/wT3tfil8HNHgsPHGieLPDdxqkeoR/2LH5c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l+Z/q/wB3H/z0q4f2P774WWPhvwrrGj+G7f8A0ySTT/M/efZo5P8Aln5lb/uragYl9+1P4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mh654N0fVtC1D4meNPtmhpYySfbbXSNLjjjk/eR/6zzLiT/lp+7rHk0jVv2y/Ftxrmvfsm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qPzP7W8PR3GiyR/8ATSSP/j38z/0ZX1XpWhfGab9kb4H6r8NNcj0P+xNH8RafqkEdxZ299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5dvbx3H+r/6aSV4na/su/tIfFrVPsvjP4hfEzT7i5/4/NS/4SC3k02WP/nn5kdxHTp4m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evaT4bv5PhrD4g8UfA+PVv3lxB4h0eOSS5/552/mRyeXHH/2zr1D9kL9iLxN8Mf2nvD/i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4geH9St5NH8SWlhcXFvff2ZcR+XJ+78vy/Mjj/wBIjk8z/WVc8L/8EnoJvDv/AAjvjn4m+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3H2y4ksNY+2+IPENxJJ5ccnmSf6Pbxxx/9NK87+Mes+PtX+LP/DPvgNr7R/hnpsnlx6F4T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7T/n4u7//AJaeZ/2zjpVKlOf8M0PsD9rT4Eax4q+AXxM8B6l4j/tj4seH9LtNU1jRfC/7y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3H+h6x5cn7uS8+z/6yOOvjvwH8DfB3i/wvofhzxJ4mvo/DfjK4jt/D/iyPR/+JTq8n/Pvc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8z93JJ/q46+pNZ8FeNLT4c/CuHRNVj1D4gfCHzNPt9WnkjkvYrDzPMjj8/wAzy5JPL/dy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8r/4KaT+Gfi/o2t+NLj4hab4T/wCEj0+0t/8AhCLiTNzpGr2/l/6RYR28nlxxyfvP+Wn+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3YHk/7Fvws8F/ELxH4o+HvifwzZR/8ITqH2i30a/kkjto7uT939ok/wCWkkf7v/V16h8e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VLfWLbXNJ/sux8vVNYtNFs/sXmx2/l+X5cf+r8v/AFf7usP9jebTf2or+4n/ANJ0/wCJ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LSOPzJPENvH/y+R/89JP+ekclemaD+yL+0t8Qvs//AAh9j4ot7e58y4uLvWrP7FHLH/zz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NPZnz5qGo/Cz4nfHvxBp2t65pvw78Ry3EdxqEerfvLHXJJP+Xjz/APlncf8APT/lnWJ8R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FHxzvP8AhMNa8aeEPh3cSSXFvY6Tcf2tJfQSfu/MtPL/AHcccn/TT/Vx19ZSf8EtvCXg7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PiP4Q+H7j7RHb/wCl6h/aOpb/APlnHHHb/wDLSrHij9nX4c/sOapqGv6rqnxj8aapfSR2e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v4d02+/552/lySfaPLjj/AOudP204fwzM8ji+HvjTxj8QrfwP4D+G2k+G7jwbo8kdvBpt5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9M/5d/Mu7iT935n+s/d/6utT4c+A/EGp/2x4f1Lwdq2oaxolvHb28cf8ApsltH/rJI/M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/AIb/AGzNcs/FPjjXNF+EvwzvJ7m4kt7RL6K4vZdHkkk8vy45P+Wkf/PTzI/LrsPip4q+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n303xQ03wHp8kn2ez0LTdYt/DtjJJJ+78uP7PH5lxJJ/5DrP2XtNzQk+Mn7I0mvX9vfeM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f+mahJqWoW8d9Fbx/8tPI/wDRcf8ArK8L+Iv7cniPwRr1xa2cf/CwPA+kyfY7P/hJZP7Ru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kn7yOP/pnXafD79mPxN8JvHmlo8Hg3xJJrf7v7PfSfaI5biP955fmXEcnmRyf89K9QsP2a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77xJ8MtS8D6pqUf2y403wf4Tk1XTfs//ACz8uT/l3/651tTqU6PxgfK/w0+O+q/EgXlr4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7V5lx4k02w/eW0tpH/q5JJP8AWeXXtnwq8B/8PCPhVrmh/wDFE+G/GHg6O3j0fTdS8YR6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5PLjk/dyR/wDXSSuw8b/s9+KvhjYRyfDT/hceh6p4k0+SS4tNa+H8enW1zaRyfvPtE8kn+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XVjS/hB4H034Qf2r8Rf2b7nWPFmm2/wDyGrTxh9isfP8A+WckkEckkkddPtcPPWBz+zqQ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4j+FfxGuPhr4k8I+G7jXLG4+z+XrX2e3+w+Z/y0kv7eT7P5f/AE08yvQNBvPhz4b8OW+j6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ofET/AEj+1NS0LxJJJoEUkf8Aq/Ljk/eXH/fyPzK6jQP2bviT+1F4NvPAdjN8IfhX4bkk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Qs/MuY/8AWR+XP/rJP3lZ/jL/AIJ4eEv2cNC+1eKv2hPB1ncR3kf2iDSdU+2+V5f/ADzjj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sI4im9EaGH8Qde8P6xoMkHh3SvCVxb6lcRx3E/iHS/M1KWSOP95Hbx/vKj+A/wAH/CN5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xReXlzJ/xK9G0mOPTo7GT/lpJJJJ+8t4/wDrnX0p8Jv2BPhP4l+z/wBleNP2lPihrEVv/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NP0qSWO4/wCmcn7yP/rpWp8UP+CYNjqV1eal4t8Y+DfhfJHZxx/2brXiz+1dWtrf/lnJ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+Wnlx1lUxNOBoRxfB/R7PS/stzfWMdxbf8e+m2mqfaJP3n+r8y7k/wCmlYevaD8Xv2S/+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4Z8L6f9m1SPy7uDWLOPTfskkfmeZ+8k+0SSeX/rJP+eldh430f9nv9m/4Qf8ACnfid8Vr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tGRI45NW1+TU7iPzI/wB5HH9n+zxx/wDLOSvE/if4W/Y48VeCLjTdN1Xxb4g+IGk2clx/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lpNzJH/yzu445P9X/AN/KdP39wOg+Jf7Zlr4J8OfatK1WPXP7N0uO8kuNJk+0f6yTy5Le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q6+bPHv8AwU81nx3p95pqadex6X/09yfvPLkr1f8AZL/ZX8YeKviXb/b7r4S2fwz1L/R5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vEvmfu44/+fjzPL/eRySV7J43/Ytsfhj4os9c1v4meCdY/tK3uLPw3BH4fj+zWMf+r+0SR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z/Vxx/wCs/wCWnl1p9WpnP7Q5f9lb4/fEb4m/BaOP4b33hfT9Dto49P8A+Ko1T/TrGT/l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3f/AD0o+L8F98K9U/tjxn448z+0pPM/4m15/wAs4/8Annbyf8s61PC3/BJLwl4v8e6XH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LjTbf7ReXccn9gyand/8ATOSP/V11Pjz9gXwX+058bdU1vWLrUtU1yK3ggknvrz+1bKxj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n/00rP2VM7Pach5loP7Tk/x++JelwaP8SfEmuaXpv7uS0v9DkksbG3k/dyfZ5/3cdv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0H4G/DL4b+Ddck1W18zVJNQjuI7+ezk+3S2kcnmRx28n/LOTzP8Alp/zzr6M8LeFfB0Pw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I9PvpP7Ht4PD32PRbGXy/wDnn5knmSeZ/wBNK6zXtB8P+FfFunz/APCHalJqEn7uSDSf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y/wB3JJJ5nl/vP+edY+zOepUPnfwl8H9Y0fwtrmueEoPAvhvVL63juPskdv8AaZPs8n/PS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Az9ijUvhv+0ZJ4t+JfjG90P7TJHcf2bpOsRyWV9qcn/LOST/AFf+rr680v4heEdS0u48m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0S8/0ye/1C3jjlkj/wCucn7yvC/iX+3V8Ifid4j/AOER0f4c/wDC3NctriS40uCw0/7P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JJP8AlnH/ANNK48ww2InQnDDzOf2tQ8/+Pvw91X4nfG7WJPB9jHqn9iW/2iS0nt5JI/L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08z/VyV4H+1B4EtPCGs28CaVc2/iDSbO3/tC7jk8yS58z/npJ/q/M/56V7xo9n8VPiR4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hvwPo995ckfh7wvceXJH/pH+rv57j95JXzX+3zr2ufB/WfC81/fabqHh+O3/ALDuJNFu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JJP3n+skrTJMLXo4f2df4zQ6TQfGGnWfhfz7z7N9o+z/AGfyI4/Mklk/5ZyV1Hwl+JHk+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0O3+2f6ZBBJJH9ujjj/eV8/8A7St38V/hX4D8B6xf+JvDd54DvvLkt9W0K3jt73/rnef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8s6r/ABBvLr4b2tndXGsSapZ23/Ew0ueCPzPtPmf8/Hl/+RI69WrhTSnUPtTXvipo/wC0V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t9L0ny5I7SSz+z/aY/wDppJ/rPL/5Z+XXF+MvhX4Z8X69JBZ+Ff8AhIJJI/7Qj/0jy7bTI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ANZJ5ded/Dr9qfzpdP8A+Ehg03R7O5s5I7fXbS88uSLy/wB5J5cEkckn7yvRPCXxC1z4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MWsmoa54xjjjs44LOSOSKP/npJPJ+7t/L/wBZJ/zzrL2fIZ1DtL7xVqXg+Ly/7Vk0fQ7ny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9Jlk/1f7z/lp/rP8AlnXDxT6V4DsPEmqw6H/pniS8k8N2c8/+s0yO3j8y8ks5P+mkkkcfm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9jo/wRvLHwx/pmsaTrH/ABL/ABZP+7k8Q/u/MvLjyP8AlnH5n7u3/wC/kleT/G74kQeA/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Sk03T/Enh+8uI/In/AHljFbySeZ9ok/56f9NKz9oafUSvLNBPYaf9gurnXLf+0I9Lkjk/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OT95J/wAtP+uddhoPwx1jwf8Ate/FzXNYg/4rjw3o9x4gkjtPLvbHw/aeXHb/AGfy/wDl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zqn8K5tH/AGP/AIG/8L216HV9H/tK8u5Ph3o3iGT7N/wkut3H7v8AtT7JH/q7O3j/AHk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P/2eNS1XWPhB4s1iaDVtHuPitrFpb6xJHcSf2lc6ZHJJcXlx+8/1clzcfu6PqrD6zyHe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B7P4sP4VsbjWNN1T7P8N7SeP/AJCckcn+n3nl/wDLSOP/AJZyf89P9XWh+1d421X47+O9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P4HjvI9Y1zSY4/8ATtcu4/3lvHcT/wDLSPzP+WdU/iheWvxO+INv4u8ST3GsXltH/Z+h6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3w9bx/wCrs7eP/V/9dJKpy6PPqUXl3Mn/ACz/AOWddlLBHn1MaZdh4ltdH/tD7TPqWuaxq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d3dx+7lk/5Z+XH/zzj/5Zx1cl1HXLzT47q503Tf8AnnHHBbxx/u/+mldJ4c8B2P2COT+zf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u6ua9qWleFYv9M8v95/yw/wBZJXRTp8h5/wBZ5zH8OabfQ38f2mT7PHJH/wAs4/8A0XWh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XBYQyXFxJ/rP3n/oySqes+PI9Y0v7cnmW8dt+78v/AJaVz8t5Pd+ZA8cdvHJ+88yP/wBq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S+vJfsv2793/AM87f93H/wB/P+WlZ8UMcP7t4/3klR2s0cMXlv5lXLCGP/WbPLrnNAtYZ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/6qo7Xz4dZknT95/0zq5dTeT5eyTy/wDrnWfLeSWc0n7vy/8AppXGaFPQZpPN1CB4PtHm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S8/s3RvGGlXP7vT77w/5kkHmfu/tEckf2eT/AK6f8s65Ow17+zfEdx+8/wCXOf8A79+XR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TpH+7jj8u4/6a0GhYurP/lo//XStCIR3lh8n+sjjrLtbOea6j87/AFclbFrDHZyybP8AV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2EEkMv+rrl/FFl9j8x5v3knmV2ks2YvMh/wBXFXD69eedqlx5kldHtDMz5ZvO8vfUkt5Hp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yzR2cvz/vPNo8nzpY98fmVp7UzK/ned+8SO3jj/5Z1Xl1iDRovnnjk8utiLR5PEl/HBZx/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Hw5+A8fgmK3vtYgjuLyP/WfvI7j/AMh1x4jHHQeN+EvGvhvxV43t9Hm1i20f7T/y3n/d+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m8M+CrqTQ4YI47i2k/0jz4/Muf8AtpJUn7ZHwgn+M2jeH57ODw/p+sabcfaJJPL/AOPmP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Zx1n+E/g/PDqkk832HUPEFz/y0n/eW0Uf/TOuf60afVTn9e+M194q8R+Zo/gO51yOSP8A0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s0tWPDng/xHqXmSa9dR28flyfuLTy7e2/65/u/wB5Xrml+FdSmit/tklzqlxbRyfu5P3c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Sw/s3TZZJIfD/mSfZ/3kfmUU6pn7I8vi+GOhzQxyTR33mR/6uSCP/wAiVY0b4D6P9l8vy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PPn/ANZLXsFrDH5Ufk6V5clzH5kkf+r8r/pnVy60e1+yx79Kto5P+mn7ytPrQeyPO7D4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sfM/6Z3FEXgn+x5fnjuZP+udeyeF/Delw/vLm6sf+vf/AFcddRa6bo/m+Y99bf8AXpa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rQeyLn/BOLw5a2fi3XL65/d3Ekcdnb+f/AKyWvfL/AMB/8I3rPlp/z0rx/wAL6DHaWGof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n2i3uI/8AV+ZHXvnwl8SR/E7w5Z33+jfbI/8Aj8j/AOeUlepSqc4FP4aXn/CN/HO3/wCe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HNS/1f/XOvif4g6bJ4Uv9L1hP9ZY3Ef8A37r68+H2sR3lhZz/APPSPzI66ANzxH4bj1KL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3wr+2SybP9Ir2S6/1XmJJ+8/9G1l/2xa6l+4mg+xyVmB893XhTUtNl8i2gvpJI/8AlnB+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Y+IPEkvkXklzHZyf6y0gk+z23/bSSvZNU8H+dF5if8e8n+rjj/wBZXP3/AMPfEc0X+max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afu/+/lc4Hyn/AMFGNSsYvhBo/hGGO2uI9W1D7ZJB5n+jeXZ/6v8A8iSV812H2H+wbeOax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LeODy67z9tv4wab8Qf2jNYgsJPL0fwtZ/2Pb+R/q/Mj/1kn/fyvM4prH+y7iBLrUvtH/TP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4zop0+cuX/kTeX9g+3Rx3P7y48yPy/Ko0HR4PtUljNqUlnbyfu/3/APy81jxwweV5b30cn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KuaXeWp8yT7L9sj/56eX5n/fugDuNG1K10eL/AEOTTZPtMccf/TPzI69s+FXiSCbVI4Hur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0nj8y2r5/0azjvL+OD7L9j+0R/6PHP/AOjK9U+DfxOutNuo4LmD+0NP8z7P9r+x/vLat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4VsbzWbi6S1/ef9M65fVNe/s26ktXgkjj/wCeldx4S+J3hzWLDy9KgufMj/7+f9tKx/ir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rbQeXHH/y0/5Z10AV/BGpSeJJfL8zy/Lkr3TwlFJ/am9P3flx+X5leB/BuKf+2f8AV+Z5v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ZyWejXE7/vK7KQFf/kG2Gofv/wDj5/0eO7n/ANXF5lfM/wDwh/8AZt/cQXP/AB8WMn/PT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/tnJXvnxGvINY8JXlj59x/pP7uTy/wDpp/rK+c/jJ8YPAfw9+I2oaPrHiDTbfUNEjj8yP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AHfmfu658b74El//AGxN4c1CTW7W+/56RwaF5cnm/wDfyuD+A/xO8R/Gb4fafdeIfB0mj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3kcksvlyfu/L8v/AKZ/6yvSPCXxI0fxVFHdabrltqFv/q5Pskn+qqv5Nrpv3PtMclz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z/Wf+i68P2ZocH8adeg+D/wAP/Enia8jtrPT9Is7i4k8uP95cyR/8s4/+ulfjPrN5JNF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ySSf9tJPMr9SP+Cr1ndf8MUax9g+03H/ABUFp9sgj/594/8Alp/38r8s/Ed5/wAe/wDzz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//Lw8fMqhhywx+V5lWNGs6jls/O+5VjS7PyZa+0PHND+zv3tWJdN8mKrFgelWNUhkhio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/wBpj/5519yfAf8Aac1L9l3/AIJL+F9S8H6bpuseNPEHizU444PtH7yxt/tHmfbJI/8A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+v7P/AJ+P+edfph+wp+yX4V8R/sn+B/8AhKtN0241jTdQuNY8iOSSOSK3kk8uO3uI/wDl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viN0/YHqYKn7581/s0/tR+KvEnwM+IEGsfEbxB/wmkeoSahcaZPJ9n/0e4/d/6P8A9c5P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+vP2I/wBqK++Odh4k025vo9Qt/D/2Czju445P3v7vy5I/3n+sk8yo9L/Zq8HfD34g6xHo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k8yzt/Lt47i28v/Wf6uT/AFddZa+D7XXr+8+weC5PD+oSRxySSR6p9n8qSP8A5af88/Mr8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3KZY+MlnBqWgxwP8A2lb2/meZHaSf9NP+ekn/ACzqn4D1P/hD9Zjurn/np+8/1nl+XHH5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+I/Cvg28/t7VdJ1z/AEiSP93b/Z/3cn+r8z/npJXif7Zvxm1Lwf8AsjeNLrTftNxcRaXHo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KjuJPLkk/d/9M656P+8GlSpyH5T+Mrz+2PiD4kuof+PfUtcuLiP/AK5yXEklR0WsPkx28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f/ln/ANtK/XMLT5KR8fivfqHSaDafufMrvPC9n52lyb/9ZXD6NN5MUdd54dm8ny5K7DM6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3k/56R/u69M8L+JJ7PzIP+ekf7yvN7C8kvLqOP8A551sRaxJZ38f/kSuimB+jH7I3iqD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FtB/yBLi4s/8Av5+8jrsLD/iZf8/P+s/1HmfvK+f/APgmd8ToLz4X+INNuf8AlneR3H7v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uvoC//wCJD9zUv+Wn2j95JX5Jn+H5MXM+owv8Mua9eeddeR5clxb20fmR+ZWHa6xBNdR/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yeZVzx5Zz6P4yktPt1tJb+XHcRzxyeZH5clU/Jn83/lnJb/89468Y6C59sg+3+fNBbS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782rmgeG5NSv7j7LfW0cf+skrm5bOb7Vb/wCg+X5cn+sj/eeb/wBs67Dwb4Dn17QZL6w8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ckl5pvmeXcxf9s60pgV9U0eTTbaSNJ/M8z/ppUlh5f2C386T95/q/3dV7W8/5aTTx3Ef+r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NBZy+ekkf7v/AFf7utD0KZc/s5/sH+r/APIdWNL8yH959l8yT/yJRL4kvrzy/Ok/d/8A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qOSGPzP+2lc4FiW8nmlt5E8z/v3Wpmea2+SSOseLz4ZZJHkkt4/M8utC1hkmlj33Ukn/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xFH/AM9I/wDlnRYC1vLqSNP3dZ9/NJBf/uZP3dXIofscsbp5fmeX5lBzli60e10H7RdT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yTzP+Wf8A1zrYsPHn/Ert3tr6O40++t/Mt/Mj/dRR/wDTOo7Cb7HYfPPc/aJI/L/7Z1j/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T5nmeXJB5flx+X/0zoNPaGhf6bBqcvyRx+XJ/00/1slU7/R/scUf7yOSTzP3lWLqb+/5n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/+WdZct55PmfuJJI/M/d0ASRWdrZy+Y/+s/6Z1Y/dxReWkkfl1ly+X/pEj+Z+8/1dU/7Sn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JP3n9+gC5dRWtnqkcayalHcRx+Z5k8f8Ao3/fypNL1iCzl8i5gt/s8kknl3dpJ5kfl/8A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/ALSi/fQSeZH+8jolm/0qOBII5Lf/AJ6UAWPtlreWvmJJ5lX/ABl8ctD/AGWPhH4i8VeNt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Mc2o6ijeXJdzQ+QW3Rf7TYwB3JFUL+H7H+4tpLaOP/npJXz3/wAFWPgj4v8A2gf2C/Gn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4q1z7GkVut1DbfaVS7hkk+eZkQfIjHlhnGOc4pNN2itLtK/a7tf5bnVG17vb+tPmfnX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5/wAHAn7UOufEr4lapeeHPhH4Z1B7e00nTpty2gbbILG1BG1W8sxma4ZdzfJgHgR/sF8Gv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+Hun+FfBOk6foHh7S0zb2dom1c93Zj8zu3VnYlmPJJNfjv8As2fsn/8ABR79kv4czeFfh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w/wDa31GS1N54Xu8TOqqz7p5HcZCKMZxx0613cX/D1VUVFbaP4Ru8ICvo8dRjUSo4erCN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W97u99X+bd/CwtWUZOtXpydRt3dtEuiXZW/q1kv17tbyP95IkH7z/AJ6V+Iv7V1437EX/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x1d/sGia5rljrH2qQBEW0vYRa3EhP91HM+T1whNfcX/BLH/hsz/hcPiCH9pL/AJFX+xz/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AMfvnR/8+H7z/V+Z9/5fxxWt/wAFgf8Agmd4f/4KEfDexk0fxHpWkfFLwqr/ANkyXtwi2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rMy5KqSAyvg7WzxhmriwslgcZCpOSlFpp8rvo9163Sv5d9jrrxeNwlSik4vpdW1S39LNr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QXzNAJY+RGOCO9fjP/wAHJXxIuPjT+0d8I/hLoaLqOvWMUszW1vlna5v5YYreIgH7xEOQ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vhT8Zf8Agov+zh4RtPhpZeA4PFS2MKWem6lc29tqklnCF2xqLqGcQsFAGDPuYdG4GB7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kb460H9qNvj1+0hqLeIPiRcTSXVhosdwl5La3DLs+0TyR5h3ImViiizHGNpBG1VXqwu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JxcIXas9ZaNJW+er6O3TVY1sXVq0JUacGqklbVaR7u/bt1av10f2dPruj/scfsn/AGnWW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+GIxLNGOsdpbKuFHdm2YA7kivyW/Zm+AHxC/4OAf2kdW+IfxM1280H4T+Fbx7S10+0mz5J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gjar+WY2muGXc2UAB+UR/p/8A8FdfgZ41/aS/YF8eeCPhzYtrGv659i8ixF3Ba/aES8hk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iMeWGcYGc4P5h/s0/sm/8FIv2Qvh63hf4d6Cvh3Qftkl+1q1/wCFroiaQKrvuuJHcZCL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OW1FOVbEzklUvaPNayb1cvudlvZrs2GOpuFOlh4JuH2rb2Sslf1Wvk77pW/YD4QfBzwl+z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vgPRLbw/4c0w5gtLKHAz3d2OWd2xlnYlmPJJNSfE7S9Qn+H+sw6DfWtr4iuNPuBpkyNtEN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4OMPtOcHpX5bpbf8ABVr5cbP3a8ZbwdwK+nv+CXWm/tlWPxf8SP8AtNzWdv4Ri0gyacZZd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+59hPmZ8vzPvfJ+OK58Rl7nGUp1Yt2bfvavT03fTzOqhjlTcYwpSSure7otfy7nw/8KP+C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M+LN9408N+J/COmeMNQaUXOsSav8AabqVp23SsZJbdzuc5LN945OScmvXL39l3/gpMWzJ8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qUMmP/JSv1autS03xJLJPpepR3EemyfZ5JP9ZH5n/PP/AK6VXu7OSIeX5kdvHJ+8rOWb1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FpsuwRy2nFtxlLV3eu77vzP5yv8AgnR8M/2gPHn7VHjHTfgz4osvD/j60s7p9YvbidI1n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BmicHMxQ8KOlfvD/wT70n4tfC79l6PTfixrsfijx5PNcJrNzBcrJBJAZWMQ3KiAkIVH3a+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/AATt+Mn7Lf7dHxE8aeOfB/8AYnhvXtOvoLC6/tWxuvtLyX0MqL5cMzuuUVjllAGMHB4r7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/FT4jfsT/ABC034NHVrLxreWSwWz20ohkYeahmSKYkCORoRIqvkEEjBU4Ya5rjlUhSpx5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Xd6X6JbtGOX4PlrVJSbVpu3mrLXz9T2Owmgs4o/Ogj8v/AMiV+IX7Wl1b/sT/APBxLpfi7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1rthq3nuojRLO9gFrcOe21HM+T6ITX23/wAEJfhl8fvhr8EfFlv8bLjxFDbzajFJ4esd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oV/tDZZmeONmMe1GPVXYKN2W6X/grt/wS1t/+Cinwr0+40a80/R/iL4UD/wBi3Vy5FvfQ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VJAZXAOxs8YZqnDyjl+YJykpRtZtdpJN/c7J/Na7GlWMsdgZQs4t6pPum0n81e3TVPzPr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pshPII71+OP/AAcl+PG+Lv7Snwn+E+gRtfa9ZxSTS2sJLE3N/LFFbxYB+8RDnGM4kU9DV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/AIKPfsx+E4fhrb/Ds+JFsYUsrDVL2xg1J7KEKFjUXcU4hYKAMGfcw6McDA9j/wCCZX/BI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0pN8fv2jNUTVviJJM91Y6YbmO7a1uGXZ9onkjJh3ImViiiykY2kEbVVdsLg6OGxEcVVqRl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jSVum+r6O3TVY1sXVrUJUKcGqklbVaR11d+3bq1fro+m/wCC4fw21L4T/wDBHK18Mab5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0298psIbaHZEM+q+aIvxwfWu7/wCDe240DUP+CYng5dKFstzb32ox6qF+/wDa/tTt8/uY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+r/jD8K9D/aE+FuveCvFFnJfaD4kspLG9hztZkcYyp/hZThlYchgD2r8k9N/4Jmftkf8AB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n7POqW3jzwVqkvmS2Sy27NcRKRsF1Z3BTMoyV8y2YsQDygYqMcLiY1qNbD1pKMqkudN6K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+tu2umJw8qc6FWinJU1y2621s13etvReen7B6zFbx2V3Lf29mmmxwu0rTkCKGMKS5Ynj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/F7/g25vWl/bn+MU2gRyQ+EJNEmZYxt2Rg36G1B6HIj80DHHX2re+Ken/APBRj/gpB4ef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+G3g/WM22rYRNEtriM9fPMkkl3JGehSIMrA4KsOn6C/8ABLj/AIJz+Hf+CbnwJn0G3uDr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Nf1cx+WLmVV2pFEvVYY8ttB5Jd2ON21dMPTjgqdWdSacpR5VFO++7fpfT/g6RiKksVKnT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bVtui732f/APe4rP/AE/5JP8Apn5dR39nJDd/vvNr8wf+CjfwC/bK8c/8FPtJ134aah4sj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tzYaoLXSNKjRIxcrdw7wvMhlZvMVjKjBRuwEX9TX0dZpH8vyoz5fO+fzPkrz6mHUaFOtz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tbf7/AL0/U7Y4putKlZ2ilr0d+3p/VjItdN866jjuZPLjjj/66fvK/F//AIIA6f8Ab/8Ag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Ij0jUnwPQanb1+3kVnBZxSSQ3X7zzK/Ln/gjh/wT2+MH7Kf7fHxL8YePvCSaD4e8QaTf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7+0PJfwzIPLhmd1yiMfmUYxg4PFdWT1IwnU53a8JrXu0rL1OTNYylSioq/vwfyTd36I/S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Hl/8ATST/AFlSXXmQ/wDPz5cn+r/d1qTXkE0Un/Hz/wBtPMr4f/4KY3H7W3gz4oeFvEH7O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4dNeDXdKItpY55xMWQmC4YOSVIG6Ah8DBOK4MNHnqRg3a/V7LS+v3W9Wbzk4wckr26Ld6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rb4M+D4vHEfiT/hHfDsmvRMH+3/2bD9s83rnzdu/PvmvyD/4KteLz/wAFG/8Agrl8O/g94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wjNHo2oyRFWSKZpfP1AgrkYihRVbI4eJweldn4q+MH/BSr9q6xuPDunfD1/h1HcN5N5f2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3BInup2kTGc7oMSDHBzwfqX/glH/wSQ0v/gnxpV94m8Qala+Lfid4gh8m+v4Y2a106EkM0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AF5WCltqgKoB3e9haawlWOKrSTcLuMU7tytZei1d/wDNWfm1qksRSlhqUWufSUmrJK6b9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fYVoY0tJILORVsVQRohGHRgMAAegFV/8ATrwf8uNxbxx/8tPMrQ/s37b/AMt/s/8Ay08uo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9zJH/wCQ68Z66s9ONRJWRh3UM80UklzY3NvH5fmRxyf6vy6j/wCEVk1KH/TI7a3/AOe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kGjz6ldSedP5n/XT95+7/AOedSWujwWd//r5I7eSP/V/6z95/8brn9kamH4is77XvCWh2s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3HJb/ALz/AJeax7rwfPNdW+zzI7jy/wB3JJ+7jlrrLvw3dXlrcbJPMuJJPMjk/wCWdU7+z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CSSPy/3c8f7yOj2QHPy+G7rzZI4YP9Mqv/wisln+8+yyf9dPL8vypK6SK8nMXlvJ9n/6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3ky+Z9quf/RkdBoYeoeG9S0eWP7fBcx+Z/q/3n7uq/wC7h/dvB5cklal3qX9sSyR3l95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/AJZVTtdN+2eZ/pUf7v8A56VoZlcWcfmyfu/M8v8A6afu4qk1TTZ9NtY5JtK+xxyf6uTz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P95JNJHJJ/wA9I6pyeZ5sf+lSeXHWYBfzSalf+fNJ+8olmkmu7ePzJfLqS1/fSySPJHUku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COW8jml8j935cdWLDX7GztY7X7DHHJ5n7u7/AOeVV5dNjmlt/wDlnHHVyXR45vtH/PT/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pX01jHdeZbeZJ+7/AOmn/XStCLxJBDpckepf6uT935dc3pksf7uR5/3kf/LP/ppVj93q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iOgDtItYsbOK42T/Z7fy/LkrD/wBB0yw862njuLjzP+Wn/LKsP+0v+PfdBJJ5n7uSPy6k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GCT7PH/rPMrQ56lMueddSy+Z5n/bSq9/580Ucb+XcVHa+XNF5kMf2erEU3nS+X5Ekkn/P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9Ng8qSPy5I5KsWGmweVJGkknl1H5P/LSSSSrml2f7rzIf3kdAEf2Ofyvk/eeX/wA86sRaZ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ZUkV5JDpcm//AJ6fu6klm/e+ekf7ytAI/Jjhlj2fu6kiMc0vz/6ySrEv2XzfkjkjuP8Al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53l/8tP8AcoAjl/1Xlv5dR/u4P3j1oS/8ev8Aq4/+ulR+dIfLj2RySf8APSswKZmkml8xJ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rr56kuv3PmSeX+8qvLZyQ+Xskj/eUASfbJIZfkqSq/7yGq/2yegD8v8A/h8N8VPAelx2u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2fl+Z9nng8J/+Q/3klc/4j/4KZeNPjN/pXjn4A/BjUPs3+snn/tC3/wC/f2eTy6+iPDl54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bokfg231zUrj7Rb/AA5+KPl29zYyf9Ol/wD6uSP/AK6eXJXB/EHR9c+DPjf7L4t+EPwp+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k8+00O4uf3f8A0zk8yS3k/wC2clc9THcn2Dop0+cx/hz+1R4O1L/j5+APgWzt/wDj4/4p7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7+SeZXQeDfjX8D/2iv+KZsPBfxs0O3024kk8jQo7PUbG1k/5+P9XH+8ryv/hpbxVDpdxaz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vzJPs8FhodvH5v/PPy5JP+WlU7X9or4xeMP8ARbDWPEkf+j/aLi7nuI7axij/AO2cdYU8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w+IP7ItjF4d1zUfBsn7SGp/6Hb28kElvZ6VbeXJ/z0nkuPL8yvm+//Yt06zluJLnVdE0f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4/EmoRyfZpP8AWSf8e/meZJXtHhzWNV8SfsRa5da34q8SeIJPEnxAtNL1CSDUPLjufsdn5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7v8A1kn+srj9Z+MGpaDFcaV4M+Gtz8P7f7P9n/tKOOPUdSuY/wDp4v5P9XJ/0zjrm/2j+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7NPw/8H+EtQ1LxzqNz4o1D7P9sk1L+w7j7NYx/wDTvH+7/d/9NJK5fxHo/wAL7Pwv5HhGS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PMv8AWfMt7bzP+ecflx/vK+kNB+G/iaz/AOCeN5Y2H2q48YfEjUP7c1iPUrzzLm2tI5PL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7yTy6+Z7/4D6XDqccHjP4hR28em3H7uwtLyTVbmX/rnHbxyeXXRh6dedT4wOfl1eP4V/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6dpvizWP7Uj0u3g0qz8uxtZPL8zzP+en/AH8o+Evwx/4Ty11jxHNdXEmuabZ/bLODU7yOO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j8v/AJafu6+kP2adHsfh98S9Q0fQfht46vPDeteX9o13XdP/ALOsvPjj/dySRyfvP+mfm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qaZpf2Xxt4/+DnwX0vUreTzE8PR2+q6tqfmf8+/l+ZJ/20rox1TkpnOeB/Af9liTWPgto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m40O51y48WfvLO4+02Mfl+XH9j/6aSRx/8tP3cdef/sN/t/8AjTwR+17r9r8PrrTfD/gC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Tn/dyeXJ+7kkjj/1klfYHxu/Z7+HvxC8Lx+IH8R+Orjw3Hocen2ek6T+71K+jt/3fmSfaP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TPy68rttO8AfDKKz0v4e/s523iDS7nS49Q/tLxRefaPKnk/d+X+7/ANZcf89K8nC4pVl+8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H7Zmo/CH48eKP+Ec8W6l468L/wDC1Y49Q8P67otvHr3hK5v/APn4s5/9ZH/zzkt/Lrm/2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T/wAE/vFOoeO4dK0X4qf2TcfaP7Z0LUPM+zWH+rkt/sn+s8ySOT95HJHXJ/BP/grzdfDj4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XR9N0Pw3qUkmn2/8AwiFnb/aPCM8n+rvLCOOP95cf89I/+/demax+yl8TPgD4u8SeOJvH+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t/seh6z4evI7jxB4qkk8uSSTy5JI7eOT/AJ6eZ/q/+mld/s/YnF7M8D1j9kCx/ZX+Jf7VE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iTS7Dw3o6fZ/LlltNUkjvPL8uT/lp5f7uuw+I3wg+Evxm+FXwL8XfFS1+ImseF9E+Gf2P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95caXcfZ447j/AKaf9tK9k+Mf7U/xC1H9mn4b69ceFfhn4/8AD99eXmh65B4+vI7jUv8AR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3x+XH5kkdcn8Y/CH7Pf7Sv7CvgN/GH/CSfBPw34f1zV9Ds9N8Iax/bWm213JJHJcSSR/6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dFPFc2tQ1Pn/WdT0P4Jx3F98NdDvvDfwv1zyP7PTWrz97L5f+skjjjkrn7r9oT/hML+3j1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Yfs/2f/WRyfaJLiPy/M/5Z+XXunw0/wCCV+lfGbS7e6+Ffx6+Gfijw3bfu7ODUre4srmXy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Vfxb+wH4q/Zp8W6PqvxI8XW0eh+H7yPVPIj8Pyf2bL9n/eR+ZJH/rKVQ5/aHgf/AAUwl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Lk0Pwf4LvfFFnbaHaaPbyWNn9ojj/5aXEccf/XSuf8A2af2XfGng/4aXH/CYfCf/hIP9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dnJb21t/wBPEl3HJ+7k/wCmde8aP8cYfjXoPiS18D/GyP8A4ST7Z9s/4lOh3Ef9mW8n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/wCmldJ+y94Quh8NPFHhXwB8QviRqnxU1a4/0zWbTT7jUbHRI4/9ZHaWEcn/AB8f89JLi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2bOinUNzxHD8L/GHhzR/hXr2pW3gf+yf9Mt4P9Zc21hJ+8kt5JP8Al3j8z/VySfvK7jT9B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LfQ/BPj7wl4X0u4jkt9QvvB+h/wBva3feZ/q44/M/8h+Z/wB+68Tv/hLqmg6Zef8AC1Pi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/0yfxJ8P5PKkk/wCWckkkf7yvK7/4V/BPXdL1S+8P+NLfVNQ023kvLi78GRahp1zbRx/8t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NVXOwk/ag/Zvtfgpa3Emg6H8YvFH/AAkEf/E0u/H32fTo/L/56WcccnmR18x+Df2qPDPw9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K/CVvqlzH9j/trxDcSXv2H/ln5kcddj49/Z88Mazqn2p/j18TPD+h/wDLS48X6HcXn7uT/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yve/2TPh9+w/eeCND8M33gTW/iB48it/s8mu3f9oWWm6vJ/z08uOT93HX0tP6vCn7S559S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D8fviZ8K9VuLjwR4m/sPx3r8cklx4hgtLeOOKw/1f+sk8zy/Mkrb8eaP8QviPpenz+MPi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XptxJJeTz+ILyT95J/rPL8yT/ANF19KXX7S3w9/Z8+0J4V+Avwh8N28n+hyX2paXearJ5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8z/V/+jK6iX/go1Hm306H47/C/wCH9v8A9QX4LyXElr5n/LOPzK8761qdB812HwU0Of8A4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/AIot7e28u48+0uJLi5uZI5P3flyf8s5P+mlekeN/2P8A4leMPEdv4uudH1KT/hJLeS4t5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rb/ln5lxdyf6z/tnXUeI/wBqO1/4Sj/isP2ufiZ9oubf7PHBoXwvj07y4/8Aln5f/POuk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UT/DTT/8AhNPih+0xqFvc28Hl3c+hxx3Mv/XP95+7rmxFQ6Pqxc/ZB/4I/wDgDw34j/4SD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j7D5lxHotpqEelW0tx/00kkk8yT/rpX1noXiT9mmzi/4RnT5Ph3eWdrbyW+lp/o8f2WCT/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6uT/pp/rK/MzU/An7MN5pdxps2ufHnUNU+0faPPjjt7e5l/6Z/wCsqOKf4A6D4cuLXQfAf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biPzPM1Czk+0ySf6vzP3f/kOiniOdHRT9mfeHxB8SfAH4Y/Z7XTdW+DkmhyR/6RP4h8Sa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P3f2eP8A1ded6/8At9/DnS9V1z/hBPi94b8D+G/D9vaWcmswafqniKy1e4uI5JJI4/Mk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Z9G8VWOvaX9lh/ZiudP8A9ZbyTyXkkcn7yP8A5eJJP3f/AH7rY+AfwH/sfS9Uuk+GdlZ6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kGi6h/oNt5f7yOTy/Lk8yT/ppT9nT/wCXhniT3DwH+0t8L9Y1S8+3+ONb8YfadL+0XE9j8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s/wDpn9ovP3fmV0HhfTfA+pfaP+EMsdS/svUtLkt9Ug8Q6HZ2Vt5cn7yPzI4/M/8AIleF/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vihJ4V0GfxJ4g/4R+8j1DWIINYjvZJf3n/HnJJ5ccfl19EfFD4S+MdTi1DUvDHhHVtD8N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umXGnyRxeX/q/MkkuPMkr5rPvrHJyYcKZY+C3wZuvG2qfarDTfCVvof2iPzN9nHbx+XH/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5f/AGzroPir42+C3wZ8U6h/xZ34b6p/pkdxcXc8cmqyS3H/AEz/AHf7uvG779nD9pL4s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+IvHUeh/Z/tH9jaLJpccupf8ATPzLeT/R/wDppXqlh8E/jF4c8EaH4Zfwdc6f4b03zLjy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66Xf2jzLiT/ppWGU4KrCn+8maVDPsf29fiT4Qv7i6+Gvgf8AZ98H+H5ZI7f+1ru3uLe5i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Rxx+ZJHXj/x903xH8bNd1jVfElj4b+InjCT/AJf9N/0ex8uP95/y0j/eR/8ATOtD4v2f/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1LR/Eln9pjkt4/wDhIY/3ktx/y0jjjjk/1nl/6uSvG/iB8eLXwT8NNDtdK0O2+Kmqa3H/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3FxHc+H/3nlx2d3B/z0/5aRyR19H7K5z+yPdPih4P0P4kf8JB480qDw3JeSeXHJHrWnyS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zj8vy5PLrk7rXvgzqXhfT40m1uTxZ4gt/7L8vSdHt4/9H/1kkf/AFz/AOun7yvL/wBlD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f+IIPEmseIPs8dnH9j/tq8jj/eSf8tJP+fe3jj/5Z1j/ALTdna/s3+PLfwzeaVq39sRWf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ZyXumy+Z/wA+8n/LSP8A6aV2U6fIZ1PcOo8OeG/A/wAPfEdx4u8N6xqXhu4trf7RJJdxy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zkjj/d+ZXcXXx4tf+FQeE/E3hjStSkuPAFxJHcalPo/l2MsdxJ5kfl+Z/rPLrwfw5Nq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1WS8s77/VwR28klzfR/8ATOCvpDwl/wAJjr39oa54q0fW9H8L/u7iS/8AHV5b6dbeX/zz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k/wCedaHHT98PG/xI1L4zSyXVhqupaXpeiW/9qeIPEs8clvJLHJ+7/dx/9dP3fl/8tK9Q/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4e6DH9g1XSdU/wBHjt5Nan8v/To5P/an/PSuH8ZeMPg74b8MW+peP/iFff2fqVv/AMiZ4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zP3cf2ue4/0e3k8v/ln/AMs65/4t/HK78EeCLz4e/CvSvhv4L0PTY47j7fPbx+Irn7PJH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VxyUHQR/GTTfhz4qsLjxBHqMfg+O5k+zxwatJ5kdtJ/y0kt/L/wCen/TOvH/+Gm9H8E6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0rxb4g1C5/wCW9/8A6Ppsvl/6v935knmV4n48/Zw8VaDf6X4j1vVNS1j+27iSO4ng/eS+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/9XHHXL33hbTbzxF9q8Sa34o0vwPpP+stNNuLf7T+8rop+z+2aexZ9QfB+z8K/Hi1/wCK8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1Cx8zULfwv9o+xabYx/8ALTzI/wDlpJXrHjH9rP4O/s1WunyaDpWv65rlzHJ5dp4bt/8AR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8+P8A5Z/9c5K5z4Qfsa/AXwp8JP8AhZn/AAicdxZfZ4/7LfVtLuLyS+kuI/3f+sk/eSSf+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488bfCq3+3+H45PD+k+ZcR6LBp9xZS20fmf8u/lx+XJ5lZ4inT/5dzOixh/Gnwr4u/bG+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N8F/8vkckcf2eS5/eeXHb+f8A9M468c8KfsjW/h3w5cSax4w1/wAT/YY/Ls7eeSOO2i/6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DppX1ndfBnxxea94Xtbbw5q3hu3juI7i3n1bS5Lex0yST/AFkkkckn/fyuk0H9lfVf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vwht/wDR7i3uNaj1i3t44vM/dx3Ef7z95/20rn+tchx1KfOfLfxk8eX1n8NP+JVPZap4b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sabBZx3FtfRyf8vEf/POT/ppW58OdN+GV54c/tL/hA/8AhJPBepeIILySw+2fZ7bV47f/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/rK9Y/4Vv8ADXTfC9xpvi34t/CnS/tMf9l3FxBeW8ckvl/89I4/9ZXm9h8QfhR+y7qlx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AvjDQ7nVI7j7JaWdxcSaZHJ/rI4/+mf8Ay0kprGsPZFfWfg/a+D7bxZ4f03wPH4ft77y/s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yXP7z93cRySfvP+mcdeqX82q/sWfs+3GlQyaTrGuX1vHb6hd3+sR/ZraPzP8AkH28Ef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J+7rL+Kv7RXgPxhYW+q3mueLdY+z28klnBd6f/y7/wDLO4k/55x/8846+Q9P1H4lftLe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0el2/+mXGpalHHHH5f/LO3jjj/wBX5n/fyt6fvmdSpyH0pf8Axm8I2WjWem6b4x/tzS/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H+8uZ5I/Lkjt/+2kfl+ZXJ+A9N+FfjzVNUuvE/h/xJ/Yfhu3t7PS7T/WfbriOOOSSST/ln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rL+HPwNuPhv8PvDelX6eH7i48JfaI47v/lpF9ok8yTzK7D9/r2l2/wDz8f6uOtPqJz1My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2lviEn7S3xa0/xHqtrpsel+F7O30/w3aXf7yPSLeP/Wf9M/Mk/wCWlV9L8+8i8uz/ALS1C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fvJP+/ddZ4X0GSziknfTba4/d+X5d3H/6LqOL4hf2Pqn9m2dr5moXP+s+wf8ALt/10krs9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nORxfDHUobSP7fB9j/wCmclx5kkdF1o+m6PLHv1WOO4/55/8APWsfXfEmrfZfPuZLm3vJP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7i/6aVzelw/2lqnn391/37o+tHOaGs+NpppZI9Nj8uT/npXPxaPHNdefeSSySVoX/AIkg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8z/ppWfLeR3knmSeZ5cf/ADzrOpUAseTJNF5c3mR1ctdk0Xkf6v8A651j/bJJov8AlpJ5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mjmsP+eccX/fyswLFSWF5/Zsv/XT/AJ6VTsP311/zzjqxD9hl0Hz/APhINJ/tD7ZJH/Yv7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/XOtDQk/tKCGX/lnJJ5lY/2yfWL+Td+7j8yrFrZ+d5kj/u6z/tkkPmf8tK4zQj0HTY9S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y44/9In/AOeUf/LSrGl6kl39sjS18vzJP+/sf/LOo5TJ9lk8mCS3+0ySSXE//PX/AJ5x1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I0jkoA2IrySa/wD+edWItS87/V1y9/r3k6p5dWItXkhi/wCedBmdBrN5Hptr5fmeXJJXl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cb5PMkrc1TWPtn7v/WSVzd1oPnXUkifu5Lmuj2hmWLD/AEy//wCeldh4c8H/AGyX/X/6P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3/z0q5o3hrTfBPhe41zxBP/AGfodtHH9ok/6aSf9c63PCU3hzx5pfn6bfR6hHY/u/L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vPq4kDQ0vR9N8N/aLGz/AHlx/wAtJI4/3lal1DPpsUkdnfSaf5kf7zy4/wB5c/8AbStDS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l5skk/0n/tnJFWgPhjNqUUcfl+Xbxx/6ySSvL/6+HRTOT/4RuTWLWT7H9ujj/d/6z955t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9eSxyTR+X5f+rj/1ddho2mx6ba/ZUg8zy/8AVyVJdTXU3mRzSeZJWlSodBz9hoNrpt159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bStw3mm+V5n2GOOOq8kN1/wBM/M/6Z1oWF5PDFHJ5/wC8j/5Z+XWftTMji1KPUv3EMHl29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UXmJP5ccddJL481IWv8Ao00cf/TP7PHWfF4w1yH78djcRyf9M609oBz/APZulabdeWlj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fu/JtreP/rnWh/wkl9qUvlva6bH/ANc46r6pZxzReX9qsY5K0QHsn7Oc3k/Cqzn8z955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ug/Z98SR+FfiDcaVN+7s9Sk8yuX/Zf8yL4ceIJ5v3kfmRxx1Y8b6DJoP2PVbaTzJLb95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59Ua94Q0fXtBkt9Yvo7OOSrHwv+LVroOjafpvn+Z9h8yOOf8A56x1yejfDGx+LXwb0/xUl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/AMfkf/LP/v3WP/YMmg2EeyD/AFf/AC0/5Zy16AH1h4c8SR+I9L/1lV9Zh/1m/wDdyf8A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VJNIuo7W5/49/wDlnJXsF1qUd5Yfakk8y3rnAr2HxIutH/ceZ/20rh/jJ8VJPAfw98QeN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h+zkuPI+0f8AHzJ/yzrQ8W6xptnYf6N9p/z/AMs6+Y/+Ch3jb/hG/hLofhmG6/tjUPG1x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cVpH/wAs4/8AtpWdSoB8lxanqvlRyP5ckmpf6yT/AJ6/89K3PC9n9r+/PJbx/wCr8z/2n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Z38clzBJ+7/7910nnT3kXl6bHHZ2ckn+ok/1kv/TSvPPQpUyniPzf9G022/4+P3nn/wDtS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ijT7LHZ/Zv8Ann/q5aw/9T/z7/8AXCT93RYf6HF++/5dvMkkj/5aUB7I2L/99rMd9cp5d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/AJ512nheaeG68/TYPtH7yOSSD/pnWXa6b/aXhKO+/wCXiSP93WfoOvT6bfx/vPs8kn8c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o8R2ljMY7pIP7L1TzP9R/z1qvF9qnij+2TySR/wCs8uus0vw3P4k0a3kuY47z93/r65/xx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tbCPy/wB5/wAtK6AOs+F93J9vkkSD/ln+7r2T/hPLXw34bjjSTzLjy/3leV+A7SOzurffH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HjLxJBo/7u2k8y4vo/wDR4/8AppQBqaX4w/4TDxH5Hl+X5cn7uT/lnXy38ef2Of8AhMP28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8TatHp99Zxx3mk/u/s32jy/3fl/u6+iPhpZyWcUe7/SJP9ZWH8UNS/wCLq6x/10j/AHn/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Z+CP2afDPwrv/wC0rOC+k1C2/wCXuSSP/lp/0zjrpP8AwK+z/wDPerkX2WXzP3lzJ/0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qa1vLXy/9JuPs3/LOOuc0OT+IPl3nhy8tb+1tpNLubf7HcQT/APLWCT/2pX5v/tS/8E5fE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+8MJJ4s8NyR/6P9k/4/rHzP8AlnJHX6UeKNO+2aX/AKNJJcfav3kkE/7zyo//AI5XD+F9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/+kxySXnlx+ZJ+7l/5512YXMqmCqc8DnqYX2nuH4/+TJo/wC7vLW5t7yP/lnJ+78uiLzP4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V+G8fjb45+NJHg/1msXFxHPJ/wBNK2PAf7N9jN/y420n/bOvsKfFFP8AkM6fDdSZ8v8A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Z5LO1kkkr1jwl+yv4g8X+XJNH9njr6c+H3wHjs5fMS18uOP/AKZ17Z8PvhLHNFHJ+7jry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u6cD1MDwv/wA/Dw/4Qfsf6V4D0aO6eC2uPs/7zzP9ZJ5lfSH7OevT6P8AAfR9n2b7PbSX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f3knl1H4o03+zdBkkSO2/0bzKPgZZ/wDFoPD8n/XxceX/AMs/9ZJXzFXFVK9TnqHqZlga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8tdegmi/55/8APSOP/V1Hf/YdRtvItv8AWf8APSsuWZJrv99+7/6YR1H9jnvLryH/AHcf/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HI7/w3psP9oQXkFvcRyR/vI/L/wBbXjep+G9Hh0HUND1XTftGh6t/o8kF3/q5Y/8AnnXr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1kjuZPLj/AOenmf62uP8AEfg+1nuv319cyW9z/wAsJLjy/KoX/PwD8r/2w/2LdY/Zj17+1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+rXHl6Xf/wDLSx/6d7j/AJ5yf88/+eleN/Y/85r9rNU8N6Pr3g288P6xpUeqaPfR/Y5IJ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+sr8w/2uf2OZPgP8afEGleFY5Lzw/YyR/Z45JPMkto5I/M8v/rnHX3GU51Tn+7qHh47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0uz/0X566zQZv3XyfvK5vS9NurP8Ad+X5ddppehSQxeY6eZX0n1qmeWsLUNzS5vJlj2f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HhzTf7e1S303/AEn7RqX/AB5x/wDLTzKj+EHwr1z4kazHa6PYyeZ5nlySSf6uKv0Y/Yo/Y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R6/f+XrHijy/3cklv/qv+ucdceOzunhqfOj1MDlNTE1Dh/wBkv9nDWP2dfBtxBr0dt/amt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H/y7RyR/u45P+mlekeKNBtdei/0+O2uLf/lpHJ/zzrQ+Jc095471CT/j48vy/M/66Vny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/wA9P9XHX5njsdPFVPaTPpPqXs/3ZY1nUtN82ODSo76PT/Lj8v7X+8k/d0f8vVxB5/8Ao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f/ouqf2y6vPtH7yP/AKafu6rxTQfZrfyY/wDSP+WkdpJXOHsjY0LxVPea9cWM3hzVrf7L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yR6n/wBs/wDlnXQRfYf+EX+1TT/8TDzPMj8uP97XP6DrE9n5e+OSP/nn5/8ArKuS+ZNff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Z+fJQZkn9pT/2X/o0Hl/vP3nmR1oaXqUc37xofLqn9jnvIv30n2e4/wBZ5cf+rq5F/wA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laAbltqV1aRfu47aT/lnH+7o86eGX5/tMfl/vP3dU4pp/44/M/56VJdXk80Uez93/20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/AGXy/wDWSSVoWHmTS+W8nlyRx1Xihkhit5Hk/d1oWHnTS286R/aI5JP9ZQBT1SH7Hqn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UMcMscjySeZHVjxRZ/8AE+j/AOen/XSOpLqaT95+/jjkk/6aR10/VHa5ldBa6lJ/anmP+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SS6n/pUknmfZ45JKp2o/5aJ5dxH/AM9I6LqaSKW3ke18uOT/AJaVkQaEt5JNYSb/APS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Kr2sMf2WSR/8AlnJ/q6ksYZPsFxvk8uST/V1TlmjhsPmj/dxyfu5PLoAr380E0skjyf8A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qN5p5LiPy/L/AOuVXJbOea/jgRJJP+WkcdZ91pvkeZ5n26T/AJaf9tKzOgPJklubfyZPM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WUlndSRvPJHJ5lSCzkhl+WCT/npHJ5lWJbOfyfLf955n+s8j95QBci1L7Zax+d+88v8A5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Ygs7WOOaP/lp+7rH8mSz8vzpP3cf+rqx5081r8nl/vP8AnpQdBsRfvjJ9jf8A7Z1qafpsf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rkzeSWflx/6v/nn/wA866jwxrEmvfuLafzPM/4+PMj/ANV/1zoAk1Tw3BeWtxB5/wBnt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5n/LP/rpXL+F/g/H8MZfsOg/8I/8AY/8AWf8AEy0+O4uf+/8A/rJP+2leiX95xbwQz/6R5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9Z/00jqva3kn9g3EH/HvbySfvP9H/ANb/ANtKAOT8WfDfxB4qsLiOaPwbZ+ZH5f8AaVpby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Py/L/eVsfDnTb7wToNva3OuXOsXGmx+X/aU8cfmS1of8svLT93/ANNKsWtn50Ufnfa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JFZ+dLJOn7v93/HWho2jxzWvmJaxxx3P+rkk/wBXWXa6b50scnmeZ/z0/wCedWLC88ny4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5Z+Z/yyrSmc5JqkNrDYSQPDHJHH/00rH1nw5pviqwuINVsY9Q0uSP95BJH5lamoeXNF/q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9V7qzuvt3mfbrby/+mdFQDLtfh5o/w9+0ab4btY7PT4/9I8uP/npUd1N/2z8z/V1qS6b50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/ef8s6r3UMF3Lb7LXy44/wDlp/z81maGXFD/AB1ueCLz+x7XUJIf+Py5/wDRf/XOqcVn+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NF1sXWg+V4S8ua1k+2X0n2jzP3flxR/9M5KzD2pz91qUF5f+e/7v/rn/wA9KksIYL3zI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VHdWmP3aQXX+s/1lEtnJZzeYklaGntSxYabPNFI/kfu/+e9Frpsl5df8tfLjqSW88mX7K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eXViKzkhtfLSTy5P9ZJWYe1JNM03yYrz935ccdvHVy18yHy98fmfvKrxeZ5Ukf/PT/WURf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M/akms3iTReWkfl+XWfdfvpfk/eRx1JFNHNLJ+78z/lnUn2OOaX5P3ccdAe0Mu/m/db3k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L/iW2u+H95/10rQ/sef8AeSQweZbx/vKkv9HnvLX/AFflxyfu5KDQy7W8+2f6mf7Pcf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zPZ2vnyT/AGiS5/dxxx2//tSj+x5Lzy/3/wDo9t+78urlhZ+T+4/5d5P+en+roAy4vOiP+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+x/8xKOSST/WR/8APKrl3Z+T+7mu47jzP+eFU/sccMvmef8AaP8AnnHP/wAsq6KZzle1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JI/L/wCmlFrDJDFJH+78urEsEd5L5nkR+XH/AKzy6k8mOGLy0j8ygCuf3MsfnR+Z5kf7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8rZ58ccf/ADzqOwmjhupPM8zzP+ef/LOtCWeC8h+eSP8Aef8APOgDLii87zJPM/66eXRF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P/rpH+7krQ8mQ/u0e3kj/AOelR/2bHNF5n/PSgDLl8/7X8n+rqv8A2bJ/BBcxySfu/wB3J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HgMXySRyeX/yzkqvf2iTRfuZP3nmUAYeqWn2P929jcx1H5ME0UcaQeZHJ/wAtK3LWzupop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np5klZdhpsgl/5ZxyVmBXis/9XstY5I6PJtf9Q8fl0S2fk+ZH/q//ACHUh0eT95vtY/8Ar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TufDcEP8Aqfs1R/8ACH+dL/rI5I5P+WlaEX7mWOD/ANp0edJeReX/AOQ6AKcvw9+xxeZ5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r2vhW6835I/Mjiq5fwzweXvkk/7Z0f2lHN5e+S5jkrQ5zHv9Bnspv8AlrHHHUd19qhij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0rYl1JP8Anp+7kqOXUvOkj3x21xQBn2FnJeRSR+Z5f/TP7PUcvmeVJI8f2eOStCWHzrqP9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OSo5obWby08z7P5f+s/5aebWZ0Gfa+X9q+SOSSST/V/vP3VWJbO+/5doP3cn+sjjqv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mSSUfY/O/f+Zc2/l/6uPzP3ktAGxa6bJeS/P5f2eOpJfB93o11H9mgtY7eX95H5flyVXu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9n8uPy5JPMqTybHTrr55PMuPLrQ56lM2NG1LVdHtbiC6nj+z3P+sj+zx0fu57rz/ItvL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M3kXUeyST95/yzk/eVqWF7d+V+8SPy4/+mdaGZofu/wDVpH5fl1JFeRzWEkcNrJcXEn7vz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vpI/Lj/eVJfzRw+Xskkjkk/eUGZYl02TTJfLSTy5JI/LqOWGSzh8xpPLt/8AV1HLNHD+7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XP7YsdStY44YJI/s3+sk/wCWctAFf935XlpJJ+8qOUyQ3Xz1Yl/1v7mo5YZ/N+b93HQBX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JR53nfu3o/wCW3/TSpLWaPzZNnl/vKAJPJg/d/v5PMqvPN++b/j261YimjMUlV/Jh7Rx4o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+ztH4QsLy11WPxRrlxqUn2iSSPS5JNSuZP8AppJJ/q67z4ffG3x/+yZdR6UnjTVtH+F9z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ss/+Emjuf+mcdpJ+8j/7Z1yfjf4tQeGvC9vdfavF3w/t7m4/0jWtC1i4k/ef885PMkqO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P+2PDfx6ufEGn/bP+gXJcXNtJJ/10/d+ZXL5s7KlTkPoj4ffH34O/tH6xqn2D4e3PwX8cX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/AIls7i48JalJ/wCjLf8A7afu68j/AG6v2V/jZ8K/hLqHjT4neI/D8ml3Mf8AZ+lwaTeR/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fl/u/L8uuX0rwT8QvBPgPXPF1hYyeMLe48uPz/7Ut7j7THJ/q/3fmf6z/pnHVfwFN471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sfH9rff2xYx6BqlnBfW/mfZpI7yT/Vxyf6uP/npXVSp05h7U9k8J6dofwI/4I2fs/ya9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xJq/iCOT/lpbeZ+7j/7+R12nw0+JH7N//Er/AOEhvo7i302z+0eRPHcajHLJ/wBc4/8Al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j/god4Q8M+JP+CbPwf/4SGD+w5NJ8P6ReSRwW/lxxeZb+X+78uvl/S/hZ8MtB+Gn2vw3of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9o/485JI77/pp5kkfl18znWYclT92c53nx5/4KM+AfjXN/Y+leEf+Es0vTY/Ls/+E+1i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/AJ56Zp8f+rj/AOmkleb+KP20vH80tv4V8N+JvAHgPR7ny5Ly4+HPhe30W2tvM/6aeX9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+zJ8GfipqWmfatN+EPgW38H/APHx5/j7S7e3/wBZ/wA85LiSOSSu8uvBPhX4S+HPEn/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uLm3/wBH0Xw14k8y+lj/AOWn2ePy5P3n/bSt8uxM+T3w+r1JnN6X+0J8IfhL4cuNN8PX0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zGPEvii3uJNSuZJP+Wlnpn+r/AO/n7yuI+A/x98F6Z4o1zxN4N+GepePPGF1qkemeRq0f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JJJJJP8AVx1nfCD4Nfs0+Nb7VNc17xB8SPD/ANi/0i3kn0OOPzf+3/8AeSR17p8KvDcmj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hJY+PNDvv3n2vVvFH22Py/8An4kkj/eV0Yyoj0MPhzx/9o348fELx5o8n/Cx/F2i+A7e5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fheT+0PtMkn+rkkk/wCWkdeR+HPAni7x54J0vTtHvvi140t9S/0e8t4LOSPzf3n7zy/+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/AIKP+A/g1o1vaa34R0nS/GkdxJbyat4T8N2d5Hptv/yzj/0iP955f/POOvRP2QrP4oftE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m+OPEHxE0O4s5P7LtPEtxJ4Q02L95+8kkjt/9ZH/AOQ6jD03ujoqHkfhf/gmD8QvgD4Du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wLuNWt/tlxqV/qkcniT7P/z7/a5JP9H/AOmnlx+ZXWfs0/Ajwl8JvB158AvEnjjSfHnhv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haZqFxeala3H/LTULOeSP93JH/y0j/1cleD/ABa/4JhfEL4nfFrxR4jvPiN4W1T7NJ9sv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axj/AOecfmf8s6z9d/YJ8afEK+0PXNE8VS3klzo93/pclxcR3Pn+Z/q444/9Xb+XH+8/e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czy/aH6AWP8AwTr8I/AL9iPXPhrYf8JR40t7HVP+Ews7vzLfzL6T/VyeXJJ+7/1dcH4S8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7MniTStV8D+G9Ut/CXizTNcjt9a1S4vbaW4vI5LOS4kjjjj/efu/9X/q/+WlV/wBjP4+33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EfFXxKj+Kcken2fmeHru38v8A4R6O4/1kkd3JJ/pEn7z/AK5+XX1h8d7TXNC8LfE/S/st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u7vLO7028/wBZJZ+XcR29xHH/AMe8nl/88/8AWR1w4nyOr2p8P/tGftmX3wT8G+fptrY2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XB/wjf/ABJIreP/AJZxySfu44/+udfIdp/wW7/aA+HHi64k0vxVpOoeG/8Aj3/4Ru+0+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/+Wn7iTzJI/8AtnX0J/w8Ijs/CVxHD4VsfCccln+7j12S416O2j/1n+jwXH+jxySV8j698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1JfeGPhzHb+JI5PtHn+XHHHF/00jjkrty3/p4eb7TnPpP4Bf8FEv2f/im2oat8SPgbrXwc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3Hiv4fPJ/ZtzHJJ+88+0k/wCecn/POut0b/gnvrGvQyeLv2Z/jFpvxc8F6lJ/aGsabaaxJ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/AD5yRxyeZ/q6+D5fjL4g+MF95HjO18f+JP8Anzgjt5Ps1t/2z8urngPwH4jh+INvB8N49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y7x6LeSWWpf8AXT935cnlx/8ALSvUqYKhM5/Zn2h8FvjX8HT+0Po/g74ofBO2+G9xJcfY4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fbp5P9XHJ5klesftpfHi1+Ff7EvxU8EeD/hX4b8N6X4kj/s+3u7C3jt5JY/8AlpJI/wD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/D79uTxF4D+C1xH8Xb7w38b7zwvcW8cf/CX+H/s9z/00t7e//wBZH5f/ACzkk/1legfAz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8FE/iXpfhXR7Xxt8P/iJc+Zb2ei61/wATHTbn935n7uSvD/sqFOv7RHoU6lT2ep8B/CDQd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c07xD4L8QeOPA+pW/+vtLeSPVtIuI/wDnnJ/y0j/56R16Z8B/jxHo/wAB7fwXps+k+MNU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19n+xatF5f8Ayzkjjj/eV6B8UP2e/GnwZ1m81XVfE3/Cs/Bcd5cafb39pJcSalqflyf8u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2nXQfs8H4c/DHT44PAfxU8E/CPXJJPM1jWb/S7i98W33/AD08yfy/9Hj/AOmcdev9Zp/wz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ifx48IfEn4G6X4f1zxN4A8QeH/DereZZ2dvf/ALyT93/y08v/AFnl/wDPOSuL+C3jX4V+I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r/wj9x/q7eDUrOS3klk/+N17R+1zr3w903wvoeq/8LU1v4geMNSkk8y7guLj7Nc+X/q/M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65x1xfhf48eHPEnxG0vwd48/sTxBpdxbx29xrsmj+ZqWmeX/AM85I/3lc+h0U/cNC6h0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c8DalH48uNS/eXEepaPJb/Yf+mckkn/oysvWf2Y/GPxH8UfatKg1bwH9nuI7e3tNWuJJI5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JJ/q46+iNL17wjZ6Deabc3Wt2dx+7t9Pk1K3+zyeXJ/q/Ln/wCuf7yPzK3PG95HeWGo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S7az/ALU+1z3HmXMsnl/vJI64/ac50HzH8bvB8nw9i+3eLfhz4Sj1y5uPs/n6L4gkt/N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0v7Ld58UPBwj0P+x/hv4T8HySR3F5BBceZq2rySf6vzLv/np/0zr0/S/EnneF9P8AD8Mlt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nwT6XHJc3P/PSPzJP3nmV7J8OPgDH8JtLju/E3g7X9Dt5I447fQrSOOTUpbiSPzI/Mkk/4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QtDP2Zyf/C5o/gzo2sWt5pWiXmuat/o95Pd2/wBt82ST/nn5f+rrh/G95J4qsLjw6kep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rLT93JFHJ/wA+/l/vI69Al16fR/C+qWt/a22lx6lcf8el3Hbx3NrJ/wBdJP8AWV5n43+K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8TeG9Y8SXP7yOOTT5PMi/wCmfmR0UwOf+BvwC8SfsaeJ9fg8Dx30lv4j8u81j/hL9Lt72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Wn/LT/pn+8r3y6+NnhW01TS9cm+DvgWTxJc2/wBojnn0u4svt3/TPy/M8uvnv4VftIa54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P4M6tqHl/8fE8FncSfu4/+WkfmSR11Evxm8Ra9p+l6bYeB/Ftncf6uOfWtQt9O+zSSf8A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/aVAPfPiN4qvvGvgi41zw34c8AaPb6bZx/wBoT6DJ9i/66W8kfl18x+MvEni6XVPtWq6H8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faP8Ait9QuPLsfM/1flyW8kdeb+EvG0fwl+KuqXVz4R8f3Fx9s8vVNNn1y4ksb6T/AJaS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L8ZvHn7XWl3Hhnw98PfC2h6Xc2/8AocmreH7yS2sZPL/dyefceXHH/wBdK78NgqcDn+snk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vjfw/wCd4d02PVNSvLi8t4PDd5Jqttpkfl+X5f7z/lp/zzkruB4xg1jS7fTdH+BHh+z/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GrX/iC4kuZbj/AJ6XH2f93JJ/0z/5Z1T8OaD4A+AMul2PiHxNY+LPiBptx5dxpPgi3juP+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kk/6Zx+ZUnx4/4KS+ML3S/wCyvBPwL03wvp+m+Xb6hqV9p/7yO4uJPLjkkk/1f7yT93Wt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i1+APjKHR7PVdS1zTfCeh+KPM8uCws5JP+mckcckkn+s8v/WeZWH43/Z1+GXwH8N2+qfEi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fLjt7T/hII9KsYo5P9ZHH/z8f9c4467T9mXUvjN4DsJPA/xa1XxB4b/4WJJHJZ32m+Ze+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3sI/M+x2/8Ayzkkk8vzP3f/ADzryf8AaC17X/BPxA1SHQfAMngu3kuI5P8AhKPFGoWeq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/AFnl+Z5kn7z/AJZ+X5dQafGan7QP/BSy+8E/Y9H+F3h//hF9Pjs47PR/sln/AGd5VpH+7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0iST/AJaV4P8ACrxV4q8YePf7f8Qx23jC8tv9I8jWpLi9sfMjk8z93+88ySus+CXg/WP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oNjq3iTVLaOSPWJNS/ealYx/8tP3dxJ+8/6aeX5leqfs5/GX4seFfC1xpdj+z94b8YWe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vxZ5dvHY2/wDz7+ZJ5db+z0CnT5DqJf2ltY+If3/2d/g5eXHlyRxwf2feR/8AbP8Ad3Fc/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g/wDZ9N8Yfsv/AA88F2/iS38zyLTWJPM+z/8APTy4/wD45WH8S/29v2lvG3ja3tfCvwo8N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Ps9v/AMI94fjuP7X8v93/AKyT/lnJVf40/EHxNNFJH4++HsnhPxxpMkceqQR6h9nsZZI5P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mf8ALP8A6af6yuWnT9maHcX/AMZtS17wRb3Vt8MvhDpeh21x9n0uC/jvL2SL/ppJH5n7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2ar4wsPssmleH9L/0f/UaL4Pjt/3n/PSOSSOSTy65uL9q7VfHkX2vVdc8UeD7PTbyOO4u9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pJP8Aln5clv8A6v8A56SVh+N/ip4g03xHcaanxQ1L/j8juP3n+kXN9b+X+7/ef6uSP/nn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t5Vn2HwU/wB5DnPYPAepfE3TbXS7q5+JvjL+x47i7/dx2f8ApNj/AM8/Lg8us/4gftFf2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+1t8Z9P8AC/2f7PeWMfhu8+0xSR/8tP3dcn8Jf+Ciknwr0by4dNj8aa5rcdxHHBq0n2L95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6Z188eNvg/wDGH4keIrzUv+E70m3+02f9qXG+4kjki/56VrRw3c5MyzJYmpz04H0Xqnhvw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4suLmzjuLefUpLiP/Wf89I7iT/WVw+s3fw5+Ffwv1R/EPiPQNY1i58u3s7C0t4/Mljkk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OvI/gl+zH488SeCdQ1zQXj1DXNJjuPtFpd2/wDpMsfl/u7iOOT/AFn/AGzr7ouvizo/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J/wDFD+Bbf4sal9gt9Qgfwvbyf2HHHHH5kl55n/Lx/wAtKz9kef7Sc/4h8Eax+1/YnxR9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oWdt5dn59xp/9oyRQR/8ALTy/+PfzK7fwb9u+M0t54q/sexuPB/h/zI7fRdFj+z3OuanJ/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f+skk/5Zx/u6+3PjV+0V4D/4RK40O2sdE1DzI/8Aj7js47e28yP/AJ94I/8AlnXz3F42t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mR+Z5flx2/lxxR/9c4/3dddlY46lTkM/4X+CdN8H+EvFE/jb7DrmueLZI5LyCe3+020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69A8JabqXiqKzuoY4/D+h2P8Aq7SCP/W/9NKp+HPBMMP2yS5jlkuI/L8uCD955sddRa6lp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nuftEf/LpB+7jl/66SV0Ujy6lQPDvgO1/19x/00+0f8s7b/tpJVi//sez8vztSjs9Dj/0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/AD7xx1oaX9l/su4n/s37Ppf/AD93dx5flf8AbP8A5af9c64Pxb8SJLzWbOOwkjt/+nv7P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M/wCPeOtPamYeLfEl9rAuI3nk0fT/APnwj/4+bn/43XN6zr99rGjfYbCO20/T4/8AlhB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pWfLNPNf3k801z5f2j95PJJ5kktV/Ok1KX9z5cdv5n/ADzrnqVDM7j4q/EifxVYaPY3P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5Yf6yWT/ppXH1J/x5y7/+WlV5bySgzM/zoJvMjh/1kn/PSpIpvscse+PzPL/550aXDB5tx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6VX1SaCG6j/1kcdaAWLryPK8zzJPtEn/LP/nlRFeeTF5j/vI46p/2xH9hkjfzZJJP+elV/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yzoNCxLrEk0McaeZ5f+sqvYQxzX/9peRH9o/1dXIpvOikjTy/3dU7Wb975CR1mBuRal50s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qST/WVTsLyOG68yb/AL91H4j17/iTXEj/AOjx/wDPSgDoNB12TUvhfZ2Nz+7/ALNvLiSSO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/1dcPd69+9k+zf6v/AJaSVoeKPFdjeeHLexsLWSzs44/+en7z/rpJJXJ3U3k2sn7zzP3k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3kcMscifvJJP9ZJ/zyqP+0vtd1JPN/o8ccn+s/6aVj6XZvqV15EMEklxJ+8+yR/8sv8At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Twf5dj5H9seJL6P7Rb/8+1tH/wA9JK58R7MCxF4bns9Pt7ryP+Pn/V2Ef+slk/66f8s46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61iL/AInf7u3tpP8AR7S0/d21r/10k/5aV0Hhzwfa2cUceq3V9qGsXP8Ay9yf6uWo/HnxU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+m3+sWOj3Fz/q7S0/1f8A10kjj/8AalePUxIGpf8Ag+OaKS1/s25jj/1ckc/+rlo+H3wr0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urC1+x3FzJ/rI5P3lU7+a++yx7L7+0I5P3n7uStTQfGF1Da+X5f2iP/lp5cdc50HUX3hWe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9H/56QVoWt4h8vfffvPL8uTz46z9GvJPK8z7L5f8Azz/5Z1nxWl1e2skkN95ckcn+snjj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hkjjh/eeX/rKuS6lB5Uknkf9c6y7W8j0G18z93J9oqO18bJ9r8u5j/1dc4G5pd55/lyeT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i81SSNI5PMrm5fG0c0sez93H/ANdK7DRvEmlTWv2pJPLkjoAjutNjhi8xJJPMj/5ZvWHL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j/651uar480qa1kj8v7RJJ/zz/d1z9r4psYbry/sslv/ANdJK6AI/wCx76aX/lpUd1ps9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SVsS+KoIf3kMnl1h6p4k+2Sf8/Ef/AEzropgfRH7NOg/bPgPefaZPs8l9eeZG/wD1zrc+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4/wCWlv8AZ/L8ytD4BeFrXWPgZp9jDJ/pFj+88v8A66VJ4j0HydGvLV/3f7v/AFdfQYb+G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YK8bf8UReaHNJ5n2b955Feoa98PY9NupJEsftGnyf6yOvmP8AY81j+zfjJHA8n/ISj8uv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/ANFuf9Xbf6uT/WV6FL+GByes/CuC8i/c/wCjx/8ALOT/AJ5VoeCNek0c/wBlTT+ZHH/y0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95HD+8t5P9ZXB3+sTw6p/wA87euOodB6Ra+Cf+Kjt57n/j3tv9I/6Z+X/wAtK/NP9pv42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65rlhPHZ6f9sks9Pgnj/1VpH+7j/7+V9+fG74qT+HP2bvFGpW0nl/ZtHuJI5/+eX7uvy70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aOO5+zfu4/wDv7JXPUA7i18SfY/8AiWvdR3H7uussPGHh/TNBj+0watqFx/zz8v8A9F15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P9FhkjuPLrqPCX2rUvsf/AE0/eeZP/q5f+uf/AE0rM6KdQ0IvFUHiqW4+x+H77S/+u/8A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Ry6PJptrJJ5f/Lv9n/f11FrptjDa+Y09z/aHmf9tKy5f9b5H+k3H+kf6+eP93+8/wCW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F9Hn/wCFX6f/ANe9c/Y6bBeS/wDfyP8A65f9NK9U8Gw/6L5Fzaf6uPy/I/7Z15f/AGRJ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f+POS48v/AKaeX/y0rsOc9M8OeML7wTpdvY+Z9ouI4/8Av7Ul1rt14wv7f7fHHHJ5f7vy6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vC+n/AL/7R+7/AOPv/wBp12Hw+s/7S1nz/I/d0GZ3EU0Gm6Xbxp/x8SR/vJP+favL9L8S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Jbf8AHnpP7u3/AOmsldJ8UPG32PS7ixsE/wBZ+7kk/wCeVY/wv8E/2bdaXdJJ/wAtP+/t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6PYfuf+ef7uvM/iXZwf8ACZXklz9pt47mSOST/v3XpnijU4IbCz/5Z/u68r8efvtZjkv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/3cn/ADzkrOoBn/bLWGKOS2gkk/eURTSebHIkkdnVM3nkxRx23/PSiWafzY45o4/9XXOAa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fNJJJeXMn+s+z/wDouvN9e1KT7fJ5NrJHJa+Z/rLj/Vf9NK7jVJo4bX5J5JJP+mf/ACyri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hv7N4Y5I7fy/M/wCvn/rpXHUOyifN+vabH/wv3xhH/wAs/tEckde0fDnw3H9vs/3f7zy/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/wCGkdcjf/V3UdvJHXtngny4fs8n/LT/AFdB9RgDY17R/sfl7P8AV+Z+8rtPCWnf2bp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z95XN2Np9s+0QP/z08yus8OeX9gt/Ok/1knl1xnqHJ/tBeXoHgjUJFj8v93JJHVz4VaP/A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9rNJ5dxHZxx/9/P3lZf7S2pQala2emwyeZ9puI4//ACJXpGiw2tn+5eD/AK516FM+bzap+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Zf8Aj1jt/wD25qT95Df/ACSR2ddJLN+6+T7NJ/10/d+VWPLD+98xIPM/8iUHhmPr1n/o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/AD8VyfiiGfUr+4hS18zy/wDVyV3kuvWN55kc0cn/AEz8us+WbSsXjvdSeZ/yzoA4OLw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f9tzwfPZ/GmOe5+1XEfiDS45P+2kf7uT/wAh19gXXiSSb7Rsktv+ecdeF/tuQ/294I8P6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z7PJP/0zkj/+OUbHRhvfPm+w+FcGvffsbb/Sf+ekdWIvgDH/AM8/L/ef8s69Y+H2g/2xY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Dj/8Aada/Xqh7FLA4csfsl/CWDQYvMT/WeZX1h5Pk2seyvF/gt4bk8N3Ukf8Ayz8uvbJY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/+edc2JxXOj1KeG9nTPB7+887X/EH/Hzb3F9eeX/pH+r8uo9G03ybryPMtrfzP+mdV7+H/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9nkk8ySpP7Yj+1RyJD/q65z5fE1P35Y1mGezlkR56seHIfJv7P8AeR1Xhh86K4naOrEvn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hmXLry5tUkkmuLf/AEb+CP8A1dU9G1KCzl+dI7j7T+7jqO61KezsP+Wf/XP/AI+K0PBt5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D/R/L8z/V/wCqk/7aVoBqaX/pl/b2MMf2e4uP3nmSVl+PPHkfgm1+yw2seqa5c/6uCT/l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03wf9ovrbXPtFvJH5kck8cn+jSf8APOvnPxb+2l4Z+GPiO4/tK+k0+88z95P5fmRyyf8AX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9RwplOHxlT/aJ8h83xFm2IwVP9xDnPpjwv42sfEkfkeX9j1j/WeXHJ+7l/651X8efEiDw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1xqFz+7j/AOmX/TSSvl/Rv2wPh78Qtet59K8aaTZ6hH/q/PvPL/ef9tKj+Mmj/FjTfHmof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pPxM8P30kcmueDJJI5Ln93H+8ks5I/wB5+8/1nl/89K+gxPDmAp4uE+f3Dw8NnWMr4SfI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klnrP9j6lJHqFx9n+2Ryf6vyv+mdfJf8AwV8+EF18d/Buj6xoOseJPtmkSSRyaKmoSR6bc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4/Mj/ANIjr3T4Va9P42+JeqXz+FdbvNH/ALPt5I/Mj+z3MXmR/vLfy/8AWeZH/wAtK9A8W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TvDkcd54b8SaX9p/0iOOSzkk8qvDzqpQp4vnw8PcPcyGniI0OTFnw3/wSn/au8TeMLXUPh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4uNJt/wDiR+Ib/wDdySxx/u/7PuJP+Wkn/POT/v5X2hF4JtdeuvPuf+ucnl/u/N8uvB/i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lf3F94G1iTT/APlpHBf2f2ePzP8Anp5ldp8B/jxJ4Jk8SeHPiv5eh+NPAGlx3lxPP+8t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HcW8n/LSTzP3ckdfbcO5tl+JofVcXA+R4qynM8NU+vYOp/24fTHw58vQfh9b6beSSW9v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7v/yH/wBNK6S//wCJl9o86f8A0e2/1ccf+srxf9n34taP8SLq81V7HzLi+/d2dpJJ5cdjH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A9JK9ksPsP/Hx5FzJb+X+8kjk/5aV+c51Tw8MXP6ufc5JUxE8HD6x8ZYihj8qP/nnJH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GHybqT/j58uP/AKaf6qi1vJP9R/zzk/d/u/8AW1JYXkdn9oj/ANJ/ef6z93XjnqkkV5P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Rx+Z/q6y7qyg02X54JPLuf3lbH/HpF5jwRx+ZH/1zqO6+3Q38cjv5nl/8s/8AnlWZoYdr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cccfmVJLNJoN1Hsj8vzP3dXLWG4xHvsY45P+mkf+tjo+xwTXUcnl3PmeZHH5f/TSgDPim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L8z/AJZx+XRLDPZ+X/q/3n/PSrF1NPNFbzzR/bI44/8ArnJUkWveTLbxpBHHJJH/AMtP3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J9qj/AHcckf8A5DroPDt5azXX/HrJJJ/y08v/AJZVHFZSTWEc6QR/6N/rKuaNNJ5sn+rk8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ANC1En2r9zBH+8/8hVXtLyf7LJBNNJHHHJ/rKsRf8s5HnkkkjqOK8kh8yS5gjj8yT/lp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WPZJ5kf/AKLrQim8maOT/ln/ANNP+WtZ9hN5/wC8to/Mk/55/wDPStC//fSx+d+8/wC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yndTfbJZJIf9H8uT7lWLW8kmupEfzPM/5Z/u6j877ZdeQkf2eP8A56Sf8taueTH9qjkuf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/TWtKYBa/wCq+eSPy/8AnnWfLDJ9vuI4Y/L/AOmklbA0eP8A59b6SOT/AJaRx1XtdHhv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3Ef8Aq/MkoqGZTlvIPssaTXEf7v8A5Z1XlvI5tL+T93HR9s8mK486OOSSP/pnVeW8xL5e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x0VDQLUx/wBz/lpH+7f/AJa1uX+gQQ/v4YJPMjk8yT/nn/2zrPsLyP7VHJ5fmSR/89Ks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ZD9ukkuf3fl/aPLj/AOudZmZT+SYSfvP9ZVPyX83/AFdWJZv9XP8AvP8ArnUlrqUf8cdaB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TdRyTSXMklbF1Z+ddeY8fmeZWX9s8mX5JP3dXLW787y40/d0B7Uk86P8Ajoimz+7T/WSV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P3Hmf8tI6uRQyfapN9vQZleKbyZZN8FSWsMf2ry/LkqS6hk02Ly/L/eVHdTf6f5cknl+X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5MVxH5/l0XU3+gf8APOjS4YPt8f2yxsbj/tp5dGgzab9quLq8jvryO+k/d2nmf8eP/bSu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7W8/10/2f/pp5dWLXy4fM8mTzPs3+s8yrmqf2bZ/8e32m88v/WQT+XJHF/20rHk1KObzJ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/AKYfvJPLoOgklvIYYvMePzJKki8vyvM8i2kj/wCmn+sqnF9um/fpPbRx/wDPN/8AWVY+x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Z5lBmEVnJqV15aWP7uP8A6ePLqvdal5Mskb2Pl+V/008yrkVpJDF5/meZUf2yCa1kjhg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LlvJLzy90H7ui6hn/wCWP2b7RH/yzqxFeeTa+Xbfu/8Anp5lSeSl3+8eCST/AMh0GZX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lx0RQp5vz3Xmf886sRRSfvNkEUckn+r/5aeVWf50n2/5/9XH+7kj/ANXQaFi6mnvPv/u/+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/JJH/wBc/LqP93Nfyb5P+2fmVH50l5L8/l+XFHQASz+TF5n7v95UcWm2v+kSTRyeZ/yz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1kkeP93/ALdEVn9si+T/AFlAFOWz877kkdx/10qvLeyf6t4I5P8ApnWp+8s4vLeSOOqc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I5PL/AOWlBoU5f9V8kEnmf9dKP+maSSR/9dKk87yZfP8ALqObzJovnjoAuWGj/vf9f+8q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5ccklZfnT+Vs8v8A791JFN/f8ysznLH9j6beWsm+Ty5Kp/2BYzS+W/8ArP8ApnVj/UxfJ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77y4/M8ugDLuvDclndfvP3flx/wDLOqctn5335P8Av3WpdeZDF8n+kf8ALOq/kyTRSSPHH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szoI7r7LNYfJHJ/rP9XVP7H+98zzJPL/5Zx+ZViL/AEz/AJZ+ZR5MdnL/ANc6AMuXTZ5r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/q6JZpP7ZkjuU8uT/AFdaE1n9sljuv3scn/TOqcvmT3Xzx+ZJH/q/MoAIte/1f7i++z/9d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U8P/ACwuLe4/6af6uo7/AM+b/np9ojotf33l/aZ//adaGfsiS11i6mv/ADJrXzJI4/4P+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8ySaPy5JI/8AR5P9ZWPFez2d/JJZ3UkdWJry61KLy38z7PF/zzoOf2RcivJITHJMnl+X+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rViLUvO/dw+Z5cn7z/V/8tKx/On82ORPMj8v/AFkElaEV59s/eQwXNvHHH/rI/wDVy0B7I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zfJ/2zq5FFJeSxx+f5f8A10rDsNS/vSf9/P8AlrVyXUv3vl+X+8/6aVoZliWGOzuZJEkqS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kkj8z/pnVOK8ghl8x3qS1m84ybPL8uP8A550ASfY5IYo5HkomSZn/AHPmeX2/d1JFNJNa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lzfMs7Y9f+elBp7Q/Ea18N2ug395O9rceII/3f2Owk8y9ki/66f8APSvozVPFXgvwf4O0u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6z8P/Y/tGoWmkxx6DFLdyf8+/2iPy/L8uvO9M/4LQ/Gi00/xBb6B/whPg/yH8gSaJ4d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bsN7jFeayftQeO/2ltRt9R8deI9Q8TXupR/vJL5/MVf91D8g/wC+awc+bc7MXGmvhR9Ff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+CNLn+DvwJ/4QvXLmT7Rb+LPFnjyPy7H/rnaSf6yT/ppJ/q69Y/Za+G/irR/h98ULHxh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iTwvaaf59pcSaj9p8u8j/wCPyP8A56fvP3f/ACzr5z8P/C/S9MdL61a+t7lbPzVZbp2Eb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q1+wN8T/ABR4q/aYtdMvfEWpSafcvHp7QDywgh8+FsAbPUClUMz9dv2m/Emj+CfhN4kt0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PBP9mW8klpocesyWMdxZ+XHHHBJ/z0k/eeZ/yzr4b8WftOeC/Enhf+yvEniP9pn4uap/y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NlF/2zj/APRlfRH7Rs8mq/ti/tOeH2mkh09/hZp1+oiO14biFo1SRT2YDjNfOP7C/wCzH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54g1HxWdUvry3vp7OGRLoxGKNPuhcDtXl1qanub4U81+KHjzwdoPhy3urD4FySfabjy7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uNaki8v8A55x+Z5f/AH7rwvx7+1R4gm8ux1LSvC9n4Xjk/d2lhof2e5i/65z/AOsr6D/aX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PhrfSaDCyTK8dnDLO5ka2V/vFOQAx9cGvG/Dnwd0r9ovxT4T0/wAQS30drqVxBbyrZyiL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gVphafIdJ5xpfxm1zQbr+0tK1y2+x33/HxYalZx3FtfSR/wDPSOT/AFdeueEf2xfB/wAS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8D6lb+NNSuLezt59C1iSysYo/+WkkkHl+XH5cf/POv0lvv+CCP7MvhyaOyHgrULzd96e41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lcVYvv+CP37P/AMMRJd6N4H+y3VtvtIJf7RuWaBDBtO3L8HHfrW84wiB8df8ADX/gDXofF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F4w1Tw3JJeef4hkt49E+yRyfu445P+PiSsf43f8FXNY8bRW9jo8dz8L/CdzpcenyeHv7H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6aR/6yP8A6ZyV9NeFf+Ca3wc8Y+IfEy6x4Vk1KHw3CkFjDLqVyqIo6A7JFJ/Ous/Z5/Yt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wzXXgfSZI7mLd5Hmz+XE/99T5m4P/ALW7NZVMW47I4+WXc+FdB/aQvtN+H1n4Rs/Gklvrl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UH7uS+t/9ZH+7k/d+X/0zrl9Z+KniPxHo8fgfxJ41sfB9v5kn2i/8NaPJcf2nJ/yzkk/6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S/bZ/ZH+HHwQ8UafeeGvC1rp9zef6x/tVxIfw3SHH4Vq+D/2afAjjTr//AIRy382GVHC/a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fM3frWP2Oc5UpRqHlHxT/AGZPFvi/9pazfQdRufFH27wJb6XpeteZHHZRSSafHHHJ5cn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L/wC1/wCMf2TNT+C/xe0ry/HHhPxJof8Awh/jjTfMj/0m80/93cSf88/3kf8Aq6o6elnq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HN4Pt44NJZA5+yBY/vKGY4Y/xEY3d6teHNMtPHf7FHxm0jXbWHWLHQ0t/Ftklzk+RqKv5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fDYxu71003z7nb7M87/a68B6HpumaX4q8N659s+D/wAULeTUPDepSfu44o/+Xizk8z/V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9i2+8YaDp9r4MtdJ1zULny/s/keXHc/+jK9+/YQ0ux+On7P/AMdPhT4isLO68EDw6PFt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KusXm2u7Pl5UAkYPPNeH6F8MtN8Pavpunu11qVmWtWEd3Lu2pnb5QKhT5eO2a3wsOQ5PZ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/AAT+OH7HV1byP4q8SeA/Enl/6HaQR+ZJJH/00/5Z+XWf4j+LX7YnjbVP7SvNY8SSXH/H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xyf8AfyOPzK9o/bQ/Zy0BPCEHibTbjWtDm1RpGNjp9+8dnalPu+Up3MmP9410H7GmgTfC3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/WfEFxpus6SmoztealLPMko6BGJ4X2xXdSxDL+roy/gHpv7QX7bHhL7D4g8OeH7yz8Px+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ivpf+WcfmRyR/6yvpD9lH4Sz/AAT/AG3/AISedqtlb3H9sfZ7iPUtLjtrm5jkj8uOOOSOP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hmH4qftH6PZ6pdawsV5qVlaSfZ9UuYcrP+6duJMbtvIJBwea8P+AXxX17Sv8AgqV4T0Nt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vxGt7LTYLm6ldVRrnyiW+cZbZxnisavv1Dsrfwz379oL9pyPTfjp4kvte8M3PjCS21i7s4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1KTy5P3n+s/dx/8AtSj4fWeh/H77Rav4L/4R/wAz95b+ZHHJc30f/LPy/L/1klcB+0N4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3xU0W6mvG0+PxjdlY1l2n7+eo68+tVrLT4/gb4Ok1Tw+ZIdVgmeK2vJnM0toh6hN3H4sC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Gl/DK/jf9lfw/4116TwympX1ncR6hHqEkH2fzLmx/56W8cf8A00/56V0Hjz9jnwr8GfhL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9uR3ElxeXfiGSOOKSOP8A1cdn/wA85P8AnpXsP7KP7D3hf9oCPWb7xbrXjLVNQhSKf7WNU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KZIkVtrdwCK8C/aE/aD1j9nf9qDTfCPhWx0Oz0GZP+Paez+1rHJ/z1USlgsnuB+FaHXT9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ftH2GsXV54V1bxZb6lHHcaxBYaXJJbeZH/q/Mkk/5Z1nw+DtN8B/D/T/ABNDrkmh6Hrnm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x4ivvLjk/eW/lx/6uPzP+WfmV1Hh/R7iDwheSXGta5qEd/fwSzQT3jCFmf73yptHNSaJb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q2g6BHv0HxBo39q3GmXjtNaxXP/PWNMjY30rz/aGhH8PprrwfrMfirR/EepeF9QvY5I7e/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txW8n+s+zyXEn7v8A7910ml+G9c8SX95Inif4ieINUufM+zz6tHb2UcUkf+s8zzJPL8yt7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Hvhh8Ode0nULia+8f6NIusC9jiuY5Uim+REDJ8igcYXHFeN/GH9rzUvhf8OYbvw74T8E6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dHaXEjKH+9/rJ2DZ/2ga1p1OcDei+APiP4jy3H2Pwj5f2a48v7fBrFvJcyyR/vJP9ZH5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krpLrxVPqWgafHYfCfSdP8QaTcRx/b5JPtvmx/wDLP/tpXjOufto/FbXfAms69L461iCfR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bSOC1tAg6I0cUahl9jxXjfjP9s74n/FjXtFt7/wAYanY2+t3ks9xHpuyzGY+w2KDhv4gSc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vFHxs1zQdLt7Hx95eh/bv9XPd65b6dJF5n7z7R5cf+srY8UfFr4R/8KHk8VWHiPwb448S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ZcW9jF5n7zy/L/5eP9XH5ldZ+zn+wX8Lrz4DaD441rw4nijxJr1nBdTXOrzvcLAGj8ww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52gfjXydqXw50X9pH49eJbjV9Ot9I0fw/fy29roGhr/Z+lsLf7jPGnzs7fxMXyfauMzqF3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tV/4aB1zxH4D8M6BqGoX2n2+n28E9n/aNzFJHH+8kj/5Z+XXP/EKz/aM/bAv9LvvHMet6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jgnk8u2ijjk8uSS3jj/1f/POvSviRrI+HPhmOLwxY6Z4aklvvISfT7REkgUdNu4MM+5B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3hb/hdX7Ieu+NPFGqazqniDw/DPNbT/bGgDZ6o4i27k/2eBXpTlGFMKdM+bvjJ+ylHoNh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D+l2em/Z7i41LVpPtEemf88/Lgjk8yST/AKZx10GvfBr4oXn7POnx/CjwB46vLe+kt/EG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lyX1xH+8j+wWHmf6PH5n7yPzK6n9jP9mnwj8WvDF/4m8Q2EmpavHdxiB5JT5Nr/1ziH7t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+KmofD7wF4j1CzitZtc0fT55rLVLgyNPbBekaxhxBt9zGW/2q4fr057l+zR5D8L/AID/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4j1vR/FGseKPG2n+ZrmuyeKLzSpIv+Wkf2yeT93JHJ/zz/8AIdeuReCfgT8fvG1npWt3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7i4vLTw1qH2iO+jjj/495L+SP7PHceX/AM8/3lfOP7Jl54q/bctNPvviP8QvHuvLYW9zd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zWRX3KTFtKnaemRXunjP9m+z8M/FSa607xP4wsZLu0tbsiC9jjWORI/MXbiPgbucdKqdC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bVhr3/CE6z4b8P8Aw38O/CHwH4LtpPM/4SzWtUk1HW7aST/WeXJcf8tJJP8ApnXmf7ZH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7HqvjzxHqXizULHy9Q1iS+1SOSKxtLj/AI9/MtI4/wB3H/00r3C0/Y38FjXPCvxOto9U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jKfR4L1v7FudTt3+SaS2bO7c/wC8Zd2C/OB0r4t/af0jVvCPwH8G/E678XeKfEvibxzqd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xFcW9wivkLtWNSEz/BnZ/s1p7Grb4wqe4erfHjx5/wqv4c6Hqug655mseKPM0/S7COOP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8k8//ln5f/LOvD/hrDHNf3GqeJLH/hINQsrz/R4Lu8kjsfM/56SSf8tK9Y/Ymu4/iJZ6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9q0sNbWaRJththv3B1jzt3g9CQa9e8X+CNL1zWbq11Czt7+K3FzrFsJIlj+yzrJtO3ywo2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DB4FL4mYVK7PJf2lfDfiD4wfBa3h/wCEu8C/8I/c/wDH55Hl2/8AZkcf/PST/lp5klc/8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3jzwZceIPEPxM0WPR47eOOzsPD1nJcSf9tJ5P+Wdcb8af28fEXgTx1pvhXQfCnw90mHTZ4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XzrySSJ9wjczO8ZiY/eTZg+1S/CzW/Fv/AAUFuJ9R+I3j/wAZTrDp955FlpVzDpljbbRl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6cV7caMIHMe6+Mv2S/hD8N/iDo8niTxB9s1yOzj/ALP8/VI5L7/rp5f/ACzjqPU/2cPhP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LWPDv9sW8moSSah/xMLiPUr6OP/lnJJ/z7/8ATOvzt8ReCILzxLYWdxeajcsr/YxcSz7p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viv0n/Y3/AGa/D3gv4R6XqAn1rVptTldZl1S+a7jwn3dqtwuPavH4kzJZZQjWd25f13Na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sen+PP2kPCupfD6z0rwr4H/se4sbOO3s7vzP+PH/pnHJ/y0j8uvH9Z1ifWJbi+1u7+0f8s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ehaLp1n4h+K9rodxY2f8AZ98jhkSPaY9ieYuwjphua8x8XFZPGkVkyI0Md5xuG5vzNZZH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xhmClS6mXL4J/t61/wBRJ5f/AC8eZJWpoPw3tbO6jjmgkt/Mj/8AIdX5rVEkkVflFq22P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H6Bb3E915ytN9lk43tnzP949T+dfTni/8vCPRvBP9pWskGlT+X5f+sn/+OVl6pr1r4Pup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1Ty/3l3d/vLGL/tn/AMtK5vRPGGofEbxPNDeXDWunxrgWVmPIgPmffzj5uf8AerrfFsMOk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MKxRfZ12DaQnpWdMDhvEWsT6l5d9qU8moXEf+r8z/AFcX/XOOse1vJ7yWPZH+7k/1klaUb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3ABht/uIOFFNsLtrvxJcW8mGhX7q9l+lAHPyw/Y5ZIE/56VqaXzF5j/6yOsrW5Wt9Zk28f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ssMkjD5/WszMbdTSeb/00rPv7zybry/M8yr0krNNJ/wBdKxfEH+iWlxIv3vM6mtAK/nfY4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lU9ZvJ7yWPZ/wAs46j0+9muLO3mkkZ5ZDO5Y4zlelWJrhvsjc/dj4rMzI7X/V+Y8la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JPLrI+1ulqNp27uuK01kaOPAoAki/4lvmf+jKry6l+9+T/v5WbqE7C727vl9O1ET7Zdv8P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IPKjkeTzLj/nh/z1rP1nUv8AlvNH9oj/AOeH/PX/AKZ05rWMXMjbRRp1utxdSBssvp2oN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J8Va9qk/h7SrnQ/Ddz/x52E9x5kltH/zzrP8ACXhWTWPs/wBmjjj/AOm8/wDq4o/+Wn/X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fE0dtMzGPzPK4ODt+teiWvh6z1gSedAvl28vlRxLxGv+1j+971hUqcgGX4N8N/Y4pNNs7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zzJI/MkrvNMhsdB/cW0HmXkn/L3JWfaaVFpVpGsG6P3Bwf0rPhLXF1HG0km32NeNiqjm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Pib4hfEHUNf0fxH4fj+0+XeR2mpSXFv5X7v8A5Z1zdh+zf4g1iXWJ/EMnh/S9Qjkj+xzw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M/wBZXskv7qTd94/7XNRrq8h0lb7annNHvIILru9cNnms6Z0SqW+E5P4VfDGT4Y6XJG+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+mWnl/u7aOP/AJ513kX/ABLfs+z7T/pP+kR/u/Mklpv7OXh+28a/ELQ7HUla4s7y/wAT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/619ZfHr486x4e1nSri3tdEFwkMlvHJ/Z6K0KJ91V24wBWGIxDgdHtObc+d7/AFKx03S/9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cx+ZJ5/l/6z/nn/z0qv8A8JJ+6+X93b/8tP3n7yvoTwVrq/Ha4s4/FGn6bqXnxTozNBtbC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q+XdRs0h1Bol3LGzZKg8VyfWHMzL2s6xJqXl7LqSjT9Sgm/dzRySVRnb93Gv3fpRHeSWnK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nN7zoBa+Wkfl/9dKjlvI7OLy/IuY4/wDnpHWDYXUmo6j5MjMI/wC6vAq1JqU9tffZVlZrf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sMzUi/c/c+0x3H/TSOrH7yGb5/wDl5qLwfEtz4mit3+6s74IGMbenHT9K2tXX+zdcmtV2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fkBQaFa10e6vL/8Acx+Z/wBM4/8AlrUl1DJDLHaw+Zb3kknl+XJ/yyqjKpnuU2u8LR/de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pLN2tPHuixh2bzr23Du53M34mvQpU+pmfY3wMmk8H/EG801/+Wlnb/u/+2dd54o0H7ZLJ+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3xf0Xb+6V7LYQnAIr2SUf6BXsUgPnnwbeSeCfirp+/wD1lteV9efEHTZItZt5/wDl3vo45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ppni20nhXbIvSvr+Yf2p8KtBvZvmuI7SMBq09owON1iaSGKSOuT8RzedLHHW9rsjSx7i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DCJ7bndn1HWszQy/i1qUH/DFHxg877TcfZvD8kn7z/rpX5/xaD9j17/iof7St/wDV+ZBa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s6++P2yfDdv4M/YY8USWbTebrIs7a7d23NNH9rU7T+IFfBtpaRWNsLxY0kuW35kcZPyfd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RtM0e8ik+xx6t9o/56T/6yu48JWem2f2ffdeILi4jj8uO0jjjrzzwp4rur69vLmbypJlb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gxXf6Hqc1hZxyI2ZJLf7Qrt96GT+8voazqGdOoXL/AMj+1f3Mdzp/mf6yS7o+2f6fbwQ3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/ACJVbXYng1G4t2nnnVrKO63ytucN/dz/AHfaqngi8kvdXMkzeZIbi3w7feH7ztRTOymfZ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D95Xmfxa0GTw3qml3UMf2j95J/rK9a0siPwnJNtUyf3j1rjvHehx+KdAVLqSZjGqSK6vh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2AY3g2zute8OR3U1j/Z9v5n+r8zzPN/6aV2kV5H4V0vyIf+PyT95J/wBMo6tRWyWEUVvC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q59G8+W6Z/m3t5Bz/d9KDMwdZm/tK/uP+WnmW8lemfCrTfJsNP8A3H2i3tq4Dw1bK93ZK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4boa9X8Jx/ZdMuJYyy7Y/lT+FfoKADxHps/iXxlp+mp/z08uuD+N2j2sPxV1iNftP7uSO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r/C9f7U1+CaYs8y9H715H8U/Ec1r8Sdek8u3kZLyTG9N2Pk2/yrOoBkf8ITfTWvmVjy2c9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ZH/00rS0vxjqGp2G6S4ZW/2eKkgsYbm53TRrL/v81zgZMfkf88P+udZ/iPTfOtZI/t3+r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WdXr1fsqts+XdJzVW402Fjbvt+Zev+19a4/aHRSPn/4v6P8A2D8eNH/6ftHj8v8A66Ryf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zfbLCTfBXB/tSosvjH4e3jRoZmnnQnHUHrXqfgCxjXQlAH3utZn1mBqfuzsbXwp5Wj+Z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ZUl/ps0MXn+R/o/meXHHH/z0rS0E+RYqq8BelWLltmjqqqqqzSMcCsz0DyXVLSPWPiD4f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NcSXHl16Jc6x5N/Jsjjjrz5LVU+LDMrMrRwzgEH161uIGitY5BJIX8z7xPNdh8nmVT9+dD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5P+2dR6hpsk3+f+WlR21q1pps1zFcXMfnXH2cxK/7sR/3QMdKW4gaBo7ZZpvJLeXgt0Ht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338ckf/bOs+/H/LHy7mOP/V//AGyuivoltNOuHRV3p3PU/Wud1W4kg4V223C4kHZ/rQBj3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3f2mP/rpWH8S/Cv/AAmvw+1zTf8AlpJZySR/89PMj/eVevrh2Efzf6qT5fatrwgft2qN5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g0pe4eB/BHUvO0a33/8ATOvWNB/e3/8A0715D8NT/ZnjPX7WHiG31B4kU9lR9yj8DXuf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653dazqH1GC9+mdv4Ns/Ouvkr0TxJN5PhK4g/wCmdcf4Lh8u14Zv3cny89K6bxM3k+Fk2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a4z1Kv8M8Jv7yTTftG+D95HJ/39qvFrEF5F5b2vmXEn/kKq93dM4Tdh9snG4ZqTSdtzaTM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A5roPh8T/ABDY+2eTNJAkdtHJ/rJPM/5a1Ja6l5N1/r5JJP8Ann/yzpttax2dthV3bny27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IfDLSdQ8UR2skMvl3sO12ErBk/3TnigzOFuru1mi8xIbm3uP9XJJHViK8sbOWz8n7TJ5f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PiO3WwSRI+U/utyKs2kMP2lZFghRlj4CpgVoaDtLm+2WFx+4sri3uZP3k93b+ZH/AORP+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i+FfiF5k9zpfhfVPM/5Zx2ddG9gsn35JpFjj+UM5IFP0dP8AiS+d0k9RVRquGxx1ff3PH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/BnxVLJ/aXwr8LXH/AE0j8y3k/wDIdc34S/4I/wDwZ+G/i231XQdK8UeD9Q/5Z/2b4suI5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u5K+qLPxTeR2Pyuv5VAL2SbVMs1dv17E/wA5x08LA8i0v/gnx8JLPQf9J0e++0eZ/wAf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n/TSTzK6Cw/ZF8OeFf8ASrDxH8UdH/5Z28Efiy8jjl/65xySSV3GuXMtrFceXIy/UA/z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U7q8kzyM8fOe/5Vn9anM6Dn/CXgm60e//AH3i3x/H/wA847u4juPN/wCmfmSR15n8X/2O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fxN4k8XavrGl2Mfl2em3dnHbxxR/88/Mj/wBZJXu/hpEivsrHH9McVB4ns5tG8mWG9um8y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MjL6EFaX1ia6nRvucf8Pvg/oeg2Ef2CC2s/L/AHcn+rjkirtLXR/7Hl+ypJcyW/l/u5P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oljcWkk32O3WTy5OVXFYeo20dhco0K+WzRybiOrfWpfv7mhoapo8EP8Ax7SfY7iSPzP+e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5vmPJ/pFz/q/LqMTtNHHJ91lt/l28BfpWemoTWEq+XIw871/5Z/7vpQBqS6brH+vf7T9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L8uj+zYNNv8A/SvtP2e5j/19p/rf+udW9Su5NH8PyXit9oa3k+0RxzjzIkf1C9Knv7lmt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1P4V/CswKuqabHNLHs+3f6N/q/M/5ZUX+pT6D/wAt/wDrp/of7yqeoa/d39/b+dIsn7v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6Rb6hcSK6bWb/loD84+hoNC/YeRN+8/56f8APf8Ad/u6sTQ2vm+Qn2b/AK5x1kx6Fti+2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+Z5aNL8i/hii7vprTSPP8xpJN2cyfNWYE1/o8d5FJPNHqX+jfu/MtKuaNZ2vm2/k6lJH/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7+VVtdUkgv/lWP/V+lNbiSDd83nf3ufL/AN30oA0JbO6039/cyW0lvJceX/rP3ktR2GpWu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/5eZP9X5fmf8AkSs2+ZdHsJJreONJPXFVU1qZNQdisbbuoZcig0Ok+x/vfPs5/L/9q1cim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f+Qh5n/LSP8Ad+XXP2zmKNAvy7emK6y10e3MMbNHuaX7xJOTQBXllg+3/wDxyrFh/rf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7v/AJaf9M6drl0uk3O6G3t1a1k/d5TO2rCTNay2Pl/I135m4jqn+76UHH7QtazDfTR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j/nn5f+trHihk824jh/eSf9dPL8qStjUQNPtYWjVd1z94kZK/T0qjNEuqX/2Gbc0ax+arA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gGbdWclnF++/eSW0fmfvLjzKpyzR+VJInl3Eckf7yOteyddYjt7WWONY/M6ouGrJ16P7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NvMUZ6N6/WgCt50n2XzPL8uPzP3klH9pSQy+Wkcckkn9+pLWMC+3N+83dn5AqxDoVvq2i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338ng0ARyzf6vzoPLk/6ZyeZVeWbyYvn8z/v3Tbtm0gyRwsdvvzVW6leKaTazUAaFhPH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HJH+72SVqaNZz6l5ck0Mfmf8s/3lZ2jbdSEjyKu7y+q/L/KrPhvwta6rcWDS+dmTrtkK5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5J/pEnl/Z4/L/AOWcf/LSpP8AStSv5N0f7y2j/wCWdSeDzHd2EzNDH864IGcfzrQ07Tot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9n6GIlTJ/vetAGP532zzPtMf7vy/3dR/Y/Om/1fl+XH+8q5qcrRatbwqxEbSfd7D6VTlX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Ps9x8gHT8aACKz+2fvE/1kX/PSq8WmyQxfvJI/Mkp0Ufnxs7M25uvNV7q5bToVkjVSyxb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rWhoTXcOm+b5dhPc+X/y08yP/AFUn/POjS7OSGLzPLj8yL/pnVjUmNtpOnSJw0/zn/ZPt6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u/mKMM2SF4rQCrf+fpp/59//AEZ5lSH/AEP7PM9jqX/bp+8k/wC2kdaWt+IZPCvhDTvE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2j7OTcR+ZGY/7pXOMVX8SeM7jV9X8xoLKGT+9DCENZmhV/tjz7qP93JHb/wCrj8yq8v8A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f/lp/0yqM3k+o3ckzzSpNbvuV0O05963LfVn1DS4dPljgaM3O8y7P3zH3brQBl+da/YJNn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WPtkE0Vv/rJJP+ecdWrdVi+2fKp2/dz/AA/SobCbztKjaRUdvUjms/aHGV/J/wBXs/dy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8qPzpP3kf+rk/561LLaJFBDMufNeXYWzyV9PpUkWnxzLdyMvzR9D6VoaGVa2cc1/I7x+Z5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oAPLSDy/Lq1fRra3/wAo3fu/4uazYLyVLqQrIw/d9qDoND7HazSxz+ZcyeXH/q/MqnLD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3kj/1kclNuHaFcAk+561JoV+5kUlY2877+V60ANlhj8r99H5kn/LOSo7rSPsdr88flx/6y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eSwbdt3NJycc07Xl+wi32kt5snzB+QaDjKv7iGX5P9I/5aeXJVO602S8/1P7uOSt6+tY4v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z7R5W7vtqnCNkawL8sbSc460AZP8AZskP7vyJPM/56US/7X/kOrETMIvJZmkX/a5NVzEry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M0I/Oj/5Yyf8AXSjzo/45P+udXJLSOLy9qj97973ojtI5fM3KP3X3fag0K/nT+bHG8/8A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O1/1lzJT9QucSbvLjz/u1DqF++zbhMf7tBmUv+WsciURf8fUfnVau18iKLb/AMtvv+9VY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/h6UHRTJLqaPzfLhnj8uo5YY5pf8AX1Dq1wbeLCqo/Co0vGjtdwC5+lZmhN/rfM2R23/bO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98fmVHfzM/l7cR/7gxVe3kZxJl2oAJYY4ZJJP+Wf/AD0j/wCWVR6f5/2WTZHJH5n+r/eV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my/en/wBZn+P608xJLcQyMo3p0PNaAVfJk/56fvIqsed+68vzP3klOdFeFpCBubqah/5ZI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LEX+hyx+dBHH/wAtI5JP3kfl1qWuj6Vnz9S1WSzt/s/mWckf+kebP/zz8uubuIwIePl+l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BC9M1oc/sx0U3nW0f7uSP/pn9o/1VSRS+TYeY8nlx/8AkTzKorF50eGZm+ppuj6i19aq0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/d+lBmdxf+GtHvIo5LPxHpsd5J/rI57f93/2zrn7zSrqxnMfnWc2P4h3rNjvGUNJtj3N1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VQq+lBm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