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正皇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MA4X2B9C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6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特种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旭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9066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枫溪区山边村双美路</w:t>
      </w:r>
      <w:r>
        <w:rPr/>
        <w:t>8</w:t>
      </w:r>
      <w:r>
        <w:rPr/>
        <w:t>号厂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、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长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长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韩效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长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4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4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3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4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43822e5-8bf0-44cf-9ed5-a217ddcb29f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4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1c8e8f-fed6-4415-b80b-da5ca7a87d0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84ed24b-3579-415b-b739-323dcda5478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43822e5-8bf0-44cf-9ed5-a217ddcb29f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UABq0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gpaKKBiUtJilqQClpKXNADqKM0VQhaKSigBaQmig0AJRSUUhimig0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AooooAKSlpKACiiigAooooAKKKKAF5peabRQMWiiigQUUlFAC0UlLQAU4U2lBoAdRSZop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0ZoAdRSUUALRSUUALRSUUALRRRQMKKKKACiiigBRQaSlFMBaKKKACiiigB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M0AFFFFABRRRQAtFJS0AFFFFABRRRQACnrTBT1oAWlpKKRQopaSjNACnpQKCaBQA6ii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0xqBDDRSGlpiA0lLRigYlIadSUgExRTsUu2mMaKeppu2lxQIfSim0opDHA06milApAPp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UopBSikAUUUUhhRRRQAUUUUAFLSCloAQUtIKWgBDRRRQAUoFKBSigAooooASlpKWr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CUUUVIBRRRVAFFFFACmkpM0ooEBqNqkJqJjQAmaSkzSZoAWkoooAWkpOaMGgBaUGkFFAD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YYCnUgFPAosAUUtFUAlFLRQAgFOoooAKQ0pptABS0UUgA0h60ZoHNJgJRRRSAAcUueKT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Uo60AOFLSClqgCkNLSGmAClpBS0AFFFFABQKKBSAdRRRUgFFFLigBtKKMUUAApaSjNAC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LSZooAWkoooAKKKKACkNLSVQBSUtJigBaBRSimACloFFACYoxTsUYoAw6KSimZi5paSi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RQA6im5p1AgzS0lFAC0GjNITQAUUlFIYUUUUALRSUUALRSUUALRSUUALRmkooAXNFN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KACikNFAC0tJS0DQUUUUAFFFFABRRRQAlFFFAgooooAM0UUhoAXNLTaWgBaKSigB9FNo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RQMcKcKaKcKQgopKKAFooooGFFFFABRRRQA6ikopgFFFFAC0UUUAJRRRQAUUUGgBKKKK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iiigAooooAWikpaACiiigAFPWmCnrQAUtJRQMWlpKKQxc0ZptFICQGkJpBRQAlNanUGm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0xBRSgUuKAG0AU7FKBQAAUoFLRSAMUmKdQaBiYpQKKcOlIYAUuKKWmAUUUUAOopKKQDi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QxaXNNozQA6ikooAWiiigApRSU4UAOooooAKKKKAEpaKKoApaSlpgLRRRUgNNFLRS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oApC2KQtTTQIUtmmE0GkzQAlFFLQAmKXFLilxQA3FFOxS4oAZikxUm2kIoAaKeKaBT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KUUALRRRQAUUUUAFFLSGgAoxSGigApKWkNIBM0UGkqQDNFJRmgBaKKKAClHWkFKKAHClp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lpDTABS0gpaACiiigAooopALmlptLUgLS0gooAWkNLSGgANJSmkoAKQ0pppoAKMim0Yo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QUtACUUUVQBRRRQAUtJS0wFpRSUtABRRRQBhUUZopmYUUUUALQKKKAFooooGFL2pKK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c0ZpKKAFzRmkooAWiiimAUUUUAFFFFABRRRQMKKdgUYFAWG0U7AowKAsNpRSUooCwGkp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UUUAFFFFABRRRQAhpKU0lAmJRRRQAUUUUAFFFFACiigUUAFFFFABRRRQAtFGaM0AFFGa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dKKQgooooAWiiigYUUUUAFFFFABRRRQAA04UwU4UwCkoopALSGjNFABRRRQAtFFFM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jFLRQAUtFFACiloFFIQtFFFABRRSUAFFNzSg0DFpaSigQUUUUANPWgdadSYoAW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gUixaKUCloAKKKKYBS0ClxQAgFOFGKKACiiigAooooAKKKKkYlLSUtABRRRQAopTSCig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inE0AOooooAKKKKACiiimgFooopAFFFFAAKWkFLQAhFNNPpMUCG0008imNVANpKdSUgEN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BBSijFOAoAMUtAFOApANxSgU7FKBTATFNIp+KCKAI8c06iloASloooAWikopjFopKKAF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NJoXNBFKDSAVulMpSaSkAU0040w0ALRQKQ0AKDTqZTloAWlFGKXFVYBRRRS0wEpRR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FSAUZoooAKUUUCgBaKKTNAC0UlFABSUtJQAppppaQ0AIKUUgopiFpKU0lABRRS0AHei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MBaKKKAFooopjHUUUUAYNFFFMzFooFFABRRSUAOFLTRThQAUUUlAxaKSlqQCijNGaAC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AooooAKKKKB2FxRijNGaYx1FNooGOoptFAC0UHpSUCFopKcOlAXCiiigQUUUUAFFJ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TaUnikoEFGKKKBBS4pKM0AFFFFACiigUUAJRRRQAtFFFABRRRQAUUUUALRmiigBSaFNI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FFIQZpc0mKXFABRRRQMKKKKACiiigAooooAKKKKACjFApaACiiimAUUUUAFAopRQAUtAo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UUhBRRRQAtFFJQAUUUUANxSgUtFABRRS0AJRRRQAUYpcUUAFFLRQUNxRTsUlABSikpw6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TATFFLRQAClpBS0ALRRRSASiiimAUUUUAFFFFJoYUUUUgCiiigAooooAUGnU0UooAk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mgFooopAFFFFAAKWkFLQAlGaKKCRCajbrUpFRmmMSilxSgUAJikIp9NNMBtKKKKQ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TAWiikoAdRSCloAbRSkUUAJRS0lABRS0UAJRS0UAIabupxpu2hjEJzRmlK0YpAJRRSGk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DRQAoqRRTFqZRxQAmKXFFFO4BRS0UXASiiimAUUUUgCiigUgCjFLS0AJiloooAQ0UG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QAUGikNABQaKDQAlGaDSUCFNFJRQAtLTaWmAveijvRQAlB6UUGmAUtJS0ALRRRTGFLSU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MwooooAWiiigAoopKAFzRmiigAzRmiigBaKM0VICiikFLQMKKKKACiiiqEgooopFIKKK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gCiiigBaKSimAtFFFABRSUUhMWikooELRSUUALRSZozTAWikzRmgBa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WiiigAooooAfSimg04UhC0UmaKACiiigBaKKKBhRRRQMDSUppKBi0UU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TAKKSigBaKKKAAU8U0U4UAHY0DrS0i9aQhaKKKAFpKBS0AFFFFACUUUUALRRRQAUUUUA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RQOlFMYUUUUBcaaSnmm0gFApaKKYBRRS0AO7UlL2pKAAdacKaOtOFABRRRSAKSlpKACi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looASkpaSgBaKKKAAU4U0U4UALmlBptLQA4UtNBp1ACmgUlKKAFpppaSgBc0ZptK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GaM0YooAKQilpKAExS4oooAXFJilzRQA00ynmmHrVCHLThTRS0AFFFFAC0UlFAC5pKKQ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DNGaQ0maAHUU0GnZoAKWkFLTENNJinEUgFAxpFJinGkqBjcU4CilFADdpo21LSGgBo4p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KSloAKKKKACiiigAooooAWlopaAEopaMUAJiiiigBKSlpDQAUhpaQ0ABNNzQaSgBaKKK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tFFFABQKKBQA6iiimAUUUUAFFFFMApaSlpjClpKWgDCooopmYUUUUAFFLikoAWiko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BTadUgLS0lLQMXFGKTNGaoQUUlFABS0lLSHcKKKKCrhRSUUCuLRRRQCCikzRmgY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Sii4BRRRQIKKKKBBRRRQAUUUUAFFFFABRRRQAUUUUAFFFFAC0UUUwCiiigAooooAKKK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NJRQA4GlpoozQA/NGabmgGkIdRRRQAtFFFAIDSUppKBi0UUUAApaQUtMBKKKKQBRRRQA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XNKvWm05aAFooopCCiiigBaKKKACiiigAooooAKKKKACiiigsUU4UylFIBaKWimKwUU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BRRRQAtFFFABQKKKAHUUlFIBaSiimAUUUVIxaKKKACilooAQ00040hoAKKKKACiiigAz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wNOpgpwoAdRQKKACkpDSUAOzRTM04UAOooFFAC0tNFOoAKTFGaXNACYpMUtFABRiiloA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PWqEAp1NFOoAKTNJmk3UAPopmTRuoAdTTSZozSAWikozQA+m0ZpRQAlANLikoAeDS0wU6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OlACGkpT1pKgoKBQaKAHZpM0maSgB2aXNNpaAFBpwplOFAC0UUUAFFFFABQKKKAHUtJ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AhooNAoAWkNLTTQAUhpaQ0ANNJTyKbigAoNFFAhKKXFGKACiiigAooooAWiiimAUUUUA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RRRTGFLTaWgDDoozSUzMKKKKAFooooAKKKKAEooopDCiiigAoFFAoAdRSUtMQUUUUAL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UAFFFFABRRRQAUUUUh3FozSUoFA7hRRRSsMSilooELRmm5ozQIW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lpKWmAUUUUAFFFFABRRRQAUUUUALRSUUALRRRQAUUUUALk0oNNooAkzR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KKKBiUuaDSYoELRQBS4oGJRRRQAUUUUALRSUopgKKcDTcUtADqKKKQgooooAKWk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sKBS0UCHDpRRRQMKKKKACiiigAooooAWlpoNLQAtFFFABRRRQAtFJRQAU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FFABRRRQAUUUUAJSUtJQAUUUVVgFpwptKKkBaBRmigB5NANMJoBoAeelMpSaTNABS0UUA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aACnCm0tAC0UUUAFFJRQAUtNzRmgANJRRVCFNNNLSNQA2kzQaTvQA6koFFABS4pKXNACU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acDTKM0APzS5pgNLmkA8mgGm0oNADxRQKKYCZFITQaaakYpNJmkNJQAtLmm0ZoAdRmko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KAJKKaDTqAEooooABSiiloAKWiigApaSigAJptKaSgBaQ0oooAQ0lBpKYhaQ0UlACUUU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WiigBRRRRigBaKKKYBRRRQA6iiimAlFFFMYUUUUAYdFJS0zMKKKKAFopKKAFopKKADNG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aSigAzSikpRQAtFFFMQtFFFABRRRQAtFFFABRRRQAUUUUAFFFFABRRRQAUUUUALRSUUA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6iiiqGJRRRSaEFFFFIAooooAKKWigYlFLRQAUUUUAFFFFAC0UUUw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SloAKKKKACiiigBaKKKAHClpB0paQgBpaSigBc0ZoooGLmjNJmjNABRRRQAtKKSimA6ik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UUhBRRRQAUtJS0AFFFFABRRRQAUUU4CgpCUUUUhhRRRQA6iiim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tJS0AFFFFAC0UUVIwooooAWkopaAEpaKSgApKWkoAKKKKsApc0lFQA4UU2lBoAU0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UtGKACgUuKKAFWnU0UtABS00U4UALmkoooAKKKDQA09aTNKaSgBaKWkqhBTSaUmmE0AIT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pDSZozQAE0maTNFAC0uKAKdigCPFLilxSgUAIBS0uKKAA0CiikA8UZpoOKM0wA000pNN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oNAC0UUUALRSUooAdRSUtACinZptGaAFHWlFNHWnigBRRRRQAtFFFABRRSUABpKWkNAB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paSmIM0hpaSkAUUUUAFFFFAC4oopRQAUUUtMAxRiiigAxRiiigBaKSlpgJRRRTGJRRRS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zCiiigBaKKKACiiigBtFFFIYUUUUALQKKBQAtFFFADqKKKYgooooAKKKKAF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WiiigYUUUUAJRRRUiCiiigBaKKKBhRRRQAUUUUAFFFFABRRR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AKKKKACiiigApaSloAKKKKACiiigApaSloAKKKKAHUopKUUhAKWkFLQMSgUUtAgoo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BQA6iigdaAHCiiikIKKKKAFooooAKKKKAClpKWgsKKKKQgoooosMdRRRTB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CnCminCgAooooAKKKKkYtFFFABRRRQAUopKWgBKKKKAEooooAKQ0GkNWAtFJR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LSikpaBj80ZptLmkIU04U2nLSGLS0d6KAAUopKUUAFFFFACUUUUABpppxprUAIGoLVG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FJQAjGm0402kAoNKDmkFOFACAUoFOxS4pgJSg0UlAC5pc0mKMUALSUtFIBKBRRTAWlpK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mmmAlFLRigBKcKSgUABpRSUooAcKWkFLUjClFFFADqKKKtALRSUUMBaWkoqbALRRRRYA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htLRRQAUhpaQ0AITSZoNJSAWlpKBSAUUtJS0wClFJSjrQAUtJS0wCkpaSgAooopAJQKK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000xiGkoptSBj0UUVoZhRRRQAUUUUAFFFFACUUUUhhRRRQAtAooFAC0UUUALRSUU7i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oNAAKU0gpTQAUUUUAFFFFABRRRQAUUUUAFFFFABRRRQAtFFFAwooooASiiipEFFFFAC0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aKKKYBRRRQAUUUUAFFFFABS0lLQAUUUUAFFFFABS0lLQAU6m06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gAUtIKWgYUUUUAFLRRTAKKKKACiiigB1FJRQAtLmm0UAPooHSikIBS0hpM+lADq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KAFooooLHjpRQOlFABRRRQAUUUUAFFFFABRRRQAtFFFAC0UUUALRRRUjFooooAKKW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BppD0pTSHpQAUlFFWAUUUUhBRRRQACnCminCgAFOFMpaAHZpymmU4VIx+aWmjrSigB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CiiigAooooADTTSFqaWoAY3WmjrTmpo61QgooooAMZoxSgU7FADMUUtLigAFOFJT1oAT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QDaKSloATNGaXFJimAZopKKAFopKKACiiigAoxQKWgBpopTSUAFKKbThQA7NLTaWpGLS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+lAq0A6iiihgGaM0UUALRSUtAC0007NIaQhKWkpaACikpaAEIphFSGmmgBtLRS1ICUtF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pKWmAlLSUdqAEooopALRRRTADTT1pxpp60AJRRRSGYtFFFWZhRRRQAtFJRQAlFFFI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0UUUALRRRQAUUUUAKKWm06gQtFFFMAooooAKQ0tIaAClpKWgAooooAKKKKACiiigB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FFABRRRQAUlFFAgoopaACigUVIxKKKKBBRRRQAtFJS0DCiiigAooooAWiiim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QAUUUUAFFFFABS0lLQAU+mU+gQUUUUgCiiigBaKKKBgKWkFLTAKKKKACiiigAopaSgAo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rSUo60AB6Uq0h6Uq0hC0UUUAFFFFACUUtFA0IKcKaKcKBjqKKKBhRRRQA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0UtFgAUtJS1IxRRQKKAClpKWgAooooAWiiigBDSGlNIaAENNNONIaAENNIp9JVCEooooA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OaUUYpaACjNIaQmgBQaeDUYNKDQMkzzTgajpRSAkBpRTFNOzxSAdmjNMLUBqAHZ5oJpt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mZoNNNAC0UlFACGlWlNKBQAtBoooAKKMUtAABTugpOlGaQCigilBpaYDDRTsUmKVhiUl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RQaKRI2igiimMWiiimAUUUUAKaSlpMUAFKKTFLUjAdaWkFLQAoooFKBQAg608U0U4VY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FBpBQSONNpaKACgUUtIYUUUmaAA000tJQA2nCiloASgUUUAOpKKKACiiigAooooAKDRQa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QDaWkoFAC0hpc0iqzfdUt9KAG0Vn6vr+j6KhOp30cbjny0wzfkOlcFqvxosYLoppuneb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LMZ2lFFFUZhRRRQAUUtFADaKKKQwooooAWiiigApaSloAKKKKACiiigAp9Mp9Agooo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tFJRQAUUUUAFFFFACUtJQKAFooooAWiiigYUUUUAJRS0lAgpaSigBaKSip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WkpaACiiigYtFFFMAooooAKKKKAClpKWgAopKKAFooooAKWkpaAFJpaZTs80hD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KKBgKWkFLTAKKKKACiiigAooooAKWgUtABSjrSUo60AB6Uq0h6Uq0hC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lxS4pDFooopjCiiigBaKKKACiiigAopaKkYUUtFVcAopaKkAopaKAEpaKKACiiigBaKK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k70AJSUtJQAlJS0hqrgJSZoPWkoEOpaYKdQA6ikozQAGmGnmmmgBuaUNSGkFICUGlzTRS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imUZqRjs0opgpwoAcTg0hNKRTO9MQhppp+KQimA2iiigAqQdKjqRaADFGKcRQBikABaCK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TmpopAOHSnUlFMBTSUUUxi0GiigBmKTFONJUCG4pMU/FJQA2ig0VQBRRRQAtGKBS0gEx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pKcKAAUopKUUAKKdSCnVYCUUGigANIKU0CgkDTc0rdKZmgB+aM00GlpDFzTc0tNFADq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oAKKKKAClplOFAC0UUUAFFFFAC0lLSUAFFKq7vurk1Q1fV9N0ZC+p3scOOdmdz/98igL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edO6QxD+OU7V/OvLvEfxjhg3Q6Dahm6CaX5j+A6CvNtf8X6zrjFtQvHIPQBuAPp0oUWB7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aMGSB2v5h0VDhM/Xqa8u8T/FXXNYQxWsgtID1WIYH09a4210y91Fz9kgeTsX/h/E9K6O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0WP/ADyh9fcn+laKNieY5eS4uruYeY8s8jH7vJP6VpJoWolQWtjGT2au6sdOtbGLy7S2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nk08xfSqE5Hp1FFFZgFFFFAC0UUUANooopDFooooAKKKKAClpKWgAooooAKKKUdaAFop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EooooABS0gpaACiiigAooooAKKKKACiiigAooooAKKKKT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ACiiigApaSloAKKKKBhSikpRQAUUUUwCiiigBaKSigAooooAWiiigAooooABS0gpaA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AD6KKKQhaKKKBhRRRQAtFFFMAooooAKBS4ooABS0lFADh1paQdaWkIKKKKAClFJS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kMKUHFJRQMdRSAUopjClopKAFooooAKKKKAFooooGApwpopwqQFooooAKKKKACilooAS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A0004000AJmkzRRQAuaQ0uKTFADD0oBxQ1JTEBNA60lKKAHUU2imFx1FNooFcDSCloF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NMVxaKKKBiinCmiloAdmkpBSmkAZppopcUwEApcU4ClxUjGAU9RSU5aAFoooxVgJRS4ox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KMUrAIDTqTFLQAtJRRTAKQ0UhNADqKTODRmpAG6Uw049KaaBCUUtFMBKKWigAxRSZoqR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KKQU4UAFFLSd6AH0ZooqwCiiigBDRQaQUhA1IOtKaSkAUUUUAFFFFADqKKKY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UUAFFVNV1TTtJTdqN7DBtGdhOXP0WvPfEvxjs7TdHoNr5r8gSzc8+y/8A16aTYHpr4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g6s52j9a5LxH8R/D2iAoJjezr/yzjbA/76P9K8O8SeONb12Qm8u3CHogPA/oKxrS0ub6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Qn5R/wKnygd94k+L+r6gWh0pRY27dNn3j9T1/lXB3d9d6hMfOmmndzyvJJ/xroNP8IBy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ecQ5/FjXS2OnWtgoW0gRCP4sZb86dkieY43TvCuo3QDT7bSM9Gk5OP8AdFdDYeF7CzcN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Tp/3zW5nnJJyfXmlq0rkO4i4VQqAKo6ADA/SlpKKdhAaaacaaaYHpVFFFYlhRRRQAtFF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RRRQAtFFFABRRRQAUYpRTgKAEopaKYgooooAKKKKACiiigAooooAKKKKACkpaSgAoooo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CiiigAooooAKKKKACiiigAooooASiiipAXFGKWjFACUUUUAFFFFABS0lLQAUUUUDClFJ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FFABRRRQAUUUUALRRRQAUUUUAApaQUtABRRRQA4UtMFOpCFooooAWiiigYtFFFM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QKAFooFLQAo60tIOtLSEFFFFABSikpRQAUUUUALRRRSGFFFJQMfRSA0tMYUtFFAC4ox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UUUUDCiiigQ4UtNpakYtKKKcBQAmDRg07FGKAGmmmnGmmgBKKKKADNFNzSZoAU0CjN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kzQA003FOoqhDDRTmFMpALRSUUxC0UlFAhc0UUUguOzRmm0UAPpaSlplCilpKKAHCigUt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0oNAAKU0AUjUhiUopO9OUUALmlzRiirAKKMUuKAEzRRijFMBCaKUikwaACilpKQCUhFO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JUAKTSUUUxBSUtJQAUmaWkoAXFFLRikMSloxRigAxS0dKKACiil7UAFGabRTuA7NLTKX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1pKBAaBQaQUALRRRQAUoFAFOFMBKKKKACiijr0oAM806mjp93c3tUGpalp2kpu1S+htl/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aALFKfubmZVj7u5wB+NeaeJPi/ZWm6DQ7fzpAcebN/ReleY+JPHGva25+130ip2VGwB+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oj3LxB4/8PaEjCS5F3MP+WcZ4/Fq8x8R/GPVb4NDpIFlCcj5Ov4k8mvPbWyu9Qm/0aCSdz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FdFp/g0nD6lcYH/POH/4qr5RXRz99f3epT77ud5WbsSTk/Sr2neGtRvQC0a20R/jk4P4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7BcW1vGp/vYyx/GrRNNIhyMLTfC2nWuGnU3cg/ik4X8F/xrVkhTyjEqhUIwAq4H5Cp6aR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5QRvvx/L+HardZ7f6PdJJ0V/laryH06UktRjqKKKsQUUmeaTdQA6kqCWeOP+LJ9Byaj+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I/2jg0gPVaKKKyLFooooAKKKKACkpaKAEooopDFooooAKB1opR1oAdRRRTEGKMUZozQA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xRS0UCEooooAKKKKACiiigAooooADSUppKAClFJSigAooooAKKKKACiiigAooooAK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pabS0AFKKSlFABRRRQMKKKKACiiigAooooAWiiimAUUUUAFFFFABRRRQAtFFFABRRRQA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AOtPFMHWnigQUUUUgFooooGFLSUtABRRRTAKKKKAFFKKQUtACjrS0g60tIQ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LRRQKRYYpcUtFMAoFFAoAWiiigBaKKKACiigUALRS0UgG4oxTsUYpgNxTu1GKXHFS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QAoooFFNgNaozTzTDSAAaCaKQ1QhKUUlLmgAzRmkpaAFoooqRiUmKdijFUIY1RnrUjVGe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SYoAoAcDRmjFGKQhwpc02jNAAaBRS0AFOFMpwpFjxThTRThTAUClpAaWpGFOAptOBoAU0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LRSUAKKWkFLQAoooFFABRRQKACilppoAQ0hpaSrATNFGKDQAhpKU0lQAUd6KKYhaSlFL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Uw1IwpaKKAClBxSUUAFFJmigAooooAWkopKAFpabS0AFFFFMAooooAAKdQKdTEJRRRy33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SqeqaxpmjxmTVL2K3x/Dncx/AZrz/X/jLYWu6LRLbzZOglm/oOn50DsemMAiGSRlVB1Z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8Q/EHw9om4S3X2qUD/Vw8Ln3Y14d4i8e65rs5N3eukfZQcKv4dKxbWyvtTkJt4JJyf424B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7HoXiP4v6nehodKRLOE8ZTqfqx5P4Yrgb3Uru/kL3E8krn7w55/n/OtvT/B7HDajcY9Y4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2Ol2VguLS3RT/eIyx/E1SRLkcbY6Fe3rhB+4BGSZfT2FdHp/hWxt8Ncg3Ug/v/dH4Cr10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84bPXBq6nPTvVWJbEjRI1CxqFA6ACnYpcUHFUIKKbn2o3e1ADqaaN1NLCkSQ3kfnRMg6g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eo4P1FSMeTVAyrBdN/GsgzgfN81IpGlvzTWk2qWZgqj1qoZZ5BhVECe/LUn2dfvOTIf9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A/EKNIf73QfnQRK/+sfA9F4qRVOBnp2HpTsUXAjWPHQYp+0UtFID1OiiioKCiiigAooo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KWigBKKKKQwpR1paKQhaKKKoAoooqQCiiigBaSlpKAA5oGaQ5oGaaAWiiimAUUUUAFFF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UopKUUAFFFFABRRRQAUUUUAFFFFABRRRQAlFFFSAtFFFABSikpRQAUUUUDCiiigAop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ACUUtFABRRRQAUUUUAFFFFAC0UUUAFFFFAAKWkFLQAUUUUAOoFFFIQtFFFAC0UUUDCl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gFFLSUAKKUU0UtADh1paQdaWkIKKKKAFooooAKKKKAClFJSikWKOtLQBS0wEoFFAoA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AU4UlFAC0UUUgFooopDCjtSUvagB/ak70dqO9ACikpRTSasBppppxppqbABNNpxFNpi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mnqaZinqKQDqTFLSgUhhSUtIaAGMaZTyOtIFpksbilxS4oxTEJSE040xqAEzRTacKYDhS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oFKBSikWKKWkpaYC0uaQUuKkYZpwpMUooAdS0gpaAENFBooAUUtJS0AKKKBRQAUCiigB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lFFWAUhpTTTQAGm089KZUAApSKB1paoQgpwpOhooAdTSOaWikxjaKUjFJSAKKKSgAop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SU6koASlopRQAAUtBpDmqAWij/AGfvNVTUtU0/SYjLqd7DbADO0nLH6KKALgpW2qhk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gFH4mvL/Enxks7bdHodr579BJLz+IHSvMPEXjbW9dcm9vZQp6Ip4H0HQfhTSuI9z8QfEfw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9mH8MBwufTNebeJfi7q+oh4tMC2FueycE/U9TXAWWmX+oyZhid89Xfgfmf6VvaZ4ZheV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j4H51XKF7GFc315qc+ZppbmRj0XJP6Vfs/C+oXWGuFW2jPd+WI+grs7KztrNNtpAkA9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1ViHNmNp3hnTbPDPE1zKP4pen4CtlBtUKoAUdlGBRRTJu2LQaKKAIblBJGwPcU2xk3xD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MVTQ+VdMB0kGR9e9DAvhjQTTFahmFBI7PFGaqvcrn90rSN7dKaRPJy7hF9B1oAmlmVPv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j8RJx6mhIVU5zn3PNSDipAiETvzK7Z9OgpJY1MeFXDDkfUVYptA0RwN5sSsPx+tSgYqvH+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5h9fSrPWmMKKKKBBRRRigD1OijFGKgsKKMUYoAWiiigAooooAKKMUtACUtFLigAooooA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JRRRUiFooooGFJS0lAgooooAWkopaoB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pNgFFFFIAoooxQAtFFFAwooooAKKKKAFooopgFFFFABRRRQAUUUUAFFFFAC0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LTqbTqBC0UUUgCiiigBaKKKBhRRRQAUUUUALQKKKYC0tJQKAH0UDpRSEFFF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0LRSUtAxR1p1NHWloGFApcUCgBaKKKACiiigBaKKKAFoFFKKkYUhpaKAEBpRSUUCH0Y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dQaQNQTSKGtTaVjSE0xMQmikJoDUCHUw9aXNJQFwxThQelKooAVaWlxiikA2kpxpDTAS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LilpM0AIRTGxTmNMNICMCnikxThQQKPel4pKUDFBQClzSDmjvimMdS02nUALSim0ooAfm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BwNLTRSiiwxaWkpRRYBKWlopAFFFNLCgBc0tR7qduoAWikzRmgAoooqgCkpaKGAhFGKW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VTSGlFADqKKMU7gFFFGaQBRTaM0AFJS0lABRRRQAUUUUALRQRiigBKXNVtS1Ow0mHzdRu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/Nj2HX+Vef+IvjDp1nui0S1NzJ/z1k6fgOn60AelhQELSMEUcl2OAPxNcv4i+IHh7QtyS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XTPue/4V4d4j8da/rjMb69kCH7qqcBfoOlY1jpuo6mf9Hgll3f8ALRuFH4mrUWFzvPEX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SlWxhORlQMt9T1rg7y/1DU5/3s011K5+6Mn+VdDp/g1Bh9SuDIV+9HFwo+rHrXQ2lrbW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90cn8etWoEOVjjdO8J39yA100dpGP73L/lXRWfhzTLPDLb+fKP8AlpKSefp0Fa/WmkVS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gfwD+Fen5VVb9xexv2lG0/UcirVVNQU/Z946xkN+VNiLqn5aWooX3xhh3GaeDSExaKbm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NJmo2kC9WCiomuM/6pS59aQEsj1Uu5FXDbvmQ7gBycd6kdJZP9dIyj0Xj9aekUafdUY/M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0alVboTSiIN95mY+9MtM4kiPWM4/A1YoGhoAHAooopCHUdKKKQBQKKKAIrpMoCv3kO4U+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px96gt/kkaH/AIEv0pgWKWg9KieaNP49x/uryaBEtL+dV98z/wCrXyh6tyfypRb7uZHd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qKKKgsKKKKAEooopDCiiigBaWkpRTELRQKKAFooooGFFFFSAUUUUAFFFFACUUtFAhK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YlFFFMQUUUUAFFFFABSUtJQAUtJS0AFFFFABRRRQAUUlFJsBaKSikAtFFAoAWiiigY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UUwCiiigAooooAKKKKACiiigBaKKKACiiigAooooAKKKKAClpKWgAp1Np1AhaKKKQC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gAooooAKKKKAFooopgFFFAoAdTqbTqBBRRRSAWiiigAooooAKKKKAHDrS00HmnUDFoB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ikooAfRSZozQAtFJmkzQA7NLmm5ozUjHZozTM04UAOzTSaCaaTTEBNGaaTSZpgSA0tMU0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KcxpmaQmFITRmkNUAoalFMxTxQSLT1OKjzRmpKJd2aUVGtKTimA4mkJpKKACloooAWik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T6CaAI8UU/FGMUhDRTqKKYxBS4pQKUCgBMUop2KSgAoFKaSgBwpQeKZS5pAKDTqYKdmn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0uaYDs0bqYaaTUAPZqYWpM000AOBNLmm0UAPBpcmmUtADweacDUYPNPFUgFopKKGAUhp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miloAdRQKKAEPWm049abQAUUUUAFFFFABRR/6Ee1VtS1Cy0qLzdSuo7VO3mH5m+ijk0A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VV6u3A/PpXnOv/F7TbLdHo1obmX+GSbsfZR/WvM/EfjzXtbdvtd48cZ/gU4A/DpTSuB7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asJr0XUv8McJyM+7dK828SfGHVL3dFo0QsoTxlOWP4155aWN7qj5gt5JM/8ALVjgD8TX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6lcl/wDplF0/E1ooibSMC81HUdWuC1xPPdSMeUBLc1f0/wAL6jOA9wy2if7fLf8AfNdja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4kjX26/nUrnNUokuSZg2OhWFrelZYzckR5R5Tke/FbuMLtBG0dsYH5VUuvkkik7Btp+h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x46UUUUCFopuTSZNADsZqJ+c/lSlqikkVfvbVb/x6gCLT2KIYz1jYp+HarRfis9GkF7i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ORUxiaT/XMW9hwKQh73KKdoJZvReaQtOfSMfmaekYVcKAB6ClxQFhiwr1b5z6mpFwvTmj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H1pDIZf3VxHLu+Vvkb+lTnrUU0fmRMh7jiiCQyQo5+90P1HFMCSjFGKKQC0UHFNP+9hf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VmukPyxqZT7dPzo2zyj52WNf7qdfzoAmeWNPvsFx61UuJmYrLDGfk6seBirEcCJ82AW9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YxiqZfmeT5WHATpUioqDKLiorQlUMR6xH9DU+aADrR1oooEeq0UUVmaBRRRQAuaM02igB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YgFLmkpM0ASUUDpRUjCiiigAooooAKKKKACiiigAooooAKKKKoAooooAKKKKAA0lK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JSikpRUgFAopRQAUUUUDCiiigAooooAKWkpaY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LRRRQAUUUUAFFFFABRRRQAUtJS0AFFFFAD6KKKQhaKKKBhRRRQAUUUUAFFFFAC0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M0ZoAdRmkzRmgB9FIOlLSEFFFFAC0UUUAFFFFAIVetFIOtLSKHUnenCkpjClFFAoATFK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M0NTaQhxajNMzSimA4Gng1HTloGONMPWnE8UwmgAopM0maAHA07IqIGnZoEKaSiigANN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h0paQUtAhTQKKKQxc0UlKKAFxS0UhOKCh2aSm5pQaACnLTacKQx1IRSilxSAZilApacBi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U40lACUUpptADqQ0ZpDQAtFJmloAKUUlFADxRSUZpAKTmikzRmgApuaM0lMBwpDQKWgBKK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UU0GnCgBaWkpaAF70Ud6D0qkAoprU4U1qkBKKKKAFHWnCmjrThQAUUUVQCEUmKh1LULH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bjGcOcs30Uc1594h+MOl2Bki0u0N1IOkkh4/75H+NFgPSMM2W27VXknoP1rnNd8ceHtD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/wAs4CDz7t0rw3xL8Rdc1wss1y0MJ6InC/pxWBZ6fqOrysYYpJc/8tHOF/M/0o5QPRvE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x6LCLOM8b0OWI+vX8gK89v9Uv9WuGaeeWeVjkjcST+vNblj4MQANqF0zf9Mohj9TWydPtb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bAZ3EZbP1NUokOaRzGm+Fb+7wZitrCeRv5b/AL5ro7Dw5plnhnjNzIP4puQPoOgrSjf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1JWqRLkxAfl2gjaPuj0paKKdiRtFFFAFa7XfDIo643D8KfbSB0RvVQaVvvA/hVeyOwtG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oAv03dVeSdU+83zeg5P5VEJZH+6uwerf4UhltnAGW4qu10M4iBc+3+NMEOTmRzIffpUg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CM+fJ99ljHovJ/OlWFEOR8x9TyafQOD6UmBHdZ8sOPvRsG/Adf0qbIPzD7pGRSEAhg3Q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bcK33o/kP9P0pCZOOlFAopgFFFFIYUUmaQtQA6oIPkuZI/uiT5l+venGT061DeM6qs6r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W8EDionnSM/Mct6Lyf0pnlPJgyzEg9k4FTJDHEPkCj6UCIvMnk+4ghU/xNyfyoNsM7pGMr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lT0UAIBtACrgenb8qKWigBKKKKAIJv3bpN6na30qbPpRKu9SD0NRWrHZtb70fyn6djQBO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oEeqUUUVmahRRRQAlFGKWgBR1paQdKWkITFGKdijFO4DaKKKYAKcKaOtOFSA6iiimM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KKKKQBRRRQAUUUU0wCiiimAUUUUABpKU0lAgopaKBiUUtFACUtJS0CEpKU0hoAKUUl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oAKKKKBhRRRQAUUUUAFLSUtMAooooAKKKKACiiigAooooAKWkpa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SloAKKKKAH0Ug6UtIQtFJRQAUUUUALRRRQMKKKKACiiigYUUUUALRRRTEFLSUtADx0oo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igApKU0lA0KOtLTV606kMeKSik70xjqBSUooAU0lKaSgBrUyntTKQgpQKSlFUA7FL2pp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U01qYhCaTNIaKBi5pQ1NooJJAaXNMFLmgBDSUE0UDHKeadTB1pwNIQ4UppuaM0DCnCm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JoJptIYUooxRQA6nCmin0hgKdTaKAHCg0mcUmaoQ7rSGgGgmgBCabSmkoAWg0UGgAooo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AtFJRmgBc0maKSgBM0tJSE80APFBNNBpSaAA0lITQOtADhTgaYKWgB2TS5NMzTs1Ixwpw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AFpppfWkNUwEooqG/vbTTYjLf3UVsg/vnBb6DqakCcUu3q33VHUnoPxrzvxH8XdM07dH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bhR9AP615h4k+Ieva2GE1y0UXaNDhfyHFVyge5a9448P6IjG4vFuH7RwtnkerdPyzXmn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odIjFlGeNy/eI926/livObCx1HVHLRQyyH/no3T8zW3Z+GIxcImoTFyV3lU4Ge4z3qlET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6hq9yDcSyzyMc7EySf8au2XhTUbjElwY7RP8Ab5fH+7/jXYWVnb2Ue2zgiiHsvJ+p61P06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T/DmnWhDtCbiQfxTYPPqFrW+6u1TgDsOP0oooJuxSePwpknK/hTj0/Cmv0/CgkgsGBtwv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gapW3yzzIexDL+PFWxVoofRTC1RSzKo+9ub+6OtFxEzMB2zUTOE+ZmwPU8Cq/mSydB5Y9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LkyH1b/CgBZLkH/VAt+g/OoNsjXYDttEik7U6ZHvVrGOlQ3J2eXL/wA83Gfp0NSxokWN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OfpRTAQU7PFNFOFSAUUUUAFQD93fgL0uBz/vD/61T1XvfliWZPvRMG/x/SgTLC9eaGNM3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6UALu9KTzPXikCs33uKesS/WgGN+ZvujNKsWfvH8KkC46U7p2xQBGsYB+7ikKK3D9OQf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pp7HyTG/zPESrfQdD+VWqrMPs9+r/dWceW3+92qzQAUUUUALRRRQAlJS1G00adWz7Dk0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Vk/hkOxv6Gl82Vv9XHtX1emyWpnjdZWLF+3b8KAHyXMQ+UHzGHaP5v1ppluj9yKJB6O3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w/KR6EVNigD1eiiiszQKKKKAClHWkooAfS0g6UUhBS5pKKAA0lOpCKAEpaKKAFFFFGKB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iigBKKKKQBRRRQAUUUUAFFFFABRRRVAFFFFABRRRQAUUUUAFBooNACUUUUCDNGaMUYq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BhS0lLTAKKKKACiiigAooooAKKKKACiiigAooooAWlpKWgBKKKKACiiigAooooAKK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AooooAUU4U0CnCkIKKKKACilooKsFLSUtMdgopKKQBRRRQAUUUUALRRRTJClpKWgB46U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RRQAUUGgUAFKKSlFIaHUU3PNKKZQo6UopBThQAgNGaKQ9KAENNxS0lAAKKBRQISkpTTD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QtJRRSKClpKWgQUUUUxoQCnAUKKcKQABQRmnkcUgoENxmjGKeBQwpDsR04UBaeFoCw2n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Yo2+1OpaTGJSUGg0gCikpaoApRSUooEFJTqYaACikoFADqKBRQAlFFFAC5ozTc0ZoAXN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gBGpvenGm0CuLRSUUBcdRRRTGLRSClpAANOFMUZNSqtIYCnVDf3lpp0PnX9zFbR+shw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J4j+Luk6fuj0y3a7cfdkk+Vc/7o5/MiiwHoaJv/4DyTnAH1Nc9r3jjw7om9bi9FzKn/LO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8s14f4j+Iuua8WSa5aOEt/q4/lXH+6OP51z9tY32qyboI5JR3ZuAPxNUk2K56J4j+Md/c7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hIwHHLH6sea86vdV1LWLomeea5lk/hGSfyresPB0S4k1C4Mh/55x8AfUnr+FdBZWdtYoq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J+p61ajYlzRx9j4XvrnDXJFmn908ufwHSui0/w9p9hgiLz5f70vPPsK2DyaQYFVYlybGk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VUnys0DH5QGI/OrZ53VUvP8AVkn+Ag/rSILad6cwqKNsrn1FPJpgOzxTSaTNITRoApamn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OBlj/s1GXmf0Qe3WgYsrCG6RmICspXJ/OlNw5/1UZb3bgVBPGq7JOchwST1x0NWmPXFA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En0XgU9I1XoAKUUtABRRRQMKSRPNjZPVTTqUUgI7ZvMto3PUjB+o4qSq9qNss8XZW3r9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BtLS0jsqr8zBfrSABTqgE+f9Uhb3PAo2zS/6x8e0fT8aAJHlReGIHsOtRu7ujKke1WGM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3RtNO+tAFXT1c2+1+sTGM/nV1R/s1TjbytVkj7XEfmD/AHl61eUmgkWiiigAo60UUAGK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vojNbMkf3vvI3uOlLbyiaFJB3HIqWqkLLb3MsDMAh/epnjI6N+tAy3SVB9oZ/wDURl/f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kgRfSMY/WgB0s0cf+sYKew6k/hTPPc/6iLOe8nA/KnRwRqchQW9TyakoAiMEkvM8uR/d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3EA96fRQAuOKKWigCsx8q9DfwzcH/eqziorqMyQsq/eHzD60trL58CsRgjhh796APWaK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HCijtRSEOopoNLQAtFNzzThQMTFLRQKAFoopaYCUUUUAFFFFABRRRQAlFFFI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qgCiiipAKKKKACg0UGgBKKKKBBS0lLQMKKKKACiiigApaSlp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LSUtABRRRQAUUUUAFFFFABRRRQAUtJS0AA606mjrTqAFooopD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oAKWkpaACiiigAooooBhRRRQAtFFFMkKWkpaAHjpRRRSELRRRQAlFFJ3oAdRSClpDQoFK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FKKSimAZooxSGgAIpppc00mgAooNJQIDTDT6QigBlFLijFMkSkpcUbaBiUUtJSAWikFO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n0CFPSgUCg0hjmNNHNJnNL0pDHgU4UwGnZphcKKKKYkFLQKXFSyhppKdSd6BCUtFFMAp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06koAbRSmkoAWjNJSE0AOppzQM06gBKKKKACiiigAooooASkNPppHpTFYZSikNKBSCwt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whaa9uYraP1kOPyHU0xklOVGZN38K8k9h9TXCa98VNI0/KafA13MPl3SfKv/AHyOT+OK8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tZUpJO0UJ6JH8q/kOPzoA9o13xp4f0NZPtV4JpAP9VbncfxPSvOvEXxmvJd0Wi2y2kZ4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6flXnMNtf6lJmGKWQA4Zn4Ufia2rDwjEuG1G4aT/pnHwPxJosK5jahrmp61cE3E8s0zHp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X1CfDXDJbKeoblj+H/wBeuxtbK1sk22tukOO6jk1NVolzMew8PafZ4YxtO4/il5H4DpV4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pAx049qtHmqs/wAtxC/o+PzFUS3cvZozTaKZIppKCcU3PNJjHdKr3C+ZC6+xqR2CfMzbV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+fKVpPccL+tICW2bdBGfalkmjj+83zeg5P5VTgEjRbWbChiCFqwsSJ91QP1NMQjTu/wDq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mMt/rnLfoKlpaAGKqqMKv5U4AnvSj24o+tIojuF3QSL32nFLC2+NW9QDT/Y9KhsuISh/g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KKKACiiigApaY0qLxnLeg60wPK/yqpRfU8mgBHbyrlW3cOpU59R0qRp1P3SXPt/jVa8i/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wefTvVvK9l+X29xQwIv3z91Rfbk05YkByRuPq/NSUlIAooopgGKKKKAKmpfu0juh1gcM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QR35/CoZI1ljeJ/uuCp/Go9JcvYokn+siJhb6j/61Ai5RSDpSe/bvngUCHUVV+2xb9sO+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r0FGLuX+7aA/8Dc/0FAFh2CKWkZUA7scCqwvkdtsEck7eqDC/maWOyhRt8heZ/70rbv0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04oArst5L990gTuqfM35monijji3FfMaJtxd+WIq9VadcMw/hYc0DJh7cCn1Usn+Uxt1Q7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KKKKAClpKWgBc0ZpuTRk0CFrPuJZbGZhHHuWT5voe9aFNK5680DPWKKKKzNAoopcGgBKB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EUlPxRikITtRS0lABS0lFAC0opKUUDFooopgFFFFABRRRQAUUUUAFFFFACUUYop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LRRRTAKKKKACiiigAooooAKKKKACiloo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looAKKKKACiiigAooooAKKKKACiiigApaSloAKdSUtA7C0UUUhi0hpaKAEooooAKK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BBRRRQAtFFFMQU6m04daAH0UUUhBRRRQAtKOlJTh0pFBRRRTBC0opKWgYUtIKcKAB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Rt1pIBpppp9NIoAbRS0YpkiGmd6kxSYoHYQUpoAoouKwCgilFLigLDMUFaeBS4oGR7aR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RKfUYNODUCHigmkBprGkAuaN1NopgOBp2aYOlOpAOBpwNMpQKCh4pwpopc0AFFBNITQAt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dmjNJRQAuaTNJzRzQApNITQabRcTClooxzQCFHWloApcUDEopaMUAFFFFABS0j7Y08yS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/OsS98Wafb5WyV76T1XKx/8AfXf8KLodmzbNKB/dZTzg4OcH3rgdQ8Qavfgq8/2eI/8A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f1rK/wCEwufCFtdyJb/aFkI+RycKx/i9TSU0x8p6p5Z7rnbz6frWDrni/Q9ET/SrxJZf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BXifiD4ja9rAZZ7swQn+CMhR9OKxbew1DVWDRRSMD1eT5Vq0riukeh6/8XbqXdFo0Edq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DOR+Qrz7U9c1LV7h2muJ55G/hySTWxY+FYI8NfzmU/3I/lX8627S1t7RNlrCkA/2Rz+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Nl4Z1CfJuHW1jPOG5Y/hWxa6HZ2k0X7vzmJw7Pz9MCts/XNVbk7Zom/2xQiOZstKp2gDt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HNLTJYtNJozTWPaqAUniql0cBT6MKsE5qtenEDH0GakRdHQUtUvtLYAiTd7v0pP3kn+s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LEk6IcFsn0AyaiM0jj5V8sep5NIFVfujFOA/D8aBjfLBILlnPq3+FSDA6Cm96dUAQxcTX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Uveojxdgf34/5GpqtCCiiikMKMUtFAxKhTat3Kn99Vk/oan7f3frVS4fFzC8S72IKHsKA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YL9aZtkdvmkKj+6Ov50qwoDnZk+rHJoAQTF/lijJ924FHltJ/rZD/up8oqSloARI1QcAD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UUAJIodWU9GGKhsGMlrHnqvyH6ip6ht/3dzPF2JDr+PWgCc0hpaaaAFooHNFABRUbzRR/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J/KmLO7f6mPHvJ/hQBPVCKVbXUJ0+dhOvmjYM4YcH86smF3OZpGb2XgfpUVx/o7JJF8oQ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66m5ghW3X+9JyfwUf1NKbRJCHuXkuWHZ+FH/AAEcVLCcr9KloENUADCgAegpwFJRQAHr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UU/SpTTJRkcUDKYbZMp6bv51djfcvPU1TnTMZH8Q5FS2r7lDHvSAtUUUUwCiiigQ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9FFKOtZmotFFLSEFApaKBhRRRQAlIacaQ0CEooooAWlFJSigYtFFFM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ooNFIAopaKYCUUtFACUUtFACUUtFACUUtFACUUt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SUtABRRRQAUUUUAFFFFABRRRQAUUUUAFFFFABRS0UAJRS0UAFAooFAC0UUUDFpaSlpD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RQAUUUtACUUUUAFFFFAMKKWimRcSilooGFFFFABTqbTqAHUtJS0hBRRRQAtKOlJSikUL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SloGApc0lJmgCTNRPS5pDSARadim04c0ANxRinhaCKAG0YpcUoFMBm2kIqbFMYVI7DAK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AKRqUmmMaYBmmmjNNY0CEoooNMQoNBptOFABRilpwoAQCnAUCnUgEBp4plKDSKHilApo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nE0wmgAIoxQDS0AFFJzS0AFFFFABScUtJSBoMU4CgClouCQtFFHyqjSMyoi9WY7QPxNMB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UPFWlWpZbd2vZR/DEvy592PH5VzepeKNUvsrFILKA8bYPvfix5/Kp5hpXOz1LUrLTFzf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c5/4COa5698YTMMaXaiNe0s/JP0QcD8a5ryxGxL5LHkseSfxoMqDoPz6VLkaKBNeXNzfy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/9s/KPoOBUYVdqgYFRl9/3V3VIltI/LEKPQVNykrA8yDpkkcHFc/4mUzRXm5cAwgrmumES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rE12HzFuwe0JxQtxM5rw3p1gbNbg2webOMyc4x6dq3ucADGP89ulY3hk503P/AE0P9K2h0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RRQelWQBqnffwH0datZqtff6pvbB/WkwLCZp9VmlVB8zUwzu/wBxPlbu/wDhSEWWfHcD6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SxqHazf61t3sBxT1UAcYA9KZIGSZ+BtjH+zyaY8QMbAnLYPJ5qXp0ooASI7okb2FOwM1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Sv5GpaBhiiiikMKKBz0ooAjm4mgb/AGtv51N3qvdf6guP4SG/KpyyqfmbFNCHUVC0hP3E/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/AFkhcf3egoGPaaNe+5vQcmm75ZP4REPXqacqADOMfSlNAxiwrnLMXb/apt6P9HZl+8hDf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I6noykUAOXklh35pc5qKzfdaxZ6gbT+HFTUAJRRRQAlFGaKAFqCX5bqCT7oOYz+I4qUt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9Vb2cS2zGFXcrhg2MAYOepoAuUx3WP/WMF+tQA3E4yZAiNg4Reefc1LFbRr8wTLevU/rQ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mb/ab5RSiGd3zLMQv91OKsUUAMjhRPuipNoxRijmgkTFVrlMow9qsE81FNzn6UFEWnSF4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hVz6VnWp8q9dD0cZH1rQFAgooooAKKKKoQUUUUAVpl+aqlo2x2hPY7hV2YcVRmHlyxTD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Q5FOFQxtznsamFMkdRS0UBcbRRRQAtFFGKBnq1KOtNpw61maDhS0gpaQgooooGL2pDS9q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AlFFFAhKUdaMUooAWiiimMU0lKaSgAooooAWkNGaKACiiloAS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paSloAKKKKACiiigBaKKKACiii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EoxS4oxQAlFFFABRRRQAUUUUAKOtOFNFOFA0FFFFIYUUUUALRRRQAUUUUALRRRQAUUUU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xQSFFFFAC0UUUwCiiigBc0uabSigCSigdKKQgooopsbHCgmkopDQq08UwdadQMDTKcaTH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ACHrTlpnU1ItAC0UuKMUAIKcBSUoNIAaoz1qRqjamMTNANNxTgKBBTDTqaaBERoHWlP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KKKACnr0plPXpQMKcKMUUhhRS0uKQCjpRQKKYDqSkzRmgAooooAKKKKAFooooASiigUAF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PxLpenkxmU3Vx08qDn826Ci66lJXNaoL6/stOj36hdx2/ojHLn6KOa42+8Uard5itSu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mkI9yen4VlxWZDvJKWaQ9XkO5j+J5qXJFcp0l94yJyulWmPSa56n6L/jXO3l3e6k+69uXm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9FHFJsVD87fm3FHnR9I18w+3T86ybbHZEITacHr6GmTEKmCMHip2SWU4Pyj0FK0awxcLl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sjfIpUf7X+FTQ2Y6yncffpVpQqdeKje6ihPLcmi4yQRog4QfhTGYK2SwFVpJ5bhsRLt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+KVi/t2/KgB0twGGIlMh9uBWLqyyRvKJWXa8DLgdjiuhXb5ZwAq+grJ1oByV25/dNxTW4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Un/XT+lbdc/4aOLeVf4gw/lWwZgn8X4Dk11LY5HuWPrTd+Pp71XaaST7ihfdv8KTywf9Y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xDmnXfhNzn26VBOZHibcVUY6CpwvPHApkqjym4zx3oAVUAxxksM56mpB0qOI7oUPsKko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BBRRRmmIhtf8Alov92Q1Magh+WeZfdT+lSOR1oAeOelHWofM/u7j9KVVlfr8i+3JpDJd6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2KzfoKekCqc7cn1bmn9KAK88TNBIpbnaeE6ZotQr20T7c5UE1YqrYZ+zlP8AnnIyfrxT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AcUUUUxjqKKKAIbfh54/7r5H0PNT1B9y+z2kT9RTmuIx/Fub0XmgZJQf++R6nioC08nR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nVm3Skyex6flQAPcr/yyzM3oq8fn0oxPJ1YQj0Xk/nUyqB0GB7cUuBmgCKO2iU7iNzer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djTqUUAQWQIg2HrExjP0HSrAqvF8l9InaRQ4+o61ZoASiiigQUUUUCGtTG61IaYRzQMp3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MM/Sr8bA81VuV3xkeqk/jTtPYvbqD1HB/CjqV0LNFFFUQJRRRUgLRRRVARyLVS4TehX16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cc5qWNEVi/mW67vvL8p/CrqVnIfJvmT+CQbh9e9X0OaQWJqKQUtAhtFRTXEEPDOu70HJ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/qLYIv8AflP9BTAsjJ/hz9KikuIY22yTxofQuM1EbWWYf6Vcu4/uL8i/p1qVLaFFwkaA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lHWlxSY5rM1Fp1NpaQhaKKKBi9qDRQaYCUUUUgCiiigBMUtFLQAUUUUwFNJSmk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SloAKKKKACkpaSgAooooAKKKKACiiigAooooAWiiigBKKWigB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aSloAKKKKAFooooAKKKKACiiigBKKKKAFooooASiiigAooooAKWiloHYWiiikM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WiiigBaKKKACiiigAooooJCiiigBaKKKYBRRRQAUUUCgBwp1NFOpCFpaSlpsYU6mZ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loFLQAlGKWigBKDRRQAAU8CkUU/FADaWgClApAJijFOpDQA3rRtpM07NAyMjFN3U9jUeKY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xoENNA60hpR1piCiiigBV608U1RzTxQMWiikpDHClpo604UAAooFFABRRRQAUUUZoAKM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aAEorJ1zxTo2gxn+0L6NZB/ywj+dz+A6fjXMW/wARJNdE50KH7Lbwvs85sPIxxk4HQfrSb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uJoLKIy3c0dvGO8jY/IdTWBfeL4RlNOtmmP8Az1l+VPwHU1y0oe4l3zSPNMf4pGy34elL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rNzLUUi7qN7e6kcXU7+X/wA84/lQfgKp+RFEPugH1qMTk8RBnb/Zo8mWXcZXwPQdazuV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vujqaes8rbvLQoPVv8KS0t0EjbeuOp61ZFvhuSTRcZX8kOdztu/3un5VMBxgHA9ulJNO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6n8qjMk0oBSMIPVv8KYh3mBUO3r71XnlHlkqGduPp+dWFtlYbpCWbH+eKhuRsj4z1HFAAi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vp3/ADp4gih6jLep5qxlVTgLxVeS4Un5AX9hzQA4OKV5QnJqALI7HP7sH061KkUcKcZJ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SfLGmB6mszVEkhuY2Lb1ZG3ewrdUjy91Zmquv2qJfvbkK4+tAHC+Hl+WddzY3DOO/Wtk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+G+Huh6MP5kVtiutbHI9wA45pRR2opiCiiigCK3/1Cewx+VS1Faf8e4HozD9al4oAKKjd1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qBrtD9wlvp0/Ok3YaVy0SPSo5JY0HzOPpVKW4lf7x2j/Zqufb8zU8xXIi7FKJrtxGWAMY6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/iNZtgf8AT4x/ejYVrYqkyWgAA6Cloopki0UUUAFVbb5bq8T1dZB+WKtVWf5NVX/prGR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a7rH99lX60xC0fr9Kg84y/6iIsP7z/Kv+NL5c0n+vm+T+5H8o/PrQMfLPDH95xu/ujk/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Igi9jL/gKfHFHGMRKFz6dfz61L2oAoXcTAwSzSM21wCBwADx2q6iBBhFAqO8QyWrqO4z+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kaP/AHlB/SgY7HrS4oxS4oEJRRRQAUUUUAQXh8uS3l/uvg/Q8VZI5I9KgvE823kUdSOP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2GOT+8o/lzQIf1ooooAKKKKAA00040hoAheobZvJvHjPRhuH9asMKq3mEaCf+621vpQWi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0yBaKTNFIBaKSjNPmACaicUk1zDGcM4ZvQc/yqBpJW+ZFCr/ALfX8qBojvFIUSDrEcjH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By/XnAGTSfM6bZW3LVewAUywjarRORxxx1FS9BltZ55P9VEqL2Mn+FKYHk/18zn/ZT5RTx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MjiRB8ige/epMetFFUIWiiigD1ilFJSioNApaSloAcKU00U6gBPSkpfSk70DFooop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AooFAC0UUUABooooASl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FooooASiiigBaKKKACiiigAooooAKKKKACiiigBaKKKACkpaSgAooooAKKKKAFoooo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MUDsJRS0UgCiiigYUUUUAFFFFABRRRQAUUUUALRRRQAtFFFAMKKKKCQpaSlp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AKOtOpo606gQtFFFDGgpR1pKUdaRQ+lFNzS5oAWjFApRQAYpcU4CloAQCloFBoAMU007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TQaaaAGseaAaRutFUSwpKKSgBCeKYTTiKbimIQmlFJSikAoGKO9IM0CqAkFOUU0U5ako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QMYvWnY4oApcUANxRinYoxUgNop21v4V3N6VQ1jWNL0OJptWv4rdf7hOXP4UwLtErRwx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tIwVfzNeWeKPjLBAjQ+H7Pc3/Pef+i1wF/qHinxdIZb6eZoGPWQlUX8KqzCx7B4g+J/h7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o3AHSD7v596828Q/EnxH4iZrfTQ1rCekduOce5FUdP8ACtrBhruRrl/7o4X/ABrdhjSBN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MU+UnmSOVtvDN7eSedqdwULclc7mP59K7Pw1a22m6e8MCnmTcSxyScYqsT1rZ0eNfsSv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ZUW2yWJpZDmNdvu3FSJAHfMpLt78CpwNy5xmmGVYx8h3N6Viak4VUXaAFHtUM8yxx4yMYq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CMe/WlW0A+Z/mPqaQxkFyTLJ5cbNwOR0/OnETS/ffYPRev50+IEzSbSQuBwOlTErEuWwB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4kBIOT1Pr+NSblVcRgke1VvOLndErS/y/OniGWQfvnKKf4V/xoAJJlVsMyj2zk1UvXaSP9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24q8sUNuuIkC/7R5J/Gq98ylAME5I4HSgAii8xsykufQdKmxsBVV2j0FBkWJfnIQ+hqJ7l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zwKAHhec5xTGkj5GST6DmkWHzV3Sybj/AHBwKmjTaCFUIPagCMCeRNoAiT1PLVmatF5N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yz962qytZ2vJD83zBjQBw+hDF5er6P/U1t1iaT8mr3y/7Tf8AoVbY6V1x2OWW4tFFRvLHF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yaZJJR/6D61B5srH93GIx6vyfypfJVvmlZnPv0/KgCFLqKNZRnlXOAOetRvdSv/q8Rr+Z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B6GiobLSJCc/eOTR0+lQ7/Wjf61AxzMKQHNM6mpFHFAx1u2y6gb/AGsf0rZrDY7dp/us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aJlIKKKP/AEH1PA/OmxC0VX+1xfdiUzt/sHj86T/S3/iS3X0Qbm/OkBZfav32Vf8Ae+Wqc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GTy5Dk9BgjHU9akW1hV9xG9v70h3H9aivPliLf3SD+RoAeUuJR80ixL/AHU6/nSxW0SH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+tTL1FLjmmA3GOKKdgUYFAxaKKKBAPmDBqr6af9GC/wBxiv61YqGD5bi5T1KyL+PBoAs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ooooAKr2B2edCf+WTkD6HkVYqsV2akD0EyZ/FaALNFFFACUUUUAFFJmigBrVDOolt3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pCPlOflA5zQUiPTpvNt13feHyke/SrIHasu1njivZk3bw3zjbz9asm6nbPlRhF9X5P6U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eBUL3EKHG/cfReTUBTzP9dK7/APAsD8qeqqgwoAHtSEI1zK/EUYT3bk/lTDE0n/Hw7sPQ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ADFiRBhFAHtxSmnUlMY2qkn7m9imb7sg8tv6H86uVDdRebC6d25HsR0pMZaXgY9KmU8A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nP3iMH696tDpikBLRSCiqJHZozTc0ZoA9apRSUoqDQKWkpaAFFGaQUtAw9KUdqT0oFA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AooooAKKKKACgUUCgBa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SiiigAooooAKWkpaACiiigAooooAKKKKACiiigBaKSigB+abSZpaACiiigAo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YtFFFIYUUUUAFFFFAC0UUUAJRRRQAUUUUAFFFFAAKcKaKcKACiiigAooooJFooopgJ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RTEFLSUtAC0oFAFOpCCiiimxoKUdaSlHWkUFKKQc04CkAopQaSimA8GlzTBThSAetLim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1GaKkY3FNNPxSEUARN1pKc9NqhDaKKKBAelMp5puKYhpoHWnEUgHNAAOlKOtAFKBzQxI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l6Uix1LRS1IxMUVX1DUbHTU3X91HD6J1c/RRzXK658QDZ2NxLpeniTy4y4kuDjP0UU7js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2VFXqxOAPqTXL+IPiH4e0PMbXf2ydf+WVvyPxNeP6t4k8V+LpCJJpEt+yKNkaj+tQ2nhW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391OB+Z5p8oXS3NrxB8Wtd1Vmt9IjWyjfgCIbnx9f/wBVc0uh6nqk3n6tdOhY5O5iz/z4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8Fqm21hSEeqDk/jUlaJEc3YyrDRrKyuIzCgkbBJaTnmtYN2Jqun/H23sv86nFMltsdR0o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Hf7DEiKzdc/wiuZutWsbd/Ke5XzP7o5xW9oHiDTr0R20TlXUYywwGNYTdzenB7moLd5D+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6RJE37rIPvT5GWJuWC/SovPZm/dxlvc1iak7HceeB79agknVCVLD6Dk0eXJMf3rlRnot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9zyaBFaCS4keXylCLkfM3+FWIbZS2Zy0h9+n5U2AZaVjk8ipmmWNcsT/AFoAnRVCYAwv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D1quJppFZo0Cj+85xj8KRbUy8zyM49uBQAstzFuIALn0TmqUwaQAg+WMj3NWG8tH2KpGPS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jI60ATxQxqRuHmN6tzUcgZ3I6j0FPaWOM/O2D6DrTDLJglFCqf4n60AOUbBgHaPelEwB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51EIxI25mLn3qdF+Q8hcUANYSP95hGp7Jyay9ag2iHaMNuOM9elbES7lbnNZmsMoEO7b9/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7JlTWrzzWC5LZz65zWqkrOP3MbMP77cLWUif8VRdqw3fM3X14rZHAwOldUdjlnpIjMbv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vApyxog/doFH15/OnUYqiBcev5UUUUAZuoDF6T6qKiqfUxi6jPqn9agrNmyIn60HpSMcm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0pyyY4ppHz7V+ZvQVOlnM3ULEPV+v5U0ribsQTPuif6VtfbYCqAbpZCoOyMbjnFVYtOhH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D8qsWQxAoVVAxzgY9q1joZy1HB7mT7qrAvq3zN+VItsm7dPumb1kbj8B0FTjrTqZIwYH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KACql4MxOPUVbqGagBbVt8Eb+q5p9VtObNvs/usRVvGKACiiigBaKKKACoJPl1CFv4ZFM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aidsKyD/AJZOrf40AWqKDzyOlFAhM0ZoxRigBaKKKAFqrf8AyRRzjrFID+B4P86tdaZLH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IoAcf8KSoLOUyWsZPUDafqODU2f72FX1PFAC0lV3vYtxSEPO4/55jI/OgNdP/cg+vzN/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69vzqu91F92LdO/pHz+vSkFmrtumeSY/7R4/KrCIqDCgD2AxQBVH2yTPyJAOxY7m/LpQL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Zun5VcpKAMzUF+zmGcD5Y3wQP7vSpwVGAO9SXUXnwSRf3lIz71UsXMlujN99TtYehHFJjL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AC0UUUABpp60403vTEKaaetOPFNakMrW/wC5vpIf4Zf3qenvirwNZ16SoWZfvQnP/Ae9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QR+NCGTKeKWmsdq7mZVX3OKhN5EfliDSt/0zH9aYmWKPzqvvun+6scQ/2juNJ5DNzLLI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KKKKg0CiiigBaKKKAH9hSUvYUlAwpaSlqQCiiimAUUUUAFFFFAC0UUUAFFFFABRRRQAU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koooAKKKKACiiigAooooAKWkpaACiii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KKKKACiiigAooooAKKKKBjqKKKQC0UUUDCiiigAooooAKKKKACiiigB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FooooAKWkpaYgopaSgLBmjNJSUgsLS0lLQACloFLTEFPFIaKQhaKSimAtKKSlFIaH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ooooAWlFJSigBw606mjrThQAlFFFSMKDRRQBGw5qMipWpjCqEMooooEJRRRmgkKKWloK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7qe3s4fNvbmO3T/aPJ/DrQ3YaVyUdaeE+8/8Pc9APzrk77xtEuU0u1NwT/y1m4X8FHJr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TqV20ic/ulOyPr6Dr+NS52K5Ts9T8UaTYkospvZk/wCWcHI/FugrmdR8W6peApblbGF+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0rOihjQc8f7tMeUZ2R/M3oOTUOTZcYkaRGR8uzMx6sxyx/GszxU2zSLgf38LWt5Mr8OojH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W2t4vveZNjn0BpIpqyIoU2wxr6KF/Sn4pF/rTjXWcrEHSmmnZpmaBEEX/H1Jn0WrRqtC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5sc+1OjmN0/l2cMk0nT5ASKAJty/ef7q8k1zmpX8l8JRG0kVlG+1ii/PKfQf41t+IdM1DT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WmyoiDAsB6kf41j61cW1npSjTN0bQoqEvjJY9SBWEpN6HZRprdkMG7T0MjW8Gn2oByJDu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3kR6dHevdL9rOH8hFz5Xpubpn2Fc1p9/fujG6KS2oyd92PlHuPU+1bWm217r7RyJC6ad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Y4rHY3eh2mlu01pE82WkYDO4961V+XjpVS2EUCqg+bHYcmpn86R+Asa+rcmkYtEzEJ944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qqWJ/Kn+SpxuJY/7VSyJGq9ce1O4jPiWRhIJH2ruPC9fzqdQoU7ABg/jTYhw56fMaVmUq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xouBYEjSEdqiebDEZAqIiRSMt5f05pwBX5gAx9TQIFJflFJ924FMuIjtBdscj7tTB2zk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AbhQA+CJEGVHPrSyZc8tj6VH5qocA+Y3olIzSnqoiz+JoAcX8vqcD1NJ5pYfuYy59eg/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Zss3qxz+lWVXb1/L/AOtQBWEErR/vZNu7+CP/ABqhrdvGLWJEULmQfOeTnnvWww56Vl64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1i/xe9AHBgsPFdwX+8Sc/kK20rGuxs8Xy/wC1g/8AjtbMfSuqOxy1PiFoooHtVEBRSP8AI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Xn5/1SmVvbgfmaAKmrcSxN14Iqnn/a/Dqf0q9dQvPLF5rYXJGFqzDbwxfciA9z1qbGidj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ke0ercfpVqPT1G0yOzn0HAq9jdwaUccU+UnmuRxwIgwoAp+AKdRVWJuJUFi3yOp/hYj9a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4T+HIP5igC5RRRQAUUUUAFQzVNUM1AFaxO25mT+EkMPyq/Wany3qn++pH5VpDk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FOnmROh6MpFS0UAMsm8y2iY9SuD9akqvZfL50R+Xy5CR9DyKsHg0CCiimvtVN7uFXvu+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sj/5ZK8/+4OPzpA17N2S3Ttjk0AWyQq7nZUHqxxVZ71GOIA85/6Zrx+JPApEsoy26XdM/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FcDAUqKAM+2W68+eEMluufM+Ubmwe2elTiwj3bpS07/3pGz+nSlm/d38EvZwYj+PIqxj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AfSilo60AFFFFAxCaaetBNITQAe/pVCAeVezw9mxKPx4NX6z7/8AdXFtcdt3lN9G/wAD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KKWmFsUm+gCSmHrVO61O1hyrzruH8KfMx/AVUW7vrj/j0szt/wCekx2j8utMdjUeT+Ec/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DB81zPFCvoTz+QyarCxvJ/wDj7v3x2SD5R/311qe30q1tzujgUv3dvmb8zQOxGt8lxuWz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yfu4+fryafapcxj7LJMFaIYPljPB9zVkAhu/HvSXPy3cUo/jGxvqOlTcQ9bSLcrPukf8A6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0Cr9KijOTipqoBaKKKBHrtFFFQWFFFFABRRRQA4Uppq041IBS0lLTELRRRQUJRRRQAt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RRRQAUUUCgBaKKKAEopaKAEopaKAEooooAKKKKACiiigAooooAKS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WkpaACiiigBaKKKACgdaKB1oAKSlpKACiiigApKWkoAKBRQKBocDS5pAKX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LSUtABRRRSGJRRRTEFFFFABSikpRQAtFFFIYUUUUAFFFFAC0UUUAFFJRmgAooooAdRSUU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0EjzSGnGmNSEGaXNMpRTBDxThTRThSGh1FFFBQUtJS0ALSikpRQA6lHWkpR1pAOHSigd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poPWmmmIU0w06kpgMIpuKkIpMUgGYpduaLmWG1TzLyeK3j/vSED/AOvXPX3jG3QCPTYJ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5I/y6tRcOW50O3/Z6dfaszUfEWmaerK1x9pm/55W53fm3QVyGp6rqeoqFvblgjHHkRfIn5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1WEdBjtipcjRRsamoeKtSu8paKtlEe6/M5/4F/hWKYnuJ/MndpnP8bksf1qZpFzjqfQU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Gn5tUN3KUSpIgR+wAHU0sLSSKFjjYgD7x4FTvDGhbJZmx/FU0ZRFwfTpUlWII7ZiP3rE/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hQn0pZJlC/L19O9QnzZBz8o9T1oGSbwFyTmuX8TNv1Gyi9MyV0iwAfxM1c7qzJL4hcfdE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AmWwIfWn1Ta8Vfu/N7mq0t07IzM4C/kPxrV1EjNUJSNCWeJOC2T6Cqkl5j7n5d6w7nW7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3U4X86zH1+7dyI1hiH8MeMn86xlNvY6oUacFqzpFlY9MDnPJzWkNf1OO1FvbziBR/FAgR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yPNapLLEY2Ycg8Y//XUszrFBub0/X0rO7Ov2VO10iCCDWNRuS6AtIeSFBkY/U9as3ug6l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vTNzFgZQGlPvt65qvaeNNTSyFhZN9nReM24Cu3+85/pVJNH1DWboP5JMrc4Ql3P171se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myaa13CkYbVLmSQRxtdnEQPqsY/rXfR2EwX/AEy8lnKfdiT5Il+iD096wNJ8HRaFcW+o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YRyHfI3/AAAZNdF9sS5Oba1uoYc/NcXDBC3+6vp9aloFNssWUahdwVR+FSsCXyOKrvcr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gFMHmSLukkOB/Cv+NTYdy3NPGnLlScdByarNLJL9xPKX1br+VMQR5ARNpHc9af0BOc1N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8n2FSjOMKAv0pqEeSpIxk9aUPI7KsaFvc9KLAPwAvJJ5oDovbt+NTiyY/wCukwPRf8ak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6nrTEVlEkg/dpsHq1MuIAqIXYu3mD6VO0uJO+femXUhbZkj/AFgoAnhRY1+RAv0pHh3t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pLn0FQ+dKx4dI/ZeWoAshkiHzFRTDc7h+4RnPrjilWKMLuZWZ/7zc0KMnk4oAiKSy/61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WqWrpGLBht6Mv3uT19a1tv8AtfLWZrLL9ik+795f50AcJqG7/hKk3f7P8q2k+7WRrqMf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I4z2NaCQZJ81mlb/AG+ldUNjmnuPe4j+6qtI3otITNIOcRJ/dXlqeF28YxTwMVRmQC3Q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kAx04+lSYpAKAILn/WRN6P8Azqc81Bd/dRvR1/nU1CGLRRRTEFFFFAC1VT5NQYf3oh+h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ewn1LJTAuUUUUgCiiigAqKapajmoApTHZLC/o2Pzq+nTFZ94P3BP91g35Gr0LZXPtmgZ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tFNdvL+Z2CL78UAOoqAXaN/qlkl9xwPzNITcSdWEC+icn8zQAm5YdQk3MFWWIHJ45Bx/Kn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jef3Awv5mq09vHHPbytlmD7XZm3cH/69aACpxQBXzdv8u4Qr/sDJ/M0v2WM/f3St6yH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UYAA+lLRRQAtFFFAFe/XNqzD70eHH4VOGDxhh0YAj8RSYDLg9G+U/jVfT2P2co3WFjGa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hFACUUUUAJSUU37v3vu+p4oGLVW+h8+3li7sp2n0PUVI9wmdqZkb0Xmj9833VCfXk0AVba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+PlwxPAUjrnNQyarap8qSGaT+5CNx/E1H/Ztu00gl3y4bcELELz7dKvW0KQJ+4iWP/cGP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cf6q3W1X+/Mct+A6Uq6W0pzeXc0/+yrbF/IVppkjmnAUFXsQWtlb23+phSM+oHP51YwP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ExSYp9NxQK5G696ZOnm2zAfe+8v1FTMKb6e1FhEdnJviV+7Dn696tHpVC3/dXEsHYnen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Ei9adTFp2RVDPW6KKKgsWik5peaLgJQKKBSGOooooJHUUlFAhw5pabS5oAKKKKCxaKK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iiigBaKKKACiiigAooooAKKKKACiiigBKKWigBcUlOpp60AFGaQ0ZoAKKKKAE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WkpaACikooAdRSUUAOzRmm0ZoAcO9IetKtIaAEooooAKSlpKACiiigYtOptOo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C0UUUhhSUtJTEFFFFABRRRQAUUUUALRSUUALRRRSGFFFFABRRRQAUUUUALRRRQAU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DRikqhD88U00lFAgzSijFKBUgOFSA0wCngUFCYpQKWimAgHFLQKKAHClpBSmkAo604U0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eOtFADaaac9MldIIzLPIkMS9XkIUD86AA05FZ/uLmuG8R/Fbw7pG6OzLancDjEfCD6k15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+KpGg08GztTxsg+Xj3agD2zU/Eek6axiuLkSzjrDb/O4+vYVz2peML6fK6dbCyQ8CRvnk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CNJns7S4kvHEk9xLljnJAA9a6CSeBMKnzN6Bcms5SNFEikE1zJ5t3K9w5+bdKc//AFhS7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ijy55O4RW7dTUkVii8t8x9TWepajYhWZ5JFEceAATk8DnipBGZOZZCFX+FOBUsAzJIfl4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R9v+sb0Hzf8A6qCh0SANlBj+dSO+1G/u+pqPFy4baBCPQ9aYIohzIct3Lt/SgCKSYvtS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8VsxLea/5UEq06bSNqio7rWLG0JEkpd/7kXzGkNJvYsxKiA7EQe/emyy7VGa5688RztG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GWP9K07G+vbqJJLK3gsVdQfNl/ey/UDtQNxa3Ltx5kGny3boERFJUynbvPoB3rgLzUo5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pRtKK3b0/OuuvtMgmM326WS8lZCC0rkkcdgOn4VwNp4L1Rrb+0LxY7G1jckNcttd8HgKv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pWlY0O3FQ6hZz39qlpaRNJcXEgRETqSP6VMPT8agv4rqSFDZS+U4PEgfBX8uamN9z0JL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ZD+JtbgtT1NraDzZvpxgD860bHWdK01vL8KaJEJV+9fX37yRfcKOB9Kwo9IhtU3Xk7yK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nk0kus2cCeXZQibHZV2oPxrRu6sjijTSd5M2Lq5djJd3ko9XduMn6D+lVIdH1XxMN9is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cv5ae59/wrm7nUJbifzLjbKU+5GPuL+Hep2l1HVtqXN0RH/Cg4Rfoo4pwhfViqV7LlidX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N1fz61dIMFLf5IM/7/U/lUt145upI2tdKjWygb5QtmmGx7seapaJ4G1C+hEsNs6wDrNc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bYsfDOiqRf6g+oyr/wAsLNdkYPu/etbHDJtu7M3wnHd3fiW3lkUHBZz1dzx3JrvZ7doH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n5PHt2rndE8SNqd49hoUMOjW6RF3Num6QgcYMjVswW0VruffJJJJ9+SVy7N+NZS0LiTuo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011/d5X9aUbmb5Rger/4U/wAtWbL7m/l+VQUVEJ3HALNjoBUzRuwO/anH1NWAo/hwBSTL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UVrSEJCmfm4/iq8p2knkdOKrxbY7eNnIHHrzQZJXAMSHHq3FAFiRzxyT9aryXQ3BAQx9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VmB/hHAqeJEjiwiqPbFAEGJHJKoF9261BcRBgm5sneKtsd+cg1FOqqkeckbxQARrlTj8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KVnGfly5/wBnmjEuOqx5/OgCwZEjXGQPrUYlL8RqX/QU6G2jI3MN7erVKgCdOPpQBX2zv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5P51U1W3jTT5x6qCSfmPWtbrWdrHGnz/AO7/AFqhHA638viG1bvsQfrWwP4h6DFY/iL5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51rD7xHvXTDY5p7kgORRRRVmYUUUGgCC+/49Hb+7g/kanqK7GbaQf7Bp6Hcin1AoQx1F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KKACq1/wYn/uyA/nVmq+oBRaM390g/rTAsDpRSDpS0gCiiigBaYeadTHdI+ZGCj3oArz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7Tm320f0/wDrf0pjy7/9Ujlf7x4H+NVdO80q8XmbFVyMLjPr1oGarssfzSMFX3qH7Wp+W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fmaSK2jU5K7j/efk1YHA4oAr/wCkSdWSFT/d5b8zSrbIvJ3SN6vzU9FAhqjFOPrRRQBX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w4/Cp1YSLHIOjAH86QjcCv8AeBH6VHpx3WaDvGSn5GgCwetJS0lABRRRQAUUUUAFVoh5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H16GrP8AOql+8cU0MzMq7SUI9selAFsnFITUBu93/HvC8v8Atn5V/XmkEdy/35ljU9o/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RukZVx68VB9pDH90ry/QYX86elrGjZKh29W5p+MdBigZDi5k6lIfp8x/wpPsybsuTK3+0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0AMCgdBikapcU1hQIpXI8maOb+H7rfQ9KlHtSXUPmW7L3I4qO2ffCp7kAfj3oGWBThTA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jNFFIQZooooAa9M9alYUzHWmMqXh8vy7kdYztb6GrSHhT2PNRSIJEkQ/dZcVHYSFoBG3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SDoX8+lGT60wGnCmI9eoooqDQXNGaTNGaQxaKKKAHUUUUhBS0UUyRRRRRSAKKKKBjqKQU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mjGaMUZxQA7bRto3UbqQhMUlLmkpjFxSU6mnrQAUmaWkoAWikooAWikpaAFzSUUlAB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AaaacaQ0AFFFFAC4pcUmaM0AJRRRQAUUUUAFLSUtADs0ZpuaM0AFFFF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AUUUUABpwpppVoGh1FFFABRRRQAUUUUAFFFFABRRRQAUUUUAFFFFABRRRQAUUUUAOopM0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zSZpiFpaSloAKKKKQxaKKKQDs0CinKKoQoWk206kJpCYUoopQKQIUU6kAp1MoKKKWgBKKX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FLSClpALTh0psu2GIy3MiQRL1eRgo/WuL8RfFPw7pCslqW1KccYi4QH696YHb9ei5NZe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GbVL+KJlGfKUhnP4CvFNW+JfirxFug01mtIT8u2AAcehf/wCvWND4cuLmTztWu5GY8lQd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dv4i+NG8tB4csOegmmGT9Qo4rh72TxR4pm83U72UIf8Anq21R9FFamn6faW8jm3hUbcA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/e5brTsJyMaw8NWNoQ8wa6k/2+F/IVrH5U2oFVB/CBgU800/MQp7kCmTds2tMts2ih2b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0cQThMBfao/PjjUIvztgYCe1N3TTdSIl9uTXKzpRZeVI1+Zh+PWq0l20h/coTjuwwKet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eaR+VbsBSuP0I445JTulc7W/hTj86vRKkEfyKF+lV7RhPCv2dvM2cMV6D6noKie+to3a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jaDec/7T9BSuNJ9SaW5Yr/nJrJ1m/fTWTfFummXcEfjC+pq3uv0ja5YxaTAgLsVxLLt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4q/vS8s93cO8mDktI25sdgSaTN6NNS1Lt1qF3dnEsny91T5RWXqN21lbNLGm5iwRVPQH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dSoY/jzUtmHOqWqQxRSMrlwJuUBx1I749Kk6ZJRVyvpHhjXNbnjuLp5RErA5ZiAB+PAr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ZLp7uYD/AI97Mb2/FugoNvLeIBqd9Jc46wr+6jH/AAEYzV+zsCkBFlAkcCjkrhEX6k4/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zMvL/VVsZ5rSKDSYkRn3FfNn4HGSeFrzi1Go6lMLzUbprnGW3SMWY/TsK9F1zVNEtNPu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teOyX5Bz0Mh4rk31+3v7Q6bpunRWFmmGKICzn0yx5/Km9h017yIQw3tis3XtUuLJ447f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VpKoBqN/DT69cG4lv7TT7K3+SSa4fGT6BepNRDc7ajko6HJPc/aH3SK9xKf4pDkD8Kv6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bG1muT2EafKo9z0FddjwfoUe60s7jWpF4864zFCT7KOTVS58Z63fwra2BFjbdBFbIIl/M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PNm31LNn4FstHUy+KtWhtD1+y2/72Y/0FTf8JTomjEx+HNGiEo4FxdjzZD77Og/GsWy0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cTP1SJSS34810lr4NTTkWbWLi20yP+7I2+U/8BHNNaGRz+oavrWvNuvJ5nj7eacAfQDg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1B/lilvG9hhR+Nbdzr3hzSRtsLA31wP8AlreHCj6IKyL/AMV69qsXkxStDbf88olEafpyf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pWmWHh6Y/wBpX8cUrrgW1p+8kb2OOlbFnN57mSLT5LaEDC+a2XkPqR2rm/AFpJAb2e5Y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OT+ddQ13HGeAXPp1rGW5pEmVffNKwCjLMq1X82aX7uIx9Mmk8lVOZCzn/aNSaDRKxb92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lz5zqS7BBtPC8n86tRtwMcD0qC5I2tu4+U9KkBsQEaJjrgctz+tPUtt9fxpTtAwTgADgd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jHvwaALMa7sd/akeZEwCefQc1Csbs6q7k/7vSp0RQcBRigBhLtzGgX/aY/0qCaMM8fmM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xISONuahnG4xDP8QoAmjQAcDb7VEUbzM9B706S4jUYDb/APZHJppmklAWNAn+09AE5xjq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+c+i1Cbdiw81y/04FWNiRrwNo9KAIpDcPwoEQ9Ryf8KrajbZsbh5WaRtnftV5D6VBqb40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aEee+JW/4mVhu+8qY+vzVrjlzWN4rH+m2MnqpH6itleprop7HPUHjpRQOlFamQUHpRRQ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n+VJbHNtEf8AZFOIyrD2IqOzObOL6Y/KmBNRRRQAUUUUAOPSoLxd9pIP9kmpzUVxJDGp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CefyoAS1ffAjeqg1MaoWNxIbZRDCW4xljgf41OI7h/wDWz7R/cjGP160ASPIsf3mC/U1EL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pN3c/KP8aeltGhz5ef8Aabk/rU5PYUAV/KncfvplRR/BF/j1p0MEUZ4QZ9TyfzqWigBk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XC/7rj8sVoPzWe/yapH/01jK/kc0AaIHBpR0pVFJ2oAUUUUUAFFFGaACq9kfLurqHsWDr+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rH93qETdpUZT9RyKALdJTj6+vftVZ723T5d5kb+7ENx/PpQBPRVbzbmb/VRCH3kOW/Lp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uJH9h8o/SgB8lzFF/rJQD6Dk/lUf2iWX/j3tmK/35TtH5damit4ohiJAvv3p+2gCq8E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uRfKP05NMu7RBbyeSoEmMg98jnrV4DFFADIpfNiR1+bcgNOqrpp2rLCesLlfwPIq1QA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5pGpTSGgBuP8AGqEH7q5li9DvH0rQqheDy54Zx67G+h6UCLXf604Cmx/dHtxTxQMX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S4pKM0AI1M9aeaZ60xkZHWq+fLvyegmX9RVlqguo99uSv+sT5loGWE6VJVaKQPGrDoRn/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r4ooFFZmoUUCigApaSl7UAKOtOFNHWnCgQtFFGKQgpaKKBCiloAxRTAWikpaACkoooLC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FAC0o602lB5oAfSGlpDSEMNJSmkpjFooooAKKKKACiiigAooooAKKKKACilooAS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SAKKKKAHUU3NKDTAXFGKM04GgBtFFFACUUUUAKKDQKDQAlFFFABRRRQAU6m06gaFo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ZNA7i0UUUCCiiigANIKDRQAtFFFABRRRQAUUUUAFFFFABRRRQAUUUUAFFFFAC0UUUhgK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WnCm04VQgoopR1oELTh1oFKBSAWiiigAoopszpCm+Z0hT+9I20UDH077w21z+oeMNOts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ePhPxY/0rm9T8RapfgxNOLWI/8srfg/i3WpbsXY7fUdZ0vSxi8u0EvaKP55D+A6fjXO6j4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utuv/PWb53/Begrl44hklBy/3mPJP1PWpgFj77m9hmpcjRRscp41n1PW9ZhtJL+VlCEv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4qlaeGbCHDT5uGH8TcAfgOtW7aX7Vql7dbcAYiX88mrlaxRhOVnoJGiRqERVVR/cGKVzg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tRvy/OqM02JbfLGM9/mqbdTEXCj/AL5pcUFjiamsoftN4ijt8x/CqbzovfJ9BzWt4bSW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/KX3AKM+pPSok0XGD3NeOAIGIpLi5t7OPfcyrF/vnk/QVEb+2R/3bPfsrbVSzHy59DIfl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Zf7Snzbzee0hVlPATJ6DPpWB104qWjOvu/FMPK2kDSf7b8D8qwb/Ury7P7+R9v90cL+VV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dQWG97dXfbuZiy7WzgE8Z/CoZ2RhGJq6P5Ul0sN27m3Y5eMOVVj7gdfxrurVIYbYNBDH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g+pPH6151BM9vOssLAOhyuRkZ9xXVMLZrRtQ1e5l1ORFG1Z2/dhj0CoOPpQY1aeqt1KXi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yu47mMndK8eduR0UHv61x1+r3l5Hp8Xb55W9AOav3N2I0lvLkjqW9OewAq1otrZWmiTXs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qSWA2xw56cn7x+lJmqSgkkVxwMA7ccCr/AIfa0XVmlvrpbdYosAYLuxJ6KorP61qeFLOe4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+6PkXJH40h1NInUpqEoH/EvsvKH8M9+2Wb3EY/rUVzA17h9RnmvmHQSnZEPog/rVxhaWH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881bzJT9FFQyapO3/IL00qM4W4vW/UIOfzrSJwGd4j0a/wBS0YWunRAK0qtIR+7jRRzyT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lKkMN9bXcmD5iWo+SL23dzU/im6u5r2SDUtSkuI4McbhHExP+wPSuefU7aP93aI9y/8A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t3OmnBR96ReH3+KS7ezi/eXPkqy935P4DNYd3f3ZGLi4js0/uodzkfhVEywliLW1ad26y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yrRWx1OkKPEN35Nv+6iiBZ7m4OyID3P9K2Gk8J6S2ZJptZuYxjZD+7gU/wC8eTXDLb6h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wqOFGPYcVrWWlRo5MpLlQMA9ia3jFnBVqc0rm3deNtSnQwaNbx6bAeClqmCfq55NY5tb2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OWbknJJ/EmtOOJF6KPyqQD0rRIxuU7fTYI+fL3H1PJP51ZKBVwFxQ1xENy7mkb+5GNx/S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iWBDzl/mb8FHQ0yWdJ4WgDW07N91nA9uBWxJFGi8Dn2rM8LJ5OlPvlZiZSdzY5rULJ/Cp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iEfyqvvQW5+b5frQ2/H3tq+g6/nSbVx93n1bk0ixTL/cUt7ngVDPE32d98hXjonTmpwNwq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9QP50mBMYkibci56fWhNzv0+XNSyPGo+8OtRb2b5YlP1PApASu2DxURnWJ/m/HHJ/Kl8hn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3E4H59aVYkQkRoFoAaWlmA2Q7R1BkP9Kr3MbYiMjEkMOFOB0q8oO3nrVW6XJi4/iFAEsE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iq84Gai8+ONcvIF9jUb3QdcRIX9zwKAJt+TzkfSkeWPbl2xVIrM5+aTYPQVNHGgHC5+v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EXXu3H6VUuoGlglEkhZdjfc+UdKvhQR7UydVMEyp/wA8m/kaAPO/FAwunn0DD+Va0ZyAf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/F42wWLeuf5CtO3OUT3QfyrppbHNU3RPRQOlFamQlFFFACVBZf8eyr6Mw/Wp6rWkscPmi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efamBZ6cUtV/tLt/qYHb/bf5V/xo8qd/9bNtU/wR8f8Aj3WgCaWSOL/WsqfU8/lUS3TS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fKv+NLDbQRHMcQLHqzcn8zU3TpQBAY53/wBZOEX+5GNo/PqafHbwx/dVVP8AETyT+NTU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Iki/e2uf8atDrmqtv8lzcJ/tg/pVmmAtFFFIAooooAY1Z9/8AJPbTDtIFP48Vo1Q1ZP8A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1BoAvocr9KdUFvJuQH+8AfzFS0AOPFNprSJH/rJEUf7RqFrrd/qY5ZvdRtH5mgCxSZC/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ju5OrLAvovzH8zTlsIc7plaZx0Z2yPy6UAIbuM/LFvmf/pmuf16VBe/aischVIDE2RuO5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owMDAA7Baiu4vNtpFH3mU/nQBEbFWYNcPJcN/wBNG+X8hxU6RIi7QFUey0ttIs0EUi/x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AJRRRVCEoooqQCiiigZUX91qjek6Z/wCBDirVU9SBTyZh/wAs5Rn6E81aPU0AFFJS0AOp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aTdRSUAGagvI/MgdR1IyPqKmpj0ARWr+bAr/AN4ZqcdKp2R2SSxdkOR9DVrI7UDH0Uma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KWkoAa1MNPamGgCtanZJLAf4PmH0q2H4qlc/up45x0J2t+NWS2DQNHs4ooFFQWAoo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l7UAKOtOFNHWnCgQ6iilGKRIYooopiFooooGFBoJxSZoAKKSigsWiiigApaSgUALRRRQA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iiigBaKKKACiiigAopKKAFooooAWiiigBKKKKACikooASiiikAuaM03NGaAFoFJ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maKYC0UUUAFFFFAC0UUUAJRRRQAUUUUAFFFFADqSiigYUUUUAOooooAKKKKAEoopD0oA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AUUUUAFFFFABRRRQAUUUUAFFFFABRRRQAUtFKBSGKBTwKQCnCgA20baWiglhQKKKBjhU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rLGg6s5wPzrDvvF9hb5WxWS9lHdfkRf+BdT+FJuw1Fs3qo6lq+n6aR9tukWT+GJDuc/U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rahlfP+zxFseVAu0fieprOS2ClmkHJ6nqWPuTzUSkWonQ6h4yuJi8emWwtx/wA9pfmf8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c3cnmXtxLcOe79voOlMAQccsfQDinukvl/IFj3HHqai7KshkZEafPhc09csMxqWPvUsF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NTYGOOg9KQFdLcyEGZt3+z0FN1EpZ6dK2FH+Jqd7lQcR/O3+z1rA8YzynTVi+XdK4AVe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SP8AQkdvvTEyH8elW6jiQRqFXgKAB9BTZJlT/e9q6uhg4yk9ESGoJOXj/h3Nzu9qje89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b2C32vczCPjO0jLfgKydRG0MPL7WhoyXaBPk/wC+j0qu9y8nUll9F4Fc3c+ITJIVsrdn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Ao03TPEmuz/6Db3ThTh3HyIp926Vm5NnVGnCGtjeJ5xyPYVp+F7SO4kmkuFLxq+1IznB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siJmX5mjXDtHyCR1xXReGTfvpsSQfZ7BWJZpUTfNLnvk8Cs9Tao4pe6dBOq28IkuZIbG3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AcZ/Kuf1KXTRYXFxBZTXsxXb9rceXGgPdQeWP4Vq2+n26TtLIr3U/wDz0nJkb/AflVTxo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JwZZQfLLfMFA6kemaowpayscbK7R2zj5twQ/XOKs2mmmLSI5lik2qo3sFOMn1NVbjOyNR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6E5zzXU3EN5qFkTfXMsihTsiX93CmPRRyfxqWdMpcskjmvpVu7vHuLG3tPKVVj+bf1Lk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biXG760zUZxbRSNt/2V9yaRurdSv5Darq8NhFykREkpHOfauw8R2UmneHo1lRk8x1VM8E/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93pFp5MCRQXEuJJJgN8rE+5+6B6Dmquo3yGUz6hdMXfq8kpdj+dBg7ylzLYZV+0vdQt7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7djlkT93knrubqawJNWMhK6batL/00l4WpIdJ1TUz/pErlc8pH8q/nQFSatY6/wAKzGQyW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kaMdQfVq3r/yrUAaxewWeOkMZ3yn6KMmsfw/o11Y2ItY7xrW3+95VucFyeu5uv5VrQaZ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6v1Y+5Y81okcLd2eYeMjZy+IHeC3u2yA+Jmxk+uOwrHEl/cDyowIYv7kQ5/HHWuw1pEuv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cIKWONIwAgA+laxhYiVV7HMWegSZDSgJ/Fg8k1rW2nRxgYUe4rQuGEQyxC7vWohKz/wCq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+NaWMHJsckYGAqj04pqSxxvOWbaxcDAGTwPQU7ynf/WzHH92MYH4nrUtsoAYIoHJ6LTFc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ARj+9L1+oUf1p/2JJP8Aj6lkuP8AZPyr+VTIpGOafQFxAojXagCr6Co5DUpGaikIFBK3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2VG3uTz9a0gvp8uBVTRisek24Zl2lc5NTtOJPljQye/QfnXJL4mdcRyrubI5pJmAOGIWh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6Lz+tKkMSjdglvVjmgojDt/yyjZv9o8CmypIdvmP95gMJ9fWrI+7xUTf6yP/AK6LSAm8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1qUL8uOg96WVkQbiVH6GoPtIP+rjaT+X50WAlIUbcEEUOyRKzOyqPeq6yTSH5nEWegTn9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BbuxOTRYAFyX+WCMv/tHhaqaisuEywzvH3R9a0NoznFVb/a2z/eFAFCO2/efN8315q7G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8cZ96b5/OEVpP92kAPGM4PH1ppby2wxwvvTylxJ12xr+ZoNvGp/eEyN70ANN0p+VEL+wp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fI3yn6U+IDcwQYWp/wC9/un+VAHmvip/+JfYl/mZWYfpWjZHdbxN/sD+VUPFS4sLZ9u7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ZTxJaw7pF/wBX90cn8q6aZz1Ny9RVYSyP/qYW+shwPy60eVK/+unfH9yPgf41qZEs0sUX+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/Ko1nlk+WGBv9+U7R+VOjgiiOYowh9cc/mc1LQBXaKWX/XzFl/uJ8o/xNMtIY4p7hYkUL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nFRQ8Xs6/wB5FNMRP2oo6UUALRRRQAUUUYoArn5b9v8AbQN+XFWKrz8Xluf7yuPyxV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iqc2pWcT7fPEkn/POAb2zTRNfzc29klup/5aXB5/75FAF35m+7830qhf3NqitE9wnmMC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6DNPbTpJv+P8Avp7hf+ea/u0/IU+G0htWBt4lix3Uc/meaQFbTpZvssSrAWk2hT5h2jj2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rgRqf4Ilx+vWm25/eyZ7Of1q6OtC1BlaOxhjORGCT/E3J/WrOMjB5paKdgCiiimIWiii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0X/PKRl/DqKuVTh/dajcp2kVZR9ehq3UjCiiimgEooopCCiiigCG6j823lj7spH40yyk82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/UcVYqhZ/u57i3/hSTzF+jc/zoGXDRRRQA7FIelJupCaBBSZoNJQAhptONNoGVZv3dxDLu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0qK8i82B0HblfrS2svnW8b9yOfr3oAsUU3NGaQD80ZpuaM0ALRTcijcKAFphFOzTZHVB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IpoxLE8bfxCorRjLCM/eX5W+tC3kUj/ug03OMoOPz6VUuze20zNbRw7JfmIPJBoA95FF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KKACl7UlL2oAUdacKaKcDQIWikooJFpc03NLQAtOHSm0oNIBT0ptL1FGKAEopcUmKAFF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pKKCxaKSigBaKSigBaKSigBaKSigBaKSigBaKTNFIApaSloAXNJSUopgLSg0lFACmkNF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lLSASiiigQUUUUAJSikpRQAUtJS0DFApwFIBUgFMBhFJipDTCaAEooooAS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JSigAooooAdmim0UDHUU2igBaKKWgAooooAKKKKACiiigAooooAKKKKACiiigAooooAWl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tNFOpiELUKaQjJpyLSEVdQ1Oy05P9NuVRiOIxy5/CubvfGNxyul2iRDp5k/zN+Cjj86y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c3QOQWKof9kcCqW35sIGbHpWcp22N4xH3c9zfyK9/cyyn/aPA+gHFROyRpgbf9n37VOIZm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8VtGkinqw5561m22XYakzogWJG6YB6ULE7nMrn6DpVp0BP8Ate1R3TxWNpJPMyqsf8Td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FF8pqqTauMgAEjY+lNnlRJ1X5flB+X61DBO9/H5w3R71AwvU++akhSPflVJ5xubknt1rZ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5kj8RpgepqQwE8ysSvoOKkAxx2qN3y21VZsdqFKL2Y+VisQF2xKAP0rmtZgvNW1uC3sLa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R8oIGBk9Bya3pJZUH/HlHcMvO+WTESgf7I5Y/lXFaj4k1/UZprVXRLdDtEcI8uMH3A5b8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Q1b+xtdNspZNW1WEXAU7Le2+fDdtzDgD1rnLfU7a7kaKB2faM524X0+tXrLwZqOoJ596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8qIfietLqOn6dYyRx6bdpcnaVk8tcIpz2J6/WnPa5rhtdCsrZOc7cfN+VU7Twk12ranre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F0aU7pZB/soOfpmrixNLG6phflI3N2qtZ6XFBIJp3e4kXo7ZAH0BrGLO2cb2sW1tdO0+V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YSTKBI/HU44Az0FYB1nUpwNLS+mjtjIT5QJC7iecheTW1qLhbKQs34r15qfQvEVmjm28P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e+m/ezE+oJ4XJ9KuJlUjtFDJvDWrtEkl1eLaR713NLiGNV9gfmNdnaXFnBEsVhFNqWwbQ6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Hk/gK5XMl7q9mly7Tsz72LnecD2Oa7gxLb2we+kW3X+9Odo/Af4Cle5jNOOhC8l9MhVp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YP4sc/pXN+JraK1uookX5/L3SOXLMxJ7k1s3fiHTrfP2aCS+kTqXzFEP6n8q5vU72XUr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LtjGFQDpjP8AWky6EXfmZXsBatqtquoTtDDFmQlU3EkdgPWuqttZjnk+y6RbRhkXPnXp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/OuJm1KztWYNN5sn9yMZP59qveGZo7rUBdXzS2EEMZVBEN8spPUACka1klqyTUYxbXsn2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JChieuBVfStPl8Satvs+bG1zvlkbbHu+p4rY13QotYlhKaebeJclXuJMu+fYdPxNael+H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mkmVOkZbCZ9do6/jVcpi6142RzWvWV3NqrR6bexyxhRl4F5B7jPT8aTTfBm+ZvtP31wd7n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8W3iiGAiJ6YGKbbhpC5hi/jxk8DilYz9ozKsPD1pbj7gYj1Ga0kEMWEQEkfwgVaEDcec+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52gD3p2Jcrkcayk5VQo9W608wAnczFyOeelIJHD9dw9qbezCKKRzxhCf0qkTc8+kLNqd0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5wPzqURTN951T/Zi6/iTTbHnc/wDeYn9audDXTHY5p7ldIUU5C5f1PJ/WlKVLSfWqIGHhc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T7UyY4Vh7VLbDEEY/2BQIkFFFFIYVHJ91qeelNk/1bUAjr9Oto/skBK5wi8nk9KtbMjGT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ZJ24VeTx2qNrlWyIx5h9q5ZfEdcSyp4xtOKr3GB0bH+9SL9ok6sIx6Y/rR5SKcspdvU80M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UZkb26fnSSrLmPJVB5nROT+dSBN3TimSf6yIf7Z/QVICpEvU/vD6tUhY7duKQnapwdoqM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0wJF4I+Wpfu/M1U2eRguF2r0y3J/Sjy2b7+5l9D0/KgCWS4QkhSXPogqG4WR2i6Ku76np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e1QXa7Zof94/ypMBiwIpJIL/AFqaJR06D0p2QOCcfWmF0jPzHAPrSAeQOg4qrc/K457U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59egoa2mk5kcJ7Rjn8zQBHG6ru3Ntx3PFP8AOZ/9RG8nBG7oPzqaG0giXdtBb1fk1YG1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4my2jR54KTgFfwNO0mONbSF1VdzDBP3qTxOmNIVv4vOGfwJFO0b/kHQ/SuimYVS7RRRWx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igYVXPGo/WH+Rqwarv8A8f0R9UYUxFiiiigAooo+78zsFX1c4H50AFLUH2yI/LErTN/s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CbqQYGyAf99N/hQJiX5WN7aZmCoHILNwBkVCdStj8sHmXUnpCMj/vrpRfW6G33zs8zKwO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4SLagUL6LwKAK8balP1igtF/2iZH/oKZNpscg/0m4muvZnwv/fIxWhSGmMpwwxw4WFEi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1LVE33vT8KlwdvWgBe2KhmHyGphTJR8hqQKUXF3Kvrhq0FrOPF3Gf76kVoIcgULcGOooo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C0UUU0BVuflvbSb+9mI/zFWqpapzal+8LK4/A1cX5jx91lzSGFFFFMQlFFFIYUUUUABr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tKpjP4cirxqlqqH7KJF+/Ewf8jz+lAFqikUgqCOhpaACiiigBDRSE0mRQAE0wmgnmmmg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TQf3W3D6Hmpyeagn/d3kUnY/IfxoAt7hSg1Xknjj++wX61Gl3u/1EMkvvjaPzPNAF3dR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/SnI+aOBfQDc35mlNmjHMrPKf9s8fkKAHS3tuvyiTzG9I13H9KYbieTiK32j1lbH6dam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P9kY/lT8UAVxDcH/W3G3P8MQx+pzSR2NuH3FN7f3pGyatUUANwF4AA+lKBnriikpAezCi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FFABS9qDR2oAKcOtN704daAFooooICgUUtAC0UUUgFHWlpB1pwpgLikNGaQmgBp60UUY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UUUUAFFLRTASiiikAUUUUAFFFFABRRS0AJRmlNJQAUoNNozQA/NFMBpc0wHUlGaQ0AJS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UtJQAZpabmjNAD6KKKBiCnCkooAkWn1EDTw1ACmmEU7NFAhppppxpppjFooo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lKKACiiigAooooAKKKKBjqKKKACiiloATFGKWikMTFGKWigBKKKKYgooooAKKKKAClpK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dSGLnrThTKevamIKr6rc/Y9LubhTh1Qhf948CrHesHxldKkVvahxhiZWz6DgfrUt2HFX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ZnPftUpCxqSBt9xUTzs2PJRm92+7Q0LSL++fPsOBWJ0DDcCMAB8k+lRpNKzGTAA6ZNT+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7U5LcSIFxWE5KKd2XCIlnfw3iM9uX2xvsbII5rmprbUte1R21IeRbW0hCRL904PUeufWr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mwXItI48NOoyokz0OO3v61ffW9KRN7ajDt/2SSf5V5sW1K9rnbpa1ySG22oFAVMVOkRjT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vPGdsshTTYJLt+zHhf8A69a2g317qFmZtRtltW37EC/xD1xVVKlRoShBbGiMDoc1mXW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h+ZlUmTHY9hVTxFr62R+xWH7+/Y7Qo5Ce596ZoulfZFL3Ts883zMSeM/X1q8PTnKXMyas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NT0rTrZ/7R1BQSMFLdPNkXP04H51yv/CYWOnoU8OaYimQlvPnHmzMTznB4Xmuj1/Q57zR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TmSaYiNAB9ev4Vj7PDWhR/NIdSYcHZ+6hz/vHlvwr14o86TMG4m17xBcKtzNNIxPyo+Xb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7E+nmS2k3b4mIbd1B9DVu48bXtwpt9Hijs4umLZNox7v1NVyC/ck8kk85JqanY68KtWzP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Ps7+XJI/zHrgYrJ0W7lOppJdXDCPkuXfjpXQCw0vVL2T+1tUaytbbACRRmSWU+igcD8a1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WehaSkKOCGub3Ekrg+3QVC2NZKTldGJHDN4kkGnaNE8rMfnkb5UUepY8ACp7TTU0jzbd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P7uR2B7j3p8pigTFzJtRecOcAfRRVM6urZWwt5Lj/aI2qPxpmiSWrZ0Ph5746lMbO4+y4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A9QpP3frXSw2tlBcLKyyXlyesspMr/meB+Fc94QNuls9y1rcXl5OcskbbYEx0yx6/hXR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m6jsYD/yxtV5PsWPNJI5JyvI4PXdQuU1W9t47GQXKykO0p4Hpj8KrxaNqmqHF5PKR/cX5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DLRxjcTkseWb1JNWFWOP/VKz/wDAadhOo0rI5XTfCccHlqwC7jztXJI9zXU6fp0FigWK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QxTPcZJUDaeOoGasGGNUzkuffpQZOTe5DIwkbCLuqxDC235m2ewqNc7uRtHoKsAgLwcU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+brk8mktCPLwR6moZ7lPKcD95gY4psXnMg2gRrge5pgTzNjkkAe5xVcShmxGpf3x/WpR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1NBXnp+VADDGx+820ei81R1h1g0u6O3pHjJ5P41oZPp+dYfi2VY9If7uXbG1etNbjZgWK4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emwrtiQeg/pTq6uhyyeoUUUGgkr3P+qk+mKsA7QB6DFV7n/V/7zAVZ9aAYUUCigApOrqv9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qS2Tfewr6yLQB10dsmQJQZD/tmpzEAeMCkVlCk7vlJNRvcJ2LSN6LzXEzsRKoCg8/pUDZ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YiB9eTQ0KhvnLSH68flTGNWYL8v8XtzUUnmmWH5Qq5Y5PXpVsABMgY+nFRkbpl9lNAEf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QflTlUDgBR9KmC4PQ0p2p/rCFHvQBFRGv95uM0vmqxbYrP79BTQrP9+Xb7JQBPJIIBksq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lidFaTLE+g6Vcjt4l5VST6scmo7gf6RD7k/ypMBqxSvy0mwei9aDCmcEZPqetW+nAXFN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ApDNUpPrTHdYvvMF+tRi43f6qIyY79BQBYpjyrF8zVEfPm6uqL6L/jSJAivnG492bmgDg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nqs//sxpmin/AIlsA9j/ADqx4pixo10w7TH/ANCqtoJ3afGf7pNdFMwqbGjRRRWxgGaMm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lji+9Iu70ByfyFAElV5uLq0P+0w/SlFw7f6mFm95PlH5dar3izs1uZZNqmULiMYHPv1pg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UHqTioReI/8AqInm9/ur+dPjtoojxHk/3jyfzqYYHYUAVh9rf78iQr/djGT+ZpUtYQ24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69aWgBoAHQAfSlPSig9KAIL/AOa0mH+yDS2nzRof9kU+Zd0Tj1Uj9Kh0582sZ/2aALVF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r0ph609elBQGmSdKd3obpSJvqZ1ydphf0lx+daEZ+UCs7UeIGx/AQ361dt23ID+P51PU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QSCiiipAKKKKEA2ZFkieM9GUj8xUOny77KBj1xtP4VNVSw+SS5g/55yb1+h5psC5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RRQA2o5UDoynkMMfnUlJQBVsGLWiKfvISh/A1Yqtbfu725j7HEg/Ec1ZoAGpppzcj/P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BB96Ybv7q/MfyFAEhppqubuR/+Pe2bH96Vto/xppiuZdu+5Ea91iX+poAsyEIuXYIPU1T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lb/pmM/rTksIEbdsZz/ekbd/OrK/IMKNo/wBkUAVN9w/SERDszHJ/IVHcW0ktvJ5kzPIB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lAFSxWN7aGcKqll54yc9DVgc9arWP7ma4tz0Db1+jf8A16tYoAcKKKKAFooooAWiiikA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KYHsgooFFZmgCigUUALRRRQAo604U0dadQJhRRRQJoWiiigQUtJS0gA9aM0G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UUALSUtJQULRRRQMKKKKBBRRRQMKSlpKCQpaSloADSUtJQAUGikoAKWkzRQAtFJRQAtF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0lADT1oHWlxS0xjhS4pBS0gExRS0hoAXtSZopKAHg08VGKkU0AI1NpxFG2mA2inYpKAE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KKKACiiigAooooAKKKKAFApaKWgYUUUtIYlFLSUAFFFJQAUUUUwsFFLSYoCwCilA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xTsUuKBjQKWloHWmAU5cijFOA4oJHY3f7xrh9amW81a4nUZCsIo8/3Rx/Ouv1W8XT9MuL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npXAQtLJtyuxO7HqSetYVpqC1N6MXJjun96n7GYY6D1pSVHfCrySewrl9Q8WyS3LW+i2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/QfQV5rrSqP3Dt9nFbnRyvDDEZZ2ConV2PAxWHPqV/r7Pa6SDBZn5ZLp+Mj0H+eabo+j3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jcBGzHbBvkB9Tj+VdJsCoEQBUXoqjAH4Vx1JNO0mdEYxtoZlvodjAsaQKwEaBcnv7n61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9xbIbb/SHfJRScke49619Z1JdLst0S+ZO3CIOcn1NZfhvR5ZJTq2qOZJ5DuRD2pwnJK/Q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jYSoqQqfmXC9cepNUdc12a5kOmaCA7gbZJ15CjuB9PWm67q02qXL6ZpjmONf9bMvUj0Ht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tuI4IQXP3pG6muqlCVT3pbGU5KCstyPw94fh09RK/wC9uG5aQ8n8Kvu0iSN9jmWGbpvE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vVkwkD52Zv8AZXgVW+1xQl4razubqRcmQJ8kY+rn+ld8UlscV23qcP4pt7u98RLbLcXk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n2UcD8BVm28FPCgudfmjs1I+9esNx+kYy1OuvGeszySQaNYw6bHkqZIhlmPu5GT+FYlw8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s11IflOwFgD7n1re9kSkm9TfmfQLW2ljsYLq9nZCqTy/u44z6qg5P41lglE/h7fMTgVmy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so/4XnOWP0Wsma5jmbdI0t8w/vnYv5Vnyyk9TsVSnTVkbtxqdojeXahrl/7sI4/E1Qub6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Qf4E+eQ/4fmKpx/b7wbIVMMXdIhtH51ctfD4P+uOD3HerVOxhPEt7Gf9oQvmG3Mz/wDP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TJZ3d+T58sgToB0H0A6V0NvpVrbEbI8sB94mr9pa+bdwxDo74rTl0MHUbOrsoIrG0tbY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yavATS8qCgPdj/SpFiSMNsVR2z1p6j5eh+vWuc0GJbICBITIw9elSt8q/L8oz0WmNIkXzM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jSswysRC+rcfpQA63K/OT0JpJ7iLBCnJ9ByaihtsqGnlLDrtHAqwNiIBCoT6UCK0QmLHC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KpltgcGVmk+vSnq3PPU0Mwj+eVwBQAy9VQgVQASQMCnomAGBGcdKrzSF5IxEpYHJ54qbyZ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uqMfrQIWZ1T78m0/3epqIPI33I8j+83SrEcSJ90DPqeTSOvNMCr5Ltu8xiynsOBWD4y2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IDtFdN2xXH+K5t+q20Ofu/MfwFVHWQPYhAwB7UUtJXScgGmt0NONMc4FAIrvzJF/vVbqr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E1aJoBhRRRQAZ5qbTlZ9Qt1RsN5gIPpVd3VPmZlX61d0Bo5NWi27iyhm+7x0qZbFR3OqS2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8vyp6oqnCjbTwdo9qje4iB+Z1H8/yrlOlEjLxkVCxyemPwpgmkbhYm57txT/Ikfl5G+ijH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q4zUIlYzKqIzYQ89F61MLaNPuqFb+91NN6XuH/55D+dUApaRhyxX2X/Go9ig525PqeTV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ryelAEa5I5pSjdqQsg74Pt1oXzm+4No9W/woAmjdUHzLk+1VZZVNzDvbAyf5U94nY/vX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VI54cJjrz1PSkwJ/PeQ/uoW+rcCkSOeQt5kgUeicfrUq8ijoaQEQhRTygJ9TT2JAxSsVP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YPU0AO59PypKiW4H/LIGVsdun50u2c8uwjX0++aAOP8AFDbtJ1BPSZvw+aqHh/8A48F/3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GjstTRmZv3jEH8jWVoUKy2m597KH+5nit6ZjU2NV7mJW2lw7f3Y/mNHmzN92EL6GQ/0p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04p/1rc5yEQO/wDrpmYf3R8op8USRfcQL74p9LQAVXv/APUo392VD+tWR1qvqP8Ax5yn0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Tck0vej1oHWgQUUZoyKChc0ZpKKCWHpVLSziEr/cZl/WrtU7T5Lq5T0fd+dAIu0UDpRT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BQEU00+kIoEULtdySL/eU07TX3QRe6gflTpRmT68VX004Ur/AHJCKks0aKQnk0maoSH0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0ZpCeaTNADqqP+61VfSaIgf7ymrOaqagwja3n/55yjP0PBoAvUGm5ozQIKU8daSl6fM3C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FFVX1G2U7Q/mN2EQLUG4upP9XaiNfWU/0oAs1HNLHF/rZEQe5wagNrcTEGa7dR/diG0U+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ErH+8/zH9aAKM97Gb2CS2V5cgxttGBz05NWt16/3VitvqN7f4UupRlrGTaBujxIMDuKn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qDQBVNlv/wCPmeef2LYX8hT44Yof9VGq/Rcfr1qx2pjdaAGUUGigAoFFA60CA0w8U80w9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3lvKOBJmJvx6frVqotQhM1pIF+8PmX6jkU63kE9vHKvRxmgCWiiigAooooAdRmm5ozQA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6npWqfbd37ufcOMPHtOO7D1A7+laFcxoGmNeSxvrqTvcWAOyQOFUsT3A6n68V1FYp3Nm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ooooAB1p1NHWnUCCiiigkdRSUUgCikpaYBRRRQAUUUUALSUtJQAUUUUAFFFFIoKKKKAb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BhRRRQAmKMU6jFACUUUUAFFFFACUlLRQITFFFLQAlFFFABRRRQAppKWigAxRilFLQMAK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MBgFBFSYpCKQEVLilIpKYAKcKbS0APFOxTFNPFIQhFNIqQikxQMZikxUmKTFAEeKKeRSY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SYoAbRS0UAFFFFAC0UtFIYYpcUUUDCiiigAooooASilooATFGKWlxQFxMUuKUClphcbS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BaXbS0UANxQBzTjSUANp69BTKevamIwPGtzi0tbUdZG8xh7DgfrXOJ84+T5vXFWfEsz3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sI1PsvX9a5a40aWSZp7O8uIZF7xv1+o6GuDEQlU0R20ZKKubt1b/AGm1lgZmVZVxkdqp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8bSF64XG739ao2+p6pZSLHqIS6hJwXRdrp7471t3BVLaRv9gn6j1rzkpUZHZ7s1dFOBZV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xO9OxB/rWkZOKpacN9qsrdwCn0q01Z16inIqEWlYxtTt/tmrRRFWKIgP61d127+y2Ijh4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5GLuKX+8pU/h0rP1BN2rW7S7dqqcBu5HpShaVog9Fck0HS47KEcKZZOXc9c1rgBRy1VY3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AG34/SkMYP8ArJC/seBXsxXuo89ttjp7rHyod/PRRmm3scyadK9zNBp0cgwHu2A/HHX8q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4xuX+f1rl/GunWywQwkNJcSyZeaZy78nHU9PwrRK4paK5C2o+GNKixGJtbnDZ3N+6hz7L1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4k1jWV8qCCK0tAciKNAqr6e5pYNMt7cZVdx/vNyakxjgVujm5rmH/AGK0srSzyK5bqc4q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KGLOE/x/StCS4gh+Rm3Sf3V+Y/pSNHNJHHIIxCqcgvyxPToOB+JpiuLFEqr8oAHtSm5jU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P60n2cMcylnPp0H5CpkjwMDgei0ANX7S6cbIR/303+Fanhi2X+1lmdmcxIW3uec9BxVR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BWSeX0YIKmWxpE2BcF1xEhb/AGjwKljR5FUySkHHROBSshbac8Z6Yp4cAY3KoHrWBsOh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WmXLbYmzkmmidc4QNKR2Xp+dQzmaQpu/dBnAwOTQBaJVI1LYAxjmoDMxP7qMv79BUqpE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PJy2COO1AiJIZpeXYKPRKmS2jTovzercmpEYKnPPtTXnjDcNz1x1oAj4NwRj7qgfmakZ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K80hjiK5OMvwfTpUhh3gCWRm9ugoAVrpYzt3Bj6KMmml535VQg9W/wAKkjjSP/VqopWIb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KJP7xi59ulcfrrrP4jbao+RcfqK7XpwK4Ld5us3j+jYBrSmtSZ7Fmiiiug5QprimySLH9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aS3+pidvdvlH60ACD/SvpHip3dY/vsF+tVLcSNcTh2VWGAdn0qykKLzjJ9TzQDEEmf8A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bI335Avsn+NTUUCIUgVTuYbj6nk1qeHVY6ixi2syxHPOMVRFavhNf9Nu3x/AB+tRPY0h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pZmw3ZPl/wDr06OBEbIUD37/AJ1KOlL9a52dQoIA5GfemNIffFMe4iHCHcf9g5ph848qg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QE275Kql/wDSn/iby1HHJ61L5X/PWR2b0HyikswqTz7AOijigBMTsMqm0ep4/SnRQsxzK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XIO1un1pTgDGePpQAgjRBhFCj2puKXPHAqPz1Q/Oyr7daAHMKhb/AI+ovbP8qPtDyO3k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WomEhuIw8wVTu4QY/WkBZknVNu5lX61E1wWP7pHk9/uj86esMcX3UBb+91P5ml7/ADfr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FjhF9EXn86dHbxquSu4+r8mpxQfegBgGzIzilx0JIHvSgA5J/TmopZ40xlvy5P5UAct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Y6Zb9KwfDX/IPH+9/St/WZd0erp8y7kJAIx/Dmuf8M/8eLf7w/lW9MyqbGvinCkAp4Fbn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pUN8M2U4/2CanptyMxOOxQj9KoB0B3RRnsVB/SnVDZHdZQf7i1NSEJRilxRQCYUuKSl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pSr6qrVcqnN8mqRN/eiI/I0Ai6OlLSClpiGmig0UAKaTrRRQBVnGC1VYTtvLhfXaw/Gr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7fxf9NImX8R0pMpGkaKRTlAaXtTENJ5pM0HrRTGFFNdgoySo+pxVdr6A/KheZvSMZ/XpQ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5llMgGWK5H1HNAe7f/VQpF7ytk/kKPsUsv/Hxcyv7L8o/TmkA8XUC20cskyLvUNjdk/kKY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tLN/tn5F/M80zSIYltRiJFkRmQnHPB4561e6UCKhF9L96RLdfRBuP5//WoTT4D80++d+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VuigBERUGFUAe1OpaMUAJRS4oxQAwpng87uv0qjphIgkgb70EjKfp1FaBrPG6HVpB/DcI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DQMtdqYaeaYaQDTRRRQAtFFFIBDSUppKACqVh+4ae1P8Ayzbcv+6en61cqpcjy763lHSQm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xRinYpBzQAUU7FQyzwxf62VF+pyfyFAEtBqut0sn/HvBNN742r+ZqUR30v8AFDB7bd5/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3abJNBE22S4jRvTIpv8AZwkH+kzTS+xfA/IYqRbKCMbUgiA/3c0AdzoutSX8FxNaWUKT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iJjjec8EHsDziumtFZYmXd8pJZQW3YHXrT7a2hhaWeO1ihmuCDM4XDMf9o/yqbbisEjWR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0baom4zbTgBSlaTBzTAWilHSikAmKMU7FGKZI2kpxpKADFFLRQAUUUUgEpaSloGFFFFB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CUUuKMUFiUUUUEBRRRQAhopaSgoWlFNFLQMKKKKACiiigAopcUlABRRSUAFIaWkoEFFF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igYopRSUopgPFKKaDTs0hC0UmaM0DEPSmGnmmlaYhKSnYpKBiU5WptAoAmDUZpimnZpA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GmAYoxS0UAIaQ040lADMUYp1FIBmKMU6igdgooooDYKKKKBhRRRQAlGKWgUAFFLRQADrS0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gdaKUUCHnpTaQmkzQA/NJRS4oAKKKKQwqK9uFtLKW6bpFGWH16Cpaw/Gc/8AxLoLNSwM0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9ek3ZXGlc5SWQCPaz5Z+p6nJ5NOiDbFRAV9zSrAgYHB4qUYwf4frWJt0K89mki5m/eex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bxny1fAd/RB2/GpXlVEaR2URr1c9B+Ncpqfiue9mNp4fjaUtwbgrnA9h0x7mvNxCdSSUT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6O8urbT4wbqVLeIDAD9cD0A5NYU/jewDhbO1urrsp6CoLHwm9xKLnWrhp5m/hzkCujttJ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AegFOnhFvIcq/Y5//hLL1pNy6M+3p9+prfxbYTSILyKeykjOCZE3Lz79q27iKGIchR32g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lTyEKnklhWyw0Y6oylWclY1lmieMPE6urj5SrZFQyTogCnDE9l5qGC3CIEUHag4RVwBU8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Cug5wVpDjAVP1Ncf4mulOtbZZciFcnudw9APrXaSbYU/u8ZP4VwAmNxdzzE53SH5u+P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9LDfMml5ggCr/wA9ZWwfwWoxbGQ5uJZHP90fKv5DrVonjFNFbnNYEijjH7pAlDbj95s0r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PSgB6inL1pq04UxjieK6bRSsOnQqoZnfMhAHc1y7/AN3+I4A+p4ruLWIRpGoHEa7KyqbG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Ix78tUiWiHmQbj/ebmpAuWytElwkYJdlP8/yrE2HCMKoC5+tQyNm4jHUrzSrcPMp8mNg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knkMjnAwPl4FAEzyxp95+fbr+VRefI/+rTj1fipRGkYyi80i8tyO9SMFheUnzXJA7LwK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rSMzYJAzmoJrlEjPzbiBjA5oAmg+7u/vEmnHnmqsbzPGNmI1UYy/J/KgQBuXczN/tcD8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gHe391OtRhLg8jbED03damCIgzhV9hTFGT97K0wI5VVI5ZWdnIQ5J6dPSuB050Q3Msjg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udRkEdhO2DjZj864rTUQQlwq/M7HkVrS3M57Eomc/wCphY/7UnA/xoEcjn97MV9k4H51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YsMK9FUt69TSn+EU6mn74pDIrP5nnk/vSEflVmq+nD/RlP8AeZm/M1YoEFFFFABWp4WfZ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QABWX2rc8Ij9xcN6ygfpUT2NKe5r/wCkv6RL+ZpPIBPzyM/+8ePyqyaK5DqI4wFPyED/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5yQfrmkyFGTtx+VQNdpnCozn/AGeaYEp61HaD9/P/AHVI/lSAzvyFEa/7fJ/KoobdWaTzW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09KYE0t3Ekm0P/wBeT+lJ5txIPkjEa+sh5/IU5VSPIQKobsoqSP5VoAhS2aT5rh3YeinC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7bCo9+9P+770uc/w/lQBF05/KojzcR/xfeqaZ1T77Kv1P9KqNcfv4vKUyfe7YH5mgC6RTD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WTq6x4/ucn86abePPzhn935oAGuVxhP3jf7HI/OmE3EnUCJfXqanVB/F93tStg9DSArJ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sucD8hViOIR/dVQMdAtOH/AaM+p/KmByviGPNxfr/F5YOfqlc14XP+jSL6EfyrqtcP8Ap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Ncl4W/1U31FXS3Mqmx0HagdaTtSjrXScg6iiigYlBpcUYpivqVtM/wCPGIdxkfkas1V03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x+uatUDCgUUCmShaKKKBhVS94ubZ/8AaKfmKt1U1IYgjf8AuSK39KALYooHSigAopM0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NNlkWLmV0Rf8AbOBQMjuD1+lULr5JLd/STbmp5L2Nv9Sklx/uj5fzNVdQ8420knyRqihs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SNWH7mPQ1Fc3VvB/rZk/3R8x/KoFtzKw82eaReGxnA556DFWo7aKIny4o1+gpoRB9qmlw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8oNL5F3Nu824WL/ZiGP1NWqdQMqx6fbg5dWlb1kO6rKRrGPlVVHoBilooFcKKKKAKVqN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kq/jwat1XkbZqUB/56o0Z+o5FWKBhRS4ooYhaKKKQC0U2imAGqOqDZ9mnHWJwD9DV6qt/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h/MdKBkrDk4qNutNs5POtY5PVQD9Rwac3WkAlFLjPSkoASij9ajlnhi/1kqR/U0APoNV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Tz/7iYH5mhpL5/8AVpBAPVzvb8hxQBYNVNTZDayK8qK33lyedwORwKV7J5Bm5uZJf9kf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J/qokX3IyfzNAEcd/viVktZ5GYA9Nq57jNSK15J91YbYf99t/hSQE7mRvvIcfgasoKVwK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9xNL/ALO/av5CrEVpBF/q4EHvtGfzqQDmpB0pgIBjsKWlpOKBDs0ZxTaKRNzvND8QyalKN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gEBxjoRwc/WumByAemQDzXmHgnU1sUgtMSWqXTeeFmGUuE+7w3VelemWz+bDnYyn+4zDI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nK61OmSJM0jr5itHuKKRzhsHFMvZmtrdmjUPLglIyQN59Mnpn1rze/8AFesQ6lEhlQ3Me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Qg/dJHDe1OVRRJSudw9rfad5EdtdT3IeTLCTGET6nmtGa7t432mT5vT0+tcHd+MTqC+VIH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ygVxkgL2IPpVgWxFnbQprK2stzCZfkAMcYHJQueS2OAKn2xfKdwOUyO/NA5rlNP1sW+j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ZNwm0Rg9lbPPtXT6fcxzRM5JUI3BbkMMZyuOoq41EybElIjLJ91w/wBDmsy71SS1w93by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Bv2dtwHTPaon1bTreeIQLGXcfJDna6KBwT/h3qucXKbNJVSyuzdfftri0k2khZOQBjrk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iyN5jgYZvU+tVe4DqKMUUAFFLRTCwlFLRQKwlFOooGJj3ox70uaXNBA2ilzRQWNooo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pTQaChKWkoFAhaKKKBhRRRQAtIaWg0wENJQaKQgopaMUAJilxRS0DDFFGKWmAUUUUALR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zSZpTSUAOBpdwptJQA/OaNtMBxTw9ADCtGKfkGjFADRS4NOxTScUAPFKKj3U4GkA+igG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QAlFFFIoSilooEGKMUUUDDFGKKKAEopaMUCCilooAKKKKYgpaSlHWgQYpAKfTaAF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FooopDDr/KuM8UagsusSKDu8lfK2rycjk/qa7KaUQQSzv0jQv/h+tefFQzGRvvSEux9S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Chmk+7iP68/jSX81pp1t9o1CYlR0z3PsB1qz8qfMW4rG1nTINTvYpm3y+WuNmfk+uOxrF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2peKpfmVrawU4RV4/E+prqNL0210yJVSMccbj1J9akt4PLVI12Io+bavt0q1HEqdFyfX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Nji277kZNAQn75AqVc9uKgndV+81aEkLqhICjqc+tS7V5PH4UxWZicIPlHVuKRYmIG9i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lHTn9aaolb7gx9f8KmjRV6DbTmHv+VAGbrU/2fS7iSV2zt2iuQsl2QjPU1ueNp/9GgtA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tUD0Fb011Maj1Fk68Uq8CkIzSt0rUyI5GpFNNbk05BQIdTgabThTAtabH51/bRuM/vAT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iozEjFmJ5bgVz/hiLfqMkpHEacfUn/CupArGo9TogtCDypZBmWTA9FpYoETkYJz361Ywo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jVtu4MfReTWRZMfujd64qG3wUZs/eJ602ZpdjME2YGRuPP5VHCm5AJnYj+70FAEsk8cY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fMlc/uowgP8AE1KyqpURjaKnRdsXIqRkP2diAZZTJ3x0FEyosYCgKSe1TNnjjAPeq0siB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aALI6YqN32fdqNnmk+5GI1/vSdT+FBgZ/wDXMZP0H5U0Aj3K525yT2Vc0D7Q3yqiqp/i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woVcelPBx8ynkdqYGN4hHk6PMTIdx/pXM2QK2yBvSt/xnL/xLxHxubP68ViRr+6QdOP6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HUUUVuYBnFM6bm9ATT6hu32Wsrfd2oaBj7IbbWIf7I/WpRTEG2FV9B1Pyiohex/diJmZ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EWKKrh7mX7qxQr7/ADt/hSfZVf8A17vN7McD8hxQAsl3Avy793sgLfyrqPDLpFpxdztV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FAijwgCj0Wum8PQKdLiO1W3Hdk/Ws57GtPcvfaQx/dozMPTp+dKr3EvdYh7fMafjB9KkT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dckuHc+rH+lTBcAbenoBinDnOaR2AxuH61IxrdaZaY/ff75qKSZC+1G38/wAIJ/WmWzzb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5yfyFUBeYL/DUUl1Gu1S3zeg5P6VElu0hYzSvJ7D5R+QqzFGiriOMIPUUARPLK+3yoWZf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LeVv9dcAf7CDH61Kfl/2qkDfL93NAFYW8UXyom49dzcn9abN/wAfMPzZbDVY/wA81Vf/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AsooC/7VDc8VD58an7wZvRck0m+eT7kO1fWQ4/Qc0AS+m7n6CmvLGg5ZRUfkSt/rJWI9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wqPfqaAGCYk/JGzcfQfmabiaTdlliH90Dcam6e9JQBzesR+VqUrbtytCoOfXmuR8Kf8A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01gbtRkVl6wj+Zri/C3Fxcj/P3quluZVNjoVHFOxzTUqTFdJyBRRRVAFFFFAirYcNdD+7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pxeXa+rK35ip6RQUCjFKKZIUUUUDCquqLmyl9gD+uakmnhg/18iJ9Tz+VQXF2s1tIlvD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enrQBagbdEG9QD+Ypx6bv4R3PyiqFib2a1jbzIo/lA+Rdzce54qZdPjdt1yXnb/po2R+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JHm7mHZBu/lSu9wXxb2vb78xwPy61ZjgSP8A1aKv0GKl20AUBb3Mv+vuii/3YF2j8zzS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eY39+T5m/M1cIo6UAV5kA5Axiqsi74XT+8pFXZOQR7VUzhvocVJYzTX32lux/557T+FX14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i/55zMPwPNaQpksWiiimAUUUUAgooooApap8iQzj/llKCfoeDV5hyfrUF7F51pNH6pgf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OKQ9WUZ+o4NAySiiihkhSGlNNNIYtFA+lMllSJcyOiD1Y4pgKab1/Cqr6pbA7YBLcN6R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s27ybdLf3lbcfyFAC6d8j3Fuf+WUhYfQ81PcyxxcyyJH9SKzZoJV1KHzrl288FWMY2jp0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sP3IIwfU/MfzNAEQv4W4hEkrf7CnH5nim+dfS8LBHB/tSHcfyFW2O3hQBTRQBV+yyy/8A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Qf40+Ozt0PywLn1c7j+dWaKm4CAYooopAN20bafR9KYylN+7u0fs42N9e1XEHFVr+LzIm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IqW1m8yNWP8AEAaS3GyyBRijNGaoQ6mmlzS0CY2iiigWhDFDC9pI1jbwWswyVe5cyEL18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WxZeKLuBGlfzLmTylBQcIJMYzkfwcciuJe+lRcfLtXp/Fmrlv4jeO3CLGu1CSnyAkE+/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nWz0LxBrNgLa1lmuTPNcIq/Zo3wtuQeu85yT6elcFrgt4dYmmsG/dOdx3S7sE9QD6Z9e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06jzG7KFUZ6H9KzjetC5lh28fIFYBsZ+vWnJ3JsTtOrhjvbf/eVuD+Faul67LGkEMwDq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6qOma5oysz7mA9+MfjWtp12ArqI4l80BETGAD/ez1BqbFGmDbTXCi4uEkjDgiBn7H+Pg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JkslFk0UAhiCypJjy+DgOM8n5euOSelcHJDLZyLK+1i4OxuNrEdSKks9QSNcSd2BZ9gPB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B2et+ILKbw9d3un3S28yskeI42yXzlirN/EQO3AFb/h61m1DSlvtRiayllIuUkI33LDjAG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ttFHpP2maaR76W4gVVtIrdnT7/zKzYwpA7+9ejabJHOkT3Nv5MIXzIY5GG5TjAAxzgCtq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EkT7N4y29gfvbjjr6fSnRyb03DdtbpmkuLaG4hVTvWMOJCEO3cRzgnrjNSt82S3WulEj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UAOxRtpc0ZpEjDxRSnmkpgFIaWkNAgooooKCiiigBKKKKQCUUUUCFoooo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GaTNLijFAhMUtFLQMBRRS0wA0lKaSgApRSUooASlopaAEopcUUAFJS0UAJRilpcUAIop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016dTGNAxppRSUUwJAadmowaUGkBJQKbmlFMANFBo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KUUlKKAFoooFABtoxTqKQhAKUUUUABoFDULQNGN4vujBYRwRhmed8YH90cn9cVyuyRv9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Ma2PElz52quuflt1EY/3urfrWT8qlndlx6mspG0QECZyRuI/vU+TJXYo+9x7VC9zt4iR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gZ2+aRwu3navX86zKFLqJSzMB9fapEuN5xEhbHduBTIIFQA7ck9zyeamYc8mmURlJJCS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EaDsOvXv+dOmkRE5ZR7VVeZ3UCNCQeMtwKkCYEYY5yZDninlkQDLEE02G1dsLJJgAdF4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wOvU0AUy0pyETr3apPI43PIWLfw9qsPyc8YyKhnnWKFnJHyg/WgDifEUiz6+I0GViXbx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11NOed7Ebqs11QVkcs3djRSN1p1NeqIIT99vyp6jFInPzepNO6GgY6gUUe9MDofDBWG3m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ABuOAK1t8j/cUR/755/KoNEtvL062/vMu4/UnNXtuDk1yyep1R2I/s24fvZHkz+AqWFAn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uKYZ40HybpGz0Tn9elIoS6+4V/vEConOxmP3eOtNdZpnjXiPq3qfyqf7Ev3pcyfXp+QoA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M3oozT/NuH+4gjX/AGuT+VWNoQbY1UL/ALPFIOvSkA2K2DHdMzufQ8D9KUIBcYQKq7Og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T8KqJOvnSF2zyAAOTxzTAvbdtRHdmo/Mml+5GV/23OP0pUtv+eszt7LwP8aAI5JFRvvDd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R+Uj2rjrJ8tSrGiDKIF9+/wCZpzvkeu2gDkfGPmeZbrwwYjOB05/+tVMVN4vu1XVEWWXa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xrO+1yS5+zWzn/bl+Rfy61vS2Oerqy1UczLF80rLGv8AtHFRrHcyD99c7Af4YRj/AMePN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7yw7D+JzuP61sZWGLdrJ/x7xSzn1QYH58Uy6E7wOJjFCpwCF+ZvzOAPyq4dz9WOBVa552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6O1iwDIGmPrId3/1qmAwu0DC+g6Uo9aKACg80UUhA33D9K6/Ql2aTbhu65/OuQk+430rr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+3VpNqiNeBx29axq7G1LcuvMife2j61CbpD/qkdvoOPzqNoFHG3PueatwptirnNyDM7j5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vs6Pt37pP98/06VPijFAxmwIVAGF9AMVDb/6oY/vsfzNWm/hqpbsqwJ83y8n9aYFkU4SF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3s/MUbfU8Cl2St95uD2HamA/fkM3y8U0Tg/dBb/dGR+dOW3THTLe9PxtAGKAIi8rDPEf6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5ZshsjpVx+cn0qsf+PqH6N/SgCwoQDaBxSspC8HikG3G4dKGf5cjpQAMcbcUGq73cR+X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0pvmzP9yHb7yHH6CgCeldlX7zKuB3NV/Kl/jk/wC+OKlit4/vFRu9TzQBjalNG+rIMr+8h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/GoXYHq3/oVdt4iT/TbWQD5gjY/OuJ0U51e7+Xby/H/Aq0pKzMqmx0CdakFRx9KkFdB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LioJLyGL5fMVm9Eyx/SgQ2PjU5/eJD+uKs1mGeRtR/dQt88XHmHZnBqxsum3edcLGP7sS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8v3m2r78VXa+gU7YnM7f3YkLfr0pPsVu3zOhkP8AekYt+h4qwq7FAUKoHYcUxWK/nXb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6Z8n/vkUNbSzD/SruRh/di+QCrH1p2KQrEUFvBbjEMag926lvx61J9BjPH50tFAyno4x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8mNX6o6f8kl3GP4JyR9CAavr92mAtFIOlLQIbRRQOtAyOUVUYYJq8w4qnMME0iira/LfX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tJDwKzR8uowns8bJ+I5FaMX3BQKQ+iiimSLRTc0ZoGhKWk70N8oZnZV93IAoKFqrph2R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r+B5FNk1O0U7UY3DekQLfr0qrDc3Jv5vJtRD5ihsTHr2zgUCRr02SRY1zIyp/vHFU/Ju5B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Ylx+vWkFhbg5eLzW/vOS386VgsObUrYHbGxmb0jG6m/aL2T/AFVqIh/emP8AQVYjUINq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6UCuVfIuJFxcXj4/uwrsH59aWKxto23eUJG/vSHcfzNWKWgYijaOBtHoBiilNJQBT1Nc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P+XWrJwwBHQ8ikuIxJBIn95SPzqHTnMtjGT99MofqOKYE1GabmlpDFBpaBRSATFLtozS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1N3UAI/6VVsm2tNEf+WbcfQ81ZJzxVOU+TexuPuSfI317UDNANTg1QA07NMRNmjNRhqX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eaM0COJeZGAIU5BpnmFSgDYBbtSAqF45zTUUEqOpHpXmm5rR2+9MxMJNx+41Sw3TR/ul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61l20nlSeb95umG6VMJNnzo6hfT60hizxqdzncxHG1myT+NFj9je4b7dPNBHtYjyUDkv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q2bmC5tnM3+sSP7y98VlruWVsbN2zdvY8Y/xppXCJZhx8o82M88ocnb9M/41cguIk+ZN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Dz3FZgCJHg7vPZwfMzxj2FX7M2bbXu2maRkO1IMfIR03Z6/hSKOmsvEus6U6tDch45g0Q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0BHYGuw0u01jWIYWu5IPs7AHznkAEgVeQAORlscY5rg9Bltrhvs2ot+72naEXDrIejg98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V1LYalFEqeVtgjt2kP71l4ZmOcZOMhcDJ5NVHRgdR4ftrm108peTbpPNPyB9wQADjPU56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is40vfIhuDlmEfC8k4APcgdfep/eu2GxLFoooqjMKKKKCgopKKQgooooAKQ0tIaCQoo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KWkoAKKKKQBS0lLTASiiikAUUUUAFFFFABRRRQAtFJS0wFopBS0ABpKU0lABSikpRQA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HU2iigAopM0UAOHWlpo606kIaeKUGlPNNApjHZpvWg0ZoASiiigApy02nigBacKSlFIA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iigAopaKAEopaKAEooooAKKKKAFooooASnCkFKKAFFLQOlFIQgBpaKKACg9KQmmk0AL1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/wB2JTIfoBTayvFlx5WlrACN9w4XH+yOT+uKG7IpK5yPmXU5aSUhGkJkLdTkn1pvlL3+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Dll9qam9/uxlvwwKwN0hGYEbR2pjkKqq+35j+lSG3l3AOyovUheTQLdDOTtyoGMnrk0i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/QU7ZK/3m2ey/wCNTKAfu/likdwn3wFoAYsUUZ6An1PWkP31yenzVE9wZDiJTJ24FMVJ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45NSBcjlVTuYhfrSfaCxIgVnPt0/Omw20SYL7pG/vPzU7McYzkflSAhInb7zLGPReT+Z4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6RJJnkjaCeT6nmtiuT8c3W6O3toyrFmyyr6U1qxPYyLBNtuue5zU5ODSRDaij0FOIrtW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Y4U+wqR2VB95S3oOTULF5WVdm1W6k9++KRI5B8q/TPFDSL0NJHEXb5mIwOlSvGF42j6i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x9aekO50Rm5ZgPbk09RhKt6ND5+p26uvyglj+FJuw1udV9oSMeXHud17IPwFN33L/AC/J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CiZIUcdKVF/vNXK9zqWxEtruOZCXx3c8fpUyquMKAAP7vSlJVOTge5qMzjOEy5/2BmmMf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1QPzqR3wPu1Ti85/Mb5Y1L4BPJ49qkSBH+/I7+x4H5UAIbiIvjlm/upyaHaY/cjEa+rn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4QbfpUh9etAFYwg8vKZPUdBTbWIKCQPvMfyzU0g+99M1XjlWJF3Nt46Z5oAuEY6U36de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yc+vA/M0LHLKeWVV7hOT+ZoAmd1UfP9334qJrhX2qimTt8g4/M0pgT7xXcc9W5NK/y/N/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na416b5duzj1707ofWqyP52p3cvo+P61ZBrohscs9woxRRWhmA4qtN/roh/tE/pVg1X+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dMZZzRRRSEFA60UDrQA2Q/Ia7m2G23iX+6ij9K4bGSB6kD9a7gXGVHlQu/A5xgdKxq7G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pw+Qf49Kq7bmX+IRr6IuTTvssf8aySe8hz+nSudGw57qLtiRvRRmm75j9xVj93Of0qY4Aw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F5W778rMfb5R+QpunooskG3+HPA96c/ANOsR/osOf7lNAPDhuAuT6mnLkdsD2oZQOT09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uP8AdWmBPn2pM+tVy9xJ9yDy19XP9BzSiKSX/XTn/cjG0UASTMifM7hF/wB7FVGnzdxC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D86sx20MRysYD+rcn8zTG3NdQ/Nnhv6UANRLpwMmKFfRPnP+FO+xqPmfzJP+uj8flU/T8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IRqOgUZ9OaUAdieKXA79vSlLDHI60AMp4GFqu0kcf332/U0Lc5/1cUkn4YH50AZ/iD/j5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iuD0w7fEV4v8AtP8AzruNfM63Fo8qIiYbIByV6da4VPMXxNefZ9m7zDy+cYIFaUtzOorI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/rZo4/qcGqqwSy/6+5bb/cjGwf41LHZwRH5IwfcruP5mug5LCfblb/j2ilm9wAF/M0o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fQb2/wABUo4PHFSCqArfZFf/AF8k0zD++/H5Cp0QIoEahfotPpc0CKVxxqVq3+zIlW+K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/tlfzBFWKQNi0UUUALS0lLQAlFFFAFS1+XU7xP76RyfzFaA6VnyfJrcfpJAR+Rq/mmAtF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BulVZ6smoJhxQMoXZ2NaydlmAP0PFaUX3QKyr+aM2rjzFZgQ2Bycg56Cp0v3LAQWs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tIGaNH/oPrVLOpTcvJDbj+7GN5/M0JYo//H08tx/vk4/LpQIfNf20b7WmUt/cjyx/Soz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m3+/Mdo/LrVuGOOBNsUaoP9lcUUwRTMd9N/rLoRD0hXH69aSPTbZW3Sq0zd2lYsf1q7Qf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aKgHTAxVS8fyr20m9WMR+h6VbZaqasn+hs46xEOv4GgZbDc8UtRpjAx6A/mKcDQJi0UU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ENNNONNNAxN1UrL93fXkHZiJF/rVuqd0fJv7ab5sOTE5+vIpgWzQKD1oFIYUuadtoC0g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AGU004000AFVr9N1qxHVfmH4c1YpDQAyBw8SsOjAH/GpKqWRMfmQH/lmx2/7pqxmmBIDS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ASCnCot1G+gDhGUq2TnB6DPSpoVVeSWC+x5qu28R7mHy5xz1pVZ9qxq2VA4HtXm7m6L3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T0qFH/elJBwDyW6UvlSRBfPjdA43qxH3l9R6ihYIrhiFkKN1APepegMm32uxfJ+9/HvPG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G9YsKr7HPbd/jVyDTbduk21mTBKY/Lms+4geCV4Iz5uDk4Hf3qotEgVDScn5fQLx+Hept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Idu2ZTG+5ATtPXbnoagR5U+b5trdx82KltYt/wDeVu26hjTNCymU7PvHy23EK4VmHs3r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sOpi4hhEGJtyQMTyvpkcZPriueu2lE27bwTwqjirNkS+GIcRmQLLKF3bR6AdCT6VJVz2bw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V7uWB/LlICFhuCj0X6d63rCUXELOG48xjg9gegrwlLgwXBX7MUERwrE8j0yf1xXrHhPUL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6I0m9QFXP8S+1b0pt6AzpqKKK6SQooooJCiiigAooooAKKKKACiiigAopKKAFpKKKQ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0wCiiigANJSmkpAFFFFABRRRQAUUUUALRmkopgLRRRQAUUUUALS0lFAC0lFFAARRTsUY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oABQaKKAAUGig0AJSqaSnLQMcBS4oFOpANopSKSgkWlptKKBjsUU3NGaYDqWkpaACkpa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gBtFFFIBaWkpaYC59qM0lFABmjNJRQA+lzTM0maBjyabSZooJYtcl4rla61YRiXEVsuz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SuskcQwySt92NCx/CuDklMrtM/BkYsWb1PNRN6GkUCwQp91efVuTTsgcAZqFp1AxlnPt0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e3JrI3LDSBQSxIC988VAlyCCEUyZ54H9ajMA6OSzMf4quou3AGAPSoAhUTuMErGD6cn8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v9SxzU5xuxnj6VVnnjXKqd59BzQBPuVFO04xyOKZGwGeQCeSareZNKBtRYweBuOT+VOE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dBQBO1xErcMXPovNIWmkHyoIx23nP6U9IwoAVFVT6U4x4wRmgCFoQ3+t3SHr7flXF6832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IxxXbXUqQ27yllwoJP4VwkL+ddSyfe5wfcmtKa1Im7IlHmZ+Vdvu/wDhSeVu++xb2+6Kl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5xhCDhBzURLF/pUj8MMVEh5bPb/8AVSETx0MeaaDgUDrQBL/drY8KorXFxO38CBeffk1i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+mmZ1Db5CRkdhxWc3YuC1NTzwR+7UyfQf1pNly/dYvYcn/CrBUY4ONvamse9YHSReQv8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SpB+6VuMFRnjgUwNzmmXNyoQj+L25NAE1vxEvuN3508jFVjNOwCpD5a46v1/KnRQNP/rJ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B7XEa8MyqfTqaQTv/BET/vnApPs4RmKYHGP9qpht4+X60AVLiOR4wGcjc2Nq8DmpLe3ji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eafOxeZFPQGpAVxxx9KAFpaga5jX5c7m9F5NNMsz/ciCr6sf6UAWM4qrf3CxWsxZl4Ru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6Un2Hyj/GqetmOHR7kqqrhce/NAHEab8ySSf35CauCqmljFonuf61brrhsckndjqKbR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7b2UVK5qKL/j4l+oH6UAWKKKKQhaKKOtAD4F3XcC9Muo/Wu7C4YnrjiuI05d2p2i9f3g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yc1z1NzopC96Q1C11GOM7mHZOTSNLK33IiPdz/TrWJuTfLTHlSL7zKv1PWo/Id/vzOw9E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FFysY3f3jyaBEEtwGDeSrycHnGB0p1sbmSBAQkS7B/tH/wCtUlzu8mT2U/yp8H/HvH/uD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wX+ffI3+0f8AIqVUMfyrGq7qkRafTAbjHBPNIQR/DzS5FQyXcUXVst6UASbsdjVd3/0uH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6ablISvvJhR/jVdopWuo8zKpw3EY+nc0AXtyp95lX6mojdIfuEy/9cxmmpax53Fdx9XJa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AgeSc9IVQeshyfyFIIXfl5XPsPlFWRmnKmeh2/WgCtHbRx/cjCn161Mi+pNOKYPzNmgk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AP8Aj29yw/SvP4h5fiqdPV/6V6Frgybf2cj9DXn9z8ni8n+8V/lTpbkVNjoFHNONNXqa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ooAWiiigCC9OBA392Vf14qyepFVtRIFtu/uup/UVaYjdQISiiigAooooAKcKbS0AU735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/EVdHSs/W2CRW8m7HlzKfqO9S/2jG3/HrDNOvqq4H59KQFujp71UWS+l+6sFsvuS7fpx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XNxN6jPlr+QpgTTXdtB/rZ4k9s5P5DmoTfM//HtazSr/AH3Hlr+vP6VNDbQwcQokfuoG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2qAKeb2XrJDbj+6g3t+ZwKry2KNua5klnb/bPH5DitMjHaoZhnNAGe6ILaRERV+U4wAK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feyopp4pmlt+4Zf7jstIo0KUUg6UooICjFLRQA05prdacxxTck0xgME02WMMtOCnrSD0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ksYmbqo8tvqKtL0qrZDy57q37LJvH0NWsUAxaKKKCbCUlPNMNIYhpCKWigBm2qupxGSwk2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zVzvSPz1+70pjI4XE0aSDpIgapMVT0olbd4m+/BIYz9Oo/Q1cpDHUmaTNFAASKQtRikx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mAlIRzSk00nNAFSb9zfRSfwOPLb69qtGoL+MvbOB95cMPr1qSKQSwo4/iGfxpDFzRmjF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iloA4QAyLyTtY4AFTtCpKuSWKjlCMcVD8zFVbIXoPl61aVlxlOvvXmvXY3RLdGW5kV3d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f3QOwqFRIAWk4BPXPNPW4jVypZs/3fSnEeahK8Y5AbvU+oMtWn7+P/j4Tdt+6/Bx6Z9a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icrj747kjufcVmDh/3u1e/Har2n3A3EbN7Ho78Y/CptYRVicCPCOcBec9TSwsrrtYkbeSe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csAFbgCnRRs7bSwRTyBVgXrWQyTKu9IvlOCx4wO31NbOhiNjeNLfxWTQQecocYErg8qv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UjeVfLx8vygcfWpXiV03eWsXA8tyCB9RnrmpY0dp4XstP1ayvEVWub+9QAl1O21XPLE9N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ttJa26CVWiUKEjTrhAAFOfU14r4c1qfRZWEcIZo4zHcBgQcNzz7+ma7zT/F1sVdIr5Bt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/H3WHAHTgZ61pTlYDtqKyPD+rtquzAEqmIyLNH8oOOMbOze1W7O/+0eSsttPbTS7yokQd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2a61K4i3RRRTJCiiigAooooAXNGabmjNAC5pM0ZozQIKKKKACiiigBaKKKBhS0lLTAKKK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kAUUUUAFFFFABRRRQAUUtGKYBRRRQAUUUUAFGaKKAFpRSCloAfRSClpCGkUYp1KBQAwCg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YBQRT8UmKAIjQKkK03FMB606mDinA0hCmmmnE1GxpjFzS5qPNKDQA8mkBprGkBoAlBpc1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inCmilBpgPFMal3U1mpDCjNNzRmgQ4UGgUGmAUU3NGaQ7C0UmaTNAWHZpKKKB2ClpKWg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kNAj7ZLlggPoo5NckIMnc7b/AK1teKLgS6l5O4FLdMZ/2jyaxWniB+/ub0HNZTd2aQRII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LKozuH48VBumc5QBB6nk04W4zulPmH1P+FZlEck484ADdtHReealWWZhhYwnu3P6UsCo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VIWGOTmkUQtAz/wCukaQegOB+VPCoBtRQB7CiWRAuSdpqBGY8RqzH/a4FAE3yeYM4wg/Wn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y471Xiidl3u+0E9EqWK3QAsEyT3PJ/WgBDdbseREZB0z0H60u2eTAMgTvheamHXacEU7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fEAjttOkVvm3ADefmOOp/lXM2CbYAx6v81a3ja43bIFPJGNq+rH/AAFUAAihR0UYrekjG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aM81uZDHYIpJ6AZqKEZTaevf+dJcn5CP7xA/Whpo4tqtIvsOpP4UhE1KKj3yP/qodv8A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MaORv9dOzL/cj+QfnyTQA+WaOL78qK3YZyfyru9JgFrptujfKQgJz6nmuHtbVHuoooYg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8zXc/Z135fcygcZ/wrGozamiSS7T7qEyN/sDI/PpUe+eX5dojX8zT41CdBhfyp/fIrI2I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p2odQnlxqi/M3RfQVYDfKc54quZkE5Z2AKp8ufU0AWMFuPxpRhB6VB9oZuYo3k/2ug/X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Nf8AZGT+dAE0kgXGeAe5pkl0rkLGhcj0H+NN+zKRzuJHcmnqMLtOSKAK+6WSfJCx8HnO4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5au8je5wPypIeJpO/QVZ+Xv1oAiRVVgFA/AU9elI7Y6f4VEJ8/dVpD/sjP60APduf8Kx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/id8fpW0BKdxIEf6n/CuX+IPFpaReazea3zdupAojqxPYyLdNlrGvoKmNIvQCgV2LY4w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/emW3PmH1kJqQ9R9ajsubdT/AHiT+tIRYFFFFAAOtOpueadQBZ0hd2r26qdpDE5/CulSI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16flXP+H1zrKH0Rj+ldRAm0bi33u1ctXc6aewqIFzwq/Sn8Kc04gqOe9MYqoydo+tZGo8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y7CZG9FGaN878pEI/eQ5/QUwEvP9TL/uGnRusUMfmsq/KP4qguIWNs+ZSW2YwBgVOltF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6n86aAabjf8A6tXZm/Afmadtnfrsi99u4/4U7HPepAeO/H5UwIfswL/OzyH3OB+QpxiU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AqXdzmkPNAETA8bTmogpNzHkfwnoPpU5xwMiqzMI7qMs6j5T1b6UAXOnFHWqv2yI/cJkb/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Tzsf9UI/9/mkBd6d6a88aD95IoqmRJIMSyHHoOBQsSKflVc+vemBKLofdgid8/7OBn6m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7fMacOCOPxpxPvQBja5C3kQlZn3CUew6GuJ1FlPitW29l/kRXfa6dttEV7SL+tcBr37r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H9adPcznsdAtONNSlNdpyBRRRQAUUUUAQagM2UvsM/rVlTkKfUA1Wv2jjtJRKyr8vdsd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CLLN8o4iXPb16UCLtFUxNeSbvJt44veV9x/If40CC4m/4+LuQ/7MfyD/ABoAuyOkQzNL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fwk7YlkmP+whx+ZxSRWVvEdywqW/vHkn8TVpU44AAoArrLdt92GOBfViWP5cUGCRz++vJ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+lWSKWgTZm39pDDaM8KEMrZzuyf1q1aNvhB+b8aW7j3W8g/2Saj09i9sD/sg/pQCehZFKK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ozRijbQAnJprrUwFNcUAZ8yYJqvY/Ld3KepVsfWrlxVFTs1FD/z1jI/EUmNGonIpw6U2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KMUtFACFQaQKAKUHmkpgBHFMC/N1p7dBR0oAoEeXrMR7TQlT9RzVzFU9VPli3uR/yykBP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NooNFADWphp5ppFIQylpcUUAJRigU8DNAGcg8nVpEPS4jEg+o4NXe1VdUby3trkf8sXw3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nb0oKG0ZptFAC5o3U2lxQAlIadijFADDSGnYpMUAMPzVVsDteWA9I2yv0NW+lVJP3N6k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Fo9aSlNJQAmaM0YoxTA4673ps+7KsYxu24xVaSVl+46+vtk+lWpWdVCTbv3TfMr9yOmR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swRpdwIVeAfXNeWjdDY5HU5O3Of4qvR3K4GYh838P1o1q/k1T7NcPbW0EUaeUsEAwAB1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/vMjj+6voKYzQaJ3i3gocdRjmmo0j8DgDvtqBLl1fKMM+tTRXhDFmXHsDSEPmsCzCRgA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OZYm2OTtK9xUb3rx8cgdqjV0nlD8bu4NAFrzy25B8zN/d7CtBbiYyoPvbFCoyNu2HHGK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QeX90/fbavA6k1MI4oriIPKk8bID/AKOxGwkdOe+etJgPMt7cQNLcSGWLzdm/oZZMZ6jq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2wtzqE8htbZwTEx5YsBhgB1znjNZNzfGPTRaS2j7pCvRsRRqDnj1J71UacT30kjoEX7kU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z+JoWgHaf2kttbH+z5ybXDPIknzGNj2znLV00niaODTJrqzimjvJII0XcCFCZAB2H9COt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GQ32p2gvlRin2Z22+ZJjgn2Hp3qa71RtSnaRpLxw+MROy7Q4PygAD7gHAWqUhtHqmjak1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Y5vJcbomwX2Y/1hPXk9K1wcgH5tp/PH+NcV4UvILN7+7ihaaaOJWuiqDLSnAKxqOTgcEH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Zbt002EXnloGeA8bGPABPrmt1UtuTY1YtS3XrW0ixq4k2EAk4+XIGehPHIHSrv61hWGs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N5ZZZpo22JEP4gCedw6AjrVOx1a9ttZMF1p5sbAQhLa2Lhn254dyCTk9Rmr50xWOppaYD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0uasYYoxSGimSPopBS0hBRSmmk0AFFFFAC0tNBpaAFooooGFFFFABRS0UwCilooAbRRR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opKWmAUtJS0AJ3paTvS0AFFBooEhRSim0oNBQ+iilpDEpaKKCRaKTNGaBBS5pKKChTTD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pKU02mSLmjNNzRmgBaM0maM0AFLSUUAOFOFNWnikMUmkDUE000x2HFqQUlKKAFpRSZpRS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CiiigAxRilooAKKKKAClJESvJJ9xAWP060lZvia5MOlGJTh7hgn/AAEctQ3ZDOPkQ3Ur3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fn3Oe3p0qWOIKuAiihpok6yAn0HJqEzSuf3aY92Ncz3NUrIsYVR1qG4uAqY6fzqN0dv9Y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FWdVVNu35iTSAI5mPyxxtt6fNwKmEDt/rHwv91KsL8opodf7y0FEaxRR/dVR79T+tJM3y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RqOPmb0FU3kkbYoGOc80AW1GFUU6W4jjHzsv0HWoBAZDumkLZ/h6CpDGqfdCr9KAGG4kf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KQiV/9a+R6JwKf2xUVzL5UMsn91GP49qAOS1Z1m1lQD8qkv8AgOBSmqKmWa8llg8pFPyh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aqx3TyPO3+0cL+VdcFZHNN3Yst1Cr7fNXd/cTk/pTN87htkKx+8xwfyFTIojXbGFVfReK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IZG8+RpWX7ir8qj16c0+CNY8mJFVj1wOfz60DmpYxtoAN1Jkd6UjmjbSA0PDUHnaxG2P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K7AH5PWub8KRs32mVdn8Kbj+dbf2X5/3sjyfoPyrnm9TogtB0kyoPvKG9F5am+bMw+SFtv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4UTcQoX8Klbnb8v41BoV/Kdz+8l4x0TimwxL5kku0dQB3PAqy/wAv4c1HZHbbqf72W/Og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UhAzjP5VC86BtqnJ9EGacDO33Y9nu/wDhQBMP4u9MaVMfNtH1pDCzfekY/wCz0FOMccHz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8UAVbZ2l+ZFZtznrwKsbJ/wCNlVfROT+dOtF2wJ83bNSv/nFICuYFBzsLn1Y1IpCDDAY9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m4g/MRUgS5Up9K4rx0/manZw9QMH+ZrrnnRvlQF2/wBgVxHiSTz/ABLs2sDEG4P4CtKe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orsOIWijIozigZG/8X+yCf0oshi3jH+zmkuP9S7fhSC4t4QqtKGOANqfMaALNAqDzZ3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ZDj9BmneRO/8Arrjav92MY/XrQBK5VBufCr6nioWvIT8sYeZvRB/XpUsdnAvO3zD6vyf1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C34XmzqbvPtixEcA8mum892QeTESvXLcCsLwoM3l0fRAPzNdJtx+Nc1Tc6oLQrqJm3eZ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/OnRWsR5bL/7xzU+3FLisjUaFC/dAp+3I6gUg+lJnPSgCtdf6l/8APcVZUY5PU1T1KdfIK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9qm+0M/+qhZh/efgU0InOewo4APH51XEc8n3pfLHog/rTvssS9VLn1bmmAPdRA4yWPoi5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qEJ7yHH6VPGAowFAFKSOwoAh+zSt809ww9kXb+vWq93BEt1EQhOQ3Xk9vWrwbnoKrXfzXk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PlTAGKr4LOasZBpAADmgBoX1o2DPWkedF6ugqPzi/wDq0d/92gCz2o7VAsd2/wDyzEa/7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ZGf99O+30X5RSApa42LRP+uyfzrhfFvyeJLRv70a5/76rvdetIRpcgRdpDIQ3U9a4Lxm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kTHy9+aqn8RE9jbT71SVnR3d3NjyrZI/eQ5/Spfs88ufPu5P9xPlFdpxlpnRBmRgo92qF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XlPoi5/WiOzhT/lmpP94nJ/WrAUKMAfnQBW8+6b/V26Rf7Uj5P5ChYZ5Rie7fHogCj/Gr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LZVO2IMxB+d/mP507TTmxh91x+VWqqaX/wAeaD+6zD9aBFlVwTTsc07FGKAEANPAOKMU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sUUDGSDKsD3BFUNJ/wBRt7rkH8DWiRl1rM004mnT+7KR/WgFsaIFKaBQaAAGlzTKKBDs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QUQXQ+as25+S4tpP7sgH51pXHTPvWdqIxbFh1Ug/lSGjSQ81OtVomDKrDoRmrK0CYhFJ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JGbaMU4mmmgAopKUCgZVvovNsZ48clTj69RUtm/mWkL/3owfxxzU2KqaSf3MkR6xSumPY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TTTjTTQIZRS4pcUyhhpMU/FJigBoFOFGKKQivfQie0ljIySpx9aZZS+daRP3C4P1FWqo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y7JAw+hpDLVNNONNNAwooooAWmmgmmk0ALSE0ZpKAEqtqClrZiOq9Pwq1ikZcjkde1AE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hmpdtU9PJQSQN/yzbj6VeBzQA3bSYpJZoIv9bNGvsSM/pUBv4c/Ikzj1VMigDI01rK/1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nnkb/R7dyijPfOCTitK6+F/iSK8e3itra424+aG5UhFLcZ7n+dVNC1Z1lAOpraNAjeVN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Dfwqe561oT615MJCabYTAssodCy/N12sQeRnJxXnxae6Oi5zGqaTLp9zLYyg/a7Xd9p2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39ayveu88S3X2i1Rrm3txugPk/ZmytuCQSeOWYn1PFctBZM9+uy3W68mPzpog+1dijJGfp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d9n+zu6VOrIvOKW4BWXzQUAcbsLkhQeg5HpQViXC/M2R9KBC+d5m7eqn0x2q1aG3FrJE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Pvx5Y7qR0I9/amRMIwvlj7x+ZW5zSG12bZd0bKzZ298elSIe3yLtx8rHdx1NKhAG3O1ui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45iCeMfwjtUUi+UcuNylsg9qALUtxOAIZD5qr1ZW4z7HvVuK72afJaww2rLIMFmizLwc9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D5XnIqbk3r83bsafbne6LBu3SHC7hjJNS0BdUPHMPJUIcDI6gfTtV6OCQzMQkZAHmEbi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orLa6kVjHOoQIxBHQg98etXbWdJQB5bGP7mBkZB9aCjZ1W/mEFnKIY9JVh5sKozBrvPG4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s9TlaSV3DhuF3HoB6kdz6VU1+8u5dZdrtpBJbgRgOBiFQOFUDgDFSjRNYksINTeC423ZV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TgBQO/GeeMVXK3sJux10Opabf6wsuoWDLpkD+Y7hzuklICqNi42pu7c4rf8F6YW1G4udQ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eAl4w5O3YzHkkDoDwK5Pw54a1KTVFjv4J7aAws+5iCe4BIHQE9+o9K9M8Oie3E9pf2kF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5jZcYUE4A3YGa3pxl1EaZ9fWmU80w9a3IHUUUUCFooooASiiigAooooAKKKKAFopKKAF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AUUUUDCiiigAooooASlpKBQIWiiigYtLSUtMBO9LSd6WgBcUlOpDQMSloooAcDThUYNPF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hFJS0hpAGaQmkJpKYw3Um6mmkzSAdmimg0tAhaKKKYBRRRQAUUlApCQ4U7dTaQmmUO3U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Zpd1MNKKAuOFOBptLSAWikzRQMWkNGaTNAC0maKKYhaKKKQxa5XxY/2nU0t8nZBGFIB4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wZH+6gLH6DmuDa4M1xLcyN/rHLc+9ZzKS6jDbqmRjB9qkjUKBzURnBI2qW+lG6WTO1Qo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nGfWmR3CB2YBnZjgAegqOVSFbO5tvTNTW8exQcYoAc7zydAI19+T+VR+QB98s31OB+VT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nbQA3auegHPahdpmdjk7RTPMGSUy+PSkjWQqeiZ9aQyyZFAHcUxp17AP7AZoW2yfmcv8A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Av0pAQYlZtwQIPVj/SszxNL9n0mRvMbc7YHbp/8AXrYbp3rlfG1xulgtk7kE/jyf6Vcd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l/OrRFNjGxAB6UoPWutbHO9wK1FLUxPFV5TzQIIqlpkQqSgQlLRQ/wBw+/FAzq/DMOzS4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/oK06q2IaK0jiijb5UUZfhelS7JH+/Iu30Qf1rjbuzojsSllUH+FR61H9oB4jR5PcD+tI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dzernNT8HaD+lBZTuFmZHZikeBwB8554/CpY7WMbVd2k2jHJ4H4U+dQ5Rf7zgVN8o20AIs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7UvPrkUrso5z+fFQPcxg/IfMb0UZoAkP+9UNxzC23+Lj8+KQyXD/diVB6yNz+QqOZJJfL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BxzQBZaWKMfMwFN84yf6pCfc8CnrEqdEX6nk07jvQBAIpW6yKo/2Bn9aUW8fux9XNSkg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e9SA6IBG24wvHTgV57fSGfxFduewxn1yTXoDtsRm+9tUmvNYzJ9tuZFVNzvjJbpxWtLcz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VPvsq+xPP5VC0MkvMs5P+ynyinx28aciMZ9ev866jkAXGf9TC8nvjaPzNAa5PeKH2C7j/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zQMoXkOYizu8jFlT5zxyfQVoxRrHgKFX/dwKq3fIhT+9Mv6DNW6AHUDrRRQA+imZNKDQB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b/dFdCD0rn/Com+yXMibVUyDk9eK2PI3/wCtlc98dK5J7nXDYleaNfvlR7fxU0XQP+pjk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SKKJshQN3/fVT49KixZGvnSdSIv1NIbVCcyl5Pqf6VNnA5OKap3dKAILmMCJQEVfnXj8al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4jyBy45qVjyQR260wCMkDFSbeMk1G8igZIC/U1F9rjzjLN/uigCwKGqFJpTu8uH5f9s03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t/2UGP1oAm3xr95lXHqaoz3CPeQmHMg2MMICfT8Kspaw7+U3H1fmmyAC9hA28Bvu8el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MJ/vnn8hTlgb/lpK2G/hXgVb2YGelNI/z2oAjitYBzsyffk1KpC8bQB705TxhmApNqg8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Tj2p49hk+9Jj0OBS/Q5oAoeIRnSZcdsE/mK888bj/S7N/u5jb+Yrv9buF/su4R2Rfl459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wf8A2WH8jThuTLY0bbd5a5+9ip/r1qG1OY4z6qD+lWK7TiYAUooApwFBIlFLigigQmKq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mcVcx0qnY8S3a+k2fzAoGi5RRRQIdmjNGKAKAFzRml20baAGtWZB+71W6TsWDfmK1H6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+3EpoGjUApGFC9KU0AMoNLigigQw0lOPWm0ARy8qapXSb4ZV9Qf5VfdeDVN/vbfUUi4hp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12/y4rRXlRWRo5/0d0/55yMv9RWon3RQKRITTcU4UuKZIzFIRTjSUAJSijFJQAtU7dfK1m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/kauVTvT5Wq2M3Z90J/HkfrQNFwimkVIcU00DGYppp5ppoGJSZpCaTNADqKbRQSB61Ql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Cp+o5FXTVHVhtgSdfvwyK34Z5pFFthyaaRUjYOCOhGaaRQMZSVJ2+7t9zxVeW6tovvzp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d8UVCtysv+otriT32bR+dDC+b7kUMf++Sx/KgCakc7F3OVRfVmwKiFrct/r7xx/sxAKKVN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/Mb+9IxY0ARtqFqOPN3H/AKZqX/lTRdO/+ptZX/2pDtH5dauJFGv3AE+gxS7cUAZExuEv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jbOcdxVxbNZP9dJNL7FsD8hRqlt51lIF+WQYkU+hHNS2U3nQRyj/AJaLu/HvSGLDZwxf6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/nU+Pf+VKKdQK5lalo17rN3c3Aia2+zoZrh9R2W4I6gBQPmY/TmqOhvoT2E8esXk8Mu75V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+Oue/pVGO4ju0t7jUby+v54nGYJCdpQDgK5OQfoOKsyabJqmqQnSbUQT3MmyKzZiwRQOp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sLqDbawxi5uJC7sFZFjXOBGB0I7k9c1o6NZ3llqt1p0l1bW8RtW3vNEJTIuOAgHO49AP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1DUzqJgsprORRJZx5Vm7fIOnHBPPvWdpkkTXOJZpoGIJWSM/Nv7Dr09TnpQVYu3Ml5HY2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YqiyxsJFTqOv8NZsk/EcTrH+7DDd/EcnPPNTSXk+oH/TZJZ2UBQ00pYhRxgZq6uoRron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Xd3hLTY7Dd2XsMUCMlZmAOVw2cAn0qWLM0jYBUAbd3am3EAZ98SkI3Khu1WLUrENgBU9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oWVugPUGpjJJIgj4UFsBie1PnijZlcHKtyygdBUTEREpjzD1TI6UEhOIors7JGuFAxuY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sRHfiIcOzDC9wDSpMSn7xPMbja235jjsKl/ew3GYNyPCwfci52e5oSGSC2ks7vYXgfaxQ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pz1FW75PsUdtdxvbXMUzFkUMcErx84zwfQZ5rOhuEklYhFTJ3Nsxlgetb+m3Omf2fcj7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1mkiLMkZGCcE7dw7HGc0rDH+EDYalrezWIftUdwwYrvIBbsMjjI9Cele7xT28McUUMiqq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jGAOxx2ryHxVeBLHRYdF02GfRtNQFdwLGSU8HzgvO7PIFangzVNY1HVYjcNEm5mSaKNAr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qPxreLsDPSHijkuIp2ZmaEHbg4XpjJHf2p4+UEdz39abCAYl2ggEZG7qB6U6uhbCEpKU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xjqKbmjNABRRRQAUUUUAFFFFABQKKKAH0ZpuaAaQh1FFFABRRRQAUUUUAFFLRQMKKX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ApaSigBaKKKACiiigApw602lFAEgpRTRS5pABpjU80xqAGGilpKYDTSU402kIUUUlJmgB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BoAdRSUtAwopKKBC5opKKAFFLTc0tAxe1FJRTAfmjNMpaBjqWmZpcigB1FFFABRRRQAtL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p/K0Zo0OHuWEY29dvVq48wxIM4Oe2a3/ABXNvv0gB4hXn/ePP8qw3dP4nHy1jJ3ZtHYc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XJNQmVm4jT86Cj4/eHH0qRjJ5cOob1z+VOE5kHyRs/6LRFEpdm67cDLfrVlgFGBQBXxM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1HkR/xHc3q1S1FIV/iOKAElISEqvc4/xqYMuB27CqjMCy/ePGePU09Y5XA6L+poGT+ZjPP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j+b0HNNFuSfn3N9TUgAQ/Kv5UANXzHxxt56n/AAridVka58SP/EsXP5nH8q7e6kWG0llP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gTJPczHne5APsKumrszk7F2iiiukwGt0I/GoH5KD1OalkbGahXmbH90VIiwmKdTVpwpgF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20PUPKCfoOT/KoK1PC8YbVvMfhYUJ/E8UpOyKW51YUHJ7fw0YqGa7iXaoPTsgzTRNM/8Aq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4/SuW9zoRYf5dvzVC88a/eIFJ5DHm4lJz/CvAqRbaJfmRAG/vHk/maBlfz3aZfKhaTaCc9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2+/IkY9EG4/maegzcSsedqhKQGTf0AUmgBVt4jy2ZD/tHNSBVXhVC/7vFP2hfb8KaSPr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fNR/euYx/Cql/wA8CpWnToWH0Xk1Xhld7l2SNtqhRl+KALq/5zTJH2/e2qvvxUflyn78u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0iwRg5I3H1Y5NACGYH7imRv8AY6fnS+XK/pH+pqUcLxzSqaQylqKAWM7u7swXaOw54rgb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Cc/jXdeI5vL0mU5wSR/jXD6euLVD/eGf1ramjGoWsUUUVuc4CnCm04UwK8/N1bD/AG2b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6jGP7sLH8yKtCgAooooAKBRRQCOk8KpjSpO26ZsGtpP1rI8OHGixe7MT+dXTeRdBIGb+6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diy1Ie3zVX82ZtuyFvYyNgflTws7f6yUL/sxj+tSUPl457etRm6iXgvk+iLn+VBtI85I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5SKvXHstAXKtzM7iLEPy+YOZDj9BmpB5r/fkC+yD+pouk4gIX/lp/Snlee9AyJYo8/cLH1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iqKaoH0qRSo/hNADhzRntR1HFRqcNg0gFy+//Z6Co5lUXkP+439KX7VGu5Xbp0AGTVaW4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sI33uPT1pgaBYDp+tJwO6mqRM8o5ZE+gyaYUB/1rs+P7xwKALclxCp+aTB/z6VE14G4RH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EkePkQAe1Ob0A/rQA0y3L9AsX47j/AEpPIDn960r+2cD9KlVOef0p/figCjqkEY0u5CRK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jRdlvZf3fm2H8Oleh6gN1hcj1jb+VcD41G7SNOf/AGz/AOg0Q3JezL1gc2sJ/wBgfyq4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/wCwKuCuyJwvccxoBpCKAKokWiiigAqvBxf3Y9dr/pVoVWTjVpV/vQqf1NA0Wh0ooHSi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mgB2aM03NGaAFPNZWo8anaN6qy/lzWpmszWRtNtL/dm2/mKBo0ojkU41HAcoPpT6A6iH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lxQAxhxVGYYcVosKo3Aw2fekXEqaf8AJfXcf+6/9K1Y/uislP3erx/9NY2X8RzWrH92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IKXtTENooooJCiiigAqjrGfsBkVfmhdZR+B/wq4aZOgkt5Im5EiFf0oGiRWDKCOjAH86Q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4HPULtP1HFWc80DFNNYUppGbYPnZVX3IH86BjdlBXFVm1WzQ7RP5jf3Y1L/yphvZ5v8A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9Kdg/xoAtUf7qs1VBHqb/AHpre2X/AKZoXP5nFIdPRhm6ubm4z1UvtX8hQKxPLcwQ8zzxR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5qpcX1rPG8USTXJYY+RDj8zU8FnaQtmK2iU+uMn9c1a3AbcZ/KgLmVpk93LZIqW6Bo/3Z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d4/3rhF/vCNcfqc02w/c6leQHgSYmX+Rq8VxSHcof2ZDIf3plk/3nJH5VaitIIeI4UX6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tAXHBQOgFLxSZpQRQAYppFScU2gCBhTSDVhgPSmEUAQvz1rP00+S89oesUhK/wC6a0iO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E3QSgxn69qBl9OlPqOJcipQhpCZ57Gm+72Wu5Nx+RZWwevHNdHY6DJPrRtf7bji1Iodo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5OBya52SaJERXiuFl2FlZv7xOQR7U0JNLB9s8iedQ/72VgSpY9AW65rgSudSVja1rRL+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Uo/N2XfkSlmjlPZieWHHUHFYv2YzRs8FtI6RgM7ZBAzwOfTNb8x0OwsrS21DR9VFy2ZJ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wVUjGB2qrq2oLqs8v2W2cqVCKkMYRDGo+8wGQGHfHFXyjZHq3h2/sbP7bdGyC7kUxwyAs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SqNorweb91W8vPXHAqOBpJ5GSORAigviVuDx6evpTLK3jkI8yZIOCec847fjWbJsTRvu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SV8sHbuA44PbNTEq6BzIo/i25zg/5zUN3HLBtFx5iszA8sDwe/FR/J99nX/Z7GkBox2zP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rKv8AOqbhwA/3HJIHpxT4JZY13Rybt38Ppjp0rQS68+PbKi7l6Nt6ms72EZ0Fy8XlzR/I6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fWuh8O6Xc61I4s3t1lmVvMSdSESMHmQ9ie+O9Y87qwII+9/Cq1Jb3BRmRJHVcYZU4ziqv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T2sRtr6+F28UPlKd23p5hOMEeg7V0ml+Fm1Dw3dX2wiKxZmhW3j3y3sxOCGI+6oPQfjX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wp/Zcto1lHfBky+zzDkYLIRyPzzXW6dY22lWcFnp0K28MKLGqpxuGOpx1J6k10RimtQP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aa7bCfRri3+026kFZMIJAeRJjqAvGMZJrrYLe00/UofsWkEpcSNunt5PNCEDDFyf4c8YHJ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spYEHa2Dzx1/rTLWCOzsktbRPLt4wVVB0Hqeep5PWtlFIXMPyOo+bPfHWm02CJIIUii+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xqhgaaacaaaRmNopcGkwaYwooooAKKKKACiiigApKWkoAWikooAWiiigAooooAUU4U0dK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AWlFJRQMWiiimAUUtJQAUUUUALRRRQAUUUUAIKcKSjNAD80mabmloAdmmk0UlAAaSg0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00hATSUUUxiCloooAdS0gopCDNGaKKADNGaKKAClFJS0ALRRRQMKBRiigBaMUClFMpDh0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UClApwFIY2nD5fmb7qcn8OtLis7xJcfZdGlG7a82Il/Hr+lAI4y/d725luHc4lctgeme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wuPepEXC+1MeSFfl3At6DmsGbLQcnO70oZsCov3jD5Fb6tx+lBiZtqu33uoXjikMIZVU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7mfbsjb/ePAp1rHHH9yMfU81OzUAQGCQod0ij2ApBCi4yvTuxqUtn/wDXTHkVUO7bQBGgD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hUvH+7VVJgvyoGfHpT908vYRr+ZoGT7sdOaiM0YbGcn0UZNIIA3+sdm9hwPyqVFVBhVVR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3laS3yldxPX2Fc3p6NHaIp6kc/WtDxzcbp4LRRnJGR+OT+lVEBCgfjW1JaXMKjDmlHWk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5Yn0ogGct/eOaa5wrVLCuEA9Bj8qkB5pc0hoqgH10HhW1VrWeZ/mLybRn0A/xrnhXYaDF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JG4j6nNZ1HoaQWpacqi7Y8A/7NSRfcyc5phAHLfzphuFPyp8x9FFcxuWOo5prtUP79vu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ojgtJMWPUheBVAOtHVIGaX+JmODTXuSeY43P1XApYII0gHy7WAHXmplxx6igCtH50u7J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2yA5Z3c+5qfB7/hRnigBqhY921QM/wB0YpLf5vMb1f8AlxSn/wCvTIpI4oV3Mvzc8mgC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/bY23CMb/wDdX+tGZn+6ojHqxz+lAExOB92o3ljX+Jd3p3pPs5b/AFsjSew4H6VKkca/d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54yuvL0wIFbnd8x+XPGB/OsC3XbCi+grZ8eSbkhiHsB+J/8ArVkqMACt6aOetoxaKKM1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o+Uf3R78fzpgQLzqUv8AsxIv9as1QS8hW8ujuZssoAjBbPFTfap5P9XZke8zBf05oAtU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6k4qqI7t/v3Wxf7sK4/XmhLC36yL5jespLGgBW1C137I3eZ/7sSFv1pzz3LJ8lnHHjvM/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hFwPQDFJKMRn6UmNbnVaFaL/AGNaNLteRkJOc45PpWlFCkf3VC/7q4qDSV26bar6RLVs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CEUg4pC3NJuqSxsk3zY6UI2ahmuYVP3lb6cn+tMM0j48mGT6vhRTAfcbvPt/94n9Kn/u7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umROpGznt61MbdG+/vfb/wA9D/QUAEk0Snl1+ifOaYbiRv8AVwO3+0x21MqhU+QKn0FKi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purrGP8AZGT+dSGzXP7yR36cuf6VYQMKJAe9ABCIUO1NufYYqrcHbfRgrn5G/pVgLlwT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ZB/gbt9KAE2ELwKayfLyBU7AY6VE2MdDQBFGhUcdKkC5HYe9MM0acFjn3Gf5UiSyZzFE7+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Mo29T+NLgt7j6VD5dyxy5SM+n3jT1twf9bK7/wCznA/SgBl/LGlrcKzDmNv5V5/4uO/w/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e616DPbQrC2yJV+U/NtyenvXnfildmgwbF/dmZT9DgiktxPYu6L/yDoP9wVfHSszQmzpc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7YnA9x1AooqiRwFLTaKAHVTPGsKf71uR+tWqqTcataH+9G6UDRezRmmg0ZoELRRRQA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NgW7rIrfrWlVLVU36fOP9kmgaLNocxfSpqqaU2+3Q/30B/SrlAPcbRRRQIKWkpwoGMYV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Va5Xikxoy7w+XNay/3ZQD9CMVqR8Aj0OKytUBNo5HVMOPwNakLBwHH8QDUkVIm6UZopMV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KkX+tZI/98gfpVN9StP+Wbmb2jQt/wDWoAuZozVD7bdSf6ixI9DM4X9BS7L+T790kQ9II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qAsXvm/u1Xmv7WD/AFtxFuX+EHcf0qE6VDJ81y885/6aSHH5DFWIbWCADyoY0+i0AZul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J59sxK4G0AGrQ/tOTpHBbfUmQ0o2xa664yLiAEZ/vKeaumgZS+wXD/8AHxqEx9VRQg/S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D5h9ZWLH9atmmE80AKiJGMIgj/wB1QKd1HWmA+hA/CnBvagoay1Gwqc4xUbigRFmmlqcR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+Vf2d0OMkxP9D0rQ31Q1OMyWEuPvKN6/Uc1YtZRNbRyj+NRSCxMWpC9N4xSHHpQIdvNG8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PSgCZWNPBqBWp4NAEtGBTN1G6gBGWqWqwma0YL95PmH1HNXc01uhoEyvYTiaFHH3WAIq5k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1uesb4H0PIrQyfWhDPN7h5ZLhnunZ3z/AMtGyc16x8K77RdJNyXe3mhl2NiXdmI45yp46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T7K00+EpdNeX0wKOixDEDA8jrliPUCnWuj308/7uIybV+ZFbDADrlTyxxzivPR1no+s6p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T2/iDUr2QBBdtsis4wc7EYnH5Vzt14gubAJb63p9nJGylUsICscUSdMkp8xP1PNO8DaQL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aHDIru08Y33DoTiKPrjkjNZXi/wtqulahNe3MKz20jecZYOVQv8AMIz6MM4xWkndARX2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3Y21l5UX+jrbQcuw4AJz0x3rLgmTZsRPvZyu0fKfrVVoGdgqEszPtX5T1PatG30twSrzt6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H+HjofrWEnYDOvIZS43tv8w8HcPyx2qNgY9wwvysNxK8gj9MVcK4uHhvW8gozboynKsOi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ttnW5tsdjbzLCF2hjJMVyBg9R3NKLEYU91cPPJMx+ZuvybQfoOlOjnkdBnc3vXReI7zS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8u9Qkchr77RGtvEjcfKuOgzWDqrr/atxstharuKpCh3BBngZ/i+veqcbiHs5kI3nPG1QO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xXrQQxLct5Qctb5ZBxnBJ4+vvVPS9M1DU9/2OyuLzycM/kofk9AT2NdfYqNW1PULKawvL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VrKWDbSNwc5xlieTnii1gKEGka7aS2cP2C5heZfOjEeCGUnG4EHA9M/nXrHgW9a6tG81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GBbA4IIH3T9etcithBpC6fdQzXGm8NKJLkszwIOWjAz80ZPAGOTzXSaB4rtRbTXN20Cq0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KehwOR9K1joI6vzkT/X7YOuFZgePqKdHIjx74zuTON3bI7Vh6x4l0iIov2uMtIg2o6leT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WuajY29hc3At7lrhZTcxxsVEajqwHbHTnqa05xJXO1PNJ/7NwPrXOaPrtrPoJl3IscTj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x2bsAO9NtdQ+16pHaiVLdpA025Hy6xH7rtnI3Z42jmhVEDVzpMY470Uzfu+bOOxLdTTq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igobRTqKBDSKSn00igkSiiimMSiiigAooooAWijNGaACijNGaAAdadTaUGgBwpabS5pC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RRRQMM0tJRQA7NFJRTAWiiigBKKKKACiiigAooooAKKKSgAooopABpppaQ0CCiiigBtG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jRThQBSgUhBijFLRQA3FGKdijFACUUuKMUBYQUtFFA0FFKKMZpgC08U0CnAUDFxQFpwFS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xT8cUEUwGVynja4kk1CG0jK4gTexP99unHsK63v833QMn2FefXlx9su57onJkkLD6dAP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lHyWkbklvxwKkWDbxgVIvyfSmvOg6Nub25rBGw9lUVHCN8jN/dGBTSJJBu27fd6SGF3T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hFgSpEPmIU+9MNwH+4C36Cl8pEP3efVuTUm0Y6YNAEO13PJVfpy1MkRdyKCTzzmpOm7P4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6YoAshADxRj2/Go2uEXp8305oEszD5I/l9XOP0pDQ4/Wkd1Xb8wVvrUflF/9ZMfogwP8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4kVfm8sgN1OTxQM4vUJhfeIHkVtyxgn8zj+lWaoaV87z3A6SyHb9BxV+uqKsjmluMpDSu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+521XecP/AKkFvfPH50yAcZx9f0qwnCcVWEbl9xZV4wMfMc1ILdG/1jySt/tNx+QpAKJ4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E0jSyH/Vxbfdz/SpAgRdqBR9KKYDI7eWZ1V5W/eEDYnyjmu7WF1VF3hQFCjbz0FcjpYQ6t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vwXk13GQ2GH+c1zzdnY3grECxRjtuPvU0ZRei7fpShFJ60pAHSoNBetQXP8Aqzs/iKj86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9Bz/ACqrPPIzR+XE3dsucDigC8xA+neoGuFU7iVWhYZpNpkmWP8A3BSm0hzyu9v7z80A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M59FFDC4fpEEHqx/pVhE28KoH0p2dv3iKAK7wN9mkaaYthDhRwKjht40j+6GbA5PNTXbB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/WnDjj8qAK43kjHAqxwQMgmkUFmPI4oadUH7xwtAEi8ewpsjbTxUK3QcfuUeX36D9aP38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oA5HxjJ5mrW8Poy5/AZ/rUB/759zxUHiJ2l8RzR+a5C5wwAz0waaLRD8zZl/66Nn9K6Ib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YM7fM3t6ICf5UnnSn/VW7fWQhR+XWpFXb90Af7tOrQzIdlw3351j/wBmNf6mk+xxt/rE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6VNRQBXtSCDgALvPTirW2qtkv7ge5J/Wrg6UwHIMClxzQtOApAIKZP/qzUnrTJvu49SBQ9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vI47WFFbdiNeACe1Pe5kb5UhIb3OKesKqAF+XCgccdqGXA9D61xS3OxbEO24Y/PKqH/ZGT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mc+54/Kn8Yy2c+tKDgUihUEafdRcewp5bP3VxULOSeKfnC8UARLzcxggdGqyo6YBqsnz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71ZMkcY5cD8aoRIAD1GKXGO341XN2h+7ukP+wM0m65k6RKg9Xbn8qALOf9nHv60zzVH3m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J9+4A/2UXb+ppEs4g2Su8+r80gFF7F82H3N6ICf5VBJNIbyIrHJyjffIHpWgqBV+VVH0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+639KYDfLmb70oT6Cl+zA/eLSf7x4/Kp0BoZeetADY4o4/uoB9Kcw3d/zpwxijg9s0AN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Lj0pScd6AGyJ8jfNu4PH4V5x4pX/AIpiP/ZmX+Zr0eRui/d//VXnniPnw1OP7ko/9CoW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TI/bI/WtZTWL4bbOnfRiP1rXU12LY4JbkuaM0zNFO4h+aM0lBouAoOaqX3y3di//AE1K/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nq3Eds/8AduE/XimBe7mig/eP1ooELRTaKAFooooAKjuE3xOvqpH6VJQ/y4oAzNDcmxh9h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PofyB4z/BKy/1rYoGwoo/4DUb3UEX+tkRfqcUCJFp1Um1O3/5ZJNN/upx+ZppvbqT/VW8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FAF+q13/AKtt37vnvx/OojHdyj97dlV9Ik2/rUT6ZAVZmzKevzktQNFS7liaJ0Db8rjC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ZREW8jkLtycKODjqamQAEY9qg0ddsMkf/ADynYc+h5/rUlss/aL+T7kVvF7sdx/Tik+z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s59owEFW8AelFMmxUGnWqHJhRj6udxqdQqjaoCj0HA/SnMKbQA7NLmm0EjFO4Em/gUBqg3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X1M+XNZTj+CbYx9mGP51oGs/VQZNNuAv3kG8fUc1Zjk8yCOQH76A/mKYDmPNNNNBpRSG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GOLH1ozTaKQhGqNutSGmsKAI/vDHbpVTRmIglt26wufyPIq5VGLNvrJU/dnTj6imM0M0c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RRQAoNPBqMUoNAD80ZpuaTNAD80ZpmaAaQFG6Hk6ikp+7KNp/wB7tVoMcVHqke+0JX7y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Q8asB94ZpjRwcNw0LZSRs5/gOD+fWtmw8SXWm3cV3ZbRcrlvPkXfJgjGCT2rB3YO07fW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7bq846joYfFGowR3MdvdvCt1nzYdilcnqwGMKfpT9a8X6lrMEMV3OqRRKIxDBlVO0Y3OP4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n7+394o27fmyfwp93G8EhScSJOv31ZMbBjj8TSbuBKt40cm633RfL1DZJ/OrllfTQ2ckc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5xknHTnrn3FZDuv3ht7Cp7d1Qbk+994+gz6+lIC5qF1cX0JnuH8wxYUzHG+Qnox78Ada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NLMyj7OgZtzBQ7dC2B1Y9Sfas+crhW8pdgyM4/OmjYke5kWUZ4zSQrlYp35YEZ+fpVxo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OScYA98+1RGe3lmYziQrJ0K8HHpjpU8wigdUtJGnUjJG3BHsR6j1qkxGxoXi7XNF83+y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reSCZs9ycZz6elT694huNWtYHtoI9Ni2mBxAdrTkgF2cjr681yinc67AqerN1NTRj5Nud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awudUuIFUxm5wwhhlkJZkBGAoJPTA49Kct00dyJlUxYXZtVsbccbRnp7HvVHdK6Rx4JV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/tXQ2+q2S3D3r2Rl1B7VYF8wjyYpBx5m3+L5QPxp3A2ta1a11Pw1LGttcTxWHkTJch8FE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3WqV7rEdxLDBeW0SsuYXlSdsRo2CxIzySce3tVTw7pz6tezWz6PJqSTOrTSW8hWQg5wUX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+ZlhcrAjohkIw+AwGcc47+vvSYzuYvEUjaeulPHFHFHIEhL9LaMf3SBlieuT2rWhu7fRl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AeZEwS4fhcZygI/E1w9rp6TW8dw17Bb7xlQ7FmYjjp1rtdH8JxroyXuu6ykFxeOrQgDeu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1SlqI72zvprq4QpaT+SF3PMxBQknoO9M1zVBpLt9o8tYdmUcuAWbPPHoBTo7vS9N0+dNM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HWU5L4GBk+pPNZljqra4lpJfaYs1pbj7TdXS/LHG4yViwfvHua6IyshHQwzJPCk0Equj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nvj3qSuS0ozXeppeBtkk7b5DLsDJGoyIwi8KoHOetdb/AIA8dOea1TuISiiimQFJS0l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TFOxRigBuKMU7FGKAEooooAKKKKAClpKBQA4GlptKDSELQKKKAFpc02igB1ApKWgYtLT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WiiigAooooASkpaSgAooopAFJmlNJQAUlKaSgQUUUtABRRRQAopRSClFAxMUYp1GKY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KAM0CnCgBMUbafijFIBm2nBacBTgKYhm2nBafilApDEC04CnBaCMUxiZpM0GkpAZvie8+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SfEK7ffqfwFcL+9+7xGvHua6bxhP5l3BaL0hXe3+8f8AAVg45rKe5cUR+Qh/1hL/AF4H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wPQUvameaqdGDZ9KgsJ+Y9i/ebinj5RVR3keZdsfQZy3HWplic/6yT5ewQf1pgPaRVPzN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i/wDqQZP90cfnThBEvITPu/JpwZRx0oAjRJjnJEa9+5pkUAYlmLt/47U0rbUP5D8aWNlH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dG36VIcgc4P1phnVRyyj/eqNpzLwodvoOPzqRjs5P0rF8XXHkaQwjOWfJH8v5mtb95sb7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fxi7faI4A7NjEZ/macdWDdkZVgskdsiJF91QC7njPtirHkSt/rZWX2jGP1qSNsIFpWfF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DH/ApP8Atcn9aZLgHipc96jA3SUmIco6U4daeFwKTHpUAJ0PFFBqO4mS3haVuw/WmMs+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7KsdlBtH+8x5rtFugwxGhdv9ngfnXGfDqMPZ3F64+a6nJB9hwK7YEY6fSuWbvI6FGxET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NL9mJ/1sjv8AjgfkKnUE8mkNIoEiRV+RV/CmH/j6+9/q1/U1Mhx/dqCBuZ3f5V3Y3H0F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5pxye1VTdKRiLL/7q5pVa4foqr/vn+lMC0DtGKikZRy238TTBBI3+skP/AeB+dKlpEH3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XNyDLbiGN5NrFyFHoKUPcyIGKpFn++cn8qmmZmulUcbIv5mnuh2CgCCOBpD+8mdl9F+U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1QPfqfzqSIYFO70AC4C4I5o5JGeg5pzEAcjFRXMgiiZy2MKT+lAHnUsnn6/eP1wcVaUfK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d3Uh7vj9KvqcCuqK0RzT1YbcUYo5paohjSKY52ozegNS1BdnFu/0oEJaDFun0qyOlQ24+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UwHUuabmjNIB9IRukgX+9Ko/WkzT4m/0y2/66iplsVHc7J/vnHQcUFsjFQedIzHy4nbJP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pRV9lJNcj3OxC4J75pjSIvDELTvsaDl5Xb/gWP5U9LdI+Y1H4j/GgZWD5PyI759sCpfK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5NWTyeT09Kcdqjk5zQK5QW1/0xQ8rtmL6DrVpbeGHpED7nk0RqpvXZj0jHH41I2SeaYA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L0HBIoxxRk45pAL2560h/Kl4xzSH36flUgJmq0/8AyEIfZH/kKdJdwD5WkX6Dk1WknZrm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wW4Hb1ppgaFIeaqmS5b73lJ9FLH/CoJd5+/cSkf3RhadwL7Sxx/6xwv8AvGoHvof+WZMm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h8hQT/t81MwxxkAegouAguJ2PyQAe7vj9BTHW4Y5e4x7Rpj9TUijjNOJAHWkBF5MI2797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auJ8RxbNGv8AYuI2kOV7Kd38q7gt935e9cl4h/5AurL6O35ZprcT2Mbw02bIj/bNbIrD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/wAflW4K7VscMtySgU3NAJzTJJKKbmjNADxVLWf+Qe7f3XRvyYVdFU9WBbT7kf7Ofy5pg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9qjiO5QfYVIKBBRUT3ltF/rZ4lb0zk/kKh/tOJ/+PaKe491TaPzagC5RVP7RfP8Acgt4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xTTFdv8A629ce0SBR+ZzQBe+5975frx/OqlzqNovy+eGb+6i7v5VGmnwE5kRpj6yOWqY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MewAoGjKs7hlu7k28LMDIGxIdnUf/AFq0WOoSbctDB/uqXP68VUJxq8g+8skKtz6jj+ta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bKRtWf/XzTy+xbYPyGKdFZQRnckaj6rk/nVrFLigQ1Vx0pw9xRijpQQKetI/+qIpRTW5U0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X5dQuk9dsn58f0qw/eqch2apEf8AnpCyn6g5FJlo01NONRoeAadmgAooooEMPWkNKetI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PzptP3SCDVbSWJslib70DtGfwNWKqWZ8vUbuPs22QfiMGmJl7NGaZmlzQA6kNGaQtQA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DHGkNNzSE5oAKo6qPL8i5H/LGQE/Q9avVDdxi4tpIsfeUgfWmBLRUGmy/aLCGQ8nGD9Rw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0UALRTXO0bnO1ffAqrLf2kX3rlN390fMf0oAuUlUP7SDL+4triT/AGsbRR9ov3+5BBGv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NCj9Ko+Tet/rLwqD2jjx/Oj+zI3/ANbNNLn+++P5UAWZbm3iH76eMfjmsy2u4Yw8QLOE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ZWsP3bdAfUjP86qanbGScNExQY5AGKVgOJA3nLt6Crd7t8tEhtl2xgq0wzmTPc9vpVI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jnHpXnnWSyTN5gIXYVxj2xSi4Zn3FjubO5z3qNNrFicsD2pZTtCHjApATwTNbfvYdu7H8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mwzSmMorDaTlueD9RVfIJzUse0Dc/wCAHWgC3H88ao+4t/CrZBz7U14poFZpAyZ+UKRS2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wo0iwoGfGPlHTNbmheHm1bT76aeZohbxNLsjTdIrgcZU8hSO9CVxJHMb/AOGp7S7ltX8y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5GCPyppVgisidf8AZOEz05pFMjEKv3lyG2jt68UWCwkhWSTMSNk/w9ee+AKvwWlzbRRS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isx27wevXnGO9PsLW7kheaFbtWhAMOyEtvYnGM469T9KrzXVzPElvLN5nl4CZGSOwAP8A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DzXtLiSe2aYJFKV+WTA5we47VTSQy/Pwm08qv9KbcWl5boqXVvdRxKxULKjKoPfrxnHp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s0u6CLDMittdx6DPegRtaBq82nX6xebJbW10BFLNCMyoD3Q54PrVPUraWyuJUvbbqTHE5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3HU0iYJ3sihN3y4b7pByMg9R/Oumu/Gl3qMYivY7RmVFRkNsHRwDkELwEPbI5xQBi6bDI9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qcYD4VgBlmJPIGOpral1yTT9IXSbG5jljuCXuJ9jAsScbUY/w44JHWsO4a61OOSQWvmRt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OPmBI4VQPWo4zLdKwUKFAyX5wAeASewqW7DNrRNd/s3U7a73Mq2zEooQsvIxgr7djXQW2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2CWSVFZba32tvxyS/HykA8Y6Y5rm7LS5Z5HsrR7l5lmX/SFBW3dByxDY4I7HvW23w91K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dZQWtvG+dpJGHz1YYyT6VUU2I6Lw/qth9qikhis2jZJJB5jkziQ8MPRU7ktya7uFotix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bjjmubj8EpFqsU8k0kjC4EstymELIqBdm3pgtz9B711IjxyeoQKQOF49BXRBNbkvQaRTae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Gm0tFAhuKQin4oxQMZRTsUmKYCUUUUAJRRRQAUUUUAFFFFABRRRQAtFFFABRRRQA6lpua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bmjNAD6KbmjNMY6ikzRmgBaKSigBaKKKAEooopAIaKWkoEFIaWigBKKKKAFpaSloGFFFF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c0wHrTiKYpp2aQxoFLS0lA7C0UlOFAWFXrTxTM04c0xDxTlpgp2aQyQU1zTQaRjTAKHZ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k/QdaQGs7xHc/Z9JmI+/LiMfj1/SkBxl7qMd3ezzqWdpGOAPTt+lRb5n/AIQq+5p2z5ce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5FYvc3WxEI9x+clv0qVI1UDaB+FAxn1pk02wffAqAFi+f956n+VSO+z/gVQRzcbYo2bjqO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kf4ZNMViYkY6gmoiwB4OT6DmlFuv8ZLH/aOP0p6xqB8o2/SkMgLSFtqR++XPFPETfxyF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E5eT64/KpOtMCJYUTaVXn1PJqWiml416so/GgA/yfpXDanMbrVsnkAFyPcn/Cus1W48nT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x61xNr+9uJpj0ZsD8BitKauyZuyLa0NSLQxroOYaTxTohgZ9aYx4/nUE2o2luP3kyf7u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l+mllXq1c/eeKbaP5YI3k+vyj/Gsq48SXkh/dbIf90ZP61m5Fqm2di8gUZPA9ScCsTxJ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V2Y4+Vgcev8A9auWnu7i4OZpXk/3mNSWNpJdXUMW3/WOo/M1Eps1ULHsHhG2Fpo9pGFw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+tbqv61k2VtOEClo1wMfIM9KvR26HG4s3+9WVtTQm+1Rg4DZPoozSiSRz8sf/AH02P0FO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gp4HH3cUCI9j/APLSYDuVUAdPemWtsqxqw2lsZLPyeafecWz/AO0u38+KkQfIAeOBTEKD6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zSAKD0IpzMij7wH1oAm7U3dVc3Kjpuk/3FzTfOlb5khK9v3hx+lACr81zOy9mC81KZQA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+CKWRC7zModyfkHvjrT/s0Sn503t/eds/zoAmN5EPukN/uc0GaZvuRlf98/0qRVKj5cL9O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PlSzf66YqP7qDH69ag1OGGDTZzt3YTqxz/OrwX1rK8VT+TpEhHf+mTQgOL0fmKR9v3pG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IXbZR57jNXBXWtjle4tFFFMkMVVvT/oze5A/WrVU777saf3nFAizEMKPYU7+Kmp0pe9MB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tWNLG/WLVevz/0qtV7w+u7XbfA6ZP5CpkvdZUdzrc89KccmkTFLurkOsULxTTS/8Cx9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8ybvQHP8AKgBdwFPHNVHugx/cwyye+MD9ab5ty33Uij92bcf0oAnT/j8kba27YvT61M8q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4qjbwPLNMzzsW2r0G0VYFpCnSND7tyf1oGNN7E33CZP9xc0nm3Dfci2L/tsB+g5qyoVU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f+A0AVXWdvvSov8A1zXn8zTPs0bOpcvJ/vMT+nSr3GajfO+kBGY0QEIoX6DFRSgm8gz6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T+NV5SPtkGB2b+QpgTOSTVeaMFgTUxznmlYDHNIBEUjHApcjv/Smkrjk5/GoWnjQ/eQfU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z+dGGbnNVftG8/uopH/3EOPzNOC3bfdjWP8A66P/AIUAWGOP0rlta+fTtWX+L5/6Gui+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ICgwPzNc3qytC2qJuZo2BPztyDtprcT2Of8Ktm3kHup/St4VznhV1VZdzKv3epA/nW0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T/ZjJc/pXZF6HFLctZpaqLeyP/qLKaT3fCD9aM6jL1MFsP8AZy5p3ILo/wC+qZLLHF/r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zZSP/rrueRfRW2g/lT4rG1TpAmfV/mP5mi4CjU7ZziJnmPbykJqO7luJbadBatGChy0j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UYHyj0FNcZR0/voRQMqWgvZLWE/a0jUoMeXFk4x61L9gR/8Aj4knm/3nOPyFN0t82Fv7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ERQ2lvF/qoVX6Cp8etGcdKQv60XKFNANNNKKRI6mOaXNNagDPuPl1S1b++jqf51own5QK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f3Ztv55FaEX3PxIpjZJS0uKaaAAmkNFIaYhaKKKQFVh8rE/3qoX+Va2l/uzbT9CMVoyD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GdPlI6piT8jSZSNCM/KKfxioLdtyAjoeamzxVAxaKbmikID1pppTSUgQlB6UUUihhNVZ/k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WjP16irZFVdW+WBZv+eMqt+BODTEy1QKKWgYlFFFIAopjzRJ9+ZE+rgVC2o2a9JjIfSN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1Fn/ANRZTP7vhBQst/J0jggHqcsaALdA+Q/N93rzxVL7PcP/AMfF5K3tGAtA0u2PzyIZ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2F5DZPc2rycByybBuyD6fjVgaiXOLexuXPqy7B+ZpjRR22oQMqqkcqFDgYG4citD6UCKX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G3t/99i5/Sm/Z7qTd5+oSKPSNQg/Or1FAFJNNts5dGmP/AE0ct/OrEcMcX+rijj+gFS00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5oopAFFFFAC4oIzRmjNAHnyPvT5/4eW2r0q9BCk3lb7iOBGZYtrZLbT1Y4pLWFBiKaKb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Owq2bE3CXN3p9iY7OLb8xywRv7ufX1rzUzrMzUIYbe4uEtpZG2uUT5cb4/X2qrtYx4P/A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fapdpTzZeyr39qiuI3t5I43jaFXBADKRkDgnBouBnbCF5GMUEggDrTxFI7MsaM3+6vFSC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fQ80AQxYVgQzKR3TrXQaXLFqepp/aEhigCjfGgbMu1cAEjnLHgmtDRdAsJ9K1PVra2ub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QvmyMcdByQBzxWFbw3cU8Z8ia377iCnPY5P6U1foBrMulRpeA3Nxa3DI+6yiTMXmZwsQ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vOlCRqNqeWrKNqgHB65I6it+6g02DTpIbuQi8Km6t0n+QbWH3i4GWbuB0rm4EdPldWXco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fxFU9ANJ9XmhngOlXl4suz53ViC7lcEBBwB2H41jw7zKoj/1hYAY+9nPv710+iW39huN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qQq8QIMuMjIJyBnuKk1y50/XZFa6Flo0tvblmlhtzi8nzkjI+77Z4zUgVtZ1DxDrkEVne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cKoPlDKAGx/ePPJrFgGP3cgUEscbj909Dk/WrRuPsNhbLCb6C9Us6ymYBVibjCr1BPc0/S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DHDdJ9nMsqBiADnjuDTERz73nVra38pVT7qvvBxwWz9ai+d9r/KxyML6/wCFL9ilWTyWm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FYf4GpooZ4IBK8JMUn8Z/KgTdjXS/sp/Di6cHvLOaLdI0o+ZJcno2OQB0A9apyvLZt9n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N+Q67ehzx3yaj0bVL7RrpbzTp/s8iZTf5YcBe/B4P5UlxNPf3dxczXBmklfMkoHUnvjt7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neKdcsDFFBeuJvK8sIwVlWM/3R2J9a9A8Cahd3d0TqGor8q4ImfDRn0I9/auR0OBNRljtt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kNIvmSMAApZ+oyRx27VpeHPDWoywTXcStNIbo28MskRDqg5acL03cYG7jNCb6DPWwfdc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5zw/p1/CI5L+FY99spcyS+ZK0u49QOF+TGR6mugDc11qTe5EmIe9NNONNNUSIKWkpaAEo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NJmjNACGkNBNFMYlFLRQAlFLRQA2ilooAKKKKACiiigAooooAWiiigAooooAKM0UUAOB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7NFJSigAFLSClpjCkpaDQAlFFFIBKKKKBBSYpaKAClpKWgYUUUUALRTc0ZoAcKcDTM0oN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etAwpRSUtIB1OWmilpjH5pN1MJpKAJs0hNNB4oz60CFrm/GF1uuILUHiNPMYe56fpXR/8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891Sb7fqdzdseJH4z0VRwOKmT0LitRjzopH8TegGaN8rDpt7jd/hSRIQcjC1JjJ61ibE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HZeKPKQMqhB/eyeanztHHPbiol5nY/gKQEoRQeKd/wCO1C88acbvm/Om+dM33IT9WIX9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by7V3cbetN8uZv8AWSBfZB/U80fZ0LquNxY9WOelAEKSMDtTc3rgetWAty38IjX1Jyfyq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CsLbd/rXLex4qeOGJPuxge+c05jx0pAc+hoA57xpc+TYqoPLbm/IYH6mubsk2W6+w/WtH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BGcAFU/Lk1RMsMS4eRA393qfyrensYVGOHSkJqLzy3+pgkb3PyimN9oPV0jX/YG4/mas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7lHOO1c7qECSXUwt4U+QBfbceSf6VuNCrA72eVh/fJqLyN0aDC8ndjFTLUuJx81uwkYuc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3NdSNCWUu8sp27s4Qf41ct9Js4vuw7/dzmp5S+dnJQ20kpxFGWPsK6jwRpTN4hgMq/JF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q75aoMKAoHbGBWz4MhVZru4fsixj6nk0mkNSbZ1KKqfdG32qRRu46VWa6iH3XDeyc/pS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A9X4/SsjYtsMdf8aA6jqQv1qDbOR882z2QD+Zpy20Z5ZTIfVmzUgRzyxM0aCTfznABPTm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3/fP9KkjB+0ooGNiE/L6ninyfKPypoRXWKR926Yjn+AYFSJaxr/Du/wBpuTT42xUgPGaY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ZOwjikfuFJqbsfWqd8c25HdsL+ZxQA+AbbaFd3zbQaeQc/WopZY0x09qBKzgbY3+u3Ao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c1EFuD99kjX/AL6p3kbvvyux9M4FACtNGv3mVfqa5jx3dr/ZgRPvEnn8Mf1rp1jjX7qI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nNvCnzZ2j8S1NbiexTsY9tpEP9kVORzSRjEaD0FLXWckgooooEJVO65ntx/tE/pV2qUv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/WgCyOlOFAFLigBaKKKAEq7ocgh1NZCsjYQj5Bk81SFaXhsZv5m/uxf1pT+EuHxG4tzPIP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bH6UmbpjzOq/7oqeNcepp+3d1b8K4zrK6WyH/WM8h/2iaekaoflQD/gNO4GetNDN6cUw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I70yF9zdambHrQAlqT5k+ecbR+lWGUZPOar2gPmzds4/lVhmH04oAQcdQD6UpySM8VGb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aT7Rn7qFgemOKgCYjGf7xppzjlahLSnoAn1OT+lJskb70r7fb5adwHnqu/aq/lVK6uI1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8IMnt6VZMES/Njc3qxJqGZP8ASoPo/t2FO4DPPmZf3Ns4HrJwP0pMXJG0ypGD/cXP6mrZ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doC44zRcCsLJDy7u/1bA/IVPFCkf3Ik/AU5VC9efpTtw7cUXAXP8AeApOT3wKd/wEmjGf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6wmZ9RX+8o/9BrrFUd2Fc5qi/wDEyuRj+AN/47RcDgfD8MM8ro0Q+UA8/WunijVNu1VH0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/AMfcw/2T/OumFdUdjhnuSE0lFFaEhRiiigBKKdxRxQBR0ri0A/us4/JjV1TVKw4FxH/c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Dyfekzk80UUhj80oplKDxQIdSN0pAeadQBQ1j/jxB/uOG/WrduePxqvqSb7GZf8AZJ/rT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3lU/pTH0LpakLVGTRmi4h2aQmkzSUXGBbmgtxSEUrLxQBA/DfrUMkfmxyRno6lassucVF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Ig0p/MsoCepXb+XFXKoaT8gnh/54zMq/TOav96pDYUUUUCCkpk1zbwf624ij+pFVZNUt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/AEzjOPzpDsXKKp/ab2T/AFVjs/2pZMfoOaa8WpSYL3cUI9Io8n8zSAv49jVXUmgksp45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DOagOnLJ/wAfN1dTfV9o/IU+LTrOL7lug92GT+tADLfVbdreEAySuqgERxk8/XpTze3Lf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wv6CmaSgi+0QjrFIfyPIq/1oGUf+JnKf9ZBAP9hCx/PpQ+ntJ/x83VxL/wAD2j8hWnFH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AZ8VjbRHKwIT6tzVhVUcABfpUuBijaKQDKKDRQAYo607ijAoAo6upFoJV+9CwcfTvVpXD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lVZI2RuhGDVXTHL2CIx2tExQ/UdKALFFFFMQlFFFACUUUUgFooooASikPWkoA5eOy+zWc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Y5BSI7pYgP7wIwAe3rUUt/OkDIJbjy/ubBJtBHXBA4J561UaWf7Ow3SN5rhDt6EjkD3q2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ZZI2/d5YhSWAy2AegHrXlo6yzdyxQSQ/YYgl1GAZmR9y7uo2/QdafqaXmsxT6pqmo/abo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+uRwqj3pNO8ppFghlitJZ9ym4OWO0rynHr0qs4lgdo0WVYnQqwVzhh6YGf1obsAgVYIF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DyD/OpbS0ido8eYrSSbDsGSQeOBWbPLLv+dm4QKv+yB2qaxvp7G+guoipmt2Ese4ZGQc8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/BXhay0nLy6lJNcRybtso2gJjhQuTn1NbXj2zj1rw1cWrqJI1T7R8oAPyn5VBHTOcV42P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1VmkvLicOjREABQD0OcY56Vs2HiW6tbC1sbTVBYyXe4XT3C+YixnhSBjIbr8oroUkQy9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zgQXEt59mt5kaSYMzBukQyPTqR2rjLvUL2LVJp5QouZMmWAAOgQgAKF7YHTuK6+DXrMa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kNu4+139zEsbSMOFUsSSi4HAHOOtZDa5Np007W3h7RG+2MZ5G2M6oW6ICSMY9Bxmpk0y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jEX7tJW+YZ/DJz6VJcGVTMIpI5VjYpI6JlVHTJPT6Ut6ssfnSwSiaznwJHMRSMORuZFJy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7Gjm1Z5EJIdlxhJDnGSe/HSpGaMGlRW9lDfatJCbeTEcKeePNVW43lOTtHXGazbu6W5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2dBFlCSJiCRvwehPpU6alaFiNRsReggJ5gby2XC7QQw46+tVorqSApdQMiyYC7ivTjHT/A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MtbyCZ5bjTBeeSmTaXOSXDcBgq88d/Sq5eCexhS0ndSpea4jdMCMk8Kp5yuOmR1qlZ3E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BSGCzEFlPUZ6irtr5FzII7ZJLaONJH2xRea7k8qC2efTd/DQS0VUTZuibdszkZ9B61JZy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Hf5SByd1VVvGS5XzYvlXKSAcE+uTzzWtYWdtK63ItnW3SQcSy/Ky8Y3cE8n0FSIs2kgi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B3TAszZ54XPzD/8AXXo/g7xC81tZFdQE8O/aylMSIx4CgA8qPU1yGg6Nb+K9ZmthN/Zsh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TjjCoOAoHWte10PVPDqoLeO4ghnkOLmZ1Xy4UOXZz/Bu7DqKuKfQZ6nljy+N3qOlLWbol+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VssvmpsJjzhWA7qexPNaNdMSWLmikzRmqEFFNzRmgkWmmijNMYUGkooAKS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LQAoGaMUClpCG4pKWimMSiiigAooooAKKKKAFopKKAFooooAKM0UUAOzS5puaM0hDqXN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mg0tAC0UZpKBhRRSUCCiiigAooooAKKKKAFooooAeDTqjp44plDhS5ptFAx1FFFSAUuKS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TAp63cfY9JuHQ4eQCNfq3+TXEom1No7da3vGczPdQWkZVfKXzmJ/vHhR+VYXkM3+slZl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BAZFj6sAaZ5jSH93Gze/QVIsCx/cQfXqalXJHPSs7lld4pipZ2VAPSj7IoC7y7+vNSyn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wVu3H1ouA2OOOJP3YVT7DNLt53NTH4pv2lcY3hm9Bz/KgCVmFRo+Zmb0GBUZleQNsib5e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lf5nk8tep2CmBYL7R8+FX1PFRPcxZXYTJ/uin/Zoj1G/3bmn4xwBQAzfO/3IxGvq5/pU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eSFGKlJaqerziDS7mRjyV2j8eKAOEvcXupSmTc4B3dehNTLFHH/q41X3I5qtpg3CSY9J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ocs3qIaRulKKSTpVEEE/+qbHViF/OnquGA9OKTrKinpkt+XSpEHr160ih6/dNKOlA6UUy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Fki6YJZFyZnLc+gOP6Vzb9DXb6XD9nsLaJufLjUfj1NY1GaU9ydEVR8oApyqSaeMEdMUg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4tu75qkVdvWoWmhHymRc/rQbgj5YoHdfX7q/rzQMlg5llf8AhyFH4f8A66dIM1UtFuHh3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bdzc1KLZG+/JJJ7M3+FAA1xEny7l3Z7c0Cd3/wBVBJJ9flH61Osccafu41HsF/qaepYD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6hIv/Hv/AK1QzW2+WFZXeTcxJXOB09qutVdPmuvZUP60wJlREX5FUf8AAaXJJpRgjkim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xgdKOtIW9QRTDNGvVwKBEhH935RXA+M383XreLsrj9Bmu1N0T/qg0nYAf/XrgdXk+0eK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9ucf0q4LUmWxdAwB7CnCkpRXScj3EooooAaThWNVYxm+PtGB+pqzJ93FQQc3M7ehVf0o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dTWt4ZXM903+wF/Wsmtbw1KqG63t97bjAJzWdX4TSn8R0S7VBzTHbpt4qo11MQdl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P0qPN45HzrF/ujP865TqLR3Z5qGWeJR88gX8aYbbe/72V5W/2nwPyqaK1jj+6ifN7f1p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5SWRv9lTz+Jqwv2yQ/6lIv8Aro2f0FTfd6ZH0pN7HsTRcCGBLkyz/wCkBfmGdie3qam+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vVjSW337j/eH8qlPNACKiJxwfwp+B120bSOeaOvHFSIWiiigBvFQy83sH8PDYqwdtQT7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8dhQMfz+FJtyaiNxFhcOv0UZP6Un2iX/llBM3+3twPzpgTPHtH3qam3PY1EftUnXyU+uWo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j7JhR/jQBO8oT77qq+hfFQ/bYD919x9FBb+VSwWFuvPlBz6vyf1qwqooYKu0f7NAFPfM2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mC1g6uWi11xKuzzYlHytkDrXUgcVzviFF/tX/ejH6HrTQmcD4c/5CUo9mH611ArldE/d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PyNdUK6o7HJU3FoooqzMWim5ozTAWiiigCpacXt6vq6t+airWarQDGq3Q/vRo38xVrbxT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aKKKBjqWm0UAJON8br6qR+lVNIbNnDnqoK/lVtuao6WcK6/3ZGH50FI0itIBSkjoMsfY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kwo/2iB/OkKwE+lKOlU5NTsEJBulLDqqgsf0BqNtSdv+PewvZf8AacCNfzPNAWNCnVl79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w9XYyN/hQbO7k/12pzfSJQg/OmI0J28pN0rLGvq5x/Os641SyT/l4Vz3EY3H9Kb/AGNbA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xapxGsf3ERf91QKQ9jPtL1je3MkNtMyS7WXcu3noetXvOvW+7axRbv78mf0AqKQldSh/2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AdKaHcqGO+cYe9RB6RxDj8TTP7Njf/j4mnn/AN5yB+QrQ20u2gTKsNjaQ/6u1iDeuMn9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1P20mOaB3G7aNtOopCG4oxS5pM0AUl/c6w/y8XEQb8QcGrdU9Q/dXNpcej7G+hFXP6UAS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zRuoGP3U0tTSaaTQIU0lGaTNIBd1G6kppoGPqla/u765h7OBKv8AI1a6+tUrw+Ve2s/8G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u5PejeKYWphcUCJN9IWpm4UZpgPzRmmZozSAfuo3UyigB2aM03NLmgDJ0DUorPTZYbR4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RgBkPSVDnhweMelZ/iW6g/tBjaPI7SRjzzIVI35yQm3oKmvorNtOeFdPuoru3kZhGkYU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T9elYFyIBKBbyM0fB3MMHPfiuCTOwdHLtGcZPUDOK0Irh/LXyvkRR8+T0+lZQJB7HPrV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kArjH+NZMQnlebIFkOD0AQfzq3HbReUcZLA9T/KoHXEuY8iQnOX4/Kl+1S7FTaVPRsL+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45jPJt29tx6/hT1JW580jKjkEL+lGRNgF5SE5wV6mp41dlxskKPx8vH4VIGjaTpDYzSXt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M5LdwD056E+lV3mBE3n+RIZiu0IxJgQfwL25HBz6VC6OiheWhQk4LEgH6ZxmqyXgh37P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WjmGixdTecsdtdrcNp8L7lRHwSD1O3pux3pLm60pba6t7SyZ5GZTBdSOQ0SgfMvl9Mn+9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yRe2OtQ6k6+USXXzkOCVXsa0TGS2u3f5FuscbSJ888x+4v8AFgf5NQRGNF2Bg0a569x61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SN07gD0o2Kkas6ydefpVgTRInmFUbcFA49q1PD10lpqEdxLJJAsTbt6DJDY+Xj64rIHE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WtapFKJE/dttTOT0A9fekKw97wzpLvmczXDCSYkDbK27hiOxHtXUaRrV3f6dLpVzdrC1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lgcgseik4rlJbVI3n+xSi8igAPm+SwJHAzg9BnjmnLdloZYdoJPTnovU4FMDvtD0nW9Nv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nkghEt1JvV44853BeOSAMn8q9NiaK90uBrkJeLNGrEvFjzM98HpmvL/hrdSvcGJ52hhkt2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ZSQoDHsPSu6jtb+xu3i09Q8EKqy+ZkgI3VQepc4J9AMCt4LQlm4ADwRwcAAenp9PQUlNB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QooopgNooopiCiiigBM0UtBoAbRS0lABRRRQAUUUUAFLmm0tADs0uaZRmgB2aSikzQAt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S0UAJRS0UAFFFFABRRRQAUUUUAFFFAoAKdSYpKAH5pM0UUhBRRRQAUU2imMdQabR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h0oEApwpopwpDQoHNOptKDTGOopKWgBQaWm04VIxacvSmilXrQAEYpyjd977vf6Uhql4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m4KzL5Sn3Pp9BTYHJ6hdfbL6e4/56Mdv+6OBUSE4x/DVcS5+VVZsegwKcDM4Zflj/wDH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wBxk/jSPIg4Zh+dR/Zxkb5Hf6HAp7BI1yiqPfHNIZAHJmby0aTgAZ4A9akCzt1ZIh3Cr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880/ZzQMjFvGx+Ysx/2jUixKB8qqPpS/d5yPyprN60ARy91X+Lip412rj04qs7oJl3MP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4uC3+qjZs9zwKYyfp0P6UE4HJxUOJz950T6GkEY/iZm+p4pgOaVU6uPw5Nc143v8Abp8c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x7D9a6aNMbtoC/QVxHjOf7TrkcCn5Yzj/vkc/mTVRE3ZXK9nGIrdE9BzUp60KMJQw6V0r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1HKflxUwxUDsN2KAI4/mmf/Zwo/rVgDFQWgyu7uxJNWgaAbG0CnYooELAnm3MMf8AecZ+n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QwsfrwK5jw5F5mqBu0SE/j0FdYP4cVz1HqdFJaERW5Y/M8cfsBk0fZQ3+sZ2/wB48flU2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jA5/SsjYEREG2NQPoKJPkjY+x/M0J0/zmkkO5VG37zgUATxL5cCD/AGRSKfmp8jYXGPao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h2Xk0AWKTNVTczP/q4m/wCBnA/xpTHcN1dU/wBwZ/U0ATMearRSxpPMWYcED9KmS1Q/6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+QpljCgVnCLuZz2GcdKoAFw5/1MLt/46PzpSLl+6Ivt81SjinZ/2aAK3kZ/1skrfQ7R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Iwf97n+dTZJpDxQAi4z0A74+lebl/M8Q3kvXaAAfrk16DdyeXBPJnGyNj+led6Yu6+vm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1ZnPY1c0ZpnSiug5R9FJ29PrUUlzAg+add390cmgBZO1Q2X+tuG/6akfkKa1+jEeXFI23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xa5eEsggVXYtzknrQBp0fd+/t2+521V8qV/8AW3MreyfKP0pRawA5MZc+rc/40AK15ArEb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XMr/AOqtmP8AtMQv/wBep0RVHyKB9BiloAqE3rfxRxf7q7j+ZroPB8bfZLh3ZnYz9T9Kz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a5/vSE1lV2NaW5rNx1AqJhk1L1HSkIx3rlOkavI9KUnYvXNNHB9aJz8npQARyAnBWpCQ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qMF1J9Op/Snhy4wkUre+MD9aYC233p/m+bzP6CrHSqdql2POwsQbzD8zNk/kKlEEz/62c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vRRk4yaikuYV+865HbGadHZxEZKl8f3yTSpEsbZREGfTFICIXLSf6uGST6LgfmaN103VI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0q58uPvU36UAVTBK33rt8N1CKF/+vUf2eP7ZDuUvw/zOxY9KuPj+KoB/x/Qfxfe/lQBc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mKVlG3AHPrSbz3WnZBGOlAEWO2aTZ708/Sk3e1AB7UnvS+9NPHHrQA8Vz+up/wATWL5v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/wA5PArn9dlV9VtdjK37sg7TnuKaEzgLT5PE8o/6ayD866VTwtcy/wAniqUf9PBH5iuj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qbk4NGRTaKsyFooopgAFOGcdKRVqQYoApIMayf9u3/k1W/aq0vGr2pXc26Jxx7YNWHeOL/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7gUxCEU2oZNRtVOFnMp/uwoW/XpTBeSyf6iykb3lIQUFWLVFV8ag/VoLceigtTfscz/6+9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aPyFAWLTHaMswH1IH86rPqVmjFTOGYdky38qVdPte8IkPq+WNTiJEGI0VB7DFAWKn21m/1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B+tU4lvFmnaJobfcwJDqXIJ9O1a+B3yaovxfyD+8oakxoU2lzJt+06jO/wDeWLEY/Tmn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QGV/WVi/86tx9BUnakguNihjiGIkRB/soBT9meuT9TQtSdqYiPA9qCAadtpdlBJGwG2q7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B1xQMy707ZreT+7IP14rTrO1OP/QpCOqYf8q0rc7olb+8AfzoKY5aVjShcUEUEjKKdto2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8UcUARmm084pCRQBS1aPfp8u3qmH/ACOasxP5kSyjo6BvzFLIoYFT0bg1T0ps6dGpbJjL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pCaCaaTQMWg00timljQIUtRuptJQA/fSb6bijFIBwOTVXUE8y0kA+8OR9RzVik9vWgCOC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8QBpz8mq2nnakkJ4MTkD6dqtGgBoxRkUh60maAFooooAdRRRQAuaM03NGaAOMEkmCTdzq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Ox9RntVRUXlvu88CnziVG2OvbOAKUIq4+ZtzDpt715p1jURW7cA45NXfOOxVYZK8Cqsb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IOmSxYNwOaQFlpFfczMd3GCfanC4dOVYk7eWNQBfLJ3Pu64xUkkeVB6LnBAqRE8d1lRuB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BRgkA88ntVEqyEYjPTt6VM0EzQjLKB29aUgNJAsnysAQOijv7mq9zasju0UXbJx0qCAyQ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qfSr0txGIvLEvGOD6GoAj+wMjgyEeUybtyjcST2NQz2M0TAQIqJINhYev0qSDUtuUcqG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lNoVMg/fPUD1pczQGImntBdIskm3HIZV3An29/rViba9o0mVlbzADu+99eKuzW25fIV2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pn6VkyWtzH55f5fLxvYcDrgY9c1cJXGWbJ4N8H2vc0KuPN2DOxc+nGfpmpLq5slmXyXm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yCeAvJPTr6dqZp4cKE+Tn5CjnGR15+lNvo2uLiS4lCc9VVvmJH6VqA+3uZY/NMUskUbKy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+6T3H16101nqi3GlwadFYBWihaDzAgZ5N3J3Hr1/HFcpBgbtgLbufm7V1nhfTLm6dpY/K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J5a7uoiU92PXFK4HrfhqzEmm295dwxLM9usSog2lVH3g46E7hn2rYJY5w3fP41zfhbXJ7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j50TbdjbWGw7cbe/ua6MkV2Q1RLEoooqiRpooNFUSFIaWkNABSUtJQA7NFJmigApKWi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BRRQA7NGfekooAWiiigAooooAdRRRSEFFFFABSGloo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oooAKKKKACiiigAooooAdQKaKcKBC0tIKXFIpCilFAHNLTCwDrS5pO9FAC0o6UlOHSgY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CFJrn/GNwrXFvagArEvmkH1PSuiCbv61wmo3P2q/uJmPDv8vso4FTN2RUdWQ/e9KMbeuR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MNyrfcUt9OK5zclzg5zkUyTBAU8ljj8KjDzNnO1frzTBb+ZJmSR3wMYU4GaAJ2mjjwGY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6uNn/AAx+tOihSPGEAz371I2Qv3smgCAPM/XCD3XJpfK3HD7m+pxUqqdp55prnYC2OgoA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QM8dPSpgMqM02L5UC+n9aV3CnJIA96AFJpPrTPPQ9Pm/3eaUNIfuQ/wDfZxTQD9whiMjN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mzSG61eaZufLG38Tyf512niGZ7bSZWaVQWG3AH4n+VcTpYLQtIesjlv1rWC1M6jsjRHS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cwwn9Krychz7cfWpnOM/nUR+8q+vJpASwqFQYqUCmoKk6UxCUUUUAbnhWPaLiXH3iFFb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8WmxFUTEhL5JPetFYZm+/KfonFc09WdkdETvKq/eIX61C9yh+UEt6BRmni0iHLJub1Jy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QVFhlYNOfux7fdmx+goMc7TRq1wB1Y+Wv9TVrjH3Nxoj/wBfJ/sgAfjzQMY1rHnMmXP+0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6oX6CnhB3PNG3HpimA6joKKKQCEYXd/dBNQW3FunuCT+NR306pA/7xfu7QM9cmm/aV24i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8aYFrrRVPzZ2+VIwrf7b5/QUoilb/AFkzKfSNcUAWWZR95tv41E1yg+6d/wDu80JawE5Z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oifcXb9BioAydZuZI9MuX8l1VlC5OPXHSuC0edUhdyrs0kjNwPc+td14xmWPScZ5kcH8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V78fzropIxnsWjeTH/Vxhfdn/pTWe4b702F9IwB+tKqYpwWtzmIDEG5kDSe7kmnKNvQ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CKAsV3+65PYE1Y0lcWMJPdc1Xvjss5n/ANg/4Vfs02WsK+igfpQPoSAYpwopRQIMUuKU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9ytnQJI49KTcy8sx+971jP9yuo8PIsejWpVVDMuScdeaxq7HRS3HiZuFhhlk9wMfrT2W6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P6CrLKxP3ulKF9a5jpKwtmP37g4/uooH6nmpY7KEfMVL/wC8xNS4XcvO6penSgRGsaJjZ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UgDOTz2ozyM0bt2ApxzQMrW5+V8LwZWNKSQAAKZa5MBw38bfzqQsPujrTAELA9aeCM8i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QAHDdaFB7CozKqH5io+rVE97D0Xex/2FJoAnl/DNVxxe27f7348UhuZJPuW7/wDA8LUX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j+9g8tjigDRzxxzQ7qPvfL9eKr+Q5+/cSf8AAcKKQWkBzvQv7sxNACy3tuvymZW/3Dn+V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3lf/AGiNo/M08xIn+rAXtgAClHA/2qQEf+mOfu28eP7x3H9KQxzF/nunHtGAo/Op93rS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iubGFj86tMcfxsW5/SsjXrNBPbMiqjBW2bBj0rocfdrH8RjD2bepcU0M82u22+JpS33vOU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Dgmuf1v5PE8zKuTuRv0rUN1eSf6qGJF/h3uT+grqhsc1U0Q2adWZtvn/1t55ftEgH6mhb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7/wC3IcVoYF2S7tovvzRj8cmov7RhP+qSaX/rnGf60sVrBEf3cESH1A/xqwuQOWpgQi5v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5ZMfoKft1J+tzDD/1zi3H8zU6dalFAGTe2OZrZprm4n3ymMlnxxjt6VbTTbNPu26k/wC3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t3/uzp+pxV1koAiVFQYUAD2FLj2qQKKeAKCeYjCE0NGalFI1A7kG0+tG31qcCjbRYLlc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RH8UZH5VrMtZeoDbcwP/ALe38xTKiXIOUqZRUVoOMGrAGDSQDdlOAozS0yAAp2KaKXdQM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mJ5qGTo1AIo3C74JEI+8hH6Uukyl7GAnqFwfw4p7nBHtVXRnwksX/POVlH86RfQ1RS00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3cU1jTc0AKxpu6kNAFAIGNRk09hUZoGDGqVn8l3dw+riUf8AAuKuVSm/darA3aWMxn6j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eaTFADMUYp1JQMTFNxT6SgBKKKKAG4oxRmjNAiof3epldvE8fH1FWaraj8hgnHWKQZ+h4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ooooATNBNBFGKAAGlpMUooASiiigDlLa2s5oZJ7m7eNlAygAy3svrUWl20VzceVdXItY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nFVXZd53+mBjt/hQm5xuRflX7xAzgeprzTsHTBY53EcvmqHI39A49cU3zRvHyirNnYy3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sSPPK23/VqO5PvVaRNiqRSsIfJPk5VdvNSPchFIGX3DqeoqoihuCdpJ6npThhTkneAenr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lTc3cqgyasPK6QeZNua3kzs7ZI9PamWduJmlMIkDFdw2vwoHUE/yp8i2U8VrFarcQzDd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OflUD5fzNHKnuBRe6ldRkjaOgHarAdWTCgYI+b1/CqQVzl2xgHkDipYnDTcEAd93SlIC1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HO7+mK1LNnLKoG7J645H41kNKgZt5DlR8u0YFWra6KqFXAGMn3rOSJNqVWDBnYYXgN0zV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oh5kzDkMePwHtSxXihsGMyA4BBHT6VYe3PmqI2KKMkkHpWPwgYJtpI5WEpYMo3DvgUsk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rW1GimMxltrMvz47emaywCVdpSjgHAK8dO9bRlzDJNMHkSbtqtzkD1r1HwNfeHR4duNN1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FFQL/AKpWXBcueAT0B7dK8uicEghdq9BXZ+CNObWJbqFJ0jL2pTHmZJJYfOE9AR0rWO4zp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lrRFrpotrKQE28ss/nmErzl+hGRwQOtd+f91V46Dp+FEYaOCJJHzIEVGbAzIwGNxxxk4z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ZGbYnakpxptMgbRRRTGFIaWkNABSUtJQAZpaSigBaKKUUAJRS0UAJikp7CmGgAooooAS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LSUtMAooooAKKKKAFpabS0ALRRRQA6iiikIKKKKACiiigApMUtFADaKKXBpjEooooA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AU4Ug604UCFAp4FItOFBSDFGKdilxSGMxS4p1GKAExSgUuKUCgQmKXFLSgUxFHXLp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kK7I8/3jx/KuEjt2IJmmLew4FdL4yuNz29oD9wGZ/qeB+lYIX3rGeuhrFEXkKBwgpQhP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fWgkDkGsjUjGFHzKPxpIOIgWGGJLcVFNcIFKhgWJxheaPMdl/dxn0yxxQBZHHTpSbgE+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jmZfmmCjrhB/WhLVCcuGb/ebNAD3uYwRtfJ9BzUUrySBVjixuPVj2FTqqggKoX6CmxnM7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MEMzHLzABuyipPs0IAypJ9WOalTpyTx6Upbj/AOvQAiAKOBinE/jSD8qRj70Act8QLorb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k4/lWNax+XEq+gAp3iyf7Zrixqcqpz+A4H9aeg6V000c9R6i0006mmtDEjf0qNOZvoMU9/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ppDLI6U6md8U4UxC0xum3+I8f0p1T6bCLjU7aI93BOfQcmk3Ycdzr7VPJgjh/uKq/pU/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fmoeVU+9j865G7s7VsPzzQeBUAuUP3I2dvYUjSXB6QKv++39BQBZU4GaZA+TI33V8zGT7c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ygYBO1Bj9TTbW1Qwq0mX3c/MxPWmBce6gU/6wN9OaYZ5JP8AVQuV/vMMCnJGBwuB7BcU8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cv8A8tEjH+wM00W28/NM7n64FWgwC4zimcA5ABoAqyW8auioqDLjnGTxz3qwVXB6/nTWG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pTzQBEoXd0qfjGMU1AKeMZoAFjz0YL9aeFCfeO76VGzIoyzAfU4qFrqLoNzf7oJqAMDx+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3H+Q/rXPxII0AHoK0fHFw0txbw4IHy8H3Of6VQX3rqp7HPUeotFFFamIUUUUAVNS/wCP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Wsg2jHoKydQ5FtH/AHplH5Vr9jQHQBThTRSigQ+ikBoPSglkUpwjZ7g12ejoo0u0U9ox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9K7e02xW0K+iL/Ksaux00diYDLtRs+vtzUD3UafM0qr7Z5qN7xJceWjyN7A1zHQWwcUu7+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P3Ywq/wC239Oad5czdZ1j/wBxP6mgC2ZFA4X8aiMyIfndFVvU1AbFXfbJNM/c7n4/IVLF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+Mn9aAKdvew7P3ZeT5mP7tSe/r0qUzyt8yWjH/rowX+WaLAgWiYGMlvb+I+lWCe1AisD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G4/maDalv9dPIy+mcD9KsqM9fwpevykUDIFtYF6Rg/73J/WpAm0cdPQU/wD4DQnHNAhp+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qBf8Ae/lUp4bNRf8AL5D/AMC/lQMsR5qQLTQoBpxIA61QDHXn7uaQLznFKx99tID70gEwM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3s+lJI6j7+388VC1zbk/NL/3xk/yoAsq4PWsjxOPltG3bv3hwPwrRS5Z/9TbTP/vAKD+d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tpXij2+aRhXyRwaaA898SDZ4iY/3hGa14x6fQVmeKxnXkI4zFGf1rWQV0w2OWruOA4qRRT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UVIAPSmLTxQSyRF4p6jmmK3FKG5oEQax/wAg9j/dkRv1q+xyaoavzplx7Jn8iKtq2UU+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KM03PFGaCbC5pR1pKKBkgFLiog+Kd5lMB3esnWBiLd/ckU/rWi0nNZ2sNm0m/wB0H8jQ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nY5NUbRssD6irgORSQ3uOpM4pAc0YzTJF3Ubs0m2gLigB4PFRvUgHFRvQIrydao2f7rVb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VoSCs+b5NYt3/vIyH+dBaNUUtAFLikIYRSYp5FJigBpFJinkU2gBjVGTUrVGVoGhlUtW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qt+GcGr1Q3kXnWksecblOPrQBIxyQR0NBqCydpbOFj3QZ+o4qegBtFFFAwIpDS0hoAbQ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hpxppoExl1F5ttKnqvFR2jebaxMeuMH6irCmqdmfLuLmA/wAD7h9D1pAWqKKKAGmgUoFL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QigBtFFFAHnoXk571dgnlVGhi/dq67XAJw496qN/+qnA7Pvq3TIw3evNO69za0/VLg2/2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gCQqNhkUZypYdQffvWUWTzNzg99vP5VM8S29rH86NJJhyE52jtk+vtVZ/LB/vUCsToivu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mrKRRru/eru+4F2frVCGUITxz2PpU0c21dqjLbu/vUslllmWONuW5OdvTgdjUG9tjf6xl+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4p19IRmMy+Z/TPaquXx5TFuu7b2z600JFrYCpVWIA6rnio2j2Eqdpz3zSQzGINg5JPOam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zHoKGJlZVy2V9amAwnXBpskZUZ7Y7UxW+b5f1oAswSkv1IKjr2rTtpiQozjHPXhqx0cg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oIB+8V6Y4FZziBsCWNsEhucZx0pkltanLNnaTg4GRj0/CqsN5GQqI4BB5XbVkzJI2Gkxj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rGzWwFG/t5bWSMOu6E/c28ce9bXhAXEWrWs1u6JIz43lsYB659iOKpXEqzlAEd2OeScjk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3sNxZXjwIkUkhSKTcf4B/Eq5bBPBNbwbbVwPaNL85tNha4jSCQg74kbKrg4AU9xVmud0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9PbT/ACWgjWW4Ifhd5OAqnJP1Jros59a9CL0JaEoxS0VQhtFFFABmm0UUx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QaCKTFAD+tMYU4NQxpAMooopgJSYp2KMUgG0ooxRQAClpBS0wCiiigAooooABS0UhoAc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A+ikopCFxRilooAbS4pcUYoASilxRQAlFFFACUmKdRQAmKTFOooAbto20+igY0CnikAp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FAx4p4FMFPBoEBFAFGaM0AOpaRaU0DGmnD/P9abVLWLn7Jpc8wbD42L9TSbsrgtWcjqe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9299q4GflHAFVBNI33Ice8nH6UqhVQKF24OOKf2x1rBu7N0RgzHrIF/3BTWjB+8S3+8c1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Tj0B9jxUFEAjDS4G1dozwO5qyy4C/wB2orf5m83H3jwPYVK7qPvsqr7mgBPYdKceB7VD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/wBhc0gM558oqP8ApocUATfKBkVHEwQFm+XPPPFRTJLsbMwXdwAox/jT0tY+Mru/3zmg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/wB3k0jPJJ8qR7f984qUIFxgAfSlagCMJKNqvIB/uj+tI6RojSOWbYCTvJ7VKh/4FWb4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3Tfx+HemgOGhxPqtzMeQrbR+HX9aviqOkoRAXb7zkkn61e6V1RWhxzd2Kaa/SnGmv0qiSC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+dOgXbGv4VC0kcjBdy9egOenWpElJA8uJ398YWkU2WaBUP8ApL9o4vf7xpDbO3+snlf/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vHGMySIg9zWl4VC3V/K8Em3yUyXxxzxxmsqO2ij5CDPqeT+tdR4Ri2WlxMf+WjhPwArO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1Ps2fvyO/1OP5VIkSIfkjXP5/zp64UcU/r90CuU6CPGDnGKafvZp7dKYelMoZdYMJX+98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6DgfhVaTa0ka/Ny3Wp5J4l/jX/69MB4P50pOTjNVxPu/1Ubye4GB+tIftR/gSP3Y5NMC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T+fFQmORvvzn6KoFN8mIfeUN7sc0AI11Es0mXB+UDCcnmnedM/8Aq7dz/vYWltIwzyOB8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VtcdqAKuLlx1jT6DNDwMw/eSM/tnAqyxXdyDUcp5wADQBEsES9EGfc1MhA6cfQVHuI/h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OJ8WP52vRx9kJP5Lj+ZqtupdWbzNflfP3Vz+Z/8ArU2uqGxzT3HUUCitTMU0nelNNNAFS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7rs/6VrisnrrVsPvbUYmtbtQAp/KgHHvTRz70E49qBDgeadVN7+1X5fPTd6J8x/TNIL5m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+pUKP1Of0oEyzMPlC/wC0B+Zrshaxny0+eTCjO8n0rhEe8luYVeGOJWkXOW3HrXojfeOc+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2K6oiN8kSr+FT8nGc/hTcHP/ANenHIA6VznQgA5wKmAwMHmo1IAyaVDznrQMSQrng0ikF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kkYpCVU8nHH9KAK2nDNjF8y9D/M1Ns27vm5qCxG2zi/vbKf5ihMuyrj1NAiVOBzSlqqm8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jNAmkb7lvJ9Xwo/WgCcnJXGfencZ4qoDdP8yiKP8Sx/pSmKRv8AWXLkt/cAX/GgRZfb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4kvYN0ifxd89qcLGE8uN5/wBtyaYI0W8txGiLjd0A9KBk/wBqQn92sjD2H+NMaWU/cgKl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HtH96jZwOKYFYJcu/wA0yr6FUz/On+Vu4kllk/Hb/KptufamlVXr69RQBCLSAfP5QPpn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Tj2ApHw3ygtRyP4aAJNq+/zVmeJQv2O2/h/fj+RrTXkc1l+Kf+PGFt33Z0/rQB5v4wXZ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61rwHKA+oB/SsvxsuNStveE8/jWna/6pP9wfyrpp7HNU3JqcKYOlOFbGA4NTgc1GaTdi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gVuKeGpgJfNvs7hfWNqfazb7OBv70a/yqKQ5jYeoI/OotLfdplsfRMfrigC/v4pDJUGa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Hmmq+TRk0BYseYaXecVWyaUMaAsTbsmoLr5oZR6qaehyaa3zEj1FJgiHTG3RRnd1XFaH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3DsP1rVXtSRTJAKXFIDS5qibiilGKbmlzQA44xTXX5aCaZI/y0ANlAwD7VlasxingmH8E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ZwVBrN1dDJZSY6hc/lSGjVjOUqQdqr2b74VYdCoqwvWmICOaTFPxRigBhFNIqUimEUCI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laAIiBTSoqQikIoGZ+ljCTQf88ZGX8OoqzVaM+TrUyn7s8auPw4NW2I7UhkZNIetBoNA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aQ0tIaAGnNIM0pzTRmgQoqpN8mpQyfwygxn69qtVW1FSbfcv3oyHH50AtyyOlLSKwdQ46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KKKQBgelGB6UUUAeezc7v6cgfjUParMEUkr+Qssajk/M4C5A9TSQKif6xc7hxiv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f7K/zpY0aV9qqzegq7DbQSv/AKRcrbJgMSyEnnsAOuO9Wrjy7K5e0tJFum2BPOtySrqe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bgtiR1i/3gf6U9baZSrshMbcblXNMN3s6p2wM9RRHcyrh97fXrik0Joti3VgVYBuM7xw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wBj1q2lyWiEr27PGP3ZfsT1/OmB42IeSHz+G4yRjPQnFBnaxTqSNtoJYZ9B2oClk3Bc7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7Mqoq9MAcUykrlwxMYwVkDE9BVaSMrwRT7a4ZGUhV3elS+cQT5seSOlIRXjPzcZJrRgAV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GRpNwAD55z2q9E6hMIARnk56VLAbM0QZn8kfLjL+2O1VjePJJth3bX+RUVecf/XqxcRN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aQGOUHgL1Ix71qw+FbnT7C11B2uWa7t/Og+zJzC2cLv9iOmKajdAVLC3ublogqEF5VhD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nTrXqWieE4ohFpmrSiZiJBI8Dn5VbHzbwcKAeAOpry+B7iGMwTEtEWJUOCyK54LnuD612e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1tp0UMdzZ2675WZTmRg3BBUZKjrg1cdAPUtM0q00uBYrWNdwjRHmOdz7B8uSeePSrdY/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u1tneK4YABV3Mm7kZUc5PpjpzWhbXiXLzqmT9nYJJkcgkZ/lXXdbIhliiiiqEFFFFADaK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dRQBGaKD1opjCiiigAooooASinEUw0AFFFFABRRRQAlFLRQAUUUUAFFFFABRRRQAtIaU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CigBaKKKAHg04GogacDSAkpKM0tMBMUlOoxQAmKSnGkNADaKU0mKQhKBS4oxQAUtFFAxR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BTRTxSGLRRRQA6jFNzRmgBwNOBzUdLmmMdXO+L59zW9qD0Jkb8eFro0+bFcDq1zNe6nPP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D1O0cD/Gom9CoK7GBc9abJIqdSBTVhZv9ZI7f59qesKL0RTXObESTZLbI2b6CmTNME3Kg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cdOKhkG6dE+8q/Mf5UANhhkZB58pVcYwnH609LaJf4Nx/vNzUtHSgA2gdABR1pu6jd/k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9yf6VKNp/Cqa3EW5iH3c7Rt5PFSiWQ/cj+U934oAnJo7etVz5p6yIq/7IzSiAfxM0n1O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XbuG72rlPH18ohW2Utkr3+Xqcfyrq1ARcBFzXD+Jbn7VqzgHKl8D6Dj/ABq4q4pOyKcF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gcIhNP8+U/wCrt2P+1IwH6VIoCjA/SnV0I5NyHbeSfelSIeiDn8zTXtFPzOXlb/ab+gxV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QoMT7UCj5f4R61dXpVS2H7x2HXOPwqyOaYiSjtRRQA0+9dhoMfk6RbLt5YGQ/ia5BkLuE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k12C2xRFDyytsG3AOBisau1jakupbeVV++6iozcIfulm/3QTSQ26L/wAs1/nUrJxwAK5z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MhfVjil8qZ9u+ZVX/AGRn+dWY1AXkc0FRhuKAKiW8TXPzNJJsj/jPqanEUa/dVQvsKbAM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p+MDjpQAvA6dKKM0A0wArSD5Rk9qdUNw+2Jz6f8A6qoB9kGW1T3yT+dTjjFVlvIYlVPN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tR9qJ2+TBLJjuRtH50AWG6001CWuWfIWGPd6tk0eQ5/1k7nd2Hy0AObA6kD6tVeS7hG5V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yqw1pCnWPPueaZdkRWE7L8u2M9BjrxU2A88LrPqFy/wDtbfyqTfWS16VllSK3nmkLtnYM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/V2kcPvI+a6YvQ5pR1NTfTHmI7j8eKpDStQm/wBffmMeka4qRPD9oxzOZpj/ALTmr1Fyr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+suEHsDn+VQHV4nf9xHcTn/ZQgfma0k0y0h/1VvGMeq1LsAAHQe1OzF7qMyya7e8+0NaF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89a0t15J18mH6ZY02E7r2Q/7IFW3GBQSyslvJJ/rbyYr3VcL/jUosrUdYvMPrIxb+dSx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g/dqqf7gA/lS59ST9aWm96YD7Yb9QtB/02Wu6PDHvzXD6ef+JtaBV3N5mcZxXWObli20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1TopLQs5Xf60jcPu8zbjseBVcRzMPnuXHtGoX9etBtICfmRnP952JrA3Fe8jV/mdfoOf0F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KS/8AfOP50qRonCqB9Fp2M0wGGS5b5dir7s3+FJIsoRv3oT5T90Z7e9S7cGmTjEcnzc7D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SW0e+WRvlGVBwP0qwtpAv3IwD7jP86LUYt4gi/wipW7fNQAqoB6D6cUpx/ez+tICM8jN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9DdM4oYj1pckjpQAIM8VA/F5be+7+VWV45qCQZvLb/gX8qALI+7Tj0FNPCinD3oAABgk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PIqDLlFHuQKh+3W6tkyZbsFUt/IUASjGT0Boxj5t26oPtEkn+qs53P8AeICj9aQNe9oYY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6UATjr+tZnid1/ss/L92VP51dW3uX+9esv8AsxoF/nmsvxLYKumO5kkeQOhBZ8459KAOD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uN/Sr9ic28Z9UFZ/jI5NiH+WRN4b36VoabhrKBh3QV0U9jmqblnFLS7cUYrYyG0YpcUY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iCqmk/wDHiq/3WI/WrfpVPTuEnX0mb/GmNFrNJQOlFIYmT60ZPrRRQAtGTRRQAqk0HrSLQ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SSdfSTIrSR+Kzk+W/nX/YVh/Krqn5RSQMsB/enB6rA0/dVCsT76N4qDdShqBWJS1MZuKQ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8670ZP7ykfpU1Rtw9BQzQ5d9jFnqFwfqK0lPPFYuinabiL/nnKR+da8Z5pkslpaQUuKA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mKCRuKQipMU0igZGRSFakIoxSGZGpfub+yn/hLmI/Qj/GrbLUOvR5012HWJlkH4GrJO5A4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Mrkc0N1pW60wmgYtNoooAKaelKaaaBCUUUUAFNkXchU+mKdRQIq6cwNqsZb5o2KmrVU4B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QOPqOtXcUDuJijFOxSUgDFFLRQAlJinUoFAHJ2lveNdyG00yRmijyyGHzCiH+Igjj61m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cZC/hWvrltqOi3aSXF9/p11Gs58iYs20kj5nB68dKyp3ymRHkn77E5JOevtXmnahC7/eO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i8+4nYxytE+372SM46fnVdD935+/3am/cO/z7ljzjbnJwKBmvcaNbaTpNrfarKtzc3ql4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77Pz+AHJqnpljbrPHLqCSmBt37uMgSKMcMAff86pGRg26J94QFQZGzgewPTFWhcxmVS6b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OcnPvTbE3YrywTwSGAh2537f5Ej+dLZIZY5csueipkhixIHygdT7Va89bwuJn2zMOH6Z+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iVVKZ6H5vqKkgpyq0DPGQwK8ENwQajXbtwwO71AqSWNwodmdiz/ebuaYHaN87dpPUnmm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ndx1WpVZicMoJHr3qHeGJ2Eqx/WpomXB3g5H6UiWh21lPzdDjOO1XIJDGnB+Y9Krb13q33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tzHbxJ80rbVzxyfekyS00geMLIW652Z+WoPNk3SlpJHI+VRvO1VHQYz2pv2cxsRIy7xuU8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m7PvKuQSenWovbQC5ayywCfznba0eD0IwR0NWvD095azStYtcefdH7PFHAdgkGOfm6AAd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5GVRu+UDvweprUsoLeeGV7q9NqsK5iCgsWkJAHA6D1NUmB1Wi6zJHbSXMVpi7iYwl7fd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nPqOeK9G8HNbpoyxRywswchzGSSWxz69M4x2rzzw/o9sdRhto74tHJtFxNDuLStjJy2P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H/C9xpt1HNNcW/2by3/0eFSFjz93DHlmx1Pet4J3E0dNRR0orpMhaKKKZQUUUUAFFFFA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rQIQ0lLRimMKMUCnYoAbSU80w0AJRRRQAUUUUAFFFFABRRRQAmaM0UlIBc0ZpKWgB1FJ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QA6iiikIKKKKAH0UgNLTGKKcDTKUUAOIzTStSClxSAixSYp7Cm0wEpKWigBKWiigAFOF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KSlpDCiiigaEooopAKKWkFKKZLKur3P2TTJ5gcPt2L9TxXEjoF9K6HxjPza2oO3kySfyF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8659uaym7s3gtB9L/ABVA1wD/AKqN29+g/Wl/fv8A88lX8zWRZYquJVEjOzKvbmkmRtjNJ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9KbFaxx7VVenUnn+dADvtan7mWPsCaPOmf7sar7sf6VIAV4BOKNnoce9AETCVgd8uM/3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zKXx/fJqz93GMVC/ZeOf/ANdAD4BhcD5fpTm9N350gkVfTP50oPmHPagBMcgcGnOCvOaQ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4qOSZCeuf9zmgBlzMLa3kmPzeWpb8ccfrXn5YvqD558sBW+vU/rXX+I7kw6UVKFfMYHJ/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PBaMyN1kYszVtTRlUehc+lFH0orc5xSeKhkbbub+6M1IarznMYX/AJ6Ns/CgRPYjEQJ7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9KcDxQA+jNFFAFvSIfO1a2XqoJc/Qf8A167D+tc14VTdf3Ep+7GgRfqTzXTf+g+tc9R6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x81QvNFH/ABqW9M800XWflSF2/QfrWRqixnFBY1VZrl/+WSJ9Tn+VE3meTJ++PyoeEGOfx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lv7zF+eO5pk11Gp+eVfoOf5Zpos4VHzK0jbQPnJPap0iWNPlVE+gxQBALrd/q4JXX+9jA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eiRRj3JY/pVjPHWkxzQBX8qVvvXEh3fwqNo/rTJraHywNu5mZVy7Z71cwKjYKbiFPu8ls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LsCJ9FAp23d/FQVBx/OlIxmqAavBxTpOBmmqMmnScjFADVbIxVDXpdmlz/N1wPwzV2sX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t+9nle+MGgDjdMG6Iu3ck/ma0oo+561T09MWiD6VfRuDXVFHJKWo7FFGc0VZAkn3agkPF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CIbbm5mPuKuOeKraeufMb1Y1ZYc0IGCVIaYlPNMBuaWkHWg0AWdFX/ie2x/hAYn8q609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79bUekbV1OK5qu50U9gC04DHejbxSEY61kajhThim7hSbxQA4kF+OtVrr/UTeuw/yqbzF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8uIfs8v7xeEPTlqBk1rxCn8OIx/KnsOV29apR3YcAQxTSdF+7gfrUga6b7lssfu78/kKAL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Dybt+WmiT/cQk/maUWKn/XTXEjH0IUfoKAJJHVf9Z8v/AAICoTe26/8ALUH2ALfyBpV0+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H1Yk1YjjVP9WFT6DH8qAKwvA3+qt7h/8AgOB+tNeW5a8tv3EUf3vvPk9PQVcZvXmq8x/06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AF8u7Kc3Kx/7KRZx+Z/pTvsnmJ+9uJpfx2j8hirTYyMbelIG49xQBAtrBGOIEP15/nUs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aMU5dhByc00kA8dRQA4/MelDfL2pjPzwDQeRk0APOMcHms7XwG0ibJ5AB/UVeHJ+Uc1R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5Eef1FAHn/jtF8mxfHzF2yfwFS6Of+Jdb/7gpfG6502zf+7Nj/x2odEOdPh9gR+tdFPYw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1GKcDWpzgetFFFMBKMUtFACVTseLi9X+7ID+Yq49U7XjUbtfVUb+lMaL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PFBFBHFAFST5dRjP9+PH5VcjOVqnc/LdWz/7ZT8xVuPhSKAH04Cm04HFAhQKWk3UhNAD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IBaY/WlJpjnmgZTtT5eq3Kf89FVv0wa1Y2xWTMdmq28n99WQ/hzWgrZqkDLqtTwfeqiv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e9JuqLcaQE0XJJt1GeajDUu4UrhYeTTSaaWppagYl3GJYnjPR1K/pVDSZTLpsO48xZjP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T/3V5ewdt4kUezdf1oGWWxUTVOwFRsooGMzTSadimlaAEopKKQgooooAKXFPCZpcbfvf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h+4mtpwvCvtb6Gr5FVNSktntHQzxq+MjkZyKS31G3aFNzOz7RkKhPOKBFzZRtqr9vZv9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ADo8+9f7lqif775/lQBZ20mKgxet9+aFP91Mn9aa9tI/+su5jn+7gCgZa4HUAfWm+ZH/A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X+zoD99pJPq9P+xWg4+zqfrzSGT6/wDC7UdFijvrG5XU4wcGNEIlUj/YPUfSuFlDKZY7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5wVP+PtX0GbjXNJ0+41C+ihufLg4aNwJweg2qMgv6mvFPFJjl1IJbaRc6fuAAjlYySu5P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cU4W2OqMr7mPHZThEnSFnjfO1senX8u5qV40T7o3dnKjv7Vc1PTBpCwPNflpLq2ZjBA/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g7etULVVeNvtDsscmdgHJLf4Vi0DRVaUojIgwjdPWkjbZtbCyL/darIt7YyNuaRIzwpPr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+Zt/KkdcfTtQMrxTNHICDjnI9KvQXH2idhIIw0j5UgABmPbjgD9KgW0SW1mna5ij28Kj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ilhdorhWVlxlSMHpn+VNK47XNO/06eBYXfCpIzBSHDcg88DJH41Ta3I3M7qWXt/ET/hU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xEzbFJHy59M06WcKzBf3jAkFx0osTsUZoyrjhgD6inWxGSGOM+1Twu0ocFv++v6VC7BT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MKoxWlYybox+92sD8oHB/CstEYp5jtjHQVPA86ZWLawfHzfexUSRJolFc8r82cDt+tSC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d0Gfao43aeGXzC3yqOnYirOnT4jBlB9Aw/z1rO4FOyjke9gS5ENukrbPOlI2r7kZzXo/w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XlTUEh2WsQmWVJVCMN2Ar569MgD8a5TTNMttS1KCG88zy3cf8e4Blx1IyeMdzXr2h6Lou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a9ZurhgcD0x1AropRT1As2GgaVCly2nXNyY7qb7TMUlDhnPToOAM8DpWtHGscSICTtATJ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pbpayLDBHDLE3lzonQOBnntyPyq7XbZGbCiiikIKKKKYwooooEFFFFACUEUuKMUAJijFL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0uKSgQh6Uw0802mMSkpaSgAooooAKKKKACiiigApMUtFACYpaKKACiiigBy08UxakFIB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AUoNJRQA8UtNBpwpjJBThTAacDSACKYwp5NNNADKSlNJTAKWkooAWlHWkzQDQA4Ut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NLSGgYUopopwoAdQOtJVfVbr7Dpk9wv3wNqf7x4FJsVrnI62Y77VLi4JZgTsQZwAo4qqY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HcCpDnoeo6/WisGtTojsIvPeg+hFHToKYzbPvHFIoR/neOP8A2sn/AHaf7VWE0ZlY7t21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/wByHb7vxQBJ1pd3GNpqJkmx80ir/uDNIYV/jLt9TxQA55FX7zBfxqLzd8jbVdsDHA4y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UL8vP5U6D7nzfxEtRYBojlI+6q/73NPWB8fNKf8AgIxUy4zxml3E9ABSEQCCNeSm4+rHN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+lBJxz8wpFbdwP0oA5Xx1cdYVO7agTj1c/4CsaFBHAqD0qXxFO11qaY6NIz7fQD5RUdb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i0UUVqYjGzTD/AMfMa/3VLH69qeajgG+4kPvj8qEBZp2cCm5pjXEKf6yRF+ppjsTBqXdVQ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Jv8AcU/zNDzXZRmW3WPaODM/9OaAOs8J27NYSyLIyiWQngDnHFa4toy/zb3/AN5iRUek2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bd6xDO3pnvU+0l+nTrXJKV2dMdh2xUHyoB9KEyev6075iOBQvB+apNBR1qK7GY1j+75j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JDvuofYFj/IUATHB6c0hJPUUhkI4GBTC4HLPQBIB7CgkH7uKrm6XpGGf6ClDzNysIH+8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jX/j5bP8ADHj8Sf8A61N8u5brNGn+4mT+tRx24d5Wd5G+YDhsdvbFAFozxj7zBPq2KY13D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AHATQlvGhXbHGTnqVyf1qfbjcDwPagCuJpcfLEw/3zj9KcTcMRl41+i5qQkADA/rShuec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n/eSyv8A7o2/yrnfH6LDpqBBt3EgnOT1A/rXVf7wzmuP+Ikm+S1iz/EpK/jn+lVDViezM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9qsDgUyMYUCnHtXWcY/NGaZmjNMQ5zVeQ8mpj0qvP91/901LBEmm8W4PqSamY/NUNkMW0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DHr0pTSDilpgFNJ5p1NNAGn4TA/tWVm/hiP5mujklgix8y/TdXNeFollvrjd821B+prpl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K5qm50Q2IhdI3+qWR/wDdSnCSc/dtyvvI4H6VNgn7zMfbdThnHAFZllYLct/y1jT/AHUJ/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rppH29MMF5/Cpk6/d4p9IdyuLKAH5k3n+8xz/OkvAiW0oQLyO1Waq6gMW0p+Xt/MUAWCm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0FLI5MmaRgCRjp3oKHArmlzxxUYXk04dKAFDY600nnNB4XihQNvHWgBu7moJT/ptpx/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yv8A6bafL/E3/oNAFzbS9/amk1G9xCn35kXj1oAc+N/DLx+tMLMGPK8/nUX2yEfc3S/7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+rtn/AOBMBQBPHIrbeevrT5CM7f0qqBcSbuIY/wA2NKLeVk+e5cj0VQP/AK9AE4XZn73NU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Y3kCsUPUipBZRfxmST6uR/LFNvbS3isLkiCPmJui89KAOE8Xt5uhQN/dnXp9DVfQv+Qcn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HidGXw4i/8s/MRgfQ/wCFVvD5zp2D2kauinsY1TTWlNItKa1OYWiiimAp6U0049KaaAEf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AC/eg/kavN0qnJxq0B/vRuv5U0NFmiiigAooooAKKKKAFooooApalxFG/wDckU1bQ9ar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1AbH41JEcgHsQKAJ80hakJoPNAhQ1Lmo6XNAD80ham5pO9IB26msc0lFAynqPyrBJ/wA85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Faoagu+wn9VXcPwOas2zb4Y2DfeQH9KYyzmnK1QbqcrUhFndSbhUG6jcaBExam7+aYCaK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B7iGP788Q/4GKgfU7NTgStIfREJoAuk5qhJ+71e3YdJoih+o5FJ/aLOf3FnPJ+G3+dVd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oIRDIGyWz/KmBs0h/wB2qITUGYF7mJVPPyRf40ps3b/XXlyy/wB1SFH6UAWj/wABX68VC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cxr/AMDqIaZZk7njaQ/7cp/xp/kW8f3LeJfooNAEbalaZ+R3lP8A0zjZv6Uz7W7/AOqsp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6sZ4+Xj6cUYP+TUAV/MvD922hj93lz+goK3rfeuI0/wByPP8AOrFFAFb7LK3+su5m+hC/y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o0h77iTVinqaAIo7S3UHy4UX6iodJAjWaAADyZDj6dauVSB8jVgf4bhMfiKYF8ikxzSk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UE0wtQA7OKMio91JmgD2O2sczKxityVGBjPX1xWVqXie2stdOj6vpk32gIrxsxQoUz1L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U8WaRfadH9n1q5jWT93cR6bEUkuCozsUnlM55J4rhvFPia5eaE6bFLY2LQeUttcP5pYA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XPKaZ1Rjrqdb4htrDxhYXbeHbCygkuJfOlv5AylmX/llvbHJP93r0rzW68Oapa2KXckEi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I244/i6fd9Kit9RSOxCRCRbkSMXdnyhjP8IXp15Jrp/D+ragNEvop0N/AtlICr3IDRo3y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Vi2n0LONjt7l7pLZY3eaRggjHViTwKlufNs5ZLW5jaOeJjG4b7ysOoP410lg8enLp2o2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ZHaUFXa467sHJYLwegHpV2G6iubqbTtF1nT5pZTJe3V/qVqkYkk6sELZPPPBAzUtAc3p10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LZcHcHuI94Ax94r39veoNZl06Se4ks3uLhpZAUeb5Xxj5iQOOSePQVeF5Zor29hp9pNO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1PLEg8ZHYjGKo20drNZ3jzJibYkduqqWBYn17H600JD2l0eZdMt1lubdVUrdyPhwGz1V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9oSQW2mRl7hiIlUDmVieDz0+lV4YZbbUdlyiq8b7XWUcLzg7hXfatrujwXOkLby3esSa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DAYyuMIwXcSBxuYcimlco5bXPDt1o1rbyzSxyM6gTImc27HojHoTwehNZZuFdF/dqrJj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rkr3cwtdw0yYiSCznQSCJQCFUA/3QcA/jWYtvBIVKB0UDdn/ADxWctCBN7Eb3RWbGOKB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MHep4A9Nvrmpysa+Xh2bd91wQOfenrD5m/59zA/iPeobAI45iAkeGyFPXqPT/Gpba0bzS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Uk4HYfX8Km0hFtriKW5jWRVUqEY4AJ6McelTlGfeeGx8x29D9KhgdL8OtMa81ry7q6ey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GWUDq2D09AR0rsdA8O3Ta5perx3DS2apNGxuOZAA2EYD1Pr6Vxfgz7QdagT7R9hyu2R3A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HufSvW11KxhYww3ImZApbHyqAeBycDGRXVRs1YllyC3jhWTylEfnO0smO7nqfxpaUHKAj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FFFABRRRQAtFFFAgooooAKKKKACiiigApDS0GgBpozS0hFAhtFLijFMY00U7FGKAG0lL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2KaRQAUUUUAFFLRQAUtJg+lKBQA4U4UlLSEFGKBS0DGmmVIaYetAC4ooJpM0CHA07NRg0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oamZoBpjJgaM1GDSg0gHMOKYacTTTTASjNFGKAEpaSikA6gUlGaYx1FFFAC0UUUAKKwPG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X5sysPYcKOK3x/8AWrjNXuFu9UnnByAdin/ZHT9azk7FxVyl5v8Azyjlb8MD9aaDcHoE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SsjZEPkM/+sndvpgD9KQW0MPzFAe+TzVjtUczZKp6nH4UARwqNnT3qyAMj/PNINoGMUp+7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fIOBTmfb/wDrxVZ7iMH7y/Qc/wAqAJJPlT3bipI9oAz24qt5haRcQu3BbLcL6U5Irk94k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ggVFJLtP3l2+5pvkM3+sllb6fKKdHbRZ4iGf7x5/nQBH56SfdJ47JzUV7NJFZzSLEeEOC5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7jaeOPpWN4pu1tNOBbk7t+32A4/WgT0ONRjJfTSE52YjGfbr+tWaoW0U+0kzIpc5LBOcn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/rHlm/wB58D9K6Y7HM9Sw0scX+sdR9SB/9eoftsB+4Gc/7KH+Zojt4U+5Eg/CpGwOnH0p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80duAw/56Nj9BSpBOvH2hRnliq85Puae38P1qUUwsRfYY2P79pJj/ALTcfpxUqW8MQ+SG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CAEjoABToIvPuoI/78qj8KbV7w/C0mrwhdu5FZ/m6elJu0WVFXZ2mcv8A7q4o3f8AAfrU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vsgx+poS2jbqzye7sSPyrjOolknVPvOv51G10D9xHkb2H+NK8aR/KFXn0FHXaBxTGM8+5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b+gqPyppJpGM2MYT5VH171bIwRUVr8yFvvb2Lf0FADTbwZy7O5/2mpdkYHyIB+FSEHOc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CNBz0qTFAFBbHegA7+9NsmzGW243MWpJDtRm9B1pYBi3jH3fkFAEhPNDMfSkB5pWcAUA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nP8ASoDdw7uZR9BzSLcMx/dwyn36fzoAsH3rh/GJ8/xBbx5yN/8AJf8A69dkPtEvSNUXP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4HV3aXxOSzIQocjH1ArSnuTJ6FkUUCiuo4xRS0gooAaTz+FVrlsRv/ukVYP3hVW8H7pvc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VxAo9qdjBpkbbVAp4OaEDHAUClFGKYhGNNYcU4ikNAGx4NX95eN/uD+ddDJ1rB8HDEN63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m7VyT3OunsKB60rDIpGOBTN9SWP59NtKp96jaZB1wvvULXcQ/5abvYZP8qQFxqqajzbOP4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uC/+qhmb/gGP51DqH2gWzDy0XLr95/cdqALknUfzo3YB/OqwW9bdvlhXn+BCf1NH2Yn78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B+lAE/mr9PqcUyS9gCcyqG/2eT+QpFtIB1iB/3st/OpUjjT7qgf7oxQBD9sV/uwzSemEx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b7tqI/wDflH9M1b3bqawoAq7Ltuskaf7o3VE9szXVv5txM3znp8var44qCc/6Vaf77fyN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f/eYmp0tY1+5HGn+6tSLux8u2lWgRFIJAdsfzccjNNj2t/C3vmrG3uFGf7xpvzD+7QUJ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SONuc9aUEeuPWjIwctjPSgA/76qG8+e0nVv8Anm38qlyR3pJdxgl+79xh+YoA8+8THf4S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KqHh//jyYDtJ/StDXF3eFpR6KrfkwrM8ON/o0o9Hx+lbUzGrsjYXrTjTVpxrc5hcU09aX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TxSUHpQUMNVLnjUrFv4dzKfyq3VS/wDlltm9JR+oxQBbPWilPU0lABRRRQAUYop4AIoA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UYoAhul3wuvqjD9Kr2TbrOFv9kVbfv+VUdO4tFT+4zL+tIRbzmloHT7tJgL1OPqaYC0VE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iX2zzUZvoP+WbPJ/uRk0AWKKri5mf/VWUze74UfqacDft92K3iHu5Y/pQBNRVfyLsv892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7Du/11xcS+2/A/QUgJX6Mj7VDAjmqlhcxJYoJJo12/LyfQ1Mthap/wAsA/8AvMW/nUFg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SU9B2IoGTnULb+Fnf/cQmk+3N/BZyt/vEL/WrAH0/KnBR6/pQIr/AGi8f7lvEn++5P8A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5RP92L/GrQVfWg+1AFQ2srf6y8uW/wB07f5UJpsBOXRnP+22auUUAQpaQR9IUH4VKoz2A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NvoxNaTRf31JH1o4p2RQBBpsvn2MMh5JQZ+o4NTuc1Q0o+Us9uW/wBVIcfQ8irZbNMBS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GmnmkAZozTcmjJpAOooooADTlptOFADqoatlUinHWKQH8O9Xd1R3C+ZBIjd1IFAEqncu4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NMk32UYPVRsP1FTN1oAQ0w04kGkoAbRRRQBzkuuRi5tnsLb7JDbxeSWhfbJKO7Mw7+wr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JVmLoCemaiWRvKaL5tvBwOm4dM1PDZu8fKMvuT/SvO5juIM/uzu3BmwSMYyKasm0gjK87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4kzLuOc4yajGQTu6Yz1pgTTPJcyPOxJY9cdqUy75o3nRWUEEqOM1CHUAhQffNKpUYIOSe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k8x5GVVGTnIGAB6VoaLevpfm+YuzzUDoCm7Lg5XIPYkVDGm8Km1OnOMdKluY5Lgl2aSRk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7cUuYluxa1fULXVFN7iQ6nNMzzNsAQ5A5Az1B6Ct2TxNbadZwHTVmjUhPOtpdv8ApRA+Z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FcrbwvG6sUkjk+8HHGMVHf8AnXMhluZPNkODubrinzFJ3HajqBvbua6G4b2ztZtxx2Gf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7P1ycjJ7VRKsOsTeoNICd34/3qlq4mrmqsYeFHaMKi5ye5/CmQgxMSGyD8p9cUy2vFIOV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9KkYLKrKOcc8dfxqCSytyucbfvHAPpjvUsd0wDLvOWqpGVMRVmHtSLIgYBkOCcKR60rDN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93sR6dK6nw7fzG6uUWIyzXcPzy4L/d6FhnrzwK4+0CCTb1ZRkYPX2rUSZ47kCCUwmUZk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23kjjn2qYycZCZ7Vp1zHcxYjYt5fyElSASAM49PpVmsLwldRvo8ZyE8xxwwb5WI/hzyV6c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l3gt3CnOK9SMk0ZtC0UUVRIUUUUFC0UUUCCiiigAooooAKKKKAEoopaBBRRRQMMUYoooA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YoxTqSgBMU0rUlJigCLbRtqTFGKAIgKcBTsUuKQCYoxS0UAJiloooABSijFKBTAQimkV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jFPIpMUgGgUtFFAhaWminCgBRSikpRTGLSEUoNKaAGUUpoxQA2ilpKQBS0lLQMdRRRT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XP2PT7i47qhC/wC8eBXFqMYBrc8YXjR/ZbSON2LEzNsxwOgzXNo1x2iVf9pmz/KsZvU1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8tUGyZusvPoqgf/Xo+xp1cEt/tHP86zuWPe7gQ7WlXd6DmoPPLSF0hkbaAOmBz161OYxH0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PmZuufzoGCtOeyJ9Tk0eS7j57k/RRip1+SmnGaYEBtIVIbBc/wC0SalQKGyqgfShjyP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/WgBi8tI3qdo+lSqvOfUVCD8o/X61KHI/lSGSUZGMZpjSADnH41C08YP3v++eaAJc/P8AS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Ut1O7BVf13Gut3s7/JC/rzheK8+1q4e810luSMsfzwP0FUldmc3oLEuEAqQDgZpQOKD1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tPPWmHrQUMPLr7GrAqvHy59jU46UEjqWmUuaBjq3fCMe6W6uMfcAj/PrWDXV+FIfK0YS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is6jsi4bmsxz26URjHfrT1X360N8vbpXMdA1lBbOcUhAzmlMgBwwAqE3UIbaWz7daAJJ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8eyJV7qB/n9arT3BZG2Qytuwg4wOfrR/pTdFij9N7lv5UyieX7+3mndNvy1V8m4b79x0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ZiT/Wln/3mP8A+qgCZ7iJPvSqPbdUZuVb7iO/0U1YS2gj+5HGPoKkBA9/xpAZ9zLPNauo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HU1ZaO4LD94keOPlGaSXl4U9ZP5CrB/hWmBB9nY8vO7ewOP5UfZoh1Tn1PNWDx23UhY/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4+goIJHH60MSF4NMTcRzzQA8nEZPsW/IV5op8zW5yW+VUA/Mk16HqD+TZTv/AHUP6jFe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J6ybfyFbUjOexoigmmg0E10HKOBpSaYKM0ABNVbnpGP8AbFWD0NV5BmeEe5NJgXF6UopB3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6iTrT880CFNMeng016ANrwsZRYzeVAz7pOTkAdK2Sl13CJn3Jql4RVRoynH35X/StcqO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bnXDYqeVN3uQP9xP8aPsKv8ANJJK/wBWx/KrPTt9PpTsf/qqSyv9lt158pM+/P8APNSoq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T+F6rSqOflyKAGFHPvVa8/1KD1lQfrVo/wAW1j71UvmysI+7mVQPrzQBYIz7Uq+mc0gy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UwHkY4HWmvwOOtG4A5J49aRnUfMenrQADpSE0pIptIQZqKRc3Vp/vN/I1ITUMj/6Taf77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3jgCmgdMVGbiFMGR0X6kCoW1S0TgS7v90E/yoGXJM4+c7faosjtVb7dv/wBTbTSfgFz+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ktoY/wDrpJn+n9aBl07T9aQgbBu7VUxdt9+eOP8A65x5/WnfZiw/eXFy30fA/KgCy20D/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U81enTNJ9gtxtIj3/wC/zVhIwu3ykjX/AHQKBHAaw6yeGLkI33EIP4NWP4YOY5h/tL/K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ug+9HJn8D1rE8LdJv+A1rTMqux0S0NQoNDV0HMJikNBppNMQE03NKaaRTKDNVNW4t42/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eFPvzRL9XAqjqV5byWTJHIHZWB+UEjr60mBqN1pKrNfHI2Wc7e5wo/M0Ga9b7trCn/XR8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r+Vft/y8xxeyR5/U037BI/8Arru4k/4EF/lTAuZ2/eAH+8cVE99ax/6y4jU+gOf5VWGm2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22J/rU0cEcf3IkT6KKQCHU7f/lms0v8AuRn+tAu5W/1dlKf9qQham4x60mKCbkRku2+8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0qnYwTMJwtwE2SkEBMnPXuavn/P5VXs+Lm6HrIG/SgBwsy3+surph6Bgo/QU4afa5+eEu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tCigCOOGCP/VxRL9EFP3Y6HFLikxQAUUUUgEooooAMCsqNvJ1ydP+esQf6kVqmsrUB5erW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GgKdTF6CnjpQIKKSkzQA+im5ozQAu6jd7UUUAFFFHSgCmg8rWZl7TRhx9RVuqd78tzaz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DVw96AGmmmnGmmgBKKKKACiiigBRThTRTqACkPSlpDQBVsT5dzcQ+p8wfjVjNVJT5V9DJ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+ooAKM03NFAD8ijI9KZmjNAziYzsIK885JC5q9HcIkm4Mzgdd4wPyqm0oGMALjnJ70yS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vMOwvLb+Ydqt5nmDcvGf/wBVNntlWAbY/vHBdvve/FVLeTy+kroTVlJLgfvVfzE+519fa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y3CuGjbcrdOmeKfDbOg3OB8w784pyKqnnd5m77o6fnTWaVWYY+8earmuF3axNbvEsjKP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5EuFO9elOijhX77LI27ATOPxqZYECK+9puNxVRjb7k96i5JTa6kZztLdMD2FPikjUyEK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oZUwzEtwWwGHQ0HbETlWZhwSe1UUiOZ2JxubB9RxTMYHPOfep0liOAys2epz/AEpY3gGB9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KEtIi7csFznknFXIIpI/3mQ+4EA1RDeW5KEjng1fsHjcMCf3inIPY+1RLyJIJzIrKS5R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YhVzkvtBx71oC2WaVJSY+HHDHK/jVHULRInKxSxTbxu3RggA56YoT7iLVsQrEwlnXpu7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s0EvlyDgHGfrn2rnLRpY1jeb5YznIQdvetfQ/Mgl88NL5QOzfE2Gyfz4I61DV2M9D8FTz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luWYQQziTy8dxtJyBk9cDpXR6MkRvJJGuU/cAq4jO4M+fm+buM8g1xOhaShN1EkpufPk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j5mc8ZKg4Q8ZJ9q3dI8MatZSSQzXclrC+BDHbzBpAvYs3TjufwFdtPRCZ2+QRkdKKYm4K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tProMgooooKFopKKCRaKKKBhRRRQAUUUUAFFFFABRRRQAUUUUAFFFFAC0UUUwFopKKAD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AxRijNGaAEIptSEUmKAG0UUUgFFPXpTBT16UwH4ppFBNIWpCGmkNLQaYxhpKdijFIQgp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YpaAFFFFFMANFFFABSUtFACUoFKB60tAxKKKKAClHJFJUV7OtpZTzv8AwIcfXtSY0cpr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lHQHy19gOKoKnzinHpx+NC+ormb1NkT44GaZggn5iaaZlAG5gvuTUP2qIE7XLH0UE0gHS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phV/SoTIZHBETDaM88UKkncqO/rQUWAw60wyJuwSAKRIuu5nP04oESYxtBx/e5oAa00Y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F8LGjtk4+bgYH1qTYFyV4+nFIgzMSSDtUL+NADds7nP7lAPxpwgf+KRmz/dOKsRDj1pz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WMc7B+JLfzqQIF6D8hTs/SmNmgCG+k+z2c8g6hSF+p4rzq2/f3txN1G4Kv0HFdj4wvPsu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/QDj9TXIaahjtkB6nk/U1rTVzGqy0aDS4pCK3Ocbmms1SFaikpgLCOalpkQ4p9IAoooo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29ms0NhbwpE21ECZcgDOK46wg+06jawdnkAP0Byf0Fd8wwGx0NYVTWktbkH+kv8u6JF6/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vzSN+QqaPr/dFKw9KwOgjS1hHVQT/tc1IqBeU2jHpxT1LKM8UmSTjA5oAhkH72FPViT+A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3Xj+kcYA+pNTY9itMBEGBRt5oc4oDcUAL+VIfqKQsaaTQA1Ruu0/2EL/n0qx/6FVJLqD7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XPvT/tkZ+4sjt6BP6mmBZOecUBarefO33bfav+04/pRtuT/GqKfQZoAsuox6ZpFKr1bp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LI2ffH8qUWsQxlckerE0AUvENyo0ydVb5mwPwyK4PR8m1Z+pkldv1rs/FrrDpDDy0+Yk8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LCAeqA/nW9IyrMuCnCm96cK3OUWiiigBjfcaqx+e9T2Un9asN0qvF/x+n/ZQfqaBlyl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8UUUUCDPzUjn5TSfxUjn5WoA63wou3Q4QepZ2/M1qtnOSeKz/DwRNFtgepTd+tXDIoAz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x2HAEncOR70/cO/WoWcY+YgD3OKha7gzt8xSfY5/lUlFosTSg4H1qolzuRtscr7f7iY/n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w93cD9BSEWCevGKqXnLW4+8vnD+VLi8bvEn+7kmormGVprZXuZDukOdoAxhaALTPj733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zqF/2jtqMWkD/faST6uTUiW9qvSFPl7lc/zoAjN7ArYEqn/d5qP7RvH7qOVz1+5j+dXQF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x/Kj6de9AFLNy/wB6EI3be2MUeTct1lRf90Emri9s/UUvf8KBlcWjD793Kf8AcULVaSxg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7WJ3M5OeD6VfzxUMn/H5a/wC8fbsaAHrawJ9yCMfhmpVAHAO0f3VGKdx2P/AaXaD94k+2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fekZFJypwPSpWCg4Cmm7WLZIC0AM4X7uaUMT1yKdzntSbM8l8UAOBOMenejjaq7uppqg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5U7OhoA4i9jzo2oR7uiSf1rlPDUsUfms8qqpVeprs71P9E1FPUTDb+BrivD4WXKNtZdg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/tSzT/lszf7qE01tSLf6i0nk9yu0frUiRKn3f5VIF+tdJzFT7VfP9y1jj/wCuj5/QUf6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7CZ/nVzb7frSbfaiwFX7LM/+tvZmX+6ML/IUo022/iDP/vsTVnFOAFFgI0toI/u26j3w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C4+QmrWeMVHOMwSD1QimARHdFGfVAf0pwFR2ZzY2x/2B/hU1IYY4pjHmnFqYTmmIKKKK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0lIQhqG2XF1N7gfpUp60yHidvcUAWqKKKAFNNNONIaAEooopAJijFOxRigBtZWvDbEkn9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VQ1qHztPdRxjIoGieM5UHtinjpVPTZfMsom9Vq0DxQNodRSZpM0CsOopuaKAsOoptGaQ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Fivqal7KVh1jww/CrMTh4kcfxAH86ZIN0Tof4wRUGlOWs1VuqfJ+VAFk00in4pDQIYQaB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qKTNGaAHCg0CmsaABjTc0E0zNAEOorugyOqHdUsb740cfxCiUbkI9Riq1ix8lkPWM4oG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LijFNzRmkBw8sm8ikU46D9KQBm9aQFlPOa847S4LdXH939AKUJu4+XC8blHH41XkupXH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Rh2xty2PSkkRylh/lUHa+D90jvTCZQ4Z8qR60efIY1ikJMa9Pald4yw++Pc0x2J4bg5GQ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5BUhAWZhksOKo5HzMgx2FPjl+QIQSOh+bGaixNh00kDwRqh2sOWXHA/GkKoybjkEjjB60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VmOMEdPxoks5EztcOOmQelAyCRdrYVvwpXjKJ8/JPelliktm2uCPamgsfu9P7taIY+CM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urancrglGbICkVTiJiG7rgjABq19t3H5Y/4eCOTms5+RLLkUUgVUjwe7elQ3kRwkhB3K2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xIYdpATI6beWNTyZZlQqq7VyeOCai/ckbpts2pTLbwy/MSS5k+VEXHUk1cs72HS7yMxIpk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GRwDn681mXqyW25Y94gbq47+oPqKgh+WaPG2LDKwZx8oHqcdcCtFqUdzpOpTXEhjsTHaR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wkncHcX69fYcV6R4NW9uori9v4Yk/fCOGRs72jAGWYdOc8e9cDpNtpya68dpFNNHFKko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BfpyCT06V6rp0lpFbRRQOApX5UD7tuP5fj1ropoTLZoxUczrEm5tzc447e/0pYpBJ94lG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Yeaj3LsZty7e5zUvy52su5W4we9UHtJJZkHmLtgkYkqMAjGApHfHegC0OnH3aetMSMpE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FKjKyKysCp6EUASUUUUCCiiigAooooAKKKKACiiigAooooAKKKKAClpKWgAooopgFFFFA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B+aM03NGaACiiigAooooAWiiigAopKKAFxSUtFACUUtIKAFopaQ0AFFFBoAKKBRQAtAp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KSlpvegYtFFFABWD4xumS2gtYhueRi784G0cDn61vf14rkNdn+1apNIB8iful/Dr+tRN2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5njU+2SP1oELSL+8kYj/AHsD8hUwXLc8/SnuR0xj8K5zUrCCNMfKD79aeMDPX8MVIVPG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+VABEoKknPJqQfMeB0oC4GAaVSccUFDXyRjgfjTR06ZPShyAcMwGPWmebEp++Pw5oAUbd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hIEeccsS1QyTYT5I5H38dMU4G4PCRBB0+Z/T2oAshsDpignI6moBFcN96cJn+6v+NL9jR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v6CgB5kC/edR9TTDcxn7hMjf3UjJqRIYo/uwxj6Cn7tnJPy9T9BQBwvji7864FuqMrErH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86qxriNR6GoNVnN7raMeQmXP1Y5H6YqfpXTTWhz1Hdkh60hpuaK0sZWFJ4qvJ8zBfxqU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uInTing1Epp2aBjieaTNMzRmgDa8Jw+bqxlxxBGzfj0Fddsx/Fmua8GvHFBdTOyrvcRj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/cDv9FNc1R+8dMF7pPt4ox/tVCtxIfuwN/wIgCmO1yegjj/EtWZoWzyMUg46VT2yt9+d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Hv8Am3N3O4k8UgGpcxxNMWdF3Njk88Uv2xP4BI/+4h/nRYxotuG2KC2W+7zzzU+dx+9TA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N9HYCj/SD/y0jT2AJqxilI3KvrQBX8h35aaRvphaUWcJ4aMv/vEtVgjtmm8jnGMe9AiG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OTxjp0qfYOMCmWinyI/9oZ/Op+BwaYxvHYUcdzRx2NHHcUAISAaG5HGaaTzwwpx5HLCgE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lBB8p2N+pA/rWJbJshRf7qAVe+Icm944P7zRJ+ZLH9BVVBhT+AropnPV3HA06owacDWx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xiN92oLY5uJfYgVI55xUVl9+RvVs1L3DoXqM03NFMB+aXNR5pcmgBxqOY/KfpTvmqvez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0xkUwO3022m/s62Vrj5TEvCIO/vVgWUf8TzN9XIH5CrEI8uCBR2iUfpTi2K4ZbnWtiBb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cn+ZqVQF+VQqe4AFN3FpPapA2M8VIxh+Z8HB+lKxI+UZoGN25VqT73U4oAYqc81VuOL22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0GrS7s4b7vrVO4/4/bb6OT+QoAtEAjrimKAevAoXJ707BPfNAAp7KMikY56cGlAP0FIw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HNITRSUwDNQS/wDH5abu7H+RqaoZlzd2f++f5GgDQUJn5RQ2R2x9aryXEafekVf+Biov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6KW/lQMudeeuKZJyQf0qA30bf6uOd/omP8KikubhvuWbj3dgP5ZoAtdTSkVS33r/ACp5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C7Z28y/I/65xgfzzQBbxS+Yqd1/4G2KpCyjZ/3s083+9KQPyGKcLCzj/5dlb/AHst/OgD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5vmlHHI6VxXhjHnnP8UX8q7G4iNvqd20a43OwdFXAKkdq4vw4dt3t9FZf1rWmZ1djpRT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OYdk0UmaTNAC0ZpuaM0AOBoJzTTQKAI9LOdNt/ZcfrViqukf8eKr/ddx+Rq1SGJTaCaQ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NIQGm0ppKQDTTYf9cKcabD/rhQBbooopgFFFFACUUUUgCiiigAqG7XNuw/GpqZMMxMPb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bNF3ikZfw7Vpr0rKsfk1K7j7HD1qIeKlFsdRRRVEhRRRQSFFFFAxKKKKACqln+7u7mPt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f93qcL9pFKfiOaALxOaQ0tFAiM8U3NSECmGgABpaSloAdnimE04mmGgBDTadSUAHaqcf7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Pwq2aqXg2yQTD+FgD9CKBlikNOpKkBKKKKA3OUt5lRFj2/MpJLnnPoAKsm5tZ0/eoA3fI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ZqRc5+7+Vec0dZauYUi3eVtZVwd33vwqkDls+/SnlyM7Tgd/eoj604lIseYCNp4ApiHc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rwc9RVCLiW0jBf4cnqe9TS2ksSbjwuOuOuKZbRysAyOm7BADn5gP/rVZtrpo3zId6nCd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RYqQfvd371F5z85x+VSocQf64n5unbPc1HciF5H8gHr1J6n2qvsfp830pCLciPJayLI8Z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Pv6UxbRQd7yqy5wdnHP41G8x37n29hwOMDpxT3Msz79u5vXHX8KooWS1If923y+relJsU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oGiYKhjYSLyx34GB7Uy+QGQuNvzkAc8AVF7k3HR/fbznkZlPy/NnGKuQt5hDofvZ4bpm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u+7nYNvI960LaURgYVo/k3j5OT3pSiBeisNR1BJPs1pLLbR4R5FUbMnrkkjAqqsklgVtr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Fx8zg4wD1AI4+lRz6skyWME1uHjti5cLJt8wMeQf8aj8o/aJVtImdYgZCWy4jXqM/Tpm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x4g1AK000VwQbghFLqdv3VAHK/KMAmu9+HE41Gzvbya2jZpboPOwJVIgoG1SPXOcgVw2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tJHTdEA/BJ+60jcYUnpXU6Dq50XS76OS3jnupWAScqRHNKeFQDHTuD3NaU5WA9E1i5dN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Gu8EjcGxyQPqOK5yfxA1jcWNx4ge3srqaNHK7SYohvwGYjr8h6jv1pGfWk8DpqerXVnJ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mdoHXDc8HGK5iDwr4n8QxwXepyMttbuIIrPbh1iLZbGeMD0zzXVe4I6XWvG9rKiT2Bud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kcB3XE/RdrdlA5JFbCXOoSWVvDpOnqsaoiOlxLhg23k568HjHer0Wj2kYgRgX+zYKYGwc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VH4YqrCZURLhVxPEHJwpEb/Kg7nnqKs7QvCdB6f4U89aSmSxRS0lLQIWiiimAUUUUAJ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mAUUUUAFFFFABRRRQAUUUUAFFFFABRRRQAUUUUAFFFFABRRRQAUUUUAFFFFACiig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JRRRQAUUUUAFFFFABQKKKBi0UUUAQ31wLWxuLk9I0JH16D+dcQzEH5vvHqfeuh8X3Ei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NK5kk3HA2r0/M1y4hnc5klRT/sLn9TWM2axROvFDybT821fqcVF9mH8ckr/VsD8hSrDGn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1mUC3MWG2Zdm/uAmo2kdnVVtn+X5juIXjtVgDnoBTUTzJHf/a2j6CkAyNbmTqY4/wDgJ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t9+4kP0wo/rUvNP/AIaBlcWkA++u4+5JqVVVPuIPwGKWgGmBHN80yLu+7lv6CpcZNQfe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8qlU0hj8UuKbmjdQA08v6VU1iXyNNlIOCwEY+p4qzK6r8zOq/U1z/AIz1KOGzWKN8tteT8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3JkcjaYmuricfdaQhfoOP6VcqtYx+VbRr3xzVmutaI5nuLSGkzQelFxCE/41GnJz6miQ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IPbmgQ80UZzRQAUUE037/AMv8THH50Adt4Xtlh0e1Lou6VTIxIHc8VpMx7CgRiJIolGFRF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u/N1ribu7nXFWQ6PODmgpkk04cAUmaChNmPoajumMdrIR1Ix+fFT4wmPeq8+HkSPs7j9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Av93A/SmqvOfpTyc/zpM8YoEOOAOo/CgMO1QmVU++yr9TTTeRDo27/dGaBlg1DM37mT5u1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7hkOT1PH86Sb7U21dkQ3SAfO+eKALaYHAbhRimsxJ61E0M7femCL/ANM1yf1pz2YP3pZn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HF1TqQP+BVG13CP+Ww/Dk/pSraQJ9yBM/wC0N386nC4ThFH0AAoAqpMp/wBVHPJ9EwPz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agf7UjD+VTjj/AOtR8u/8cZoA8/8AF8kkmuwRyhQBMT8pzwFx/WkzVbxDdRjX45Zn/gkfp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9uVv9VFNJ/upgfma6obHNPcuCnVRF3cH7loV/wCukg/pS+Zdt3t4/qpY/rWhnYvUf8Bq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IP9wBaYbNGP7x5Zf95zVXCxZlljSX55I1+rVUsr62jT55QcknCAn+QqVre3jiOyKNcA9h6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A2/L2qR6Ex1BT/qoLh/+Ahf5mmm7uW+5aov/AF0k/wAKKWkFxpnvm/jhj/3ULfzppW4f7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/SpqKCSv9jRuX3uf9tyaligjV1WOFdzMo6e4p+altfmvrdf70i/zpPYqO56Wy7RgHooF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XYsQBUbSKvzEgD61ydTsQ7GPu00thx8uVxmoZr2BSP3sY9gc1C94jY2JLJ/uqaAsXQQ3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5z9TVHzpzwlm31ZgtIXvH+X9zH9SWNAWLx6fe5+lU7j/j9h/2Uc/ypnlXLdbsJ/uQj+dQ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Xdw+Im/iCdx6UCsXwVCcfd96Y95An35o1C9s1BHp1v1eIufV3LVKlrEn3IYkb2UUgsRH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9I0LUovZH/1VncN7sAv8zVoLt28nij+98tAWKXm3p3YtkXH9+Tn8hS+Xev1nhiP+zGT/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U9aAsU/scj/fu52/vYwo/SobiwgW6tflZyZD/rJSexrTJz6cd6qz/wDH9Zt/dkb+RoEPS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n4ZqwoCj5eR3wMUDhflyKefujbzQAxipPSkwuzFSADHSmE9BimMVeF4pMYGaGfaKacsv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9aYoPFDHrUgc3fDGq3a9vNz/AOO1weicamR/vj9a7+8H/E4ulPXKn/x2uA0jjWCD/wA9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RU2OiFKKSlrqOYWlptLmmIWkozSUAOozTaUHmgCtphwLlP7s7frzVyqNgcXd4PSQH8xVw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ZpKQxc0maQmkJoAdmkpM0ZoARqYnDr9ad1pvRh9aALueKSkB4paYC0UUUAJRRRmkAUhp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PvKy+oNL/wABqP7v3mC49TikNIxpW8rULaT/AJ7IyH6g1ooeKyNXOyOGWKQMIbgrkc8G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1MS5KxODRmmZpwOasgWiiigAooooASiiigA6VS1MERJKOscgP4Hg1aLRjq4H/Aqq3txb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MetA0rl8HjNLWXa6tEYY872bABwhbpUh1M/8s7S4P4YFAWL5ph61S+23Tfdsv++nprvq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ArF6kqh5N633rpV/3E/xo+ySn715KfXbhaAsX6Y80a/ekRfqwqj/AGdCfvSTSH3c09LG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+f50BYke+tl6zofoc1GdRt/4RI30Q1IsMKfdjX8hUgIHQY+lIdit9v3f6u1mb6jFMuJbm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O5nq2WPqaPx6+tAWK1tLeTR7gIkUcc8mn+VcN/y8Kv0Sks/laaPd91s4qwDQBB9lc/fu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UX8Rc/8AAjU+aXdQBxLQYYLnLY6Co2DITyR61Osh3sc7TilV1fnjnrmvOOvUrKAfvGlKE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CqGQYz61GHIIXPX0pjGgDoaDgDikbOaQD1pgWbdmU7kVt386cnmL831yKW2mUfL8/IwKfe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bHIHQ++ahomxHETHj5fmPcelXAvmECJsOw4NV7SDzskzbFHBz6VKsYt8t5nyg/I1SIiuw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cY64705r6Q7F2Km09hg1ahuYycld49W6/nVe7USSb1RU569PzoTAsI6ud8W7jaecEk/j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fatI25t7rKo4I7cVULPFu5qP7S2CjD71UhWJnu/OfbMixqx5KJg/UDtV1zJdu891cM7sV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FZW5v4W9vfPpWhdWlzpzCK+ie2kOGKOMEAjKt9DmhiKcKbLjZ7/yrYsHNsOLiYRysFZE4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SsiFmM2/GMCtAHIz78beDUsDaF7Bby/ZTuaPfudwo3MQcqT2wMcCujv9ei1e3tINSN1Jp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Cu5pCcq7EcZ/l2rhkhlLtL9nkfbh3JJOAe5xW9pVlK8bNcKqqE3yL3CE4yR2pplWKpkji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FPIKyXG8FS3U54TnnivW/CurXtzbQR6tdiC4MYRlukAkkkPGVVekYHA9a5bRNH0MRxyaf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JJWBihiwflwP4uOp713lrZwu8biyitNoB2EZdW9QTytddOLauxSZpB9m7zXXPqeD+VGc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r7/MSx59zT61M0OzTqaOlOHSmAA04Go6cDTESZozTc0tIBaKKKYC0UlFAC0UUU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M0YoxQAlFFFIBaKKKYBRRRQAUUUUAFFFFABRRRQAUUUUAL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TqKQxKKWigYlFLUV3MLW0muG6Rrn8e1MRyuvT/aNWncfdj/dJ+HX9aoKTjmldjks3J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rmk9TdbDgBSjb6mmlgvXj68VGZ4h1kA+nNSMfK2xGb0BxRGvloF/iA5+tVZZjIFWNHk5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SfliVf8Aadv6DNAiyH4p27iq3lzn70qr/up/jTvsgP8ArJJW+rYH5CgZM8iqvzFV+pAq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3GflUmnRwQL1hB98Zp0i52ogxuOT9BQBB5zKiqkMjZ/AetL5ly38KL9WyasbecU4LxQM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/++UH9aBbo7/M7t/vsf6YqzsGaVhgcUARC3hTdsiXd+f864rx7N518luNuwyBOPRRk/qa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eFBJrzTUZTca1yc+UvOPVjk1cFdkTZOoxS0ZorcxEoPSjtQelMzZE/Rfc807p0qP/ltt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HbqN1NoNABmreiRefrVpGRkb9zD2FU62/B1u0mpSTRybTFFjdjPJqZOyLgrs7JmGWbdT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gsP31zO30wv8AKk+yQd13e7knNctjpHNcxp96VB+tRi7RvuLI/wDuoakjjRD8qKPoKlwz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t51w33LZwvq5xUT+e1zH8yJtUyccn0q9IvTPpVaN8zTH/dX9OaQwaFzy07/goFIIEbhi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HcGlUHqf5UAMS1hXoo/nT9pUfL/KnikYZoENXPfvSbSbmP8AujJP5Uudv8NFuu+6b5uk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46ikJpWGKjJoEL1prninCmtQMaDSO2yMsf4QzfpmpUVTVTVpdmmXR9EI4PrxTQjzy7bdq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8/1qQcVDKd+p3RHZwn/fIAqaumOxzS3FoooqyAooooER3P8Ax7y5/un+VJEuyJF9Bim3n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cVMB2oGthAKcKKUUxCUUtFSAh6VPpyb7+2XcVbzV5HUVBV/w7H5muWy/7RP5A0PYuG52D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zOM85c/0xT1soFORGPxyf51LyPvfNTh/ezye1cjR1JkflqDwAD60p4HPNPPvjFBYAcDigY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9KC4HQUByT0/CgBV+U1XJb+0gv3sRE/m1TbsZJX8KjiXOoyH0hH6mkMnTdmgjB6UqYFO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8DdSseOKMjHoaRTz7UAJmg8Gl4JwKRjk0CDkrgDNVbkhbm23DHzn+RqzkgcHFVLnBubbc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0CZdjPy+1G7k46fWo48qB3NIZ0UndIEPoSKBEqycGkz+tV3v7cdZUb6c/ypv9oRn7iSP7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9W4pQcDiqv2id/8AV2cp/wB7C/zpQb1ukEMY/wBuXP8ASgCxvpjNk1X8q8L/ADzQr7LHu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P+tvLj/dUBRSEZGoNt1qT/aRP5VwNr+71+QD+G4kH6mu11SH7PrJKSSP8iFtxyfSuJY/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+WrWluKpsdF3pRSd6Wuk4wzSZoptUMdmlzTKdQApNNopCaQirbcaldjsQpq5VJONXcf3oR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GaKYetFIkcaaTSE0dTQMKKMUYoAKaetSHpULmgCyDwP68Uj3MMQzJLEo93FYHlRvd6lbO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J2kc8c1zUkbs2FVj9Mms5Ta2N40k9zu5Nb0+P713H/wHmq0vibT06SOfotcWbeX+4R9a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ZOozRUonWP4stV+5DI/14qtL4tkbiK0Ue7Ma50oB/GDSgJ/ET+VTzyL9nFGu/ie/P3BEn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m3W5x7AAf0rPAjHQMacGXtHn6mneTDliuhLJqd7J9+6lP/AqhMsznl5G/E09JSp4RB9RV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A+gpWYXS6FrTjI2jXMLK3yurj29a3bK5jNsjNIg+QdW9KzY5HNqevzDBzUmm20TxFmjG4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QwnqaZvrZBzcRn6c00anARxvf/cQmlSGIL8sYH+6AKeoCjjFaGQz+0GP+qtJ3+uBSG8vH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83+FS7jS5oAg8y+f/AJ4r/wABJo2Xp63Kr/uxip8+9Oz70AV/sruv7y5mP44/lTWsIm+8z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kNAFZbKAH/Vg/XmpVgiXoiD8Kf8AlS8epoGVdPO1ZIf4o3I/DtVvBPeqUTbNTlH99Mj65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eppTSHpSGmApphpSaaTQIXikJpuaQtTAfxijIxTN3FG7igBwIoyDTM0ZNAiu/wC6vVbs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3auOqHNWA24ZHQjNAx1FM3Uu6gRw6sc8U9COvQD+dJGBj6UjjJyv3f61wHeSmUH5nLSMx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4+uBTo4WkDbfm2gseewFJCm+ZV3Kqscbj0H1oAZ1xnNLgjnr7U7bhyhcbc4LD60OAHKq+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FkIx7UGUnNMPegdqRJbgkWMFircjj60+SQS8Ju29eaqb+MVKh7/NUtEyLcaYjXEv3uqU9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N82Mn0NV45fSr0Uqyp/pG5W6A9sVD0EMaJY/9cQeDj8aqXUgd1Vk+4MA9yK1cRTvtRWfy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Ub6SN1Ub1aTJB+XGKEwK1ru8zdu27OcnsammvJrqTzLmV5JOhaRixx2FVl5BCBt1W7Sye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jhAT6ckk9ulaMQ3ZsTf823NXbewufJiumjkWOXd5LsOG2/e2+uKdb2E0qKVJiVcbzIcg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N4c861Gl3+m30F1IpZ7i3nkCxxIH429wG6njNCVwsZ+lpq16kkGmRXE7IB56xjgL23Gut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luZNIS/knHDvPsUADldn8fv2rotfN3Zw6pr+g2gtJ7h0LG2mUrGqrktJH3HOf510Hh0e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zIg+9AMksck8cdfStoU0DdgtLa5e2iiumggjh+aNLXKgDGAGHQ4q6ETcXwxbOS5PJPqak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pWisQ3cfmim0UEjxTs1GDTs0wHUUmaKAHA04VHTgaAHilFNFOFIBKKKKAFopKWmAtFF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RiiigQ2kxTsUYoEJRRRQAlFLRQUJRRRQAUUUUALRRRQAUUUUAFFOxSYoASkp2KM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S0UAApwpopwpDCiiigbCsLxncslnFaQKrPM+58nGFHT9a3/68VyPiO58/WJcf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Wpk7IIq7MULdN1kjX6Lml8gt/rZpT7AYFTqadnPasDcrrbQj+AN7sM1IAqfdCj6DFOOW6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pCI1OZS2eFGB/WpcLwce1QxAiNffmpRgfMW4oGPXApx5pm9etOV1NMAqNH/fNnsMClJ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zqFZoFX5pU3ZPfP8AKkBNk7qdmqhnBO1Flb/dU/zpwaf+G2Yf7TsBQMtgg0nOf7w9qrH7Q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CTTvKc7fMnkP+7gUARa1L5OnSnOC5CD8ev6V5xY/vbi4uTz5rk59s8V1XjeT7Pp2yMvkK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Oubso/Lt0X25rWmjGbLFFH14+vFRPPEn35UH45rYxJaQ9KhFxER8m9/91TTXlbYzeS3A6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4n3qTvVYCdcFfKX680/E5+9cFfZEFMCxtPf+VRsyL95wv1YVELZT995X+rmnpbwr0jX69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A/5ar+Byf0rsPBMeNNmmAb99JgMRjpxXJgAbsYH4V3uhwfZ9Gs48cmMMR3GeazqbGtPcv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p2B6U1xXMbDh1HNKDx1pozxxSjoOKYA/86hgRSC33ldy/68fpT5pNsLNt27UOCeP51Vhn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HAHXJ6e2aQy516UVWN1GfuLK/wDuKaPPuG+7ZufQuwWgCzSVX/0xv4IY/qxP8qXyZ2+/c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0ATt81MgmwZG3bfm2/kKRLPP35rhsf7eB+lQ2dnb+Tny93mEvliSetAy2J4j/y2jH+84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O/8AuISPzqWGGNOkafiKlwG/ioApC6cfct52/AD+dHmXT/dgiH+++f5VbKIPrSbcdKAKw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P/cSqWtwymzCfapP3jonYDrk8VqYH8bVj+JZfLhiG77pZ/wAlNVHcTOIsSZBLIeryud3r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NtlCOhYbvzqzXStjle4lFFFUSFAoopiILxv3K+8qj9anHeq959+3X1lz+Qqx60hhS0lLQ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NrV8KLnXYj/dVz+lZdbHhH/kM7vSJv6UP4WXD4jrz0pOvcijt/jxUcsy/LuZV7dRXMdJ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qaXAC4xx61Va8hTI81SfxP8hTReqyELDNIfVV4/WpKLQ2+1OyoqmJblvu2cv/AAJ1FKy3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k/yoAsv1/CooGZL+b+JWjQevc1H9mum3b7tY/wDrmmf5moIbeSS8n3XU20Kv3cL60AaD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1T78qAe7DNNXTbY8ymRz/ALTk1ItnbJ923iPvjJ/WgBhu4cZEkbA/3WyajN5GTiNJmI9I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AvHoOaXcrj5iefWgCitxO3+rs5G/2mIWl3Xj9EgiHq75/lVzgcDpTev4UAVfs9w27fdR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F1ZMLm2H2uY5Y5IUL2NaVVbv57i13N/GRn8DQJkQ0+F/vCWT/eY1LHZQDpbx/iM/zq2ow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4pCI0Xy/lUKo9hSsM9iaeWBGD1+lClV7ZNAEZT0G3FMZSO+c1Mx9e9MLDsOlADBuVulK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eRUZBxk9KAMLVPl1Y/xfuFx+ZrgLweX4onXov2gH88V6BrHGqx+8H8jXA62Nnii5PrIh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7G96/wCNOpp7/X0pw7/4V0nGNNJSmRQOWA/3iBUJvIE+/PF+DZ/lTuBLRVZtQth91nf/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/wCrt53/AOAgfzouBZobpVX7TdH7tow/35MUGS9PRIF+rE0gBuNWhP8AeiYflVusyeK4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slQVXpxmpzaTH715Kf93ApjaLhOO2KiaaNfvOg+pAqH+z4zy7SP8AVzTls4F6RKfqM0hD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dRNf2ycAu3+6hNTCFV6Ig+gpQoHagZW+3Fv9XbXD/wDAcfzo8+6b7trt/wB9/wDCrFFAF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n4E0x47o/eucf7iCrlJQBkFDDesyuxkMf3+jYNZt5HLyu6Q1sXoxdwt6rt/KpPLyaza1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cP0jkP50+PSbp+kZ/E11SrgUpWjkF7R9Dm00G4P3ti/VqkTRWB2u6j3C5roFWo2X56fK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HWUn/gNOXS4Q/O41rbaTbzRyi5mURp1sP+WOfxqUWkAXiFVqztpcUWFzMjWFdjBR1GKbp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BINWo19KrW42zzxn+9u/CnYGyxSg0hpBVEj80ZpuaAaAHE0gNNJpKQEmaUGo6AaAJN9G+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22XdvL6HbV3rzVDUMtbOR1XkVbR9yAr90gVLKJCaTNNJpM0IQpNNJozTTTEFGabmjNMB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0lJmjNADZ13REevFMtG3QJnquQamPIxVa3O2eWPsfmFAFilpopaQHFCgHjFOeNl+98u4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5rhO8mlmeRI1bG1F2jaMfnUX91R+P1pD900goAcwILBuKaCAeOMU+KMysd2eATmk8vMRk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tFFGKAAVMoP19qjVfwqZenp70mQx6FeMjb61di5hY/N8vTNZ4+U/N3q/ZPiTYT8p456e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Zi/iIPPsapzRqrAqfrV+9s2MpcMrbFG4+n+NMubC4gs4bmSCQQy/6uVlwr/T1qkA1Ykj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PUVpXtpc20H7yzkWPAIBjK5U98+maz7GP7RcCNpVj3OEDP90E9Cx7AdzXpVl4Cv76/itm1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5NyzFXVTkuhzgoO3TmrSu7Act4ZXT8XE99eSQQInyFW5kkI+Vc/wp65rS1C40m1njs3t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1OTKcZI2nHyDp6mtM+DNJ0/xaui67dSCO5jRkMbbFGT8uSMhifTtW3J4D0Y635FzaXpt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3KGNCo9ByzeorVUn0DTqTeB9btDBd2NzaGCO4RitzK6IFU9MjsT6c11vh2HS7PTI49Kuh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E/xbOnGaxX+GfhtrmOZorpgiKrIZMq2PX61oWXhi2sY2MTtI24sqt8uFPRB6Adq2jFrc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bffDdDUbDmkjgWL7ox3p3WrMxmKMU7FGKAG0tH3ct2FRQSB1V+mc4H6UDsTilNNFKaYgF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HjpSHpSj7ppG6GmIUdKSmCTj72SPvf7NOZlX5v4eR+NBYUopq8gGnUiBc0ZpKKZI/NGa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tJQIKWkFLQAlFFFACClFIKUdKBoSjNFGKCgzRmjFGKACiiigBaUU2lHWgB9FFFIQUYoz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OApjGYoxT8UhFADcUYpaKADmjmnUUhBRRRQAUCiigoZcTC3glnb7saFj9R0rhNxb5nOWY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GNy0WlxW0KZe4kGRnGFHP865PdOf4Ik+rZrKozSCJ/5UKR/+qoPLnPW42f7qUnkA9ZZ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iycvt/iC/wC9xUFxPF90ONzEDAGfr+lOS2hXrCj+55/nSjHm5CqPLH8I7n/61AxgJP8A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Bj8aUR3DdI0TH95/8KsZp1AFYQTt1ljH+6tOFqf45ZT9G21Nj2paAKrWsCo37rcW4G4k8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UKq7eOABSvkzL14y5/pT1Pc0AP2KKTCjtQGFOGKYDePSm09ulMkdY13vwoBJpAcP4yuft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B/wEZP61kiNj96ST8OKkunNxqMjtzjn/AIETk0tdEVoc83qRfZozyw3f7zE1KsUa9FUf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A6VXvGyqRfxSSAfh1NTVVdvN1FF7Qrn8TQBdXjig0Cg0wFFAoooAFUvIsbNgFgCT7nmv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hZmCAD5FPQVx3h+D7Rq8KnkLlz74rtHZieBjPpXPVd2b00MF07fct5G+pC/zo8y5frHGn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uW56in/56VkalfFyes4+ip/iaZ9nZn/fXEzL6ZwP0qyRTVHI96AK81pbbNvlAMzqMlif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7sSj6AVBL89zEnYbnP8AKrA46UASZ9TSEKemaaMnoalU4HzYoGGMgfKKCdpHyihuBxmmM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XZFIynAVT/KmQgRwqM8gBabeDNsQozvdV/M1J1YDGO9Ax4HFLim5oLYoAUlR97rTSSen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WX6UAKR/k1zfjSZYrCc55EB/AsQBXRF89a5DxzJlJQCvzPFFy3vk1cdyZbGPGu0Ko/hGK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V0nMJRRRTJCiiigCtcc31uPQO39Ks9qrfe1If7MP8zVmgApaQUtAC0UdaKAErY8KRefez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4DjvWOK3/AAYPnvX9Aq/nUT+Eqn8RtRWVsxBKM/pufNSLZ2+47Ikz9KmjU5BDYHanBsMc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ohQYwAPpTwdvam5Jpc54P8qABv71J0G4daBxxQTg89KYCH7vOPwqtbr/pdyf90e3SrL9OO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yC3WQD/x2gCyrZ/D9aU8Y425oCbe3Shs/wC9n9KAExjpzSq3PP5Uik+lADE8D8aAHde1N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6OnOaAHLwADyapX4xd2Sjj52/kauDggniqeocXNkRyd7fyNAmXgMpTSCq570LKqxg0h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1IxRkjkYphbJwwxSbj0XNADvvfepOlM83b1kQfUionvrcbl89f8AgPPP5UATlt3yil7Y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duxJpP92M/wBad9olf/V2czexAH86AMzWv+QlDjvEev1rgvEKb/FF0N2z/VkH8BXc6+8s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MjfMHDY5HXFcN4mIHiSc+qRmtKYT2Ln2eZvvXcx+mB/SpI9PiZP3hmc/7UhqVOgqWuo4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QIfrk/wBakjtoE6RIPwH+FSUUAHToAPwppGaXFGKBiYpMCnUUCKeofKbVu4m/mKuDrVT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lU/rVwVJQ2gnNLSEUxDaKKDQIYetJSnrSUAJRRRQBSvxgxN6Pj86mUd6bqAzbk+jA1LF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QKKB0opkiUmKdRQSJRiiigY2g0UUASRdKrS/JqX+/H/KrCH5uKg1D5bi2l99jfjQMkoF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M80tGKAEopKUUgA0lBpKAHUlJRQASLuQj1GaZp7ZtkX+6SDUvcVXtv3csqds7vzpDLRI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CHZppxSE00mgANGaDSUAOzSZpKQmgB1FNzRmgB1V5vkuY36D7pqeoLxd8DMOo5/KgCxRT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KcaAONJz70K7J93vxU1nEjv88qx7e/rSThAVZO/B/wD11wneMtoJLm4SGIbnc4Aq3e2D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yOmCwR9y/QkVWimMchMa4JGM/WhJB5MiiFTuxhj1GPSgBbopvZrYkQ9gTz70xkKfe+9/d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6Q9Wbpj8KAEC+1BGP8KdD7+wHpk+tSSosc/lbhJtJG9eh+lAEQGe1SOuwdanlspIrKK7k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CePUdqrszH5HXb/vdaRFh/mNJs37fQfSrKbBx+X1qC4tZbXy/NA+dA6kHPBpkZ3P81Q0I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7Nreny55qzfxard29n5sM0lsN6wrv3DjqAM8fSq1oyAjc/l9Mv1CfUV1FlofiGysG16xh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dwfKBGMkfwt6ChK4jm7S4sgY4byFUgUBHdEy65PJOep+latvrk7apFbW2q3ksBkVEknYp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eAPTvWROY5ViV7hAwAQKqljtPJJx1PNTRM+ja1H5yeU9rJltyBmbHOMHjp+VXHRgen+JNS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rFdQyRyWF1vujCx3Sx7fkAJ6HPJA6DvXd2+m6HewWd5aW0UkKDzIHiZsAHqcZrwfxj4uf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x6c3kiPy0IIGO/A6n3rpvDfj2K3U2kkiaXHMQr3QUlhhfvleg56ACuiNSxLR695JjdWZp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4FJE3mZ2dv8APWvPPB+urPHctqGuXF1G0gS1t7iRVMx7EjGUGetd9pbo8LKhi3KdrLE24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1UrkNFkg96YVoaeDEm6QK0Jw+Wxg4zg+/wDKpOo4/OmIgxzUc0u3b9cfLT7h2Qj7u3v61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/iY7SO+aBjcqkbO/91vl9wKEGDCPRc7frzVGS5Wa382T5dw2t83+rIPzZ/CseH4jeFzJs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wkD65obsUlc7AUtVNLurO/tTc6bdxXMG/YZE6bu4NW6EQLTxUb/IPT61CJHMm3/db8DT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/AJ6dD9KZLKESQH67e/4VmSXu9Gl+XhW2q38POM/nXMeL/EMNjG6WlyDfTL5QjVuYl6Fj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wavZzTXEGnTxXF1FlplTJCZ6Env71f86VlgAAbzmwV7n3+leM6LHdjVLX+yJpIJGkA3q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xivYdPkhWWe4Zw2xeG9Mdfx54FCdypKxbkDh/KVmZchQV9vvVYxUcEaKm9j8xJB3ds84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ZgKKXFLTIGUUGgUDHUUtFAhMUuKWigBtGKdRigBKKKKAAUUUZpGgYpcUCnCgBCKYakNMag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opwoAozikIWkIozRmgAooooAKWkpaAEooooAKWkpaACiiigBKKWmySpbxPNL9yNSzfQC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PN1dwDkQKIvx6tWWvK+1K7mV3eU5aQlyfc80IvHFc8nc3UbIXHpRtozijcakYh/lUULf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7+gpZy2w4XnIGfrTGljHG5PbmgCTJp4fFQLcRncuS3+6Cabvkb7kLt9eKALIfNODVW/0v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z/KkeK62MzzKuAT8i5/nQBKh3SO3/AB/WndPb61XityIVVppW2jkD5Rk/QUotYe8Yf8A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Nfvyxj/gWf0pq3cX8Bkb/dQmpEijXpGo+gFKxI+6TQAzz5G+5byt/vYFZfiO5mt9Jmby4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8tzycfhWr859PxrmfGs+Rb2oP3h5jL+g/SqSuS3ZHNw5I3Hq3zGpBTV4GKfXQYXCiiimI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d+9mml/vNx9KsXsnk2kr98UzSo9luoPXqfrSQdC7RRRTJCiiikBueDoN011MR9xRGv4nJ/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/CUezSS5H+tlYg+3QVsdK55bnVBaDlGaG4poPpQWx1qSxyqSMg9aTJBHydKikuok+UyAY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Fj+Js+gNADovmupz/AHQqD+Zqf/x5faqcEzt5jRwSMruewHTjvUoe5O3EEa/7TP8A4UgL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7VXxcHrLEvuFJppglfrcSf8AAQBQBYkZtncU1po8fMQv1IqIWcR/1jSyH3c09bW3UfLb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K95cRCW3Qyx/f3evQH0oF2jL8glk29Nqnn86kkSP7UoVVGyP+EDqT/8AWqUcigCBbiY4x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Mu+6Qp/vMSamxzTxtWgCri47zgf7sdJ5DN9+eRvYHFWe/FG2gCsLOHuuf98k1xfioR/2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w5K9iAuP513iLucfnz7V59r7edrEI3fcSR/8AvpquG5E9hOKOKQYxS8V0nKFFMMiA8nH40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qv5/wCFAE1FVft8Z4Ulv91CaVZ3P3beVs9Mrj+dABb/ADahcseoRUH86t1WS3u0eRz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KUR3z/xQJ+BNAE9FRCzum+9eY9kip407d/rLi4b6ECgB5b1U/lUbTxr1kQf7xH+NKNMtg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nJ/rUyWlun3beL8Vz/OgRTa8twf8AXKT/ALIJ/pXU+CAslldMu7BmAORjoKwwAOihfouK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Td95p25rOp8JpT+I6FSPy6UED86iBx+FDSY/GuY6R7KAevFDMoHU1AZ0HJdQfc4qNrq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AywGyaXcO9U/tcH/ACz3SN32g0fa2f7ltM3/AAHHNMC3Kfk/lUFkyhrj+L98R+gpgN2f+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Kjg+1brhlFvHumPXJ6ADigDRHy/8A66C22qkkF23/AC9kf7Kx4/nTfsTt/rLm4f6MF/lQB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3vUb3EQf5nRfq4/xqv9hg7q7f70pqRLK3Xb/o8X4rn+dABLe2kfW4i9Tg5/lTBqUA+75sv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qwIV/gREPsoFSfwcMenSgCr9qcn91Z3J3dmwP51WuGu5ry1X7MiHcx+eT2PoKvgZ7VAxH2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0oABDeMn+st0/wCAFv54pBbXB+/eMPZUC1d+XeqfdZenFS7c/wAK8daAKQ04FNzXE7jv8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So/cM577nJq8oX+9xTT9/aMUAVBZRAZSCID6Z/nT1xHwqhPouKsbcdRyKRs+vBoAiLkY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kDjNPKZxknHtSKpOduMe9AGP4i/4+bP5fl2uPwOK828TJ5Ot/e3ZiQj6elekeJB+9tCr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eL+Nbj+X/liP0NVDcmWxpxcop9qlqK25gQ/7I/lU3aus42JRRRQIXFGKM0ZoGJRRRQBV1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j+dWVH6gGq+oc2Ew/wBkmpomzFG3qg/lUjH5pGNNJpM0xMdmg0maCaBCYpMU6jNADCKa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EN2ubOQe2aLc7reM+oqSQZiZfUEVXsDm1Uf3SRQX0Jx0ooooJGmkxTzSGkA2loooAYet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dfrUepj/AEbd/dINOU4I+tPuE8y2df8AZJoAY3PPYgUlJbnfaxsf7v606mAlFFFAC0ho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tIaQCUUUUgCq5+XUF/2lxVmq18NnlyjqrAH6GgZZA5oNL0FIaAA0004000AFFFFA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HGKKKAILI4iKN1RsfhU5qsDsuWHZgD+NWewoAyFTysLbwfLnjcPmxUMttHMzD7m0ZKH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DDGsLbucP6k+9Z0jtaTqTuUg5DN1z715KbZ1KRLZWFhc7oGuvImZ1SN3XEZzwSx/hHvUW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HB9rhuZHGX8g7kHOOG6H6iqc0xlO8nbznFOnu5ZYo43K7UQIMDHyjnmt0WmFwsEabU3N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pVfPvS7f7350+Fm+4iqzPgDIyfwplDSfl29qeqFguG57UjRujMrr846imgkfd61JJZty8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1qZY0mJIBJ6sfWqiybcHByetWYnDZKkoEGfrUkkVxtj+RWbH90U2MYPXFalpZJdQT3Dywx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fO5I42gfrVO4smik2Blk+UHrzyP6UASwNhSP7/wAufWtvTPECW/lJc2yxfZo9iGD5RK2e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4rm+kYG1uG+92NXLCSJfkn+6wwGxnZ33Ad6pAX9YTS9Rme608TWbuwPkP8w6cvu45J6C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Cdq/f7nHVj7dq9i+G/h/wvqem209zYWt3qTBzIyOzR4U9cE4Dcjiupnh0S40xk07S4rbc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uFQZbf325GMnr2raMLq4m7HzlapE8iqzxxrvG9+uFPWu20nw/pfiSSG10iVbaWNj8spY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44Q+gNehaB4I0G/STUdQs0eS/jR5LQR7I4JBkMUAPAPpWXa/DLUNI1WZtE1W4trWWFVEs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t14HHFVGIrlhfhRa2TJNY6zL9oB/d/akBUjvnHcDpW1o3giz0+OLzru8kaGQsGMmBnrnj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4n0ywVfEuhSXEpyPOtwFO0cfMvdj1GK6a1vGnt45ktpl8wA7XwCoPc1otCWjPt/DOl2j71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yUt945NaNvbpASIo9mPlxnIx7VYQ703bSo/WkHXirJK96mfuIzetZz3C+Y0Ev+sUF4y3c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9UgRirOn3DlHXqn/ANY+lAGBOgedbUZ8mWUlh/seWxb9RXicAQKQibc5A/M4/lXrXizU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3Zo1dV/voQBjru7e1eRWw2Rxh/wCEYrKW5rA9d+FYeHwCH+b99fTNF8vYcV3MH+r/AN1M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lbwFo6IG+YyAKy4GGflhXYyJ5Uaj+HegdvWtIkTI5xukgif77ZLL7VUmnEC3BA27Yyv5D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+7/xRgD+tY/iPMkc+xPlC/vV7nPHH0qiCp5n2MedJ832e3aV2+gJ49eTXkNvIJHM0gMjy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dv421T7JpUttG2Hu0W1Uhs4jUAuw+vSuLtbZtRubexg+9cSBfu5IB7/TFZS3Noo7fwDp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wM+osY4OPuQocOw9ya72MyRx5iiWO3tjvyeTI44GapaLBbrN5UDN5UUXlK38Kov8AAvuTk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4tZYX/d29uPMkK8bifuqB3Oe9WlZEN3ZJe3Ucb7XVmVCDlRyxPPA+tSSXRTDRgHc+BnoB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JaQI8ufvj5j6D+hNWLhB9uVU/55liuf8AloemKYh0FzI0LSn72/AB/h9M/Wr0D7/w/nVF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uGIASseSzeg+lXVkVGjRNvAzt9FHemZsmx60baAc08dKAI8UU8ikoENozS0lAC0UlFAC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pFJQUOBpwNMHSlFADzTGp1NNIBKAKUClpjFxSEUbqM0hCYNGKWigAopaKAEooo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FrF8YXq2ukLCSQ11Lt4XJ2jk1tVyPiy48/V/JQ/LbKE/E8mlJ2RcVqYYmb/AJZW0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3mXbdIY0/wB58/yp7fO2PvVJj7oxXMzoRCEuX+9KF/3EpHtt3355WH1x/KrLimbaQyqL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hQT8xJ5PSrKwqoXbEi59BRCP9Y3cnj6CpAT6/gaAFHFI2KaCc05sd6CRAOPaorj5giLu2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+H5elQs3+knH3VH6mmBPjPIo255oQ44odtvFADQOtIehoDc0meKBBneVX+9xXDeILj7T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wfhXYzXSW0MszMuIlLfpXn8W5su/Ludx+p5rSmrsibsPooorcxCiiigChrDZSGIH778/Q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S/QVlXUhm1AgdEAUfXNbK/dGO1JA9kSUUDpRTJEprnCE+1O7VJaQG4u7eFessqr+HU/o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CwtbqCygiDwRqiDsSeeasGKY/6y6Y/wC4gFWipIyOR0FINq+m6uZnStiEWkR++0j/AFanr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6mp8qRwo/EUZA6rj6UhjCFUfKqj6LUZbYu7d93nFSfe/iqvdhthUbdzEJ+tAE1suLVA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5RxUjLhdo7cflUb8LigBy4K4Ip2AACDio4wTwTT5AeMCgBDjPzd6UkY9hTgqkfN2puB+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mPowX8hU8anknpVaDDK8g/idj+tWC5GVFAC4FIQKAwoJFAAmM9OtJgkt7UAkkH0pWxsJ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ZH/hCEk/hXm12JZ9RkKTbGRVi6A++a9A1OaOLTrkb15TA+fua4O3+e4uHPeVh+tawMqjG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k8p+mBSjTrcH5ldj7uauDHp+lPArc5yqljbL0t1/HmpliRfuxqMewqTFLigBm0DoAKQj3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tjuT6k1OBiq9l/qhVigTHUUUUxBmiiigBs33K6Dw3CzaRvWZl3OxAAH8652ZuK63w0u3Q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NZVNjWnuWBbg/wCslmb8f8KcLOHZueEu3qSTVo/J0703t/F1rmOgr+Qij5Yo/wDvmnpG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5JB55pQ30oGR+Xx0pywjvSswoGPWgQZCrtHrVWyC+XIR3mep2ZQcVBp2Ps+T3kc/rTGWB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Rc0AHHbrQCTSd80ElulADieKO2KaM55ozg0AIDgE1W66ja/V/wCVWDzkVXPF/an3f+VAG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6TBH0ojbb94ZHtT2kB+lADM7sAU4gUgKDJpu9Tk0AKeM46CkDYxnpTNw7dDS4z16D3oA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WANNL4agDH8RZxaH0lYfmK4Lxjxq1s396A/oa77xEf3FufS4H8jXC+NcC/tG9YmH61UN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Fi/3RU+aq2J/0WH/AHRU+etdZyPcfmjNR7qN1AiTNGah3UbqAJs0hPFRbqM0CC5G63df9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1jAf9gCpCdwZT0xVXS5N2nxZ6jI/WpAtE03NDGmZpiJM0m6mE0lAEu6k3UyimA/NLUYO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qnYcJIvo5/nVuqsHF3cJ/wKkV0Jz1ooooJEooopDEpKdikxQAlIRxTsUYpgMAqcHKYqLvT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X/Huf9iRhUpXmo4PkubiPHUhhU9MBlFB60UAIRS44oNHagAApCtKDQTSAbRRRQAVFcp5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Kko/rQMZbv5lujeo5+tPqtY/KjJ/dYjFWaQBRRRQAmKMUZozRcQlFFFABRRRQAUUUHig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xVheRUVwuYWPpzS2zb4Vb1oAzLW5LxkMckMWz61V1ZcMry8tJ82B2pdO3AlzjbjHNWrm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xjHf2ryF7sjpW5gmkzW89vaBHYKAvTb/ABfhVJbEOTKgZYN2AX4J+lbKVzS9yjgt34py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t9CkEu2Jty+tQr1weRVDJFPzElsk96EGOSaReCeKVOM8c0AXrCFPM3PF5vdV3YGff2rRg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0zvZxM43QrEWCp356/QVhrIVOQSp/WgzEOpJJpCN7VZ7W2v3OnXcU0WAsTIuG2+4Pf8az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MiggbhkVU81evH9aVHB/vfWgVhGUks7kAnnj1p9lNsfY3IpJeNo2le/NIqEvncOKBHX+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uBHHNYxvlo8YJyeTkdT7V6OPita3dx9i0ywZmmmCQ7RglCeOPXHJzwK8ThlwoG3OP4vS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XU8FWIIOe1WptaITPo3SZFfUnaw1K2uY8k3kScv5h4HI468cVt7/AJ9tfO3h6/bS75521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JwWOeB/ia9c8PeK7XWGBtNPvbZps4knIYNtGSR7H3raE0yGjr8t0BpuMDGF6dqjRpDu8x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A5rYkXJxjNN706mmkSO/l61G8QbgfnUc8pVRj8qEnBYY/KmUef/GmC3j8PRy/MsslymxV6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yNZYz8in5tpPzDivYPje3m+GbJv4kvR+RU149HDvKxP/ABOqs3sWANZS3Noo+gvA9l/Z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adLWL73/LMOM4+vPNbk+1l2H/AJaAbf8AeFMdU3CJNqKq7VVf4VAAFQxu81x/1yPRecHu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M2Lu6zu3eZlvQbVwPzrP8RbxZtLtJaR04HUgsB+WDV22bGp3q/LtPlMy9+Rz+orB+Ju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dss9wDAqO2MZU5b8B096bdhqJ5n4tuUufE9+sRU2to7Qw/Nxgf41c+GlrLd+IZZ4pFja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ZJ9AK5Q7PIVfMyGJOepJPr9a9K8N/DTztEs7mbVLqy1O4+dFiUFIkXld+fvGstzofY7E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b2ufLjQ/6yY9WZvQHrUMUSXGo29tEWcxuZJAP4zjAH0FUvDt1r0MV/F4oZLoxq0dldAh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9T26Vs6HJDYW013LIpCKkYYtyZMZI+gPHvWvMYyJ71vISYOyhVkXeF7IpGQPr0FVEe5kv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K+iljxk+uO1RrOyae97c7Uhd2aNBzLM2f4R269ak022vJI445cxQBSdhB3DPOD3LHuTTJ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I1+aSQu7Z5f0GP51eERE2FCtIwBd/QDoBTo7JEbzpSdwGBjj/ADipY0+Tj9KZFhVGKkBx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BTzTSKeKdgUwsQ4oxUhWjbQFiIjFJmpSuaYUoGJg0ZxRyKMg0ABptOPWm4oAUUUUUALm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ozQKKQhpooNFMYopc0hpuaAH5ozTcmlyaQhaKKKAFooooAKKKKACiiigBskqwxvM/wB2N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k86SSVuWlYyH8ea6vxROLfRihOGuWEQ5xwDk1x3nRj/loP8AP0rOb1sbwiPj4OakA6Gq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7k0vmyHhbeVvrgVkzQslqikb5Gb7uOn1pgknH/LONf8AffP8qik899q+bEnO84Unp9aV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Yp5DH6etQmAsctcSn/dwP5UGzgIyxkc/7TmiwEwkVfvyAfVqjku4B/wAtA305oit4VPES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9AB9BiiwEX2sHasaSn/dWkR3ZGYQyDcSckgcdqmd9qNnDdh+NKF4C91GKAGbLk9oV/3m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/AOslRf8AdSrAXjmlcLx81AFb7KO8sjfiBS/ZIV5Kk/Uk1KSOnWmcg8A/lQBjeL5I7fQm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wvOB8x/lXIo3Fa/jzUIor21tpp1j8tDIQe5PA/SuXk1azX/lsW/3ENbQ0RhNNs0t1Jur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lf64FQvrzf8ALK2B+pJ/lV8xPIzc3Zpvm43e1YB1a+f/AFcKD6JTTcapN95nVf8AdxU3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3iseeWf8BwK3QeMbazLSzlikxBIEXaAcpnFXhazHh7yX/gAAFWiJLUmA9NwpGkRPvuo+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vtJJ/vSH+lKtjar0gT8ef50yRr3lunWdM+gyf5VreD3ju9bVowxWBGkYkEDPQdfrVBEV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ovCCYjup/vcpEPw5P86U3oVBanSKvygZPBppUFs5/OjzgCcsv4mozcRgcug/GuU6iYPz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HvIB/y0DMfQE003J+XZDM/fGzH86ALOOeM0x+bmGP7vz7yW9BzUf2i5O3Za4/3pAKRftD3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ecty30+lAF/8A3vrTflLVAI7hus4BHRUj/wAaVrV3GXuJy3oGAoAmJAPFJ56qPmZV+pqE2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7zHmlS1t03bYE59s/wA6AFa9tx/y3j+Xrg5qN7yNkZlZ2UKT8qmp1VUGAoH0AFRXTkW7g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0AVoJ3jgjUQycAZ6Dr+NTebO5+WDH+89S4H509RigCu5uf4RCufqaZtucfNc7f91P8aub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KYt2Zfnnmfn+9toNpDg5EjH/AGmJq7xt+7SP0b+hoAyNcWKPTZB5MXzMo+72HOa4vTPm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611njCTytM6/wux/Bcf1rltNGLOL/AHBW0DGoWRTxTe9OFbGA6g9KKKYhjHrUEvETewJq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0cQt7jFA0SWgxCn0FWKhjGI1/CpaQx9GaSimSOoptFAEc/CE/jXa6IFTSLNT2iB/OuJuu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nhUsrZfSJB+lY1NjanuWJB84waQEhuTTZGUt8ppSBjJNc5sKTk0lJn3ozQAZHTmlwrc78U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ULXMcfBkjX6kUATOi4A96isP+PJPq38zUbahaHb/AKQn4HP8qhs72D7HEF858ru+SMnOT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qX/vr61VF3IfuWVy/wBQF/nSebfH7ungf78wFAFk8d6VXwfn/Cqh/tFv4LWP6szkflR9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46pDk/rQBc4J60h552nAql9mnI2y6hOy/7CKtH2CI7fMmupV/2pMfyoAtv9xei/jj+dVX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kSrlssXH9360LpdmP+XcH3dif5mopbO0W5tMWsI+dv4Ac/LQBY/tOzHW6jP0Of5Uh1S2H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+FTiKL5dqRp9EFHl+h+gPegCD7eHGFhn+b1jx/M07z2O3y4JNw65YCpvLOwbgKAAP/rU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FGP99/8AAUjNdgYxAPoWNTMMHP8AWkYZ525oAruLl0/4+FTb6JSGzlZN0l3MzN/dAFWi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04oAwvEFpGunwlJp2kWdRl2zgkHtXE+LmImsw6gSKHVvQ9ORXfeIm/0Jfl5W4jP61w/jt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mH6U47ilsLYNm0h/3asE1S0w5soj6A/zq1XYjke440hPFJxik4pCFpKQ4oOKAHUUyloAk7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Zf7srCrOarWfDXC+kv86TFcsnrTSaCabmmIWjNJmkzQA7NJmmbqN1O4EmaXNMzRmi4Ema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7b0FSBqhm+W9hboCCKCkWaKSipJFopM0ZoGLmkJpM00mmA+imZozQAE81LGahNSRnigC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dMfjU1R6kMPbSbvutinmmAlGaSkzSAXNGaTNJk0wHZozTc0ZpALmikzRQAUUZpKQFeP5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UVaNVrj5bmGX+HODVqgY2iiikISiiigBDRS0lABRRRTAKKKKAGGoLdtm+PPCnAqwKz9RR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OaYGKucDBNXopsuI0uPlwcl+gPoKr+Twy/Nu9un0qKSBwi/Ltz+Z/CvNaudJYnmjKRojZ3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B/OjZt67I0O1N2Dn6etZ+GHzfNtOcGlH3/m+bjjvzT5bF2sD7VOS249x6Gmg9xU9r5STq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PwM+5rZKBdPuZUFmIF8rPdizDB2E9+5HQVfKMxYra5uBI0MTMsQy5UZxn1prW9wr/NG4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1mnTXseiiOzlS0huZzvkyoJIXGD/s/XjNRw6XPcXckQv7eKeT5I4vOBDkAc56YquUnmOb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u4z82evpTfKf+6W9BnqK6C9sLvS4THqtiil+I5GIz/wEg9PY9aLW0tINQhcXUd3ZsdpV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+Hk4B6UuUdzmSCD93FPQv2/8A1V1urtp2m2h0+XThLdw3TuWMg3CIjhTjg881hzzpLaQx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QAE5yMnvSsMomZz987vWkMgPTjPSukhsbbWY18qOO1XgS3TcImFyePXIqiNOsZr9vs1xK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iZJFzgsB9OaVgKdvt3D73T5itdVoB0G4l26rFHZtuRldgZEcDOVJHIJ/Q0t/4Egttahsv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XH2SeUjLpjJZgPu88e5pviDwfqPhqaOEXFvftLu2/Yn3FVXqSP4Tkjj3p8pLR1xHgW0vV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40ePT5oyW5yDg+oPXNbug6v4YkuLcaJMLeQwCSdwpOzLEFAD0YnGO+K8ZEM1rdSW8qeR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j169D61fsrmaxut0cbC5UkRtuwM4PP59KUXqKx71/bEUE4ikcvJ83CL90j+EevHf1rSs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07Yk4P5Vwfg271PTdDtJbuzkjkjcx3AeLfKygZB3Hkew6V2EM66kxkNk8a8gTMdrA9RgC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BTX+tMV+MUjPVEEV0m5Tt+9jg1TQnbtX/Wr0+vcGrj/N/eqvPDzu+633mbHDe/sR60wO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TT83726/AYWvJ96QzR7/+eqE/TcM16Z8bpnFlo1u69ZpZt6t8smAPyPqK81toRdalZ2zD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VlJ6m0Nj6FtLtLgXV6v3jgbW6460+0LSRA7sTn51bsM9j7VmKyW6X8f+txclVVepUfKFA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fLtk8wYkZcjnO0n39ulWjKSsyvcXKW+pNK/yB4PnVuxRuc/UGvOPjRdpc69awxlX8u383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K9V1CL99DeIiv9nLPKjdDGR8/X25r5/8San/AGvrV7fwKyRTSZhQt92McKP/AK3alN6Fx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NQs7e7mSG1Ll5WPGEVSevuRivSNc8dQaZYwDRcXFzJHFbxXWMxQcZJB78cY61wPhy8g0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qRbRapv4igdsncSe/pUOq6tolxptsmmx3VjPEuJoAA8MrEYeQD+E9gOtRFly3NnVpb+7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aSJCtssRLbXfllR19uSeg6Vq2viOxgsYbbWLp4fs6h4ooYS/75BwXz1GcYHfqea5PR7WG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xjby/lwNn8TKRzntitzw5qGj6JpNzrF59k1K8gcta2MjksvbzCTnJ6EDp1ovYh6neeG7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16a2tdq7oUjjIbB/jI/vdgOwrq4pIrSFjyJGyfmOWPua4vwufFniKRbnWLt7PTkjBQwx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746V2cWnRRnezM+erHv6VaZL0EgWW4++pVD82T/FVpUVRhRgUBsDA24H92kya0SIYEUYo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RzTgBSC4goNLRQUNBp/BFMpRQIayU3ZUxFMNAEZFJinGgUhCYpCKfSGgBlFOxRimMTNL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WmnrTqaetAA1IKVqQUxhRRRQAtFJRQA8GlpgpwpCFpaSloGGKSnUm5V3PJwiAsfoOaAO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UBAZbVec/wB9uTWIAq9FUfQCpbidrmWW4k5aVy5/Pj9KavSsXqzoWwqj3pSfanKPl61Fu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cnFNj5Z2/wCA0ucBif4eaWIfKo9efxqADbSbTTs+tKKAFAAFIw3CkYnrSZI57UAGwb41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WTJIqA7iWO1to+QH9TSB40+/Ii/VhQBZL5b8KYzbaga+tRwJkLeigsf5U1bpH+5HM/0j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80IzNxUQeU7tttJ/wJgKiuZpoLaSZoo08qMnl8844oA878ZhL/wARSu3P8A/DiqNvo1v/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QV57p3l5bOD+HJ/U1bCgdK2SMZPXQpDTbZekCH6rTktYw25I1XtgCruaMVZnr3IVhCjrT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6iomzmgNSaAYz9KmB4qGPgc08GmhMfmkzTaKZIuc11Xh2xjGjRSOz5kcvgMQMHp0rkT83y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JxXocEQghhhUYEcYX8hWdR2RrTQxbCDPMS/iSalEEUY+WJR9AKfualHPUVzmwik54pDnB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Swx3oAZj7uD9aZbjMlxJ/EZAn4AYpXP+1heuabZ7jbRt3cFj+JzTGiwi4NOyc01R8op/A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7jmkdsKcU8j0qMrgc9KAGgkjNRz/M6L/ecH8qlBAXFRuP9KUeik/rQBNtHpTu/Wo8nnmn7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ikPJpCc0hoAfhcfeqNgRnBpAfakZj6e1AHMfEGbbbbAf+WQH/fTAf0rIgXZEijsAKt+O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7pUXj2BY1WTpW1NGFQcDS5pKK2MR26jdTMmjJoAU1WujlAPVgKmY1BcfM0Q/2if0ouCLK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qdTAWiiigQUZxSUlADLhsgD1OMV2kX2vyk/0dFXYB88o7D2riZBvljT1dR+Zr0aIKYlB+8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RKW276nyE+mTQkE5dmNyo9glXWX3FR4BdgWArnNis1s5xvu5j9DikNnE2fMeZvrIatjYQM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oAqrp9pnPkK31JP86nW0gA+W3iH/AAAU8D3P50oBzwTQIFURBtoC7Qf4QOxqvYFjY243H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33T8jZ3fSorNMWkB9Ix+tAx6DsWakQDcSSfzp5AzikIG7IpgBPHHNKrYXGaReW9KUpz0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jqvPOOlHfhelIevsKCgYsCtVrkZvbPn++f8Ax2rJIJFU5hi/s+ehc/8AjtBJdQYwOwFAI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XHApuMyLtx70APU5B3U04zwadJtPHelhiBPNAEe3caQ8HFSspDfL0qNvmbjrQAzG3Gep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qTjPWkY7AN3SgDO8Q86bI+3gPGevvXG+Ntr29m/pKR+ldrr/ADolw6dtv/oQrivGQzps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DKelv/oca+5/nV3NZ2l/8eif7xq7muqJxy3H0nNNoNMQpzQabSZ5oAduo3U3FGPegQ7c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tlW/Sps1BFxqEw9YwfypAWSaaaWkNMQZpCaSigAoHWiigB1ITQTTaAHpUV70hb+6+Kl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AHWB/WgaJ2NM3U9hxTMUAFFFFABRSUUALRRRQAjU5DxTWpyUAM1EZsw3dSDT2OUU+ozS3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aiibNpEe+0A0AKaQ0ppDQAlFFFIAzRmkooAWikooAWikooAivhm2J/ukH8qmRtyhvUA0y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FR2L7rdc/wAHymgZYooopCCkpaDQAlFFFACmmmnGmmgBMUYp2KMU7gCimugJ5pcUuM0Ac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/d4A9/XNPkljk3zpHHDtwRlzuJPcZ6j2qC42eT8m7riqr7iMN+Ge1eYjqR0Vqv8AaNit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4kkv5QVkcdMDqfwUc1rQeCUfw8upm3uIo03eZdTuI4x2UgdevQYya5211P7PLaXdvH/pV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5fl/nWv4i8Yy6tpWnacsk7R2/wC8nWUKEkk6ggDt9a1TBsrWOhPqdu0OlWkl1cvL8nAAI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tioNV03UtNkSG5shaYyUDLgMG469K6Twt4k0zSWa4hsRb3Ii8tAHZySw+Zx2XBxx1xmu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paDPBdyw3N5ZQMYJgpCs+0DeF65JOK1vGwjy3SdY1DRbW7tbeBNlwpifzItxjz1Kk9GI71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URa3GnrJNckMWd8FlxlVB/hBYZLDkjiptSFncR/ZbW8LvDApPlwHarH7+W9B6jrVOSws/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Mm6fOVC5AUqvXvyBUcwHYXnhe18T3tpJp0dvp91Jaia4RpN8IkJxxjhPlGcd65XXdCl8L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TyzpvOxd7IM/Lg9QTVLUor6ziZLaScW8bEbh8m/0YqD/APqqxaNe3Wk3cs8Zla5KHz3G+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Gep707jQumw318j2tjby3Eio7hJIlIWIDJO77wx1qhfafdCCO9htTHYtL5P2mNTtZwMn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YardWmpreyKJ2RjuWbO1yeoIHX6Vsx6wLmeFZEa8gtv3ty8eV3RtjIweBt6CgZjQRWgu2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UKynfIvrj2p9m866g1xZo0WG81E2nBAOcHHbFJqlqLC9SW1ljZXInhCMH2qeQG7bh3FPt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KUuW3h3idfkkIGMEDt7CgZvWOueHrvVvtOu6dNHFt3hoZDIWbOQApwNo5+n1r1zSr3w9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EjSbkLKMvlhyCfpj8RXkk154a1mOD9zdWuoSFVlnkK+RCM9gBwuOgro/C+oWWhacseq2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BiYeaxbliR046ZFNEs6XxP4HtPEep2iWNxb2tpbxESTRFXlMhOSZSfbpnmsS08JxT7kkj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8uOVZSjIw65GPnT1/IV6BZ6ZpkUW600+BRJhn28knGfm9Tz3q8jBFwiqijjAAAFaqKI5j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cKprV7Dt2kqz7+R1wx7HsOwrZZprUM7ozxj5jsbOAOPqxq3RuqkrBcRXyuRnmgHmmsea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64qIzbU3L93p/wDXqCSb92X/ALvBFLaSpPFsbb0xTA8z+NNwra9YWEZ2ta2u8hegZz/g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FpTyuAkd7CzHIGBnPXtWz8T5JU8d6j8rMyNHHu3fcAXpWR4Y06LXvFumaZctttri4CSsv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9Kw6mq2PZvDUS37LqEnzHzpXijVeHO45Yn6HA/GuoijIA5w36ACucuL6w8MXSPqgeKJk2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42AD27mra+LdIfS5ru0uVnliiaVbQuFdsLkAg9Pqa1uQ0ZnxT15dF8NvZxv8A6fqimNAP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2/hFeHTz7SqDairj+Lnir+ta7PrOpT6tqUm+ac8gcKo7Kv+yBx+tc7cTvPnH97659KyZaj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eGT4fsoIY4JLk3NxcMMvKw6Dn7oA496XwroM2uXSRyTwafbHl7udtkS89ifvN/sjrVvw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ceI7WTUrlk3QwRfcjORjd6sefb1ro7e98IazawLr1zqP7uZpJ42mCJArtgBEA+Y7QCcdB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PDOjSWbvPb6rbNbyIk8bGbc2cmaRV+6qfdCjrXPR+GrO7tLW4srpb2Wfes8Fv+6ETkZV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7ZpkHhvVxBeX3hfbLprxOZHhzjy9xAVsjlsDPFYt/Z6voV5slgntJcBQy5DOjjgD8Dj1o5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V3C0UL393pUUojeGUwedHAsY2RqR3y3UjgH6V2Wl6p4ka61Se9gnutQsdjtZiRPKkixy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9Qk1qe72apOyNZqIQskoCRKFyFBHfH4561Fa6ndw7bt5LqP5WhE6yMDICOV3jrj9KnnJc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/AEi4abWbmKez1GXdbMxw6OVBEQAHJ7H6Vq6XqMeq2vnwNHIqnZII2J2yDqvpXkmteJGb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0YJHbyrdoSLSQjhYyfm68lscdK2fA3xCe9eDSLlbDTVy3+kbSd79zgdD3JPWtFOxLiem/7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0omi8ve8saLnZ8zgbW9Oe/tXmfjnxPqtjPbWVj4jsrrdhZ/swELgk8NnoFI4OOnWuB1aZ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JnM0qvvjds8bHz82e5odW4lE9/l1ixjdolnFxIriMrEu47icYz0471btporpGa2kSRVJQ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4v4Y8UX+i6fM1vpUVxJe5k8uSU7Qi/xBeuBnOa6zw3q3iOfU5WubiytpL1CkFvKzGNWX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kjmqUgseg0VWtftw/wCPx4GbP/LFSFAx789asVohAaM4pBTsUCELcU00pFJQAlFFLigB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mKXFFJmmAEU0in0GgBuKSnUlIQw0lOIpNtMYlFGKKADFGKKKAClpKUUAOFLSDpS0hC1m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8iZxJckRD6dz+Vadcl41nkk1KG2jl2pbx5ZcZO5uf5YpN2RcVdmQdoFKvsRiqwic8NPIf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eMjH3eue50WsWDIijkKPrio2uIFPMsYP1zUa20C9I0/E5qRFVOgH4KBRcCCS4QxhQWbz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MJmb7ltOV7fLj+dPUsZj8x+UY/HvUuF2Y+9SArCS4O7FsRj+/IB/Kkzdt3hT6gtVjaP7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2+/c49kjH9aUQbf8Altcfg2B+lS/x/LTZPuKv944x+tAES2cXy/umYnnlyak8i3HSFQ30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lslaAHK4AwFHHpQG9uvrSsCO3WmMGHQgYoAUn1rK8TziHTCuf8AWtj8Byf5VpA/3vmr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IHbtXaR7sf8BTW4nsc5agn5z1Yk1a9B7VDAuFH5VMK3OZsSiiimAjfdPvUa8yfSnMaZDy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BozikJqyQJpQabQOtAFzSbf7Tq1pEO8gJ+g5Nd2eZG/KuP8ACgQalJNI6p5MZwWOOvFdI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bBz/ACrCq76G9NaFtv8AeoB4qmL2Bh8peTn+FCf6Uvnsx+SCfb/u4/nWVjWxbNNLsv8Au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urasf95wKayXR+8ka/V8/wAqAsSXD4iY+xA988f1q7EdiBdv3QB+QrPeK6fy1eSFFaQD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PkTN1u22/wCwgFAyxu+Y4GKOeuM1Xa2GPmmuD/wPH8qEsYmQkozf7zk0ATmVFTDuin3bF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TRH/AIFmmJZwqMrBH+I/xqRIkXlVRfoBQBH9ut/4WL/RCf6VC0ubiR0guGwoTpj37/Wr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qG3+d5W3bt0h/IcUAQCa67Wh/F8U9Wu2/ghT/AHmJ/pVwKg//AF0pYdhmgCrtuj1kiT6J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P+CKKtZ7niml1/u/jQBB9m4+aaV/cvij7HCxXdCWycFiSetTEhuBSdONzL3NAHn/AIlK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ySPx7fKKBUF/J52uA7vuQZ/FmJqVTmumC0Oeo9R4NFNzRmtDIdRuxUZbmjOaQDic1A/+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Sol5m9wKTAtA04GmDpThVCH5ozTc0ZoAWim5ozQAWaB9RtV9Zl/nXoSDk8dP8a4PSfn1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3YPy8nBNctTc6aWwpPNRsO9LRziszQci4A460uMsfahR8o56UgB3HnrQMXFGKM0ZoAiu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m+gNSWwxbRD/pmo/QVBfP8A6JPuX/lm38qnjP7iP/cX+QoAVtueeajckfdBpzZz8uaR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DbvypM/71ReaiffniT0GRUJ1C1Trco3Pb/61AFzv6LikP1/CqZ1KzPyiUsPZGI/QUn2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t64hb+tA7lgjnpVeb/j/ALT6v/6DTvtRP3LS7ZvQoB/M1BczXRvLbbp8gX5yC0qjnHTq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Pxqi8l6D/wAe8a/WT/CnA3r9fIX0zuNAF+MxjknNDzL2B+oqkYr1uDcxJ7LH/jSG2lIw9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AX97BPrUfv81U/shx81zcnd1+fH8qebC3KLnzpPrIaAJ2kVeo7d2FMa4h/ikTp3IpgsLf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09YIY+kEY4/uigDL1+4iGiXirKhBQcA5P3hXJeKhu0RD6TL83513GrGNtIusIo+TsvpX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d1Rf3fnIR7Z9KqO4nsZelH/RF9mNXKoaSf9Gb2er9dMTjluLQaKaTmmIKKKKAEoNFFABUL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EV/Wpqhn4vIG9iKTAnNJQaQUwFNFBpKACikopALSUUUALSXPzW0q/7J/Sil/gb0waYBG+6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Uy0+a3T24p9ABRSUUALRRRQAUUUUAIaepphpVPNAEy1UtOEkT+45FW06GqsY23twvqA4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CUUUUAFFFFABRRRQAUUUUANqGy+SSaL3DfnViqx+XUF/hV0x+IoAtUUUUg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ApwFANOBpgctdNIcFlwrDgio4yApDcsakkL7Fy33eApqKKPc3zc8815aOkmeJ8fIu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6Q/3mVefqasyoFjf94y8gBe5/ChLY+Ssvnxdx5Qb5zj1HvVoZPaMduzaCF4yPWnu42ecCA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1NO+xuIHbABAB+TkDPY+lKYGFrll3RsduUwSx7gDrWYFMGVpTlzlxgsDgEfSrVt9nEsX2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p5c9hntUTW8iAttwFAz/ALP1pgY7QzIoQtuIPI49aYjpbie0XS4G8i1uo51dYoo5SHiI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tVra7+xWbHyLZ5c/Krqck9gMe/PpWULreP3dpGknOXBJzn0HQewq7apbNpTkyt56MAyy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fpWnNYDaMmha1p0caxzJqMaiOWMxAJKQcvKpH8WOoPpViHQPDqeErvUNKvmnvkVshjsZE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5KAeQ7yOzG2jOWTdhpO3Udqk0yS6gjnewBjiuSYC2Qu9DyevsOvarTuMveJNP0O3Fr/Yl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JWPBifupNU7zT9KksYJrC4YTspE0DL80ZHQhuhz7VTlvZLohhGojgBVVRAFye/HVj61E9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xWbYyOCNxJj73y5ZWrrtM165lSOC7vBDbicTTTSJ5jABcBcH+HHYDmucifLK+FGf4m/wp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4tj+lJysB3wvtOsUc2GqXUmrzKQv2dv3J80gbQCeGA5OfpXpmjSyraRQXE3n3EUYDTEY8w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WMzx823yP/e7ivTvDHxDhbSI11lGFxbIBI4YAsM4Ugdz61rTqX0ZDR1k+qTWmqSQX1tts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JONmDyWJ9K0Y5I5PuENzjIbOD3H1FeYfETW7fUG0nUtNnL+SxV9r5ETlgVHTgkD8K6fT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jVp7PTpplLeVGxbHPfAxz3rZTFY6r61HcH93/ACrKXxNpFzDJLZXsFx5XBJfYA31bnHuK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ipUnJCt93PT6ZHNXzAkOSVf/AIoH261Ts7nyNUSBFZkliMsTO3Gc/Mo+g5qnr2taXBbzo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WiceZsH3uO7DtXE2WvXzFW02aYxwSFltbhAzyc5YKw6Y64pOdh2KPxY2J4/1I7vlkiif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0qSKHxFZSNxGJk3/ADbflJwcHtwetXfF+ptqmpC9mBDzIAF74XgZrJuz5Sodis/Hynpg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U0S0PX/HOmJY6FM8V7dXto5jS3aaVh5USjB6DLZPQ964DxjcRJcxWsUawRRRAbRjflwC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g8d6y2MzCeAEyeXMN6DjAUDsAOlcre3ZluDLKPMnkYvlemSf88U3IaRUu5C0m1eAq4/3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qxhie+sZI2u0D2zSoVBX+8vrWt4B8M/8ACR66lvdzNFBHH9ouJ0AJVOg4PcnArtJ/AHiDx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JsYV2Qz3eAzAHH3V6cdMcVLTYpM81l0XUF2+TZTyLMwWLaAzE/7oyajSN7G8xfQuZoskw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HbHpXcR/DjxbYXiXOhSRzAqQtxDLsKjJBGCc1S1uy8c6BFdR6hbea19EFmuFRZZAgOcbh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iSx4T+IupaFpttYBovsIJ3rGvzfM2SxJ/ix8oHQDmiDUtLvtEubhNE1Ke8gd9t0l2QhA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heOlYVrrsEfhj+yX0xDfLKZYbpCCOeqlCORjpjvVRIry3uIiFjJl2OgDERoeoVl6E47H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NSj1G816+mmvmCExNGwXzWYDcxHygbeST1rqbD4V6lf6XJEmu232q0zi03HyYWbk/N2JX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13DYG7bUn8ufd56QcDecEqfbpW3L4k8WadbyQ3e2SxuViluFlhCiRWGBmQDIHoab1GVL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fx3zzQarasHaBVLQSQtj+McAnt3PNY9pqVlBcWKahpMDw20hLIUZSwPUN3IHpWleeIZV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5MIMQe7baAD8mAOrDOQ1Y+qS294fPC4J2lpnYnnJyzZ5JPXFSyWdPp2n6B4ivtKsdJ0yWa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tZjGvlnOwbm4AAxk9e1dBp3wzvbTxjZW3mi50+xMd3MshyqgnBjH95uOaqfD7wfqNvDLq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iPLt2e7EaxjgZwDkk57165aSRKr2kdq1l9ixuRiCI17En07jPNXFLqQ3Ynigto23Q29u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YB7dOn6U8AHbtwG+6AFGee4OM/lWJrPiOOxFq1rCb9bi6NrIFbaYTjdvbI6ADOfapLXxN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V/s5BIQ6ANNGejRj+Iela80UTqF/4h060jundmmWzl8mfyRu2HufcAdcdKt22o2VzbxT2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q4U4x3znpXntnHdPDJctpt1aX97LLfERRbREh5RAD1J2/N3Jq5oUGsxXct7bQXFnFOyF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+8Wx0TA6nqTxVJlWPQKUGogxNSCgzHdRTWWlpaYEeKWlNNNUMKM0lFIBaTFGaWmAUhpTT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pQ1IQ+ikHNLQA09aQ0p60YHrTGNNJT8UbaAGUopDS0AOFL0po606kIcm1H3P91QWP0Fe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zXL9ZJGf8M8fpiuv8RXX2fRpipxJMRCv49f0rjG+5trOb6G8FpcYOalQYpEUAUpOBWJYO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gk0gHG/0pkm7GP7zUDJLb7m5vvMSakxTA2Pl7U6gAOe9NYAjvTXkCnlgPxqN7qAD5p1H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+/Iv+yv6moftsLfLGzu3+wpNLDK8m6RLecqz8Erjp9TQBaUYp+fSq+Lo9Lf8WlFL5V4c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0APd/wNN5PvSfZpyfmukHsEp4tGPW4k/AAUACru+6vXiuB8UXP2vVAM5DSM/4D5V/ka7i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XdOdkZIPm/wAR4FebMPN1CVlLFUOxWPbHUfnmrgrsmT0LCD5RTu9C0dzXQzmYhoopG6Gk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hyKY/SpoBwKYhxFJintSA0xCYpCKcDikY0AdH4Os4zbXE88Yk3ybBlc8DrXRBI127YlX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fjMOiwDoZAX/OtEZ21zSep1QWgvI9KOaT8aUkCoLFxxTcUoNANAEZH+kx/N/q1Lke54FS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fNcTt6BU/Lk/zqUAE+maAH88VJn5SO1MI4ApTwpoAaAMUgA9KdkgU3caADcFVnPRQT+VV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3IyfqeakuiVtpMdl/nxToo/Lj2+nA+lAC7cdaOc8UDk0FgKAHlcimhe5pVfNKW/KgBgIHG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2y2upOPljfH1xUrf/qqjrD40qcf3tsefq1AHADnVbz/pmUi/JRn9asiqVnJ5r3Mw/wCW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ddcdjknuOooHSigkbRRRTAdUMX+uf2wKkqOD78rerYFAFkGnA1EDTgaYiSimg0uaAFop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V/t223sqqCxyflHSutN5Au3NwnzehrmPCqK+uruVW2wucEZGeAK7ABUflAFPoBXLPc6qe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3E/7qE0q3eT8kM7fSM1Y6HGcU4kgZDGoNCv8AaJh0tJm+pA/maPNuz92zGP8AbkA/lU3U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+X2oAgL3p/5Y26fVyf6U3F6f+WsC/RCau7E7DH1pvl57igDNvILo2k5e8XGztEPUetWX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gkAfdwvb2pL9B9mlAOcgdD7irkjkMSQD2oApnTY/4prhx/tSk0w6ZaA8W+4/7TE/1q6CO2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7AoArLYWgHzWsIbt8makWCNTxEg44wgqXcD/ED7UoP3vpQBGVO7J2n/gNPG/1I+lIPu5O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xQAmNx/nzzVS5/wCPm0x6v/KrZdQaqXfy3Np9X/lQBKqqUORk96FXHJ5HamwsSvPFSEnH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B6Dn0oGHI46U05YHPIH60sbEKeNvtQBIQmMAmmoQDjNCkEZzzTSpzkGgCYnv2qM9D6Gj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gCnqQH9mXYx/yyauO8XDPh9z6GNh7c12Wobfsd2P70T/AMq5LxOn/FKTN/sxn9RVR3Ezm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7Qq+aztHP+tHuK0e1dMTjluFFFFMQUlFFABRRRQAVBdf623P+3t/Sp6gv/8AVxN/dlU0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KYAaKU0lACUUUUgCg0UGgBRTo/SminR9aYENl8qSr/cc/rUlRw8XU69jg1I3FA2JRRRS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kNKaaaAFooooAlj6VDPiO+hP99CPyqWM1FqHHkybfuvjNMBzDBptPf71MpAJ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VWvOPLf+64FWqjulzA/sM0ASt97ik68U2E74Vb1FPxjmkAl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KWgDmf8AWnd91f8Aa5I+lWbeaG0E8ckCSO6jZK+f3Z65AHrTFCpHuT1yT1NQ3CNtWVuf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GbXlZn2l/77L0HuT2q/Zas1np91ZpbW0iz8CWSPdJHjrsPGM1DZaxdW1mLLcr2bSiV4WA2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byST58sDPzFQeEBq3oMntbgzL5ar5MajLrHyWGOpz1NWo4v3HmJPFC/lBlOTk+3u2OtU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94/hitX7c/kSW6RL5cu3zd+CWIOQB7fSsmwH6RNHFdR3Uio8wdTEJeI3I5+YdxVzVtP8A7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tPVlztUGOEYGWI64zjjPU9KZNZWjvHK1xaI0kRc265Tym/uDuSRznpTtLshqllItpYy3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7gQxqSAqjPfP4ntTuBgFZySIIiYjwrldpYdql8hhlJQzNH9/d2Psa7S309pY0m1WyW5ay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Hz/FJIOVAGMEDmquuXTw6dNo+lwW7aXDIVmvRHuAkY5/dk/NggYyevJp2uI5TzAsJCMv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pnPatGDU7K/tm0++0+C1nIdo54DtJfspzwF9cdap6hoN/FZ/aWtnESrkvtwNp6deo9MV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46DLvkPbsGwJYif4TwwHAzjpzUB2ZX727G5ix755ximg/u2QPt3Yz74pmR2Of4aGMmlUN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DTQXD7D27CpYyuwD7pHemu+1gdvX+I1AFqJzhvM3Bqtx3MeFaZ9se0jcg3NkdPzNZqXLb/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D+AHHPpSA1LjUbdEjFtaiJ8jLtIWO8fxEdM+npTotQ865jkmVJCieWyoAGKZyevGTnrWOi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P4u9Pt5PKmy4jXjb7nNWmI7TStJjaAy/YRqNxPEGgtgzHynJ4X5euR1z3rvJNG1zUZtP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KcSXUUbeY0gGABjuCOorhfB/iKz0u6gFxNLtd1UgsREqkYJ46tXpGleIIdRuLswTtFZw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L95yvZfTmuiEgehnHw54dur6e1SKb7U4Z5HAKnae4OMAA9MVzXifwbPpNqNQ0WSWS3H+s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fX3rrtVaynsLqb+1Y7O8MahMzeWFXPAPsa55pLeKCDQ7/wAUSW5gDPcSxIHhlRxnhzyzD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Est0FlLmdAItzckYqreoZJFyWO7G5u5HerjMCN5dmLNjczckev5CqUDf6Sx7DIDVDNYo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/tUFujnc+zf6t61YgTzvv+/3elaWl3EOn3sc8tot3EqsqwM2FLEYBOOwznFAztfhtbzW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8yzJDPLF5LOeTzGT0Ugda9TupJEE20t+5X7wHJJHQV86Ey28v7mQI5T5vKbbtz1BxXSeF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urXtwIJfmS4jUNJHIOOR3XHGOtaKa6mco3PXrnVNO0m2h+0XcULMgAy2W98KKhh8UaW7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KWipINrTtIPlA7kevoK8V1fW9S1cJB58beVufzVXEhQ9mc9eO1bfg3w9bXl/b6prXiDeo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6LnywSScD5vxAFNTTJsJ440vS7KO21Gw08WuyZkeSGQNHPsIyNh5zuHPOK5rUrptS+3zR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uf8AlmcDMgA744HtXfarpt1pemfZodQtNWiRmPlXiAt5hJwA4OPfJrza9gSO9uFS4TaD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VAPOM8E1ErDsaEOqf2bDs0+yg+x3a7ZlZ9zSRhgdhzypyOowcGu0sfFHh/ULexTxHcXG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yEg8RqSM7lTseteaCZkYCNdq4+Vscgj3qK4nO0AnPO7d/h71IzvNQ1bw9a6feaOdPi1O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IcDAIdvmZT3HHSuatLcTpJHF9ihns080vM2fMULyAejN6CqnkXckfm/Yp/IlYiJtpCyE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/wCk7bdE3S5Cx7UzlvTjkfTvUsRNYapqll5UdreywIrfaFjaUhCy8hiOhPtWmdZ1bWknN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KQSOw84Z3YOByAepP0FV7jQ54Y2SdZY75nG22SEtIigE5df4fYHn2qnpAsX823v7ma1e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DA8mQAEjHtUhY17ZtcEJuPNkfeN0fmSDdIp+TcM9R2rbsrfxhLfJqzyXEdyV8oy5HmQxL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4579qyPEGm+G7e6tU0rxFNd2821DthLpaqeuWOCwzztA/Wt/QNfi8PXhspNQ0nWbC+lij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OTtOMenJq426iseleGLCa30yIzXzXlw6fNc/fBO7JKt0x2GBW7uYjDvv71xVr4/8PIkf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v5BtQVXaijqTnAGORjrUuiePU1aeRv7Dv4rON1je4jj3srsTtGz+6QOvvXQpxJaudb7gU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QLKqSRbgSUkGGGDjBH1qzmqTuQ1YWlqjdamti7edEyxxovzZAJZm2hRn8zUxugbcT24+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/X05piLNNYVXgvI5XjidHt53QyLHLjfsBxuI7Anp9amJpoBDSUGimUFFFFACk1Ezc1Kw4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FzQDTAMU4UhDwaXNNpaYxSabQTSA0CJVNKajDYpd1IY/ijim7qAaBhRTqKAOS8aXmL+G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AP4j0/SsH7Qx/wCWEv6CrmoXBvdQnuSciRzt/wB0cCq4PNc71Z0R0Qzzpv4IF/4E9H+k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OOlHFKwyLE56yRgdsIf6mo3jkeZcyt8qFjjHU9KtelRW7bi7/AMLHaPpRYBqW6kfNLM31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E/Uk/wBan2gH1obAHT8qAGfZ4AeIU/KhdobCoo/ClBP+TQh+bpTAczlUbBbdggY9TUyJ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D70sf93OTVjOfpQAgOelOpop1SAvFGabRQBkeLLkW+lKpO3e+4+6qMn9eK8/sC7Ql36t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QLrCiBT0RYj9WOW/QVgwDbCBW1NGVRjxRRRVnOLTHp9MbvVAM6tU0ZwtQRck1N0FAC5o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+1V+8xCj8TRV3Rokl1a1VyQofefw5pN2Q0rs7aJBHGkS9FUKPbAqSqr3cH3kbf34BP8AK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WTHshrmep1LYt89yuKTA7jJqsJpD92CUg9MqBTg9wf+WIGfVhUlE3+cUo/wA5qDF16Qr/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/aVhZjJbjaG6BjQBYtGzH5n94luf0qQfNz+VVYo5lt41+1bcAD5IgKUwSHrdTH8hQBaG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Wqn2YE/NLM3HeWmizh7pn3LE0AWWeNPvzRj/gQpn2u3HWaI+mDn+VRm0iHzCCJvoOf1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R9FFAFO9vIXRI0bc0kqrhATx1qX7Wfm/dTMrf7FSOM3EBQ4ZQ3P6D+dSH+HrQBV8yQ8C1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m6b7tuij1L/4VaIA46n1xSfL3HNAFdDdD5dkC577iadsu2/5bRL9E/8Ar1PsX73FK4Gz5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3uW/BBWR4oVodKX9/KWLFvnxj5VJ6YrdZiu2uZ8eTbNNJz0hkP54UfzprcTOR0sY0+Nu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WsRi1jH8IUVPnmutbHI9xaKTNGaBC0UmaKAFJ5pkB+T/AIET+tA/i9qWAfIPpQA/dS7q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1NooAduo3U3j1pfxoA3vBC51e4b+7B/WurVVXb71zPgZd1xfP6Ki/wBa6Y/K/bFc03qd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1pydME5phAzyc09QCMg1BoMYgHpTkyO/FNIyfalXHc8UAPcZpCMClzQ5wKAK16gNsy/3m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X5iPeqd2T5an0lUf+PVdkzvJ9yaAI8bT0pXG4daM570vTtmgBuPQYNLvK9RTsZ74pAnO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nP4UrEEDj8PSkYlSQTyf0owMAkfN3oAQt/s8VXuf+Pm0x6t1+lTnb/Fx+OKgu/8Aj4tG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0ASoOmcClbAz82R6VGHYjaCKQMR8pAHvQA4HI4GFoXAPrSde/5UA7TnOW9KAJAy4wR16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/r/+qkDqiMzuv4kUAStIPmx39qRDkMDn2NV2u7ZVBaeMf8CFMbUrRf8Al4Q57L/9agCWZ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bD8cVyWtHzfCNyOuIAfxBFdI+oQFG2yO3B+7Gx7fSuZvv3nhi8CN0tzVR3BnL6Hyr/hW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x7A1sDpXQjkluGKTFOpDVEjcUYp1GKAGUUu2jbQAhFV9QX/Q2PoQ35GrIqK+GbKYf7JN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GcxRn1UH9KWmA2iiigBKKKKQBRRRQAGlWmmnLQBGPlv8f346lfrUU/y3cLeoIqV+tMb2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iiigAooooAKKKKAHKaL0brJv9khqQVKw3wOvqppgRg7kDeoB/Sm0lsd1pEe+CD+FLSAD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RS0UgEopaKYBmjNLijbSuAUhpTSd6AIdPOYWU/eRiKn61Xtv3V/Mn99Qat4FMBtFPooA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UUUUgEoooxQAUUUUwOcjiCSZfhR/Ce9E6FpCFbg881Jdtv3lVwq8Lg9KrwzbpF38dsgZ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qNj7ef4hVu2WNSYj5bMw5IPB+nvVJvJVyodjxy3qaAWfC5+793nGKGMtyGOEkfeYrx+d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L81QS/vDkHLDinbCI13dev/66mxJfh8hTmbzJSp3EJwSPY9qSO6+zpLEkp2Sn94oJ2HHIy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EuGCbUwvf3PtVvZvdZVVty4+993Jo2Hex03hjWLy0v1hSWBbeSQM4ljDKQB/FnqMVo+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caTJG8NtGBLdCD7LErA8IuThmAPHtXHxytH1wnz9+lJLLPcbFaQyQxZKRl/lHOScZ/8Ar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nWtUfRo9AurqKeC1kIDghj7KCOq96xHCiJWOH+bDewrpJ9KtX+zRW99p1rBdRb1W4k5BH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PbrUWoaJfabbND5UMkM6Li6jIeOQE8bScHkjqauLuBzBgQzunmqoVSVPuOg+ppnkSeX9o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adoJ7E+tadhpkkJa7nWGWO3AldPNX7u7AyM5PPYc1Y/t3UrfT5bYT7LG5kMpt1QBGYnsO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3AjaQCepx2pyXGF2gnA6elIAWLk+XGq87WPJz/OmNCJIww6noDx0qAJGZDkFRnsy9KVI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NQwttdUCnLdRUnmhJHl+Ulf4aAI5VxJkZX3pyxCQ8nevqakjK3By3Q9qa0CoxALfhQMuW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m0LmNt2MNnuO9dJpGq3Om6bLDbSWG6WYy7mB848dQw/h9q5KKP/V7t3zcrn+dW1LbpShX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hXQ7XOm1LX5Ndymp29qjEJ8+zCgjgcckk+tYFyvkSNApR2UkHyzkA59fpUPnSo8TKflwA3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8zTP944ycAdBjoK0uxpWISfk55DVA0DNkIeMZ/CrUEYQZzuQDmoyp6IfvHJoKJ7G3d3VI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VjT3SWyeS3ubULOJQJFdcFMdQfamKpEY5wo/CoJJCSxByS3JLZ3VRLLsFyIraaMQxSea4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2f5UaveG92pLBaHy2Cq8EPlcDtgdfc1VjnWF9zp5iqvEfQVVe4Jk3BdvdVX+GgCe4it2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GQDTWZnClicDgA5FRRSNPjax3A/Oewp7XKnGGPXCg561IF19RdolUPtJboPWoEZmaRpW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8Kq5HILLnuRUscgdMscj0XuKANK/hlMcFrdeXArZm2OQAgIzyw9hwKmj8LX6WcF27QQf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ODwGC5zgk8VkW8gEjJP8i53fMM7vb8uatX9zZ3lpFsjuPti5YuzYQqDwAOx/lTFYtXV5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TSXi2cQt4Ru+QYJ3bexG4nmo7792ftUF7ax3sMmW8jKBR2YNnk54IFUbO2ufkm+9Gr4fy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ug9jTjHZ+aU+yb4vuyySONzYY52HoDQIgXU723uTLb3tyJGbcZCxBLHuSTk/U0y5Uy3M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XqzHvn3NdMmg+GtWji/sPUr9dv+u+3RqsaHHABXJyTwKzriGSyuCtvG8MEqbDA7+awY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HakBntYXjbf8AR5A0j+XHgfecnGM1X8wrJicMAmRt9McYNdWmhag7W3mW91pVrGI1kF0p3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xk45AFamoeE9Ct9etbGfVJ1aZylxcTR7BC7AMoYHuCfpTEc14e0mbXvtSWVyY7mGMymA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I7gdB36V2mheDPFLJHfWV55sM4B+0Q3nlSKMYKsh6EDjB6Vc0bwRqnhTxDC8EcGvrE/yt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uG+8MHnGa9UgSIfvo4PJkmO51xg7u+R0zWkFcl6EdtbvbwhXnkmVQoHmEbgAMYLdznknv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9Fmn0aCO9ulGwJvHfjcOeSOw9a0Tz1+nqK5vxR4Q0fW7VpJZJdOmjjylzDIVC45G5RwRnv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/FN/e6a+heJNGne6gASG8CncLgf6tZBj5SehPvUV1pWmXP8AZt5p8MWn2NnbyS6ipvCi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4O45/DFX4fFWt+FdQ/snxNa28iyhUj1hfkixs+Uscc465PJxxXEpcl9Nm1CztrMeZM1vP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ZPmMjKfXHFZl2Ow8J+IRLaNbatCIJbYxx/bW3PK6ZJEeAM4OPy5rudPvRqCmWzmE0Lnej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B5OPWvLNC+Kd9Bp1zb3cKNdNOrxTRooVFOB5ZUDoBnB6ius0v4gx6xrKQJLaxpdlfJjl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4i3RfxojJEuJ2fSlzQy7e35c/rTc8ZrYkdmlqIGnigBwFMePNPooEQlcUw8VOwzUTLQI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ppNMY8tQGpmaM0ASbqA1RZoJpFE4alBFQBqeDTEThqo67dfZdHuZOjOPKT6mrQNc/4wuN0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My+54H6VEhpXZgEYUD0oVeM0O2Dj1pV4xnvWJsOwMc0mB2NIeDzzRvQfekRP95xQUJK+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0ohTZGi+gqvdTwB44zNG2454bPT6UJdxn7jO30Q/4UAXBikc++KrfaSekEx/4Bj+ZpfN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AoAnIwPmAoA44xUBe7Jx5Uaj3bNKqXRPWEfTJoAsW5+dt3ZQKnrMgjugi4nRNxY/KnP61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+AgUAX1I7HP4UrHHaqKwg/elmb6uR/KlNtGeob8XJpAW96/3lX60zevy/OpDe/aoBHEP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/L9nsLmRNu7ZtTjuflFIDh/E94l7q42OHDs8h/8AQV/QVCgwAKqDa+pzttyEPlhvoKuC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oooHWmZATzTHPBpT1qOQ8fWqAWEcGpSKZHwBUg5NACUUuKKYAK3/AAhCr6jcSkcQxgD6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fhKLbpUkxHM8xx9F4FRPY0grs2/uj5eB7KBUYG5jnge9PZcjPWhEO3P8AKsDpGEHPWnqM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AGKABz93jk1Vuf8AU4/vMF/Wp8/zqJzm4iXb8oJb8h/9ekwJu5Ham55IpxHyikI4FIBuM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K84xRtx1FACjmng7ab0o60ARx/8AH3I392NV/XNTk/dqKAczv97dLj8hipOjY6mgAPB4G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qRs561Gv3+BxQA/HQ9qYDliPSnMcKR69Kaq8A0AL1xmuL+I8n7l4QeojT8yT/AErtTwa4H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xw9mmAP8AwFB/U1UfiE9ikoCqFHanjgU0cmlJroONhRSZpM1QDqKbmgnigBZfuPj0oiyE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b8KehAGKQADS5pKKYC5ozSZozQAuaXNJmjNAHVeByBb3rnqZAP0roG6ZP4VznhBbkaZLJ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CR0HtW2/24r/AMuvHIA3GuaW51R2LGU+UNwTQCo+XcMD0NU1S8BDG5gj57R5/makEF22d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nGoqCyxkddtKATyFFVjZsRhr+5P5D+lMOmxscNcXTf9tCP5UAWyxHb9ajLg9Wx9TUX9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3pWP9aPsFkh4tVb680AMvJ4gIw8sYzMn8Y9ankvbfcwNzEAP9setQXdlbsYAlrEuJl/gH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CxRgkegoAhF5bdPPQ/Tml+2RdMyt/uxtUwyOTx9BTsnGS5oArfa07Q3LfSM/1pj3b/8AL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VA/rVuRyU7mo+f/rUAVfPuB0sX/4FIBT918elrEP+ulxn+Qqbk/T+dO+g/KgCD/Tx96O0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Lo3NtmaAbi3RCcce9XhVe6A+02v1b+VAEP2a5PW6+X0SID+dK1tIvW5nI9sD+lXewpSP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Azmtct8005Hu1SCzizubzHOO7mrgQbgOpxzSsuCOOO9AFL7Ba/wDPBendj/jQLK2Xbi3Qd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uF9PpTGHz80ARLbwdVjjH0QCnjaOFyPpxUqgdM/rTJF28g0AK4y6r17c/Q1xd6rjRrl4d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/EOa7ND/AH/u965W4TfpdynpFKB+GaqO4mcToBxKR6oK3F+7WBoRxMPda3x2roRyz3AC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UYpaKACjFLijFMBFSmXUebeUeqmpgKbIMo49VpMCraHNlAf9gfpT6j0zLadEfTI/WrG2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IppFAEeKWlxSHigANNNLSEUgENOWmmlUigCO6/5ZH0cVZf72KguBmAt6MDU3XafamPoNo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AKCKAaCc0gEooooAWiiigAFSp0qIVKlICrZrtR0/uuTUnXpSR8Xsq7eGG7NPZl7so/4F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00a/8tEH/AAIUhuIe80f50riH0VEbuAf8tUppv7Yf8tR+CmgCxigCqp1C3/vOfoDS/wBow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ALeKSq/20fw207f8Bo+1yn7tlN+LAUAWSKTiq/2q47WTfi4pPOvD0tkH1agdguf3d5BI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XrXhi3PHEojO7gnNTRm6cBlaFQwz3NMdi5RVR1vCy/v4Vx7daQxXR/5eAPotArFuiqf2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DFH2R/wDn4kNAi3x7UZHtVX7GP4pZT/wKk+xRd95+rUCLLOvqo/Gm70H8a/nUK2UA/gz+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RimBIZo/76/8AfQpv2iH/AJ6LQIIh/wAsk/Kl8qP+4v8A3zSAyb0GSAhVCVkLgbgeCO9X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ehqjOrITuHevLp9jsiIT704NzUGT6UobnitOUpovqGC7woB7ClUuX+dlUdSTVTzmLA88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AcdqXKRYswp/ErKrZOc9KltmfdsLnbjIBNU1uWxIqqo8wAc9selWd7sqqsf8OCV61DQm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mMUc25NgWXkc9/qO1J5v3uAnIAT19+Khgt1bCrnk5296rI2Lny3ZeWCk/3ecfpWdriRt2c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u9oBWRJE3KVPX3z6HtXT/ANtXM661e3tt50N3bRwQQ+UDFboOj7uAuwdhySa5mexZNM+2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2SVjh5SOuF6jjv2q9rPi1LzQbvRbGF7GxlCE723FWXPyZwN2Sep5raGhRmT3FtpptrvS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7gDfGSehCsPvAdc9+ay7y8ur6TzL/ABuEYCZGBtHTA7fWnR314LS1t2uljtlLPGvGAx4Y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JLdXWe2jWHy5GUmQhh0YA44PQj8asuxz6ReVIv2lJVVh90cEg9MZ7e9WrW2N3IFiMMLl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4nrTbm7kuZDPKS2xQqKw6KOF/IVALn9/vHDDBDL2PrSsIs3tg9rctDKuy4BwSW4/ziqhB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taF9c3upz/ab1SSyBRIIyAQOAR6n1NVPsn7z995lvH3Z1Ofyp2ERcxhXifJ9xSjzwPMJ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/ERdhj05NSRTMiqjKcHrQMXzJA6DIIVeD7VbgZY7cyDoeSKrtKrOd8YwRtA9KkkaQRBQ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FSR2mjA+7u3Yq0H2O8rfKC1QyBIFRieWXIJ/lUc0geJSvzbxzmmBMZ3mjwBs3NxnriplC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/OoIh+4Mj/MScHPH5Ukp+VB8qheue4oAV5X3vhsA9B7UxC3/LP5R6AdPc0zADkgZz79qSY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j7vr+NACPKFTYrbix5c/w1ESZJh5a7lxjI70+dF2gYALDAxUTY+XadmByfegBHkMEPk/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2NOLpsG8ncegxTZEUwmTh26deKIAdzFQzFVyM9BQA6VSVAXdiliJWRZCCVQcVYtY3umwP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lNKZuCI1JjU7VHbNAFpDlGJTdz+NKlqpME9z8qOcRx5zvJ6Z54HvUMz4gVvN2eYW3r3wD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PlsVyJWboueAB2oA3WuJdNsTZWuqwywM+64WAYR5cYALYy6+g6Z5rFOqNbybbeJZF3fdm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O0hwXYqvI3dfzqAP97+dAFpLl0iZVldVfBZQcZI6flSwTlQSXfLHLHdyT2Jqj1+b9aUGg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5NvB/ad3qepypH5bQTyBoQvQbSTuVumD1rO1zVobyRLlJbt7uUE3YmIKGQcDZ/s4A61i2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7NPNZQX2rxkKMk8+1WbS1+0QO0iN5MTLvdE3FAen/AOqpYGroev3OlO6LNPDLOByj4OB2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eH/iabHSbhdVuJNUuXG63U8NH22HPUDrkHkVy03gW2g8MHVrrWYI2MDSxRSDL+Yp5QAH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Rz75o/4WIPXn0PqO4ql7oM9i8P8AxOkm1a3TWmt47MoEd1jId5MffJ6Bc9q6PUPHvhoM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dSBcR2pmSPHPKkYbjIAr58jJIi2PP++XYm8cbu/1H0qaK31KO98gC4EysVVIkO4MBkfK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iLHaeJbuW8a7uLbU21PRbZzN9jumIaUkkZIA7feC/wAIrlkWSDS4Re3bxxTp5sSqmVKA4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FadppuqWF1dLY3kV3i0je7eMGQxq55iIPOegJA9qv6/pkUmmCddGms5rM+WCkbN56v9zG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SvIZgDXhCk2lW87y6M7huYEErEdGyeQcnH0rsPBCeB7y1lfU/tdlNbR/vGlkBD5PBU9d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L6fLa6TDJZ6voUst1vdz9oJQOpXaAox1BOeKy7hvIljiuLX7GyRqVQ9fUMc+opJcrKR9E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mm6hDPp25RCBNlkboVYkkkk/lWr82c/pXjHhzVPEOthrvRNHswbRALq5jhwJAB8g9N3b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eLfGNvawxaj4XuJ2h/wBdcpGV85RzyP4T1zWiqEONzvqUHmsfw54m07xFAZbNZLeUEk20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PStbNap3JtYlzSg0wGlzTExxpj9KXdSkZFMkrP1phqwyZphjoGQ0ZqQxmmlDSGMzSg0pU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BxTAaXtQBMPmwvr1+lcLqcz32pz3QmdQ7bVAA4UcCus1e6+y6ZPIDhynlp/vH/AVxnC8f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wXUFg45nmP1OP5Un2WNj83mN/wADNPjwPWnYz61jZmliMWlvu2+VGPrk08RRDpHH6fcH+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2ozbfujP5dKBDI1QPIw27V+RcKOnftUnI6H5ajijzGo+6cEt9TzUiggc0gHDpTehzSmkb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7U27z5JQf8tPkpUwfzpk5PnKv935v8KAJANowO3FKFwRilj+Y5pwpjExjmkY8ZpSe1MJ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prK8VTC3sFGe5lP0UHH61qZ+7XJePrlmBiU9AsX4n5m/QULViexzenKTGzN1b5vxJzV1c9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2qatzkb1HjpQRTd1G6mIR+v0qGTl1HpUrn9aiTmQ5oAmWnimqKfimAlA60UopgL93d/s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kaVaRY5WMMfqeTXEqu+RIw2A7qCfxruBdwLwJosAdjWdR9DaktC2xXsOtIGwcA8fSqn2+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mkN7H0AlJPpGTWB0FvNKTlP8AaqoLguDiC4PvsxSCaf7y2bn6uBTAtdu26odw+1MT/Cg/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lqB9ZAP6UkIuS80myFeccyE8L+FFhF7cCv4U35vlquRcH+KFPqCabsuO9yg/3U/8Ar0rDL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75NVzFOet03/AAFAKPIYrzNMffI/wosBZP8AD8rfSnH768Y9fpVT7ID1eU/70hqOW2hi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FjRYRNasq26HdwxLdfc0+S5hG3dNEvrlxUEdhaoir9nX5QB69hT1tIFzthiH/ABRYBDqF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tTf7Ttuiu5/3EY/0qdVIGAq49lApfqWH+7SAh+3KfuR3L/WM037dL/DZzt/wED+Zqfr3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/lQBWFzdO3NkQucfM4Fef65dfa9eh3rgje5y+eS3/ANavRmkwrs6/KiFv0rzGdt+tSt/z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/AFq4bkS2LGcUmTRRXScoUUUUALRRRQIWQ/uwPU07FROfmjHqanxSGMop+2jbTAZRT9lG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pCMUAdv4OX/inIv9p3P15rVxjNZ/h3914fsh/s5/Wr7/AO9XLJ6nXFaIjIBHSnoCO+KE5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JQwjEmc0KTv60jggA4p0ZwelADgMtnPSlUYfr1pQe+PrTd3PT6UAQXG8XNsBzmUn8lNTIC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dz9sshnGXk/9Bq0uF+8c0ANbKjGetR5IHNSNyajkBI+lADo29ae2DUKnAFSrQAxh0xmj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sGmNggYPSgA3Yx39arXn/Hzaf7zfyqcVXut32+z/AOBnH4UAWiMYUE8807Ge+MUiHODk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QenNAAp+b7/FOd8dBkUwYLcDinkgHBHFADNx7imtg9ac3PSmhd1ADccg1Jng0Y4PtUZbB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+1kcVzCDfb3a/w4lUfma6ROvHX3rnUGPtSejyiqjuJnnmi/61B/skVvL2rn9OeVJFZIvM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7u4/59G/4E9dEVc557l6iqv2i8PS1iH1k/8ArUeZen/lnbr/ALzE1ZmXBilwtU83p/it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P+fiEf8AbM/40gL3FJVHy7s9b1R/uxijybo9b5/wQUAXqPwqh9mmPW+nP5Cj7GT966u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pHFqy4b5ZCMVbORj5SKyYLVJHmBeYbXxw9SmyhzgmU/VzQLQ0SRjllH1qIsgPLoPq1UT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saU2FoP+WIP1JoDQtPLEPvTRj8RULXdsDzcRfnUYtbcdIE/KpBDEPuwxD/gNA9BhvLX/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+tv+eufopqYIo/5ZoPoopRx/CB/wEUBoVvt0B6eY30Q05byPtFMf+AVYpcn1oC5A0xeJ1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ZGBUiG6KKFsJCuBzuHNSE7o3Xd1U/yq5pXzWMPsoH5UA2Z2zUT008j6yClEGqHpaRD6yV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9MOYxRaamesdqn1cml+wakestov0DVs4HrSbV9aA5jI/s++P3rm3H0jNOGmXhzm/VfpCP8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BzGSNKnP3tRc/SIClbRW/iv5z/u4FatFJq4XMgaIn8V5dN9Wpw0a3/iknb6yGtU1GTzS5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oL2BQjlZMqcuT2yKU2dsOkS8euam1w7RbTDjypQT9KTOefWkMiFrbjpDGPwo+zwf880/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aIoh0RfyFOCIOij8qSjPvQIXH+cUvNHFJQA4E0opuaXdQAuaOvekzRTAbMm6Nx1yMVFp53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Rj6VYqpYHy7m4h9G3D6GkUi39aUcUhpCaBC5FAIpuaM0CFNJRRQAlApTSUAFFFFAGAsuC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wRyqF3Y46moCkg2gAkdRTjMAB5h3Hpx2ryLG6dipJbMmevse1QEEHkYrQEmBiMYHfuab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5JrZSfU0Uiomc9M1YA3DlearhipqaMu3Q02DGsjKdxX5RxVqyEpPmLwOn1qH5vuls47e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ucVEhdC2H8n+Ft7K3zDrk+lX7OLw+mjzyXk866mDtiiWLMYX+8zZ5JPbisx5vkjZP9Zj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NnP8AeLfjUR0JNz7Zf3FnbJOzG3kA8lRjA28ZAHcfrTX0q+ktZp1tHOnw5QzMMJk9yT3r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Wj+WyEEOvUH1FPu9d1O8sja3N7NLbswlaAn5C4GAxHrWq1KSuVnjUMRBCJFcYBOeD3Nb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Q/abeTUlkQEIpMSK56gt1bA9OKxoZiq46tnr9a2LXUH+yxW2Y9sUwff8AxBQc4B7D19aq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vAlnJpV5fR2JSz/eZtHYmcEL8pWQHBXPqKs+G/CckOlwXn9k2S3EJ8tEIy7vkYdx0xtP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wtvbxiOK1je45tVTKwqucZZugHHTFX4Z31JTd6NqsUd1IjkRmYvC7g4BO7+Ec9BzW9rkm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nwTf2laxzZYbYoMpDGeCd3THOcEDmt3U9CXWfDsGnTtA8y7He6jjC545ZfrxXMeIL/xd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oWWorcM0fkxW5cycYOSMYx1APeuWbxl4wsYIU8z7PaxwiBAbbYHUDBGcdce9GnYmxv33h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12JraaFCkd2G2RTSDpjqSOeQBXm94kNlfPBZXiXisoPnRoVXcRk4B9PWku9RmvLZPtVzc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OWC57j0zVWN90ifJjn+HnjHrWUtC0PVmPlPjODgk96tFv3W3dvw/OfSqtxITgBCo3fLmr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TuP4VJZFd5A2swK5+Uf3RTFIO3cwIB5HtUN9MXunK7W/hwO9OtJFDlCgU9xVAWi7TNiNS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zc4+6M49aqi4Ma7MeWp6E9aha5eQYjJBPHNICydpKhG68hP/AK9QTztEcY+buW7/AEo3O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QKbdKcqThty4NACJcMH+YAEndnt+FS+UGffISCDn2NQJjemVXao496nYmVtqsoK8svtQ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A3O4VFJtA2oXO7oe7e1JJnO4NlhwFUdBUlojRN5rnk9AaANBRHZ2UYY7em/HXHt71Bda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2hJMKsAGH+1x3qC5uDM6IF27c7z61TVJZQqIMnkkY6D3oAltZGQF3w2eBkZ/SlUiUNJO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lPlDqQFAU8D35601IyyEfNtXlj1GO9BBAySP80reWvTH+FWbXToriOSRrpIfLBfDZyRn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L3ZEkkKYARX5xgckn0J/nToNTS1tLm1urGCbzhlJRlXQ4xwR2PcUFEcMMzXUiQursw2qm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+QrqofhV4nubfzLazjkQEc+ZtJ4z90gH2+tcxBqEdldwTWKttRxIWI+cHjgH8OK9S0j4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bOeS3uikklwhJZX2gNhGycA9MGqjbqSzgdF8GeI7++uoNNsGe4tPlkUSqp5HbJBP4Vn3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eQT2ku7LxSgoeOh9DivQvHOtWHiPU5tV8PXeo7tOVGeeNxEojPDY/iHpnnmuf1XxP/bGj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U0EwkgmYgklmH3iME4UY29O9EkugI5ISS7E3yNtTopbIGev8A9etfS9Ws7ST/AInGlR6j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d/HzZXr61W1fR7jSrp0vIx56n51zu68546DFVoL6NAiSRG5SLpFISEUE/MFx0J9akZ2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kyJoMF9FqrRRGKd2DxwyBsuoDfjz36VpW7pLr9n4n1HVlV9UcRSWbwm3d4WOGJdRtOO+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nkltojErEhULGTYP7uT1+taOja/c6cqxmOK9t1V4xDcjeqlurL3Vu/FNSRLPS7xdKbxJ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hmtRqForRAIoAVcYO47uST1Heu50KLXGnltNe1CLW9I8pWsrrC/v8EHL45JHbmvLr/4i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ttDBaYd1EYJlI4BIP8Q9RS/DrxmmmarKNUYwWNwQ8xgU5WQAgJjPC5PIAq4ysI9nv9M07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obxo8lDIvK5GDz9K841L4ex3uuzaZFbItmY/lvCp8yFg+4tlj8ww2Me1dNpfjCS88qJt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HASTk42k/TkV0mXdFMg2OF5VmyUz2rVNNE7HhD6H4h0LxHc+FNMu7t1kmWWPyshJtuGE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K9RsZ/G2i7YtUkt9et3+5OCwkVtpYqw9zwK6C8sra8uLO4u4llksHaW3bJHlswwSMdeKm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FIpWF0t7ITPZ+TMI0ZG2Eb0PO4dOAcgg1bJ96dz3yfr/AI00j2xVWsAZ4ppNBpDQIcDT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klzRxUeaVTQMcQKYy08GkNAyMio2WpTTGpARFaCeKeKQDJqugGF4nuF/cWue3mt9e1YnB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XV/PMZU5YhQT/COBVX7Xbj/lqv4VzSeptFaFgYHpQXH939arNf2/ZmP0Q/4Uz7Yh5CTH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5+72qOd8xond2x+Heq32v0hmP1AFNSWWWZmFs21Bt5YDk9aQF1R71ICoHrVLNwekKfjJ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T8SaBWLRYfWmlvY1B5VyetxGPpFn+tKLeU9bsj6RgfzoAlpifNJI/3hnaPwprwpHCzNNKS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U2Czj2bWeVuOfnOMmgLE4OPb8aXzVX70iD6tUP2G27xZ/wB5yf60otLYdLeH8Rn+dAWH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4+f9oUw3tuv/AC3j98DP8qeI4k6QxDP+wP8ACnplOjBfTbxQFiH7Xbv/ABt8vJ2xN/hX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+UI7Y8xpD2xk7Rn8K9B1OXyNMnkPDldqn3PArzec+bq9w/wB5YiIkP0GP51cETJ2RZQYQU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BRRQaBDHOT9KbB8xzTZTtX61LCu1B70wJaKTPrS5pgKDxRuFNJxTCaYGt4dgWfWoA/zLG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FdiIUBbCL+CCua8FRbpbqf+EbYgf1NdQoI79qwqPU6aexGF54Bp2CRT1jyT81CA8+1QaC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QYgCDjA9KeoyeODTlXAJPJoAiYKiM3sajtvkto/7zDP58028O22lYdMf4CpMjG3soAH4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L5Q696QHPWnjnjt61IDTxigdCe1NfgkdqXnAFMBznKbVZfrVa8BMQGcszAfXnNSMMe9Mn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F/wAx/M0wJgMHNI3XIpxPGKVFyOakBi5Y9KcSQuMVIoC55pp5B5oAYhA+8MinOV6ryKT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HGBQSVNTk8rTrpgNp8ogZ9+P615rAfNvr6T0k2/lxXoXiFtmnOHP3nVfwz/9avPrGKdI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ZJPrWtMiZb2UYpNl1/z0gX8CaPKuj/y8xr9I/wD69bnMLRS+RP8A8/n5Rij7NIfvXkv4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fYgfvXNy3/AwP6Un2GLvLdN9ZDQA1hmeMegJq0Nq9dq/iKqjT7VnZTE7YAyTIad/ZVj/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AI0rDuidpIl+9JGP+Bj/ABqJrq1XrdQj/gYNKNPs16WsX4jNOFtbr0tYf++BVBdER1CyH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TDqlkP8Alvu+iMf6VcEUY+7FCv0UU4cdFUfQUBdGd/aVuWyqzN9IjQ+oKVYraXTcdo8Vo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4Ux93ltj0qGCep3WjrjR7L+6IVyvfmrgw3QfnUFkvlWsKjnEaj9Km3ZHSuZ7nWnoC8HPA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kDdsE4prMerDI+tIYp+6O3oKcoYcttqMODjO049+aSSdO0irx3IoAkY85AODTgcLkdga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XEZwBn5hUTX1uWJW4TYevOaAFn5vbL28xv0Aqyx/2qyri/t/t9sRMpURyk4B74wKtDUYD8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GxoAuCmFuWqv9ui/hSdl9oWpPtEjP8ttcsO37v/69AFmNVY/P8q/rUrBR03HsKp+fMP8A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o/rTftV5/wA+Dr25lXFAFyQrsqNNmeWqB5L3/n1hXd3af/61IDegf6q3GeCd5P8ASgCw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y1+b5hv/AJU7y73ostr/AMCDGoZobw39pi7hVsSHKwk9AOOtAF1HVf4frQHHOO/GO9Vv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X/ct1P8AOk+wyrj/AE+5bnsqj+lAFtfk4x+NOzk1XOnfxfbb3p1Dgf0pP7MQp/x83b+u+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gQx25I+lMUnB6g1XOnWw6+Y495W/xoGnWfa3z/vOT/WgCd5FXJZwC3q1MaeA8eagI9WF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6JH7dal+xWpXMVrCGXr8ooAr/AGqBX/10f/fwViW0iy316qMrYmfvnqK6VbaON9wt4tvs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39rX0sIUSfaD9CCoOKOoM8+sfkvQvpIw/U10HesCEbNSI9JWH61vL1rrgctTcd2op2eKb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ALRmkopALmjNJRQBVtuLm6Hup/SrFV4eL2YeqA1YHSgQhpppxppoGJRilop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2j8WKL6E/zqlV3Sv9Rj0Y0CZcJ5opcUu3iqENxRinYpMUDGinUbaXFADaMU7FGKAGkcUxg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cGgDM1yMyWDkdVwfyqC3l326N6qK0btd1q4I4xWPp4ItQh6oT/OoNOhZzSZoxS4pkhRR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hJoAd+FLx6UwE0ZagCTNG6mUUASVUB2amPl/1qkfjVlTVa+yhimH8D5oGi4etJRnPNJQ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ZoASgUtIKAA0UGl7UgG0UUUAYClpY/vKuzpk/MajWLadx9PSmbf3qqjBvr2qeSZW3fM/y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U6BUj6bdjcfgKrzQsjHaHZfXHGakR5k+4rBW/g+lSPcKw53Buy9j9aSumCM9kbrtP1qRF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g84GM4qFGAcYGQetaXuUIxAIOfxqzb3CpGWbGe1VJiGk29AKZI3ygA8CjlAlebc+Qdvq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qqCCPmB+tOI6YINPlKsWImXYVbPsab5LfeUgr3qLOX2jJFSwlo3+YcelAxOXwAu3696s2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vTZ5o3VTjntjtUcUpwWHI9+1CJO58E2Why3FrJdvNe3SSsWtEjLhkHCjA4xnk16fp/h3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5LKLc37wp2GeQPYe1eWeGfF2o2Pmpo2m6fHqFymzz0iw+3HJxnr6YrsPDesajd60s82qfa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yaN2PQn0Hrkn8K6YtNaAd6DbRReX5YVCQAo7/wCfWq3iLTbPWbZ9OmRWtwSXK/eBx0X09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u792gJdv7xOMDNS3U32RPLhX5QW3Mx6nHOD6VokRsZj+EfDd7pzwLpUFuhQDdH8p+X+Lc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fyaRpl8dO0G2sZoUhXdcICzq5zuG7oW967vxNrfhdNOXTNcupZPM2vJb2mSw5/ix0x6Zr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GsanZ3FpDbBfLtbN1LSuQfl3IeuT1OegrOdikcF5Sru37m3cfjSx/u3kfoqofz7fnTJZ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+WIHAGewFQyTM8ZX+8cn8OlZGtiIAvJkEZJzUgUrIAMlify+tImI/mycgVIqA5Y8lx+V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Wb09KFk25xyKa8mMg4+tMwS2W6fzoAvo48odMt29vWkGVjO0BsnNQB1U7tufl2n2qXzB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0nORjPpxTYonkk2nt2xUww3z54HUGknnWM/uhtP1oAeJIrZCGX5/Sqz3bk/MMehqJm8xs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+6QfrVAW0mUoqqvzdMtzye9aljo97fS+TpVpPcttO8ouc46lj0AFc/lB0LVsaD4j1PQjL/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u2TZ3Xr1oSuBdvdBvrO2s/NtWVrp2SKH/lq23vtHPXgZ5NVJ47iCc2hDQXIO1lb5cE9j6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1XU7a3t9lvbpDIJQYFKu7jozOSST+NY2pai9xAsUiAyAk79xLnJyck9aloRb1C7Ms6xSR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HLCQjqxOev6VPpn9kzJJbXyNDG7DNxGN7xgdfl71znmEnByvNOR9pPPWs2mBKYI0lIDl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pwHlhjnnplfSnJcKRtbByMZPao5HVd4C47UECRzfKxcsTjaQPT0pkUjR79qhSTx7UnmF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RcBQpyO9WBIZp5DIZJZSZj8zM+d9QhFIbnYf4hTs5IBGFHQ470pKbUJ5Yt8w9qYxQ/yc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fw1oab/AGfdT+VeN9jRmDLMvIjA6gjv7Utnob3tte3Ftd2+LOPzmWRwjMpOBtB6n1Ha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4bPatqz0Sa5sEuLbULH5hIzQPcbJY9h7g9z1GKxI94k2ybvl/hx37dexq9ZWhnlMSNHb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HPH9KANu08Y+IrLRTbo5ktY5Q8LsMmKYHO9T644+la1p8VPE1vdWwurgXKWsm90PymZD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t08vm586SVPvAnPOepAp9laS3kMhi3M8aFynX5RVqVhWPpnw34h03xPatPpM4fYP3kDD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tmtM9K+afD+q3+mXMUum3X2OcL99TsJUHdtJ7qT7817V4O8d2et2GdSlSC9jA82QRlYn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1axn3IcTrD0FFK3WmE1qQNNIafjimmgBtFFFMY8GnA1GKcKQBmiiigAooooAYRVLV7n7Jp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U+5q+a57xfPgWtoD97MrfyFKTshpXOaKqoCiNM/Spc7VAKD8BTAP3mdv504c8rmuc2Qc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pxmnszY70hbC9aBlaX5GZm9KntUCRIMfNjcfrUMm2TCnq7Yq7uAY7R2oARRx0pVAzyKXc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ADmx6UL06UxmNCsaAI7gsTGgVW3tg/QcmrAUqMYU1XBzcOfu7AF/PrU0bDHzH5qAF25z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LuBoAaeRSqOKaW5pA3NAGV4quhBaxoeg3TMPZRx+prh9NU+T5jn5mJJPua6Hxs/mvcwh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7zVzUfmRrhZP/AB0VtTWhlUZo02qPmT/89yv4D/Cky7dZpG/If0qzGxdJao2Y1XK56s5/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4mgCd28wqB2qZJUWPDsB9WqC3tIHRmeNT9amW1tl6W8fPtQSIbuIf8tEH1cUxr2DvMn4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+7DEP+AinAKvRFH0UUBoVBdwH7rsfoCf6UouVPRZT9IzVzJ9/wCVNLH+8wp3L0Ow8Gxb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Rn2su046Ctvj5flNVLKIW1nBFz8kYH6VZ39PeueTuzpjsSDAPAprNhvrTTKo3ZYD3JqI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4EKm4ywtPJwlUTfW46zoB9aadStV+UThm68KTRcCSePMiJz8zgnPoM1NhRVB76EzLtLvh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4U77crf8ALK6b/tiadxll/T8qkH3Me1U/Odvu2lwceqgf1qQTXB6Wb/8AAnUf1pXAkx8/3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iq3m3IOfsi/jMBR5t1/z7wr9Zs/0ouBMetRnm9b5v9XGPw3HNNzeP2tl/wCBMaiSK8M0z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wjHoPrTuBc3r60BvSqv2e7J4vFH+7D/iad9nuR97UZSvtEo/pSAs7h/FmgH06VB9iY/8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hTjYofvT3cn1mx/LFAEvJ6HOfekKsOoYYqD7DA33vN49Zm/xoGn2v/PDfn1dj/M0CMbxr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eU/KD7f/AF65uKIKqhe1a/i+3gS7so4YRFhXkbH8XQCswVvBHNUkLj1oAFFArQyHUUUU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RO/91SaAGW/Ikf8AvOf8KnzzUNiMW0We6bj9TU2OaCGJRRRTAKKMGjFAwqK4+SCRvb+dS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97zJY0/MipkVHc72KyxEge4umwq/xYA4p/2GL/npcMvf96atSEmRlDdDxSfX8a5HudiK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VzSfYoN3+rGPQk1aRFB+XFJtO7K4oGQCyg/54RgfTNOW1gXpBFj/AHRUmSDwc04EnrxQ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GPogp6KEBwoA9lFKqfMTT+CPvAGgCix3apGf7tux/HdU+4noWqv/AMxF/wDZgH6tU6fL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mb5u1AXnLOaRzg89acgGOTzQAzALdQR70FFK/LhTTyoLcjijOF4UUARMd2OcgelOUYHH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SZO3FIkcGAxtH51C5J1Oz/h+WX+QqXHGCPxqvNzqVmA38Mv8hQBcDFsrj7tNVtzHBGae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H1PWgCXjgcZHeo2xgHjg8044ZeO3emMNpG0UALsBJI5X+VOEY2EgZx0po+Uk+vUUoYjo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HzU44DVGxY4wPn70u0k9ckUASZzz83y1y0v/ACFb7/rsrD8VFdNk+v1Fc7Pxrl3u9Yz/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ecTDGsyD+7cH+dbiVj6gPL8QXQ9Lo/zrXRq64bHLV3H0tMzS0zIdSUhNNzQA6imZNGT6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60UAQ9L8dt0Z/Q1YFVZT/AKbCfUMKs0CENNNONNNAwzRmkopALmkzSUUALRSUtAAauaT9x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1d0k/NIPpTBmgKKdijFUSJijbT6KAGYopaKQxMUlLRQA0009DTzTTQBDMubeQe1YFv+7v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+FdGRlWHqK5uUBdRVc8lMH6g1L3LRaopBRQIU9KQ0p6U00xDqSk5NLSAM4oBo60YoAWg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0DFxxUd0N0OKk7U1xlcUALbyb4Iz6gZqSqlif3bL/AHWIqzSEOopKM0AKKDSCg0wCi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VgrAAcnqaVwyEuvGepqFJQFyfv8A6UjzF927ha83lZ1cmpILh16SEVahl3FViX7wy7Gs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U/KSM0+RD5TQuj5h+Ue1QBWTgDGe9JA5P3s8mp5V/dkEHIqdhEQiL5XIz1zUclsygk4OK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pndSPlGdo5o5gM3HOKmIAiGQN1SGJX5TqetRiMoTnBquYsIh8wYinSyEvhsU6KNSpYki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3pgIU3qcDGOhqJdwU46dxVqEhU549DTpIxxkZz6UrgWYZwuyRSYyoHKtgjHcGvYPCmpX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bzRyCQuGABU4CqVHQADn1NeJpKrPs+Zf4a3tI8QXGiTSvbhZIpovKeORyFPOcj3Bq4Ozu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qkj5r1o+G9OR17mnarN9pDWePmjI8zHUg9APrXk1v8Q9WjdZRb2jx79+0A/e24Jz61tx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906X7VkGZ4n+THbAPOQK39ohWHePdI0tNDfWYZktr+KcwvASAZ1HG7HZh615lLOj5l2tz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WrLquoNLArrCfueYRuxnq3bJ6msb7v559qhyRSVhTjBftUaP83TgUjMR8vY0g4+hqSyZ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lihe4uRFF8zMdo7Co4ixbFX7G5No8g8iBmP8bjlfpSEV54QhAjyQD1NMRG388Y5Oa0IYI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xTl2l6E9gBVVo2E22SNxjk47jtSELKmxG2cKeWPtUUk2ERY/u9M96tSLiIDqDxjviokth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f40ASJMqxLuBBxk1SkV9xMgYZPX1pXm3Hjt0pWfzRlidvXHqaYDWQhuajKkn1qUIh7kH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QBHgY4pwQ9qPl7UbiKAHAkDvQSevOabRSAcDnryfenAgfeXI9qSM/OPT3rRjigdB83Pt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0o3Hnd1q2+nTICVCMueoNMW3hB/evIGz0UZpXRNisV9fl96cmwE7t3Tj3NWzZQYwJju4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t20WpaRHqEEgKP1Lp7rz8p+tFxGEnz8Vagtri5Rlhh83yUZ32L0UdST6Yqa6hs1uD5Ak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MexPoBWnf6Np8L2n9ma+j/aImE3nRtEFYZyoP8SnoKtagYaIjAfu2xtwD2JFS20htLuFn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xujioyVRvKacSKnK7ehomlErlpC+7ogHYelSM6LStTkuNQvAmjJqS3rMUtnUu8eAcYPU7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XhPQfEPhd2T+1IL5VZ4LmVV8tgDxGFU5OfU965vwn4rfw+7B7NLyI9FZyhUn7xDDuRwa9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tzY2+nWK2kDQMJElwnkPnhQejKeTVxVwPKbvR9Rtpfs5troTxt5ewqMZbt9ae0epeEPEP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aRWbYQVbjON3cEHoa9K+Ia6XoOrwXJ8+3ubnDxpBNvdU5zMBwu4n+E9qfDND4h0Q2N3b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Vvdy5xcKshVkcnkHJOD07YxV8thFLUvGXhjxde6Va3mhnT2SRhLNEqFVXaeRjAIzzj0rfu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XVvC9+Wh3icwyfMg+UAMo/iOecHpVbxH4P8ABly12Bcf2bqNjBHHJAXwsTMBtPGNxyQSR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oWWnKjyG8054kaCcShlyMqdvAODjPPNOMU9xN2NnR49VtoDb6ybWebJcXNuxxLk/xKQM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C2aO1bIzYE8U0mgmm5oEFFFFMYq9adSCg0gCikooAWikooAcBkgevFcNrN2t3qdzMp+UN5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q9bvhp2kXV2VZiiYUKOSx4Feex3DKqr9nlOOCcDk/nWc30Lii4mc5GKUuwPBqr9rkYZS1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a4Zfktgp95f/AK1ZGpZaQmmMciqyNcj/AJZQn1+Y/wCAqTF1L08hG+rZoAdCd1wT/DGP1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torh90gniG9j0Q9BxUvlT55uB+CA0AW91FVPs0na8k3eyKP6Un2Z/4rmc/iBQBa6feXr3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31xVF4R2llP1c1XeFe4lLEgZ3nvQBoQ5KbivLkn5vel81Yz8zIF+opDaWyptMClunPNIL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wGgBXuoR/wAtY/8AvsUwXtsDzcRf99VOkMY/5ZIPwFP2qPuoq/8AARQBX+12/aVT9AT/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fbuk+XJPyHoPwq2pI6EVU1idoNOuGVtrOvlr9W4oA4HW7w3d1uDcyO8jfieP0qouaS7dX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YPwFPA4rqgtDnlqwoooFUQJjNKBzilHBp8I3SYqQJ4VwlShaQDAxTs0xMTHNFFFBItLbx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0kC03qKv+F4/tHiOBMf6iNp3H04H86llxV2dc1lalh8jnju5/xpy2Nof+WCH6k/41OV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xfGK5TpGGxtl5FvGM+1CwxdoouP9kVYYfTikUbf4utAEYjJ6KgX0CgVIMjvil47GnIm51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fmM0zbyNpCDb6Af401Xb+JmP1NJC+ULf3mLfrTh98/yoAMbs0oGOtOU47UjHNBQ3GTjs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MdxRnFAxV6/TmoLY74A3Quxdj+NPlb9zK3O5VJ/SkgTbBGP8AZ/8Ar0ATYxwtAbP3utAP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70APBo4ptB6UAIRyTjim7um0cipE+YEZqCbhgVPSmiGcr4obzNaYZ3CKFFz7nJrMFTXkxn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H0FR11R0RzTd2FFFFMgKKKKACoL85txGrczOqL+PX+VWKrS5fULdF/5Zq0p/kP1pgWwo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LSGmISilxRigAooooAj71BJ8+p6ZD/fuk4+hzVkiqtsfM8YaTD6PvP5VMtjSmtT0thli27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+3WkRv/HulODdQ33q5DrTDaM5Xj607aNvbNIGy2COfSlBO7gYpCuM24GcgCkydv3sin/eb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4ABoC4Dn+tDJ84/SlRRn+dLLgP1+lAFKL/kJS/8AXBOv1NWvlz/tdarxL/p9z/D+7jH1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3UxiMwHBG6gOo7U0gH5vu+1KDnoKAF3885oDDGDmlOQB0oPB7UARucYwDikU5yM1K4JH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IJJFIkQsd2Kik/5CVmCcfJJ0+gqVk59KhlIXUbPIx8knP4CgC7gjAI4xUZBY4wQPWnY4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PbtQA/dtBUDpTVbqWzntTgTydtIrL270AIGBzSrtJ6/hTcqM54B70hUA5Q9e9AEpyAOx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u9tuFGff0pokXJ3HgUAK7Ns+TaKwdQG3Xp/9pIj/ADFbbuCjf0rC1P8A5Drfe+a3Q/N9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5GW9/wCu/wDhWovaszxIuzxJee8it+grTXtXVDY5qg6ndqbRVGQUlFFACUUUUAFFFGcUA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/tlfzFW6qXvAgf0lFWzQA0mkNBpCaACkpaTFIBMUYpcUYoASiiigBD3q1pJ/euPYVVbv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1MZsDpS0DpRVEBRRRQSJSU7FIRSLEopaMUANNNpxppoAP4TXOaquy4ik/uyEH1wa6OsPX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8ylXH51Ei4jFNKaigbcin1FS00PqFJRRTIHZxRnNMo6UgH9KTrSZzQDigBT6Uq9KRRljS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PSnAZFAFa3O29mG3hwCKtVUkPl3cTeuRVqgBaKKKBC0nelpKAHUZpuaM0ALRRRQB/9m4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y3r7+poTYYQitobo7EAX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1c8e8f-fed6-4415-b80b-da5ca7a87d0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UABq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P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97kOGX34q1/yzq0NPjto5Hh3L0yMk4A9M1X21LNTnvFcX/Erkb+7g1WtP32nB/l2hcH2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ky+qH+VYvh87tLkjf61IjX8L/wDIM2f3WNanasjws3y3Mefutx9K2gnFADcUYp22kxVE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k20AM2iin7KNtAEZx6Un4U/ApMCgBlJUhHvSFfegCPFGOaftoxzQBH2opxFJjigBtBp2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OafikxzSAYRSYqTFJimA3FIRUmKaRQAmKXFFFSMXFJilopAJijFLS0AIKWkpRVCGmkp1G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FADaaadTTTLEIrK1Mfvoj74rWesvVRjYfR6CDHibbeWjHtIB+tWdZONRtz6qR+VUrk7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Wh4gXbNbOP7zCgCjccTZrc0huJR6kGsO64kz7VsaK3zOPVQaANMikApSKQCkAtNNOprU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hi0UUUAJRRRQNhRRRQSJRRQelAGP4o40zcP4ZUb/AMeFW9WH+haWw6B5B+maqeKF/wCJ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TUJ86VYH/nlMSfxWpmBh6vj/AISW1/3Iv512b/fPtXG6yrL4hspf4HSMA/Q12bffaqWw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S0UAJRS0UAIOtZ2p/wDHylaVZ2q/8fCfhQBcsv8AUGrQ6Cqdi37pvfFXBWZTAdaY3U/S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6UxEVFFFUIbilPSnYpD0pgRyjKGuevf8AkIP+FdG4+U1zt/8A8hBvw/nTEb5+6v0FNPepC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jrQBCyBv4S31qJokPVAKs5OMUmwdcZpgYlr9xpX+9vKDPTFX7ZIJnaLyl8yP9fpVPT+ba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ktQyzyNu+YNgUAahGxSMdsVV1FH+ysyemSKtQsbkdg47etPAxlWH1oAw7OQDS5WckkZps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9Ku3VoIoJFiB2kGqlquYRgdDQBdhSJ0QbuB0z2q2IiUP75ABVcXEUMYaYYH0q3Dc2rIDs3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El8/67I9BSmJnGeB9Gq4rWZGSgFIJdOB5K5qQK6RSEffyf96p0hnIwWGfZqkEmmlsDZn2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o+j0AM8q6A+Ur/31SCO5/i2/nVsC1xxJ/wCP09Vtf4nP/fdAioI5/wCHZ+dIY7o/3fzr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8Dp6wWveX/x+mBmCO49vzpwin9vzrT+z2n/PX/x6l+zWp/5a/wDj1MDLEU4OcrUgiueoK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Of8AvqpVtougc/8AfVGoGXsuf7v1JpkxcJtLr8/YHIxWpqNtEumTlHZpMYC+tc5b2U//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RbJ5i0lv/AHET8FqdFuHT5CPSrWjRMnmeeGXjjd3rPvBJHHH95W3deneqlFgic213jbkf9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Xarep6VsS2RQDLnbxjFUYovNnZU44rJoopPDdDo8f4GkxcDd908c89K0jp8g/wCWi+tN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FC4JqbAZmZR/qsdF60n+mDrtFO8tlgZ8t2G70pbexlk+ZZlf2yaAGb7sdlNKJrsf8s1NW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6b9luB/CfwNAFb7TP3iWl+1yDrF+VWTFMP8Ali1NIlH/ACwb8qoCD7b6xNR9uTujVNl+8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bflQBGLyD0I96cLqA/xkU4qvdOPpTSkZ6oMfSgQv2mA/x0edEejL+dRtFEfvItM8i2J+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MDduH50nHUHIFVGjtFzuIwfekhKrMqoSVcVIaFrvVTUvv26f3pBVzj8Kz7xt95D83yow5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9zSCgoSiiigBuKMU6igBtB6UUUhkc7Ex4pwbhc9qGydo96XnBzQA1vvrk9OaXHvS9X59K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RQetFABwOlG6jbRwKAEzzQTS44pMVICGkpeaTmmAmOetHejFJg1Iw70Z5o5z0pMn0oAC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bh6UFBS9RRkelGPSkFwxxSY5p2OKTHNABRQaOPWgAooooAKB1opcc0Ej8/Kx9agsBmTP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t+VLYLiLd6nFSMt5pDR0FNznpVFDqUGoyxpC9AEhNRs1RtJ70wv71IEjNxxUDuQeKZNNHC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txrSx5WBOfU0WFc0znG8kKPU1BPdW0Pyk5brwetYk2oTzn95Kcenaq0pdtuzLN6DvVqNw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liURj2rNuboyH55CT702HTry4f8A1exPU1ow6VDFgOPMPqapRSJbMUSMX2oGZvar9tpE0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071rRpFCMRoE+gp/UU7E3K1tY21v91Nzepqzu7Hge1JikdkQAu2AaAJA3p+ZpcA9fzqlJ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mqss0snV8D2pAaMs8UXU5PoKrSai54jG0epqjnnnmg80wJJJ3kPzsW+lR7QetAWgnFAC7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tAB0pM0tFACGlU4oxTWOKAOi0Rdumq38Ujs/4Gro/3jUdqnk2kCbfuxipRWYB3pSeaSikU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peMUAMfiJjVLvmrd0cRYqn3AqkIQ9c0vvSHrS9qGAnQ8UGlHHWjrmrAafbvR0oFFACPjH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ytRSZ24HXNXlX5Fwe1AHZRyLNBIq9l6Vn+1Xra0lid2b5s1UYYlNQWU72LfA6+oIrlvCZw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h8frXYzDKkVxuksLbWrgSNhQ+aYjY0plTW7qOLb5bLxjvW3WJH8niLcm394uRj3re20hj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mmSMpc0hU0YxVCFzQcU0005oAcQKTAptH40ALikxTefWjLetADyOlIR81ICTinheaAGAd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aTtQA0rSEU+gigCPFJipMUm2gCPFJinkUmKAExSEU/FJigBuKXFLijFAxpFJT8Um2kA3F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tIaceKSmAUUtFACUUtFAEeKKfikPSkMjbnP1rN1df3OfRq0zVHVlzasfTFMRzt+MSSH+4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b27n+8P1FUNTXLzY7qDV7WTv0eBx6pQBSuBlVOK0NGcedj1XFU7niEcdqm0lys8fvQBv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NAD8000UhoAKKKKYxaKKKAEooooAKKKKAA9KaeKcelNNAjM8SAnRrpsciMn8qntgpsbK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wKbrSltLulJyDG38qZZSZ8OWEmD1T9amewzP8bfu/FVmqrtTYjAdAMtzXUP1Nc14/GPEWl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5PXSt1NOOwnuNxRS0UxCUtJS0AFJS0lABWdqv/Hwn4Vo/xVn6r/rl+X0oAsadzHID2xVw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HoKuD7v0NZFgOpprdR9KcDyaRuq1USSLFGKcRzRVCG0hFOpDTAY/+qNc7qP/ACEH/Cuj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/j/b6LQB0ePlX6CkIp+PlX6CkNMRGVpwXilNKKYGLpKfuIPeVz+posE3ee3+2f51LpP/A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9aTRhut5j/01agBVLIwKHDDoavJMs5y3yy9wOjfSoJI8dqq3OUG9TscHINAGiW7EfQVU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92lsb37TAC+El+7x0cf41axnr0oAx9TbFsPQsOPwq5a4+yxEd1FR6ramSHMfY5xSWp/0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UWSQRVIgeYfrVsfdqkzYlP1oJHIf37Hb3rRiHfHaspZG88g+ta8bJwC3agB6j/Zp4HrT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vD86Qh6496fj8ajEiDuPzqRXB6dKYCqMdamB4qMFfSpoFjeVEklWJGYBpCM7B3OO+KAH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59a6+y8DaPcQLImsSXO4Z/dFR+nUVuaB4d0nSd5MTSu4xulG7IppN7AcJDbK4wQ1R3Fo8D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unavWo7ewCbUii9cYHUdKcdOsT1t4juznj1qoycegjyFYmPB3VK0E0kO2Vg8f8ORXqr6Pp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O3pUc3h/T5c/uFG5gTgdh2qvaeQHk8kLENlx6dapToUk69u3WvWrnwhpMikeWyZ7qa5H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6YRNGR8oZwCPbnrUN32GjjA0g6O4+tMklkKNl29Dz2q9qOl32lhTfWjwKxwrEcE+mRVG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E25rcxsTsY9KfE7RxCOIkKB0pmAEUknINO3Lkk5HHWpGSC5uB/y0b86cLq4H8ZqELx1N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uufUUfbZ++DUOPYUYFUBOL2XugNO+3N/zzFVuPejFAFg3p7ximm8B6xCq5FIc+lAiwbhD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u8Yz9Kr7aXB6ZoAW9n/0ZmgiQSdiaypbid7mBY9ipj5yO5rRmBMLgEZ7ZrOtIzJcp8uF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/K7RwsWPIFZMjlxgmrmq3SwKFwX3f3VzWX9rzyYJQPdKQjYsJM2C7z83P5ZqwHQge1U9N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nqMd6s/Z5B/DQMd5sWaPMjPQ1GbZm9BSfZtvVhQPmRJvj/vUZjP/AC1AqIxgdTTCq+lBP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6rTsp2daqFV9KaVHrQHMy7gZHzLSbeTyKpAfWkz7mpLLu09eKNh54H51SJwv3jQCefna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ME9RVMSOP4jS+Y/ZqALeCO1J8x/hqv50v96j7RIP4qALPOOlJnHaq/2iT1oNw49KkCbP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oKPtPH3aAJcUhqL7Tx92k+0cdKRRLSfjUXn8dKPNHpQImyMUhx6VF5q0hmHpTAl4NH41D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g60ATAHd1NJlumahNzGWAB/SpCCSCFzQA/0o9eKZh/Skw/rUlDwaXimZb0ow9ADh9aXr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Wm58KF70iXGU3LyrUAJO2IDu6k1ZthtiXPQjNUpn81QFHFWVkAQAdQKQiwWIphfJ44qB3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/KKQydnA75PpURZnOF6VWlvLa2BLtvf0FZd5rMspxGBElFmI1ri5t7cYlly390Vl3usF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vmsoO8shCgyE+nNW7bTGk5lcRL6Z5qku4im97vcvKHcjpk1WlcmYv82D0ro49M09MBVEj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602gPEvHo1VYk55WzGW+atXw1FmKeeQbsSbF3dsdauDTLJvlEZH0apbeCO1hMcAbbk993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ipOT0oaRFHIzVaW7YfcWmBZyAMtwPeoZL2NOEG41RdpJDmRj+FN2e9SBLLdySHj5RUJ3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AM0hIHvQA3v8AWl7fSkHPPpTv60hDMUuKDjtRzVAFBFBxSbvSgApOlLmjNABRRtJ6UYx1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Y0/vMBTBIv8ADV7R0afVIw/y7QWxSA6GTjCjtxTaVuWpKgoUUooxxSUgFGaSgE0DrQBBe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amujmQCoT0NUhCGjPy0UgoYCjkYpR8oFIOKU+9WAh70Dg5NHT8aXrQAi/NIAPWrozjpV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VjOON1AHoYHUVk3CbZTx3rYA5FZ2oLtlpMDOkFcfKixeKWjf7kgya7Rx89cl4gVYdfhlx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ZvL1iB/uqJAoFdWRzXJ6qpVre4H3Tg/L6iushO5FPqBSGGKXHtTyKTFMhkTrxUeOKsEf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IFBlAPOasNboS3aokTEgPTFW2XBHfNAyobXP3SKjNq49DV8qPTFGCOlFwMySFgMEVHtwK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RSxKYjgUXAzSCOalXlRSMPlqRR8goEMI5ppHNTbaYynPFNANC0pXilANKRTAi280hFSEc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pu2pMUYoAZtpGFPNIRQA3FGKfRilYYzFGKfikxSsFxlJUmKQrVCGGkqTbSbaAGYoxzT8c0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GlxzTtuTRt5oAaRzTSKeRzSEUFDCvH4VR1Fc2r1oEcVUvlzbOPagDmr0Zx/tw8fhVnUOf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6ioL4furc/7BX9asMN/hRx/cVv8AGgkrzndbxn2yaWwfNxGfRscU1/msEfplR/IVo+Gr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VzjPuKALe/n8aUNVYSYNSLJn8qkZOGzRuqKNs08mmBJmjNRg04GmA+im5pc0wFopuaX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006mnpQIr6kM2Uo9UP8AKqWmSbvBUDf88mQ/k2Kv3Y3W7D1U/wAqy9FG7wRcD+6rH8mz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y60ebsqkZ/EGt1v5msXxavmaHpVz97FwB+YFbUn+FVHYGJRRRTJCloooAKB1ooHWgAH3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/Cr4+9VDVvvp+FHQFuTWB+eT6VcX7oqlYf6x/92rq/dFZlhSHqKdSN1FJAMo7Uvek7VZI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P9W1c5qP/H6/0Wujk/1bVzmo/wDH4/0WgDpR/q0/3RSUL/q4/wDdFLimA2lUcfgaKUdD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x6Wn/bQ/zp2hr/xLc+sjH61HZfLptuf4fLlNWdIXGlwj3zTETOvy1n6qv7on3Farjis/W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AUI1YWU2P+A+xFT294yoiyFjwBuptsnm6a+zu5wacIXUBC2cCgC/v2j29agkToyVTdCg+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WhbDMI796CiAOBmqch+fOO9aEsO5Syis5wynDetBIHBnBHTitH92T905rOj5mBHtWzDk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9DUixxe9WRG+fuU9Ub+5+lAFZY4vVqdsiH8TVaEbd0P5U4ReqH8qAK0ax9pTViJV7Tfr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lSiGP+5QBNajyX3xzFP9010+laxdwovmXLlfTfmuYjhQH7tWo1VQNlWmS1c7yDWXccyY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pqp/CuCik29Cx/wCBVYW5b+/iquTY7ldVcf8ALSM/jQ2suO8f51xa3TnpIKGuJf8AnqKLk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6yy9kb8TWTfeK7u3O23tbc/7wJrDkuJCeZD8tVJnd2JV6HIpQ7sl13xHqurIILkJ5Knds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Ej/Vt15NW5hN/fqu6zY+fbtrJmhA8q4+6aU3CD+E0kgdV4FNzKBygNSMf9oQdSaPtERNRG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WBP7kUAS+dGP46Xz4x/HVfce8FG5e8FMCyJoj/GKXzk/viqp8sn/AFRpCsP/ADzNAFvz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npIKpEQehFGyDH32FAi8AM/fzQwB7iqCpED/AK1qDsJ+Wc0AW9n3vnHQmoIUlks1+zqo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GYTfLg8etEDSLCoSXbxQJjTa3g+9IPyqGS2uv4ZAavLPOOpV6DO56xx09DLlkZLw3iH5X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z9mVpAd3I+ajznLf6tF20puXxjYGFGg0pEpmb+6Kid3J6VGZnP8ABUZll/u0jSxIzN3F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7xnNJ5sndDikFkTEnHSoznvxTPPHdWFHnr/tH8KCrDs+9LkelM89T1OPwpfNjPepuMdx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u5fWi4Bij8qTen94fnRuU9CKVwD8KQ/SnZHrScHvRcBKKXFGKAGsKaaeRSFTQA0UhpxUi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FGM07GaCMUgG0HpRkUHpQA1z0Heo5eoHenP/AKxB3qOb/XEd6BiQjMyr71qjjis2yG67A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Ei0UDnpQaZQY6AUZxkGkLAck4qF5hzikBj+NJ9mmJGrf6x+foB/8AXq6f3WmwRjltig4+l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VGj81vLiiBJA7nNaMvkW65lYDHbvQBHGHKdMCpggCbnYIB61nz62qcW6YPqeay7i+mnfD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YDduNTtoAdmJG/Ssi81aWXILbB6CootOuZz8x8tfU1oW+mwQcuPMb1NOxF2ZMSXFy37lC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aSBhrx93+wvArRHTCjA9uKUAD0qhCRRpEuIlVF9BSlFPDACmswHXAxUMl7GvTDYoGTCC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i3tyQ3zyHsKglvHkYbBtyO1QiUK67EUOTyxoETPets3LCEqM3sx+7j8qW/YmXYfxqEcd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tik89iOlRHNIRTES+cT2o88Y5UGo+ccUhHHIFICYS5K4Wqy3skl+1uFXavU1MDjk9FGao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O/SgDQDYFBfIpjfKuKFORQApPt+NJu9CTTlVj05pdq/xSD6Clcdhh560qozdFNKCF+5H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M4QUrjsG0Ajc6rRuRSdi7z6moWkhjUlnZyOy0xbiaQfuoQi+rcUrjLB8xsfNtHtTSYo8+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mPtFxx/dWmJKDn7Nb7j2L80XDlLKzBtwhj3e5GBWt4YVmvbiR2VtihOOcHNc863Eo/0id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V1Pha2WDTndRzJJnLdTgYpBY1OpOaXFIOlLQAgPNIepoFJ3oEA70o6E0lK52wsaAKUn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kGlPFUIRRSkcUDANLkUANAzmkzS7qTtTsAvpRihRmnEUwH2wOSakYgHGBSQrtQcdagmf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6Ko6kvzA+1Xh92qt8uY4z70mBmMvNct43j2S2co6EsGrrHHNc746i36UJcbTGw5+ppDRB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3Qok+ldDp532Mbdcj+Vc/LNImkoqLuWWH539OnWtrw2d+kxf7IP86Bl4c0oFO70UxDcU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EUgyjVbTmNT6gGq5XOR7ZqXTj5tmrHsSv5GkBJjNGKkC0hWkyiMjrTWHX6VMV6UwrxSE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4UCnyJiTFHeqRJERzRinkc0jU0BHiinYoApgMIpMU9hSAUgGEUhp5FJigYzFGKft4ppp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TAbijFOxRipAbSU8CkIpiG4pKeRSYoATbSYwadRigBuMGjHNOxRjmgBpFIRTiKMUDIy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e1WivWopVypHtQByl6N1pbn+ESMp/nVjTh53h66i9A38qjuRjT3H/POcfrVnw2u+2vIj3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q3O7Sk+bdwP5CtXQrz7Lp920rbsSKFX8O1ZGmLu0or/EDj9ans033MMe75SwLUmNG79nl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6elVpUEcm0Ky+5rqnlSMgMQo7Corm0SeWJl2kL1HqKkZy3mc/u23fSpUm+T5vWtmTQ7b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joeoqrLptyspZ1SZO+Ouad7CKayKe9PDClkslB/iiP+1UTQzJ90hx7UXQEofrTZJQqktU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XsimHrg7sVVwLsT7hmng81DZjMdSE4p7gOJozTc0ZoELmkozRQMjm5Qj2NZnhgeb4Y1CP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MLn8KzfBHz2mowerP/I1LAl1c+f4Hgk+8Ynib+lbOcqp9h/KsWzHn+BbmP8A55x/qrVs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8qcdgY6iiimSFFFFABQOtFA60AA+9VHVhzFV8feqjqw/1VHQFuOsP9a3+7V9RwKo2H+t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M0Fpp6inmmntSBkZFIBxTz1pMcVoQNoNFFMQ2T7h+lc5qP8Ax9P/AMBro3+4a5zUf+Pl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ANVF/uil7/jSRf6qL/dFOHX8aYDSOaU/dP0NL3ob7jf7poAxLf5NET/Zhkx+daOmrtsI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goP+mT/qRWzYjFlCPRBTEPNZ+scW5/CtAdaz9b4tz+FAEelD/iWp9TUrpk570mkD/iXR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0AY+rptMJ96s2+6Fyp/hVQR74zRqSbp7WM/xOadEPNmun9ZSPy4oKLilSmVPX9Kgu7RZS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fymPcd6tIVkUMhyv8qBNGOoaKZlbsas+a69GYZ96uTwJKnKqCOjetUpI2jY5XPpQIeJpw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4nz/AK1vzqtnjkmnQuoPJNAGitzOP+WhqYXk+Pv1SEseR81TCSPH3hQBaS9n7sv5VMt9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/wB8VKrR/wB5fyoAvJdyd0WrCXp7xpWeJI/7wp6yL2YVQGmLz/pmKcL0f886zw6f3xTh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t4n/ADzpWvEx/q6z1Y/3qczHH3qALbXEbKAFOTTfPiVSCpyKqK4DBm6CkkYFiy9DUgTNc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aGVfkyKhdu2BSDIBOAKkZHNOcrlRjNSNcQ55FVnAZB9aYVJJqRlppoSCRSNNbnHzGqhX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ikMveZAf46Utbn/lpWec+lN2+tMDQzD/AM9BSfus/wCsFZ+B6Gj6KaAL7JEejJR5EZH3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QenJagRdktU2nG386ghtBuOcVWBA/ianLkdGYUAWb2BY7R2IXpgUR2qtCpPUgVUuWkdMZ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PJLLjpQBbNqn90io2tPQsKiEsuPvtR50o/iNADjbN2dqYbeQdJCKX7RMP4qT7VL6j8qA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/Ck23H9/9KBdzDrtP4Uv2qQ/wrUgMZbn/AJ6D8qQJc/31/KntdP6LTftTf3RRYBrLcg/e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DlUNON2c8xig3Qx/q6LDIzJJ/FEKaZMdY6mF0B/BR9pQ9UpWGQ/aIx/ARSG4i7qam82I9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AV/PgJ5U/lTTNbhu9Wd8BPCD8qTMOei/lRYNCv50HbeKPOi7F6s7ovYfSjdGe4qbBcre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1PSYn8anKwH7xB/CozBAey07BcQFz0kYUuJf+erUG3i/5Zuw+hpPIcdJj+NABib/AJ6i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8ubtKPyo2XPaRPyqRj90n94H8KN0n+yaixc/346Ntx/fT8qCiXfJ3VaQyOTgq2PrTNk56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tcNQBKkbFzM7eWoGBuqJvIblpuT3pIYzIXMrM6dielVbiNCgVByXAH50iTSsotlwzBsg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O2ly8m7helOEmRhRupgWd+M4IBprzAADgtVeYhQDI4X2qjc6lEuVjOCO9AGhIfl3SNtF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jzGFYl1qHmHJmZyP4arG4jJySwJ71XKO5q3WsTy8I21ewFU0iuLt8opb1yak0gLPqD/Lu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wqY6KoWmkJsoQ6SOtzL8q/wAK/wCNXoYYIP8AUxKD6lead7UM6p95qZN2PJLd6bnb14+t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Gqsk0j/ebigRfkukXvVSS9b+Bag4NLigBrNJKcsSfagIPpS/pRQAKMNnNSW0Zkuc7Mhe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k9jSqzLk78A9hQBHIjPM0j9yaSmy3Dv8luo4/ic1CJpR95QyjqVoGWO3Io7cCmCRSM8i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ifN3pMgckU8LkcnFIyR4+Yk0gIJrhGiYISWI4punwlIyMEA96sQxjG5Ito7ZoeSOM5klGf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I0H3n3/SlyAMIB+NVjcMf9VAX/wBo8VE8rn/W3KR/7K80hlwttGZXAHp0qJ7u3X7oZz9K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kuG9X4FOcXWOXjtl/uqMmgdiVricjI2W6f7XWq0k0I+/K87t/CvSl+zwl8uXlKjJ3cCnQ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HH/tIOfzoAImmYfuoFiH95+eKWRsD/Sronceg61YuLWR7lWMhWNV6Z71VNo12cngIeKBk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CRj77cilu1ktoDNLNwxAAXirsSLEoHtzVTUrI3roWk2wp82z1p2Fcgsptz/cZvWu309P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HvXL2tsqSKsfTgV15UIqoP4VH8qQxR0oopD0oEBptKDk04jpQIbTLk4gI9aeO9RXfCqPW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PSrjJpGwasQ2kHelxS7RRYBoNKOaXApRxQAoHFIRzTgOKXGWAoAsKMKPpVB+WJq9IcRn2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VaiukzBn0NTEYNJMP3Lj2zQBkOlYniuET6DdL8xwu78jW6e9U9Rg82wnj/vRkfpUjRzug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aHj6itTwkjrYTRyZ3LISAfQisHw/cNDY2pQfNvKMPYitjwvK4vbmGQsR1Ut9aUdxm/ij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RbTRtNSYNIQakZHRpH+ruY+6TEY9jzTqjsT5Wtzx7vlmiEg+vSkwL1BFOI9KMetSBHj0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etAFK5X95mocfNVq6XnNQgc1a2GRkU3FSkc00iqQiLHNLin45oxSAYwpMcVIwpuKAGYp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iuM20m2nkUmKAuMx7UuKXFKBQBGV9qUL7U7FKBQBFRUm2k20xDKSpNtG2gBmKMU/FGKA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mKAGYoI5p+2grzQBGVqJlqximMKAOYu0Asr4f3ZFb9aTwo2Z7pfUA1LfIduqqO0e78qre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6PP65oApacNltPH3Erj8jUlmcXa/74/nSQjZfX8fZZmP502A7bn9fyqWUjc8Uu8uqyRox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sk/yqvperXVtcBZmDIOu70z0qxr4/wCJ1O3rbQv+W4VTso4mv4XeWNYw4OMjdn3B7UJXG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7ZlDz8vNODjOGJT61fIVh8hBTtt5/lTTGAP8AV5/3qOUkqlFcfNtkHpVeSwt3+4jRH1Wr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ammGQfx5pOIGXPpcv8EysfR1rMv9HnYbZIG2bwQ6c4rpTvH3uaVGXPIpWGclHL9mGWf7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8nmfPlWzz8vSulktIZQwlVZAxzyOlVJdCsmH7oPCfVDTTsBjLLThJmrc2h3iZMEqSj0I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tjuuoJIh64yKdwLOQATinY+UNnFUknWQHy2Dfzqbz8qFamA6Y8Vj+DI2lvb2BX2EOc/jW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zdw6f4jvjdSCNGIOTSYGtoEK3FhqFqcrtMibR34zmr9m260h46oOar+G2j/te+jjbKSu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2LsH8JKj6Zpx2BhRRRTJCloxRigApB1pcUYoAcvWqOrD7n1q8O1U9XH7tPrQ9gW4mn/6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KoWH+v/4DWhGOKzRYp6Uh6ClI4pD0o6jGHrSDpTj1pO1UQNIpKdSEVQCP9w/Sua1H/XH8K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5rUf9caBHRxf6iL/AHBTqbD/AKiL/cFO7UABpW+43+6f5Uhof7jf7p/lQBz1wceHoj6o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sEY/2B/KufvDjw5bn1BH/j1dCgxGg/2B/KgB3WsvX+LU/hWn0FZmv82p/CmBJpI/4lsd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kf8S2P6VYfp+FMRRuxuv7Qf3SzU3ThmF3/vO386luB/p8J9ImNJpy4sU+pP60FCSoFTBF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erzjIO70qpCvD/Q0AJHeZCq9Okn87KqMVFCge3DgZIp6MFYNigRA3HBPzUsTjODU9xEJV3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YNAjRUp6CplVD6Vklj2Y1JFK3940Aayxx4+6KlWNCOKzVkbHDGpFlfH3qYGkIkx0FOEa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08TyY+9VCL4iT3p6xLVBbmSpBdP3FMC8I892/OjycnG5vzqvC80vQfJ61bWPA4BqBleZg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bG7s3lLIpA6YqyYE53RqSfWk8lFwyooPtSEQlDx+85HtSR7sSAybuPSpHRs5FQpKfIuG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wcxKE4IquRPtyH4qS8maKJSvJNVEu2K4K4ApDHkXH94UhFx7UhvF9KabxfWgB264HVQa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MF5H6mlF3H70AL50v/PE0nnyd4jS/a4/ej7WnoaAD7T6gim/ah/dY0pu4/wC6KQ3MZ9BQ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aXBU4zUUM8ZDDzB8tWI3tJTiSTBoAkjeJR85UVKJIccOuKrtb2r/AHZBj61Xks4VPyyg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yLn5QDVd3JPI4p8TiIbRhqc0o6bBTGVyaazGrBf/AGRTWYegoHzEGcil4x1FSFxjpSZBH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TFOxSGkMYcUhIpxpMUDGGkxzT/wpDn0pAJTT9Kdk+lJQAhpjdaeaaetIBuKMU7FGKAG0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n1NFFSMBn1NRAs0rcmpajT77fUUAODHOKkXjktUBcDqaRnLdBUlFhjGq565NV2cSXbqe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wWNSJbBJGklcDI6UWC47zALchPl46etV/ss8xQ42oPWnyX1rbjgb2qlcapNcNtjyFHYUW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7UfvJST6Cqs+rovEKbfc1Sitbm5OdzKP9qrcGmRJzKPMPueKfKxXKDvd3jZTc/8AKp7f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EVrIQq7UAA9BSNVpCuVTY2eeYT+dH9nWROfKI/GpXljiXLtj2qtJfj/liv4mmBZtrWC03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Uc2oQwnb94iqjSyy/ebk9hUTphQe5PNSBYfUvN6DbURuELZd2JpwjXAB/lTcAkhQDj2pD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4Sx925pEQFjxgj2pcDIwFP1FAAJV7MtOUgnhqa0SngKBTfKGMKTRcdiZgKaTj3qPyfTd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IP1p3CxKT7036/8A16aqAd2andP7q/zpXFYqzW8hO6AMwPrxipIoZkTbK4RT2HJqTd3aQ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c/KAv17UrjsSxKoGArSYpSVXl2WPPvVdkmbIaRznsvApu2GPBYpn1dsmmOxIbiPP7oSy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Cjd5UIz/ABnJqGSVS21XlfjOE4FBhn2qY4Ylzzl+TSCxIyGY5eV5M84HAprxvGAUEcQ/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xvkX0IUYFOaEfdMe4D+9RYLEQTzchpmk9l4FOSArgxrGnv1NPRTECEUY9BTsnIO3mkIY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/tipIoRnzJOXf9KCzHnyyKBK5yTEaYcxKY1Y7Qgx3pUjVDhQB9KiWZh0iNOMxP8HNOwrkx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lRCbHVTS+aPQ0xak2T6UhIHVRUYlHvRvBoAvaTH5t9Cvbdk/hzXRP9+sXQF3XRf+4n862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FFFIAxQeT9KAec0Hg/WkIQdaq3LbpcdhVk9Kpsclj700Ag60dqBRWghO1Heg0tIBKKWi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NN71LajIY0AFy37vHcnFVgeKnuv4frUWBTA9VjXK5NPK5Vh7YpkR8yJSPTNTqcHFIDC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y4KFcdRVu7BWUjHeq7glulSBwOjyyWlzdleDbzlse1amg3fma8jNx56sD9etUyBb+INQ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xmp7J4Rq9lLbrgkgMPTNJblHZYopxHNGKskbiginYoxSsBHiqc58nWrCTs4aI/lx/Kr46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gmC8QzI/64qWM3HXFIBU0i+lNRakCPHpSEetSlfSmkUAVrlcrmqoHFX51/dmqYHy1pHY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h8tNA5piGYoxUhFIBQBHim4qXFNxzQAzA9KaR7VLikxQIix7UuPapMUmKAI9tKF9qfiimB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aBQAzFGKfijFAxmKTFSYpMUAMxRin4oxQAzFGKfijFADccUEU/HFBXmgCIrUbCrO2oyt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9QX+/bNt/AVj+Ez/xNowOjRsK371f+J2V/vwMP0Nc/wCHf3Wr2fuxU/jmgB8ylNev1PQs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nYt2Bq9qsRTxLP/deNWxVGdN05UdCSMUikb+v7TeLL/fskB/Bv/r1e0G1sJdHiN0se5iw3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S5s5b3+zRDErebp759MqRxVqxijt9HhW5iwVlcFeu00kMVvDsA+ewnkg3dGic/wD6qBaa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dqOgmHP5ikENmxzC7RP8A7xFTol9H/wAe92ZPZvmFVcRENVu4eL/THUf34mJH5VYg1bTZ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7L8h/WnDULuI4ntEf3Q4/Q0Nc6dcjbdwlD/tJ/Wi5JaQK4zGVYf3lO6o3hX+JPxqr/Y+n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3qkmD+VNNnqtqf9HvROo/hmGf1pgTmFexx+NQTu8Kb22hAcH8elNbUL2H/j701mHdoWz+h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8jyGF+uyZCP16UrAAIA+6340Ha/DBWB7MM1bAScZjZHz/dOaja1HVgR+lLlHczbnSLGbl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FUpNDKAm3n8wf3WHNbT2+PuP/WmeXIp9fenYDlr2ymiTc0cg91GawpdHN1LJKsiNv7Hg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sN2QwqK8ga5gjWFYmYSAncvapd0BxvhmdrbUYo5Rh/ukewrqLtNly4HTO786papZ28d1B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dvetPUFxcD3UGiIMqYpadSVQCYpMU6kNAhMUuKBSigBvb8aq6t/q46t4qpqv+qj+tD2Bb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0k71m6b/AMfP4VpL0rNFgelI1OPSkbpR1GMPWk7UrdaTtVkDaKKB1oARuFc+xrmNQ5ct7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Yexrlr05/76piOkg/1EX+4KkPSo4P+PeL/dFSHpQAlEn3G/3T/KlpJfuN/un+VAHOXX/I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Fq6Rh0+lc/OP+JFZ/7Ug/9Cron6/hQA0/drM17/j2H1FabdKzNe/49h9RTAn0v/jwj+lW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Ef0qwetMRUux/pan0hb+dJYr/AKHH9DUl6PnY+kR/nS2gxax/SgoGGQfpiqsA4f6VcI4P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/6UAMiTbHionXg1aZcAVGy8GgClDKyq3ORmlZ4pR2BqOMFhIOnNNVVUE9TQIRgVOB0pqk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TSMNmgCRVY/xGpVVscmoN5x0FKJiB0piLYBx1py7sVVWckdKkWb/AGaoRPlv7y1cs4Hb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9aZpN/bWd35t3ai4VhjHp710I1rTJv9XMI9v95duP/rUN2AoruPyhWA/u4qdY3I6MK2rLT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HcOcIdpAPvn0rW/4Q3WW+Vo4lX2fNZ3GckYpMdDSGIqveuzXwVqQXGYz/wACpkngzVVH3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uBxRGDVeZQ6NH93f3+ldfeeHNQhQ/aNOO0cl1OR+lY0mmxE8go393/8AXU8wzndTIAjH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611F/pVts+e8SNlyQOucdq5ZSp3fWqEMLgdc0xpI+4NSEU0kDsKAI/MiNLuQ9GpcA/3a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7xo3D1pNi+lGxfSgBC3PFL1OaQqBSA/LQAdDxRRRigBMn1NLlh/EaKMUBoKJHHRjSGaQf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mA7zZP79IZpP72ab17UhFAWHmaQCl+0ygdajOcUdqAsP+0yetH2mSouKSkBL9pko+0yVF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cdqX7ce4qsc+lN/CkBb+2/7NJ9tHpVbHtSHFAFn7YP7tH2xf7tVKKQFz7YnvR9sj96pY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9aVbqP1rOcAGndBQBorcRHILUhuIgxHmKcdu9UFI4JOOaqRIzX0xRCcDrUjNVrpC/ytio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1qKOzkchpCEFSmS3tmzy7YoYD0Qk85PvUuY4xmRs/Ss+S9lnOI+B6KKkht5TzKQPx5o5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HESbRVRpZ52wxJJPWrRto9w+Yk022U/awgH4mmkIjFnhVMjZan2ZigaRZfvHocVeuE2BQ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9QpqgGr5f8Mzj/gVDeX3u2H40z7NGeqfrR9mjHRR+NFwHgbjiO5cgd6AHV8/aC3tTggjt3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qjHWi4EUgJLliTzTk2gYyOabfOyRKTgDPNUGuF3YTLE0gNJpUiGc7sdcVA1/E6gBG4qk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wB1yfTFAF/8AtOBRyr5oGoQHOA+T7VTQjqYsCpFuFBx5eRSGXEnVmyAwFOEiEgFqpCcA4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BIxQBeJVec8UhmH8PFUTcxDnrUb3wPAGBSsNJl9pSRzmmAqDkDn3rNe5lY5ViBUbNK5yW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8+B820fjUTXUYJ+cflVHyWbGe9PS3YgYIGaVgsTNdo38Jb8aQTufuAL9age3kHVh+FQm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DQ0CWcMryDB/2qAkYQAEcVm+TIWOUbIoSOUnaSyinYehsI5UfLt6UolYnr+tZLeYOF3el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jY3ue9J5rnjNY2+5H8TUeZOP4mpaha5tq5HNBlJ7CsU3Ew/iagTzDneaZPKbYlJ7frSNL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NT/tM9AcpqrLntS+Z7VkG7mHpSreTH0pak2Zr+YuORQHjNZX2uXvilW9I6gUajszVDJS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bntS/bmXqKNQszsPD+1rWV1XqwX9K0R0ql4dTZocLuvMhL/r/AIVdpDTCg9KdxRxQMQHi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DlqkkGOEYn0qkO/vVq5bEePWqeflq4iFpTSDpS96YCClFHegdKYBR/WiigAOAD7VPbD9z7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9SKthdiD2FBRVlOZT+VJtpfvZb3opiPSvD7+bpFs/+xtP1FaA61keE2V9HCZ5ikYVsDpSE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tVMjkfWtLVF4Q+1Z5HP0qQON14ND4pXZwJ7fH1xWbGxhnD/3ZAT+dbPjP91qOnXQ7SGM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LPcBt26TaU9ADS6lHdRndCp9QD+dL/wGotNbzdOt5P4WjH6DFWKtiY38KTFPxQRUiYzFU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zx0Xdn6VoVBeR+baSxv8AdYEfnQwRftJBNYwyryHjVh+VSBc+1Z3haUz+HbBiOUUxN/wF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rUDIinvTWGKm28U0pTKIZF3Rms8DBIrVZcKRWcR+8YVSJZH+tGPwp2OfSkx+NUSMI96TH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HjmjHNPxzRjmgCPFGKk20m3igCMikxUhHFNIoATFIRT8cUUAMxS49qcBRigBmKXFOxR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oxQA3FLtFOxmjFMBu0UbadtpcUAMIoxUm2jbQBHimMKn200rmgDC1JNutWLf3/lrlrQm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v611usLtv9Of0mC1yd5+41icf3LnP/j1IDT8RqyeI4mx9+HH5GsudSt0So5DYrd8Uxn+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/jWPfAiU7TyCDQHQ7fQpESx0ieVtoCSRAn1b/wDVS3o2W9wP4VvG+76EA1U0NHu9O0y2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9iD0rQv4/Lh1BE+7HLE4/FcUol9DP3K3Vd31o2pngFf92mAk/eNL0HBqjMmV5UxsmyPR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RI3uKqhifQ0qsSemPrQO5Nus2++hiPqBj9RU9vGwGba/dR/tMGH61SZsdaYPKb5m44PP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2+j2744blfUNtJ/PiorS6ttSaaD7H5c0BxIrAHOenIzXDx+Irq81Oe3s5pEt1Bx82c84z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WqaiQWJaNGJbrkE0hM01stJlY/Z7oQyKSMK+3B9MVKLHUoButrwyr2EoyKsT2dtMT5kEb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LjTmCWaA9vLf+hpiIHvL6H/j4sRIP70R/pSx6tYsdszPA3/TQEfrVjyr9P8AV3iyD0mT+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F1pyTp3MRB/Q07gSRvFN/qpo5B/sGmTW7lJDGvz4wmRjmqEsGis37xJLOT+8QV/WpY7K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iyMGH5UAc1dzSQ3bwyLuKSgewb2rpLsMyW7MPvJz+FYutWF0kIbU2QM84dXi4BOfQ1q2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2bdw/I4qeoxhA7Ck21Lt96TbTERkUmKkIpMUAMxSYp+2l20AMGM1T1YfuE+tXtvzVV1RM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K2m/65fpWouMGszTV/fL9K1FXk1kjRjaGpxFNIp2ERnrSCnkU01ViRDTSOafSYpgMk5j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XxyF9iK6p+n1FcrefeI/2/60xHTwH/Ro/wDdFOHU1HB/qY/90U8dTQAN1ps3+rk/3T/Kn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P+yf5UAYrj/iU6Ynuv/oVb7/erCHNnpafxcfzrdb7xoARqzde/wBStabVma9/qVpgT6d/y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hUOn/wDHhF9P61P6UAVb7nd/uf1qaMfuR9BUN795h/sD+dWAP3YHsKAI5Oh+lV7Qct9K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2Y+99KTAVx0qF6sOOahkFCAz4ORL9ajl+VCaltxkS/WmXYxD+NWIrP1yKfuyRTSOGNCr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MCPanhARjvTmiCLntQAxCM9amXB70tsiOvSrUcSAfdoAi/dkrmrVrFF5ysyqyqQcHocH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eauwKij7goA9S0bx7DNDFHNbCNvu/IePwFdFDr9nJ1Dj6rXjlpLsPC4rYt71wBz/AOPU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up2zDh2/KkbU7Yfxf+O151FqTjuf++qJdTf+8fzpWQuZneXOvafAjea/6VxnjrV9H1TTU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xSsuwLjB55rFu7ozZyW/76rDneRgjJ8vzcr+NDRSbZlXg3SW/OeZDWSw2rxW7fxKEi2dk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RWLnPf2qSygWb1NMLH+8fyrRa0HaQVE1r/tigRRLn1NJ5h/vVbNqfVaYbVvVaAK5lPrQJ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6A1E8TLQBFI5JzmnxP8AeB/hFJ5UgYAj71TRxkFsr2oAg809jS+ce5pTC38KUnlP3SgAM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mkMR/u/pSeV6igBfOPalMp74qIx89DSGL1BoAl832o80+lQ7D70bfc0wJfMPpR5h/umo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AE/mj+7R5q+lV+fU0mW9aQFjzAaN4qvlvWk3NQBZLjHWkDLjrVfcwHIpN7HgrikBYdhj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3MOAOKRiccCgCcketAIPQ1Wz8vWnQcmkMnB/vdKa7hR1HtTLj5oyqfeNMAVIVDkEjrQA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cnOcYquZQpPlryaQLMw5GM0AWvOgQ5PzGmtqDYIgjAqp9kfOS9T20flDDYJo5QANcznBJ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cmZtxPY1KHJzntSCRAOoGPWmBMkioNsSqoo8wdyaozahErbI1DNTJJ7jbl12CgDSWVFK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vvSfQGqOjjz7ti/IjjJ/E9K2bGBUZn/Ck3Z2GlcjvDmXHpUI6VLOc3D+1RgcUCG0GnYo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1qDHNT3P3UWolGcGgClqylwg5P0qkkPHGPwq7fyfvgOuKg8z5aAGLCFbJGakCjPApvmEjj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AOcGggA/dpm7nOad5hxzTAVgPSoZUcjgVKZQe1CyZ6UAVFt3Y9OKsR20a9eTTxLzzxSl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QfwCk2L2GKQOvanb1PU4oC7EKj1oCijevrQHX1oJuwKigL70F19aN6+tAai520mQecUH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+1B+gpQaDj1oENxzzS8Z5A/KlGPUU3J3daAFKoeoH5U0xIf4RT8nPWigd2M2KP4RS7FIx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ZxQK5H5KEcqKUQoOMCpB06UuO+KAuQ/Zgc8UqWC/3NzfWrdv9/5hXQ6R4a1nUkjkstIu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hSPY0Bc5tdPGB94UkunLt4b25r1O0+E2uTIDMFgP++DS3fww1GwjNxcPEYY/nkfHQD8a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aGDCgRxqMe+KTHNTzlC5C9O34VFWYIaaaKU0lIoKX09qSlHekSRXh+UCq3YVPdnJAqDv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5pRmrGLRSc0vNABQfSg9KBzQMRQWdV9KtTHCH3qG3GZSfSnXR+QCgRCoPrTqQAYo4pi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alb/ANyTK/rW+P6VjQfufGV3H0S4Uvj68/zzW1j9akCvqC5gVvSsyTpmti8XNqR6VlMMr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nSEnHBilRs/jisu+3NKsrbdrR4UewFdJ4ptvtHhy8VBlljLD8Oa5h5fO0qylTaVZce9S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83Q4gf4CU/KtLFYfguTdaTxf3ZM/nW9ViY3FJipCKaRQIZj1ox69KfikxQBV8HxvFYXUT/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QkH+tbZFVdLi8uGQD+N2aru3is7DI8UhWpNppCfamUQuuQKzpl2zsK1tuRVC+TbNn1FNC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RirIGYoxzTsUUwGEc0mKfjmgjmgCPFGKeRzSYpAMxxSY4qTFIRQBHigipNtJtoAZilxx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j2oIp2KMUAM20u2ngUu2gCPFLg0/bS0xEeDS7TT8UYoAbtNGyn4oxQAwrTStS4prLQBie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yTrXJeJV2eIL/ANMhv612PiJP+JYW7LIrVyvjBNuszN2kiRv0oA1/FIzLpUpbkgjP1UVi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v9a2vEY36No047Mgz9RiszUuIzleCvWs+o+h13hj5dJiVP8AljegFvZhVvXY7yU6pDpk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H4BIbB/Ssvwq+dEuW/uTQP8AhkZrpNSY2+qTSrxizB/J/wD69XHZl9DhJbjxFZn/AIm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uRUSeJrMHZdW11av/ABCSM8foK7CHXGjT78qezDipxrVvMMTJA+eu4Dn8xU6iOTh1jTLj7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t/nVpDHIMxOrfQg/yrbm0zw3eZ+0aTakt/wA81A/kRWbN4J8OynfaTXlgeximOAfoad2Fi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8ZX5tNMEUbFZLg7BjsBya6OXwXqMf/IK8TCUf3LqLOfxFYPiDwH4sv2SQixuVhUqvkyb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jlPC5P26TPynyz+ea9B8DtnWJx8vNv8A+zVxdl4Y1/Sr7zb7S7lVCEZRd34cGuq8BSMP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BxtcFemKSBnWyjErDFM7dKdeNtunGagD8datCJc+hpC7Do1RbxR5v+zTsBL5pJ+dM8VV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RD67am8w+lVNVm2WUm3rg4osBg37SS6bICWkWO7by95zhcDFXNDy2lpu7M+fzqz4TiieJo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QfcCmaOoFtOFHCXMox7BqkCfHFG2pcUYpgQ7aTbUxWk20ARbaTbU22grxSAgKc1BqK5gF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v7k0PYEZ+mL/pC/StRV5NZ2mD/Sl+lawXk1mjRkZSmMtWStRuvFFySswphqVxzUeKq4Da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re1cjdcysP9r+tdcvUj2rkbrif/gf9aYjpoP9Sn0p69TUUB/coPapO1AB2qO6OLWb/cP8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8es3+4f5UAVtMRZIrYPtykKsD75rSrN0RsiDj/l2H860+9ACVla//q0/GtWsrX/9Wn40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P0qf+7UFj/x5w/Sp/7tAFW7/wBY/wDur/OrRGAKq3X+uf8A3U/nVt+1AEMn3G+hqKzH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b6GobP7j/QUmA5xzUEvQ1PJ96oJvuGhAUbX7kvu1Mu/uAf7QqWAYVvc0y7H3f98VYip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lC4qIdJP9+rSjpQBCn3Gb0NP3SYxs3FulC/8AHmfl/i/rVqMbGiVx94ZB9KACG2YRF2+T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ABOTSQv5QaLazA8c+tSQKY3+dSCakCyls3HzVajhYd6iidTxmrKMvrTAmiib1q1GjetV0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9aCWS4kHc0YkPc0iy56GrthZXuoRl7S3eZFOCyLx+fegSVzMlDr96qsqlc7vu4rs08G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7M/NJJ4B1J+8R/4FQ3YtI4W8iYCNvSM1miJ2UD5vrXc6p4O1qBAq2vm46FTmucudPu9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wNjgMuM+uPWpuMxmjkHZvwFRMkncn8RWq6sOpxULsB1dfxFFwM7DCo23Z6CtJplx96P8A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PyoAz8n0ph561o7kO77m38KqW2DdM7bfLHHPSmBWdv3i/N0Heo5YUPz5O76025cPfswUb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67Rt+tAFFHYDnNOMntVpzAOwpmYDQBWMvoDSeb/nFWSkB6BqDHD33UCKnmnsKDIT/DVg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T3NAEG7/AHaXI9FqT7LH2ej7MvZ6AIjj+6tMIH91anNt6MKYbY/3hQBFtX+5SGNPQ1L9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H2eXtg/jQBCY196QxD1P5VN9nm/uj86Qwy+lAERgU85NJ5KhSc1MySgcqcVCXYxkBTmkAf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mvayICTirMbmOBS3BqvPOXyN3FAFR42x8tAKxLhm+anmRQuByaasKsN8goGQNdgn5acIj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lVGaGOemBTAaqIo6igvnoTTGKjk0wy/3RSAlZgOS+B6mohcxlsI25qpTNJNLhu3anwoB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gaSwtIwQtyw3GnHSHcCNJtu7klqha6ELpInU8HPpS3WooYzgnJ4FIDc03Q7O1HmKBPM/Rz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jTBwAoTPTis7Ttclt4I7SOLcoOA2719aluYJru4lDTpyCoTdSYCeG1+S5k9SFrdgH7se5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UTxFvlYggoe/etmIeXEPRRUFLYz3OZHPvTB1/GlPf60fxfjVkjT1pyDJpDTovvUARXP+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9KJOZW9qWOgDIvG3XLn0OKiA5pZDukkPqaO2aACiiigBCKQcUpPFNVt3amIcMd6OAaOKT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wCjFFFIBBS0CloASkp1IaAFozRRQAZPrRmiigBMmlzRkUmaAF3GjcfWk4oyKAHbTilGcY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AM46UoYjtQOlFAyaItvBrvvDnjrWtNihh+0sYIhtSMtwB6VwMJ+Ye1aUMm0CmhHrcXxRu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L1Xx7qOuwS6eWjjgZf3mByRnpmvPfP8AetPQjvjnlPzZIAobCxo9KKBRWJqNppp1NNMY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R90n0pWJK05y5qHvT3OeaZWiQg5oyaKKYwyaXJpOKUYoAUcmlHHNIOBSSH5KBk1sOGb1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TW4xEPeq7/NKaCQpKWkzTA9I1r/R/F+ny9BIm0/nitzFYfjdfKmsL4fdR9v+H61up82C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ER7VjsvH41uEZB+lY8q4cg+tJgUruMS2dxEf40YfpXnmn8eHlY7t9vKyMPxr0lhkkHv/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ZdXsZBnZMzAe3UUhmt4IlxdXEf8AeQN711J5P4VxvhhtmupnaPMUg7f5V2uKpbA2M6ikx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9OlBIwDml7U4daUjmgCazPykVOzHtWexZDhWIoErjneaixVzRTd/FS8dTms5bmTGd2aX7b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vuwBFVdQUFVYVGLyTGSoNJNcGYKpXFUgK+KMVIVpCtUA3aKQrTsUYpiGEYo4pxFN20AJ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KAGEUYp5WjbxQAzFFOxRigQzFGKdijFADSKMc9KdijFACYpMU/FGKAG4pQKXFKBTAQCl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MLShakAoAoAjK0jLxUpFI3SgDI8QR7tHuB6AGuY8UDde2j/wy2oFdhrC7tMul/6ZE/lXJ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Gl/6ZMpP40mBa1Jd/gmwlf+B0P05xWfqSZhB/hxitLHnfD1j97ymI/Js1Su/msUPqAaz6l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aRq6f3YVce2K63VBvuYz/wA9rSQfkAa5DwUd7anAn8do38jXYlfOi0l/70Dr+cWf6Vce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q3341P1FY0XiXTCCDPtIJByDVuHVrCYfu7qI/wDAx/hSEWykTf8ALML/ALvFPRSv3LiR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Mg+WRG/GnNt7H8qoCYSXA+7co3+8KfHqN3H95B/d+RzyPpVKqOs6tDo9m11c9B9xQeWP0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Gs9gu5JU8xtqcZz9Kz7PVjqvjWwnESoESSLcFxvyM1w2hC61/UZ9UueVRSUU/wAA9q6T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J/elK/mpqba2Gdxerbm6KzD97gNmoHt7R/42Wm+IoIm1BS6dUB3fjWeEx9yZl/E1YmXjY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QBUTWEw+4y1W/eDpctn3GaUXNyv8SsPxFIkc0N0nG0fzrN1Tf9lfzEb7prS+3TDqn5HND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bd38JOc+5oAz/Bsn7qdurq2cdz8vT9KZoL77S5fBBNzJlT1GTnBq7oN0l7q93NFGsa7o+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liv8Apeqx7el7J/IU0MfijFS7fajb7UCIttG2pMe1GB6UgI9lLtqTFGKAIStQ3aZhq2R1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PYaMbTv8Aj9StpU+Y1i6Z/wAfcX1rognFZlMhKVE68GrZWonT5TxSQii6fNUe3rxVqRcN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h2+1IRUpWmkUARoMvXHT83T/9dP612kY+b8a4yTm8k/66/wBaYG45MLbM+nNPE/vRbNFKv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nI6n0qy2mIOkuPZqAIUlyM+9Nujm1m/3G/lRLZ3EPOCQ3THNV5TJseMhvmHPrQAuiFs2n+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1r4rB0VZYdSijfdtCMqbq3z941CG1YTFY/iE5CD/ZrarD8S7kki/3Tn86pCLloMWkX+4Kl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9Fj+lPPTNUBWuv8AXy/SP9SatvVK45uJB/tRD+dX3HzEUAQyDEb/AEqC0GIjU8/EbfSm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GJIORVeUYQ1bk71Wm/1Z+lCAqQjKn/eplyOF/wB4GpLbmPPvSTjOz6mqJKKriIn1arKr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92P941ZK4j+i1QBbRhoVDVNcR/6REo6BD/Om2y/ukFTXHzTRheuw/wAxSAR12BmH3t3W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T5iOtMnx5cg6ZzUirmQbWxiMUARiGSJsup2eoqzbyQjgsfxoWRgm15MqetRPsRum5OxFIC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0MC9XrOSRR0zUiyKaBGtF5X3t610uha9caZbJbQSRmEZYKR69ea46KWIDG2rkMkSYx37+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Hid5ccxYqR/E/l5wEJ+tcZBFcuQEgkz/ALtSXNreRKTJbvj6VXMuwreZvXXjGeP/AFUcR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tWuteKNe+Uvk52bVx19aq3U+1+QR2PtUGqWMloFa5ikt/M6FkIz+dS7DSsUWt09f1qJr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cTVXeNB0mNSUTPaD0zTfsan+D9KreXn7tww/GmsJVPy3LfnQA+7hCJ/qw2eKprYC4tiu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OMZxKWx7VDC9ztI3bcHuKAKv9iS55lH4U9dHZerk1ZM9yP4lP4Un2m5/2T+FAEa6co6r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/wCWP60Nc3P91DSfaLg9USgA+zxjpHijywOiGmG6uB1iFNN5MOsNADzH/sU0rj+AU37d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PeBqAAj6UhX2NKbxB/wAsG/KmNqCj/lkR+FADmUADnFNOCQM5phv4SeY2/KliurZpcHcv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BYdaCVGdsozUPlGUlk+YZp401eXncgUgHh+CQ+76U0FyVB4x3NNF3ZwJiIqcUqq18gLFl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4ABAdfRqr/MV/dpgAcH1p8ul2yruMjbsdM9alZjsVAmFAxQBn3FlJLgvNj6VSu4GgKYf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Thm59DVG4ImZWjX5B3oAr7cYpGOc8mpHx2pmPemIYBx1NKOO9PXoaaelADArc5pTsGel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/ypy2kjAbyBQMrkRo+QRSklx8tW/skPQxnHrThEirhF4oAo+RK3JYU9IUH3xmrqxIfvCl8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rHGOikU8KEO4bs/WrIgTr81OEKNx81FgLeiKWhmfJ5fFaUnEDH2xUGlRiOxHu5NT3PEB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k70pFIaYCGpIepNMAqSIYQmgCuOZH+tKeInPoKah+Y+9EpxbyUAZBznoKMe1Lsb0ow46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y89qeRn1pp46g4oAgeZCODimo6n7h5+lT+Wh7fpShAPujFACAcUAc0/aaULTENxRin4p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myjbxQBHiip1QYoVAWpAQCnDHtVwW6f3acLdP7tAFHA9aABV/7PH/AHaPs0foaB2KWFow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TTaLnrQFiuEH92nrGv92rBRRRgCgRGIVP8NH2dP7tS0beaAIjEnIxSPEoTp1qXbhs5psv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j4GKkfOeKhcEt9KAJYcE+9W1bHfmqUbBevWpxcL3XmgCdm/lXRaCNukxHoXLP+vFclNd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0h8qyt426rEv8qTGiSkpaKzGJSHpS0GgoaO9NPCE04dKZPxHTRJVJ/Kmilbp7Ug6VoMX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UAIOtKeKXvSmgAPAFMflgPWn0RDddKPSkNlrhYfoKqJzz61auSRE1Vk4xVEgabTzSUA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PTsGyYiHUn6//Xq3pUomsLaTP3olP49KqvKNT8GmZRxLbBsH6Z/pTvDTo2jWyp/Au3pz1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Zd2m24Nap4xVHUk2yg0gKDD5x78Vw0qfZ/F+oL0EqLIF9Rtru2GcVxfiRPI8Y6ZPu2CW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pDIrWaIa7ayImzEmG2twc8V3pHJrzyc+TdNIn8D53fQ9q9ChbfCjjncoP6U4hIDSYp2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lPPNIRxmgBmOeeaay+gqTFGOOtFgIsBVPFNzhecVP1HIpCFPGKLDK3OacoOaeUGaAozT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mA0rSEU7Bo20AMxRinbaMUAMIoxTiKCKAGEUEU4igigBm2jFPxRQIjxRin4owKAGYpcU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ClApcUUAJtpcU6jFMBMUuKWjFACAUoWnAUoFADCtIVqUigjigCneRbraVf78bfyridWG7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Z9Bmu+cZBH+yR+lcJqS/8U3D/wBML11P4jP9KTAvaSnmeBtRjb7ySSfyBrLPzaZGf9kC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DWYP9psfQrWJbc6RH7DH5Vm9ylsanw/ONbZP+etu6/wA67fTDnT9Hb+6/ln/vhhXDeA32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6/mK7nS+NKsB/wA87zb/AOPkf1qog9jw660+9tLy4ifT7lQsjAfu2I6nviq8nXEkLofd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Os299cwboWWOVkw0QPGaQeM7pv8Aj40yym/vZjxQI8yWREPysyn2JFWotUu4/wDV3sv0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WkXX/AB9eGLJ/9ofL/n86h3+DLhmNxoEkORj93IcD9aAOMi8Q6jBGzmaOX/fAH8q57W9X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AAQfIi9B716bPofgW6TZvv7ZT/dY/1BqhJ8PPCMz77XxJcQr/AArKgbH48U7gS+AbJItB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HuRmqukS+XrGmN/dukFXI/h7GCv9neKLWQDopbbn8jU154S1LSnt9QkurSWCGeNmCSjP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s/EUW+5iPohH61kGA1c8f6T4jvpbOTw1Kq7FfzlZwM9CDz+Ncq2n/ES2+9ZJP/tDaf61X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d6jORWK1140h/wCPrQGbH8QX/wCvTV13UUKi80O7iLdSFOP1FFxWNeTj2/iLe1cxpN62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WI2SNPQA1fvtY8yymQQyRvsP3hisDw26xasgJ2lkYZ9TUt2Cx2Pg/i/uo0/hCfzNaECb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3fmgNZPguTdrV0vYoD+RrcX/kN6sv/TVD+aCrjsApHNGKlI5pCKYEe32pdvtT6MVIhm2l2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+1NlTMZ4qwRTJP8AV0nsM5zTR/psX+/XTKOK5/TU/wBNi/366VU4rM06EJFMlX5TVkp0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PmXDVCV61cnX5hUDLz0q0SQFaYVqdlphWgBka5Oa4frfTj0n/rXeRjBxXD4xfTn/AKb/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5uVMXl7owCM8A9a0ftBH/H1bSD3T5h+lVbBFVWZvQJz06k1djWMfdxH67WqeYBI5IJQq2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4P5GnTWqsMPEre/T+VQebFd35th5cy+Xv3OuDuzjqKmNk8KZg82Mf7D7hx7GncCnPAkN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7VY2gnNRzmYvCkzxyDPoVb8R6VZ247UhkWKw/FP+sj/3P610JHFYHiv/AF0Y/wCmX9TV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H/uipOtJaQfabeN0+VuBt+lNktriE/Nk0xFaX/j8m/34a1HT5zWFcSypfPmJtsjxYcd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UAUblP3L0y1X9z+NW7lP3D/So7JP9FBqWMryDg1VuBiN/wDdq/KvWqd0MQSf7tNAUbP/A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6fgp9TS2g/cKfei46r9M0ySBR+6T61YcYhP0qFBmKOrD/wCqIqgH2yHYp+lSsn+mA+if1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+lTFM3RHog/nUsCvcD5Jfpj9atFcSyn/YA/SoblPll/66KP1q7ImGlP0FAEEse0npzUIG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4q47VWZPmWmA+ztZbqbyoFDNgnGfSryaPedrYfUEVo6RY2cyRNcLs284Tq3ua6a2NpiO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K40rnIR6NefxW7fnWhpun3VrdQzJAxeNty5UEA/TvXWpEv8AfP5VMsQH8Oadh2JLbXb1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21ZOusyYltlI9DVZYy3BBA+tR3wt44szSmM+zZ/SrsZyQt3qmnsP32mQyfgP8K5DxbqUuq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dG3Rpj7nGOvU1bmuc54zTbDTF1J2kkRJYV4Kjgg03ElXZx01uPvDdVSS3THSvRxpVvHGUt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Xm0zP8P/AI7WdjVI87NuvaoZE2V38ukA9QN3T7lY2u2kGnfZPNVW8yQ8Y7Dj+dJodjl8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xo2x/rNwNdbP4bVjuKDHsajGirCNojzSsI5URgcYNIYh6t+ddQ+lg/8ALH8qgfSF7xPR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GkMb9nrdbSEP8LCmHSEHZ6LAYJWT1pNsvpW4dLiHdhTTpa9mYUWAxf3v92mky+lbY0kH/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/wCetKwGAS3dRTCR3SultdAa7vEt45F3P0JFM1TR20vVIIAFuZHkB2LxwOxNBVjnHddu7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nt5hvLf8AAeldZqkE1xMJLm1jhjjQptU5zk5yaxriKxjfcAGb26CgkzkWbAESbFGeQarz+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XArQkl4KgAAnFVJi3mFT0AoAmjFhEiq0Qf6rnFPe6iQfKyqnZQMVSJ4psnO1dq9KAH3O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HWoDPLNIvz7Vz0qtIM3bHjGOlOZX25VcHPWgAu9/mk9F6/hTXdlgROzfN+tVp/tJucdU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HCquaAIycnrSE8U7rSEdaYho6GkyM96f2pqg56igC+GwigYpc49Krh1JPWjzFPrTAsckd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X1o3L60wLAA9BT1A/uiqysP79SKw/v0AW0jz/CKkkt2VG/dkcZFX/D8Ed1cIs4/d5wTna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eGI9NWOGGF+PmafBfP1P9KNegm0tzxO1hEdpGPQZ/Gq2o8Ko9fSul8bRwR+JbpLJIorZ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X865fUj8yCoYykeOKQ0p60lIYZ4NSDiAmoT0/GpX4tjQBXQdD7Uk4/cEetPH3R9KjuGw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ODTvLPqKlgt5Z/ujipTZSp1IqrAVPLftikaOTvjFXhZy44IxSfY5SeXFAFJYGPRc0otZ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qDrUojz0agDBNvJkExcCoWQhwAvWt+Y5QqDVXygVY45HegDLhi8y5WPHynrWmNLtx/C35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s+wzWwcE9aAKP9mQdlbH+9S/2dbdg+frVw4UffX/vqo2niH/LRP8AvqgCu1jCF4LU37NGp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cdZAfpUMuoQA8BqAHbcdKNp9KrNqK/wr+dRNfMenH0oAulTTc46kVnNdOe5qJp3PrSC5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xpYv74rJLsaQ5PegLmg9zGKie9UdBVIj1FJhe9Aiy2okdEpp1KTtHUHy0YHvQA9r6QgnFW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qiFBBrRjAWNQOwoAaMnNQsfmNTHpn1qD7xNAC0UUUwJLSL7RqFrF13uFI/HmvQJTlzjoD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83XFbbkQxs/XuRiuu6k1En0GgopaSoGFIelLQelBQw9KiuTkAVN1qrMcvTRJE4oApx6ik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3akPWloAXHFIOtLSGgAHen2i5kaT04pn8DGprJf8AR8+ppDYXZ+6v41EvOadMd0v0pBxV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H40fjQB6V4DYXnhCOAnoGiP5n+hpvg4kQXFtJwbeUjFVfhbLusryElf3cobHsw/xFXNKH2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2b5x+Q/xqE7gbrdarakuUVqtNUV6u63+lMkyTXI+PofLk0m7/AOedwFP4iuxxxXOfEGHzP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SJKMexqSkY2pxMssnl7djdPxFdjoMvnaPav32AH+VcvNF59hDdj5coN3ft1rf8Ivv0k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uN7GviinUmKokTFJinYoxQBHijFOxRTAYRSYp5oxQBHijFPIpMUwGEUYp1GKYDe9FLjmj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HFOxRjigCPFGKeBS4oERlaQjmpKQAYoAZijFOxS4oAZijFPxRigBmKMU4ClxQAzFGKdTgK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cBQBmgQ3FLinAUoWgBuKUCnAUoFMBoFBHFPApdvGKAIVHzr9a4jUl/4kGqRf88r0N+Yr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4zVE/0XxDHj7siSfripYE3gEh01RAeHRW/NSKxbQD+y2A6o7D8jWv8OWLXt6hH34VI/Os6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gCd1/WokWth/hR/J8Vaef+mm3dXoVoPK0u4H/PDUc/8Aj4P9a810t/J1qwf0nXFemuNlv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Zfz2mnER5F4zup7Txnq8MZwEuGOPrWaNXuf4th+ta/wAR7Z08d6m3/PRlf81BrD+zsP4l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zRj8KkXUAOqmqUcTk4VS30q7FptzIMqoX60AD6tCknIZfbbUDrf6nbCcbYrZs7V74HXNZ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cb/efZn8cV1E8iG1e1tXBWGNYkx39TQBl6XpcmoXOyIHCDdkHFaU29Yj8zlVdThjkcEGur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KTFVLzHPP92uTvCUS5QDhGYfkagZ6v4sluYrW0ktGKsSc4OM8Vzw1jVk6lj/AMCzXR6+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uIz+aVgeQwHAqkAsfiTU0+8rGpP+Esvx1jJ/CqjxEd6aI265NXygX/8AhKBN8k1mkn1iq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Vm0q3WXoNqYP6Vn3czQQbh15IauUsJzPr9vJIfvMfyxU2A7PT30tvEp/sezNqTCfMz0J3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3xDqY/hKwsP8AvnFYWgNt8SN/tIx/LBrobn5fEd4v962hb+YqosmQYpNtS7aNtMRHto21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S7aeBS4oAYF4pkqfuqsBeKZKv7qkM5qyXbqCf9da6lVyWrnLNc6gn/XWuoC4LVl1NehE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zbxUcicGmIzpV+b8KhZatzr834VA46VS2IZXZaYy1ORTCtAEcIywHvXByjZdXZH8E7fzr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1wNyNl3f57zN/OmB0dhFLcaOGRNzkg4/OqOs3V1Z6fJvt5QzZAbBwPyrT0lynh/zEOGGM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Czj8ydxKP4Ex1PagDP8AC04a6Zj1S3yfzFb8c4ZcB9v4+1U9MvE1DUy7WqR4tyCFXBOW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yk6bk3ccVNgMq0c6hqMhk6IPk+gNaW32qlp9rBZ6gwtZvPzGc+3IrTC5oAhK81z3itP8AS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ZrqNnNc94pT/Sx/1zT+ZqkMn0FGLyS7fMXaABn2zWo5XZjZLHyOGGRWbaXUWn6MJnPy5Pz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5v71GulCKEJ8s8fTNMRbukt5IGwy7lHGBg07qR9KZf3UJkESANJkDnnGatJHjCn72OaAK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H2pmnpm0Jx3NWL1cWkvsKXS0zYA+5qWMo3C9Kz7wYgf6VrXS8msvURiB/wpgVLcDyVA9T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eJD5a496ZMmCTQSVwCEXFWJiAh98CoASQM1M3zhQP7wqgL8I+dfwqdeb2T/dUfrUMI+d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/VRSAWQblf/amUfrVt15l/wB4Cq8Y3BP9q4q44+aT/roKAI7sf6Rx2U1WYcirdwMzv/uV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AO50HRJHsbaeTCh4wcUuqQeXqUKAdI810enrs0mxT0gT+VYus862g/uwqfzrQaJ7ZG2D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HVvzpLVBtqdkGKCyMM6jhj+NV7q1juss6qZMYDEnireOKTHtTRLVzm7zRp7eB5/PBVcf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uDNIsh+Qqv3SPel8RajAlobZHWSRiuVHQDOfzqzpTo+nB0ZW+Y5A7UxWFnVHPMrVBIsaD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fu1E6jHNIpFSaaPtPKv/AAHNcZ4kuEuNVjja78yNeFYpjy89cjvXbyJ6YqrLa28h3NBGX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wSaC3KT6op7qUTPH4ilkAP8AzFj/AN8//WrRkUYx5a/lUBQf3FpWEVLdo4jte9W47BX/A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cIn4NUUiL12LUZQe1FgsSGJduTEB2+/TDFHjBBH0NRMg8rOP4sUOuDjH60WKJBbRnoGqG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+5Tg/LxmpLaPfJ949PWqsdi5mkkivIm3sW+btRYLFwRwj5kOV9cVpJpUYeOV9nXJUisjV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S6iZpEBJA6ZqS71y5MYS2WOJdu1n3ZOaLBY3JIYLcCdYY4tmcN0riPFU/wDZutW823zG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1e71S4jzLMrR71Tljnk44HSn+Pxt1e3j/wCedso/M1LBmVqWsz6g3+kEheyL0rPkkLlV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amruMihPvelIklSLmMFs/NUdz/rW2881NDFJ5o3r0NQz8MfrQIi9Ka/3xTv4hSP/AKyk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hK5qcRZ6jFIgYSsw4zTtzkKAc5oAPJBHSkuYlWBifSpJFdIgS/ekvOLbk9aAMykpaQ0xB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+GprIfvT8u7gigBkGJmIC8DvUwgGenNWI49g2omMdafwOoxTAreR7ClEHtVlVBqdYRTAz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wAYbbV6OBS/3asw2yG5WPbQBWtH8twwVh3rei1q5WIRxOyjvQNMg/und9abLapbxzMA3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tbA0nuVLqd55dzMTWZqDkzAZzirQJOKo3PMzZ7Vm9QSsRUUUUhjWp0v8AqVFIB8wpbjjYK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t45Rulz14FQgc1DLqdzBMYbdU2r3qkBtxWoRMLCy/U0yZCOrKPqawm1K+kfDOPwNRPPO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3GaJfvTAfSonurVes5rFJkb1ppRu6sfwqQNhr+0X+N2qF9Wtl6RSNWaQP7rUwqvo350Aa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5UULKRySxqS8O2zkI6sNo/GqOiL++uJP4QoQfWrepHFqB6uKAMwbo/mRmUt3pTNP3mc/jQ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jlLuPndjUCqgPWrPP8RpgCE9qAI8rn736UbEY53fpU/lRkUnloBxQBFhRxuoK46GpFiB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igCHB/vUY96s/YJP7j0f2e/8AcegCvt680hXpzVn7A3HElH2BueJKBFU0m3NaqaIWRS0j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pO34iiwGTjtjtSbCOfatQ6I/a471G2jTdBOvX0osBQjG51Wr6jGP7vSmCzaCX52XqakN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0qefhRUNIBKKKKYHQ+CYcLe3B/vLGPx5rohWV4Xh2aJEe8rGXPt0FalZPcpIXrSYpRRS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gBEyM1TbJc/Wrb5EZNUxkk1USRaKKM1YxBS0gNOoAPek96Pakz2oGNfiMj+8atp8sCj2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5q9KNkb+wpDKp+8TTs81GpymacD1pkCjrSikpcimB1Pwzk2a3eQ5x5sAO33U/wD166Gc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Qjn6f/qrkPBU/leK7XnAlyh9eR/9aux8VDyNd0m4/wBrYT+P/wBesolSN1BkjNJcL+4k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04jerD1FWZmHjis3xHB9p0G/i9YSfyGa1XGGPsahnjEsMkZ6OCv51JSOS0CTPhuJvv7oe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cnyXcT+ob8DWX4IG61ls35EcrxEfQmtLwvth1aeA8MQf05qVuV0OlxRinUVoQNxRinYpK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aRTAZRin4oxQAwijFLTgKYEZFIRUhFMIpgNxQRTiKGFIBpFGKc1GKAGYpMU8ikNAhlJj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4oxTqKAG4oxTqKAGAU7FGKXFADcUoFLilxTATbzSgUuKXFAhAKXFLilxQAgFLilxS0wEx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oAjcfd+tcnqaZvtejx8r2Yk/I5rrmGa5zUU/4qG7R/uz6e/6CjoMyfhu+dZZP70B/Q1FO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TnH4gGm/D91TxHbbfuvG6gfhmruqr5fiTVh/eYP+YrKRS2OfJ2XVu/8AdnT+desS/NLr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45/9avJ7v5QD/dkU/rXrVufMv7tP+eunIf8Ae4IpwEcZ448J6vrPiH7fp1o00EttESwx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cngbxMn+r0uQ/7uP8a7bXtYvNN+xJazMkb2iNgflWV/wlmp9riT86bVgOct/CPiWOT97o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AFqzcaPrlvbTt/ZN1uWM7QI8nOO1bieMdVX/AJbOfrT08a6ovSVh+FIDyZfDPiJbnc+i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ya1NI0vU7e0aW60+8RmbvEflr0j/AITnU+8x/wC+aevjy+/5aYb6pQB5vLdXUXyiC6P/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xt33JJlwc7lOa9Ql8fSxJvkhhK/9cxWfqPjNr6xmhGn2489GQs0YyAR1FS2NK5e8ZPI/w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ZHUWx3KecYwa8uTXtUTpfz/jz/SvZtEuhbfDewuXjWZYrdAVYZBOcdKz/APhJYP8AoE23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B5aniXWV+Vbx2/wCAg/0rS0vXtVuJdl1ICnYbcV3v/CTWo/5hNn/wGEf4Uh8Q6bJ9/SL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JyXclwpjk296wbCRV1a2+7/rSK9LOsaNIPn0e3X/AIB/9aoJLvwoGQzaVboRyp2daAMDQ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xK4/SusvVx4jc/3rKP8ARmrLnn0eTXrD+zLIw3AZtz9ipU8Vs6jxr0B/vWP8nqoksbto2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zFGKfijFADQKXFOApwHNADMGmuPkNWNvTimuvyGpA5iEbdRGO01dU6/zrlvu6g3tN/Wu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6m3Qbt+Wo5V+WrGOKZMPlpkGdcL8w+lV3XkVcnHzD6VCy9K0WxLKxWmlanZeaYwqgGQrh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bej/ps3869DjHIrgL0f8AEwvR/wBNz/OkM2NPhvLjwnt09d1x5ikD1AJrEisNTTVI7nWr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yM+nFdJpJaDw25Qsm18Z6Y5NR2eqXs7tFbXJIUcuTkZ9KAKmkzhLu7mnUxJ5JILLjPzU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GdWd+BntmtPSby4uru5a4dX2QHhwMH5vSkvtRtrWDzJ7O0Y/3SgyakCp4ZKy3jbeogyfz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2hXENzqLvHaR2o8gkCP8Ai5HWtfZzTQEQWsDxUn+kf9s1/nXTBawPFi/vVPrGKoCJrSxu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jVmPyHA/GpdLjsLi/wA2k0nzRchgOAMdKpahY3N9pemCGCSaFHYzqn4f0q3piXEGoXMg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xCnJAxgCgB0mlC1vluReJLvlX92y8+nFa7D5s4rnNP+2SanFNdwTLmUEb0IAHpXUlP50AU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b+tSaUmdPT3zT9TX/iXyn6fzqXTU26dF+P8AOpe4LYzrxMFqx78Zgf8ACugvUyxrD1AY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qVTjpST42cVMfljwKiuMbCfagCpt+UfWrKxjAx14qHqFA/vCp0JMij1OKoC3bj94tOYf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thlwaAN17PH2JWgCaJP3VuynrJmrX3kYjr5uajSEw+TG38MhFWI0JYIRgFzQBBMP30g9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6VYn/wBdIfoKYqguo9T/AFpgeuQLts7dfSFB+grA1b5tdk9o0H6V0jLtVF9EA/Sucv8A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0FWNGhAMRLU2OKZbjgCpcdaRZHUF8hltmjWZ4d3Vk64qzikKZpoRzw8H+Z01a1HfHJP4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XiSJqEdwsuVZEUkf8Cz/OtbUbhraHakS/MPvY5/lUenzG4tv3ix/L0I6n60yRZc+1VnGat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UDKrComXmrDjmomFBZA4qBlqy1RMKkCq4qEqBVhxzUbDimIhcDbGP9sn9KR/vZpz/ehH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ltV2xk+lYmmp8pPqxNbmdtlI3opP6Vk6WP3MZ9aAJtTjUHy3XczIFxn9ayobSNWYIWC/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hHoAP0qnTEZ1/CZ5LOFWI3XUecHqAaXx627xNMn/ADzjRf0zVy0i8/XtNTHBmJP4Csjx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64l2H8ABUSAyf/r16P8AAyxtbi61ia5t4pyiwxr5iBtudxbGfXj8q862V6x8DLcx2Or3G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+V5/nUmbNn4o2dhZ+DLyeKytkkyiqViUHJYD0rwmYZJ+te5fGSbb4PjT/npcxr/X+leH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o+cA0xeS5HvUg2qwJbGPXio1kUK+GzjPTmkI9H+C/hrT9YttSu9SiaXa8cUfzlQBtJPT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tBh0uee2tmSZcCPEpIDE4HWsb4Nahpum+Ebs3FyImNyzMSjYA2gDkDFdHrHiPRp9JjaP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rleAc9wKdgPGtUiWO4mi8pcROV/XFY2ogCEY7mte/nSZppI5Uk3yEkq2e5rG1FvuL7UgM7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bTEB+6BVixGWk+gH61Aw+Wrenj5Sx7kUDLmnBpNRKk5UZq7NDE2Qy4x71kkNv3Asrc9K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9TTAumILj+72xUwMYiVg+Qa7D4f+DdJ1zzRq07kBAEhDbSx7tkenpWN4t8OWOg63Np+nS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R8kHHTPcCnqBj2M6teCMKzc8t2FTXM7W95IybWbIAyN1Jolu0lwzxKzYByPYd6ryvvnk9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98qNslROOoXFSiHWxYx3d8JxaTYwzxFVOenPvWdNGW2oGBLMEUbe+cV6z8W/OsvCumWL3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CAMhUz29xSbA8zj6is6Y5kc+prQBwhPoKzzzmpYDOgo70oiZ/4vlFKF+dV/iY4FIBFHNJ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y3IzUckYDg5oAbs5Xv7VUMO66ctEzcj8K1dNtftl/bW3ltJ58qR+WhwWyw4z7ivVZrfwF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Wgm3vTjy8jiXuNpzVIDxh7RFXcIm2rz1pgtEZNwRxu54r3BfA3hS7vLtZdEvEjQqoCMw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wH4MCfJY6jH7+Y/b8aoDw420Z7PSfZFzwzivZ9Y8EeFbPSrq4hbUImSMlN5YgHtwRXme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1488ZGcshGKT0AwJoMbdjs3PI9Kb5X/Tb9K6XTfkh2/bo4u53xZ4p896P4b2zb1/0YCp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wSFm3bm6/wAqg1ZyzBPQ1sQlWz91h97KrgViaid143oKaE0Uz1pKfijFAh1tbNPu2svvm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5hDEy4z1pkdhcXaf6O3lrnBcGteXT0gtcedKQg5y55oAyIreaV1/cIzehbbVh9MuW62+32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zZp/2i6/57Pj0zQAiWTRjBsXf331KlivV9NlPv5gqF5bo/duXHtmlWW7x/r5D+NUBK1vG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HqA25UHal0vsWp6mZycyv+dAjfBy7/nQBGox98XK/RqBMidJbofWnGMngs350hh46k0gG+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kX6io1uGDtm9O0dyKk8n6/lR5I9P0oARrs8f6cW7/AHaeRfunmJcAq3TK4qGSDP3R7fnWr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0AZMqzed+/bLAUg61JdNuuJD74qMdaAIZutRVLL96oqkQlJKcRk+1O60qxefPDD/AM9HV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3enxeRp9pB/chVT+XP61NT5BhmC/w4FM/pWVrloKKOtLikMSmHrTzSEUAMn4h+tVKsXX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CqmDu+9VRBCnG8fNxTHYLyD0oYjaSRVXLTy4XhRT5hFhJg3Gwn3o8/HABNOaJ14xj6VWl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6yfxfSp5mPQS81GK1KLJ95vTtUqzh0DKchhwaybiK1mO6XUIOf8AZzVrT3s4LfyRfxys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hdtWeS7B5AQVbuHcx9c5OKoWNxaRFma9jO/1arMlzby4EcyNnnhqYmABA60DJ70uA3Q0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rS+UT3p6YzioZrmONyrNg0CLml3JttXs5h/BKpz+P+FemeOF/wCJPHcrybeYN+Hr+deQ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L830xXs98BqHg95NufNtVf9BWK3LkzQhcSQI/UFQfzqROv4VneHZvP0OzfqSgU/UVpL/9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TOKhCfNzVy/GLge9Vn4JpjRwfh//AETxXqdp0C3G8fjzWmD9m8YRNs2I8oH4EYqhqA+x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sn49DWh4iRYtRtbofxFGI3e9ZbSLOqK4Jop7kMxI6HkU3bWpAlFO20mKAG0Yp22jbTEM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mKSnEUYoGNopcUYoAZilPSlxSkUAR45pTQaU0CGEigj3pSMnpRigBtJipAtGAaAGilp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xTsUCgBMUAc0tKOtADSOaMU49aMUAI3ShRihutL3pgLRjinAUYoAQCnAUoWnYoAbilxT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61gasMeJLI/89bWVD+INdARWJrg261oj+srJQxnG+B22+JLHd/fYfTjFb3iFdniq5Vukk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h8/ZvEsB/u3hX9SK6jxaMeK4j/fth+hNYy2KRymqLhZf9nB/WvV9LbffWL/89tOx+R/+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/oa9K8NP5yeH5vW1kQ/pRARj+JjCltpTPKq7rdk+b2JBrH8y2bpNEfowqX4nW3/Ek0o/3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uZ0my2rkiqkB0eYP+esf5ijdbfd82P8A3cisaSJFDyH+D+lcNPOkt7n5vmct8rdqkD1I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3DrAjNtVuPu4rnEv59Z06OK1QxLbn5WzycDFaQM/2ICcrvwPmoAk0Kx/trU/OueLeAbsL0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x6xcAAbAciqthqd3p8RS2k2K/wAzbgOTUN1fveTtJNIHY/xduKlotWPRPCv774eQp8px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2R2b/gNWPCcjp8MLt4SBJGk+0+hBJFeaReLtceMO1yvPT5BTRJ3zwfeO0enSoxAR/Corh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z8p/37FaOm63q9zIfOf5SPvFMZpgdJIij+6PU7a43UZmm1VC3yqkyhFX61urcSy5SR+vp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+kimgDpl/d+JrF+7OF/Q11epr/xOrL/as3H/AI8K5Bpc65p57b0/U12Wq/LqOlN6xSof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TbS7adRVCG4pdtLilxQMTFKBS4pwFACEdKGH7t/pUhFI6/KfpQI5WUf6c4/6aj+ddbN0/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ntIK6yToKwe5p0HBcqKimXirKj5BUcw4pkmfcpyDUDLwKuXA6VARxVoRXZaYVqyy1EV5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H3rgLsbtVvx/08n+dehxj5gPeuBvF26vqP/Xc/wA6QzZS0ub7wvd2tpt85pARuO3o3qaxL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lQxnaxycOpz+tbqMY/DN4wJDKQQf+BVk6e8Un726v2VuyKTn8aAL1jYanAL4PbsLh7YC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95pWuXI824sJBxjai5/GtTRpD52oGWYqq2wVWZjkDfVbUdUuIgUs7uT5V+/upWAu+F7S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wr9nKguuMkEV0G0elY/ha4ubu6lFzcvNtgyoY5xyK3EWgBm2sHxYn71P+uYrpAtc/wCLR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YFCaWSOx0uOCTyBKHyxOAAKn0+5MV9cP9pd0hgznOe46VYMOm/wBhWUmoweb5e8Jtkx6U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LYtFCYdzJ5mSRmkBUsNVutR1C3VmJiacBV3dq6Ujmub0m4sZL22WCw8lhPjdvLdFrpyO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f8Syb6j+dWNNj/4lsX0P86j1jjTZfqP51b04f8S6D/doe4dDLvxgmsDUj+5H+8K6TUE5N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h/vimIgkX5B9KrT/6o59KuyjKfhVSYZjNQBVH8P1FWI/9av1NQKMFR/tCrEQ/er9TVAaV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GN5NtOPmFTWCfvvwqGQqLq43HGHFMDRIJjtpZD3ZjVuN/tMkTj5QXxUTJstLTHTyydx9z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Pl/1hPHTgUAUpgDcS/WooUzNCPWQD9allH72Q/7dN0xTLfWaesyD/wAepoD1+Vf3mPYV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+8gFdVKf37HPArDOjs9zJdJP/AK1i2GXpVlxVy3AlSY5qMRTp8ilT8v8AF6imbL7zOkX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U9fek/lTvJukjZnhbdwA2elU7uR4bj7Km1pfvON2McZxRcm5YLwkYYI31BNRMsS/cCqP9l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Bk2yt9GAqs1xdjj7D+uadxll1BOQ3JqF4uDzWRLLqSzk+QQD04p0d3docSxP+RouGpdZC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0ZOGJB9DUglV/u4NAFdgRUbKQKssQSfao2YHigZVYVARzVtivNQErmkgK8wxLEv8AdUn9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zvJ8oB+925pshVI92ctuAH40ihbgbdKmb/YYVm6WMpCF7gVa1OYnTZEXoAQag0cBRF64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9y+zGqZ5xVy+y13N/vGquPmpkk2hRb/FNgn91Hb+lcnqzeZrF+/8AeuG/ma7LwqM+J3b/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hWcyyvKesjs361MhscBXpvwsvNas9An+waP9stpLhmV/NCkngHr16V5on/AfvAbm/lXr3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faRPK1nZszvtj4llBYnk/wAI+nPuKkzZz/xM8RzarDDpMlg8N1DMJHjUhznHAyOB19a8/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ZYh/dj5OP9416R8WkttO/sy1toViAWVsLxkZHB7knrnrnmvNJpCc8ls+9A27CEW8PzJAr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2S8l8v5B2/hGKiJyKin/h+9QK5638PPF2k6b4WWzv1mEm92YiMsJMn1HtxVnxT4k0bVtP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75mR124wnHX14wK0/BGnLbeC9KV4I23R+YT3O45/PmuM+I9pHF4hvpAuGMC8Y77Rj+dN6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bmtwuT1TKnn6Vm3MW0/upTtx0k5/WrEocL97t3qjK5L/AD/LxUgRglTtddvv2NOpp6c/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3I6mmA9jk/hV/T1/c8+5rPc5UsK1LZcWZbp8ooAaKfb/64fWo16VNbLmdaYG7bX8tvGPK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3U0k/wA7uWY8nNRqcZprvhDS5mVY1PDL/ZxcP/0zIrBU5Yn1Nb+mqsWj3MvdUrn0FNCa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6xp0O7/XXcKfmwr0b46TL9o0a2H8PmyEe3ygf1rzOxnFpdW9zJuZIZlkZVOCQDnAPY1te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vQsqQpH5cSysGYDqeR70mIypOIGPtVAVduji2b8qpYxSAe//AB6uE+8xGKvadYiMK0vz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qCAokYd169Knn1IFCsUWG6ZpAVpjvupG7buKgn/1wUdMVJC2GG/pnmo5fmuHZemKoDpfh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LjKxS+afooJr3S40bTpb6LULi0ikurclopWX5k4xwfpXjfwna4h8RPNa2TXbR2zEhWA2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+IruKGU32mTQJgAPwQCfWmBe0Q70upj1lmY7vpxWggCH1PrWVpNzLbadCrWMjbgXyGHO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7HL+YqgK3jSfZ4cuBnlyB/X+leJeJFxqMcf/ADziXO31PP8AWvV/G18bjS0iWGSIlgMs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7zXLojor7R+AxWZS2MooM0+KLzZ/KRN3y7mVVycfQVJsr0H4MfZYLnV7uZ/nWNE+6TheS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7ZMNuDDOdtc9d/wDH1Jjp/hXVSTNczXFyf+WrvIPoWJ/lXKTHdKx9yaaEyKkNPqWK3FyUh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3E9MnFBJr6Qm3TYdn8XzfrU2rti0YD+LA/rXqnxOgsNM8L6Xp9jDCjtIEDRKAcKvPT1OK8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f4+f5UAZq9aUqakVRmpAgpgJa2T3MfmKVABx8xxVr+yZu20/Rq9e8G+AtDPhSwutQsjJ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bJySR0OOmK0NO8C+H7qGWc20u1pGCgSnAApgeKLpUw6kD8aU6fMvWvc3+Hfh89I50+k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f/PS7/7+f/WoA8NOnS9NvvTTYyf3f0r2u9+HmjQQPJ9pvBjp8/T9KgtvhnYSwRyy39yN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Dxg2UufutUZtZA/MZr2t/hfYn7mqXA+qg/1qP/hVNt/0F5vxiH+NAHjC2sm/lDtyKnkG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3gJdA0SXUzqTT+WQqR+XtyScetefXb/LISOnAoAw2ySSe5oFSMKY3CmkBXc/MaY1K3Wk6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w3F52vWuekYaQ/gKoitrwdHu1O4lx/q4do/E/4CmwOpTnJ96QdCaE4SlH3RWJQ1RzS9KT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GnmlxzS8Yo7A0AUrh8uR6VAxHWny8u59TTGXpV9CuhWncuVjX+Lkn2otW3Xqwxcog3Ofe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4z8taOnWywF9vORyazEQ390qO33tyn5YweCfeuZ1ODVNRn82Ybl7JngVv37xiYtsVs1GP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tYoRzA0u9U8W4x+FH9nX27i3wBXSC4iBPyNgGpFlVmXEZwTVDObj0y9kfa8QT39q6DTt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6k9z9auwxbjG+W+909qkmfdK3txQAJ7dKeRTUp+KCRE61yfiWd31aRIsgRAIcHv1/rXWj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s8pgkO5zz6+9JspHvniPw54cg0a8ls9Ms1ljiLKyr3/OtDwM32zwZZxybiWtWjP4ZFeX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7ZOMV6N8K586RNAS2YJiqj/ZPNYxY5bE/gx9ujm3PW3mK5+vNbo61z/hYG21PVrX+JXDg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FakFbUkwUaqMvWtC/wDmhBHaqTLlQaYI4jx0v2bX9Gu+0peEn8cirfiCN30q2m3co23b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f7DguwObWdX/AN3nFXY4xqHh19rqSgDq3qKyluUbmmyLcaZBIv8AFGD+NWBWZ4Tk36NG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UTEoxS0UEjcUmKdRimA3FGKdikxQAwikxT8UlADcUYp1GKAI8UGnHrQRxQBGRzQRTiOa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4oxTATmkp2KMUAIKDTttGKBDKUCilwaAG0DrTsUqjmgBvelApxUZpcUAR45p2Oaco+Wl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opccUAFFKBSgUAJilA5pcUuKoBhHWsXxJ8raTP8A3LtR+ZrcPSsTxh8mlQOv/LO5RqTA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0b7yah/7NXW+No8eJbEr/ABQMPyNcrrI8nxhdn/purk/iDXYeOBjUtLl9Qw/QGspbFROR1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u/8ABL7tF0B/7kkif+O1w+rp+9IHfNdf4BfPhvSj/wA8b4r+amiAFnxX4evPEGmpa2DR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ZGwMEVm2/w+1VI9kl5aJ/wI1qeN3mh0nUHhdl23qsVRsEgrXCm+vG/jnP5mqkB0V98OL+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QmQY3kHisKD4JyxuHfxTZlh6R/8A16hMl23/AD1P4Gkzd/3JP1qQOk0z4dRaZB5S+Ib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9x4Ijki2HxFAo6cAZ/nXK+Vdn+B/xalNvdfedSv+81AGvL8M7Z+vilVx/sr/AI0kfw902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ruYr1/OuXvGuZ/3SPtXdt+U8k1Zl0o6dHAhLFpl3Nu61MgO9+HEK3Pge7tHfarTTQu69Q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GnhyP/mN3Tfl/hW58LR/xTepR/3bh1/NRWCthu/5eJvm/h3UlqMvW/gvwxZHd9vmdvVu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MZN1Mf8AdOKyxp0Q6s5+rUv2CAf3/wDvqnygaQ0jwyD/AMfFx+dQXHh7wdNIsk8lx7nfV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Z/qa57xHJ0hHypt3H5u9NKwHQ+IItDgawk0+Sd50mj2BySNm7+ddHq6/6VpJ77pV/wDH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du3iM/kRXb6r/rNIP/TeQfmhrSGzJYbRRtFPK80baYhmKcFpdtOxQIaFpwFLinAUAG2h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8DfQ0DOTvBjUJf8AfFdY6/Kv0rl7/i+k/wB4V1bD92v0FYdTToPA+QVHKBtqYLlBUci8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JxVmZORUJWqQiuRTStTFaaRTAiVfm/GuCvlxq+o/9dz/ADr0BB+8H1rhNTXGrahx/wAtz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lm9/4avrKORImkIw7nAGDmsNfCMqf63UrAN1/1n/1q6Fk/wCKY1L8D+orndONiD5t3cJt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2juft9mbq2bzrRSHVsquH71F/wAIddbNn9pWZ7dTVjQTHHPfzPt8sWw3enL8VDq+qReR5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Lp2oA1fDulSaVfypLcQTloSP3Rzt5HBrZx6Vz/g7b9um5yv2cc/iK6I4T/absBQA5Rz+Fc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HRXRrnPIwcdK5/xcPnH+6KaJIX0q51LS9PNsFcRK285xySKWPSL22F1b3DqiSwHYxbO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9gxnHXNJ4q2jRZmLYlCHYB6ZqZFHK6TphttQtj9stHxLnbGSSePpXUEDJ4rkPDULnUrX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thA6cc4rsmGM1UCZFLWR/xLJP95f51bsF/wCJfbj/AGKr6wP+JW3u61ds1xYwj/pmKHuV0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1ED92PVxXRX4Aauf1IDzYR/tikxFeUfLVaQZjNXpl4/Gqcn3DSAqAfMPrUsI/fL+NRA/P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5aoDY0sFpwCeapn5rucBc/vOtaOlAGYMB25qkxDSSn7i+Z1/rTA2p1ItLUMM4h+7+NWNJ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cUy6GLaDJwPJHzfjVrTFG6LB34RjmpAxp+Nx/wBqm6WM6hbD/pqP51Je8Rk+5puiDOqWo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enWLPJBM7nPzkD6Yq2gxClU9N/5Bz/77VbFtE0SD5ug70TNYjJNn2mL6GqmsaktnHiPa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eIL6DSUEjE+bt4Vm5zXnd7qMtzdtPcM7h+ihsUoxIlI6yTVrqT5jK+7cP4uOoqTxOiDx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3vgVlaevnRwRfKsk0saFep+9k/pWh4v8A3GuXGz+La36CmgRHBr9xBIMDevvW7puoQ3sL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681xbPuFRi7fT7iK4gJ3xkN97qB2NMDublm8yPI7mhuq1XvPE2jXiW63D7GlG7cvUNjj9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GNx29cDpUlo5LUHJ1S5YHrKadbTN5owe1VJm3XUzHqZGqxY7TIMmmIvyXnlod4wD19TV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Ylx/tVFdMXuCSAyDiq88y2tu8xCsVTK7jxn3phY7LSfD8s8fnXm3lNwRTx07ms+8gisZk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itnyyThT9M1QXV/GFjp63E01jeLjPlFdp246ZFc3qfj65vZP7PvdJFv5n8ZY/L78jpU8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o9vK6SK2FOWU9+lYjvI2BvZV61Q0rXYTdG2ZFXzY/Ldem45+VsetaMoO449eN3pTuXzEE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zweCarXLyWvzR5UAryD3JFPln2uRGd5PfHFZ19POIyCwbLA4x6Ggk6WdSZS5PJ61UOFBB5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HYjZ+c9cmrhPmqu3kEdcUxlrwzhJteuCceVZbVPoSDXBkbbfd6AV3Fs6WnhTxPdu6oHa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K5qysHktBdfLL5R3wwM20yL3cEchs9Ae3NTISG29t5MTXV0F3YOxOCAP72Rw3oRwRXsn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ld6cwfeHq3PGffg+1eH3D+fHKxGxPvMe+Txjjgn3r2uTVf7P02whjmVUjhRTJwdw28be3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xiMjeJLaFjkxWgx/sgk8H3/pXCSodn411nxFuvtniSebzllTy40jkQ5DKBnOa5swt0oBlN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6E1HMu0IHyQe4q9KgAw2TjsKQRhkzwPY0AdR8NvEM2n6ksd7eSLp20ja5LfNj5Qq465qX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vuEhZwoUOmMHCj+lc1Ypu1C33t/Gpz6AVc1dnlS/uZn82Sa72qzfjQxp2MS7VZFG3isu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zehUCqc0YJyBSAoIm3knPtUixxeYDG3730ob5CSFyaaAvmBlGG9aBCzp/y0Xdu/iXsf8A9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ZG3KQAPw61nRv8/P9786lci2nXBxDM3T+6f/AK9MCXNT2jYkB9KhfnpUkKt5D7PvcChj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uuEYCmW6TmNUMDNI3ZOcVe0/Tpfs5+1KRJk/XmsrFmpMq23heZu7gJ+HeuaUV0af8eC20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cfjVGUQ5KbgvrtxnitUyXqZMkcsyGOCOSVzztRSxx3OB6VPZNi0j+hP0q/Ddvby+ZY3M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OD249aTzC4wzgZ7lB1oYrFO9P7oD1P8AKqlaRtw52XPz9wycGoptPU8wXCj/AGJOP1pC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D5sInCrVQXpHZhWhcIPM3SKPb0/Coz5Z6/qKACBvMh8w9afGOCfWk4CYXpT05TNMD1H4K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dkIP5mu18UytLpQiZf8AWSKPyOa5z4P2pj8NXMhHEl0347VFdDrb+bPZwjuxP5VQF9cJ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x9KhhDGRWHIySasTYYED5SBio4WCdORVgc540Obixt+xO4/z/pXkc7+dPLKf+Wjsf1r1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s8wW7sPrtryyP7orJlrYTtXpfgNV0/4b61qHQyeawPrhdo/WvNW6GvTrz/iWfBqCJ+Gu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/yFIDzWRPKsnf+7Fjj6Vyg5Ga6vWW26VJj+MkL+PFcsBgCmiWJit3wHpyal4u0q1lj8xG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G7n1HFYmK6f4dyyWmtXeoxHDafYyyqfRzhV/U0CO7+MRjXW9Pt4AF8uBpWA/2mwP/Qa80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7qg1cu9Uv9b183eoTmWdk2McYG0DjiqV6d15KfT5aAIFWp4IzJIqAZLHGKbEMmtnwpafb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71wufoOTVW0A9Zm0y60Lw9ZJHqdxIyhIvLcjHTJArU061K2sUa3E6FlDHa+OvNJ4nbzJbW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Qfzq7CnlqwHYBR9BSSG2QSQ3EXS+n/76FNDXI6Xkx+uKeQx+9TkG87Kuwirfm8a0w1wz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TzPfRKsaXKnaAPmQUl4o82CJ2CkuMAnrinX1xbwT/wCkSohOCMmloA0zXwXmZD9UqQ3F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qGoRf2R6XUH/AH2KsLdWMiqReQ5HbzBVe6LXscV8W7y6/sWxtpigWebzG2dSFHH868lvW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9F+MV6s2sWlpDKrfZ7Yk7OQCzf4AV5vqRwYY/YmpYyiVZhkVDJ8oOa0H2iM7azbhstz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QBTaQhK6nwhCU0yWaQbTM/Dew4rlm4BP5V2dhBLDp1tCcqQgJH1pSdkNFua4WE5+/wAUy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YqRYFZcN1NKkQjb5e4rIYqDBqTrRigHBpgNxgU2U4jJp5Gc1HcfLBQBRPJJqOQ4zT84FRy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8yZfzrUQYiZh9KpWS5cse1XyMQgepzUgYV9p8l2QnzKqkng+tVG0CVeFkkH410W09qFVl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Jgc1/YM/aeTcPerOn6ddW05lmkLIE4B/vetbZWVj8q/rTfKdfvkfTNNsCOGPy28zJJK01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I2EOee3FRxjGaBDkHFPpF6UvegRX1GTybGaUcFUI/E8CuY86QAAOelbniSXZp6xDrLKM/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Qjc7XtXZfC2426hewE/fQOP5VxddD4An8jxLCvQSoyf1FYRJlsdajfZvHdwnQXEWV9+B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bxdplx2fgn8cY/KttuGP41sjMjlG6FxWe3+rNamMll9RWW/G4H1qgMPxnbteeF7+MDOI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wnc/adCX+6YcfpzXSXcQnsLq3P8Ay0iZPzrjvh6+bFrc8bJHiYd89KzmUbvgh82dynTa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P51zHhNjDq99bFe2fyNdPVrYGBoooqiQooooEGBSYpaKAGYoIpTSUANIoxTqSgBtBp2Kb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7FIRTAZSilxRigApKWjFAgooxS0AJRS4oxQA0U/pTQKcKYBS0UUAHaigUuKAEXrThSYpy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AKsAp2KAKXFMkZ3rH8XLu0C4/wBkq35GtqszxEm/Q75f+mRP5VLGef8AicbPENxJ/fSNv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0+ez0ab/pouT9VrjPE37y/t3bd89nER9Qtdl4oPmeEdNn/utEf0rGWxUTm9T/ANdHn0/xr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S4H/PLUU/LNc9rA/wBSR9K2/h63/Ei1OP8A553cb/8AjwogM6bxQmbPVhj7skL/AKYr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Wu88SLiDVx/etYnH4NivMNUbZYTy/7HH41oZlW58YSx3Hk29pE/z7AxPU5xXS6072EEX3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jJry6zd/t1uf+ebh1b3HNdP/AGlPfbpbuRnbPHpUs0N2G/mcZZRmquo3UsgwwqC1nAU7m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7luKQFrRDZQ3Rmv3+6Mou3OTU2v30d9LC8G7ag57d6w5NQt4evzt/dHNMiu5bpsJbzbV6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HpvwjbOn6pF6Tg/mn/1q4+58X2sFxNCtrJI0bsm7IxkEium+DzPFe6tFMjpkROVdcEcM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SfU7xoLJFjknZkZpVGQWJHFKIxW8YR/wWTfi9OtvE7XU6xJZlSe4bOKt2vwu1g4e7ubV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Ct2HwC0YAW7to/XAJNaIRii5Lbspj3rD8Qj98fdK79fB6R/6zUkPbhM/1qG68DaZcSL52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pXA5XUJN9nZSfw7F/pXdaqMw6W3pd/zVhWL4m8O6TYaIWhvZGmgUBA2MHnpxW1qDbtNsH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rwf8a0gSyZuppKe4+Y03FMkSlApcUooATFPUUlPUUmAYpQKcBTgKAOT1Mf6dJ+FdYo/cR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amP9Pf8ACuqT/URf7o/lWD3L6EqDEVRS8rUy8x1HIvFUxFWccCoXqzcDgVAw5qkIhYc0w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TAiT7w+tcXqC+drepDDcSbh+ldwB+8rk7gMfEF0dy7dx+Xv0psC4kK3WganF5qwqyhd7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F4f09GVpNbhYd1WJia6Vf+Rd1X/cz+orn9Clsftfm3c8e2IZGf4m7dKko2dJsrF5byB7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VGDkNxip10Dw+qMwS7MajJZiQMVX0G5gtJb+7mb9ysIJ2jPVqr69r0N5ZfZrEsA5+bIx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Y06Ge4/spZlTyAGMp4PzDpXQQw7I0/vMB831rltDj86K4R9237Ov1IDjpXR2kFzb2ywiU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9qhAToN8z/7K4/GsDxav7wr/ALNdJEgVlVe/3q5vxIrSatMr7tpQbT/OtCSzp2rDS9IsY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SeFwcVFNrT3dxdTOkaG1gyhj5z81V77S1ntdM86VIxHGflc9cnPQU2xtbSGW/jkuDJE0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9TUsYzRdSu73Ubfz5m8tpD8q8DGK6QjJNc/pI0yS9torK1dMysheRs8Y54roYR8m3+78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Mq62P+JWf99av2wxZQf7g/lVHXONN/4GKvw8WMPsg/lSe4+hlX65Nc/qA3XEHvJ/Sujv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UXsSf0pDKjAmPP1qvMBgN2Yfyq3/Dz0NVpAPs+D1Un9aQzM/wCWpx61Yi/1i1Aifvj9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dBov32/3agtod9rcfJukWfGO2085p+ivy4/hx19KSyDBpz5/lqzZNEgNy5Rmgto0i3YhU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HLEKC0LYA+tNNx9ldt+5v3Kom30NOtUxDGybvkj/AB5NIDEv+Ycd+ah0N86nbZ7MDVjU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VNEVnvodv3gCfyFVED1PSDv01/8AZLY9xTtRu50jQWirujUPIX7LXPaFezCC2lJZvNuJ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teMb57ZLqK0/eSSWfknHqD0+uKtmlrHD+KNWm1HUHlzwThRWLHIvn/I6sqn5m3Z5qvqFr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9u8Es33GZeinuPwrZTRItMtYlRQzfxk8kn1puaWhHI29To9Ov08PaLFfzRCXUdQytnEf4I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5VP4nn83VI5XBcS20T5XvlRk/nXNXd7NPqS5fekMAjRvQYxj6VrXd4jWek3FyjSxJZEsi8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o5ira2KwuE+bbgfWs+8uBvONv+1VqyubfxBYSvFZQWN5C33YcgY/ukH+dYWpv9nPPU8n0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FXOz8A6XaaxeebchXSy6qf7xPy/gBXXT2QtrhtkgMRB69q8j8K+IX0a/FwFMiS4WQeq5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EVxd+VqEkcaWJlKuqZJTI43H19qwlz+002ITMJjmWQ+rk/rVqxHzH2zVKNXmuPKiibzGPC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2guIlmdopAIm8tjj7vtmukZUuXuUkb7Osf3jlnNZmuJevZKWZFj3Biq/XjNb1xa3MNzh4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w7VTnXdYu80X7plZdzA4LAdvpTQMfY/aNUs7e5uZtqq3lbF/iUdSKxfEMqtLLthCsWGze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HgDVlsIks72COSQ4e3kcfdyO57VV8YxR6lrTTfaGVcqCwACjHU1zTi46m9Nc+hxmmQywa1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VsNt7H1/Cusv2mARE+YSjcSPSo9QvoI4mjiPy5PPHr7VV0S7DTtaM27zQTGxPf0qadW+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JgwlHSEjnAqC4ilccR8ZzV+8u47e4Mbhsrg/nVK+1aKCVhHGzIIiD9a6jhM2e5SNPn9c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S4pUOMMwP51y1rJb337osyso+UsvU10GjSpY6XcecvywZY/5+opk2J7lkv8AQP7P8pvK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HCJg9fUisy+fzXSG34AyoHKbcdeO2PrW3cyfZfBenvN/rryWS4lXb6nADAjHC4Fc1lvL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4AT6dqllIhuNjeXHDu8hWGP9s9zXb+NtcGpaTaWUemtaBCBu6CTC9q4u3/dvFL/ddSq++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up21vC9usEiZaV164PapZLMdo1jhQNzhTknt7D3qsCzAs3HoPaprrc7RqPuYHH+e9JJG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gdz/9apAqqksrblXCDqx6UEKGwG3H2qRy8g5XC+gOB+VIEVFyCB6g0xjQ7RHKZBpr3Mzj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9DSIeN4JpuM9StAEbndVZ1J6VdKDHFQOMGgCmIx82+q8u1GGBVqaM8tVSRiSAFoAj3/Pn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cQFH3KpOz8+/4VUm+4xXrUIU7ZB9DTA0rS4gKBJ8lo/kPbJ7GtnQ4GvA627eXg5eVhx9F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WbV7tHIK2qj53/v8AsP6mumn1GPTpVgtSirFjKr7Umx7F0SxWB8r+MjJY9SP6VVfVR5mQ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1rGu5HfUBIe4IGenPNEUZMh2469akq5Pc3U0jfPI2NxwGqvDlUmbfyI2q19mLdefeo1gw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ZoJRPpUscVtI8x/eMBgHvQH3u28Y4yKiMaNKi9xUvl8t83pVDGvcPup0UnmsRtzx82e1R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Hyhtz8zdf8KAJjcI/7p4lePpiqtxYZiMtsS8fcH7wP+FOz/D0qe1m2D9M+tAjO/5ZrUsR4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M1nsDL1Run4VQtWl2L53yvz8q0xHu/wzi8jwLYl0wZS8q/Qsev4Vo3w83xJboicIM/j1r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q2nRw2dtMohggNvEuOAf731re0Lx1ez3tpdXTLKyAR7sYLA9SfeqA9ZlhXhnJ9StQwJCC2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2v7S9so54XRUkGeTSBlL7jcIfxHSjmA848dXHz6pInZREPxNef9BXX+NJGEE7v0uLgAfQ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z5f97Cj6k16r8TVFv4Z0fTx3IJH+6n+JrzbQ7f7XrVhb4yXuYx+Gc/0r0D4tT7tYsLYHi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9KZLZ5n4jHlWMA+b53z+ma54c1u+LJP9ItYgeBEX/E1hCrtYTFxXefDPw3e61o2vrYsk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OOu49Pwrha9t+DyDTvh9f6g7YEkskg+iqBSEeXWVlNa30/nYPlEoSO+OtUMlpGc/xHP5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kh++VZ2+pzWKo4/HFNgSIMV2vwlsvtHi2OUjKwRPJ+OMD+dcWozXqPwQtszaneEfKqJE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1uo7pdfVH+Yog+7+daZ4XJ9cVn2jCTX7mU8gEgfgBWkx2yfu/3kfo3apuAkagz4JATOal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oMnC7qlMEbw5CYaqWrsY7ZIx3y2PpQ2BjSx+fdxM2GZeBn9ax9etDeXe1iVROPlrWtPMZ4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qTmqLMC77843E8elYVJG8YmG2iQ/89XFQ/2Ih3bbtx9e/tXTw20X+sfDKoyapXcyP81i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6YHpXPzyOjljbY811dCL2ZN+7Em3cepArCv23XZH90AVqzyGe4Z2OSSWJHuaw523zO3q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JOD71SmOZB7VYxwfaqj/6ykSIwpBweaXPBobqKAHQR+dc28IGfMmVfwJFegPgyMB24H0r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YMkOCPzru0XLZPes5jQoHrRQaKgYE8ikYZOaUr3oOaAEAqtftgKo+tWl9Kp3Z3TkegrS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Iqcio2TNMZSdpFPyuRSm+uTjDE7ferflg8EZxTDboeQMVIFf+0Lnvg0f2jcf3QasfZ4/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qeoFf+051BOyrNjcXFyu7pUdxAqxE4rQsYlitlIHX3pdQIXB3YfrQuM05hmRi1Ko5bitB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6UJ1oEYHiKfN+kLdI1yfqf8A61Znmj2qfV28/U7iT0bb+QxVQRN/s1DOynHQ7SN8pWho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pslHPtWTA3yfjUom2LuHWMh/61mkc8mes+PV2W1jdj/llMBn9f6VsqQyqw6EZrP8Qx/2n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kv6AmpNDn+06PaSE5JjAP1FamRbH+sHvxWfcDErD3rQ7g+9UrwYnPvTGVR/FXA+Gz9h8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zvH481338RFcHqC/ZPiI/YXESv9eP/rVEikdDFGLTxdC24gXStXSnrXN65IyXWlXDNhFf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HYUhtFFFUSFFFFMBDTSKeaQ0AIRSbadRQA3FJinZooAaaaKdQRigBpFJTwM00imAmKSn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S4pdtAhtGKXFFMAoxRSigBMUuKXFAFACYoIp+MimmgBO9OA4pq9afQAmKd0FGOKU1aQB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RS0EsKp6mm/T7peuYmH6VcqKVd0cy+qEfpR0GeW+IfmGkP8Ad32gXPuCa7DUP33w3hk67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hr0e7T9Jb73l+ah/B666x/ffDV1OflRv0asJFRMHU03W8bf7VaPw+bfY67F7K/wCoqjd/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pVr4cH9/rkX8Twkr+VKAzv9Tg+2vLF5qx/aLDG9ugwwOa5S98FaHdWjxX3iQoCBv8rA6f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eEp/y00+ZfyAYV5QPtDp/qmb/AGsVbdiEjch8E+AbPl9Wvrg/7/H6CrUdn4BtPljtrmXH9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pBxCf5VIml3jdgn1Oags6gah4Qto/wB1pTN/vU3/AISTQI/9ToMH+82K5k6ey/6y6X3x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33e1IZ0Uvjaxtvni0OyX6oMmoIviTfyn/RtMtbdeu4pmuYMaZ3OM7eavR2LJorX7/JlwE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r+Heoy6l4p1S4ulQS3NujPsGF4OOlaF/qWrRXc8UUaFFcgEv/SsD4Zvt8Vuv9+zYN+DA1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2+bl8r+VTFXAia41NuWlt4/93J/rULS3ZPz3in6JTGTj5iB9TUThB/y2QfiKuwcxK2V/1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YBqlqWoR2dpLL58znHAZuc0kkqZXEn/j1YniZgywAcrz+JosFx9wxuNDtriQkvIpJz+Nd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0rYCpLCxJ7Dj/ABri4Wz4dtl/u5Wuyl+bwdE20MuLckHv8y9a1iSy+xDnehUq3zBhyCD0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zECMSqMzAHtk8ge3pUtBItJinAZpwFMBgFSpSYpy1LAUU4UAU6gDltVGL0/7grp7f/j0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c1rAxfD/c/wAa6eD/AI8of+uYrF7l9CWHlaSUcGnQjAofnNMRTmHSomHNWJxzUJFUhEZF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KoCPFcdqI2eMpU+blMse3StO4165tvFcdjIoS0lYIHx1z0P51Vvlf/hIrtv9vywNvTA6m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5o6XaR3cF3aTkiKZADjinxeDNDiAzbs2O7tU2ijbubHcCtlD/lahAZL6XBYXcjWdurxy2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amS3TWFlJdPb2sSqPuLHgk1d1medUaCxgaS6WESBOxBasC90rxDqlp5VzFb26Eg4aTBy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1Lq91ItztH+j/L5a425YVuWo3QjPXofwrL0Kwl0q+YTzwTs8ONsTZ28itaL928ie+4U0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PxBB5c0En3mct+WK3OcVl+JP9ZZL7MaYkzC1J7hf7LS2iVsRt8zc4+an2NldzS3sUyCK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g4brVu7v3tYNMt/NWJZIy5ZvTcagtbwedqU4eSaJYMox56mkUGkaYLHUrYveQyybz8kZz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g9OvWuV8NRStqFtI6NtMrFmZcDoe9daKtCZR11f8AiXD/AHxV+Ef6HH/1zH8qo62f+JcP+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jL/uD+VS9x9DGv8A/WEe1Yd6f38Z9Qa378fvAawrtcyx/wCzmkMrgAqQe1VJGB496usg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kMzWbbcuT0xTWfITHdhT7tP3jAfxCo1XDQp6MKok6Lw/h4bpfUA1FHgwM3+1ik0Fil80f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4JgI/wBoGkwOl1AKpTHykxJz6YFSWxYWZIOSsa8+vNQXnzeWB84Cp+PFWPMiWPy3OwSK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Z8mQb/mXGan0zT5LKC21QMrKzMuwds96br1mwtIZw+Q67Ppz1Nb9rDA2nJpO/bIgBRj0c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ZUOoXluDPbxr9nSYlGI6ORziq99qEmoRgb1TLZ3Ut5Pd2tq+nTptjt5S7HPJ3cA+9VOCG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3cpuw29luriSO5ZzK0ChFJOcCpLSV74bmwAeMYpmZY4t4CnHBC1Rvmns7ZriAfKDwucY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5ujSEkV3R28w4z+Fa2lWtqNCgW9+YwzOg9hnd/OsXRruaCwie8njZn+dlX+DPar9rdrc2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rI23oOxrK8jrUYlK9az0Kx1S+htmhnmI2sz5Xn5QAP1rN1GS3kEMUsJYSIDuHrV3xKllq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e0hlZfapdBgS4G5HjFtbrzO4+UY469z7Dk0lc1ai1qUtM8P27P8A6PbuzMpc+Z91FHJJ9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f7D8H2OnPtklu5GvJt3bP3R+AxWvPcwywQaVYqytqNykTyH77L1ckdhtBwK47xfq39t+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syfZ4wo/gHU/Sumi1yuT6HK6bnNRgjU083iXtrqCJBJuVWjRjgZ96lu/Fd4sQspLGIsrt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n2Bq9ZQeUoEMK7VwoOOw4p1zbRXoxcxbXHSQdRXGsYubU7qmXtK8HqYD+K9RZpo7kA+f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j2qrdeJbu4smhRCVhjdI125CqeCT/jTfEtg9lfRyzsBavwJuwPvWbG8UMFzFHeRqJDsf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qSujyqkJU3aRv2WrRLaR2gsY5IRtkunc8yYIIGew7VnXF2uva2l1egJbT3arLHFwsceM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IT5UlvHcK+RyqnqcVFptuYtPvY1ZlUvtHbBA61FaVoG2FTlU07HoGqaHpNxbhobNVbGN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x1+2l0XU1NszeXkSIT2IPIrs/C+tyXUflXJxOnBz0ceoqLxdpIvLN9q/N99TXJB31OmrG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pd7IbybTWiR7UgKjkEvjG7ntXFyWzLyJVw67uW6exq1bs7RpHI/TIX5vu4qG/R0jXee42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5501Zj7OHy1c+UPubWb2J6iuntLiGYQ2s1nGsU0gJ+bb5iIMnk8dcCudmnOE5/wC+e9dD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tRo7Vdq+ayklsueAuD1FWmSW/GDeda6LZwL5W6Nn2q2Qo3HNc8WeX94fuHhPoKsXkhka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FV3N0z6VXnnVBCiH92oHy47k80mMs2oSCN7uRHKxnCD1Y96LmX5ACjEt+8l57npVmZlkW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4rPTzD5nmKT5h4/wqBF2ONJma5lOIIRlm9Seij+tUpnkupuFyzdv7oq1fyeQsOnwDcsI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e3SmrGILbrtknB3H+6n+NAiO4l2SeVb4Z9uC/b8KpyhVH7yXc3pVi9lCKqQjbkck9qW00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yzHnJ6n3+lMZRDpn/Vn60vmKzYWujHhUxRlrvVYYpOojX5vzNYt3o6ZP79C3YnjNBahJ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4yKoW8jq5ilyHX9aub9wxmgjYrSD5GBqgV+ck9+K0Lo5dAvfrVW5jyjFe/AoAz549ikf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t/fx2sP3nHzHsq+pqSWOR8bVZuMsB7V0el2p0PQBK8ZGp34yB3jTsDTAnmuItLsvsVngR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1iKXlmZyvzv8A5/KrEi3EnI3OAPm47Gq0+4JHKm7aPl+v40gJ0QMhXdl4jkH1zVqzCIhYr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D/viwzzxWqqDYAD1pFIV5MHaD1qKfMa7gasGFRyTzVe7GRjPFAFNrhg2R1qzbyt95hVQD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kiGTVEkj7S/m/wAK9vU1XLb3LH606HOKik+R+G3Z60DEzzyacFJHJ4oCjr39KXOOtIC/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wOtQX9vtUTRfdbAPsc8j8aZAztx8q+57Vcg2uNnUZ57/MOhoA0L3TtO+xXK2OhXrStfo8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lz25zxV7TE0CHWr9jZzx2Zu4xZAAqCg/1gP0rCHjPWLWV7eZ1aQSgliMHA7fStDw9q8er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10Nw8i+u4H/Gou7lJHsVnJol7Zo1i9sIedg3BensahmbSvIkaK5tZG2thUkBJOO1fPlvq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QI5GXGfcin2+qalGm6CZwqt1A71oFjsfHU5xZwv8udzkfpXLbx61XvtdvLqVjc/PIq4T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zFncM7qkZ1/w/tF1Dxdp0L7tqM0rFTjoOP51ufER93i+ZA7MIokQZOfevPdL8TS6TdQ3t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rpZZZLmdri4YvLP8zE+p5q4K5LOU8Ryb9VkUHIjVVH5c1nVY1B/NvZ39ZGqGqkSGeK9q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CB7hV+0Qg42Y++/QfhXip6Gusl8dahe6Db6TeBWsbNV3GIYY44ANSBFqB8qxYj+LC1kKQK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tDGCBKokAPpWXmmwLCn/AD7V6z8IrbUovDlxPaSW4juJzgSKc/KAp6V5DFOtei+CfiLa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rSWeWIu8jKwA5Y0Ad/ov2uH7S5hjlcNh23Y7k8VfGoS97P8mzXFaX8SrFrR/9DmJdiT8w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ke1uF/AGpQHZR31zjcLF8f7wqjqNx9pkXMTp8u3b35rGj+J2jNtRILlmbjasf/16zrzx9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L6P3KCmNG5jYkzfNu5CVhvdXccT7LKTec/wAFV08caLeQeUjXCMrf8tIsDHrmro8T2C2E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N7Afh3rkqJ3OmDOeludViZpGs51BG0kIcYqnd6pOlhKBAUVl2GTkDmupHjDS2me3a4kjl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BjJz+Fc/4t1eSbRkgit0jtrhwySgglwOc/jWcYvmWhbkkjh528uxbb/rOrH2rFH3FrZ1N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rFrv6HGxGbCNVYjvU03ANQk4FIkbjml9aZG2c08dfrQBq+FoPMvJpSOIwoHsT/8AWFddH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OPNkZP+e0jHPqBhR+tdGo+UCs5bjQ3GaMYpx4pOtQUBHApO9LnORSY5oEJ05rNkJaRj7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wrMHOa0iAlHelNIOtMAK/rTchTjin8tMiDmrbCNVK+WpNBRRZl/vCmbl9atnYdvyLT0RDu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lWSWOMK3JrTcJFFgdhTgEH8Kj8KXajfeAaklqIopICSSaeOSTmrZt4zyI1qO7jVI/lQZ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/Ym7b0yaRG4+aq2qSeVp1w+7HybR9TxQC3OZYl2JPViT+uacMVEG5/wA+lO3Vmd0dEdNF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8w/hhb/CppLW9WPc9ndKpHVoWAx+VfQL3ioP306x/L/EQK5/Wdf066sru1F8pZ4XVVHQ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R+EZ/tfga2aTnfaFT9QCDTfA8itoCIesTlKp/CmT7R4cktW+YW8zJ/wE81P4SVYLnVbE8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a0XQye5v+v1qpfr+8U+oq4ehqvej92jU2BnPw9cL45X7P4l0y6Hy+Yuwn0wf/AK9d5Jw1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nh025s7Z7gxT5bYOQp61DY0XNcRpNOt5kyTCxJrqLWTzrWGQch0B/SsK28mbRp4pVYNs3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MdFtwfvKCpX0xRAJF+iiitSQopaMUAJSUtFADe1FLR2oASjtS9qMUANop2KMUwG4oxS0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qQ0ANxSYNPoPSmIanWk705e9JjjNACEUAU4j5aUCgBMUg60+kxQAHpTaeaQCgBtHelHe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B0FO71QBSijFFAAKWilxQAlNx849806hvvr9RQB5zNFGY7OKeTy4zeTRk+mcGun0aONv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YqLKoP61yniWLZp19/eh1Ake2V/8ArV0fw3Pn+FL2L72JJB+aisZqxUTBb97o8fso/SrHw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/wA9LU/+gmoYBnSVX0DA/nS+AG2eMbY/89YmX+YqYDPSrT5rTSv9uKWPd9Y+K8Vl1Vwd7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lU9jgivZ9NONO0w/3Lry/w+Za8P1KzWLV7pAu7ZM/CjP8Rq5Eo0dc10ahJa/2YGXam2VWb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uwi8QXeIYE8peN3IB57ZNZ+i2NxNexmGxnOD8reQSBnjk/jXo/hXS9RjsR9st5BOzuzM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KPPZLdra/mt5vvpgHvzTgMn1rrNa8Ea1qGszXcCQxRO3G58U0+AriP8A4+9VtYP+BCgZ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fpWjqmuC6shZiKOJQy7drc8VryeEtBgj/AOJh4nC+uzGKppp/w6trjnUL28nxxtBNIBfhs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9+3kX8gP8Kq/FKfUh4yuIbVrlk2IwWJWIGR7Vs6BJpT+OdMbQ7eW3gEcqP5nVmI610niL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IbUSNtBLbM9e1QB5HBofiO/wY7DUZAe7AqP1xWla+AfE10QZLQwJ/00kH8hXaP4l124/1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oXm8Q3X+sn8sd8Gi4yGz8E3cNsqXE8MeOMls1Ld+DdPlWP7RrIXbzhMUxrC8kTE96x7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HZW7Osruw46VVwuaT6T4Xs9MMUt7PP5Ybbt7NjjPHrVpD/xQDblLbLeNuPYj/CuV0oeZ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0kk966zTV87wHNHuwv2dgT1xhjzW0TNmix8zB7MAaTYBTLFlfT7dlZZMoBuB64FTUxCAU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pwFAFOokAo6UooHSlUc1IHOayo+2qT/dP866SHBsYSP7orntdU/a0Ps3863dPydNgP8A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UY+WmsODT06U1uhqhIqzjpURHNTzDgVEaqOwpEZFNNSEUwimgOR8aWD3GlNexDE9pJvBH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Ku47/fd9XuF3H2cDDfrXRCJZzNDIMxzIylfY5Fcf4eB068vdEuExJHLviPfA4I/Ec1nJ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pdMZ7S1nuZl8zyYy5Re+KqxeLrq8nWKxsoo2b7u5s8DrV4D/AIl98ifNut2AUdScVy2m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trMQ/IRuk6++M1KZkdDpF9datfXj3MgGyAAMvGOe1N12SOw02RlYvM3CfNnBPeqmkWU9wu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nhT97n7uG/rUkXh7SYEzeX93cn7zEcAe9C0Ab4UJa+mIfkW4Yt1PUV0Mn/LOb+Hp+BrM0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2ZC8cQtyCXbJbkVrFP3MkP8Ad/yKtMlol47Vj+JR/pNl9GrXiOUU1leJf+Pmy+jVRKM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Nku5mLrCVWJRndz+lJZyx2cl89nAsPlxfx/Nk7u4pL7T7++bT1sVYRrDiSReccnj61N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/aMh8qaEfNCdzHnofQ1mWVtC1G6vdVtBcS7vnfCjhRgHsK6MJyea5/Q57I39sLK18pQz/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XR1pElmfro/0Ff8AfFaS8Wyf9cx/KqGuD/QR/wBdBV9+Ldf90fyoe4+hkX3JNYdz96ty8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qJDiUnOCcVFIBkE96lkHzjFMbHlpn3oQzPu/vgjvUMeDcKPxqa74K596ggx9oU+1USaM0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d3Q4qxp1wt0/lIMM75AqtqcW+1Mw/hYIfyrPtp2tp4p4zgowP+NAHoVvg3pQj7gX8uhou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tuWHcT75qOxCym61FfmYL8vpgjmqdlePFqE5zuyhAHvUSKRbEUt3pDnDCKA7CPf6U55GM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afwqLw5fSSSXcDHd5iiTB7461r6gqy6chVVUoc/nUlFPxCYbqKGRwEkdF2tjGcdq5xpGW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jOc1qazdhLO2gYjLHH0rNuGijTzFjy38J6/jWsdhEkhRIyS4XcenvVa8Qy2sghcO7LjbQ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yfvNT47eOKTz4siNlwoPekJD/CXha6u4Bc+IZvs+nbvkUN+8lPoAOg9zXpkRsNOtodLt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7hOpZj2rg9EllzshWWTy/mzJ0U+1ai3zxxXe5m+03GEb1QdxUvQ01fU0bjTfB0t1HMYQ/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iqPizVrZNEU2UUUdjFcqm5VCqDg9B3+tULvb5dts+XavPrz1rI8e36W/h1rSBdq5jOfU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Vmm2XNHvTDeXmps7bNKsZJV9PMl+VP0B/OqHgXTohaPqd0RvuSdjnrtz2+pqnqAlsvAF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V2rbe4iXCqP6/jXQgRwJFYQjCWyCP8AIVjiqnsqSit2elgKPtajk+hozaggTEIOB6VWN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/dHHT2qGUgdsmvE5mz340YpFtporqJ7e4RXR+GVhkGuQ8XaFFp9uZbWECBtsSN33HrmtW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/AOLp+NXUki1Gyls7gjDrgH0bsa9DDVnF2ueTmGHUo3RzWmQWEGoxSH7sWIvvcyOw/kKz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to21E3713tgEY5xSeS1rqKQzKqtHMuW/Hr+NGpwNd6kLmOLesJ+X5c9K9OfvRseDQn7KoT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AqpGnJyO1dZZXq6rbW9wvEO35vwrjVvIzbrHdl9pbnHHTtWz4ev/ADLWaFU8sRv8qdPlP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selXmqkU0czqW3+0pHChUZmbbj3plxZ3E0du8yMiTSZ2svIXs30q5ryhbw/7zfzqG91K4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AjXsAo9q7InlVESalYTvaW9vaxxhUPzS+56DNdctlapZvfMrOwuGVl3HbhcAcA+grhYNd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yI7kNu7uSw61tLcAoGZFZjI5+8gOSx7dfzFaoyIbqUPLIWX92zkhcUWUMU7ymcYUbcCo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c9KI7lGYFeNxx0oA1XNvIjtuKlDx75//AFU6JYJZ4nBOI8uy/SspbmM2MnUjzAB+Rq7p0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sLYX1zUgV7FGup8vtDSdT65Oc068kV55SeVBOPcdKdp0ypJEo2j+7+VV1KtE3mc5xgjt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f72c+v0FdJZ3mi2VrJCJZBfvtVNv8WeoH4VzNy/k2vydPNGW9MVf0jQ0fWI5LSRiiRNc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6VMi4ayRH4q1JdPhABBnccKe1ca99dTuN7jvhTVzxZJ9r1nG9iqnAqmUVcZ7HrUJs7ra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jPftWjGwOMtkZ61kQDdOAgwCf4ulajxTQBSkfmDPVOgq7nFUWo26ZnkBReBgVGUZcgjo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ZNJOrFm+bByBVGZPoMf2vU7VSjbckyY7KO5rX1jUYnv2E67lj3Km3ptqv4XhkjF1JE3yiP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BUF9KCwBwcLz8tMCUXf2eNlKceq9G4/l2qvHdQNpkaS/vFBztx0Oe1VS7eXtX7nXbUSPuR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gNG3W1QeYVLfMV2/1qxax5GexyMelZ9t5glCFefWtOKIiMvuwAaQ0OZdo+lZ17IMFcdKl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eaoNKWPXOaDTluP07bNOP9nmr6S5tvn+8xP5VRtJMXCv8vy9celSvdTW3RV8vn7w/kaoh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q5AFRwxmSBiT8wNNWVbhHy2HP3cd6fZJJGjtINvrmgQIXJA25NTKgQ5k5b+7/APXqPzlH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5qWAjtuf5go9qnjmxAzj5e3+FVXHz81Z08/6QoeLzI42DOvqB1oAq69bvdXFtLbx72mBQ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eGbWHR7sXALS3AUr2AUmlPmZZ2GGLFgPQHt+ApsaAQSM33ckIzdTTsMpvojPcuAzbXbO5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ZjwoVS8ysfVferU939gtpLrLbn+SJPUnvVCwgmuIE3S/61tx9SB/jTsMemnXOVdZSd3Q7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r/vWYr7LWo0uMInbAAqhrGpmzmjgXa20Zf/CkBGtlmRI3txtDD+Hn610Eh8uN37RoT+Vc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EKDC7S5/CtrV59ml3L/3lI/OtYkNnIk5GT1JzSNURfmk3/NUvcCTf/hVy2SL+zbnfKrNM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nlh36VNbzxLHgrznikBcjuZZreJHcbEG1S3VQD0pkxbZ8hU9vl9PWoI7kXNwo+X92zH5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GyfLIsm36imA1H/hX1P5CpYXPPy/Kc57VFbNGiq8y+oDfWrcEluU2o2doyN3vQA5YsAYf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mHWUsvpuqq7f6ZGjtu3An2pJ9yeZ/v8fSpAtGZ0+dZHDeuelRS3ErHe05J96Yr7rlkH3Ag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qMO1AEQubiP5lmx3xjrTHurh4dsszDdyVzwfrU5J/wCea0zhzyooAgluponaZJm345O45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vqt7bW0cEm51X7iE8KP6VHMqNn5NvNRSxo5/ioAtTahJfHYVVcfMce1RVHEuwkjuuKf6U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GTofpT5TlzUb/AOrakIit/uCpX+SNj6f1qO3/ANWlSBTNcwwjpJIqn35oA7TQ7f7Pp9tF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Ma1D2FV7bmaQDoGK/gOB/KrOPmrORSEINJin0VADMUoHNOpCKAK96dsJPcnFUF6fjVzU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TWiAXHWm96cOlIOtUA6zBaYsece1WJEw+5F3E+tZky3CAtDJtHtTYLPULhdw1B4s/wCz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KVYt2PUdqoHTtU76puboNyVWOk6yh/5CSt+GKANd4sDG7juPSpIk2Acsy/pWFcRavbR7p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mprK51Z4cwujJ39qok2wVDHcSPSq183zIueDVKK5vWcea6DHWppSXYM5FMAwKy/E0qpZ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nWtOuf8TPvvY4x/yzXn8allwV2ZmcdaOtNkRmXIoQMF5qTtOxn1a7nnAa4lYZ7k1pRByPm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B35OQa3Y3XalYnGdZ8L2WO6v7VTjKrIPcjgmtO3VoPHN9F0FzCsg9ziue8AzeT4niHQTR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1Gu/6N4x0m56CZGhJ98GtURLc2V7A1DcDdbn2NTkYkI9KiYZVl9s05CM6T/61YOv3y6dA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8ISK35azPEUAutCvISMgwsB+AzUFWsUvD13BqcavbkvG3fGMCtvSYJoVnEkQVDISuPeuJ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oj0Vhge1dhYSyHWLmGSbcrIHWP+7z2pQVmNu6NLFGPanYorczG4pKWigBKMUUUAFJTu1J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LRQA2ilxRigBMUmKdRQA2ijFLigQlJTsUYpgNxigdKUjmigA7UUopO9ABR3paQUAFAp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CjFGOatCDHFL3pAKUUwFxS0UooAKUCgUooATuaYfWnN96mt92gDz/wAVJiLWYt3S4jbF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v4U/v5/NcVneKdqa1qEPl7mnijI5xz1zU/wALdShfULi2WFlaVQxyc9OKymVEz7NcWs8f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VfwZ+78a6cP7xZa0I123OoR+k0g/XNZWgMYvF+m9sSkbqxQz1K3TZpSD+5qGf/Ilc7qHiW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LQrXzRM4aRiMsQeuK6UcWeoR/wDPK63f+PA/1ryrx00kXi7U0TJHnE4HuBWz2RCOmn8f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un8OxM1RPiLxNf8A+ruLhwegQAdO3FcpDcNEBLKflX+FmxW7ofiye1t3S1gDKzs67j2P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caxNd/ZJZ7nz+yFiDzWJdagEZkcl3QnIJp+seIL06tFeXGFmz9wcYArPhtHvJnlIZQ7E0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MQ/3T0Wuh8LaL58V5dyDiGLcP97sKitdOhtwDtBf3rp9Kv7Ky8OT27szXE284VeMkYFQ0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xXpjf3pCPzUiu815d94gxnbXnnh9tviDTG/u3Ciui+K2vXui3VlFZuq+fEzMzDJyDjFSB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uAkfzui/7TMBXl/9qeI9R/1EmoXGf+eSMP5Yq7aeD/FOoYeS0mRW/inkI/rmrVgO0e9t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0BzWB4klS4tMxgEKeuK1tH8BXdrAPtFxChJ5I5rSfwtppiKXV28gJ5Cii6A4zR5P+JDc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0RnHgh5IPvJC+4e2TxVqLS/DekW8q/Z2ljPzMHbJJqHwa8UmkTpGCIDLKFB67SelVF3ZL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elwyuHjMq7mRjnk+g7Vs0qDCYHQUYrVEhThTactUAtKKBTqQC05RmmryKki61LA5/Xf+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2tK/5Blv/u/1rF13/Wof9tq2tI/5BkXsSKwe5f2UXVNNboaVaQjg0wK8vQVCanlHAqEj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6Uwjp9alI6Uwjp9apEplVB+8U/7RH5HNcx42iaw1qw1qAfIxCSY9en6g11S8bT/tmqHiu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QMuCCp+nNRUV0b0naRJYuwt7uWFl3CEuCeei8VhW13qWqXSxXF4Rwd20cAVJ4Fu2u9Hu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yPUYOKoWeh62/wC+c/Yo+7Svs49MVmhzVnY1vDrxRPqUl2/7tIkDs/8AvGo9e1yynsHt9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HY1PoljbM9/aXL/a4WjQyBPUN0z3rZt4be0gZrTTre3jjTeWZQTgc0yDF8Io6XUm9GT/R+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L+6/4fhWZo99calqbyXOOICFx6ZFawFOJMhlv0b2NZfib/j4tB/sNWpAPmkHvWX4m/4+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gRr+H1C6XCOeRzmoPEx+12nkwqXl2n5PbNVV1aLTtMtFKBpXTcCxwoHv71mXOqTX0F5N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jAz61iMh8P2H2TULZHuEaYlx5cZztyD1PTiujrlfC1nMJ7Wby3WLcw8zGAeDXVCtEJlXU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8uWGD71dkGIsdcAVR1j/j1X/fFXn+4PoKfUOhjXn3mrGu/v1t3o+Zqw73hz9KiQ4lOX7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RB6VMwDPn1qCX+VCGUb4ZRWqtb4M/Hard5jycH0qna/f4qiToEi87S7yPdyyiRPqOtc7j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LbBF3KyuHX2rGlG2Rh6GgDp/BD3Mi3aOWNoyKoLNwGzS3xkt9YJSJpGzyiryQfb6UngOfE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GO4Z/E10EMNy2q/2pbeXKu3Y4PGcd+aloaMGwdrLX7Z1BaMko2OynpmupUC4MtmXCuDg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nPdXM6QpHNhuSPkJo07VLCeVliaLzFJD4YZzU2LJtW8OrepF+9ji8rPzdc5qtaeFBHuWa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x+da1vGk3zhi3OOKtR24z8gP0q0wMhfCVofmJB9yRUd14NV9pjml+gIFWvGENxDpA8nd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/CuLe8v8AzNkcs4+b5m3HihuwHZ+GdEXTdSd5N7Lt483nn2put6bcl2n0+1eSeWUs646KK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P2qZTj5RvNWYrzVHRVjmvJD/ANM2Y/ypc2twsM8UPqmhWCXV5D5bSt5cQ64OOv4VyGmWl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R6leZgjdWmdjhI1HbPrXax6FL4qtry0ur2YSxp+53nOH/ABrhLPR7/SvDGpC7j8pIrwIS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1xUyktzsoR9o1E6ee/i8R/Eoywf8AIK0O3xCB90EcD/GtKykMivcH/loS2PqeKy/D9idJ8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nJz1xnAH5VoWp+Yw/wDPDah29zivFxVb2k79j6fBUPZwsaA6PjtVWRiqE9cVZUbYzn+K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Pqjt7mBrUqeXbO/aYL+ox+lR6LeMyEg/8tZV/I5FUvFh8vSpg/VXVx7c1S0eby9PT+99p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rannVZcz5TY8RKkt1b3QH38IwHUkdK6R/s+k2m8RKm1NzM3b1NclZTeZrNpFNyn2lVP/A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C7v7iecMNOsQTyuPMYdz7Z7d69ik+aKufLYmCjUaRiRQrc3M15cwgiIAorYwD1598Usd0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M9KrX/iPTYdPUeYfMdizbUPJP161ixa1b3GrWMdoZmnkmVFXZ3Pp9KymnKTaOmHJGFrl3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1OKxrshbdieoGB7V0Hiu1mivGJ/gOD7ZFc/qSMLZvwzW9PY4qhn2/yzxyf3JFdvwINddF5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iFR8ZO48YC5Jx6muat7OWZB8jKkp+ZvRRXb6cuy1kj+9tcld2eAwDDrx61qZGbLp8Lbfl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+pqBLQJdeW2P3fQ+5rUIESyOfm8kn73PNZcZeSTP8btSuA8WnlWriR/4gfl/EVLYQvI8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rfh/jTXz9r8n+HG0e56/zqSN1tI/NHzN/D9RQBVt7cpNEQ2cYz/WkeFk3rnJDGp3/dyP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e34U2M+eqEcMeGP8AWgBfJMlo0T8bx19D2qBLy5txGNxjuYSQpHRhRLM3nEqTgfKqf3qi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hFJYnqpoAyrlvNkaST7/ADz0qruUxhtxO44GORn61qXkMTW8LwnIKYI6g+9Upd/2RLeN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5NRYtVGhIzJHgohYnqfSrUb3EUoEUjxEjLYPei1BGGfAROp9alR2efA25PP0oJbbJo7y6Z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+sjBPHvjNN+1QH/WWL+u6P61O/wAny9/vGmxsuzey+9Mk29GMEWgS+VuHm3BHz9cKv/16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73Ucf596t2r/8SGFw3/LWQn9KzpLvLMQvzMTx9WH9KcRkUgYAgDAHeo5SEiQovK4wamvC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b6Ypl3+7UDO5ieB7VQD9PkmedfMG7IPPSthXHkFentisizeRZNzxsAR1UZq3LeReX8jM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wqz5f+Lis8JiUJWit6h/1ip8ufvdKpnUYWikmgtzJ5RCkr0yTximlc1hLuN/1P73c390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/Zm/fq75Ib+Ee1RXEkcsu7ew2ru8phg/n0qATM/I+Re2360zTlT2LAVIJTHn5lPBq0S0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pFJ9OTWnbRKVBzwRUmco8pVaEZ+tWLZMLj0qcxf7PSlQFXwF60GJXnXBBFW9KKrkv3Oz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9xs/SliWaC2aUp/ECEPegZoy+XLGzRv8Aw8+vUc1D/Z772Dy/uF+fLenWobd2OVcKMxsf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nSUeayxgBdvXPtVoA1G8bUdQCqCsSDCjtt7mta2uPs1pbTywbYnTaje2axbFYyM79qld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UWYoHWLYijaN3oMdKBltJY4baS+l+4oyvv6VyJmee4kmkJLbjIf6CtDW9UN7bR21vGUjVs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p+IdvzfMfmqRM1/CUbPq88xG4JGQPxrX8Ry7NLC/32xVDwguGuPvdAfxqXxTL8sEX1Na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ejNGeam4xkh4J7CmeYQN34USn98q9jyajaQAn+6poGWtOfNwq/Lxk/oakj5sAf8Abx+t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2/iNW4/l0zf6ydKYBcf8AIMhf0dh+RquG2Q7fpVk7ZND4/wCWcpzVJWOPwoAkeUtLE2cbc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4Y5y2KqMWYgnjHNTxEvLGBzukNIC3CcXcqjtFk/hUCXTKm/0NSWW7+1phtbb5ZFUT8qSp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gYzvoe+xjjlazwcxIcdKXJMuD/EKALy3vnkAA59al8sg5JAzTLcQpEI4yC3c1XuJSXIG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45pC3ekgyI8tSMetAEY+8abL/AKpqXuainP7pqBD4wBGPYVe8Pw+frlvkZSLMr/QDNUlX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2W5lt5f+WZjLfU84oA7yw4iRj1dMn6nmrI5NUNJn82BcdANorQXrWb3KEop2KMUgGUU5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zcqPQVAvrT7k7rhz6HFRqatAO5x0pOc9KXn1o/GmAyQnbtxjNXohsgVcVmzTxxEMzZAp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M4IoJJ7i8s0c+azeh5qYOuOOmK4e4gZ7t3FyxaRwxHXAroF1AzkCAJAuPvycn8qCyn4iE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KPU1oaFYPp2lgTvulkO9/bPapre3sI38yS58+Rsff9fYVbunRoyE7mmIpg808GmqtSAUx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efqFzIOfmKj8OK6xpPIjkkP8ALflXFRn92SfvMd3581EjelHqPL0wtTc5oxUnQdnEM5r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6cHHvVqFsJj3qDjNnw9cfZdesZv7soX8zj+td544Hlrp12OsNyD+fFeaxP5ciSD+Fg34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2nwtJcR84jSYfpVRIZpNy4YdCtMK8/UUzT5BPYWsgP3owf0qcD5wK0YupkzL85FVpl3wSL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28G2V6qkcEelZlnBeBkmgNwu3dscgHPXk12EcMh1mC8C7FaMrIeMCuG8HtImsajE3/LOc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uNjFKu5lU5bb161CdpD6HQdfajPrTLaVZIElVT5ciggHqM0/FbkB+FH4UUUwFoxRRQIQ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pOc0wEwcUAdad2oFACUlLRQISilxSUAJSUtFMBKSnUUwEzSUpFGKQCYpaKKQAKKBRTAB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SiiirEFFLSGgBeacAaYualXOKAEpwptOoAaw5qNulSt0qNhzQBwHjh8eK4VT5VaMbj+FP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0j7Y5WBCL7E1N44iYa/buo+bylIP0qwdVS11RZ44V8uOIHZgZJI5IrGbKiR3C7Nf1ZP+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an7P4m09/wC7P/OuhvImmvZtT3LtvMFgP4Xx0/LFc5efJqdu/wDdmU1kimj0q5v0gvdTs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xWAyOgPP5V5n8Ti8Xji7ELN84jf5evKivVwvmTakf79qu1v8AgB/wrlPE3gq78Qa1Hqlv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LZLbgPQVt0MzzuXT7qNY2uJyvmMPlkIB/WtfTL1NNvkZI4p9ilWUsCpB7j6V05+GVpcS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+4QBQfxPOK27Hwb4eskCwWBnI7ykv/gKmw7nl6xnWPFH2hhmJfmbC8Z9K6RtMvrj/j1s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LbWEFqMWllDAP9lQtWfLkPVlX9afK+g+Y84g8I61N/rYY4R/ed87fwGavweBJZJG+3agU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/Fq7nyh/FIfw4pwEQ6jP1OafJIXMefap4at9BvtJu7O4eSJrpI3EhyQc8Nx2PSuv127s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ZX52F1Bx6gcE0viO2+36S8cQHmROkyHHQqwNM1lFmMDsqnOeW7Z5pSjYE7md/wAJI3Szt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fhnio31PWLj/VxKg/6aPj9KlwBwP0o/76rKxZVMOpSv8Av7yOP2jQZH4mlNpDEd91cTy8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3f0H+8aytWuzHbSDerbVJquUVzNguI7ybUhGCIo/lX8uTW34FH/EvlT0mb+QrkvDDt5V98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ka6zwC260n/67H/0EVpEGbGODS0nc0orQgbTxRigUwFpRRTgKABRxSr1pQKVetSBha6v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j86WnsxrN11fnHs39K0NC500f7xrnluWtrmgo+WhhxRGaVvumqEVph8q1Aanl+6KgHSn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bv3jL/sg00feqkSVukWfR/603VR/oa/9dFNPI/cyf7xP60mrf8ein1YVM9i4bnH6bL/YH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vYmVCegbGVP58UXF1PeXKm6uHllkIHzHpn0FS+MLIzaQl5EP3tmwPH90n+hrNsrKKWGC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mREy0v5dqxOmp71pI6Hw9cW9g+ozzH9zFEgO3nPzHpVttSvdZtWg03TJxFIpHmzfItJoL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EzbUQN54zu684qfWbx7XTppJ7nDbSEjTgZ+lUYiaBp8lhdlZponcwHKo2ccitgda5vwm26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/HIrpK0h1JkMUfvJP9nBrJ8SnN1ZH/ZatmP/AI+Jf90Vm+IIfMlhO7MqK0ir6r3pz2BF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Daj5Z3KfvLyazdOfTjqV4tpCPICg7XX5Qc9hWTr1y8UemW9tFJIzQZ2quT1q9YaZcPLcRX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H2ofm2g9Pas0MbZ373+uR7WJiRnCqOnAI4FbffFVWt7WwvLC0tIAv3mLNyx4qxP8AJub+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0QmVNZfbFEv8Atj+daD42g9sVRkgTUrW2ufmjQ/N7kVa374j/AA4OMUdQ6GbqIIOf4T0rB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2XJ+ldFdDdG0X9350+neubv8A53b/AHQP1qJK40Zc2oBIN0cSbsnBbuBVRr2aSHnAqe9t8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yNVTHshoQyMs23mizZVY5prdqImRQc1QiVrmRptyjAXgGi+ZWffGuFIwR7+tMLqcc/hT1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hgWtsslxcFlkP3PUAeo7iuzstYtpvlMqrIeu3oRXnu9vVW9PpVi3klaZFR1DMcCgDpzP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e3J+9uwOPasC6tbJpTL5LozEnIPWtAM+mqUDtudi3rVCeQuI9vG08++aEgTEizGn+iz3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g6+vn1h4Lq7leHysp5jc5FYKP91Pfk1YY+RJHMvVe44oeg2elq6MOdp+rVzHi7T4IIZL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ueBnrj1rEXWph020yfU59SeKCQqqodybfWp3C5oQaHqN1tmtom8iRR3Gfeu602H7NGiA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W0Ea2sIZnTJ25Unrn9KdceIdMttSltIriVtq7mwdw3Ac80+UXMdPcww/bRPbw4ZuHbGO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vEcVtLITarcswUDgYPJ9/StbWfF9xqF0mk6U8qrPIEMvQ474pbHRzZX7SQoDtj2Jn1PU1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p7eXUL3my3r8scdrETgRRt09h0qrocTPB5sgw8xMn4E8UviSPz4Y7cdAwLfTPNatiqFw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CvGk7yPok+WINFucL6DmhoABkdhVzaoBf++KixsU5/jHFaJGftDjfiDZLFpk03UMgOPXH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Sxgj6CYzyD2UcV2nxKBHhZ2j5MbAZ9j1riPBbrFJduesMLAH6iuxaQOXmvULU8pi08XQ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9mvQ/FlysHgfT50CiTUWE0g9I8cVwF7t/skr6KM/j1pdS1+SPQbe1lDSsiLDCW+7Gg//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HiZhBKV0c5eXjXl4zP8A6mMbY19B61J4UuXt/F+lz/3ZMfpiqWRGrH3xS6bG82rWSJu3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7Wrnlpu56Td2dvrU08cMvkTlizbsnfjnArlNWiaE+Q/32kCn8K3dOvHbxPqSrt8i2hkZ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U1zF/JNJAG8qR5VYMzMp7e9RFWKk7m4yEDYDj/Z9qu2bozCI/8tYsfLj7yHI+nyn9K5uz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DL/F6+1a9nclJVuniaRLZlldV6lM4YfiDVklm8kxceSpYxyIGI9W9M1WtVaFJLmVG3D92i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pOjx3sWo2l/K8EbpMsUmCSMZ5PpU+saZZaoQYJBFcIDJGVwQ4PQH396VgOWtIXkKLFue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2AuQB0QEBdv8VdL4V0uWKaSS7Xy2wQit1HvSaxpEbPJOpxMnzEDoxH9fWgDm5QDD5Mg9y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SLa33Z+boPYV0thYpHpUcFyBIJF3Skddx9PpVS70jyr6FXZXhYbhngkehoAxIxG7+aF2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TvFlaGXETM8vyjHTnvXXX+jrdRjyGK8d1xyOxqO2tDbwfZZUjYqOWPWpA5W5s7UXttZC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Ogx94k1TvJDHbtbK++MTgqzd+D/OtTV4G0e5ZbQqyvDl2bqAeP6VR0KJdXe68793s8sIg6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Y1SKIZ5PXbU9uFiBnYABOF9zW5BpDQRubtFYynCt6D+lQ3OjPO0XkODEh+ZT/AEpDMUs8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Slv5UAMS/dXG/Fb50hZjIbILHIEwhPTPrVK18PqltIt/gzFt+9T0A7UxEdlhNECttYeec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cPtDEQqix4JbH0rUsrCeOO7WR1aOZllT8OOn0pup2Cjy0tw3nXD7QvqMHJ/ChaAY8NzJ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bkr0A4NEl55kkpaKPAwIzj0Na0WkxpECxZZJB879snrUNnoISaT7QweLZhSDgg/5GKoD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lQeMYWkjO9toHPOOK1YtJVdxgfch6huMfjVm20oCP92fmPU+lAGFLaFwULfeX9adZS3l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EHhdgz+da8umOpkd3UfSqEkTjv8ALTRajzIqalL9pUKUVXX7rr2x2qirzBh5hzzz6mrk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d7mqkLyxfKu3d/tc/wD6qCl7ug9XZnyAQvTFbFjICigkVls7mPZGgEg5Iq1aHauMYYda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9FFNQS7jjimx8g4JpQk2QVaggjujNkDcalizJGFdzUM0kyN82DTo2lY5Ean8aALP2URJI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fFY0vhwjTj5V35l35u7aygJsx6+tbF1OYrVnlB7fdPaqsd/bnpx9adwMi406exgj4EnU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ejqvzdBge9dctzD654z96ozJay/eUHvyKLjOclMixx+Yje5YU1JI/wC6P++a6mRoGQM4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/ckS/lQIPDcedPeTY3zuR6VQ8Sv/AKeF67VxWosqxRYjYqu7gA45qN4reaTc4DP6mnzC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++nWLlfkwevytTms7Xug9KAscu7ZZ27gYFRxxfd3/AHc/NzzXSy6LatwMjdzwai/sOzKbf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gZDRQh/kLhRSyyBLRY0y3JYVpHw/H/DcMOOhqY6HENu0HpsyGoAxYrmOK0lgKNuc59qgR+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Lb5Cy9cf/AFxTZvDkT9JXj/4FkUXAx0Vv7rNU9om2ePIYbC3NaFv4fdN269PttHSnf2Ld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HjtxRcCOyPkvKzuvzSZ/2sVmTwOk0g/hYmrX2HUId2+3fjow5qGK4uTJseFvckEYoArB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UkG0KWYFmAwBU4uwZijxk7jjNLbsTPMzlAvQCgBiOipkcNioMtIeD3qybVXcGM8U5LcI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Co5T8tKx+bA6VFKeaYDQaZdPiEfr60oPNMuUaTbjucUAdFp+lKmms94v76YfJ/sr2/Os2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gWybY0wN7cksSK1oL77XotouWMqny2/Cs/xBNGLOOBfl3uCTj07VDdxHS+Ho9tqnzdea2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LAiRWjttUcuQtX86iekFun+85P8AKkUWgjYP1pQvrVX7PqEv+tvUj/2YY/6mo30tG5nu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qQFwj1ZVX1zVaa/tLdH8y4iDAeuaaumWa9YS4/22JpbmK3gs2aG3jRjx0FOwGK+pQO3yK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+1Ow/d2rn68U9Fdhw232o2NnlsVYEHnXR6QIn+82aNs7/emx7KKn2D++aCi+v6UAVWtY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jNtAiMzr8q+g6n0q24VU5baOhPpTYVMzCRgRGv3Aep9zQBXtrCMjfIvztz9B6VKbKIjp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imBWSziUgqOlWNueAacF9RRtxQISjNFFMDP8AEM3laRLg4aVhGPx6/oK5lRhduea2vFMn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/ACrGUc5qGddJaDVXBp+KaxpA1I2OzT3qeB1D/wAPtmvT4/hv4bQ/O17J7NLj+Qq3H4D8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dpjWZwnk8khr1vTZf7Q8BoQNxe0I/IVFqPhDQBpt0tvYQwyeUxEhJYjA+tM+Gcv2jwtF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Ew9fTNNBYm8ITfaPDlnJ3VSp9iD0rUMqpIA7e9Yfgv9zb31kf+WFwxA9Aav3umtcX0Fwn8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jehD3HamuJmPqKpp95a0NTGURvUVnp0U1kUcBpKTx+JtZTyzt8/dkdzXcWoMlmyksufT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vjGQb9sV1h8kV01rALmOOO6lLs3QLxxU9blI1tO85IXS45Ib5T6jtVzHJrM0+G2sZZI5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cD0rUT5uRW8CGAoooqiRKSlPUVIzR/Z1VV+cE5PtQBEM4pDmnDpQR0pgIc0gzTjR3oASj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koASilApaYDaSnYoxTASg0YoxSAaaSnEUlACgUUooNAAKO9Ape9MBKKBxSnnNWIQ0g96D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eveLNY/ti5t4rn7NAhxGIxgke5rV8I61K2oxedKXWX5XLHJ9q53xbYSSTPcwfei+aT6Z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nSRT7j6isXKzLSuez9faiq+nXn23TYLtTnzFyfqOv61YrS9yLWFPSkI5paCM1QHI+MVxq+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qutrFLqFnuXdlhG3uPQ1sa3Esuuaev93b/wChVJBZpb+IJABujHzAH3/wrnqblwKWtrZ2t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IF1Xb8sqk9f94Vyur/LMG9JF/nXX63DE/jnRPN+aKZGU56k7TXJeIUx5x/usD/48KIqw2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uCB/y1slP6Ef1qTTdsmmWjHsgH9Kg0N1JsHP/LS0x+RqXSwDp8Kj+FmX8ia2jsZsu4jH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IMT2pd4HUVfukD3kBpm6oy+e1M3ZpOSQ+UmY+rCmiQZ+UH8aryXMa/wDLRWPoOaaJpZfu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qF8pZduCPUEVj+J9SttJ0uCa5VzGzlQEXJzik8Tz6jp2g3N3AFDKo+4udinjdRq2kWOs+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KJVWUsjYLEryPxrKU7jtY4y78exJn7FY/jM/FZzeKtf1LK6fAze0ERbH4811sNp4P0r/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mBc7j+tS/wDCV3BHl6XpqxDttUVndjOa03w34r1C5WS9aS3TqfOfk/gK6M+E7dI2OpXy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xphl1/UP9fOsKHsTj9Khl0yOI5u7iWU4LYDVaYFmys/CukZWISXUhHI65x60/wrcQ3Ooa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zKVjznZlP/rVy3h11n1a9fb8pTC/TJxXQeBvkurxT/fT+Rqov3hM3mHzMPelWh/8AWt9a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lOFAC05abSjigB4pR1pF6Uo61mBj6/8Aez/tf0rQ0M/8S8f7xqjry/Ln/a/pV3Qx/wAS7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F9DRjHJp7Dg0iEYFOPVqYipKv7uoAOtWp/8AVmq7dqcdiWRH71AHzUp60D71UQVVGY5P9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kGof+mi1YQcMP9o1BqnOlD2df50p7GkNytZolxE8Ev3Jo2RvxFcLobQWV5PBegMVJMfHeu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2/Ufoa4jWrCLS761u/Njvfm/fquQvXpnvWB1Q1vE6LTDdyWt+NNTdcExAbeoHPrStowG5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UR3nP16CtDRJI737a83lwxlY8eT8oxjgVV17VbFbKW0sdrSMMFk5/D3qjEs6C9kdR26f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m3FuRzW3H92ue8LRSJfEvE8Y+z4G4YzyK6GP7laQ6mcgi/1sp9wKyPEMjw6tZbP+ebfl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X/eFYvic/8Ta0H/TFj+tOewG1pkUTQxy2yK3Hy/LyAe1RS74NbnY7mVoFx+Z4zUfh2fy7U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6ZrRnK8z3rqP9noB9TWa2KMi6g86aO7cfc+TC8qM+/rVHxdeyWWlSGI7WcFSfYirx1e3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LP3s4XI54FY/xCx/Z2B6ZrRCYvw9vft/hdUlOZLWVomXvz0/StQzbWIVeh6VxXwyvfI1m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gD/eX/61dndL5d19eahyAlk+eHev+sj+Ye/t+VczqiBL+Xb/AKtlDL+PNdPCazNbhje1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AjulJMZydyWDEDvVa4Tf/qv4cZSrEpLSVC6sJOPzpjKJFJs9q0dqS8Srj/aHH5+tI1oyD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FJY++0U5VxngVaEPsaBB7GmSQqDgVLagi4Q+lSrGKkt4v360AWGLPJnLcGmvjaAueu41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SDJOzPPFWBU3KE+dvpV2LTtT1OyZ9KspbpV43KO/pVO6jwkf3dpYfl3rtYruG2tSlhYW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cdTz1/CpkwH2nwwWSzia41KeKZlDMvljCn0qS3+GBguPNj1PP+9H/wDXqonirWPL+eT9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bfdlWk/hVsc1PNEaTexP4j0yTStCa2nvFhYt+6n2kj1554NeWSXLoXiSZpC2fMlbq2fer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Bqn2q8zHhAFjByo+g96oJDgZqJT7G9OlpeRc8H2+dft3I/1e5/ocV3hPeuX8FxJDfzXMw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ciuhnmxb7/WvCxj98+ly9WpmXqMu9nk/ug/pWpoji6tBIm7D/AIdK5zUbnywzL3/hqzN4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9ytgm4pMygbyR0VAeM989hWdKk5ysdmIqqnC7Og1LVNO07al5cqJCMLDH8zk+mBWVd+J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HTGbgrFx9Cc1wp8UzyAjR4vsUTZLSMd88nuX65PcCmW2nXmpudkNxcyH+N2JP4160MLT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k38Jr+KfEzX2gz2hsIrdZfmLCYMcjnpXM6C2yyuz/HJtQe+TTfEWjz6a0YmQxNuIbHel0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4PtxWeIUUrRNsNOUnzM2dRTy9HeT+/KIx+FZeuyYtir7eoI/KtnxEmJNNsR1OCR7k0h063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5CxrJlVds/u2AyGwOtPDyUTPGwck2jh8kj6/NUkV1NayJNAdksTfK3dTVq90i6s5jEw3BC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l8O6cLvV4ku4z5SHLLnkntXqHhctjp9Jgmg0e/upNzXEkYQf7RJy1Z0fneXz8y89utdLq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ljiTBB/vHrS6FEJr7dPbx+RaqZpff0H51L0EY+i6ZLqt6llaL8/VuMBR616NL4asNJ8P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zM3VvUfSr+g2dqkct3HbrC1ycn/dHanarIskUsQPylDn8qzbuM810uKW6mvdPDNDiEzW+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x0qRUvLG6S2kd8uAsPrnvmq0JFzcqbN/LuYd5jb3HOD7Hoak0zXxPfJ9oiDq5xKj9UI9O+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my1i9Ewtz8s2GUN1AI//AFVS0/ULmO3ukvJ3eSVgVyc46559+KuWzxQ6kiP95JSF9xzx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h/vBjtVetWBo6fqhAWFucnaPXFRatdmS8TBJWPkEetQaAAZZLuUAx2yE89OelZkVzIZH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zUsDqtL1VLhjFIuGUZzWXNqrrqDyqwZN2dnsO9Nhb7Lpkl0FG+c7E+hGSR9KysIigbnD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4mu4LzUo3QNzbhXB9QTijwxeRabFlrdX8x9zsOtZupnbfSL83Cqvze9W9Hha4uoYPvLu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tLm/q+oSTwRPHlATkDsAKINVSUpbuuwgY46MaxtUuzNfSJbnESHaoHTipNHjV5XmnP7uA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6hqf2PUF2bT5afOv1psepxXkEr/6tYl3v7+gFcxdXZuJXlHzNK2fw7VYvkay0m3iZsTXR8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gDW0vVomvUS6T5m/dpjopNW1ZlLXUybZQ/lqn91OhI/nXJ6VA1/qkNuh+UMCcdyP6Cus1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0M+YqExSbegcfeB9jQISW5idvkGf9luPbmmNNF52JWLf7PRR9BUdnBFEzyyt5nljJbtnt9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SmQ/dc5+npVAbscy3A5IbB5H+fzp8d3HHKyS5UKeAP51lacMb5cnaoyfc0sLtLIWJBHXJ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45lXacjufesbU1yu2Lj3qw0ywwFmbaXPA9qpEmXcd2RjpUlxZlCVbayuDJ8xJVh71Vtk3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+0YHrmn3BD2rD0YD8qm0m2a6uBEp298+nvQS3qXdbsorW5Uo3+s+cDqBUEL8/vT07+lPuJ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nyc+3eooUynO0DP4/hQIt7iuAnIqyJ9seH60RIFiLEZwOKryfvCCaYAxLNk896twfKnH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TjFXfMVI/MmG2NOWP0qAMvxFc/PHbr2G5/6VmxNzVe5uTc3Dzt8u9s7f7o9KtadH5jfP9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Fi62xWqp8vmSc/QCoYXd32ofvdKq3d19pu5HXop2r9Ku2P7iCS7ccR9PcmgB17cbXWGP/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RBO56tWYshlck9XJJ+prQtikYklf/AJZjP49qAHXc+JvKVuFHP1qS2dpGUA9aykkMkhZj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Trb2kkpPJ+VfqagAmu18zHzbV+X5afG5Zwoz/wACb0rOhOdue9Xd/wBntml7t8if1qkA+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dl7fL7VJbzFn6navzE1nQHtt5NWbl/JtdnSSf+7/do5gJGuw8jMD/ALtSrc/u2Zy3A/Cs6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cKj/AHV+dl9T2FHNcB8Bcjdlqe5l5ILc9KtDABAGMdKbuAwDSuVYqR+cpyc055pWGMHi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OEaDk07hymetzcowCg59zTpbu9bO5Ymz221akt1VGkJXHvUayRZyGBz2ouLlM1hI7rus4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8hMqLGMDhEycn2rX4J470PtR9vyhqaYJHKTLdxyKmx13fLjb3qWS01FRzuYr/cINdMSf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SncRzEETujed5mc+4qf7IzJuSJvzrfbae350bfYDHTFTzCOcaN04KMv1FNIeT/Vq37vli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5RuPrWbrsi22lu1vtV5GC/L6Dk1VwNjQ2jfwrBJEq7mZgSw6HJrB8SP5urWFt/FuG76k8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SJ3faold/m7A1z2nv/afisXHVEPyD2BpLcR6fZoFQcdeKsDqaZENsIPtTx93NAxaKKKB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44+xJNX1GTWTqkm+98sdI+KAKyAU+m9zS5pgN4FJ0P+NHPzelRt+9YRhvl/jP9KYESL9r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/pofX6CrPSnnAACjCjoBTfvGgBc7qXGKQDbRnNADvrSH2o+tNPtQAo+9SLywoPUfSiP7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36oU/wCeaBP6/wBaohsCnXpaW5ll2/fkY/hmoz1qGdtNaBnJ6U4AHtQOe1LzSLPoK48R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KtZN94kht41aW6upPm+Vd+KvyaZZbP8AVL/wFq8+1ydLrXJfIXbBA4RNvTjrXOcRvalq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FxhsyHLV0vwvl8iS+ttrYUq4De/FcnCMAGuj8AzeX4gdM8SxH9K0Wgr2NfSG8rxfq1v8o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+vXQnmufu4/svjtJOguYT+Jx/9augXvWvQhlbURm3X0BrLHGfStm6XfZyDuOaxl5+WsmUc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p90BuxuVj+RrQ0u5Y2UN0wzGi5k9c1N43tFudC3AMWglU/gag0CBXtXjmVfK4+UHtipZ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7UFBVuQXXd3btW7pkvmblVX+UfPvGMH8a42zDx60kFnI0O+UorDnZ6H6V0cXiCRNSkstZ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6N6MPY1rSi5bCkzbXndik7c0DgZXoeaFyRzWhmKwOM03GRmnk/KB6GkAoAAD2pOeKXkfd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T60hpxFJQAlFLSUAFIaWg0xCDpRQOlLQA1qUdKDRigAopTSUANpDTiMUhHFACDn8KUc8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v1pX1N/ZrluOpKUdKSrMGBpKeaaaEIRhxSJ9+nn7tNj/ANZVAcfb2aXmoXVpLjZcJJGf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y2sz2dxlZLeRkP1zXo9kn/FQFf8Aaf8AOuZ8faf9j8QG6iXCXiLL9GHDf41hIuJ1Pw8n3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uJE/HqK6vFeZ+Er02mq28mfkJ2P+Nemd/wAKqASFUdaQd6cg60gHBrYzMnUxs1mJv7qo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GrMf9motX4v0PrCCPwerV5/yEVb+8lc1TuaQMvXmWHxP4cuJBlI5W3H22kVyfilMR3C+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NRh9Lk/uvj9K5nxCmbeX3Q0XsB6D4cIey0dycZhZT+GDVywZI7VkfjbPIo/76z/WsfwjJ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3MpP/Aa2rWFWa6WTkLckgfUCrjsSNa5jP+rLN/uimb7iT7kJHu1S3F/ptiCbi7ghx/Cz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QtEtAVheS6Ydo0wPzpJisbH2a6b7zhfoKfFpqH/Wbnrz7UfihfzOsOm2EMZ3cGUlj+H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JjdmHUdQlVHAYRxnapBpWKWh7BdX2maXHm4ure3Hu4z+Vc/f/ETSIJPLskmvG6ZUbVP4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1mf3Y5rR0Sy+030CbPkZwo9yaWw7nVa74r1LU7SW2EcdpAw+Zc5JHoa6ee3W88F6f524/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Ncd4nUR6vdR4+4AF+X2Fdfp92tp4Dsribd5ccYDbeTwSMUrCK8Wn28X/AB7wj8VzVlIW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lr/xs/IsbeMf7Uhz+lYNzr2p38hDXUjE/dSLj+VIZ6HcXFrbnNxcxo+e78n8KzLvUIZk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sDRvCWr38izzwyQjdkGY8muuh8NwW4/4mF4F45EZxTA4nw4/k6nKN2AYz/Oum8E7jqN4G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jWlaReHtIfda2iPL0Lt8zGq+k6gb3xPdy+WkQ2IoCrjIDdT+dOPxIHsbMoxK1NxUtwMTN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ptOHSgBVp1NXrTqTAWlTrSClXrUAZmvKdgwe4q1oLA2brnODVfXQCr9tu04qTw+xMTLt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voakXXaakdwqgEfMaiiDAFj9RTy+48jnpTERSDchzVc1ZlGU4qv2qkSxhHSmr/WnN1po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/F/vGq+o86WR6OP51Yj/i/wB41W1D/jxlHo6/zqZ7GkNyvp/Fz/e3Bhz9DXJzJ9uieztY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nBz1rrrHidN3zLnFaumWUFkgW1t1jU/MX75PrWUTbmszi/BlousaTdWd1I8fkuivjqcZGK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NQLG1TIx+8YZP61y1g/9g/ES5gf5bfUXKj0DdVruJnEfQ/NngIM1SVx1NHczpZXbXWUt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xH9yo721VdTF0sm7eAmz0x3qxjHFaR0MHqRx8Syj1waw/Egzrdv7W5/nW6v/AB8v7gCsb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0gI/WiewEmlXHkAxRKzM2P8AdUgd6tRWPmTLLfv5smeF/hH4VajVY41UKobvxzQn+sqY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cYHCuwql4/H+gJ7ir2nn/ia3X++1UPHzf6EvstUgOA026ksdVsbpOGjnH4joa9c1RAUW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8gi+a5t/4v3q/wA69es3W4090+95J2n+lZyKYyFuB9Kq3jiG83uu5HiKMvqKrR6hPPJJ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u/b6VJ9lmcbpTvdupqWIw7qw8i5aM8qfmU+oPQ1EbUDpyK6GTTxdIIZNzTJnyseh/hqQ6D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Fx02mqQHOC2x0WnfZnA6HFbh025HL2zD/gBpDaY4aJh+BoGYf2Ue1L9nFbv2M5+4Pzo+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uI5/yQvAUH8ackWGz936Vpz2d6gysEZ+grNnku0bDxFfoKdxEyBVNPdhu/Co7YwvzdTi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Tir0i6VsWKLV7eabIATawPPuRVAR6Jp8Gp6rDBfNtgGScD5m9hXWt4BtkZ5dLu3gWQD93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/ZRaT4daCJjH9omTJlJyffFRX3i20ikTY+fMP5oH2sfqKTVwKWn+E5bC5e5vTDMpGERCSP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9J+zoZZrcJHKMAr0B966fVvEMFpFNCAS6Mm3HXDjJP4VjXPiWw1C7j0e6kxGsZNwuzkNn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8p5vHptxPdtDbRNKy9dorR0vSXTVI7a4QmRnxsbpXRSrZaJFdyWd6jrhXhG35m3cD34qb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80b/ALshI/oMbvzqVE1crljU/DMVlod1d+cSxC7ETheo6+tc3rF8ttZj/aHFd/qGpWWo2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kb19O9UJfC+izYkcPMiju5K1xV6HO7nfg8U6UWmeTQW2qa1c7LC3knz1boo/Guk0r4U21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4U7hBGcKM+tehRm00+3EVlEsaD+FABWTeajfPu8i2lbnuwUU6cPZ7FVsTKro9iex0Tw9o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FePmGTT/ALXbDeIERAP7orEJuXfzL14ox9cmrT3lpaae0odSw79K0bbOU81+KMyy3tuq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qLqFT+VSeLrj7bqqSDlck1UtJPJu4pP7pwawrHfhzqrWIah4u3uMx2qg/jWYb02Xi1bp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W/4Ri/dz3Un3pSST7dq5W9Ik1l3Xp52MVjQfvm+JXuHXadFoF+1zqE8NzqOpqTI1nu2x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zUOpS6nqeoa9NbxW2wfZ7aKJdqAgensKS4ie11GR4JWR4SGjKnkHqK0rq3fUoI7yLaqo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nJkx717EWfOz0Zzk8tyI1YllJ5O7+L3rpvBEkjaHqEk0u55pVT6IP/r1g6oz3V5tTnb8q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+kjQrVJGa4mLoC4iXIyfarlsZnfxzwrZgxt8qqFXb7VmySeZJt+/vyv51zEGqSxRhwJh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XTeGmS8uDK/+qgG4t6msWiuU87t43tfEcapyEkZT75BFZl0zw3sM0PEgcgr/AH8Hofet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0bGLpTu7YJqpNa+d4nsLT+9elGb8a1Rmwu5Dd36SFGSRZlDQNwy7j3/xpdXH2W7njb7is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anePES01q6ltn2srKVde4GBzTdVk8y6kiv8Ay4p2Iw6Z2PnBznse5pjRNeyi20S2s4f9Z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qnZQi4ukgUHczfrUOpGS5v8Az4/ljRQq7emAOPzPJrS8Oxta2d5ql0QqwqXTI6mpaGGv3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I4EFuuP72Pn/AFOKqaYJbzUFj+6ysB83YDrVNbyMr58hw5Jdie5J5/XNXbKdrDSZ73YSJ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xxUgUPE0G2/uGD79z43fTvV/SX+xaLcXsg+dk8qP6ngn8KzdRDSssC/NNKwVfr0pdfn+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t0ySpwCxFO1zWWkbEHnleO55/P8A/XWjqsy2GixWxdhLdckf7HvVLQLZ73UhuRUiQEtu7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+KTVJZGfcEOyL/dGMf8A16bViB2kQrdXI85litoz+8Zu46kfjUGv6oupX8k0AZYB8kee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AAnJf3KK15eMYbde0aDuP8a5+0tnuruK3T+JgKQHTaCo0rRLzV3G1wvlxZ/vGszwxqJt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e/fbd9x85Vvz/Sr/AI1uI7UWuiQH5bRRJLj+JiOn4VU8H2K3upCWUfuLdTLIT2AoEdFq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DqWdt0u3uP8KxdjfLs3f7Xfn0+tXbDX4davGtbspDL5hFq/RXUdFPofQ1atbFo7wiZAvP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DdgIbg/ZbOK3HDSfOx9qS1y6hcfM5wPcUtzi8v25xD/e9FH+NORxHHNdkYVRiMenpQii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v3V+X1571a09Y4o/N3q3VduO5/nWLbb5ywP3pOnrzWqziK5gt4fuxkFvrTEzEKB7Lco6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PE85Bw23aKebcx2aKTkFjmm6dEwuH4+Xqc0hPcsXcbSMsyLtJ4Ipu0LtZzgHj6VfgjDSMx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tvsZgcHuRQAx50eICJuOlN2EKOelVTAFf5CQOuK0bC1eVfMkPyUgFt4sYJ+tZHiS72pF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6VtXMqozMxARBk/SuHub1ry+mnbq7cey9qaAen+sxWncMbTSCwG15vlX6d6pafCZrhVA6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XF9mP/VRDy0H86oCOzQvKUVf/wBdaGszCERWMfSPDye7U3SAkEU17N92FM/Vu1ZpleZ2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AJ7frVvV5Ps8cdoD8x+eX+gpmnRqm64l/wBXCNze/oKz7i4aedp3OTIcn29P0pMC3aAy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tKoljtl6RDLf7xo07EEL3cn3Ykz/AMC7VnCQyO0jnLMcn61IF60UsQB1PApdSmDziJT8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CLW1e7b+EYX/AHu1ZkRLuWY8k5NU9gNOwjLug981BfXAnuiV+6vyr9BU0z/ZdPdxxJMN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C1xMsSdSf070raAX7FPOnjXsOTW4gPYVStoxDcRxxfwrhq08YqUA0ggVBIeamfNV3PNI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mrY56Uy1T5CW+8aLy4WxtXnYZwDtHv2poq5ma/eAutqh5XljWdEzHhTznr7VTkkaR2dy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8jhVPeqIbNezbyYHuJ/up096y5bjzXZ8/e5NT63OBstIz8kY/ee5rNTnpyKaE2aVs7HC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hLcfw8u1MscW0El3JyqrhR71kyO8rtJI2S5zTAuJdtn72au2csk7/wC7/KsqJc1ozb4L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EIo9j1NIC3BGt4rzPu2ltse30FYfiIhr5bWJspGOfrXT26CEJGv8AyzXG38K5K4DteTTT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jmEWNUvLiDRoNN2+UuwFtvV/T8KTwTBv1Et6DFJrMUt5fQhAQEhUEn8a1vBdn5LuT2J+b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8oB6VJjB9qZH90CpADQAhGenSmkYp+SBimkZHFAAnWsO5KtcyMv96tqZxBavL/cUk1zs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+tAyQjAz603dg5pW4bB6dqjdsDH8R6UwB5GB8uP8A1p7/AN33p6oqDC9fX19TUcUe0En7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z0NAhT/8AqpV4oA/+tQfTvTACaTIpQKCMUAGQaTvgUh4o96AFbt9KjuH8q0lk6bUNP+9V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+KRtv9aUilucyzc9aTg0xh70qZP0FSd0diSNS1KYzmiNyBSM7E0Ae769cCz0qec8MEx+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EncxzXd+PG2+HZB/fkVVb8a4eIfuAK50cZ0Fq263RvUCtjwpL5HiC0bpuLL+Yrn9Mfda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jBdwzKceXIrfrWvQTVztvFzeRq2iXWOkmxjW3J8hZv0rK8cxeZoSXA6xSK/0FasTebbRv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NWiWKw3wyD1WsUDbLzW2wxt9+KybhfnP1qGCKmo2v23TLqEHDONw/DmuTt3ntIXdHUKgI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80Mg4LKeRXLabbqNTFtMA6s+1s96hotMPBJ+0a00jpEVVSeeGB9RU3ii3ju/F2oJLuCx2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2VudM11It23ZNsPuCavap8/jDVW/hWNYs/hXRhZXuiKnQ6G1yLSHd1KCpjyOKZAP9Fhz2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hyKbJGg5BHpQacozzSYzzQBJbsqudw6rUSnmgcMM0rDDUwEHQUh4pQOtBHNACUUUUAJQa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oFFACEUdqU0lABRRQKACkIpaD0oAZ3pW5FN6mnngCo6nZ9gVRSEc05aDWiOR7iUUUVQhH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+lNT7wpiOcj/AHfiEf8AXRh+dQeP7IXGgtcRrmSyk3gdyp4Iq1dfJryn/ptmtW4hSZ5Y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7EVkUjynSbgg7QeVGQ1evaPdC90+3nb72za31FeQraGw1aW2l4ETlSvtnFej+C7jMUtux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EHrYp7HRUUDpRXQZlXUoEaGSYffjiIA/HNMu/+PiBvXA/Sp7v/j2m/wBw1Ddn9zA3sp/S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/jgfudOk/uzgfpXN62uYmHqpH6V0/jcZ0iBv7kyGud1ZdymsexRveCH3eFtNP/PO5A/Pij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h6g8Ejxst1ESyHBwVxUHgR/8AilCf+edyD/49ir3xITf4b1gf7MEv5HFbQ2MzyBpSckszH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HFPSJiOnarUGnyyYxxQMpzEqUmX70bZrqtaUa54ft76PaZ7bhv8AaTrj86zb/RWi04zq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nuMVPoOheJZ4ngs7GVLaX+OX5Fx+PNAElpo1u8H2h5lbI+7U0RW1dJIm2eWc7umPeuss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EWFHywjv9TWxZ+HNLtQCluJpO5f5j+tOwHnE0txezPcMk0y95CvFdvpNg+r/AA+jsI5Vi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AGNdG9sktk0HkxLGV27QoxWB4WMqeEnjU7ZYnkT6EGpaAzbLwNolphtTupblh1CnYv6Vp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elafEWHG5VyfzqkLLzDuupnnPdScAfhU0apEMQxKv4VIxZNU1S6GI4/IU9ycVXFq7tvvJ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pViRsfPIygf72BVGa9QhfLfd83rxQNsz7ieM6/b20SgIqkv7mrWgnyvEMw/vKT+TCsBZf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WOfWt/SoZk8QBpI2USRtgkYz0qogdVc/696iqS44lao63Mwpw6U3vSjpQA5etOpo604U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7xm3dgKB0pUHNQwM/XRmNtvoufpmpdFf92cL0XFR6yf3Vyv3W8pW/Wk8Pcq43fKRxWL+I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yabGfvc96AflAz3pIjyeRVALL/qD9arnqKsSf6lqrnpmqWxLGPSDqKHzijHIpklePqw/2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Jv8AgH86nT77/wC/Uepj/Qn9wP50pbFRK1mQk3zf55Fb7ONuTXMjPBPXI/8AQhXQpC0h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X8e6SbzTf7QteLm2Kucddo/wNb3h26j1fR7W8QqgdMOo/vDg1YuLm1t7Zo5SrLIpUoOS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YurW/v8AQjPJaowaWPK8tx2+oxVbM1XvQ9DtLiWJrhYYduIwS23nmjr92sfRIVj8znlup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atFqrmIwN/pA3/wAXYe1ZutrE+pQszf8ALLG0Dnr1rT/5eIz7GsTXv+Q3F/1wz/49UMRu8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YD70RnMan/ZFNJ5zTWwGPp6f8TW63epb9ayvHDbrfHtXSbP9KZsbd64qLUtJtr6PE5yf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WBvJuYZH3N5Lb9vTODXeeDtagutXuIYty+cofaezD3+lWbbw/DbO2dPjmUc8tmpF09YL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kX596kDBPUAd6l6lNF0af9nvJJYvvSgGrDKqp8/8AFxUlu08hP2iLZ6bsH+VSFPXmmkSRx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cJZx3DL91ifX8Khi+JE6v/pGlv/wB6m1YbNMlbb8zYTbj361zVnD9ruvIDqidckfjUt22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IWnzn97aSx/3ty5xV1PGGhySDc2N3qmBXMjw/bs+5p26/cK4J+lWF8P2oRleBT5icOD936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lOoXxFoEu7/SLf5faoh4n8OxvzcQj/gH/ANauYPh21ktWgOI5GO8OuCSMdB7Vz2qaa9jK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fxp8/kPlPTm8R6HiOT7RAVY45UDFY+r6tp95J5qmAxxZC5UYJryuS5RCy7UPbb1ok1rzL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Yr0zjj8xVpXIehZ8TX6XV2DECsK/MijjrWdaX4guVLbQVbdnPORWTNffP87n++P8ACopp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Yk6bUPEU8k1ncbmeRCw+cZGQc1na3rEtxJHL5r8mRinXYTg4HtkVhzXDbg3zNt6r/AFpk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3+tAN2OmbxFPqOupcSSfKkaI2OOwB+tZOpanLLr894rZwTGCv8XGKzRJgSEfLuwce4pm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wrm1FqDxybtzHzByT6A8VLHrDxzKGdjs/Dqc496xTM2Ux/DxUImO9yeCzZ5p8qHdnVQ+I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fnMr4XGTxgAenFXtL8bXdukzSO0qySF8bsYJ9B6VxIm/ede2TRDMGk64pcqKU2j0C18Z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U/MX96f8A8JVcTJ+7Kr/u+lcJDO2yQDd8x+99Kltpyvfbxk1lKmjSNZp6nQXeqTXJcvOdv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2/k+fuVf9qqKlpM7gvOAtV3siXJrncGjqhKMupFL88owcinqmX56ULb+X9am8v5Mgc1y1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2Xh6VfsPLbY4kJYevFYFvYNcy2cqjDXd8Qv8Aujqa0LORrfQXCL+9nHlr+NbmnWS2uqaZ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zs3+03Suem7SOmpHnib3inwHp91arJoJ8u8VeUc5WUfXsaxtI8OXdpDHFegBmQo6deK5b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+05kXtjj6V2On3uqQ6fbiW0llkMYbdt+9n6V68WmtD5ipFqWrME+FZp7lri3mb7xBXaMg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vIEAuPNlx/Fx09KS6kvoZ/OtkUGdfMaF32gdjzTYrvWG62IP+0lyDird2ZXNC206WTSXtt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Hfy1PAx+FReIG/4RXwk9rYbpLmXjeFzj3PtWp4WnubgyxX9s0MsXzBmYNke2K8x+IXiy5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zkJtIB5OBxuI60NDbJPEzM5jkODI6QyHHduKbr0N3DqYuoYmLw3AlU9gaaB9tsNIlcbXkj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t7xpexWb3kRHzEcY6dKZJznihhc2nm/eaSDJZf7y5z+tWPEf72KOdPl8y1jf8dlWNKWyuP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9lEbrLu/vbjmoNU/eabav62wGPpkVSBHD6dcXnnJbW8zfMQu3r+ldf4tv20WC30Cd1udo8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3ofXFU/hxYJJfy6nej/RrFDKxPqOlc1q15Lqt/PqE8hMtxISc9h2H5UDOgsJLfU45Fgt53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EHuKt6xqFnPf6bpcaT24tmG6MryW681P4Jhj0fT7zX7wDZbREID13noPzrF0u9Gsav5t4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ao/1mex96llQ+JF2W8SDWEvmTelu5m29M4zj9awf7XaWeSYQYlf5mY85zWne2s14soSO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mqXhzRprvU4Ld4iNzrlvakjSobtyiaN4Kk1C63SXt+fJt13YCDucCuZ0CzfVdRgtU3fM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5VofEPVF1HXRaWh/0PT0EMYHRj3NaXhpV0Dw9fa7Iv70r5NsvdnPcfShszKHjrUY5dcWyt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EAPG4feP51c8GpHZWd3rd4P3NqmQT/E3b9a5KwikubgZy0jtk57k11vjiUaZpVn4ehwG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6CkBzD3Mt/eSTSk+dPIZGLc8ntXU6tIugeDEhQbLvUzknusY/xyKyPB2nf2hrEMb8R7su3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bqQ1bX55E/49of3US9go7/jQIo2xL4UHn1/u+mK7+PUo7HQrZdauDG93+6SUjJwB1Ncn4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jQZ3Nk03xlfi/wBeaFDut7IeRGOxx1P4mhjR16RLHEEH72OdseZFyNvX+dQ6+BHaw20W7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PQVl+CftCeYXmYWcSF33cgAc/hU9r4h0vVpzvSS3lY7fnGVPOBz2pod7E+lILeCSWUfKg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q8bZvRIDw8gz+dat5a5tEs4Nr873XIzUFpYOsiF42Rd+fmHvQSVbvEcEcark8t096bagAF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qQDXIURsSBjgVJHZgQjcrZUntSEyEuyE7Wwv1pkt3khHUl15BH8Q9KtJaqgLTlEXqCTVa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GONp5T+WaYE1nZmdd821EDdB1IqS5uAv7mDof7v8AOsS/v57xcbmhX+ELxj61jyXdxBOrw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An0pWGavii78i1ForfPMuW9hXO26c7UPtU91I95O09xIpb+97VHGgU5DZppCbsaO/8A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pvki/qay4It5Qe+T9atXsr3SQq+1fKTAVaSwuPslwjlFfb/AA0wuTa6RbpFpsZ3bPnlI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Apku+W4eaQ5dySTU9vcRRv8Avk7/AMPfFAyxqcggsYbJfvyfvZcenpVC3iLdBT75bia+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VlP3e1WbGSKK4Tzw23cC21algTay3kWkFkv3nxJJ/SqcCFnVQPQfjTLyc3F9LcH7jH5c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0Um6STbsGQG7nHFNAGtTbXjs0+7CNz/7x/wpljb+bKo/vH9O9URK08zSN96RixNaUcy2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d/kjA7Z6mmBW1a4FxfYj/ANVENiL29zWp4cjwJro/8sxtH1rAh+X5T1NdLolvLJaS7CoUt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OmxlVMr8s3SrhrLS8uLN9s0QK9h/hVpL+KboCjejVAEkjbajjXzXz2FNlbceKs20eABSG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/iO++1XZgjP7qLjjua3tcvRYaexBXe3yr9a4tWPLNyT3pjvYcOtbenqtjZSXkv3sYT3NZ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HBPNWNeuRJKtrEd0MHBx3bvVCZQZ2dy7HLMSTVmwhaV9qVTQ72GK27PbY6a94w+ccJ7m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2WcR+SL7x9WrPXJxUTMWJYnLsc/j3qeAZoGX9Ph82ZF7dTVvTR9vv5rvrHbjy4vqe9Vb6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AF0/ypWnZRJptnFZZzIqeY/uTUMCa6vYdOQTXH8YOPfFc9ZXB1eYyHau6TJX8R/jVfxL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KJdmM96v+Cbby7W4n9Z1RfbALH9QKfKIra5qBtdQuolXlMIPyrpvB8ZNpGzH/WYY1xmu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zJf616T4esxBZxDHReKoDWiwePSpguBimomMnHNBJ70AI3oKT+HA605vakK8cdaAM7WW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Zz6CsZYxvGD0rQ1SVU3s3/LRtoA6kVQSNn/1q+Wv9zv8AjQMUyeY+xBn1b0p8caqT3Pr6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k3MRjGKYDiQc0mCaQCnZIoAXp+FVvNeRz2XOPerHamIgB+7TAkHAoJNLwBSbsUCGnJpQ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aAHDjcz/AJ1ia9crdtDBb7m2ZZq0J5GkUj7qr+tY8jfZ7OS6/jk+VPx70nqWjPlVQdvQ0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E5PPJ9a1LYraQNeOudo+QepP+FSaqrYz/mQ7SvNFRKzSPuYtuPLGrKRZXNA/bM9Y8b63p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7WeXzg67QeB9a5OLhFretPht4jcfPaW8H8W6W4H8hmta1+FurNzdapaw+oVGfH8qyUTI5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9DmrUkmxM/wDjvuK66y+F0cW43OrTynH/ACziCg/nmo9b8FxWei3FxaedcTxIG2s/bueKG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gtu+61Bz+FJ4dl8/Q7N/+mYU/XpVbwBP/aHg+GKQ5ZVeJvYjOKj8Euf7HaA9baV0x7Zz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8gH0NZ14u2QmtD+A1UvV4z6ipe4kV7IfOT7VzEB26yJO3n5/Wuog+WKRvQGuSQ/vHf+64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PFVuRqkVwi48zD/iKgvWEV/eTmF2kvduxh0PGK3tWjFzp6uvLRkN+GKi0d91sFf7ydNwzg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roynqrlwjEarQD8pFDHJoQZUmupmQ5elJ2zR0OKXHGKkBo5pTzSgUhqgG0oFBooASilo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AEopcUYoASilpKACiiigAooooAjbhxTwOxpGxuHtTsZJIqbam/P7otFFFWYjWPagHnFI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Bj2pB94Cg/dFC9RVCMDUht1oH/pota8w/eI3pxWZrAxqwP8AtKa15h+5z3BzWa3KZwnx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+hjIF0oJx/eXg1Y8L3nkzxSZ2gHB+h4Nbfiez+26BMVGZLUiVG9ujfpXG6XNyqv1PBb61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j1ZBg47Uvaqmj3H2nTo5SfmX5Wq0eSB610J3RmyOcboZR6xt/Kq043WUJ/wCmYq6wyjj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EN+nQf7uKiauhxZR8VjzvDbN6Mp/Wuf1DmFT6iui1T954Zu16mNCfyNc7c/NYRt/sg1g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A1SP/AJ5S7x/32K6PxnC9xo+qRom+SWyJVVXJJD8YrmPAZzDrkXqrH9M13A/4/bNv79s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I8u0LwlrV0q+dZi1U/wAUxx+mK7DTvBVvCAbu5eQ9wg2j6etdRRV8guYr2thZ2mPs1sij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yeOg9BSUYqrIVxQ3FG7HSo80E1HMPlJEesjSIwiazDkKFuHbnsDg1eMqp991qhplxDeX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dn1bYR/Os3K5SVjnb7xDp9pkGXzH9E5/WsS88X3DZFrGkI/vtyasab8P9RuMPfzR2Ue7p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wzooDvH9tuF/ikORn6VFyrHGW1pq2vzKscc0wzy5GFrsdP8LC0hUX90kIHJWrr6xdXCiO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AwKhNi00nmXdw0zf3c0CHLNomlb3tbYzTDq7HJzVR9Wub3XbRJgBGqsyrjodtV9eKQQWy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AHpTY/l8Q2/4/+gmqTsM6i5/1o9xTKkuPvofVKjrdGYUCigUwHiigdKKQhwp6UwU9aljM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9a5P/AH1ineHD8jj2qDXzt1GBf+etpIv5MDU3hw8sP9msXuWtjSfqRSwn5cd6bKcOfrSIc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Z/wDVNVUfdBq1IP3Jqt/BTRLEY8UhPIpxHApCORVEorR8u/8Av1HqvGnk+w/nUi/fb/eq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AfzqXsy4mafmGWZVUjGT0znj+VX0urq5bZYKUj6GeT/2UVFpccVwWV1VhkMAema2FVUU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WcS2VrOwit2aSUmaU9Xfk/hXPeOEks7yx1qHpEfLlI/TP1GRXUk5qnqtol/p1zaPyJEO3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ZlbTNrIJEbcroGH41oJ0rnPBdwxtpLab/WW3y49q6MVS2JmrSaEl4Mbf7WKw/EIxqsbf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Tj9yfY5qjrNr9qQyJ95FOPp1pPYC1G/8AosX+6M/lUkS78t/D2qCOVRYxgsquUH3h3xUM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9Vz1qL6WGy48eTmmbM9KrhWl+dLn5s5x2HtSxeZCdsjqVb35zSLVizHlc81IMnHA/GolaR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2R5iA/SmK4/kDtQHAH+rzTlkQn7hFSKQTwtNCZGXyjZT+E/yrl4IdvKHZIpyGrsVVX+U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2JH60MEW47u7JDyssrL0OMVYlu2lgxJF5ciElHU9j2I71S6Bhn3NZ+papFAGg/wBZxkndg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y3d6j9lT5ZB3yx4x359K5LXNVlnk86KJCAfmbd0+vtWZq+oyqGFrJ5quPXt71h/bJIyDJ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fjWigQpF29vg8u+IKoYkFT/D9Pasy4ujHONvDEZ9gaZPc/LllBRucd6orPGisobe2cqG7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dkaOYMWY5bnAqo8iqQEfb7nvUdw7zQ5wFI4xnkGqqP8AMqyISOmPT3piLtvMI5/KmyGb7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K4CM2FLdvSq88sKALIpkH8LjqtQzT/vFUjIHNAGkzKNyH+Hp6VHb3XzeWwymMVU83c3y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kZUGJtuXJ/CgBfMOXjYEEcj3FJE/78p94EZ+lLKMrlz8yn5T7VETtlR8bQ360ASMwV3Oe1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9K5DyMPSo1XB39hSAsJdfuySccgYHrVveEQb/AF5zWTEd8ibvus+Tip55G85SDlRk4NAjU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kLV37SiopdsluwrBgkMigBtuT1q9G6ghc5C9/U0nFMtNxWhsJh4nYqMnp9Kj8p3aNQAqt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AcZH5VLDctG6LncF7GuarQud1DFOO52WmWW+9tlc7YYQGHufWtWCTfPqt+5+UR+Uh/wBkD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/wDdbOFYcIep+tWL+7Y2ZgiCpHnB9ya8acHCep9FSnGpC6ONSL7bc2kIGfOnRD+JFe0y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lrx2xkWzvrC5f7sVyrH869Uubt2BZCqoeVPrXr4b3onzmLVp2KHiCy/tAwWqbV84Nude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PW7PxEtulpL9m2jfOinHSu+a5JdJJDtx+QBpW1GH+Gf/AICxrqscZxfm6rbfPG01u20r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itpNuFZ55UDMctkjLE9/zr0iW/tpfklZD1zke1eK67K8uqgJ/FKcKvZc0mgO2kj2aNp7p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obio9fY39pBcSjL3NsGf2IPNR6K/m+H2+f/VXRXb7FRS7Nuh6f53ZXjb8HP8ASgnmKujx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cuG2+hFPi+bw9ZF93yK8Z/A07S0iXR7xUf8A1d0pZdvCfKadDGreHYin8M8gb2JAqBmcb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0EWy5nkAlfs6A5rnRp0iYZdvXiurjjswi5nhVsYZTxzS/Z7SQcXMY+goHcp+ItRW98OW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5lxu6O/b61V8H2jRSX4YbZJI0WOQ9F55P41otp0J+7cxH8KfaWgtklcTCXdhV29u9Jml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/4Re206yeSKdWPnsv/LQ9MZ9O9QeE76PS9F1Ka4ZhfRwlLfdzuYjqKigge/37HWNY2x8z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jP40Ic3rY5S0tpftSNMGw+NzHsT1NdF4+uIpP7P0vS5PNtbSMMzr0Mh/wqRtLm9Yz+NQ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frxSIY/wHDZw3jXOousa26+Ztc/exXP6rcXOqarcXs+S0rlj9Ow/AVupp8k/QRt+NDaTM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yxdNM8I313E+Lu5/cxgfeQH7xx9K46KMhgO2cmugaxcdY6VLNu4x/wABoC5paRJFpPh69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2R+u49/wri7RWLlpslick1oXV3FAzxOGb+WfpT4ZYJE3lG+7zmmkO5tay50nwekEPFxqLc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4Qs4TeGeUAxWymRhj0rNe4gmKqfMfYPl3cgfSkVlQEJvUv1wCM/lRYkinvbi81SW9aR0M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wrrdMu57LRrm/u7l5Y4l4Gc5PauZtohL/q0dmXr7VbNlK0BiOfJYglM8E0DJZdf1RcSC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y3120SGSY7iuTzWDfDdtRR1IC/Wt/wC22wjQSQKxCj88UhJ3KUxD/fct/wACzUCpz/s1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0ZjuIAVDySegAFJJFa20myaxnhf8AuuSD+RoGUSikDaOKytYXygqgkFxk10QayYH5HXHS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ng3HaMGqAwsbIuTWjpFklzbySzOybW27qqNbuQu8Y/h5rYuGt7XQxDbS7sv87be/WgRQ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mdVXJ3VoabDDNFlBCzL1VutZFgV+Z3frjG6ptCmK6r5zOqRtuDE9OnFAF640p2uN+9Ej7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tlKXdxEp2D90p7n1NGlWq3cvmsytbxnPsx9DWtI7O+B09P7tKWpRLNFHeqUeMNz+K1zOs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2tbkNOBvdMAhF9z2rX8Qayuh2ZMY8y8kXbGg/h/2q5HSQcvcXnzyXTgu397n/ABqALjWE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mLpxzjyoD+FbCQu5JIxz6VHJbupypFMdjGk0wk/8AHvEfpTTpQI5tyPo1bDxOBkgioQSD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So/+eUg+jZq7YzDT7b7PDanbuLMx6nNWZHOPlFNUs/WoENkvo5gFe3b61X/0ZJNyh8+m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pQ+Dyqn8KCrDLaS3U73c49DV4Xlt94SAVVaVSMbV/Koo4VnnjUgdeeKBEuoaHJq0iymf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+VZF34Zu4CcHePfiln1W8hvZfIB8pXIUBq3tP1W8lfyp1Vlx/HyK0M7mLbQy2WnTzJCz3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msaLTdRNvJPNavGqfM7MMZ/Ou1iv9MvMrgIw4Lg96sS6dDd2rRpdCSOTDFM+lPlC5xGm2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aXXr4S3i20R/c2/yjHQnua6aPQ/skUhgVkkKlQxOcVy8/hzUICW2pKp7q3P5UrWGVE5et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4bnpt5NUIraaOTbNE6f8AAa63wsIrO8EkibmWP5fYnpSbsMy7C1vtQ13z5bG4W2tFyoaIg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XNtItx5ht2EswwzNnHFd3v4+RmG/O5cnFWLJp5LV5Vh82CPKu20HH9ai4HglyjrdymRW3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SfZtDse3mPNMytx6KK7Qso+9brt90Hekd4ztxbofQYFU3cDzVo7eXVIo0+dpZs/TmvTr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zVURWwfzWtESQfxhBmrSSpgYP4UJiLQFNLZbaF5qnI10rMyDK+neo0uyXZTuVlHPrTbAv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MjrDbr5sgG5gOijsW9Kinu3EnkWuGuGHAPSMepoaEW2nzEuXdyC8vdmPXn09KlAY8sOJ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J9PYelDHPP8AFmiVt0mBTcYqwFPvRRRTGH9aQ5pQw/KgtQFxF70uOnNJn5T3pVPyj5aB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MY70ZBNJxk8UxhgdzTZIyWGelOPApQOclqAKlzHuicbvr7CuX1S5+1XG2PiGP5I1Ht3r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yVOHn4/CuegQhgCc1LKLNhAZZUUD6ml1icPcC2jP7mAc471akdbHTmcf62XhR6CsdDuP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PbB5HGxfvcYrTbUYLDFuTuKjk7agtgtpaNcv95RhF/vGsp90jl25ZuT9aBH1R/b+ZP3N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UL63ej7iWsO3+9Jk4+lchJZ6hN9/d/30aRNEuX/10gHqx5xWQzcv/EcvOdWtodvZFJNY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R219I6sCGOzYMVzOqyquoeRC25Fb5m/GtWIKqg+1QhnY/CyXyrS6tz0WYPj0yP8A61WP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DxiXeKzPh1Nt1WeI/wDLSIN+IOK1WH2Tx3Ona5g3flW6JZvjr+FVLsfu6tH71V7wfuTR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5AD9/j86537BLHa3jSJjyzgH1ro4RgAEcdabqIMum3I/vDdj6VJRJYt5unxErndEAf5Vm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XH4VZ0OTzNKiOeQMU3WPluknVMZGD9RUVF9oSfQugfNQpwCKjt5N8QapFHWt0QB6g0ds0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DMUp6UtHWgBuOKBSkUEUAJSUtJTEFFFFABRS0lACUUGigBKKKKACiiigBMZGaUcikzgY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H+VApf600JjB+lIfvZ7U7FGKZKGE9KF+8KG7UKPmFUMxddP+nqfZTW0w3bh61j+IVxPG3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yqt6ipW5TGWO15GjkGUfMbL7Hg15zc27abq1zZuMGKRlH9P0r0Nf3c7H/AGq574g2nl31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G/8AvDp+lRUV1cEy74MueZLdz1GRXS8V57od2ba+jkB4DYP0r0AEOoZejDIp03oOQq8s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X/jwi9j/WrqfeP+7VKz5sPoT/ADrSRCIZ4t2malD/ALDfyrl1+bSoz/sAV1uMtcr/AM9I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mAemR+tcj3sbFjwB/wAhnUoP4XjOf++a7RG2jSj6qy/+O1xXgZtvieVf78Y/XNdkv/Hr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5g1tAyZeJwaN/FQyyIhO91qHznf8A1MTf7zcCtG7E2uTs5zUck2z75X+tKkEr/wCubb7L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8uwL1Z5WwB+JrNzuVYr+Y0n+qiY/7TcCpBaTyf6xyg/2en51j6x430LSVZI5heSj+CH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8RtXv5THYRRWcQ6cbj+dY6mmh6RJHb2UZkndIkHV2IH6msbw29o2rau+nPvt3dHU/wC1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y+uHn1KaSdiOC5P8AKus+Hin7bqCDgCNCB+JoAtyw3147tdXG35j8q1NBYQxYKrub++3W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ai7jlugrD1LxTpdkxjjb7VIP4U6fnTSuJuxs7F6FTUNxNb2xzNKq/7Jbn8q5A+INb1iUw6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kdvcmtPSvBVw04uNauSGPPlg5I+pquUXMZ+v6rBc3FvbW6vI0cok3/0xV8w3EetWM0sbR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ujig0uwYG3tkEg/jPLflWXrGoG61CwjCsqxzAnPUn/JoYrm1L0j/AN0UzHenSfNDCf8A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IYDpS0UZpALRSA+tOUZpgCmnjrTDxT4+v4UmMyvEKf6fYsf+eMwH5CneG/8AWN/u1JrSb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iQD8VqDw3nz/wrGW5a2NWcfO31ppHzKalmGWNMAzTETNzFVUdKsjmNqrj7lOJLEPam+lO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SufvP/vVHq3zaXOP9mnk/M/8AvU28+ewuB/sVL2LRV0BvncD+6K2OorE0VfKuiPVK2xUR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+UMevBpZTg561CH3Bh04NUI5e1c6X4njkP8AqLxSp+prr5G2bd35VzGt2Rm0l9nE1sN6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ujqmnQ3C8sBhv97oalPUuaurltmZ+g4p2CUxnFBHlthTmhnOfmFUQJtHcUZUfwijOaAKL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j8qWSGJhyqn/gNOKjHOB+NIAvtRygCxqoGBUg2gimhcj71P2cijlAlj2ev5ipBjPG2odl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d9uWjl+0Jl1PUHtVRhzOwHQIVD8so/GuVuYJYryc7G4c84+XnmuZtLu9G1RfSjr/AMtf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1Ndqm8mZWcABmUgDvzXXPB8iu2JyL2pX0loCjr97o2euO1cXq2ofaQT6EkjoR2qxrOrX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TOCehFcxc3K+Y/nK67v4k5H0rFwsS3cd5wjBzlkYcVSefDEkZRugPb3qOW5GeSdvQE8Ae1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+oPUUIRKyIDvEhTJwSpzn8KhMXmOFlYkE4Vj3+tVpmLsuVxzncODUmWUgxOHzztY1Qxzq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xlaV1Eww/3gMKc9aY0gwTjdn7wFQmTZIfLBYd0B+Ye4pCJGWRHCZyz/dPb6GhAGj2sCAM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EggDHmYHb+vvUoIwDjLbcbvT60AJGQm1Cc46H+lKsw3FQ2C3Y9qiDb5tm3a68kdnHqKY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qp9/SgDQaTbsLYLKMc/zqqkgZRvY7gSSTTWmDgIyEt1Uj+VDLh2YDchHT3oAVw3mAjuM0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6Um4l4R6pSwgh4vcmgB8iiOMcd+tJKMWz9cuODTXfzCBgdelKx3AR8YAoAltcIIyOQBz7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kDJzVTeUCKoBJ4zRGwjLHu3AosLUvBxGdx+8egp0dw0su48YOOKpuGBUHpj8qeWVcLHkk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vlhZepPqTW39rW4jQJ0HNcHbyuJVw3PtWrb3jIUBm4XqK5p4dTdztoYudNcvQ0NYjERj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dLapeTWsbbhsZRtO7nFYdj5WqX8NsdxSRhvYf0r0NNGEMCraYaNB8q5qaVNwYYiqqmqMu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QFlUVTnszEu+S5RVUcmt02E8lsoihLMW3MPSq76ZJJGY57Z2R+MY611HHcxooYZZPlvI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8I7Cnja0tNScCzkcszb8KR169uav+IvDVxpk/nQxSi3J+mPaofsGm3UCG4e5UjHyH+E0hn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0x7bTme18yUShmfejnGPqKw9f0TULDRLdXgEnlzsN0PzDB5BPp71ljUpNKt1SxvpZgp5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D3jiN0FrcIYJc4Qj5lelYLGa+uRaxpE1tDbxxfZvLZ3VNrMRwc+tVYJvtGgy2uxV+yzjcy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XZNBpV/BJJd2QDSHbI8B8tiOoyB71iaza6Ro1i9naX1pFPdFJdkzESEA45qGhGRbeKYb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byxgyhBk+9SDxRpo+ZtEjb28sf4VYtdXk0uwWJlsptzHG1Axx78Uv/CTyY/487Rf+2Qp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n+RtGRPogFU769tprNWs7doF3EHtnitY+KpUORY2Z/3oxWd4l1D+0rSOZ7eOH5CCsa7R9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5Fbw3qekWFk6ahaNLM8hYvtzx2Fa39v8Ahz/oGt/3z/hVPS9WtLDTba2fR4LhlXJkbq2au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95oEcf+0rUIzqazYja34bPzDTz+K0n/CQ+G2G17A/glVpNYs1b91pcDD/AGhVqDXtOVf32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ZBXbVvDCHK6dL+A/+vUi6p4bkHEE0f51O3iPRmGG0FB+Aquda8Pufn0XH0oAd9u8Nv8A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qKS98M/xySr/AA7WzV2z1/w5Af3elFP4d23rS3+ueHLv/Xacd3+7g/mKAMQ6b4LlPmM0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vB7R7PtE6p6bzVkXXhPo+nN/30alz4Lb/l2dG92NVcDLGneEApWO6nH1epoNP8OwMWjvP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JIFu459TStD4P/uOP+BGgBi22ihSIL8KCfUU9bbTUBP2zd1ONw604W3hLAGWA9mNJcWv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dpsEoN5NSBysSLNqtnE7hEaQbm9K6N9P0t3/4/wBf++hWJo9tbXuuRwXzbbcIxdh3OOBW+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7f86QI2vAeh2r64dQiuftEVgN4HbzD0/Lmu91G3s9ZiMeqWkNyCPvEfMM993WsvwpoV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99yfPkd+rZGF/IVqp8oxmk2aHE638ONwe50K5eVe8Ev3x9DXE3mlXVpM0VyjxN3DV7UG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VNO03XLbytXtVn9HHyuv0IoTEcR4G8MafNpMt/rFqtwb1isIbI2Rj+Ie5NN1r4a213DJ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iC4GQPowruW00RwpHZFWhiUKiegFVpA8TbZAVcdRiqbsI8M1jwzrGhTmPUtOlRcnEg+Z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tq6x/dI/2RzX0GlzuiMEu2WJusbjIrC1XwdoupIzWgbT5j3T5kP4HpQmBgfDnT5bzQpLj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RUUDgdWPrz0+lbVzoU8du7ae63L7flQ/Kfx9a2V097Gzht4Y99vBGEUryOO/400Pj2qWM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FvphfpJHO5zh1x+XtSThYVgh+6VK8/jXr8/k3cflX0CXMeMAOM4H1rmte8B2OoKZNLuns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/+tSKiN0nS/7V8xop4440A+Y8gk9qS70W+tAS8RdP7ycj/GtnQtFk0DRIbR8mTlppByC3t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T7jgfhQK5xNwyZXI5x92sp/nO2Jd0juERV7knAFei3lnYakuL61WQk/fT5SPyrK07wktlr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nt4sssMigOHxgHPcCgaZlXvg3WbZN0KxXXHKRHkfnWBcRXNm3l3dvJA57OpFemuZo3OQ6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Oy4SOeP+7IoP/wBekM8uD/8A1qdvz8pX5u2O9dreeGNHvMmNXs5D/wA8zlfyNUNP8JXV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zbxfMAvBJ7ZFAzmJ45rd8XMEkff5kIp0U6w2dxcL95RtU+5r0eadn+W5QSKw6OgOfzrL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MbwPbE/xQNj9OlNOxLZ5raIXlSM9SfzNbI320FxPKu3C8KfWt+w8GNZasLhLqO5hQblU8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QWS9a0eJ1xt3vtxuNU5EJHH29ku8ZBPPrWlCJI3HlSOnbrRJEkci+U3bNWbS1aV1Dc55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l/qsmj28D+cXaQncO1T23iW0uoMMqZP8AEOCDWTrO26v5GcKY4kCIvpjrUlh4Vt7u1Wd2l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qiDWC210rfvCUVdxLD0rlbHxg0eqNFbWq+RNKFLN97GcAitv7MtjYtBBIX3HbuPUg1T8E+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sCSC2HmlSc/TP41LQHcXsFzYqGjkMu3AIb0qK3v7i3OyLzFeYbcA4BXvx3rXlmhkL727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6OU7ti/d21kUTxSPHlXjPPQelPSUcA9fWoZUYuzeafeojCSv3zQBf8xC+wsu6nYVOcq1Z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R0qKeYwj/XN/u9z9KANVbmLP3qp30iXoMFuv70/en/uisu4DMnmTTC3j7Z+8agivEgUpC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0ci6e/kyvuD8+Z3J96mv7tZLIKDw5H6ViatdSO0KuFXOWpkcsjoBnOxuKBFyMjLevrTq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VoWrMi/Mu7GcUwIaKkNvKB93P0qPBp3GN55AHBoI5wTmpI42kcKDz3p5tCT8kgPrTuhE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75pxhljzlcio2b1GKAH5GOlNPHSliVpDhenvUhtJBnaBTGREnb1pUGSM00h0GGzmlVs4z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338I7KmR+dQaXCskmZP9Wi7mb6VZ8TJv1KFU+95f3Pxqrqk62VnFZr8k03zSdsD0qSit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Bwg+RF/ugd6daQ+c646E/KKqRpjp+Naof+ztOM/WSX5I/x6mgRBq04e4S3j+5b8f7xPeoB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doPX+ZrbtrIvCrUDPdOhOSc1U1S5+y6fcTOSPkq842AMxHJrnvGsxGiSYI5OKyA4mA79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NSGhRh/Egrn7dMQhPUVtWrZtIx3BxQBveDpvL8S2/OBLuT/Cuj8SDyPFel3H99fLytcZpU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fwzox+mcf1rt/Hi7IrC8Hy+RMA351a2JW5snqD2plyuY3HbGaVDvRSOjAUsg3J7HIqns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ld8UieqmowMMPbipo+v1yKgozPDbf6FIp/5Zuav6hF9ptpMdQNw+tZ/h8YkvI/Rs1rIcN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LczdNkDJs7iry5zWcU+yagy/wk5FaJycEdDU0nun0KaJMcU3vS84pK2ZAUhpaKAEoooo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HpTASilHSkoASilIpKACiikNACUUuKO9ACUGiigBKKKBViFFLSUCgBDw1O600c9aXPpQS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BxTKMrxGP9Uf9k1o25/cxH1Qfyqj4jHyQn2NW7M5soD6oKlblPYLkYkz6jNQ65af2h4Z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f7w6/mKsXIyFqWxf5cN0U9KchI81t3wEf+HpmvQ/D9z9r06Ns8oNp/CuF1uyfTdYurTHy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0rb8E3ey6ktnPEmCPqKxjo7F7o62M/Oaq2P/ACD8f7Tfzq1H/rPxqrY/8egH+03863IA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r+lcfZDFtOn9x3H612B/491P91s/hXKFPLur+Lt5pb8wDXJPSRoiPwm3l+KovdD+ldsON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/AKF/9euG0Vtnia1k/vkp/Ku4b/jyvh/cuQ34bhVohl1LOInefn/2u1UNW8UaPpHEt0rNt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VwPj7XdQOvXlgLmTyIX2qqtgAYFctbWs99Ji3ieZu+B/WqJO01j4k3TkrpNqIVPHmS/M3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qupas5N7eTSk9s8D8BxWvp/g2+uADd7beP35JrotO8J6faY8xTO3q/A/Kk1cZ52LS5nb9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pmpYrS9tZA81nNGp4+ZSMfpXrltZqgCW0IA9uP5VdTT2IzK2B6dapRHc86iufPSA7VXa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DKusXK/34V/Q1f1fw9p88BaPy7SZeVm3YB9m9azPC0cNr4heKC8S5YwNuKA4UgjjJ61m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E8QeINYukPmR2yysFadiq7c9gOtbOm+BdKshv1GU30vXZ91F/D/69b91cTtI0SK21Wxk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Mshf2HAzVqJDdyRLqOBPJsoFRR2QYH51G5klOJG2ey/40qhUGANtO3ZGBjNaJCIwqxIwj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/kJRN/F5w/mK6STccqq7mIrF1LSbiBDeysFVHUmM9cEgVnJaDN3/AJdYfYEfrTT1p5/49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UISiigdadyRw7U+PhhUbc9Kki4amMa3U/WnR9fwocYLUq/eNIZW1Mcw+wf+VUvDZ/0hf92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DfyrO8O8XUf0/pWMtzRbG5J9/wDCmU+T7/4U09aZI/Hyn6VWxyKtH7pqse1OJLButR96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rN95vrRMP9Cm/wB00pH7xvrSzf8AHrMP9k0nsUirpYzdZ9FrSm+T+KqOlfLKTt6KKm1N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4YEn+lZxLY92JTg8+tNjX58n8aCjO+2PgdzU4i2R4DcU2IgVB9pLY/dspR81i+H86brN5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Z6Y68fhXQqcfw1geLY2tp7XV4R80D7H+h6f1qDSGqsbxTGDSOST0qRJFnRZE5VwGFL8p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pxyKAPSn7V7BjShAeuRQSNUNnlgakCk9loWBT0kIp3kH1BqgGgbewoMtKQF60Ag9xQMV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PpUer2WnapAEvmcRxkN8p9Kk8sHtUU8v2dP8ArpnYex45H1px0dwMK78MeHynm297I3GS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a4zX1toZmSzuHMaN96RcFfrzR4su7Y3bxbniwThlyAOfwrjb/UGDu+8yZ/2jW/tJPdiZ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s33sZLdRWbNNnJ/hPGAahnPmxArOQW5xu6VTdETGXk3AdQetK4rErMAxEiYB79KjzCjg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p4xtLh+mQVyRTZZfMckkrjHbr9KRJNOQWBjYcjjb2qIo2wlwCQd2Vp1ruJJgUFRyR3FSG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mmMiNxDKgU5Qg8N2/OpRArbWePLj7r5/rUTPG7HcqlfSnQPFFEBbs5GeeelIZLJKY22yI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YsJAMcnimC4kkzn5h3AHNJbnHmbANvX3FAD1JIV8AEfoaRwCGbAIPUenvTky554LdqYww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UANUYIOdyjoanJYbkHQjP1FQ7lAOQT2BXpUwOyENv3cfKf6VIEYKeZCVJKx8fWnJKXcbQ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SCRchVPI9TVjaokjkOVVl5HvQMjLq0jEdeop+8GDeFwx4qMqWlKgfKxxmpg6sQr4CA7R7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EZbI696FdfNG8EgGpHCjYo6k1HMreYoQZBPai4E8zCYjaSoFGGZQFJX3Wo7gGHaMbmJ4U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1j2XtQSSqrKm1GHqSRyakhZYcnb5jHnk1ULqq7d77m4zUsSMqZYkIOuRyaYze028lR0K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0rw3rMktqgyxx1OetePRTjsR7Guh8M6mtrcrLO0u3PZuB+FID2EXlykeYzsVugODzSpfy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jtWZpt5DqEQYs7yMMgjgVdMW1PllX0YdDQBFexi4JQTbkY/cbpWTdaDbD71vG3srYrTZM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k8/xcZoGY0Wh6c77ZbXavc7jVXUNCsNNnVrKXMjNt5A+QdTzXRmPO3+6DXPeO/Mh0yGe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0pAclc6jdS3Ooahp1w0flSmPYv3dqj/61Xr7w7JrL2mq3kivdPCgwnAAxWRCklvZSRqm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njmvRrezktbe3jG7ciKP0pMZyf9i3u8CKFuF6+tUzZTi48oj5z/DW9rutvBdyWdu7LKoH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QmK6PC00hPnD7pznLmpAxTHL/aP2Vdvmd1GSRVjXozBpccJ++OGWrvgqxI1i4vp2V3mT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UPi+Xzb2CBPvSTBW/MVnM6aGlyk1tIkS5GMAClb7QyhW5UV2MkNsrbZApH0qEw2bglCu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xzQtnpSNEx6Cur/s62fpimHR4T0zQI5fyePmJqN4mUcAV1A0iMn5WNNfRAfunFAHLiMlf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it2S0EUmwxysfXbxTjpTyDOOD2xQBz+w0bP9kGt46MajOjt2XNAGE8R6iHNNCOeDbmt8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9ncjlYqAMRbaQ9IPvHAzTYlWK+miX/WQxnLDoDW8lvMmZGT7qlv0rltKZi95OW3ZAG73J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akUUM0zuscMaDO5ycYr2nSvDdlpmnJbtBHJcjmWVlBJfuPoK4n4P6F9ovJvEFymYoW8u1B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gNenkkEk1DZUUUi1ymMtlRxxTxMHGGOPepy4AxiqsnlluBg+tQUP3446r60+P5j8hzVYM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8H5W9qALI49qlZ1kXZcoHT1PUfjVdT71LB8747dT9BVxdxWKWpwQ20kf2eRtrY+TuD6V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WOqQQuu5iC5X0Han2Gr6bqAHkXIWT+43BpN2GjRhkeM5SQr9KsZhm/4+oQw/vLwarFCB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Z4oEPk04N81nMD/stxxVSTzI3KuCCh5B/hNXoy7v833U5f3PYfnWULuK4vZj9pjaQ8EZ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zoSD6HmpGFvMMzRkH1j4quY2HLAqKQNt55IpXAc2nSH5rWUSL/cPB/8Ar1WbzYm2yKUf3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SRQDz/Dj1qDVLv7Rfhd6tgcD27UxWHwXjgbZDuHowzTmjtpeWVkPqvSquznmlHegLkr2Tj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oaqSSSwSYlUqc9DkVcV+OtWoLjzG8mUCWMDLBucCgq5Q+2GUASKjgDHIpp+zP2aM+3IqC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2Lu+7Tec0gLBtyf9Q6yexbFRzSAr5V3AJFP/AD0TP5GmrIQeDVuO6kwiuBImejrQFjl9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nt57mymP8UbZT8Qf8aefCkumWO/TCbqVECdclz64ro9TECNH5EYRu654qFZmTt+VNaC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8iZHSRjg+YME+vNdDgpGFX7qKFVvpxXXGcPxPGsq+jDOKqXWk6ffKdpe0dedyDI/Kr5ib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h+7/AHfWt3wNB5GlXV8w5updin/ZH/1zUOt+C9Utg9zaSw3kTE9OG/KpbC+exs47Z498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basFjXEO5i+euOKSSSRW2g+vFPtnWaJGU8etRMwJY+nesgIWGSctyajadII2Zz07mmSXC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oBwPqaatq2fNun3P6DoKrlAjlubif/UqYo/UfeNJBGitkIWk/vPVlnz6fWgMOnSqSsA1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tQscJ/5YpS/r9aeuEG4rwO9MDmNZfzNSYD7sY21Natsiyf4qyvtH2i5nnzkyOfyzW1Zw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M3vUDLOnRF2aVj8q1bwdxOfvdPanwoscZiA4H605VweRUXKI0Z0+6+akD7v9YgNI45NN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bhW2Fombv1pn2N8f6O6sB+BpaeF9OtMlldvtMR5DD8KUTqRiaFJP51fiklHBOR6MKWSO2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U4pBYpx/ZGQrGZIyfWmJauqnyZgx9M1cbT7f/lhcbSf4WFVpNPu4/mWMuPVTQFiJzcQ8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Ynt2OWix7rVhLm4j+Vi4/wBll4qTzoJeLi3X6pwaooyrTTbWO8lvBMWkc/IH/hqxNaef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+2atPY2kqqYZjEfR1Bpp027i5iIkHX5DincVjHfRNML82725/2Dmqeq+Gmu5la1vYwqAB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6Jp7qDieE4/uutN8y1l/1sRjPqpqbiKFhpD2FmIhGksg5d15zUvlp3tuf92ri26P/AMe93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Un2a/7bG9807hY6648XaFFu/0hpfVUQn+dc54k8TWer2f2WytZ1+YHdIMcfSubgtN5O/7p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HCeOn96kBYhBAHFXrN8KRVCPe/8AqYpJf9xCf6VsaboGuXnMOmzBcZ3P8o/WgBHk7/3W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7f4PeYcny1kH6Vwl/wCGNQ07S3vLx40AONoOTk13egS/2l4AQ9Sbcj8sirTEWtMl8/TL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xVntWT4Tl8zQIM9Vyn5GtY8JV9CSr92RjjIzzT22eeCnAIpsny5zwGp0W3cpHIqRmTpH7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JNavG33rKtf3XiK4H94VqkZ6U0SyprMYWJLhBnHDU+ybfbjnkVPLGJYXiIzkY/Gs7T5yJ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ltIvdGjz60Yo4owK3IEooopgFJS0UCEoPSg0UwAdKQdaWkHWgAJptKaSgApKWkoAWkxSm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RxQAGgUUVYgoooNACZ54pfrTcmlIOM0EgevFA5PNAPFC9aYzP8QjMUP1NWNOOdPgH+zi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9o0/STnTIW9CRU9S+halGYj7c1DanDsPXmrAGVYeoqrEcXC/lVMzMX4g2haK01JOBG3ly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ZdfZL2KQFgFfOf5/pXoGq2n9oaPeWuMtIjbfZhyK8zhY7MH7y8Hd+RrCWjubRVz1SJg2x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gsR+5Yejt/Oq3hS5F1puxjl4Tt/DtVrT/wDj2b/ro3862TuiGMhTIkQ+9YOqxbLwygcT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6f0wDWZrEe+ByP8Ali/6GsKq6jRzVq3l6zYv6SYP5V37jMOpp9HH/fIrzuc7L22b+7Mu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1f79srD8jRHcHsc5qnhuyvNbmvJw0rSbWx2+6K07ezjgjCQwrGo/hUVowWaTrHM/3Sg/Q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QZPv0/OtuUgow2csnRdoqwlnDDzMcmsbWvGFhZKUjk86X/nnH/U1x2p+LdUvcrCwtIz2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egahrVhpkZeeWOADsWyT+Arjtb+IRJKadblz08yXp+Arj5mMj75XaRz3Y5/nRHYyzN8n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tWvtWvFa9uGkBP3d2APoK6jwYNniKIfdzG4/lXOQ6e1q4Yiug8Ltt8QWp9Qw/Ss1K5R3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c1DuXvUlxGz3LbN3P5Ui2sY/10v8AwCP+prZGZB5hlfZEu8+lSLasOZ2C/wCyvJ/OpPPVV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x+tNMbycyEqvoP61QC+ckXyQpz7cn86x/EtxcfZo4uEV3AK9ehz1rZSNV4TA96xvFEf7i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GjU58sHd8hJx9aQdKihuFZBCVw27P6A1LTQhKKKKAFxgUsZw9MzUkQ+agB9xy34CmoMua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NgR34wqH3P8AKs7Qf+PuM+9ad8NyoPc/yrL0b5buMe9Yz3LWxuTfeBpg+9T5h0pFHNMQ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fWrKdGqv/ABD600SxjGmZ5pTty29toPSoBeRJuZkZ487SRjg0cw0ribsyN7Gnv80Mo9VN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Lbt34ioJpPsyCS4+VZDs+nvUt3GkMsDtc/wC7+dW1g3gtI21eyetVkXyrmNl+aPkH6VaD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UcDgYoNMyPWlHPQ0hDuRUN5BHcWc8U33GXB+tSYb+9nFU9XvPsti4x878CqGiPw5I505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Qdq0m6/SuY0y/wDs155h/wBXKMMPT3rqVZGUMCpDdKUZX0JYzzD2/WgynuoNSMEHXFNDf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LHqalVTjljSjc38OPpSGM9qoByAnOSMe9P8AIBxnGKYkUhIORj3qQseR2FAiGYCHpuX3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p3NrFshPmqg3FU6MMYz7EV0mrXASwlizuLDoev4e9eVa5rT2kbRTQvJCD8mfvL2IPfBpjO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Zi+/P8LHJH41lOysuchQ3GM5qa7iiMjSxggPyFPaqDxlgVR2DHqMVaELIYkIBGGXkGoHY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TG+GVV3+uetN8yKLIeMjPAJpgN+0lT86Rn69aekZmXf5q/wC76UxZIkXKx7gfUdadNINg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xJIZFfIDH1ANODg/K6B/r1FRRKS3U++DxUreWv3AzewpiARRFlIYZ7qalmKhiowPbFMV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eOtNljdjwxwf71ADHKhgwfy8+nepomUqFyWJ68YqKJAjkOCv+90/CpJWyOW28Y6daAB+M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OYSny8546tTS6hcggH0qt5iSyYHfjFAEwKI7KT9KsOm0bM9s/SoYIsbgWUnt7VbX5SN2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whR8gJLdT9amtmHlEtlmJwVP8NMKqJQY846samV05I5JqRhDAC3zPtCnP1qJrcMFXPST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xXIPpT7dlZDI3RcBR70AQuBsLE5APJqW2i2p5jZIBzg9akS3WZZGBPHOB0qNVdQ5Ynbj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yXcgMPug9qWaaMIQpaRs9V/rVZrZboymJyGT+In1qW3hjtVY5UuBnr1pgPRZsA70B7EC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fzqu8zSHLhgPQLyKmTe64V8HsCcGmBIqrgBTgirEEpj5LEmqZzj1YU6Jix6dKYHe+D9d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EJ+VB6mvUo4454FKKCxXs39K+fbKfy3JAxgjgNXsXgHXILnTo4WuI/NXIOW5PvzSA3Da5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TTEsfBTJPT2rSZwBlJAfrUEmZDkLuA6kUAUCFzgK2RzVbULRr2ze2HC53DPrWg6HcQnJN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1SI89uPD2radeLekLdRxMWTbxyOnBrRTxBfPta52x8jh66ySHO0lmU/57VlalottcsTIg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KB3OJ3JJq0t1K2GaUsfem6w/2xcMR5SYbju1XNY0uWzYuv7yPpkVi3V1E8pjY7AAMgVA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GxW6tv8AZTVHWf8ASfFMH2fc22bcB9K0NE1OOKdowjeZN8ofsFxWbaTeV4iFx5e7ZuHX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7RZvubnndAP++ajPnEn9w4+i0g1qdsZtz/31Sf2zKAP3B/76q0czDzZ4+sRH1py6lIvB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wxJat+NU7i5SY827gn0oA0Bqcp/gBpp1KTP8AqyfoKyGjkHzRiUU+O7ukGG3Y+lAGmdUn7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niIioFu/ly4c/hQLuLvu/KgCY6pjrHSHUuMhSKh+3Qjj5v8AvmmG9g6szD/gNAEh1Vs42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RjH4GqUstlJ/y2KH121WlbyfmiuUcf7S0Aajain3T8yv8uOuc9q502DmY2NkN017LtjTb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d/DaJpJv7XuYYn/eGKEuvAVQSz/XsK1bYxtqEFyYYxNvIRscgGk3Ydjc0zT4NK023060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T3P1NSvnLelPdxvqCR8A1m9S0RyMMVXdqlZsioW5pANLYFJCN8gFI44+lWbCPjeaAJXf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Lrb2EkrnGcnPoByajb95Kqe/51z3xP1Q2WlfYrdvmuD5Yx/dH3j/SrjoBwuo3zalqk94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l7UkK5f5eD13CqFuAn3SavwHYm6s27jR0ejeJZbXMN4pmhUYDdxXU2t1a3pEtvIHUdf8AC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dt4a07yxFGRh2O+Vh6dapCZq+I9Q/sbRnkbG/bkD+8x+6K8rjldvnLMHY7i3fNbfxE1c32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2O5iOm7/AOsK58E9qTKijd0zxDe2RCtL5sR/gf8Axro7LXLTUHEY3RSH+A9/pXCoeBur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T46Hy0/3j/hSQ2d5AfIsmmJwcEK3oAMk/lXl91rEt9qM92jsi7sR7T2HSuq+IWpf2dpEe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/AHfDdu5rhY8IoA6LVPQlHQ2PiK9hwjkSjvmt7T9dsrhwJH8mT+6en51xcTbULHqeRTx6j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A7I9HXbI25SGHYg5qRpYrWxluJDtBBOf9kdTWDosM0NvDFFuEjYX73c9vyqv8SdS8izis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P7g6/matE2MWHxHO08kyt8jMcA+lalv4ltX2JcI8bf3hyK49SFXG2pYzzmobHY9BhmiuF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wf51cs491x5j/dQZ2157bNIj7oHZJD3BxXdxXH9naAbq5bcR8x3dfYfnVJ3AxvEusyxa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XLr7nt+VV4PEeOLiIj3SuTkuZLiaS4kY75WL/AEB6VLCSw6027CO7tNStLnHlyAn0NXAjv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Zf5V5/EPT/OK7jwnHLDYNcTu2zaT83b/IoTuMj8X6vHpVkkKlmZj5Yx1x/E1c1Bf6d5e4X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rd5Nq+pPdROTEv7tFPPyg9fx5rHkEUx2PuR/4mWmSdaNYtbF8R3SSeYu7ywaij1e1umA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rcn6muYg8OpcvuivyfZq2rLw5awwhbqBX/wBr1oA3BfWEK5juoQvpuFEd1bTnP2qHb6eY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3Nr/48aZL4f0rHyQsg9Q5o5gsdIpgPSRD/wACFSBYyOCprlF0DTO0ky/SU1Kvh6wxxeXS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hRP7wrN127+y6ZOwOJApUeuT7Vnf8I1bk/LqN104O+mT6Jc28RaxulkZf4Z2zn8adwMbS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fmb/ADmuyhjWBBGg6feb1NZfhrTZbSBp7pV8+UnI/ujtW0qHvUyZXKOQfnT+3vSqv50pH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qNqkNRtQA0Hmp4yvc1DimPkHg0gL3b2qM8H2pkJdhyeKf1PtTAcBu6mpQzDoxpnOOBQCR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kVXHvUT29vJ2MZ9qeMelOAB7gUAVn098ZikWQenSoTHcQHlXQ+orQx6YJ9qcrOvAJx780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Rh33j0anGSzn/wBfa7T/AHl4q4Vif/WQK3vjFRvaQt/q5PLPowoArNp1s/NvchD6PUf9l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oarDWE45CrIPVKjMUoONrigDvrP4ZaOg3zPcT/70vH6Vrw+G/DtlszY2SFO7qGP61z0+u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/AHWwKoT6zCDvEO9vWQ53UCO6GraNZfLbyQhv7kaY/kKhfxKgYm3sbmU/7m0frXCz61fT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0iX+tZOr6hfROkFxdTB5TgqH6CgDrfFHim6aGWzS3gQTKVaMuJGA9TjvWp8Mm3eHZrYn5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uDjtlh5VSTwclutdj8MpMXV/bk/3XA/SlBg9ix4SOxNQtTx5NwwA/Gt4fdIrA0keT4u1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BXQDqorcgrz8lfahMbFx2NJL39mpIz8p9jUDMs/J4oXv5q/0rVZWX5f4qyr75PENsw/u1r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HHvWTqX+j3wZR975j9a1Kq6xD5lkZQPmjOT9KmotLoqJYiIeNX7MuaBzgGq2myb7Tbnl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nj6VUHdXE1YTpxQooPpS9sVYhKBSiigQlFKaSmAUhoBpaAG05v9oYNNo/i96AE74o74pe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uuaXvSHmheWxQAppDSt1pDQIQigUUYqwA0UGgUAHajtRSHigkBQDxmjOKXPBoAo62M2K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qP8AaNO1cZ08ezVHohzZEf7RqVuadC/H0/GqrjbcH2Oatp3/ADqvdjEpPqKtmZchbDZ7d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H2DW5Y4xiKf8Aex/j1rvIG+QfSsTx9ZfatFS7jGZbU8/7prOSujWDszN8C3xj1AQSHaJxj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AI93/wCujfzrzPSrhopI5CeVYEV6TpUnm2KTf32JrOD6BJakrfLOP9pSKzbg7r69tf78W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je9Y+pP5HiqyftJFtJq6i0JiczeFFljX0lB3e+a9HsTuv4/+mlkMfmRXnviWHytQmQd3B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mzd6e3961YfkRUQ3Kexja94gOj29tCqK8jR5G88Dk1xOqa7f6ipEszCP+6vC1ufEZNsun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uatLSW6fCJx61pKWtiErlMKG55+91rQtdPnm/wBz1rf03QYosSTDJ960pbi1hxDENz9l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Q6RFFguNzVKCltncAM9FHX8q3LXQ7+9+e4KWcPvy5/DtWxZ6Np2n4kSISyD/AJaS8n/P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dG1TWyPKtzawZ5ll+Ukey1dj0NNG13SxHcPIJHZTuHQgc10zXgdtsKmXj/dUViahczN4j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9t1VawG/dyskm1FZuO3AquI3bmQ4H91eBVqf74PtimHpzTERKhB4/nUg9KU7Uj3P8vue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ag6u/ApoCRVqtqdhHe2zRyPsHXceMU43okby7JDM/wDfIwgP170gst7htQmMjn+FeF/A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tBAd6gY3fQYq1VG23C62ejH8AKuE5NAAetFFJ3oEFOT71NPWlXrQBNMfkWo4+pp0hyq0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5jU+9ZOmcXqH0f+ta8nIQe9ZFjxdAej/1rKZa2N6QcCkHUU+XrUfemIXHJ96rk7Sas9qq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svseaqSaXFvlKM6rMdzD39RWiypx/F60gTL8H5fftWTLRkwaTJAknlXbbT2bp+VWrG0m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wq9H74q5s+Xj73TihOMdM57UhjkRBhTxQYFYgKQOacy85PFIAQ2QO9K4hPso3HL/pQbdQR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oJxuNG9SwycVQGdczNbA7DuPoa5/VIrq8+bLMPQV18iq5yyj67aiNtG4PAH04qgTOBQX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10OkXhaAksxRew61sHT4HH7zLe2Kq/2OkTH7K4QN2aptqXHlb1J7aQyucsCtWdqDn+VU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KhepRV61o4j+6W259q1QqvJf3RglA6bqd9pGOFNL5UY6uaNsXvTMRpmVsZXmlJUn5t1NZ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0y4l8qPzXDED+7TJOH8X+Jzp+rTWmxW2Y2q3Rie4PXNefavqj3M/mkK2OOvBFbfxESyu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M67j09DXF3Hlxj5roj5vl+Tg5q4lElxqGxgSigDt2/Kqct7LJuMULKO7L0NRSSI2Dw+Pw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hB2+bGfwqxES3TRx8RncetJ5rncxC7TTSDkNklT60yUgJleQaQDWlKnAQ+1RnJOdmW9qf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BTcg9Mhj6UXAkQKFwBsJ60pZ0XCHYf7wowAAB+Zpu7B5OTRcCRQzgdcnq3rUYDq3EZOODk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glakglbGJCWQHlqYD7ZWZv3hJ4ON3aopQUBQqB3GB1qzLKmc53AjjFMmucoFCrkDg4oAiR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YoPWnRBJHKpGI3X171NG/wC6Plop7Fge9QtJJHs+QcnGakRKIzFklfvd81E7Anagbjr6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2OdwNROd0hwMD0pFE8LtIuVAX5unrVhgAMNgcdR/Kq9lIDMsaoCBz9KnhZTOd6Y3HHP86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p1x+lOhAWBUH3l7/AONNkIWRY7Z/M2H5z7egp7EhZgqZJjP/AOukA6CeJWKy5Ge4747m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+8HO1fWoYHE8beYCp9MYz7U6Bo4A21Wi/ibv+VAEcEhJcTBcheMLgikV5iHAUFccDAw31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7KpXOOuMZ/wDr0zaYR1zVoBGkc4Mg2j2pwihZBvkCt64pvl+aCxY/hQ6gqQW6dwKBDm4P3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sm/IKDaw6lelRJMykoGDZ/gf+hp5kAUbgU9s8UwJYpSM7z8x610Hhm+ktbyF/Owu7+Ib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M6/L8ny/3qt2TEyIqKzbv4T70AfRWhXFneWCG7FtuI+8nU1fd7aBQIVXb35rzTwjcTeSk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XbnpnH+FdgFlIHzt/wACpAaM13tP7tFP4dKryXOSCFwPaq+6dOFdD65pwnYH5gpP+zSJ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rUZbAOc7v9mkeWJhycVH8rcDd9aAGzgOPnTI96ybzRrCcEyWcT59VFax9A3NMwQcMRUtD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eS4itwGjUr+OK5zwZbR32q38ky7kiUHHuSa6vxS/k6G3YuwH5Csf4ari31KbG5WlSP8AI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nQvhNU6VbD/ljn8aa2mWo/wCWGPxrXb2yKhdZO3P41oYGYdKi27kt/wAc1G+mIR8sTCrl7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8njp5eRVeD+0Fm/eXUMsfdfKIY/jSauBW/suPPLlT7U19NVehJ/Ctcy/9Mgv1pFkTvFn8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eh/i/OmDTvQA/jXQ/wCjN95CPpR5Fo3QNmlZgc7/AGfGDypoewg7q1b0lrADxupjQRY4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edp49qin0+28tvlP3fT3roRaxdM9eaYLWN5FXP3mx+tKwGtLbR6X4XsLaEbGMIXHpnlv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cRj72CMVd8SSj7bHEv3Yo8Y96TQYv3pkxxH8351i3qbRNeTr0qKU8dBTnOecVCx9qAIjT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AIRuwo6mr6qIoQKgtI90u7sKsyfM2KYh9qm1HmPOBhPrXkPjLUv7U8SXDI2YYD5Sehx94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qNE8Oyspw4Ty1A7uf8K8biBwNxyx+Zj6nrVPRAWYlywPrVpj0UdqhgG0EmlByd3pWYzV0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EZjh+Zvc9hXcXV2mi6BdahPw23K/QdPzNZXhPS8W0cTcNN88h7qOprH+KGrCfUItJh4j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+EflVrQW5ySSNNLJcSHc8rGRj6nrU61DH2A9KmXoKktE0QdiqoMsx2ge9ej+FrIWdt5jD/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6n8BXHeFbVpr7zSu5YjlB6seBXS+OtR/sXw8LO3b/AEifMYx1Lfxn8BTSE2cL4g1NtX1ua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ED6Dv+JqGL5m5qtEmxQOwFXIVwu40mMlJ4x6Vo6HbfaL0Fh8ifMfr2FZSHJrrdCtWgtEJ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2pCN/TIgiS3DYAiXau71PX9K8w1q/bVdYuLsk+UTsjU9gO/412/xA1H+yfD6adC37+5+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vOogFUKOgrRvQUSbNWIOlVIzk1cirMbN3wxp/wBtvlyPlXk1J8StTBNvpMI4A8yXHoOgP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6Tor3k3DFSSf7o6n/CvNb+9fUr+4vXPMr4X2Hb9KpIQ3OF2j6Vdt1+XJqhb/ALx60Yxh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bq8jjUZGea2vHep/2VosWmWrkXE42ZUche5q34SsUtLWS+lwoCkqT+f6VwOu6j/a+tT3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P8auKAdpmILFy2AwyMGn6akd9I0UiLkDdWa8pZDvBXc3A9Ke139m2tCCGPysfWnYC5qa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Meqg0W3ieGRgtyxj/wBrtXNXd1Nc3MjSgOCePao5EyOlSI7f+2tKcjN0hb61KL2xlHy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tGoP3fmqaOJGHzhgfrQUdrJNAPu3Rx7SA1WkYD7t2+fbBrlmiijPAbP1pWlSJeAceuaB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/cXjFVGXyBjaPf3qS3uZJvMbGI1OEPrjrWd4WONHuGl8wG7kwuOu0DtWkBgbUwqKOBSYE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I9Ku2+p5P7xOB3qhDYTTgmPgUotpoVO8dKQG3HdQS/dfB9DTyR61zm/aflBz7VPDeypwe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phqvFeI3U4NTBw3TmgB1NwXYCjPOKniXauT1NIBVTGKkK8UBeKUA0wBSRTgaQKQKKQgJ5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cd6AFD46U8OR0NRZApAxU5oGWt5HUGgOCeQar+ePQVNCVYdBVCHsH6oSKaJZhx5jVzOt6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vkhj4LdyRVaO/wBY2DDNj6ir5SeY9VTSLRDwXfHrU32GFDtSJAD61aDKB8qkZqKSRsYL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xs21FVV6gYrzS7uGvtZmuW5UHC132vy+Vo9wc9U4b0rzyyGYt3rzQB1EZ+RT6gH9K2fAk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zgSxsv9a56yk8y2jL9hWjoc32fXrKTOP3mM/Xiktx9DrL8fZfHkB+4LiDBP8AexW93rE8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+/uyGMn2rabrWyIWxDP0cfjUMTc4qxMuSfcVWiHNQBnapxrdm3tWsayta+XUrNvfFardK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6tG3Rxik5xTlxnmgRk6YxhumgcfxEVpN8pxgg1nasn2e9jlX5Q3U+9aIbzI0cNnK5rOD3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6UmecUopSK3JENFLQelAgpKB0opgIBSnpRSGgBB1oPWhaDQA2VmVflXJ6UHPcd6dRQAIM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lXtSoPmLA9v50sPyyfMM4U0ANbqaaaOppaoQmKUUGgUwA0mcUtJQAhpDy1LSd6CQxmlx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0AV9VGbBvZgah0T/j2f2erGpDNjJ7Yqrox/0eYejCpW5ZoDlqZdDhaeOMUk43IT6VYhLR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luLaWB+VkUp/9eqtqdsg96s7sOPagDyuSB7O5a2kGJImKn+ldz4PufP09oCcvE3H0NYfj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lRiO8jDbu28f/W5qPwjfNbajExPySfu2+p71z/DM0eqO2uuAp9DWB4n+TU9Nf8K6C5GQ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3gadL/t4rSfwkLcq+MYty210o+8uCfeul0psjR39Ukj/EjP8ASsO/j+3+GLjDZaD5sfzr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fOvmrJvx/skEVhSepTIPGVnFcraNN/yzeVdv1NZVoy7lt9PtzM54wgx+Z7V1OpaPa6vM8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farbd2QOuOTVu3it9OhEUCLbIO2OT+FbuN2ZmHa+H7ycbtSuDDD/AM8o2yze2a2ba0tL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0Ryf60omkf5o02+rN1pFt1Em9yXf1p2QxTcGT/VoSV/jbjH4U0xbjvnYyHt6CrAFLtoA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/rZ2atZv7r/OujHT8azNY0iW/eCRGSNYn3Oz8fL1oYGnN1pv8HH4uegqu98jzbLOIXUi/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/wpwspbhg+oSF/wDpmnCD8B/WkAz7TGz/AOixm7k6bz9wfnSizknYPeTF/RE+VR/jVsBF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hqGr21l8sjbpP+eaHJ/GmMvoqRrsjUKF7cVk6jrVhbP5IYyzD+CLsfc9qybi81LVyVhT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/E1Vh08Wt3I7MGchc+1Q2NI3dMbcshbhuD68fWrVUdIORL64FXh0oTuIKB1pO9FUID1pab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nkr9KF/rR6+1HTFBIr/eT6ism34u/wDtof51sN95PqKxov8Aj8OP+eh/nXPPc1Wx0EnL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W46+laCGk4FUVllncqi7Il6+pNWnO77tG5tmFjqWNK5XyUOCtO3FRkDNTAZ++uacI4z2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W+1g24Z7+1K6Fzu+6e47VY8hPSl8tfcUDuV2BwM84p0Lbc7jnNTLEuDg0eSARinYkiIB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D1FGwDoKYxoAwMg0YAOSB+NPCr3BzQQO4/OnYkiMkf8AEajcxE8E1Z8lD1VaQ2ynoKpIR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UgIPenm1YdBimGFh1U1YhwVW6tS7QOnNNCAdjSNJsoAcx2dUrK1y5X7K6u3l/IemR261t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1IrlviDqEtjbybbzy1x80flhs575oA8j8RxxSTyETE8n73JP1rmpIULMsvOPWtnXL6W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4THNYUvJyWb/d7VpFXAQhMgJwopdhwSm0+1Vpm3ZKpg+1NhDRkfKxJqxlk7l4IX8KjkGR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eaYXbqc1BI4bhnkbfQ0jMB+NAbuVzTH8yQ5AG2nYZKd2zg8U1lCqGxk1GCyDjkUm+UjkZ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lwMc1JldyhhlcfdHeq7NPImDhVHUd6cijdkHgDrTAm37Izs59FI6VCh80HkIfepVn3Da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WNc7i4x2WgBI7eQRkI2R6A9aWGOSN8zDB/hGalLqsJI5PqB0pYSEVXKZJ7t3qRArYlIZC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pYMF5wwpHnD7t3yA9DjpUghAtdu7CjknHLGkUPsGVGYhR6Z9aeEcuWDouOzdfwptsjxL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olxLPGPy9zQA25YNqBjgBwmCx7EVblmiwvlK37z5d3qPSqZQvqKsrBbYAgjuSBjmrGSUU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xUgLdHbGI8DPrVZiCjKV+ZkwD71M0gdckqx9KgckhR90gcUwK/wBndXBD7SeoqZowvy9V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IOegNRmVlXa+CeoI9KsB7nYQNzKO2P600B+ocuO4FJuypySBTkBU5ToO9BApeJyEnDbex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4HnP9RwakIQqWbJJ9KZGCDjHHbNMofHKpGI4iQP71TRsw5jyjH3quuA2GJDHsOlWVJA+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6jwjrjWV4guYGucD7+4lgfbJxXsViYr2wS5t5Q6ugOQc7D6Gvn/TpWW4CvKkK5yX7AZr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6aLMPlRflk4SXPUf4VKYHWtbE919qZ5BVeo21cinSQHzIXjbuB2pPOjGcxufrQSUGXByw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B7VfLQdShPoKifynb5QR6cUAU9hHTP1p4K46ZPrU5RQ3IZvanNYyEeYIyF9KBHJ/EWVY9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/pTfhrD5fhjzCOZ5nf8ADpVf4nbhHbxP95Ivu/WtzwZGsPhjTYtigmEufXJOazTuzol8C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MA9RVpo1PRqhkjzwDVmBAQCeaDGD1U1L5AAzg5qPLg+1MCGWEVEYwOwqyzA9c0zZGTyCa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B2YCp2hiI6EVC9qD91jQMNo6s4pNinkOKb9k/vA0ogQcAGgBWUdutSabCDfxM4GAaZsA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2wRWQEOqSedeyt6vj8q1tLj2WYOOZCSPwrn52aJzv+u7rV3TdegVVt7o+W2MI3Y1i1qap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p4dZAChDDHUVGxxQMaw5pmMtxTs5NS2qb5aQizEvkxAd25NS2iZkLsvyp8xpknJx6cUzW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LqYcIhlYHuB0H4mqSA81+J+q/bdcjsYWYpbDfJjpvPP6CuZiUsfrUbTSXVw9zMS0szGRj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HzHtSkwJm+VQB+NXNBsxeakiOCY1+dvoKzT8z/xYNdx4M0zFrGWGJrk5b/ZUf/WpJXGb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c6jPwChIDeg6AfXtXjzzS3dzPdXDbnmkMjn69q7T4rasJZ7fRoThYgHmA/wDHF/Lk1xgX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kfPzDoKfArM+euT0pg+VOPxra8M2P2m+DEfu4fnPv6D8alFnZ+EdNW1iRnIzGPMY4/iP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W/tjxHK6Nugtf3SY6E5+Y/nXceMNSHh/wq6xEC5n+Ueu9h/QV5Zbr5cY7k9Se9WTuy0g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AKihX+Khmyagou6LbG81BEx8inLfSu/0aESzNLINqQL/AOPdq5vw7a+Rp4kZdsk5yPXF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hWRVbFzdcL65YdfwFaRQmzh/GGqf2z4immibfBb/ALqP3x1P4msyo7ZDHGoJ+bvUnU/z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62tBsTe30cYGQACayE7Yrv8AwRYeTay3ky4LDj/P05oSuMo/ErUhZ6ZFpMLYef5Tjqqjr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rQ8Raiuq6/c3ecxxnyol9hxn8SKoR/PJVElqzi2A1taLZNe3iQAZBPNZsK5xXeeErKOw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DHqB3NShFPx9qa6bpMemWzYklQrx2A+8T9elcFauluGLpuVutT6zqD6vqst0xO1jtiHog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13WrTS4WKmZvncfwR/xH8unvVvQDRt/B2q6lpf8AalhaM1uFO1d/zuB3A9KwZYZYBIt1E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BH4V9BQxxWdvFbWqlIIEEaD0ArK1/wANaX4ih23kbRyj7k0XDA+/rQB4EIkLE7SM1FIR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eEL/w5Pm4xNZt9y5QZX6N6GueMCZ9aTQFLy1JzTJHVK0PI/8A1V0Pw80GPWPEKy3MO6zsh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4V/Pk+woGcls8nb9pimiZl3KroRkHp1oSF5pI02febb81fQmpRWOox+TqNpFPF935lzj6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J2uPD0gkGMi2lPzD/dPegLmLGFigAjCgImxKjtozPIFHQ8n6VFK01u4hvInheI4KOMZP9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czLvPAFQ0MvxoIowE4xxT2CsMOAd3WnMO3YVp6XpkU1r5t3u3SH5FHBA9aLCOduNPicZ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EzZ+6K7C90OZV3Wcgl/2D1rnLzzYHZLiMo3vQMzAeeKswsy4+Y0uEb+GnrH/AHVoAsQS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IPmf04FVlijtrT7RLuaRziJB3Pb9asR6Zqkdoz3MSsWOdqEEoKAEjnUmrSYIrKJKPhhtP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agC4w96YxxUIlYHmn7wRzSEG6mnmlLKRxTaBgaaTTWamk/rQIY9xEk/kf8tpBhAvOCe59q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8i0nW4lVdsj9F3eg+lSa+LfSbf7RbszXM6Yy3QE+n4Vg6dGTyS2Ryd3fNUMp6pcyq5PkF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qZFrT7BkuPwrUuI/OLBh/wABrOksbXecirUrE2PeutRvFlc7f8K84u/GWt3P3LhbZfSJ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i+vbw/6Rezy/7znBqBnofiy4to9FmR7qIOwwE3c/lXE2oIgT6VTighi5kcD61pWlvcXW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/PKNiPz6UAX7GTEQ57/dq2k/lzRv3Vgf1qxpfhHXJlDT28doD/z0kBP5Cp/Enhu40WxW4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7UwsdAHZ+Oh53hyK6Xny3Rx+IrUjO63ib1QH9KyrrGofDwt8xLWqt8vsBVnw5N9o0Gykz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RJek4K+/FVY/lY+xq3cD91n3qo33ql7gZniE4u7U+4rVY8A+tZXiIfNbv6MK1VGVX6VU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RV1aHz7J8feT5vy61HpMyzWgX+KM4x3xV9cfxdG4NYtgptdUkib+I7Pz6VjLSRS2NZq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dBImO/ajr+FH8qOn40CENGaD/Knoqq/7zoAOKYDKaakOO1NPSgAooooARqbSjk0pFACEn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+7/OmhckDOKsRMX3R8D5Ov0oArAUE0EYoBpoQlFHFFUAUUUUAFNbrTqY3WgBR1pR1pBS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GYe1U9D+5MPpV66GbaYexqhop+aYewqVuNGl9aD04o+tA68VYFZfllH1qyeXFV5vllNTq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1l9u0GQgZktz5i+uO/6V59A+NrJx0Ir1WPa5KPyrAqR7V5bfWn2LUp7ZmI8qQhfoTxX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RNOuRe6dDIOWK4b61k+Lx/xLLeX+5KKb4NvN0UlqTyPmU/zp3jBc6C/+zKp/WrveJD0ZF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2kO2O7TafrjFWtLhNvoVusn+us7pIyfQbsYrCaQwpbzqeUIJrqLxlfRbq4Tb8xSRvrkVha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hfXaJ3dTub/dFOSCNDuPzP3JqtZXX2q9uH8rb9373fAq8Tntiuq1zMaBxilCCkFPCE0AM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3fKo5z0FVptQiSQxWyfape6r0X6noKDaTXRDX0qhc5EKcD8fWgAmvo1LRW6NcS9wo+UfU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6TK9o4+FH19auxpHCoVVEajhQOBUN5ewWi7522jsByT9BQA+MRRkQxKFKjoq8VBqOoW9g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QMk/4Vh3eu3V8xh0yEorcbx94/j2pbTRBu828cux52g1LKsRT6pf6kxisozDEfTqfqan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/eP156ZrSVFRQsahVHYUMBjvSAYAiAKBgeg6Vj3Q/wBNf0Kg/qa2D2rHvh/p3ytyV/rU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IvfAq9WfpgxcvnoU/WtCmhsXtTc4NOzTetMzsHel6Umad96gLCqeOKco55phODxTWk2j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AcZ5FYyAfbmI4HmGrwdpRkdBVd4jHchtuQefxrGW5qtjYHX8OtRk+aSegBqNXd0BIKgdv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e3pQAADsKXcB2pQM0u31pAIDntQqYOc0pHGBS7VApgLnPSjFAGBThx6UARkYPWnCRR1B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HkccU7CHfI49KQJTRGR3o3EcU7AByO2aay7u9PDGkYbvagQ0ROPpSjzV6DikzIOhyKaZp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2H3lNKLjK/d5pqzsACybqmK+ewdVCimBCrl/4KlMSBN8m3FVLzVbayBSM+bJ3Ufw/jWFd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WIXsg6CspVEUoXNDVddwhSzOFAx5h/oK848V6lvdluBJJnOGJ+XNdTcLuBDf/AF64/wAT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jHzn5utTBuTLcUkefXkyPO3lgjJ5z3qpIwJO5G4rQuIvKJ/fI6/7J61mzOAT9411xMRkp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Yn7nHvRIGdNqttFMCmJeuasCLDkn5qEyVx0p0uduRxntUaFlPzUAOJIPPygUGUfwjAoc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OMHJoEK8h2ggc0JOVIBXk+lKytjAxkURLtPTJoAkByecj19qOpx8x7UiFZFZgDgdfepo8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RiYVAUZzVVvOkl3BNqj9avKYyc55HU0jeUVJEnXtQAof5FAw3qDStKzsNx4HFOgEaxZ3E8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7kOCx4zUiJIQJMkqMJzz3p5DGNWDjcxztI+7UMVq4BjL5fqW7KKf9ojWTDOSIxtU45Y0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NfvfMpf/a68fSnXLbpvMXd8oKxr+OMmq1lPvljMu7dvPTsO9Xr6QFlWMDcoywHp2pDG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9gVOVHc+tKbhQAkiZXPU9aFn2xxTFMDbye/pUZKvHJgZKncCfSkA1j3CAYzg9zUG8lUL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yTB2hcAq3pn1qsQPNdV+8p6dvqPagBinAJPOOvvQY42Tp/wDWp23e+Dx/Wo2EisSg3Dv7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e1IzqB8hwf7tGD95VwPal4PUc+tMQzziODwfelEzjqAB7VI5jIAYZH0p2YlA2MBVARo8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1IYQepyaYSO2PyqSNGb7h/OgB8Yx+PFdf4E1drLVYi75ZTsROwB64rjpgoTc27gVc8P3j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iaR+FZ/4TSsB9GuHW0F5E3zMvzL6/U1XjvEl+8hSsuPVJT4Tt2kYedIP4RnoecVSa8m+z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Tu7BynRSIjuCjBiKbmVWBBAI9KwLPUnyoOM45/wrU068cOqygHnnPp6UyS488zjbJICv6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fnUN28aytAB8y5U5/MGoPPeONP3ef9paAON+JU+6+AZ8tgKM/SuvtU8mztFH3I4ET36D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hu7cTFu5UHBrRtJfMil/0fcwAK7fQVKjZmspJpJEcjRv078im8sNwIAFLHuc5aEhf4TU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ZW7UzIYZGAJByO9N805JHSo459vDr8nepJCBllH7umBCzhz6e9IXA4HWpsu0Y+Rc9xik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2dzigQxZM8MTStJztVadOVKBoXUj0qBy28ERNn1oKJ2kIGSowe1NUF0xtxnvVeScREGRC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bCvhj0WgB3kkDrUTgoetTyxSJ1NVyuTyagRq6HbCWGW4niSXf8qKy5BHrUOp+E7K9Rxb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rc0+K2ubGIWMu4RoAV7gjrkf1pY3IODwRWUlctHmko1nw1L87tNaBsY3ZH4HrW1pXiGy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rVe1wxSWF7JdDMWws3c5HQfnXGSaNO8UUq27B5FDcHkZ7VBdzuxtcZBz9Kt2yeVFvP3j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inRGYlMj5eprsH42qOw/WgY+3jMsyr69a4D4x61ue20eFv8AW4lkA7L2FeiBltLCWeQ7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H8q+bPEWpy634hvNUc7fMfbGPRBwo/Kq2QGnHnhVq2xEcO09TWLp14fMG+tjcspBPSoGX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UOPkHzSH+6o616XBNFpOk3GpXPyxRIQB7D/GuY8E6bILfzCNr3LAJ6hfWqvxp1sW9hba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46BF6D8a0igOLmupNS1C4v5j+9ncv9PQflUsXJyegrJs7vaoDr6c1qiRTHtH8dZtagOT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rTFhiV5RyP3r+5/hWuK8OWP2vUEDDMUY8xvoP8a7zxPqieGPCE905AnkX5VHUufuqPp1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ABD1ZtX8Q+QsgMNmME/3pO/5dKxo13OFrIsL4nm4yXY5Zj3J61t2TI5Mn4UmNFhvlTFP0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AfeIz7Adahc739q6Twta7Y3uWHLfKv0HWpGdHpNoJrxRhRBAN/4DtXEfEPUv7R8StChzF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/qf8ACu31bUI/DvhWe9lwsjrlR3JPCivIoXeQGWRtzuxZifWrk7IjcmHUk1LCPlyerVD94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wewqRlzSLY3WoRxAZBPP0rtPG+oDQvCn2OAhbib90g75I5P4Cqvw+04O73cowo5Hv6fr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+JJ9km6C1/dpjoW7n+n4Va0QGAibUCnqKt2cXynPU1Ag3yYrQgX5lwKTA1fD9jJfajDb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jamtlZQ6NbNteYYfHaMf41d8I2kWl6VNqt4wUFS2T2Xua85vb+TVb+fUZjzO25R/cTsPy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MAOWbhQOK9O+FmhGx0qTWLlcXV/lYs/wxD/HrXnPh3TpPEGvWumQMQsr7pW7LGOWJr3l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8RxKEUDsoGAPyqpCRESTSj2phfb9TQ5zeQr93Csx/kKlFRjdjn8uRHhmjWeBhiRGGQw9xX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Rq9/4UYyxcmSyJ+ZPXYe/wBK9IPU+9NBI5BIPbFXuU4tHzTNd3EcjJKGR0JDIwwVPpXu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a2t7j/j8uB585PZiOF/AcVe1jwto2tanaajd2qpe2rB96jAlx0DjuKtXLOCS6++ahqxI0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DkVHvBXI60isTcGL/pmG/WkEFdjdTsLHV4DBqUG/IwJVOHX6GuA8QeFNW0GQ3mnSG7tV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GH9a9GIpYXkiOUYiq5TVwaPO/Cl9Lrl+tltboZHb+6o65/kK71tgCiPgLwB6CiKysY55ri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iR1UAN6U1lMZ+cf8C7GpaM3oGcU2ZIbpPLu4VmT3HI+hpfelxSBJs5u+8K4zLpcjSd/J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t4pbYmOZGRz/AAsMc13Gf96klWOePZcxrL3yev50rFWZi2NilzPBcONy2YACHoW9fwrY3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sixBIMBeuG6//XpjjBpoRFPa29wcywhv9ocGqNxo3VrSTP8AsN1/OtLPDCkRW607XA5ua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OvUH/Gmbs/SupfDDbKokX0cVQuNHt5XUxSGM5yV/hx9aloDOsbF7tWfdsQdD60s9tNbj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MYijCKmEUYA7VHnNFgOd++1RXEqgjZKq7B/F0FdFJbxSffjU/wC6Oawdb8MG7tZP7NmH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ppCOP1TVnu9SDcTRxfImfTuat22o27YXlG9D/jWbeaRqGl/8flq0XbcOVP41Bv8AkrSy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t3kXqRwwao9K0K+1GzW5jTKuTis/SLCXUryO2yQpIZ/Za9NtpUsrdLeMhVQYAxWT90tO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/wA9/PZWKf3Q/mMfy4/Wul0v4W6TDk393PcMR/DiNc/QZNdRJe3f8FvHEn96R/6VRutT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oeP1pN2AtWPhrQNJUSRadZxkfxzLvY/ixq6+qWkabInJA/giQ4/IcVy02r2in9xBLdP6y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S4GILWK3HtU3Yzfk1GRl/d221f70jbf061y/i3VLlrH7Ot1E/n/K0cY6L/Oo9TtLsWr3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4vFc/AmU3ycu3zct2qW2NHf8AgwfavBgtieVieHH54qPwPIW0Noj1gmdCPfNR/DaXNpdwf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vhL9xeaxZkYKXBcfQ10R2uZvc6BmLI3piqQH8q0EwYnHcrVAn90vqODRLcEZ+vjMUR9CK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qKz9dH+hK3oRV21ObSI+wpxEyRiAoweaCCGGBkUcdetH4EVYgJrO16HZ5dynByFOP0NaH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iIXNrLFJ/EuA3oe1RNXQ07MRHFxCk4/jHPsfSis/QZifPtpTiRDlQf1rQog7oqQnfrQfr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StCAABB5o9TnJpevNNHByVoAcMjG7uKN2FZR3INBO9lJ6dKOOfrQIbijFOxRTAZRQaKAF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dkgb3NNJ5z0pT8yg9ORQAjnJO3pTaU57dKbxVIQUUcUUwCiiigBKaetPpjDmgBRSjrTQe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5hlXvtrM0b/j4lXvitN+Uk9SP6Vl6Kf8ASJD3pdQRqHrSmkPWg1QyK6HQ0+0ORTZ+YvpTb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9/8Au1xfjSyw9vqCDCy5jk+oNdpWZqNkNU8NzQqPnXMsf1H/ANaomroIuzOR8NXLW94jE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J4tXdoF7s7bSv51wljKRKHJwo4K+9dtPMbzwncseW8vBP0NZQeljSotmYBO7TwfpitvR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b7jmN1/rWBandpyey5/Kt3wgvmW95ET8wbcPfjkVMiU7nS6dLFcmCVN242w+X9avkVz9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ZULtSNeM+2a0PJutQ3fa7nyY+nlQ+voT1rWEtBWJrnUreFvLiBnm/uJzg+56CmNaXd8c3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FGIGPc9asW9rFbpiBAg/wBnvUskqom99u3H3m6VYrBBBFbxhIIlVQPSo7q5itoTJO4R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PWsTUvE0UZMdmnnN0DHpn2FUU0+91J/Pv5SinkBj0/Clcdi1feInkYx6ZGWJ4Ejjn8FqG3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7UpWZn5xnJ/H0rStLS3tMLCnOOWPWp6VwGxRRwKEhUADvTzzSgcUlIBKDRSdaAGMOayNQO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qK13bH4VlakN1wjbvmOQBUyKRLZJ/pG72NXyetUbBj5yqepU1d749aUQYo6Cg8Uh4OKCc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5WwKaeBmmFueKAJS9MKmX+HK0zy2ZvvHb3qeNTGu0SEjrz/KocrAkOVQqYApyrkc03P604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yyRRjvTww71AJD3FODD6U+VgT5GKdnioA/OKdv5p2AlHzd6cWGOxqHep4oHJx2p2ETLgjt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5aHqc0qsSeAaLBcl3EEDpTsDPc1FyT1p4YgUrCJQVC9DShQf4ahLMKbvY/x4osBZ8sD2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qWIznNAdj3xTETeSp6E05IVXt82PzqHfsjZs/d5OKxrvWrh8i3/dj+9/npSlKw0rmxdX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sg5LVz9/q890SoPkRf3R3+pqh+9nctkuxPLnoPxqZI4Yuf8AWv3z0H0rnlUbNYpIbHCW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H6U5mRB8nP+0aljSSdtsasx/QVqWejKmHuGVmP8HYfWoUWx8xjw6bd6hnyhhf77cAV5x46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TOrvGeSg7f1r2XWd76c8cDIFG7C9Oce1eAeKGdLyZJ4mWXJJHP5V1042MpSuc5NIHOVXB7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Tz64q6Y3C5Kn2BqvJA+Nzsij+7XUQQBzgtjPtULsWGSSPapcAMdvWmmQDjb83pQBEEJ+Z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Jx6VLgsfnGKiZ1UlVOaAFIMjH+EClEkaAkHJHWkDbhtxx/Om7cNkgH0FAhzyM4HyYU/x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1NDMVHzDPtSqFYZYbWHQUAWIytva4VVOfUdKhDyNk7t/oMcLSKyO4Q7mJqTYyybf4fQdT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MYWJepqQDcp3jK5HA60gYEguVLE4CDuPWrSyIMcCR8E/SgYxYgCohB3ejUly7+dH91mi+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1MboS/LweQKuWkG5bi4uNysy8IffjNIQ4yyzKUQFVbqfXBpLe3j8pnuDjccKPT3ouGMEY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41H8zbFblVUY9vWkMfbKDIGJIVnwAOv8Ak1ajY+bJO3ZuB6joBUaskMW48FSAKVptySNjl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gJy/7ogdAwI/wpFwpYheoOf8ACoBkiE9AyB6mZTsOG5JzUjGrhQAWwO4ppO4+YVG4cZpv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9acxWMr6N29aYEciZbeD+HpQGKfMWx7j+tEv38qef7tNAGSCvXqDTAbIFV8o2M+nSm7X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KdwPHoe1PU/Lg4UUxDcMo7mmugYZPy+1P5zgjilcMpHf3qgI1BJ9eKsxo2FCowx71HEV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lDEIvAoAZMCVKuzcnvSWqSJIdjLjPeo7lnkQZDZFT6dGS6iTByf85qWB7H4NurfU9Igt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P+ehrZvvDkOohIo7qWw2qZPORcnp0YdCP1qLwZ4Zs49It7y8fz70jcyxkAL6DI610drY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j3LiMv1Pt6ZrJS1Ltc8Qk1fXtOnZbgqcMQrumMgHqKenjTWIH4jhb0ytepS2rxX32e6V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frWf4e0vToHjb+zrfzJsuzOmeR1xmtU2zNqx57J441oy+ZJHCSe7c/rUn/Cdat0e1jZP4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0SzMccyWUB35DfIBisq48LaVc2k7va+U/O0qSOcccU7MRyCeO5449r2GPm4YNVyw+IqwJ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Q0Z6E10Vh4O0aPzFl3S/IHXzT97PYAVcfwloc0f/ACDIl9GRiDRZgeZz+KdSd/3WqXflf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Wk+LvsH3mvZ16srNgZ9a6fXPAttFcQrpjvbK3XzPmB+hqTTfBOmSxtFcXFxcSxt8wGAP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/HlkfvLMu3syg1sWnjrR5rTypZwm3uVq4fAugvGf3bR/jzXNal4DK38MWnPE6TE4M3AF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6Gj/ALu+f6DOKr/8Jno7PuFw7DvlCBTLf4cWcfyXWoosjckRxZGfTmrMfwvtGT9zqX7z+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nsPE+iTO3m3MI+UDbkjNaEeu2H3EuotuflLNya4bWfAuo2F35PkCZDyHUjFNt/AOozngo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trjXNLST/SLmD+79+qcWt6GlxxdKV/hwelcofh7ft96S3k9AW/xrHuNAuLW4eCS2lDKc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rHrFhfWVy/zXQKH7o3Z5qdnTzNqlX215Cuh6lF9yO7j9MA1OLbX4o/3T3u3uxUmpsFj1m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9pcFJR0HUH1B9RXR211HqJLKBHdp/rI/X3HqP5V853Wo6vbSIpvZVkZsKDkHP0rpNL0/x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wkXDgSKdw/8ArVLhcaR67qFnBc27wSDrhm2/x46D6Vk2dv58j7wyLHxjpz6VN4b8Rvq5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rCchV/wBXOB/Eh/mtaKLjORsfPK461lJFEVtaRQOzRj/gWeamt4jJKB170mOemKt2q+U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aVho434wa7/Z3h5rGFsTXR8kY6hf4m/pXjOmWJu5dv8ES7nNb/wAR9Y/tnxPMUbdbWv7m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msO1kcRtEpx5hG5h6+lAySxiQndj5edv0rf0eyN7dxQL912Gf9le9ZlnBsjCj+Hj8K7v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zztsjHoPWlYZ1mnPBpWmTahJhIoUKr9B1NeDa5qcuua1dalOSTcMSoP8Cfwj8q9P+Mes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WwZxmXHVY1/xPP4V5PxVMB9tEXYL2A5rZgTpx90cfWqWnx8Me5HFb2h2ZvLyKEDqdx+l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WGOSVcFv3z/7o6D8a4v4u65/a2vJpkUn7mwyz46GVv8AAcfjXpV/eReGfCs9+cFimVX+9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yySzTNvkmYu7HuWPJq9kIRU6DNalgjJyDVGFdzita3QYxUMpF+zhe4mSFB8znH5969G0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PuIMn6Vy3g+08xnuXHCfIn1712Ml4mi+H7vU7jGQhcKf4gOg/E0RQ2eefGHXRe6xDpEGR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HmEcD8B/OuNt2cKNh/CopJZb65nu7hiZZ2Mjn1J/wq3apyD1xQ1cSL1srOoJGPetKzg+0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VeFfkUD8q6zwLpf2q+FxIPkj+9/WhK4G34jvU8K+C5ZI8JcugSIf7bcD8hzXj1o7hMPyT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/FbWv7R8QR6dG+YbIZbHQyH1+gwK5q2XIxjntVMlF60Xgse/St7w5pz6jqMUC8DOWPoK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XwjYxaXo82p3XDOpI9lApWuMx/inrEdrY22hWx2tOAZQGxtQHv8AUik+H/g2DU7RtS1h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9PNx1Y/7PpXO+GNOuPHvjae6vd32VW3zMPupH/Cn48V7ZtRdsUCBIkUKqjso6VexO5hWt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rOG2YjbuROSM5xmrJ1C4P8f03LWxJbxyxhGGRWZd6e8JJQb09PSpuVYiF6+f32CTxxV62w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uFPpWY0fI+UjHXNOhZ4jwSVzSW5pHQ2CpNNIxUUV0G4qbO6tja9xFbH3ulOYCRfmGV9K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NGUoXKU2nlcvbHI/uGoEbZO2/wC+RzxWvGdw44NR3VulwNrjaw6MODWfUyi7MpgDGetJ7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zAsnrQsofqcVaaOlTuOICnnj6UvmEDn5x70mD25o20aE8oxrfPzwt/wBqjTcPlfG70PW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i+/WlYLWKxph65qzPbsE32w8z1T+L8KzrW/t7qR4onImj+/E4IdfqDTtcV09iwCacrBvv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gGhxDlGtboRuhLDd2NMCOo2sSKk3be9ShwRzg/WptYXLZ3KjIe5LCkxkYGBVvy1cfI2D6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jQvRjMv3+YUFEfttNBO3pQGz0osTyDHhI6HP0qMgjqMe9Wg2Pal+VuCPxqRcpVYCRDFIq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BrB1Twhp18S0IazlP/PL7rfhXTPDnb5ZX5ajaNh94Z+lAckTnNK0iTQl2JGJ9wy8o6+34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7fIIpRCgOApX9a9CPy57Co5LazmbfNawyOerFAc0yfZ9joE0qaVi15et93lV/wAetTwa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71fOCajk6YFZsRGwReIkRfwoG8jkikwD1IFIGA4BFKwGN4yuBbaOST95wtZKDdGp+X7v3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EEQ7tmo9OfdZRE+gpSGjp/h9Ns1y4hPHmxgj8K0Ix9n8e38XQXMCv+PGa5/wzN5HiK0b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iuh18fZ/G2l3I6TIYyfXmtab90h7m5JlYzVcqfLI96sTnPFRz5UY9s02JGZrX/HgR71P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odVG6wY1Lph3WMf0pxBlnA20AEmkIxgClYkcirJA80dFI9aRehBpQD16UAY+pobLVIrp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tVsMAw6MMjFR6jB9qsZIyOR8y+uai0ecXFkYzxJGxyp6gVjH3ZWNGr6k9OpBxSp98bm+V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UfMTmlmXZIQOg6U3r0piEB59hSt14oOM4pdmE3UAN+tAo60dKYCNSCl60dKABVJz7c0c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/AHuKYTigApDxSnmk6VQhBR3o70GmApopQOKQ0AApj9qcOtMfqKAAdaXtSCnCgAP9KydJ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f6Vk2Py6mw9zS6ga5pO9K3FJigQ1xlGFQRcPU5PaqqnD/jVDL38J+hqPSjthj7DJp/8A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2Q+5oA888R2X9ma3dQqp2u3mIPVTyK09Dut+kXVsXzujb86v/EGxMtraXyDBhJhc+3Vf8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MsZ/5a5BPpkcVzSVpGm8RumITYKf9nFb3gjnUrqItjcvy/jWJpIdbZ4nHzRsQfzq74alS2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CPm7ZwetEtiIm3pU32jSUL/NKrN83fgkVqab9p+w/KVXbJuZpOgXvmscGPStTmgE0bxy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yf50uoRajdTtZQFlthgr/dIPqe9KMrFF/VPEUFuxjg23Mw7rwi/X1rJ2ajrTA3BZIuxP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Dgt8PPtmkHr0FX9wBwBgD0rVXYilYaZb2PRdzf3jV6QAgFfxphIOc/hQxPGKYgUc08/e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mgBRTTS0hpAJSr1pDSUAI4+asjUQzXa7W/1ag/nWuxyfm44rL1Rdtwr7vvrg/gamT0KQ+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irqc8+lULDmaMDuTWgPQVMAYrEEA00soQtnGO1IzgDHWiOEO2XP4VTdgEG6UAjgU9UCq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16Z96hyuOwxAe3SnnBowf4eKAvrUgLtFOHvSdKUKOp5q0IML2owKeEHpRj2piG4FLjvk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Md6AE2jPvSgUuB1pQB1piDAzRvA7GjaM0vl5oARAzE7Mj60pMq4+6akRdowKV+F5NICB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FyeQKkCEjJGaYxOcLxQAqk5IUkZqcRoFG592ey1FCDuwetJezfZ7Z34U9Fx1oAddTiJG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6fjWCYYsneRI/wDdH3RSy3BkBeaT/vo4FZk+qKvy26bj69hWEtTWOhdmZ2IRV4HRQOKn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T/ZxXOtf6hvJRgvoMVatdT1HAEybz7CpUAudJF+4XERxQzvyWJaspdUm6SW5FSrqSfxq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uYGXzWVsHBrxnxzaStqDCYqG54A+9z/OvWo9Rtzuy+PrXm/j6NDOZhKrbMDHfvmri7sT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8u4+/wCvtVCaOaTOfljb161amcDo6/7o61XcoRub/wCvW5JXCpCuWl3fhUS4Zsxr+dTHG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RTPjb/7LTAa5KHa2CR3qFEBO5hjNKy5y2Tg0DLZSP5sUAPO0LkthR+dRFi3zKuFH3R3N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O3QelWLdVjQtJyw6UAMjiYgGQYPf2qOfiYovAHpRLIzsqkk5OTipVPLFQMetAhsaHadu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t3BHLVNvXBQEKo/jpstyqoY4zgDHP973oAcIpIUMhQFyu5exxUMk/kBVKsXcZck8Aegpx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SwEeTx0p6xpJcRocEoMHJoAdCi/KowFJ4FOmkM08qIeVA/8A1Uly4ijuGAG9SFX296js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5+ppXGSzL5g2vkE/Mx9x2pd+5RKnGBtNQzE+WCzHc3zVNaqFsyuM45NFwCcl7ZBxuJyae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QuKjlQlS/YgBffFTK+zLAfKcE59qgZI4xBbMOQQy/lRKx27V7jgjtimB826AHPluxx7G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Iw3+NADyzSjdgK68Y9abKh3rzkjt6UqhXUMco4/Wm5D53fnQA190EiuRknuehp865Xz0OY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CSAknzL2P92iMmIMq/Mrd6YDAwI45WiQPtAzt9DSgIhPl8eoNIGLNjPy+9ADdtwo5YFRT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MUNv7cjpTR7cnriqAvaYiPcb3H7uMHI+lVpr3a5Ksw5PHark7Cz04Rj5pJvmPqB6Vjzc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IB7y7ySzEH0HFT26sMMobP8IHNUoxjgjP1rVskDABSVb+FqZUTvvBnxA2Imn6kAuzgTJww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lqszspdwyzZa3uEb5ZCOq/wCycdjXitzYpqMfnQbUvk4dF4EmPT0auj8FatPEj2d4zmJy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YehH/ANauOqnB3PRhyVI26ntd3EuraWt1F8l1D/rMd8d65RJtYtt0q2+mzrsaMbmZSOeu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wZ/ILrtnXYSP4iehrMvoXi1CSNUZtucKCQTiq9s1G6Ob2S5+VmSmpa0tvJCbawlDfMoE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uiNt2lxsu7+CQf41dnsrW7z5lrG+fmZcbHHsMVRl8PWsu37Lc3Fs3PySNnmiOLXU0lgpL4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F/wCPjRLgfLxg5GB9KsW/i2KOOeK60e6Tdtwy5JGKxrrStStNxMkzovdHJ/Sqe6c/dupx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VXn2OSVNx0aNu58V2EqJFLbXgZJdysUPA61Vl8X6dZyyTrHPukbJ42/zrO8y5B2G5c/Xmg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aeN6A/zp8zIsi1J8StH+55H4tJjn8Kms/FukagnlPP8AZ2ZgVcOGUH3x0rNlnuJE/eJa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qvbRP1s7Vm+9xHj+VVzsLI7OC5yZFgnglVR8rGQdKibW7dJAjvGzKOocDmuS8kSNkwIMD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ab5XgJHs9O7DlR6Yb6z1DTwq3A84fw7gQahtLObePJIaQ+jcGvN7fT4IfljSb6b6sJ5k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ZXxRcOVHpNxAoTdJbbD/ABKx+4ap3FsHjMYTbxu3dfpXDJd3o3Zurg7v7zk5+tOm1TUD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hVccAelFx2Oq8mdfkkfzf9o4JrRsp5rWRV2ZjbjH/ANauAXW9bX7k5/EA07/hIvEXmb0vV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jt/EGlRNKl79mik2HI3KCVqKG8YWoE2AoHH0rj28T+JmGJb6Nx6FRSLr+qt/rlgf6AU7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WN2wOj7eVz1weoroNOuzfqI7vC3ijg9pR/Q15X/wks9r9/J/2VWp4fHMvZUT/eznNQ3cZ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EfXF8O+GLmSIgTFfLjHrK3T8hWf4X+Ien3kpi1p47aeMDyn3fJJ7H0Nch8YdWg1PU7K0t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cxtlSzdPxAqbWKPNg80ZJb52JyfUmr+nATEtna3Up3NTRpDt2kYJ796kS2QsGiOCvRqgR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5HboMlyB+HevWtAt4NOsmvpyEht0O0n+EActXAeArizNzLFdSLBeBdsLNwrg9eexre+K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sLSQF7l1jyD1Xqx/pQtymzyrxNrcmva7eX7ZaOWTEQ9EHA/QZ/GqVqPPYD/x3vUsFuR/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29AyS/3u1DQXLlrH/DjHy16B4B0clRLIcNO2Tnsg/wAa4rQohqV4lqSscrEJ83Ckd8H1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Elu5l8sxx5AZf4QP60ktQPNfjR4gE+rQaPbf6q1XzJcN1b+EfgK8/EiN93/vmrN6suo39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mRpCD2yelV1sDKfvbXzxihsRfsY8jcRt7Cti1iZikaDLudorNsnMYWG4UjHG8dPxrsfD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yi8Iw5BP1qGNHRaPYlY4bJODnBP6sa5v40a2pe10K3OAAJZtp/hHRf613Ol7LLTrjUZn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/hXg+qy3er6vc6lckl53LLn+Edh+VX0GQxhtwVRWtZQ9D0JrNtw6uBMp9Nwrdt4h5QAO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o9xC/wB44r0i1MXhfwfPey7VKxFzkdSOg/E1y/hDTPtupoMZRO/rTPjXrQC2ejW7MV4eU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rTQHnqSSXE0lxM5M0shkY+pJzWlZxZO/FU7SLzceSOnHy1tQwlBg+lIRreGNNbUtSjhU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3viVqZtdI+w2SnzJStvGi92btV7w3aroPh2bUroKjypu57J2/Ol8L2aa3rUWuTlZLTTk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3VvcKP1q0hM2vBfhpPC/h2Kw4a8mHmXcncuR93PoBxW+ECrTUOfn9f73+etSdqzcrjWg3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oZhUTPSAbNCj+1UZbdkJwcirbSE1Gzc0XBFEFo26Yq7bXQPBqN8MeRmmeUCf7tNSNEzSJB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HH1qlbStG+37wq+pH4da1TuPmCNCOVpxAJyetGTk7elB6YHWovqZXGSY2nzAClYV5LBHOu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XvnwmwfU153qetLd6pKYv9XF8i++O4pSdionYxSnp19qnyCPf0rldN1rACvyPfrXQW1yk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vQmaKRZA5p6dajDZqRTTuDeg4HBzUd3b298SZk2THH75Bg49D61JTiVVOaGzHYoOj2rbX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+lZ/iC8EC7c4lkOR7CorDVEbG/jtTUjSMjTZSKQClWQSdKUjFUa7jkbFSFievIpiDvT+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ZJCHXKjFQOhjGdvFWXyQAp+9UiYCYb5gvWhMFNsz85pcmnSPEZGwNtM4pmiYoNPDH60y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UR/Y+9Rm0YnIKYqQDNLg0GfOdLJNt/2fqKrM+H6k0pRieazNR13TNOOLq7jB6bVO5vyq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AOFcxe+PLOHiwtJZSOjPhQawrzxnrFxnZNFZof8AnmuT+ZoGXvHLeZqVtGD0U7l96NKf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2qXN9MH/f3Uv+wpc/pXWaR4Q1qaNjPEtjGW+Vp3wT+A5/OlYaFsJ/J1C2l/uSr/Ouz8c/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MVyoJ9BXK+IPDs2j6al3bSPcPH80rFcBSPQeldZ4pH27wWs68kRpMP0qqemhMjWm+eRCP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+oxVXS5ftOn2svXdEpq1KPkB96pkmXqQ/wBDkHtSaOf9DHtU18u63l+lVdEbdbEehpRB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nmkPSg8VqSKxBbigDK4FIAMetA46UAA+VqytQB0/VEukH7uY5f69xWrUd7bi7tHhP3uqn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7aDmCsFaM5RhkGmcZG7kCq+izeZam2kG2aLOBVg4GCPxqou61E0SStlg3rTQeDQCCfan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M5zT1bAIPSkJ5oY8AUAJ9KDxR1oPvTATrSHilHtSHjrQBIAMI/vzTGIyeO9ODE2zL/tZ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NoyaUHHFHA5qgEpKU0L1oEOxgU005uBTTQAnSmOeacajPWmgH/w03PzfQUvVfpTSefqK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VAcar/wI1qR/eFZKcap/wI1HUZryEE00OTwBTioJ5oU9lqhDe/zVBMMPkVP9ajuRwCtMC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7L/j2WlgP7lvYUlp/wAe0f0pAJqVqt/ptxat/wAtUwPY9jXm1szwSHPyOCP04r1AGuG8U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YhucSY9+4rOoupcexLIpZ0mX7s6/MV9R1q34eSKS8uIZkDqy5GfUZFUdLcyWbRDc7R/M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th+CoHt1rNahY0tN8PRpIJbtt2DnbH0/E1soPKk8kfc25X/CnIf3CE9cA/pQ43J9ORT5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pT0OV560wDLVrFkiAc08dKTgUdqokUAZoccCkAOaGHyrUlC0hooNIBD0poPNK3Sm0APm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7UI/MYD0HFaHGCT6cVVaNpDkdhzWcikVrEbZ4x6MV/SroDdE+mTVTHlurejg81q7R/D93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sDB6jvUmAvXr604+1LgbcYzmjcLCDAXPcUIc8dqUJgc0kkiwruk6VOwyTAFAwetNWRT93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okCit0oEWOhoGc5NPxnrxVoQmwilx2pe1ApiE2ijAFPxRgUAN2ilCjril2j1pelACbRTg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KAExk8CjZ3zTwePWk9TigABbpkYqNoSzdCfpUuSSMU4Edjg0CIghV85zQyCVsMuRUhOO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vJY20v8ArI1/KoTpFr/AgH/ARirxopWQXMxtKXsY/wAqjOnyKcrs/CtbI9KXePWiwGBP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PuLWY/wV1+cjmmAKTyF/75pgcLLaSDrGRWRrtjLs+WFpOMFQo616e1vAw5jB5+lVdQsLb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6ADNAHgmraDeqplNmlvbqcb2HX8BXO6lAsfovr74r1nxJoF9eeZNc3H2O3j+fYnL7R1y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qlpbtNK1vE8a8DdL1+qj3rRMDm2l3KXCgt0GRTHhKsGZRvboAOlWpIAsj5ydpzVczguXBO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CXKCOJU3ZkONx9Pao2ZooZCgHy4AP1onDPLtDZCkFz/Sk3IfOiYHaQD9CKYCFSQr5zxxS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SKVkJRfL7kj6U6SPG1duMCgCugLk5FW0UeWFUY9agHBwOtTrnbg8UCK8se9GJfAQ4x6mhL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1JMIjt+bknp/WnsC5P8OeBUgSBlSJkDHkk8dqZbjc3y4ClePf601tuRtbGSSTSpHhkPVT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3qFyNyAE/7QqMsvkLGp5z19qYWLTyBjwhwDTXUeb5fQgc0WKHTS7x8qn5SAD7VbtpFHmR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MB3FPT5ZwQMgjFFgJixI2+mNo7CmRSEwqpHKsQQaCCrYPQHvSBxhuOV+Ye9QMfGCAwU/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HXcOGGcrUbEKkbx5D96FBctj7zc0ANfHylTg+hpW5CsAQTwV/rT1RHTJBQgckd6Remcj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/aMY3AcU1iUGRyOw9KVcHqcHP50HBOcYyelMBgfdyB83egBc5J+XvSPGrfMhxT0tpIx5h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RgbgSw9DToV5MhUCMH73r7VA8OZQqDKHkY7fWlu7zZthgbCoMkH1pgSXLb1d5FO4DjNU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77fnMZHDDpUy22FV1cEZ+6aQDlVWRt+3/erS0SF5oplRl3INw+orPJiAw6n+lS+E7tY9e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Y96llR3Hy3Dw3SXCkqx5J/2q6fTLlbrZI/yT92Hf61iazabGniAyVO9RTNJuzHtwcE9a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bSn7OXOj1nw1qTE7BwY8EZ74ro9fmaWZbqMY3gNwa838Nag5v4OgDfKc+9d9NKXsgp6rk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Fys2dWM5KSGTsk0KXHLqy53L1U+9VJrhSGV/mAxtkH3hVK1vzaXNxbEb4t33T0wakn+RV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+leZP4mezD4UW0vZ7YIZ/wB9Afuv6f8A16ZeWdhqQ3srAj5d8TbZF+vrSQzqIzG/IK9D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Isqn/PNEZyjsKdKElZo1bHRPD80GxPtG7GH3Pliff3pzeFtE7/aE+hqjHIblGktz5c6t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1ISyeVdAow4344H1rrp4juebXwbSvEafCuiuOLudV96Yvg7S8/LezD6qKvTrJHz8pXsV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nd7GulVLnnOLW5AfCVkf9XqZ/4EtRv4LVv9Xqcf8A3xVo3R9h9aVbgkckfhVc8hWM+TwX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pFQyeCL5h8t9bN9SRWn55VuSzVJ9qUjgMKfOybGBN4N1mL7ogfHXD1Sm0bUoz81q3A6i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Y70Lf+rfrVc7CxxEljcRg74HDVTfbE4Eu4P8ASvQJblHBBQHPWqVzp1hcKBLEOf8Aa5qe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ywacD605ZLVwCJoz+NdDN4X0mbON644+9mq7+DbMYMNyV284Ip84WZikW7fxRE/UUw2k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FaL+B1B3pdnHuKhbwfPGfkvsD3FPnQame2mWz/fQZ9ulVZtKji5CgD/ercHhRiP3t7Kf90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s4mzJNNKfRjxRzoepyzQRHjOKRbZB3P4V3SabZKMLEn40jabaH/lgBS5kFmcQuniRhgkf7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JWwJJXlRPuh2zj867Y6XaAHamM1E2lW2Npj49aV0FjimtNoBBIJNKtrISQJCAfauybQrQ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LoUSqcSMM0XQWOMa1KkYYgjlSO3vV+71zXrrS302a6M1q4x8/LAema25NBj/gmf8AKmDQh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1ZjOQS3ePpinbGyMY/Kupk0Bs/LJ+lRnQnUfK4zTtERzhjk9P/Ha1ND1y90P90FNzZscyW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2NJrNrJpli91NgqpAwO+awx4hs1/1u49/u9qXKgO/8XeMrLUPDklhp8MsEsqCMo4+6vc57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uOT/AMBq4Nc029dm3P8AKvdfbFJHqOnD55rjC+60cpXMV/LcDkj8qfatPbSh4zle6djU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nVv8AZ9KtpskjDx4KHocdaXKHMdn4L8RaLbWxWd2tLs5DKfunPJwa4HxO66z4ivtQDkJM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u5YYIszDdu420x/Jhj3uy7P/AEGiwXsZ9tZPbzrLHMVb2PX616f4J8JTaxpI1bVHNvBg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PoD0HrXJ+FdFTX9ctbGPKRSt5k7f3YxyxH8q9YluwovpkBjgVRZW8Q+7GvXA+gH60npq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UNf02Cw0x47eIyL5rs2MIOBjH512ulWVtY6Xa2Wn4FvbRhFP94jq31J5rmy/7vGc11On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jOKjmHaxYJ45ppPFNOaax4pAIxqNjTiajY4oAYx/ComPPFPb5jUZ646VLKEyQaa7c8mg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KlAS2almz1q+Nu35TwvFNtohHFk9TSxRqGLA/Kf51qnYRIBtUDrmlYBUJJxt608KBjPJ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eBy/0oWpNjmvGmrGz0xkRv8ASbrMaewPU/lXCWqbVLHrUmuag2s63JMDmJT5cQ9F9fxpg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aJWJ1fByOCK0NP1VoWAJwayQeOaaTnioGdxpurh2/fHPv2rbhlEw3Ljb6ivP9KkZsowL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aL8pJT+73q0yGdKOelR3kqqmB/CMn8KSzuY54pHQ52Dke9ct481RrW1W0gbE1wDvI7JV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R1WWdCRGG2IP9kcCpEuHjI9Pas+0TZEBU5bioZSN3S9WKS4BwPQ9K3rfVYJW2k7W9DXC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XbIwUn/gXempNFptHoiOjgkGn9cE9K5fTtQkjK7zuT9a6G0uEuBlSMfrTUrky1LH0ps77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KkTb8zfwr1rnfF2qNZ2REXE1x8qey9zTJRnahqRlvi8LjanyBR+tXbPWGOBcLu/2q5GAF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kTox/GjmNLndQXEMn3WBNTAZBPauFgv5FfOStbWn62SNrEGi4NnQA46ninDB7more5jn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vvTIPN7/AFu7vZD9s1CZv9ndj/x0f4Ve0fwpr2sBXsNLmSNv+W1z+7Uj8ef0r2rT9D0L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7P/aVAW/M/NU82oI3CLJMe2F4qRHm+nfCe5kcPrGqKi9fKtkz/wCPH/CuwsPAHhux2SDT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rNu98ZArUe4uyOBHCvq3WqN1f2Mf/AB93jzH+4vSgDVSfT7EbIkjhA/5Zwrj+VI2oSv8A8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krAGrSN8um6eQv99hikaLUbr/j6uvKT+4nWpuMh8ZX10umSwfakLzEIYlH8J61qaUPtv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Z2j/LpXDrGJLiVm3NtY7c9a7DwNKZNLmt2OQshGPYiiDuDJvBkvm+HLb1UlD+Braf/Ut7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21C0P/LvcEAfWuh6xN9K2IKN0MwuPVaz9BOEcf7VaEvKfgRWXo5xLIvoTUxGzXzyRQDn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+9akCegp0qGMjnrTD0qSVg6p60AMNKpxQwpopAZuqq9peR31t0YjzPr6/jWluSaFZ4/u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NG0T/dcYrP0eR7a6k025IweYzjH0rPWL1L3Vi9Rmh1YfL3HWhSDz6VsZhRRRQAUmO9KB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wDofSk69aCO1BGKAHA7uPXmkLZOfwpF+U49aEGXxQA00GlYYJpDTAT/9dSKP3ZNR0oIU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cmkDDuKGIJ4pGPHApiByP72KjfAAI55p+0enaopnG3/gQoESY4puOakB4pmeadxhWTJ8m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ZNz/yEx/vCoe4GyRzTSOeKN3y0hbiqEHrmmycxU7+GkYfujTGRwHCv7qafaf8esf0qBTg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/AI9k/wB2kA7JrF8Y2/2jSxOB81qQR9OhraFRyxLOjxSDKyKUP40mroadmcNo161vcpJt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pEpWSQoPuAke4NZJb+zruS3kGfLOMVtxsrKrKrLvUg59eoxXPszRnSQtutoz6qP5U9Tx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2FTIflP1roRkNk+Qhx0P3h/WnHHX16UvbHr1qNPkJjPQ/dP9KjZjF/vZoHC880hHODxQ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hJpX4xjpmmKcH370+QgPxyKkBOtDHPNIp4U+uaTPSgYHpTfr0pzttbFII2f/AHaTdhpC4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6jilWMAYU9KU8cDvWTdy7EUsKyAqwyD3HBqaNgECqMADHPJpD8vuQcZpwwtSMTij6Cgmj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EcjNHajtQBXlijtts0UZVc/MFbj8qm+0RN8wYAUPJ5e35WbccHC5GKRoIZGyUAamgGPeD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mtmd0LOevQU5YQq4CA5pwVVOQMVQhaWkzSZqiR4paaKWgBcU4AUzNLmgB2BRTd1G6gBfpx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3rjnmgcn3oAkAwOtN6HNIeMY60hzjrQAE80m40mKVQCaAHq/HIpcim7TSNwOaAFZvQ1GX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V3Y9utIC8JV7nmjzB3PFZ2HPUGlAfuDQI0wQelO59KzN7j+JhThNJ/fNAFPXtMiuI2e+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6H8upryzxfAL5Jl05ZPs8JMby7MseeFX8K9Wv2lnTlj0wB/WuP1mCZCluiHzOkaRLgRIe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wPGJYGSSWNd/Uj3PPeqklsqcFuv3selbWsQvFqM0K53hyHz1Bz0PvWb5PJzu/wBqtFIf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SfKU8E1IzD5tij5iMmpjExJUH5MdKGgAjAx1PajmDlIYziM46gnFDHMRLfeYVMsW2olXA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UGKB3PXHFWj9xPVlGaSVMfL6jpUiJgj04p3EU7iIiUE/wn9Kmjbcvzfw806RS85XsadAg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oGRPyQAOvNRPOYpEUfwkGprgbbcn+I9/SnTQCRVfuqLu/HvQBHAmWZ26OxbFPdf37N/fw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h0p1z8gX1yaoCHJy+O4xT17fQU1ceY3sQP0p8Z/d/SoAmDBvvDjNIQglzjOaUZjGcZBG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nGetAD1VTu+bBHRfWgZB3A4P9KYNzbl/hOSD74pxBEcTRn5ZY93uDnpQBIfnRT/F3FMZc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HyDngnqRUgG0qV5x3NAEEbB+TwSeD71JsYjK9ckEeh7UkKD94HHC8inIS3+/uJb3HY1QC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4+76HvTIy3nbEfaG49qln27PNT5ZGHzDt9a1PDemCawlurlc5z82ewqW7DSuQi2ay2KVy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stIVZN2FYtyc1ctoxcRk3AIk/hz2FKZxbREAc9MmueVR3OiNMdc+GtLubVzBEbe8UZRlP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e3/dncrDja38q2INUBZir7uaxdSuvMuZJD61opinTsUdSm2jb61R02c2mowTg48twaZd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ytWYnrWuWIZrW8VP3cykE/XpXG3MT2V7JEf4Wr0/w7b/ANufDW2n25kgjySvcqcfyrjP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OSuH/pSpS5Zm8o89P0DSbsptkB3FQr49CDmvVkuBNaeYvyh0DD6mvFIpPLfg4r1Hw/d+f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5t/LitqyvqYU9NCLWF23kLDjzU5+oP8AhTbC+a3k8uRfMRuqnvUmtDdbWk33sS7G+hFU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4NdWmfT4VqdLU6C4gWOBbi2PmQMevdT6GoorgOpWTmqGl372jsrDdE/DJ2I/xq/dRIsaz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Ws07lSjZ6leVDDIHjOCORircU4vVw+FuFH/fQqurCRcA1XlDQuGXgjv6UD5bmzYalLC2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SlabPDOyrcr5TH7sifdYetYWftkQCBftSj5lT+P3HvS2V8Y90F0SY+hB6qfatI1HE5q2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jjy0m6Ps2M1VW3hP+rvY/o1WLe5lsnCk74TznsR/Wm3mm2WqxN5MwsrlhhWHKk/Q12wrR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jsReV/08w/nSeUT0mib/AIFXAeItD8R6Rcqk9/lSflfGFb8uKk0VrqPf/at7HNu4j29q6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Frc7v7FO/QoR7MKabCX+6CfY1zC3Ua/cuBj/eqVb5Dwtzg/79UBvfZbnPEfH1oe2uQMlT9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PyXLsfZqkN1c4yLl19t1HKSaBiu/+eUmKP9IUcxt+VZ3226HS7kP40hvr3tcN+NVyiLzP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3lI/vflVP7fejrL+lH2+67lT/AMBpcoXLJm4xuNMZmx2P1qrNdXLoSAmfZax7nVrqFirKv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R97BppeVB95XFc8muz9GjX86V9ak6mIEexqbAdCJ22/MuPpQZGK8GueXXVP3osfjUr6x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YLm6XYL0zTPNbH3j9Aaw11pAflZvoTThr8AP7xSPpRYdzaErDrkU9XLfdb8xWMmu2bnly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W6TCiwXNNt4xz+tDTAEBgT+NVV1G2dBtmU/jR56O3Ei/nRYVyp4uh+26FcIgyVAcL16V5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7Jxtr2beh6ODuGCK4vxL4b2u11abSnVkHUZoWgHEQTNFu2BTn1pZZ5pVVC3y/3VFXHto+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rSdMkvJ/Ltgn++5wAKoZW0bT5Li4S2jG6e5IVR/d9Sa9Wj0y3t4IrbCt5UYTPqR3rO0D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FzFNdsMPJkYUegrT82JmyJUP/AAKgDA8W2SQ2cEkYA/egGkm0azKZ8pu3OaueJ5oX0trd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j0qKxn+0aZG+clRtP4VAztfhPoaRWur38AxLIFtYi3937zY+vAq7qe2Bksom3R24O9v78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rV8KwHRvCVuXGGMZmYerNyK5+Ry7O7cljk1nN9BxWpJbR+bdxRDuwz9K6wAK5A6AYrE8O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hwvyrW2vXJrNFsCeaYxpzdaYTxVCGE4qNyDSuaZQMbTWpxprUARyVLYxbpBxUY+Zq0rSL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DzxxTlAAppHO6nLzz2rQQrsI0dm7Dj61wXxC1prexFnAf392fmIPIUdfz6V2GqXCwxMz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41qd82s6tNePna52xj+4o6AfzpbIEFmmxMnqanU0zpj2p2eM1DGKx4PPFJCGPvmoidzs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5krSH7iUgNXT4PLgUAfM3Jq8R0Cjmo4Rhcj0rS0W38658xx8kXzH3PYVaJL0Qj07Tszn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1eZX93Jq2qT3j9GO1R6AdBXT/EbV2WNNMibDzHfNjsvYVykKiNBjtTk7IETA4FAOabnd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cnntUlvGZZlX1qBX+bnpWppkWwb2HLdKoZpW8e0ADtVpBJG+9GKn2qOJcLj8a0dKtvPuB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TA0kd49PXzyoJG5z0wK841S+OranJP8A8s1ysY9AK6Tx7qphhFhCzCWc4fHZK5SBBHEMe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nAFNLc01jxTS3IqRDwctjtVrT0LT4HSqqjcOOtbWmQBIwx60Iovx/uyNhINWhfSqMHmqx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HAJqyTvW1KxU/KGuJfu+vNK93qc4xaxLbL7tVuO2igP7tFXjG7bT93asgMv+y55zuvbt2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hawf6uMM3q3NXKikIHSgBmWHHAHoKa5wjn0GadTZf9VJ/un+VAHF2Z++3uf5103giTZf3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/wA65WyPyN/vH+db3hWTy/ENv/01RlP5ZFEdGUzW0YfZvFus23QSbJR7+tbpPasa+/0b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cjPqRWx/HWyZkQOvWsey+TUJF9625BjdWJjZqnsaFuM1cjmhTzupDw/Sl9q1IFPIoGaM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1o60mfSjrQIX+lUdWtmlRbiHieDke4q6D6Ubvm3d+9KSuikMtLtb+zWZeHXhxRVFSNK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wwPQH2rQkTymweVbkH2NKL6CYlFJSZFWIU8DmjABzQcE80jAY44pgB5PFJxj5qUEAUgA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h+FCD5zn3pCcFfY0rj942O4oADTTRSUAApp+/Tqbj5qaAUj5gaQvzQc80YAANMQxyW4zi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T3ALUnJ4GaOgDgeKQ9KTOKCeKQgP3ayL75b5T7itfqKyNS4vV/CiQzWPCL9KRjmhTuiX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wh/ag9MUUUDK0vCt/ump7U5toj7VBd8I5/2TUmnnNlGfakwLHRTUcnAB/GpH6Co25FID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hpiFCyKM+uan0PUJ7kJpzw+YSCquByMU/xgu67tx/fiIH1qjo9zLbB/JTezsM46r3NYy3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jEu3aUyCPcGpxUUMiyp5iZG7nHvUlapmT0HimTLu+X8R7U7vSS/6wfSkxjQdyhD98frR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ONy/fHSlVhIv+13pXGGcfjTm++fekxjBNMYleW7mmA8MNo44FKoLIMH86jG4jIXPtnrVm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+hNQ5ILEW05ywzTyyqFBBGal2Eeje1UI9Qh+0Nb3kRtp8/KHGQ49jWVyi39KKKKBjcinZ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B5HFIzsuMLu9qXgLnG00b1yMjmgBqGYs3mhVUdB3pbiVYYWkbA2j8zT1Iy1Q3VtHdwmK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t7u7kl80y7UBJK9iPatFbzIB8vr3qq2iWxRUaWbavQb6misLeMALJN+JoAsxXfmHaARU/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cXIZjT9x6iqQEuaUUwHNPWrIHCnZptGaAFozSUUDFpcUAUo4oATace9ADfSnbuvrTvTs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c1Ljg4pCnTFAEQp60u2lKjseaBAQTzTWpWLY9qhaQA80ANfrjOKj2AnIOaV5V7D86i83y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m2kD5j16U3cqlV496ZvDqCXZPQGjczudi5x3oAcw+f296Rx6jn2pyct6n0PalkHOByPU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Se3Ri0v8Xdu+e1aRi79Kq3CYB5z7UAeO+LPD8dlqLLErLHNiXc/LMx65Nc+9htcrivR/F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erSK5xjsO4rkWgzL6VnJ2N4JMwJbUKpGOaclovljdzWvLbKSQ3Wq5tymO4qfaF8iMia3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I81dw+6c10DwBgSB0FZ8tuVY8VopmbgZbRFpi2MCniIgZ61fWH5DxmpEtSyDjFHMLkMs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Slq2/swMRwOarS2h2EAc01JCcTIvsrErdSe1JExjRAeCUIPuT0FWpYsHDcgc/SqwRnnJ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EBBxMAFwU+b60++Xecg4BwfpSw83Gc9AQaluUUED8f0p3EVB1bH8VOxmNvahB5anPqQKU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JoXD2rIfv9qhjjOWXoR0pyZ4J421ZmQb89FPOaAIMFhyORj880JhW2su0ZI4qURkgjPO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5w6/Nz39qAGyRgMyr+FPidmVi3pinOo5K9+R+VMTnnsRzQALgH1yKagPmcDr8tPjT5xj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t2pcxUYkUFq1zLHEuQ0jbAK7S+gTSNBWFmX9+Qke7jgfeqPwZob3tzHfeS2zlUJ9R1NYH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ht7cbLWzzEv+0w6ms3I0ivesTyahb5yJB92q0wkuQqAZye1c0HldwsS7m9FGa7bwjp84t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3d2rBrW52IqaJpJgkuPPXcy42rXOaxxdSonGGNd8kgK3dyD8v3FbsSOtefXLefdyH/no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zIMmkCjcDU7RkSuPSo1X9K6aZySPffgUfM8Gy2xPyx3Lxkex/wD11xerwmNNQtSOYpHA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Z4nR9F1ON/4bhH/DaKwPFEezxJqyf9NnP51nP3ah24T3oyicPkuM133ga78zwyyd4py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X8sH69K634fSs+main92ZT+g/wAK6p6xOH4ZHX6gN/h6aT7vlTKf6VQj/wBYd1XHO/w5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4GqOe/tXhYpe+fRZc702K+M4FXNJvTat5cvzQvw6H+YqifXvSZ9a5Fod8lc27uFYnEkB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Yyh0wdu4fdqLS75Y1MFwuYW79wfWpZoHgkH+1yhXoRWl7mPwuxUUvbzhsmMg7gV45rSI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wo+ePpv9xVWQLOmGGGFV45Ht7hCCQy9GoTKauaem3u39xcZMZ4BP8NXhuhbI5z0I6MK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AWZeJE9x3FRWl1sXyJxmNj37e9WmYSRurdx3NubS/iWe3P8AC3b3HvXOa74M2p9q0RvNi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t61qHC4LFXU/dZas2909uwZGK+4raFRxZx1qEZbHnBjVThxtcfe3L0qF4oT8zED/AGiK9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f53CQXYHEmOHPoa5rVdGMBaG8swd38QHBHrmu+E1I8qpRlA47zIovuzL+dO+0b1/1h/Bq0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5nEi+wc0+08P6ZaszwIzEjHzMTitDEzFkbHErf99U4SzDpM351t/YbP8A54AfjUbadZE/6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+0XPaZj+NAvbof8ALY1pvploBwGX8aiOmW5PDsKeoFIX90vIlz+FRXF29wMSgZ9cVoHSY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pKlv9eaNRmTt+bBcflS4291YfStJtF7rP+YqhdRyWzYI3e4FTqBA0ZJ6iozBnuKf5hPY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RH5bKeKXaxPNHmkHkUGbJpgDR56gGmiNv4RinmVQOQaVZFP3RQBGfNXqM0qzup6FfpT/M9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KAHiWRv4m/OgySjozfnTNyn7pFKHx/EKAIXgDc4waiNuR7/SrQk59RUigAZFIZnhXX7p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NQ1GO2jk2jDO7HsqjJpyBSeQK09GCQRahKOG8jAb2zzQBj6jJ+/klf7ozs9AKXwZO1/qT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xD2Jwah8Snbp7kfxMo/A1c+EMRufHmnIRlYy8uPoM0IZ7Z4nkMGmR26cD5UH0ArmcEsE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fzL1YgeFHP1qjpUXnagmeifMa5p6s0Wx0VnCLa0jiC8gc1M2MdKaMmRhnpSkjuaaJG1G5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BjD9KaaUmm5oGMNNNONJUgPtIt7/AENahAC4HpUFlFsj3nvU/Vy3aqQmNI+XaKWQhIiT6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rF7HawSTSHEcK7jVAcR8TNYMFuukwt+9uV3yY6hM8D8a423iCKPakvb6XWNWmv5+sr5U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OlS2UhaHYAUg61FKdxCevWkA+FSzAD+I10tpEIoVjA4IyfrWXodtvYyOPlXp9a24lz+e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zVvbotJ0gyXJAIXzHP8AIVT0SzE92JXG6OP5m3evYVhfEvVN/k6ZCeWPmzD27CqQjlbi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Tkucj2FS57dqhgXy14qXtiplqNCscLxTCcilkOFpi8ioGWbKEzzKP4Qea6CCMEgAcL0q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Y+Z+a141CKPpzTAevBz+lbi+XpmmGSc42r5jn+lUdKtvOuPMcfJH19z2FYnxA1QnbpkUn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YVSGc3c3Mmp6hLdyk/vDlfZew/KpO1RQrsXPr1p8j4psYyQ+lIOTzTN2Dk96kQZ+UdTSE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gWt+BQqDHNU7G3EUSjqT1q8nTA4oAkT522fxdq3bSygFuonx5nes/SLffIZnHyRdD6tVL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btI2UABwaqwj0489aMUUVIgNQn8KexqvKERN7yxxL/EzHA/WkMcWoDb0ce39K5/U/F+h6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UfwQLkD6scCsBvFWv687Q+HdKcIf4kUsfxJ6U7ALZS4adfRz/OtbRrjydVs5fSQD+lM8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Zu0h3nc0UPzMCeuT0pfEWlT6HLHcxf8AHnvUKzHLE+9AzqPFv7rV9Fuf7spjz7HFbrfe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LL4ftrteTFJG6+2a2YpBJBG45DAEVaVyHuNmGJPqKw7r93fIfet6ccqaw9WXbcIR60+oG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cD3pkbZhVh6UvYVqZj+cc0ORgYpPxoBznNAAPrQrY59aNpA3YoNMAHXGKMcnHagYUZzSK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t1urdoX+q/Wk0yc3Fs1vPxNDx74FTE/PuFUrzNrdRX0Y2rwso9uxrOSs7lxd9CyelKfu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L9yQcfXvUfqKtO5LEPQUlAI456UEjmqEGBxSHGTSYo+tACnpzSknnPpSHjjtStwoPc0AM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vbFJ3BoABSnrQOKD70ABpD05oPtSN05oAaaUdeuBTScUAAn5jxVEin65FA60nA+6aMkmk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x9qa0x3rM1nidDRLYZoxH9yh9qG602E/6Oh9qcDVLYQ4HijNNzS5oGR3gzbv9KTTT/oi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7UGmn90opAaEh+7UT/cpXNIwytDA57xaP3+nv7sKzbSKVb1lWNiknJ+lavi1GdbHb90O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Cnb8vasJ7msdjdsHjV/s0T7okQ8n+91Iz7VdPFYVo4tpISfu797f41uOctkdD0/GqiyJ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IpAcbR60kvU1RI3+LmmsMPvXqBSk4XmnAZfjoRSZQoyVLgEqRwPSkEZZFJGaUA7t0e4K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qSFPSsuZ7FJCquOcbQPWpFyOSRk+lMILAK5yKAqnoCMe9SMkVihJprhZCC6gkdM9qMqM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CFwfWk5pPm9aXB9aBh0pN1Lj1owKAIyxbmjGal2ACmEDoBTAYeO9ICRzUnlmmsu3g0AN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AU4c0AO5anAHuOKEAPFSAA8UAIMU8GmbMd6BxTJJO1Jzmhaep9qoBoVqUA4qQUo6UwGAU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vQAgGeCBQVJ5IAFPI49aQAEYGc0CGEFSNvOaXaQcucVJuVQQRgiq7SAAkhmzQBI7gDBF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71cfLlMetRlmKkhjx61XKwFd25IJqJnXA3bgfpwaVBIQWVkJI6ZqGVSjBS+WIyeeBVchI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PQmkZ9z4HAHJBqOPeRuzhfU0yX5zkEszdqrlC5MH6uI8jPBqTzQW3MPLbqpHeooRIR5J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SyNEj4UEbRj6VXKO4u1pDkyfjxTzBs+ZZmFLGievmfxH5as7FcYx+FJoZDuXZ13LjrWff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+DWo4AQoNtZd9FmBim3zF5H4VLSA4XxbbpCIpUG1RJgp3ANc/wCVmSuo8WRfatOeeFm2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0rloX3xLIvUcH+tc00b0xk8Pze9V3UDhq0CQ4z3qnKvz/ADfhWB0EPlfKcVWmh5PGavgb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uOxT8g44SlWN17VdTGOTSPtBo5hWII41C4oa3G3NTKo6058bcUc2ouU5y+tsOxAqiYsH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TismeHb2reMjCcWUII9oYv0Y4I9qknKs7YH3RT4f3VyvmqzR559elMiAdfmB3dDWpjYg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KhQrZ59B+FWZ49wGO2cfjUSwELwenFMVhgUCZVH3XGzns1TtLujeNk+ZMfj2NM27dv8AE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lYyt/Fkfn1oCw3b5u3Z83GeOoApmzdu/iH3T/AI1Yt0EZZg33k2+/3uaHRoryRU+VQ/H4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9lwfw/wD1Uf8ALT/pn0FTv8rzN8u1s/hmq8a75mQdMA0XFYtxx7C7f7IqxZW0l5dRWsQy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/AUKu5vwFehfDTQoI7W48Q6iVSKNSsW7px941idC0Q7xhdxeFPB0WnWMpS/uo/Kix1ROj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0csaEFvN5DevrXYavqr+INdmvJySrttiHZUB4Ap9hYnUtV80JthgXC7vWoctbFxj1NTQN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eBTJjltvNTvbyXvyRsyJ/s1ogYg8t+lOtwkcbHpjpU3ubWscn4wmTT9LWxhPJ4riLVPM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/jC++1atIgPyxDFZ9ovl2ks3qMCtEYzY2FVdmI9aoSja749TV6xQgE5qjKf3snsTXRQ3Zz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6XH9rJn7yRt/MUzxnDs8X6mP7zhvzAqj8A59ut38ef9Zbj5fo1bfxDTyvGMx/56xRN+QI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A7tHlrrtlkB7Ma6j4fHFpqg/6aRn9DXOXw23tyPRzXReAT+71UD/pkf0Ndf2Tkqe7UZ1sR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CTVPJKofUD+VWoWBtr1f+ndj+hqpCc28J9UX+VeJjF71z3MsfutEg6UYpA1OzXBc9ZoB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Sx/Zpz/uN6GskgdaVHKnd0xTTM5Q5kaRBThutNkQSKCOtCzrcRDsR39aCSCMcEdqsz1iM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A4OB0Iq9dRpNELmD5lb7w/u5rOmG/8etO0+7a1m2tzEeCKFIGrl21uCp8qTmP+X0q4r+W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U/NGcqaW2couG5B6CtEzJxL8UhDM0fX1q/bahu2pcfvE6YPUVi8g8NgU8SA/e4xWkZ8u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arYyW+J7eKOe3PPyjlfrWYble9jG34Vp2OoNEcZ+TuD0P4VLfWC3SCeyUIc5ZBxxXbSr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x1RlC4hZebGIGlElo4wbVAPpSywxg45DVF5DZ++AtduhxajzHp/eFV+gpjR6aR900nlo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/wAsg1MkjeDT9uWMiioxa6c7Yjmdfwp5eJyQy4x2pi5OSiqAPaiwCNY2gOPtB/KoJ9Ht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lWQxJ2lQT9KeflX7kZ/ClYDnLnw0Ef9zMGFQDw/Mpz5qqK6WTBGNoBpDGAoyuTRZBc5Gf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/AKVC2mzEf6phXZOoHVfypjbcdx9aXKgucmmkXX90g/7QofRrpf4Afoa6klgMKrMfWoir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5UFzlm0+4iHMZFV2gOfmTn3rrmWRR8y4HvUXkxyHmME0WQXOVEGD0waDEQCO/0rrDZRkDM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KM48oEeuKLDuceEZR90/lRtYjuK7ERwkcxj8qjksraRTlAKmwXOTBOOtW9Muhb3O2Q/u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bR4GPDH6U06HF90kj6miwXM3WLcT28kDEKSvyn3FYmkXV74d1a21CJWD20oOB3X+L8xXW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7/e49+cVSe1mHEts4+q5/WkUmej3F/HqxF/bkNHOoYEdz6Va0SaOGZlc4aTgZrivAy6j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3lSgyMXBCoB3z2ya6a/s7uzkIuoXVQfldeR9c1g4u5qmdkq4XPUnrTT1Fc7pXiAwbbfUH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610QKyKGUgg88UCaGOeaiJp8nFQsecUgQZpvelJobgUDGtwanto97gY47VCo3j3rRskCp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qhB2o9hQeeTQtUIR38uMueMV5r8TdYAVNHhbdI/72YjsP4R+ddxrupRWFncXNy2ILdSx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RkuJdSv5r65P7yVt/PYdh+FN6IaJbZCkYJ71YBzmmA8Uq9GNQUK5wme9RwIZZBjqxwKZI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lpuPnMOBwv1oEadpF5MSovYc/WrsMZOFH3s4H1qOEfKc1r6Da75zPIPkhH5t2oJL88sW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yo97n+83YfnXkf2iTUL6W7usmSVizewPQV0/xM1b7RdJpMTZSP8AeTY6E/wj8K5qNBGuF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TgcdaatNkPakAjHcx9qs6bB50vP3V5qoOoA61v2Fv5MSLj5m5NSUX7eMN84HAGBVqNScD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ACqK19FtRJKZ3HyxnA9zTQEt1NFo+lPJIQBEpZvduw/OvMBLJeXMlzNy0jbjntmt3x9q3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fuofmlI6M56D8KxYF2Jt71Qx+Qox6VDI2TxSytt4qENmkIcBnk1paZBuPmuPu9KpWsRn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FCoOi0DLNsvy5PWrMcZd1VBkk4qNR6cY4rX0a3CbriQcDhaaVwE1u+TQtIPILoNqD1Y1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zzHc7nJJrY8XakdS1V4kkzbwHC+7etZYfYNuaoR9CSOkKb5nWJf7zsAPfrXPar440PT2Z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Ayv/AH10rEi+HviLV5Fl8Q6r5I/iUuZW/IYWuk0P4daBppDy2/26UfxXDfKf+AjikxHL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mDw3pUgU8blXew+pPAqzZ/D3xDq8izeJdYFup58tX85vpjoP1r0Xzra3jMEYjSNeBDCA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7jEUSQp/ebrUjMDS/h54e0xvMFmbuReTJdvu/Jeg/KtxJrWBRFEoAXokS4ArOvr+2hbbd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/KoF1K6f/kH2QRfu73oA1J7q4YfukS1H99myfrjpXF+MpUujbQx3MkuCd/PFbE9ncTKz3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njgVzFrGCXbrUsqx28+6+8Abvvv9nU/ipq14fm8/QbOTOTs2/iKq+D2+1eGri2J5XemPq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6EsZ6wyOuPxraOxnI25+VB9KxtYH3T6c1sS/cP0rK1gZiU+1HUkktTutF9ql6rVfTm325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ESwT7wpx6mmqBupTnFMB6t8u3PFMJ7UdDjFLxmmAhGeKQHFL170nWgApHRZEaOT7rUtK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MaINJYgS6dOf3kZyhPYHpUrbgxBXkcVVvdyMl6n30+WT3FXpXE0SXMZ4cfNj1qIuzsN6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H6Ulakhml7UZpCaAHpjYSfwpp5jI7jpSqcfQ0L91jQA2iiigANIPelPNJQANntS9uaac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IJ46UY545oPtQMk8UwEOO/FGefanH3qNuvHSgBwrM1ofOhrSB5FZ2tfdU05bAi1Af9Ej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FaHFpHmpXbpiktgFxRTc0tUIJP9RIOvFVrL5Y17VbIyjDpxVSL5UHepAvMcqKM/eFNiYG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DH8Uf8eVs392UA496pS/fhPpV7xHHv0dj/dkU/rWfcOsSQH7yjk1jPc1jsWZS24MRlD3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9pG0WQF4OetYcoEY/dPvBUMuenNaunzq8SxMRuxj5e9KL1KdrFkkKAQckGmyNvkJ6f1pr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4k3t/eOOvpWl7GKQqR7jh2qVIwDljnHSlVAvXmjB3Vm3coeDz0qJlKZZPu9xUibgCCPxo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lDFIdMg59aG6DFIwaPDx9+op6EP3xjtSAbilpcUlMQY96MUu2jFAxMUYp2KKAFUgCgcn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YDWXJzQyEjilY0hYigBhj70ojo3npRuoAdtx0pRn1pAc9qQn2oAdmlBzTBnFOBoJJFFP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KM804A4FNwacoOKoB4FOApo604c0AKoIJPGKXAxwabhjwDS/zoEI4yDioHXgbzj6VYI5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du9AFKaPn5c4+tRSowAT+LqD2H1qzLEZR8jdO/Sm/ZJU2tG+e/POKtSsBUTD7vNl2lej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Krdv72atypujPmKfMXoegx9KdGu2EMj/AHeq45/OtU7ksa0TLEoeHaqj7i9cn1qKKAhSw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6j61ZghWcneJFX1JpRFBGT9njeT1NMRHFLawhTlg2OhzT1xN9yLCt1L+tWFRJn+eEu2Oj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2hPqcii4ylvEAIMbICcZzxUyuJGIwVwM59aka34ckmYE59hUTgglU3BR6ipGRTMp5zWd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uXvEa7l+Y8ZFYly0kR+fG3/a61MhoxdagW5DvhlYjBKd/wAK5C4srq0LzbN8RbHHb6f1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5rSLCjZcnjjsPrUeu3UdzGI3IVVIULjHA9K4qtVR0O+hh5S2OSjYOiFeQe9JcRhlyKsX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396hBzHzWUZqRrKjOG6KLZHWkyCelWpIS3tVeSAjvVtEDT7YpMZPNIIG3dSaVkKngVDG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aDQAjqGFZt3DgkYrQJIproHTkc1UWZyVzEuImzkcUiRKUygxWhNEMYAzUIiOK3UzFx1Kf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ysjFXlh3A/LQkTKRleKXOPlMyaMiRfSkWMtG4981qz2+5QwFV1tmAJ9eKpTE4FaJSRnv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+tWkiZCx7CneQZSSB1p84cpmqhbzA3cZp8CFJEOOtaFvbAGQyDtgUR2pDpkeuKXOHIaO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tZwDDTsAT6KPvH6AV1/xL1uDTtHt/DumqYtyAOueViHTPux5+lM8JNBoej3Wv3x+Xy8ID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uPoprj1e41fUbjUb/mSdi5/2R2A/DipbsrlJOUr9hmmWRXDvkZ6V0+lQLHB8oxk8+9ZY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WiuDn2rnbuzdbj3AxWTr2pJp2nSy7vmYERr6mteeTHpXmXizUl1HUTHCf9Hh+VPc9zTQ5G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XkbJrRvgIrVYFpujwgB7ph8oHy/41BPKZ5GbsT+lbIxerHWCkyqp7kGs674vLhT2kat3S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1h6iP8AiY3QH/PRv510Yf4mZVkd18DZfL8eCLPyvaOM/lXY/FVMa3p8wH+stsE+uG/+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4+0//poksZ9+K7/4vJsl0iT1SWP8iDSr7m+A/iHlWsP/AMTOc9mAb9K3vh6fk1b6xfjw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/DygP4+lb3w7XFpqj/wC3EP0P+NdC+E58UrVmdYnyW16f+nZv5GqWnSb7SFW6iNf5Vcm4s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I1nWQ/0O3I6mJf5V4+YdD2Mp2ZcA5pScUiHIpSM15Z7dgoPSiiqELE5jI+arfmbl3buap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2nPaqTIlAtB6jlGaQHuKXOaZlYmtboriObhOxFW2UoQ6tkEVlgAMeMc9TU8FxtBVmzk4F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5eTzTCxIyTURkAHIo8/jkUzNxJ93CkNjFaNheSW7bxJnP8Oaxi+fYGnlsbdp6VadjCcLn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ywCQrndEDg/UH+lVLq0s1RGt5TsYfxcFfY+ntWdYXrwuDyK1ZY4r6LzoQPPxyjdGrtpYh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6DYNPtJLJp458tGcOOuAehqE2kLfclBZTyuKNH2m5kt93lSSDa8D9/TFPntpra4YjhR0I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qPNqU5QdmI2lQzRF45BuXk5GKrLpzE7EdMNzU9u7pLxIwDdQRS3+4cqMY74rQgYulSkJ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mobnS7iOQr+7+U4LbutOErIi7WLQkg/7p9qLm6ZwGVgwHBPcmgCK50ye1jjllUfNyCDU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PQE1fhvFuLN7e7ViVOYzn9KpyPJBKDt4Pr2oArGKVWIaNj9BTFiDudyPj0xWsbn935sf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gH7xF2EcnvQBmbJEPCN+VDs3cba1LzVEmfz9q+Z/Gi9D7ipoZbO7hV8qj+h5z9am4HOS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noKaIhGMY5Heujks7YHLADnr0FOlsopImeMRfKOOetAHNsOOX+lDDIxWlLAIfvxBs9MVJ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9rLQTfwcfL+JoEYZjajym/hGPU1pzLBFtiKAtnO/PBX/ABq5LaRx7XjPmQN909x7H3pD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077OSdzNuFbVzpa7d8JLJWfPb/L8hK4pAVCnP3f/AB6h4yE3YK/jmrUdrNKm6E9ud3H40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ipt7ndxSGdV8P7VRpk16xzNO/lkHqijoPxrpNoI+dVYf3SM/pXAeHrvU9Lv1fyvOtSdsy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xkSSFZY8MrDIx3qHEtM5/VvDtpdBmgXyHb+Hqp/wrnvN1bw3LhgZ7MHr12129wMkenWq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HqD0NHs+xuolLTtYttSiEkDhm7j0q03Jrk/FFlBpmoW8unO0FxOu/Yp+Uj1xT9L8TN5gi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sWS1Y6g0hORimw3EVygZGB+lSov4ioJJbaPLD3rQAwAg7VDbJtQk9e1TjuapAxCppsr7I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8etY3iLVodI064v7g4jgXgf3mPQVQI4L4pa0ZrmLRIGyIyJbgjpuP3VP865WFNq1XWWS9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5XLsx7mrfbipZRIvYUsrbEK96ROxqGVtzmkIdZwmaYKOdxrrLeIRQrGvRay9CtNq+ew5P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7igCaFCVAUZdiMCtzUbuHw9oTzTHmNd2P77noKh0G1EkxuHHyR9Pdq4n4m61Jf6zHpsBx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Zz/hVIk56N5Lu6mu5yTLKxdie5qyKhgGxKlBzU21AcThSagYksDSyP1WiMbsL3oAuaZbm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a6S2XPzGqVjbiGJExz1atRFwABUlE0KFmWNRlnOBWl4g1CPw/oTSj/WKNqe7Hj+tP0G2x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a4Lxvqn9qaz9lhbNtbfKCOhfuf6Va0C9jJttzsZZTukc7mJ7mrIbb9OtMVQvyj7vSmTHj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kj7nOKSJcE5qNOuTVqzhM8oxQI09Ht9iNIw5PStiCPamT1NQwwhcAD5RVxOWUUDJrS2ae5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YpfGerjSNOFvCNs83yRkdh3atS1VLCwku5yFIXcxPZf/AK9eaaxqTazqcl0+RGDtQf3V6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qndyepPqaUcjJpCc8jpTgOKkD6Q+03Df8e8Plp/ek4qleXdshP227Lv/AHEP+FVZLa+u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f3Qf8KfFp9tB9yMO/99+apRAjGpTOP+JdaBV+7vamm1u7s/6ZcsE/ux8VeDE8Dj6U8Chq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eVECf7zcmntnHHH0qRxjqajIA53YqAKt0uLW4L9o2+b2rlbIfua629b/AIl11t/55NXI2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PypMpM6zwA3/H9H/tBvzp3hj/RtS1e16+XKWC1U8Ey+XqsydBJH+eDV23Hk+OryPoLi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xMtzbcZRs81n6wmbRCOK0JG2k7uMiqt8N9icc4q2ZlHSW+Vlq2etZ2mnbKRWk/BpoTEF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5OOKYhM0lLxSUwCl4pKTNACscUjfMOTSZwaceRxQAmAwKsODwR61FpjbJZbGXp1T6dqk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oqXUf34jz7rWc11GuxYIIJRuqnmmkc1POVljSdPusOfrUGM96uLuhBRRRTAB70fSjGOt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pDxS/WkYZ6UAKOlHABoUZXFB6fSgBCcAZoIyDQRlQaQnC0ARmlWg9KQUAK7cgUyUMDx0N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7NujA7iqAjVSOTWfrJ+RTV8kn7rfL0zVHWBmFaHsBJY/NapU5GKraa3+hj61aY5P4VAx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ySQng/Q1TT/VA1YLdfoarr/x7imBPCcqKlA+b61XtDkYq0o+YVIFTVIt2nT8fKOTXO3Gw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rkb5CD/EcVianpe4HyRlR8xH+FYyeppHYSGNpNOjnVflU7fwzVqxKIyF2xz1HvU3hZA+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g/U1De2xtJShxhlyhoRXQ2GjRiWyWTH4D604EL/qyEBGRgVFpk3nQvEdvzpgfUVXtLsR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GR37Cm2TYvr0pR1pF6ZpVODUAOCtnkHmmupUEAnmoZLb5ywmkG7sOgqWHcqbSCdvc9TQA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G45JThu9SlQfakIGeTj0pDEjIY8cHHQ0hBGBjmlYFudvz9jSKxAxNx70AO5oBJNNzKf9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HgqAPXNMB+KKBRTAMDHIoVQSeaXeQOOtIZRuw3BoFcCuSRjpQyZxjrT8hhwRRn07UBci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VOAT1FBQHvQIgRSelG3B+ap1QDpSbcnmgZFtByQeBShD2p5kiBwBvZecCkzJIdyr5fbm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M5qXaQOTRj1p2AORilXnnNLkDqpNIAueQQaYDt46Ec0Bu/akIHpup6jd224oARWGepoJ9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U4gAcrQAwtk/3dvWk3xjduki465IpLiFbqFoGZkWQYJXrXOP4HhLtjVJ1XPcZxQI6RZYZ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rc07Kfd3csMVhWXhq30uRrmG4nuJ1GFHCjJ9cVp6bZvFI8t0fnPABbP40AWpUWRdrVGI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/OpiOV7inZbtVXEyAxNhUXJ7/WnxMYtyn5e/4U8Lt5Zs5pHRt/8Ae4zn0FO4rDPlifMs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mJmDNF93qKlXcT932pwkZDsA+uKEBEkk0cfzRZX64pkrvIn+sZPbNP3sv/LLcvJweagl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U1YFC9kyPvo7JwTWNcbrmb53URry7egFal1zlU+8eCc8fWud1q+EYWJOIh1Pdq5a9ZQO3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1G+SGMRQ8KB8q9T7k1zd7d+aSX/h+YCpLm6GSAfkzWbNIPMO4fw148p8zPep0uRaFi6f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yvbFUrGTffwxyn93I4U/jTTJ8pH5Uyzhe41G1iX7zSA59AOacZWehdSCcdSW4vUtboxz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t5PuyqfrUHjGy8q8kLp8rDcpXviuTjtmuPltp5F3Bjtz0x2r1IpNXPn3No7N3i7FarS3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9a5RvtUXl+bM3zjjnv6UOjSOclmyOd3amqdyXVZ0yXdtJ/q2BzQxHauagzH97vxn0q/DI2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7II1LmkcnIWnIjDOTmoElXgZzVhGGMscVHKXe5GYctQbfAp6upY809nTHWkUQpEMUuzJ5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jIqRkDxjGB0qJoMirQWk285p3EUzAPwpVTb0qwU5x2prqAKLgQlQOtTaJp8ur6rDaozGM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1P49KrTttzu9OK7/wrZReG/DNxqmoLh5lE/P8Ix8q+/8AiatMlmJ47mWSa00CHatvagST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Azn61ij91wOEFNjlmuZpry5P7y4cyN/s56D8qWU/u6mTvoaRVkO+VhmrcWtR6dbiKeNj3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4HFVL2TzOPwqFG4N2E13xHNeRvFB+5iI+Zh941zCQtPMsa/ekOP8Adq9fJ5eVx171Ppir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nOQitWiRLZDqEi28KWUXG0fOapW67sjHFMkczSMz9W5NW9Pj3zqSKZCRv6Pa7YenU1xmr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t/OvRNPj2ovtXnutEDWr33lb+dbYf4ia3wm/8KpNvxE0b/alYfmpr1T4zR/6PpB/6byr+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+Sh6J93/AF//ALKa9b+NXFrpP/XxL/6CKvEF4D+KjxvxCMXsZ9Ys10Xw7XGl37f351Ab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xdQ/9c66f4cJ/wAU6/8A00vcf+OgVvH+GjPGr9+zotUOzT9Uf+7bkfpVLSpFk022Py7h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0LWiG/5ZlP1xVPTI86fbFf8AWBF5Hy9q8rMNkerlPUv4xRRFL/DKu1/SnkZ9vavIR7zR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baYrCYpaKKYgBxTgaZijOKohokLZGKb9KSkoIaJ0fA+bmnKynrxVYPzxS7wfvVVyGiZm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FVw21uDSmTnkVaZjJFkXGMdsVetdRZGAPAHOQayHYFRtHWnJKMgYwelaJmEonV3MUOrRL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rIvGfrVC51jULdPs00STXEIIZW4LCqNncvE4IPGeRW1cRxaxbhXAS7Qfu5em72Nbxm6e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nPx+L0D/ALy2UdiFcZzWhb+MLItma0lJxjhhXP6jo0FzdOlzD5N4n3gP+Wn/ANes9dJgj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v1Fd9Ktzq55dag6UrPY6y212yWRo8FIWBPzjOCfT3qddb0aN+A5XHOFNcaun/e23Oc84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9pYz+la8xzWR3EGu6J5wbMiL7rVq91XQZv8AU3gH8QyDxXnhtrkf3X+kho+z3LfwD/v5R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1b3+mP8h1GIc859Klmj011VodRgIcHjdXAeRMv34XP0cGkww/5YSD8AaOd9gsdzLaR8LF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SpMlkKDPbNcYs/lk8XCY7gVN9qDAGS5uF/3gRRz+Q7I72DT5RH87K3ynbk8df50iQXA2o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uOsbe71Hd9glkm2+7VNcadrMX72bzUxlixZqOdBY6OW0maQbTmo57aQbdwb61yUerX6f6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kH9asrrusJ9yYMvuVNDmkFjfgtJvMC/dX+HdU0SXMSNF83lMefY+tYieJtRO1preNtvou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nOnjaR6mlzILG/ZtLCBHL3HysOjUl7YrKHaMBX7gd65ifxjJ/HY/Tk/4VEPHIj+/ar/w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taSoflOPxpskl1Dz97PGKyf+E3hm/wCXaNf92T/GrEPie0P34WH0IOKOZDsXEnuVk3KS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rjreCxvE2JJwjdt1YMWrWNw/yybP94Yq+x064g4vIRInTL4NF0C0O4dVIKn86jSFO4G3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9gWB5lkuIlO5QRkj1rQOGXAH1pN2Ojm0ODy2r6zcajJyGYxQq3ZegxU2teFfLije0O5s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S33xS7FXy/uDbiiXgnP8XNZOFxbnAWQvtOm+RiwH3l/wrtNLaSeFHkXZu7VYSEOcmNc9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h0qHGwWJM8YpwHFMRRmp8ACgzIp32R4HU8V478V9ZfUtRGj2O57eyHm3OP7/AGH4CvRP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1xfZywUxwr/ec8D8uteHCdzby7mLS3Ll5nPVjVlIhtbqSAAFd4rTguElGQdp9KzQgC4Xi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loZrO22Pg9aLGJ7i4RAM5PNVEdmXBrofD1uY4mncct0qANeGMKqoo4UCrtvCWZY0GWY4FQ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/wAP2uSbuQcJwuf71UhB4k1KLwt4aedyGaJdqD+9Ken6145aTGd3mmk3SOxZiW5YnrWz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vsMD5tdPO1sHh3/iP4dK5aEFcEUxG+CCKVmwOKz7e4IOGNWHl3j5agYo5ya0tItt7+cw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CDrXT2cAjRIx/DyaQIu2y7QCerVdtoWmmWNepqBBg/oK3tGtxDC1xLwx4XPpVJDKPjLVl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2iUeVEPr1P4V5rZxkDc3JPOT3NS+LfEQ1zxE7oSbeA+XEPX1P4mmQurAbWoYt2Ss21ea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y/aoRwM9zSGPX5sqvXoK39Js/LiGR8xrM0q2M0wkx8q9a6a1TaMmgCZEwKvaVbefOCw+R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LEAdTWzeTQ6HozXM3RVJI/vN6U0hnN/EPWj5I0qBsO/zSkdl7D8a4wdOF2j0pJp5Lu4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/AE9qFOeapuwh608UiingH0pCPoX3prPnilZwOKaCM5rQkcqYp4OO1MLqBxTDMewqbMY2e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v6VXuJzCheZljjX+Jzj+ZrG/t+K5n8jRLSfVrgfwwqdgPu54qbDNueTda3CoN2Y2/lXDW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KK6uPw54i1RB/bOox6XbH/l1tMNIR6FjwP1ra0zw3pmjQlba1XvmSZt8jfUn+lTsUmc5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5vvBl/St3Wf9G8a6bL0EsRQmsDWLe00jXNLubBXXzbjEm/p1rf8AG/7ubTLofLsuNufY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3VLSS6uI2il8vaeQe4qywUQMn3lwall+9j8ajcqGO9vlK1TZkYlp8tzj3rTk61mL8t3+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lKTzSY5paoQZFLRgUcUwCjA70UmeaAByOwFKegxxTTtyc5zQOgytACdzil9m+lH0pCfW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axfpnMZ9aeyFMKy7SKgvgVEdxD96A8+61cnk+0pFcL91h+tRHR2K3IOtGKd7mjArQkQe9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KcUAGOOaQ+1KxJ60gXHSmA5BkGhuKF6Gh+vtjmgBgPzY7EU1weBS7cHd2xTXJwCetADS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AI96NvU0SrwDSLkqaAFZNqAetUtUH+jqferrNuUf7NUtU/491HvQAzSzm0x71cJ6VT0o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iY+bI6mgjAwetKTtdR3psjbnOOopkiYwppsAzDj3p/8AAaSzGY/+BUgG252ysKug5xis6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XojlBSZViOVcv/F1pfJ3bdrfh/OpSjk8UoRh8o+91zWDRSJNOiW3i27FZVY/KvYmqPiCJ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8/gaffO8J+2wBmA4uIvUD+Ie4/lU32iKa1SeOX5GGeBnIppXKRiW14bW7syz5UtsatDX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q78/LxnvWHrVkImE1qeFPmDJrRlLXVtbzI/3hjcvcVaVwLmk3kyoFuwAycAhs5/CtHKnn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uaXcsyHAHb8a2NG1M3CBbhB6ErSaEbPzHpjaP0oHHTJz3pgiA5ilAB/HNBMg6rvA9OKg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MgZ9qaZ1BG9CPeiOQEZVu9MY7LDoKDhjzTjjnJz9KQgjHy4HrQAzYUf90SM9V7Gnh1bh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wTkdqaQGbnH0pAPK7MblPPSgj0pi7owdrfL/AHTzSecCRvUrnv2pgS4Uj0NGF43DcajL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1Z4zk7X4oFYm8sLkhetPUAE59Kh83DfdOMZpkkuR+7B3GgLE+4JkyMqj61Gjq5OwnHrUK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+jGp0kJwNoT2oEPA9Kdtz0poPpTwT26UAAGBwKXlhQMnNC5CE1QC4PU9KOaADjJpQT361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o+XpmmM23kg5pA4I5yBQA8LzxxigjPc5qPzBnocUrSkdEJoAlG0Lgk47j1p2RjhSMVWM4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Kczx7wGYgelAD3wBnORSqQTnPHpSHywMhvwo+8eOKAFf7+75fm4pSzd/m7Co15++uCOlG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ZoAk6fQUvK87s0xCxQAqtOxs+8fxPSmAKV3ZUkjuKeA3OD16GmA424H/16cw5O9SFpCF5H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ySpYeu6kDNnK8CjdnIwxz61SACcnh/8Avmq9xGQDk59KnGzt8zZ+lZuuah/Z9kzvt8x8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rUcYObsjB16+EBMKng8sT/L8K46+vvMgbBz6mpNSvWeYqxzu5+tYcsmC/vxtrxK0+eR9J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6hNIDEoB71BM2WP0pCcrjHSmE8ZrBnaoh6Va0R2TVNqbd0iMm5uwNU/vD0q3of/H5O+75o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Jq6QZ2tlaQeJPDkD/L50bmGTHQMDx+HSvLdV0ptB8ZR2+GEF0W25/hY8EfnXo/w2udtx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iMN2IPOPwxR8QdJXUb23kUKZIN0+706V7EGuU+ZkrOzPNrpMNtYdDxUMYEbdOtaVzD5mW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5pD5CNtp6MuPemiRRxjj1FD2rHPYVWlgmXgE7faquRy2LXnqnQFqc95Htxhh+NZ4t7gnC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AHjZ/GkykaCXCuflYj1q3CjPj5s1XitEBGVx61p2tuAODUNo0SHRqQMYqQYH+1UypgUh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ELDn2prjjIp78VCSQfagQhJAIqFjzz0p0klV3Yn6UwNjwdo7a7r0aOhNvB+9mPt/CPxN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uoRaLbH9za7ZJSrd+dqfh1ra08W/gnwTJfXIAvJkEjjvuI+VPfrzXm8bySM9xO5aaZi7k9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ZGafNqTY4qORs8UpfAqvLJjmkaA77Wx61UkbnJpXkOearSSb3wO9CEyNIWvbopu2qvLk9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MEi/1UQwnvjvUt7L9lhNpEcvJ80rj1/u/hVKOM7aGTa5FGm45Pfk1taHbb5d5HArOihO8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LYRQL24pMpLoWVG2OvN9aX/id3v/AF1avSnGIx9a841wY1y8/wCuprTC/wAUnER/dfM1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I/8ATzj8wRXr/wAbU3Wmkt6XEv8A6DXivguf7J4v0ec8bLyP9Wx/WvdfjTH5mh2T/wDP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ork4H+Mjw3xNn7VD/wBcx/Ou3+HkOPD2n/8ATW5Zvw3f/WrjPE6/vYG/2CP1r0b4dQH+y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mT/0I1tD4ELHL98yt4tl/4p3V3+7udUH4viqmgvu0qFs9tv5Gl8bPjwpMf+e13Gv5NmqP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rkV52PV6d/M7sqnao4+RuMoc/wBaVJDEcP8AMP71IdueDg04EEYIzXhn0Y/O7kUuMVEMw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1ZC5/KrQEWKMVJtpCKYiOjFPxSYpiaGUlPK0mKCGhm2kI/OnkEdaYQB0qiJIQY70KeeelJ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oyaHE00mgmkJrRMxaHCQjoSK0bC6feio+OoIP86y6kiPORVmM0rHS6hZJqtrvVh9sgHyk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saxtLPUr3yb64kguW/dxuMAMR2IPeprK+8vPnFt2fkZRjFO1qFbyA39sMSgfvNvH0Ye9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GNROnL5Gg/gJNm77fJu90BAqpL4GnL7Uv1PuUxTbTxVeQ6ftmQXEkI5fJXcvb6msq58a6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nXY3P616MJqa0PFrUXSlysuz+Eb+MkJcwyAdGyRUR8KasQMSQsD3DkVHF8Q7mOPFxaROB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H000Q8hYUB9ia1MBk3h3U4o+LcPyekmaqtp2oRfK1lKP9pec0snj7UYZP3ltFKu4Y4IP4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tY7jy3j81A21xgigDhWgvUUE2kw9PkqvczXagL9mkGPVDXohWRGwSfbApWbaY8np97NH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7aeSbd5vm/Lu4PTgV21pfRXcBWZgjbSrIfyNZkkDAq8QA8tg+0L6GnRylL0zSQrJkHcr8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mcp448N2+m3KXdtEj2spwSBwren0Nc39mtH6QY+jV7GtrbavpzxviWKbjyvb1rmNQ8HQW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j7rKT07VDiM4P7Hbj7okX6E0otU/hmmH4110/hq1i+Q20i/9tSNp9Krr4ds/M4muI/cH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m7ytQk/u7TSf6Zv/AOP0N/vpxXSP4Yts/wDH/P8A8CQUy48M7PuXh/FKXIBzzLdt95r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16RWrfTIroJfDc4j4voGb+FWQg1XPh7Uj0WFvpmjkAxt86/etEO3+6xpHuW/isMf7QbN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6kCv64YVXm0vUovv2cvH905o5AKltqMllcw3VtbyRTQncpXv7H2Neu+HNbt9f0qO8hARs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OxHp6V5LLbXi9baYevy5q94Z1m68Oauk0kNx9lnOyddhIx/e+opNWGnY9gdRtwKhYc49K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YmDxuAyMO4pJQNwI6d6ZuhIyAoGKl6LTIRuapyMnFQ0RISJe5pl25Vdq/xcCpRx7VyXj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uFfFxN+5gHuf4qhog89+Jet/2rriWlu2bexyvHRpD1b8OlcuFI609Vzyfn3cknvnrT2Q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0GaTHNSovFJgT2Fs09wqDOK663jChY16KKzdBtRHbmZh8zdK27dNq57mpAtWcBmlWNBks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C+GfC7tBg3DjyYV9XPVvwFTeHbTapu3HTITPH1P4V5Z4/wBZOu684ibNnafu4vRj3aq2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kknLE9zVgJ6ULHt608UFCxpnmrKjbSRLgZNWLaEzTKgH/wCqpEaWiWwANw49lro4Ywke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6IFQD5UHFXo8E59KTAuafaPd3KxL93+P6d6p/FHXhpOjiwtXC3N4uxQv8CY5P45rpdPSP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G0uxPZRXiuv6vN4h124v3J8tztiDdlB4/wAarZCuZ1sm1Ae4q7CWVxgmowm3FTIOntSA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pUQu4jXktUajjitjR7XI85xz2qRmnYQeVGkYHbmtNEAXJ6VFax4XcRV20hM06wjoTQI0N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D5V+79a4j4g69/aWqfYLZt1vat82O7V1/jLWE8O6GY4CBcyfuoh6sepP0615PbREEyMSX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WiKLYPyCnoKYtTRjpSYEsK9T+VaMGmySxh84zTdMt/tEn3flXrW+oKKFUcCkI9NaXJ/C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7veueh1y81T5fDekXF/8A9PMw8qEfietXk8I6rqZB8R6ydn/PpYDy0X2Lnlq0TsSN1PxD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wZpz0ggG92P0Wi2bxRrAX7DYQ6NbP/wAtr35pT7hB0/GtzTdH0nQ022NrHbnuVGZD9Sea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48j1Y1LmVymFD4I095Bcaxc3WsTDvcPtjH0Qf1Nbym1t4Ut7ONI40+7FCgVR+VRSIvW5m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XscQ2wJ+PWpbHZItIJmBLERL7c1BLNaRH943mN+dVSbi46kqPemi2VTmRvMpBc53xvffa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7w3oK3fGA+0eFUmC5KNHIKw/HUOz7NMir1ZSBW/Aft3ggr1Jtj+lODHLZGlazeda203X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Fp9peNvMaNVOeO/tVbw5L52gWhXkhSufocVoN8yL7HNU0ZPcw71PKu2HYNWjEdyj9TVT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qxbtuhH8Oe1XEGSmkpe1NqiQ5yKd1prnkYpy0wAdDTScUdRQcECgAU98UvLL6Ui8HANLt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c008nFKcKcUmMmgBwxghhuBGDUdiGjaWykPA+dPpUrcYxVe8Dgrcx8tH1/3aiS0uNMnH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jpSg5OP4XGRSAYHt0px1Qw45wc5oxyeaZz0pysRVCAnnBHSgHk8UjnOWpcjigAU8Y9adj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D0qRGG33xQArFTGQKhlHyqfypxKgBuuetNkwyDHY0ARr70+mDrQTimIWT7lEZypzR1600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83tUF8u61Y+lWF71DPzbyikBW0g5iK1dDYPNUNHHLCrtzhUUjuaQxjH593pQ3Un1qPdu4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mmIenQk9AKLTLIdvQGliV5MgdDUkBNsxVhxUykOxDeJ5b/N371LBKAByvp+NWXEc6bflP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2kk8isyRjcQgrFsqxr5J6+nalX15rl7XxZYps2l2VuqnJI/CuigvY54d8LDDDIyPWgCd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zUDLoN4rr81lKd2z+7nritIyv5g+f8PWnXUkdzbGK7AYdjxkUJ2GUruFNQsSkLhlk+ZSOo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lhfnTrot5TcQk9j6UyN5tLudqZaJjyo9PUe9W7iCHWrMmCZElUEo449sH3FaJ3GaTWNl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zyOm7HT60ogW2TaItmT2rM0e/dT9m1LcblBhXB5f/wCv/Suhcq6N8u2RhjPUA+4oGjJ/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RHv2fMv581tWl1BexmS1kDoffkH3Fcd4gj1BYUh1Dyp4ScqY1wBx3rF0+8vrK7E1k0iuMD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jluKR6gQNv7xhTdkTfwq3pxXP+G/EE2oTSwX23zxysaY5H1PWt8My7m8uUexqWrCGCOI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bfl4kP40nmMV/1Dn8qNzkf6kj6kUgFAmBz8jDtik/eDgwE+4NG+QjBh4HQ7xS5mzxCAB6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ZHH4UkksG0F/1WlJmJ+WFPqWokMwAyiH2BpCIS8T8oStKssoGM7l96cHfP+qh654P/wBa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OfvmgBPMIILxHHrmnq0O8sCRTSWYHbEn/fZppjkbhWUe2aYyyAjc7wc0jwljlQOKrrH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NvIPuORn1agRKI5uqlTSiO4xnaB+NQCC5HAuAKeFuR8puc/hRfyESjzg37wrg1K24KAC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lQgeq04LdsciWJce1HN5DJ1z6g+1CBiSSBj2PSoES85bfE34EU0yXSDbmIZ69aObyAtk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4/OqjT3eBgxH8TUL3t9yFSM/8Co5vJgXlTDfeG386cDgYJAHrisv7dfAf8egk9w9L/aN2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oGnzAaX7t9y7ufWkMSqflfP61QF7MytvtJAvoBSpeRgfNDLt+lVdCNALHg9+acm1d27j2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7szovstJ9stf+e0gb1ZTTugL8iElSGbd6U0KfumR+v3KjivIiEXzlO0cN/FUySxCPCOOD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pw52naKrSJNtYMWPvV0EvkI/y5z604qzf3Qvc98+1VcTM0PKg2M7M3GPalfzpHbLMy5z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Sodwwc4pRJZxp/rlB9m607oRUlJCBolG7POD8xp32uHG5/MZs4xj+tQXFwonUwplc8nv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VYf7602FxYmjkO8DYqje7N2ArznxRrJv9QdwcQrkIvYDtXUeNtTS0014EmzNORGwXoF6k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TAO3B6LwK8/FVLe6j1sDQv78iC+mLTDjpVOR9zE7adcS5kBqMtj8a8tnuJAT8vSoS2Ke7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hC9dLpGl2kNpFdhpWe5jBk3DCjPO1fpXMxsEljdkEio4ZkPRh6GuktdWn1W28xYhHsYo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KbfuHLinaBa0e8tNM8S2crFYvNcwu3ru4FdTq0SC/lRurQun6ZrzDxJevb6JK5aMSZCoe7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u/8AC2rx+MfDNvJkR6pbKI5V6fNjAb6GvRw6ml754VWDbUkcK8eTjuODUD22OgrR1G2u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il3HBPRxnqDUG9c7dy10GlkzLnV0b7uRVM3sSvtcbc9M100dskpw/T2rH13RY5c7OCev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2kg/3uOKtJYox+TPvWRpDtZzG0uWLnP7snt7V0URK8U2xJCR2ixjhc1OqAUqA92prvg8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Rs5brRv4yahd/SlYY2Z6gL9qJJMVo6Z4f1PVG/cQGOP/AJ6y/KoqkribsZU33DXReAdB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UbLZWYEoLjAlbsB2IB5NdJongnTrR1e53ahOP9nEa/Qd66uewlmtGgi2W8YySx/5ZgDtW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jyX4ja6ut68tjbNm1sN25u0kmeT9B0rD3jqaivLB9M1e8tZmUjf5in++jHINJvBpM0gk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lkyeKkfOMjpVUtufanWpGI7EnaOtTCBbGH7VL80jNhEb+9WjpmkupEtwOv8AerL1q5F1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+VfQnvTAym3SzFz35P1rRghQRcjJ71XiiBILcDvV20VriXy4uvU/SpAs6bZ+bL5pHCYrc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qOBY7eEKOv8zUkfzcnvQy4odJzsH415trvOu33/AF2b+dejsczL7cV51rY/4nt/7TMP1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aYyPLQj5srrK9tNDcL9+KRZR+BzX0h8RUF94Ba5X5toiuAfwGT+tfN0gyjfN/DX0tGv9o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aUrH6hB/hXfXWlzgw0uWqjwvxSmbOGQdsj9K9S8C2jJHYRf8+ukvK3/fv/Fq811uJptNh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+vFeu6Jts7fWLg9IdN+zr9WIH9KzpT9w68wjapc87+Icm3w5pkX/AD1u9x/Bc/1qh4Sk+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hqX4nPtj0S3XoBJKf0FU/Czbrm7G3uv8AKssUr0WyMC+Wujq0GRUsQ4qNKmQV4B9SpBjP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+GgDmn9qY7i8EU0jHXrTMGM+qn9KeRuHFBQw5zQRxT9vHNJgCgBhBxQRgU4jvSHGMUxWG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MYc00Q0NJppBp+MUjNVGbRDuIOFGT7085xnjNKzcYGKjDYPzMBVpmUkPUZ5bj2oLZ42kD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nCNmHG78K0TMZIUuMbQTVqzvWtXw3zxtwwPfPWqWxu3rg0H7uPzq0zCUSW+gMTmSFsxS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V/w1oegalDvvLDdNGcOgY4+tZcUmUMLHq2Qak067fTb5bhc+XnZIPVf/AK3WtKU3CVu5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I1PHfhW1sNNaTSreQ7fvxKc4HXIry7/AEUPjzZLdv8Ae6mvfZdX0aS0TzbtCzLtbI5r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zO+GkJJzjFeq7PZnz1ujPIvP+wX6bH+1eS4b16c17Xpes/2vAsyBRuwcqe+OlULXRPDE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hhzWvpfhKwvvMXT74JhdyquBg+nFCYWKOu+JV0gxLPbM/mcK3bNQWnjG0mdhLF5fPZs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X7Lfwm5XOCHOcfSsh/AOlna9u9zbbf7jZCn6HtV3IlfodNa6la3h2W8oL4zipNzn+dc3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7RbXtzLc7S25m4b8K6Hyblfv8/T1pPUav1LVhdfZZw//AH19K15yrfvIbuSPPUdePeuek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1pPui+zzr83OGXofrREpklw8JOflf+8Rxz61VjjgJb5W/wB7NV5YZlbMP+q+627s1Qpc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5Nc6czykqpYD2qtLAoPQ5HWtq11ryo+Ydw+lV7tleXzhGPn5oFcorbrIqgZyentU8iJLA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z/OneaHA2KFJ547VCV2gyN908HP86RVxHtsf7386hELnhDUsdwF3Ry+owxFE+6L5u3qK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4BpmJWTDx7gO5rRikFxHtIIPr60NbHHB247HvWZIug3zxTC0nG1W+43p7VtkZ/wB6uckj3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2dDvkuE8qU/v06H+8PWkzaMjRiTamacpJNSsCBgmmOfLXNQQ3dle7l2D+f0rzjxVp8PiO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ACsaxkAc9T9a0/id4hOj6G8cL7by+Jhi/wBlf4m/CvJrHUtVsY1EN/IP9k8ikM6288IW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aQD7smCD9OK5WQbTsPUcYrRt/GOswBiwhmx6qQaytQ1tr/UBNNbRxZ4Yq3BPrVWBMcKv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QDhfmP0qghzz7fL711WjWvkW25xh35z3FQyjRt4woXb91R/DWlYWrXVzHAn3mOD7etUoFI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vw5afZrFr2VdrSDjPZR3qQMn4ia0ug6H9lgZRPcZijA6gY5avIokC+4x+tT+N9dfxB4imu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hHsOrfiap6fcN80br8vYt1+lW0CJ+p9acAKTv7U7tSKJEauj0az2J5jj5mHH+yKx9Jtf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v+FdbFGoAC/dAxUskkiG1a1NDs/tV184Plry1UI1yQAMk8CukaSHQtFeeVSWQGSTHUtj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WNfMUK6Lav8ANKu6Yjqqdl/GvO7eMRrUt9dy6rqVxfXBzLM5c57eg/AcUgHSrsTYcBmr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yOKhlk1tEZpUjQdetdRbQhQqKPuVR0Wz8mPzHHzt0rZhj249TUiZLHwAK6DR4EtrVrmc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TWXpdqbq6VP4VOSazvibrps7BNKtWxLcL8208iMdvxqkiTj/ABVq76/rbzDIgh+WEduO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pkCbRjbU6c8VRQqDcQR0q7awmR1jUfOTUMSY49K3tGtPLBlcfvG6VIi7aWwtYFUfePJP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9vC88qoOpP5V0UFtbwRCNtrEdTQB3slzFhUiXd6Kowv/ANao2ad8hiYl7haga+iGVijU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TdOAzGNaQycyQQnLEk+9N+1TTfLAh2+opI7aFeWyx9TU4bbwudtAEK2zk5nfPtUqpGg+RP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71IhVNMkHcUo4petMDI8TWn2rRZcD5o8OPp3qTwM4u/DDQg/MhaM/lWi6Bg0bjKOCD+Ir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r6fIceVMJFP+yaI6MrdC+D7tYNOe0lPzRSMPwzW8ZiASF46e9c3DaNbateJ95XZsY963I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4HWtLkNEWsDcsL/gaWzP7qnXg36eG7hs/hUenncp96qJJYpvepGAFMarJEJyaUEnpTQR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nlRgU1h1IpDmgBSw9KCQR97ighR3yKaVz24oACCoz1FBwRknFBORt7UHA4NADn4CjPoa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QKXOCfaluBXi/dK0LfehOV90NWOn41FdkxNHcD5hGdje6n/CnDgsv90bl9x1FZrR2KYh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Tc8gGlRtuSa1EDHtSquWB7U2T7w7ZoRzgDPegBwwHcDvQOIs+lKIwMtnOelRkFQRnrQA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NjI60447ntUI4Oc0AOPX3pcdqQnmgnjFAhWXcjHptqJecdKli/76Xgmo8De2Rt5PApgO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HrUnoaZOf3LfSkBn6Y2xn+tWZG3celZ9g26Zh71fAyzD0pDGjnmpY4d4LP8AKo704R7P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6tU0aSTPuk2qMf6sdAP8aTdhpCeakHzSlYowPlH8RqCW+e6ylnExbH3z/wDXq1LEjffQ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egQY4Cis73HYym0R55Fe7uGVvQcfrWitgix+WWYpwPm+YGp8sEztpjybQzFm6elIZnT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83p1rN1a4sdK4klYXD/Kgyevqau3NyRE80hwEBbB/SuDvYLi5umu7wl3b7voopFJHTRWt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jWNuQ4G41qw2WI+XMn+361xVnfXFqNschZf7h6VLd6xeXG1ASgX0GKB2OwnsoXiWNtu7+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9nXJMYRl/iXOQ4/oa5V47uQ/O7qvXcSTTEuFtX3rK7OvPXg007C5TtrrTE1dvPspPJmj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Z0qW5VP8AS408xTtfBHOOh/GuN0TXzLNujLQzp69x6H1rp7TUBfLtYKJDxJB0OB3U9x7V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FJ1MbWwkjrmtQ0va7tbfe2FER8genJ61ti9xKu5ZI4cbOT1Pr6inSs6xzS25FwuO67gv9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qGm3tmY/P/dSuwZWU8pj3HIFdJ4Y8Z72Wx1p1SThFmPR+w3eh96a0qzyZlGw8gHr+B+tZ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ayc7iNwfadv0z0zTkrk3PRmcBQeoP+etKWJGV43cVDbo0dpHC3zOq4J96fvC8d25FZFj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9eWX3FAYgH7x+tHH8Q4oJGuuMuWIHYUm9AykBnNOLK0mxecDpQF2gbVI55FAhr3MCZ85g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MokjDRDGfVaRbaBWMhQFvepW7MG/4CKdgGKg2/Ny1KQTtIHTrTuOCG5PX2qJpURCFO4+t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WlJHQVX3F0wcVGWBGPmyKrlAsO7A8KCKaZdzA7CPemQDdwWI+tTFViXcZgfY0wHLKmAdx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Hf5cZPXFRl45EwxyP9ntSrEBhopiAPaiwiRlHQkqO3NNkmhQfN+8I6mo5pVjb523A+gq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9COtFgJP9GYcBl3GmzLGGwrfgRSbgzjZtUe9SbG3APscnoQaqxJE6gHamTg9qQSsG6cA1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QM/xcUtxbCOHJbcxPaiwEJlzn5d2e1Nwf44yieqjNEasz7VIGO9XfNhih2bVZu5J3c1dk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XDDYOQw604xxFBJ5yH2IrPdwWcArye1GcABSDRyoC6hiD7ZYYju6EjikeG3EuJEBXts71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Ecu6clmPalyrqhj2trZG/dzSA/xc8D2phVo3/dXLgN3PSrZsp7hQu9Djlh3qVYY1jb90+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liMoLLMvyrNHIc9CKk3Sofnto278GhYFFxl5Nu7uOgp81tsZfImWb+Ypci6AJ9qU7ttuy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XNeeztRDan/SZVIHH3O2frVqXdD/AK1BtUEk+wFceLz7dPc3C/eYkqPQAcCuTE1HTVkd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hieJrnyzBCr72AL5ZskknkmsGZiTzz71PqsrSzrJIPmxtNVuv5V5UpOWrPfiuVWQyZA8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RhuoqbBzk9KqzIRJ5idKk2RIeeKY3oacj7uaR1z81Iogbgmup0FNunQt6rJN/QVy1yMI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s0Y/7Nmi/Tca6sLG8zixrtA4jxkqvHp8DfLuEkhP4gVa8LX8nh/U7S5VzsX5JcHqh6/l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UbVV58q2UkfUk0Qustsv97HTvWleTT0MqMFKnZnuqy/2jaxsYbe8gZdyNkdDVaTRdNk2s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838GeKpNCP2W5ZjaO/Hque/0r0q21WKWFWic7WGchsg+9bQmpI8qtSqUptLYgk0LTW/5h5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rOvfCNlPwsdzCD3HNbrX8wOUlXHvU0V/dMuBIp+taRaMeaRwl78NLe42vDq8sDfw7oST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vlapbSbfUEE16TBeXSjlVk98dKfJdyN9+1ib8ua05UxOo0eZx+DdX/jltzu6YYilfwVr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NXoE8ifN/oDKf9hqovLOn+rgmXP+2KzcUilUZxb+DdTQqrzQRqfqau2vgmFMPezzS+qx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ttTm+YvMGz9xiOKsNK8TRxXxhaRRwckD8RUWQ+dlHT9AsbXAsrNAxI/eMN7D8TxXR2ml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/pVL+3I7ZPuwt1wIwetLa6jqOp4+ywtEveSTgfhXRGKMZNs2c2dmuZGXj1/pVPULh722Y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flLD0FRT/ZdMhW6v52mkXkj+HPsK5+4vbvXJDLc/ubJP9XH0zj1xVtolGAmn2et+LLu71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w7uyLwOO3FRa58PIGuUk0C5EEUhxIsmWUE+h61quwkvo4INw3fJ6fWuh8R3NvpumJaq/7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qOW5rzNHFTfDGOC18261CSRQMkRrgcdaZP4X0jQESWNXkd2Gwtz8uM11V3q+3QHZvvTl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lfGmorb6VaO/+s2/IPfFJxSRcW2cz4l1QgtDCFEjk8D+BfSuZ2+tSTO0rl5CxduSab0r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q9K2tPRYIxjrWZaD5s1q28ZYZFIosZ3YqxEDioooSOtWVIQVnKXLFmkYjIh8w+teea0P+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v516LEOR/vV57rQ/wCJ9qH/AF3b+dLLJc1WR15lHloQKhAr6T+HbfavhRpy9c2MkX5b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HTu+GNgnXCTKP++mr16/wnhUn7yPKLaL7QdOhxkNcxnB9jzXos0hj0XUFz/x8TxRj3C5J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YvO1SBCP9SzSfzH867G/4062j/wCek7v+HA/pXNS+E9bMfij6HmPxKlaTxVbQA8QWqfL6Z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Cf8Ax/Xn/AP5Vn+MpvP8cai2cpGRGD7BQK1fCEeZbuTHVwv5CjE/wGcmD/jo6dOTVhRgV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RXz59QJmgNzTc0CmUiQ8j2pqkofb+VKGp3D8DpSNEh3Vc1GcN0pN+1tlPxtOKQ7Dc8Yq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xTW60wsI5qM088imYyapENDSTSDJqQR0/YBTIaIPLZ/4fxNO8kD/AFm2pSSBzx7mq8rx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pGbQ/cBwqA0qySDuF9qrl5ZOiiNajNsGPzu7H61aZk0WS0ndl/76U02q39n2/wDcP/fR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klT6NkfrV3MJRL0UQd+ODT2j4I/iHX61QS5ntziZdy/89FFaBlEgSZeSODjoadyUmaOg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Vs0mCCsiPggehq9Ing1+gv4v9pZT/KufQ+Y5Dj768/XtUklmPlQlP9r14r0KEuZWPIxV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nwzP/q9YvY/9lhn+lP8A+Eb04fPb+IQPRWXB/SsPZuThP4jtqP7PII97g/e/lXRys4rn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EEX/AAN2FKNE1QbvI1WCT6TVzLLLv56Y6bTTp4rqKTyvOKN/F8340WYXR00emeJE+eO4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+tTwy+KbfO6JJSfUqf61ym64VOJX3d/mpftl9D92aQfiaeoXR1Z1XxAn+v0oN/tBKo3H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mlhNv/TNsVjpruqQ/8vEnqBmrieKNXA+WQt/e3AUahoaEPxHeC3lR9KhPmDDM6OP5is1P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6n5tw2np+YqX/AISm6APnQRvnuQKRPESSbvN02KTb/E0YA/SlzMmyJ7Tx3pzSfNFInX7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LEem9DWXLrOln/XaPbH1wpzUBuvDM/39LCn2JFPmY1FM6O08SaXcyf69V3L6EYNWjeWb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57VyqDwwelvcx+uJKkjt/Dr/cubqP64NHMx8iOot7UXsn+ilJOfm+cDj8a0b7TXtVUP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ODXFjTdIb/UaxNE3vGf6U2TRww/c64G/66I2P50+YOU6fypY3/duv5itC3WSZeXVvU55rz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6rUbRvcsy0+LSfEkPzwyW7/7SXGKVw5TvZrQI/wAxXb+pqrLiOdZbVGEkZyfeuSH/AAl0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8Eiv+lWk1TxJbvun09m9Mxmi4KNj0ewuVvLVZYzzjkd1NQ30vSP2y59q4ix8YXdpdea2l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p59xTvEfjbSxpNzLbXB+1SgokTAhlJ45+lSx21POvFuqtr3iOa7ODaw/u4AOm0dSPqea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RKxllXPPJ6VdFtp6/fnRm/uhxUjMd0DcioZbfzBgg/nXUQfYYhjZH/30DUwNq3KIB9Fp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xMY7a5Hyg5Qt0OO1d2i/KOKw5Ibdk+Vhuz2HNaujXAc+RMfmHQ/3gKlopM2tHsmvLtIh9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oPivr403Rf7NtGK3N6PLUKcbIh1P49K6XQ7UWmnmSbh5zuz6KK8f8U3zav4ku7x2zGshji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+tOKEzn44cZ69fWpTBuOeatiJT0ppicKSATTYIpASwSZ+9H6elXYSJIwR3qaK1llT5Yd31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11FI0WY9+XXPakNaHSaHa/Z4Bn7z8mteEDoKrWjJcJuj4FXoYJHkWOIZZuBUAafh20aS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N3Qv2H4VyvxF8YPDq66dY+XP9n+acluCx7fhXZeJ9Uh8MeHGmQDcg2xj+9Kemf89q8QVZJ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pGLuT3J5q1oMnvtSSaTeLQQb/ALwByM+o9KVDu917Goigb79MRWt/9V8y/wB2hiTL8IrT0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8q/MTWZbSxuMoclvl298112l2gt7ZMjlxkmoZVy2iA4IPHb6VbiBPA5Y9KZFHxjHFbGh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E+7n1ppXEWJZ7fQNElurkgBF3u38h+NeO3t7PrOpXGoXRO6Z8ID/AAqOg/Kt74reJTda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EPcY/ifsv4VzdrKjRgIAPbvVNWEWI2JFTxKOpqOJM84q7ZW7TyBVHXr7CouUXNLtPOkE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KJGUZUc8CoIYkt4BHGOK3NHsgI/tU33Oqr6+9CEWLSOLS7QzTMqyNyS3YVwereJry5v5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7+9aHjfXBLutoW5LYJHpXEhvcVtCOlzNyPpwRQoPlHNOBJbFNJ56Yp8eM1zmoMuRzQow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Tj0qbAOHNIVqRUx3oPWmIaE9KCm3kUFwOO9KqM3PamMTHr3qKGxWO+kvUwJJlCP7gdKn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eB9artfLI+LONpm7vjCDHoe/4U0gGz2m+QyxjaQfvVHIHe73f6tANpbPX8KnAlEp81lCt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2+c5ydoA71QmSMoaynAG4dVqtp/zYIHBq5bu0jTw7dgQcVRseJBzgZNaIkvMfamHNPY00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HGaViDijNAgpfpTc5560o/KgAyACGHuKdJ8qKueDzTBjPJz2pGz0PXpTAUY2nPXtSDp6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k27WyKQBkcUoIJprdaUEUIYsvzRlT908EeoqvbOUkw3Ji4I/vL2qz5YKZzuOP5VXuAI3S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AIVDRSJGA3gAdaQABsdeaXbkr6rQuOVx82c1S1QnoDYIYnnFCEFQAuGyKRTgkEZB7Ui53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kZvkAAqEsc8inOfm4NRnPc0wFY0w8jFOPUU1fvMKBD0HI9ajbr9ach+YetOZf3bHvQA3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5ie9JnC5NKHz0oAVztqKT/Vybm/h6Usx3uNnp+tQyKXjYH73egDKtObj5PXtWx8sRwPml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Fz+7DbQfmfp+ArXtr20WLa67WX8c1k5FWLEVv83mSnzJG/i/hH0FSHjp83rUQulMZcbSv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yit5gjA6g81DdyyUrlRt4OOh60SssKEnqPWq730ADHIc44rNvLmadhtPyjtSGWpdTlJx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ugCWZSPbrVNWLH5ht7UyR23fIMe9O4rBqG+9hKOxVT02+vvWKdN1SHiN4bi37RvwfwNb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aER8Jvbdj8KBowTFEDia3lt5O/GR+BqFrOYPvjkDemeDXQySZO1eEzzgc4qOVVYcYZc/x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mO5ziQv+HSs2++SNWi+XJ2kN39TXVlEiL7YlZW6/LVTUNIs5ZRIFc8DCZ6fT60wOVaab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81rWWuSuY4rpjG6/cnDcjjoTT59CeL/UsgxxtfrWVc2E8RKvDI6HkkDIpks9K07V0u0Fr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fRwanaWexlH2SUmP7wboMehFeW2GqXWmSboWZ4xwYm7D2J6V6Fpmr215bLJe7xblflbo6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0yGhIVbUdSjVsL5jHeSOMen4118QFuohUbEVcADuai0tLIWanTSksJG9ZB3p773k5UAdO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dVTbHuU5B56e9SpyAPvN1pm3A/3aUc7WHy+9QUiF0vGuGxdBIj0QRAkfjVhSyjB5zQvX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7LkUAKMngjGOntT+oJ3cj9ajHJxn60vAI9KCR23ONzYBphiK/cOFFPP3enU9PamEtszv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oPk4Aao5gijGOT2XpT1Z9vykkewqInzc7jjHoKAJFQH+JRxTGt4/+em3vT0iUDruyM0FI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RirAascuCsci4PPNJJASqtO6YPHFKUO4nJUe1KYkYhckj3oAFmjiJTJbjqOaq3DI8hMC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aKMn3CuMdxUbxy4DSMiJ7D9KRI2SNPNUKRtC8kdzTkhKpnOBjnFOjRGxtZRj9RU6Kc8j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tVZPOyqqvVf4jU6RJkMAB6cdaOg+Tb1zzSGTZjfhc9B1zQBOGQE5yG96j+V1LE8etRGdC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JCRKpAlBX0IosOwzEB6Ixb1HFQS2sfLCQfQ1f8tD8rFfYCo2ii+ZYog23qfQ1SYWMxrR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IYNzt6flU5eSNVZy2Dxg/LmkZkKN+4y3Zt38q0TEMWGEwbQknmZ5bdxim+S8Mi7N27O3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cfWlEob/AFsRk9Pmx+dFgHRtNCzqr9eS2M5pXkjDFpBJJnjjjipCYVRd8bI3bAzUef3i+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rCYb/AJR5YCHsDycU1/n+Vv4j9xRirE0sTbV+z7tvXnvUU/kWn724/d/MCcHOR6fWkJFT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G7ieeGQSqmyEE5BJ4/lmvN9P1AxtHIHBjkwR+VWfE2pv4gtdYj5DRsJLdB0CDK4/DvXCa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/u2OIz/dPpXHiqbnG6PSwFVU58supv6uwMjsvQGq6NhMjqRSzHeCG71CG2MQeleQfRKw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E0wmgZGyENujP/AfWmiQFsdD/AHalHXmoZ49zccH1oASYfu2HqK7JE2aLdn+7HDH+OM1x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MBn15rt59q6G6/L+8vkUj2C8frXfhY3uzgxr2R5z4qkz4jmizloVSM/go/xoCbo0eP5G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W5129m37ZPOYfkcf0qe03i3G8L8v8S96yr7lUNIIN+fv8PW7oHiObSCI5CZbdjyvXb9Kx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/c3FT1HWsIycXdFVIKasz1W11O2vIBPatuRqmTUZEPzQNgdAO9eX6NqNxYy5t5tvqG6G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VjuQ1tIOCR91q6ozPMnh2jtE1+22YaOVG7ij+2YnHys3sMc1hW063rgWtzHJ6ANzWgiL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u49K2VQ5Z07bmkrT3GNpeNT/ABHpTjHLD/x7I7v3kY/yFQx65GhCyBj7Y4FWv7ctvvY6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sQbNU+8qE98561b0vw+98Gm1RioYEhOy/Wqtx4jXHyRk/Ws+88SX10hiiPlJjHFCaA3v7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1vm2fN854qhqfioIpjtEDD24Fc1c/apYlWaVmHHDGoViYdTn6U+ZrYVi3NdT38vmXsnyD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ZLhBDajy4l4JP8VVOFkAmYhMcVchltYY1kRvNlzwuOKV2Oxe06KDS4mv71v3mP3SHqSay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uJx8zngeg7Cm3l6Dm4v5FUZ4ycDFcfrXipy7x6Z+7HTzNvX6VSm0XGFzpNSvYraAS3kv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foK4bWNUm1S53yDai/wCrjHRRVKS5muXMlxIzt6k03fzWcpNm6ikPzzQE3tikqe0TfItS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FacUIXoOKWCMBADUyrUFCAYpjvysXdvm/CpaqI/nXc7p/AwiX8OtZVnaDZ1YePNUSLkI3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q27VL1/707n9a9LtxiVPqW/KvLpn82aR/wC87N+tGTr3pM0zl2hFeYztX0f8EU3/AA00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184N9w/SvpL4Lo8PwrsHf+JZmX6bjXtVvhPBpfEjgvByf6dNIR90MPzc1095j7VYwnpFHv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wRGZLOWbu8uB9OtaWv3IgXVLrPFtbNj2wpH9a56atE9DHSvV9EjxqeX7Vrl9cnnzZnb82O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+i3DY+YyGuH0sbt+e9d/4SXZpO/HLux/WoxjtSSJy+N61zbXJxTxkVHG+akLV4R9P5BnP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qGWkKMmpEwKYGxTgKEaIJFyc9+1JGxPyt97tThz+FDAH5u4pjEZMnPemMD3qXdu5FN2G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pxgd6cFUDHUinnaOF7VE8oU4T5mNUQKQ3UYwO9M85QSI8yN7dKHTf/rGz7DpQPlAAXb9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75/CjYi9Bin8HrTSCB14poyaEOD14pjL6U40n0q0ZMj5prCnnrTWqjIjP+182ahjWS2Zj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wamopiHKyTLujOG9O61eg+zTR7ri4uo377MEZrOOzOQuGHcUsNx5UwEp3xyYD+3vWtGt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pTv1NH7PEf8AVXk4285Mec0w+a3S/iPs0ZBrTjOyPmVdijOMdfSoZriKTcyx7mz6V6ik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E7pxc2jcepFWne9leRmhtm8xAnDjjHfn6VGlnvTdtx14FRG0VP73qe1O5NhyR3IHz2w4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NaSHPoM1GYgwzllB9eKEiYf6ubGPc5p3CxFKAs2JLaYHr92nF493yCRRjPK04zXKH5Z3J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7oKR5z9MU7hYr5hlz+8XpUkSoWC5UgD04qK5luXT5Mf98D/AArN+2zBirKhI/2aVwsa8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FQra/P0Hc1nC9f8A55j8OKmgkVvnMJPYjeRxSuFi6bQHsPemmyVE4HX0qIT2+f3cc6t/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++lTnnoRRcLCm2A+8WqLYQ/yu6/jUnmo/wDy9MPZlBoV2z/rldeP4adwG/vh0lf6U4NK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cUkszH+FflqaCZ2C7VhbI4+bmgLsaJLuL7s2V7OCRUyavqkJXbdS/Nx980SuyJzbs7eo5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gy8/jU2C5dXUdXO7MxLYztPP86yr2+a+lBvIVkYHGdozV6PUm8tVKluzHb2qjcNEzHG7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QsrbbKI7ep2Cottg7c2UXuNlWYHhiQj+93qJlQuGWRQD2quVBciNpo7ZDWirn3NNXT9KQg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zVzYmQCFP1pGt1wTtH4Uci7hchFpB82y7f8A4Ec014Y4fnW5CtnII9fpTvIHYCmm3/2a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PWW017NUgdimxLkZBCnjp61yS2d2/EcKnB+9mtk2ufUU37NKj/u3NFgM7+z79E3C0DZ6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/bMq+2DWsI5+nmP78U/ZMsbfMWbPBNLXsIoRSyheVZfqKlNzKQQQpFSFrnvsP4UhMzDB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h1pqBs5AwXMeeRXd+E2t7pXu4nUnGFTupNcBtYDlVpoLw7ngLwSf3kYg1NtQNP4p3YvdTt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zOB/fPTP0FcqLVePvFj2xUr5MzvL5rO5yzt1Y1at44wodmYNTAppYseGU/jUy6RuGdw/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BH1Wky69Jlf6igRVttI8udZ4Jtsit9wng11FhJ552soVh1FYO6Tqdv4Uv2m9/5ZTIq/hmi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TLIiIOWO0Vc8Xaqnh7w7I8GDL/q4V9XPf8KwdC8Vx2bMNSgYyHgTJyPxArJ8b6yut3SR2m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t+83rj2pfCUcaqF3aSVvMkY5Zj1YmmSREPmIhH9u9aYtl6ovFWo7G3KZY4quYkzLG8Ik8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GruNKsfJtwzD55FySO1c6dOs3UeYu7Hqa07C+FnF5T7njH8O7Jx7VDt0LR1Ok2Ju5cyDEK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ovGviCDTimnwMEnkTdsHZauL4k0iHRxJbzhdo4Vh82fp615pq2dQv5dRaUtcS8ndyPYU0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7tt5JY9vSm7Yhw2c1FbtIZcvu3HODU7BQfnU5rQyPptyTUkUeepqJyPpTopSpwOa5jclZ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kd/epEhLDJ4qrADMzDhaEic9fl+tSSPFBH5kzrFGv3mPQVntrMs2V0m1NwW/5bSZSIfT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ypEhaR1VRyWfis99WWWR49Nge7ZeDIPkiH/Aj1/Co00iS7xNqsxu5ByIsbYVPso6/jmt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gqnRQMAfQVS0EUxZPKRNqEqzBeREi7Yh+Hf6mle4Yw7omVAvr/IVankJ+VhgMOgrKUM1m6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uwgkM0Mcpf70hUipUt2ST727adx7/SqPnLDBuldV3Zxn39BT1v0jSOKVPJ3dA/Mkn0Uf1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27tFFcXEwGWG0CqFoMBsjknirN0Gk04qEKAHOKqwMXbIOdvpSRLL3I4OPxpDzwaEHmfN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QkAopMYoJx1NIc8CgQoFOYdBTV6n2p2c4oATHPHBFJja3zHOeacMHLdSKZyTyKYCjrk0E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BSknYOeaQCHI560Adm4zQzfKPWl3DI3c0DHxYClc+/1pjIJI2Xs9NXO4E96kJ4O2kUR2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rEDn3xSqm7aS209DUIcwXaTgkK3ytg9Pep2MTZZGYgHv61MXYGMPySetIOWJpWPzZpF+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DkU480nSgBDnIB9KI1+YsfSnFSQHpY8MCtAELcEH3qRXBRweKZINpK01oyWAHemA5lxBu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9s0+6k2IoPToaYkMjOjeZsX+7/jSbsAfe+b7qqcbh6+1Ti3V1bzV2j+70J+tSR26ht7Nu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V+6f4sfNWblcdirLb24baq4x19KjGmW0vXeG9c1bfbk02N1K7kbcKkoqf2RAg2lmP0of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Sc9jirj7jt2cLnkVBc2kkrfeVVFIDKdFjOABj2pGQ7Plq+NNYjmVQKUacAcNLuHtUjMvZ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k59uK1hp0I5JcinjT7Uc/OfUZoGYmGA4x70h3bv7qnrmttrSzH/LFivTGaX7Pbo/7q3Tb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Aj5/wx1pGh43RjkdwtdKkUQPMCsT0OOlO2YAUIqD0xTEculuW2+YGZu21ePxp4syu5mj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/wDgK/L3A5psscUiBZFV/QMKBnNNYvhX8lnHYqKfFYXciYS2dV9GA5rpVPlgJGAPb0oB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OSuNCD582xB/4BVe+8GSamY8XNxZ+Um0Djbj0x1Oa7hNvzb2VucjFK5G/5PbnFAGXomlD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3+XuzIy4Yn6dsVoGaNH2yyMWwAeKk+ZTuO3d6/w0p67zxuGS1NAMPPzBm4PPpSq+Pu/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RcbhnL9KXAZtplXcOw9aYhvzNgYAPrTeU+Vh1PBqQptOWcZA4FAUthg64oEIU5BHP0NG0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jGVDD1o2AEMSDnjigQZVQPWgqRw33etKUUqf3gzmlIcsS0gxjFUA3sPlGB3pADk9MGnq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bk5BxQA1QysfT0pQnBJPH86cFbktwB+tBV2I9fSmBG0i527vmNDs2/7q+pxU27cV82La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IhfmHHf3pgKGycr8ygYPuaQ/MAD0UnIo2DkKcDA4peUwUHA4Oe9AhJPLOSi4A6GhZkzs3g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OMdOTTGgU4EagHpuoAV54xujLOF7YHJqtLIGwqEhs/wAXYVYNsAQVL7lGTt/nURhVWUsx3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MtyYkk2nLdMEdvWow/lbW+YdyD61O4QKztDKyscbl7Cm2xtPvN5pZezHrTGMW6Lzxufl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/fbkf75z9D70v2mATfuWG3v8ALVOaaSV18uNV69P61ViWzSuZfOSNY2ZpFPO4cGoRLtVVd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RuptkVhcs0rDO0DpRbRLNxMzq0h+U5GM1VhEvnoqN+7dF45xTVjGzz5NwBzx71JJbXEb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2FVJpDE7LH91uQpbp70wQ9t7Qhm+77U4qUA2Rtt/jpYy6hd9sv3dyKW4+uaW4vnNuRlII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FcyWsMfmhjEq9fm5J9veuR1bUJb6df4Y1b5VVuB7n3pdZ1A3c52ZES8Kv9frWZvx8v41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HU5W/nl02+a4i2+ZG5OxujqfvA+xHBrN1uwgubf+0tNBktJuHUctA3dT6Y7Gul1a1W4DI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XLol54fumaLa8UvyyRv8AdlXuD7+hq4S5lqXKFtUQ6bq7xFYdQIKHiOb39DW0yhhkdOoP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UIpbrRgzCP5pbVv9ZH78dV9xWZZX09gdkWXh6mJu309K56+FUvehudmGxrhaFTbudKcY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qFtermJtr9434K1NInpXmyhKLtI9qM4yV4u43POaR+lRnd/dZvpR5y7a1pUKlR2grmdS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iS1T9+r/3fm/KtC7uZYY7bnzJJm37ffPFZDSN/wAseWb26VJqF7OdYRWlWdYFKq6jg4GB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UaMpVVY+XxuOWIxEIUnoc3qLO1/M5IOWJ4q7YSOI/9Wx+lU7s/v2OepzV/Tm+TGa+erH0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9yRvqmaryb3+5aM3vnbV5nqrMJez+Uvdm4rGJtIz7hLiP5/3cX/AyTU2nzi8gYO2514Y+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WG1jk1C6kbagC5yfTFdxoHgdLASTa6f9NkXYkMH3ISe7HufauvkTRyymk9TlIHltpd1v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xg9vqPatuw+KlxaM1trlh57o3Lx8EfgeKpeINIudJv5LS5Xay8o3Zh2IrnfEFp59v9qj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1qqTinyswrw5o8yPTYPid4Ymx54mQkfxR9Pyq/p3inwvqMwjttQVXf8Ahf5SfzxXgab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n2xFt/bPH611OlE8znPo6S3gI3wksO23moniK/dTFeCaX4i1rRziy1CaIKfu7sj8jXW6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2Q290o6krg/pUOny7Fx992R6asMkr4OT6VYbT/LTfKypt5yWAFeW3XxV1Z02WlpBAT1Y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VvEmr6oX+3Xsjq/8ACpwo/AUKNyuRnq2reM/D1lNJbS3CyleG8obufrWNP8QtJTiws5nP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Kq9amXApuKRcYHTarq1zqlwZrhyc9E7IPTFVaoW0/wDe71bEgPSs2aWsS00mjORTWNQIk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Mv1rPBGRj0q5aBsgipKOiikyBzU6uSMYrMhmIwCKtxy45zUlItg1T0ePdp3mHrK7P+v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ad8/dQn9KuWUO3TrZenyKfz5rmxj5aPqz0cBG9UdPJ5FpczdPKidj/3zXlg+4p9q9M8R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5jC/99ECvNV7CurJ4WpuRz51K81HsDf6tvoa+mPBK/YfgzYv026a7/nuP9a+Z5f9U/8A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IiNE+Ey2q8MthFbqP9pgAf516lfY8egrzRyHg+PyNJt+MfJ5p/wA/hWL46vDF4P1KXPNz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5V01on2PS2x/yziVB+VcB8VpzFpGlWanAlZpWHrjAH8zWUNkdFd80mzi9Jjwm/1Ga9D0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ygNcFajZbDZ3SvR7ZQttFGP4QAB7AVzZg7RijsyuN5NksQ25FDtkhRQ7bOfWiFckua8Nn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96TPPFO2kjNI1EHWpc8VGTtHNCHeeKaGSgelLj1pQuOlLjHWmUNVBu3A4XuKY7lFJJwn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pZjuJ6CqYVi3mSHd6L6UEMUkuck7R6U7aB90Uq4PJGTRjJqiZCUUUUzMQ5bpSEYFLnPtSH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m69aQsQKeeO1MYZ6VaMJCZ6Uxj1p2KawqjMaegpp4pw96a/FAhD04qCTqR6ip06n6VBN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1jsWlvZIlQZXbjGD/KpY9TuS/wC7hT5emBWTqF3FaJG03+rkl2E+mRwf0rYis7tUDwRF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1+le1h5OUE2fO4uChU0EfUrs8yRjg9DUU2sTuMeVGoB6Vbay1FYw81k5UnoBVKa0ufNBW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rc5hH1SeZcSDikt7hA+9mYD6Ux7e53YWB2B9qbLFcRDDQMoPqKCTSjvbN8BpGXHeg3Fu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jZOGBAH1FSxSIkeNgY5oA0BI2MCYbaoXkHJdJF5qcop4JH4VBLGg4f7tFwKbHYOvPtRH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okH9M0wxg+49qALsMc0gDKKlaF8fMCTVCNpYz8rsBT2uZlORIaALbWoKdMd6fGPLjwAM/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NThqUvRkUA+1AF7YSOQCDUXkqScHaRUQ1Hj/AFYBNM/tME/MnA9KAJ339pGJpgLD70jA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3I2z71DLqPmdgDQBYDyd320n2gJnc26qhnD/AHmp8YiPVqoRYDiY8Diq8ztCw2ANircc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VJFb5QCKWojOa8Y87Bn/AGetIbtxzhs/WkuI9jZ/lUZzjNMZL9uko/tCSoBzQVPpQBbO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k1t7cbngZue1VzmjHqaAHjxZbqT5qSj2IqVfFNk235m+mKoyWsUmdyD61Xk0yLgx8Gi4G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rVN56jkqRWFEk0HCnH0qyl1Kv3vm+tO4WNRZoycEtz+lSNJEgxnJ/vVmpfBjyvSrK3CO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BvIkJ/eChljAH7xTUisgBCxo1KqR5BaIUCIljQ9Cpp3l46Kpp7Qwd4iPxpBbRN03j8aA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Qr2H5Ve+xw4wZXpv9nr/AA3DgfSgCgsR24ySp7VXlt9p+Unnp7VoXdu1tGWSZSe1Ubcz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0h3GRrL5mMsQPWrKZHGcZ9KYtztm2EL83erUjwxx7vMjYjsKmyHdkfkK45P0pn2RicJU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VlRJCm4r9aqyJuyjLp4jGWbLVBDGYZPnG4fStAS+aTkcCpEMcqHC9O9FguyCJrRT+8hP4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NA2fpSeWijgKaB5foKYHuRDPJtxUqwlanuri3sbfzruZIYx1LcZ+nrWPJq99qH/IFs8Q9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Ar1NYWNTVkkhtbVpp5EjVerOcCqI1iW83LpFtlDx9pmBCD6KeW+uBUVtoCm5F1qVzJez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FHA9s1rrsjGIxnHGcUxN2M6PSBM5k1KR72X+EyHCL/uqOK0IVVFAVRhfbhfpTs+v8VRq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CuyQtkfM1NcgJgfnSNMD+6tkaRu5PAqve3Ftp0HmajOqL/d6k+wHehsaILa5uZ2Y+TvVTt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962lxsNVurewWWTIB+eVs9lQf1qrqni25mzFpca2kXQyNy5+npXDeIleSWG6kZpZFlBLM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6e411dxTS7Zg5/5ebg7pD9B0WtDwyiw6rbzzlpLiVWUs5zgkdh2rK0+3WMGX72a1dPkEd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LVHMy9EdZLdRRQuPlZkBO33xWbY88jvU+1meRVVQsyKEZuOe9U7IbF2lvmXhvwreOxizR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ajmqEOA5J7UhOCKccZyAcGmnDKfbpTEB+9gHBPWhevJ6Ug4AP86X69aAEZsHpSkksB7U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UAOUADFJwCBUZPzVIQxk/CgAOC3HSmk5b2FPeMrgZ61G/DcHikA9Tkbe4pZCygYHBpEB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gHvQMhKq9v5Z/i4461FaMoTDLyp2P9fWpB8re4NMuCFlEqfdf5X+vY1mykSyrjg9qIgF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gGbuKkTk5PYVSdwaI2U7mAFRyA5AFTMoPJbmo3OGJHPFUmTYYG+bG406L5Scn5qibcBng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TYiZ8NyxwR1qLersQpyafHEZTmQ4HYetWQkSgBUwai47FGCFmk4HmHr5jdB9PU1dWIK3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jHyqMHvUU8kcXMkmxc8HNQ2Ow6JAhb5t2f0px79Gx71gT69ei58u3svPjH8bcZHtU91r1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A2MgZzSA0yyn/ZP0pgRfuj9KZaXMV5As8PzRyDIJ4NSJ1xuOFpjFYEcZpAAvODTsg/dB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4oAOOOMg9qMDOMc9sU7nHIznuKAD/COPWkAgY5yQTjuaMfN14PPXpT9uOOvsaTHPamAm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OQOR2Bp/+yOc+lJ8pORwen1oAYDIMMqnrzg04AHJJ5znmlIJ/wBke1KgOGA+b3oATBXa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IOGYc0IGBKsOAODSlQ2QoGSKAF2gyZX5cDoWpSvyDGNw5ANMRW4yFBHrTmd25YgDpxQ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XpTThMgngnkDvTgCyAEjGc/WgBUGAAc85NACKGUgg4UjgHkU9V3IcMC3c9qRl3KCTsx0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OB2oAY2XfAYYHHpTlhC8jchz1BpW4RNzEsewpWDFgSuPbNADfu/Mu4Nnv82acw+b0wKVf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92gqz7myFPWmA3aSQxGc054yDkBQTjgUnReQwYU52BAwMkY470xDArI3zhSpp3yk8sAf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HpntSjHyk9fSqAaG2L04bpgUJkvtG4HrkdqfyrdOD0x2oV8hgASF+9gUAIm5gwf7pPBP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pxnjmmMwdcDcKdtZoePpQAm/avWTjsOlKJOQCzH0ApiR7eGG49xupyg4OcgHpTAeJewU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UqGXOewpoyxG7naeKNhcF2cpt4AHWkImnbHAULn071H5YzjJyenpSHOAn3tvIJ60/APMn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ChjKAnHysQaa/LMyqVK9zzQGUbiCeOQCaXaWG4FcHqtMBqM6pI8ablYDI+9/+o1E1obg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wR+VWP3g27F7dM1VEE/2ksS0eOetNAVWsHJMcC/Ko+cnuaZNaXI48ltsY2/KMZrX+f7P8u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mo5PtUYKzTqqsOuM4qkxGRH57zKvlNK3TB6fjV+SC7O1gkYZeAV6CljS5+URSEMxP3AMH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2XUuZP4gh559qdxDzNdSW7II96sME/Sqg+RG86KTdj5M9BUtrKIbhQxMij7q/WrdwiXRb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TGUFfzF3FvuDv0FY2rapJdAoz5ii+6Bx+NO1fUTGHt4hmNTjeO9c/LdBj91sVjUmtkawp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rULyDGQKjuHDjioQ5xjNcjR2JWHThZMZqCeyjuIWinUMhqfGc4qWMZXHr2oTa2Bo4vU9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spH+Q4R4+CgHr/X1pkk1nq6A33l2F5JnbOP8AVvju4/hPv0rvRD8nzL7Vz2reGIrgM9iRE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9PSuqNTuc0qfY5G+0y40+YCSIowGVdGyCPUGprPXZYsLeBpQ3/LRV5QD1q3DcX2kE2VxG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D/dbtUU1rp+pIxtLjyJD83kTHH5Hoap041dGOnWnS2ZfEnnhTbE7GUbWHU5rZ07TkuoG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YFwCD7EEVzdmJrUAW08kezjnDAfStG31i+iA3iKYjow+Vq+qw+HVKjGMFsfNYnEyr1pSnL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TJdS3MKrCN6IVIEjenB4/WuZugzOzgkNyTj3rUu9SWe1Jukbcf7wyP0pdLXTr79xLKsMj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ZH1rrinKDVQ4tYzUoHLSQs26SRgp3ADPQjFNgvYLfKyPu/wCufJq/q0UsEjxT5DxfJgAY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XzlAlLEsduSeOK+VzHAwpyc116H1uXY51IqD3XUnGoTSn/QrJ2/2pKv6P4R1nxIxlklE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HcAdzXffD/4bXuvxpqGupNYadtHlQZ2yzA85P91f1Nd3rPh67sfLj020Q2cUexVhONg+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dD06mKS0WpxHhrQdI8NCIWpzdSME+0NyxJ649K1b2PJcxcvkc9275x61FLaP9sVriPyjA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UD2qeOCZ7tDKyrxuK9yeg57VXKcjqOT1K2taSniPSik6eXOn+okPUf7J9jXmNxay2V7Jb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HuD/AEr1ze7fJs+XcUb8O/0rJ1TTLXW4PLlwl0g/dzMv/jp9RWU4X1W510av2ZHg+t2H2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HKmqCsVIIOPQ13XiXSJLW6ksr+PY5GR3+hB9DXG3lpJZTmGYcgZHoR2Irroz5lyvc5MR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55681LbNhGHrUXahThwPWtGjCnPlkialoNKKhnXa4UvSkFKakslifB5q3HJVAHBqWN6mwj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TVSN6nV88GoaFYfGCXrY05OeazrcDIrTtn2YqRl/yx2piK3mbV+Zm4A96kjfcvNaOnwe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77D1rGclBXZvQpupKyCeyWPQtQDfNNBZvOR7llUfzq/pESz21tnax8pce4AqG5Z18MeJ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bKOn3pdx/QVD5oj0qH7DI48xNqkHnA61liqUquGg1u2d9CcaFad9kit8RY2tvC4QL8s1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zWu91uW61q207Tr+VmgguAWkjHzhWwp47nHSsO98LPFc3S27b44pCIxIRvZc4Ge2a78vX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Tjp/WKvNHsUfDOnvrHiPTNNjGTc3KKR/sg5P6V9B/FqXNlpmmjpcXgYjpiOPn+eK8d+HO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v7jSLm9vERlhjUjCFur89eOK7zVdcvPFmrwXs2nS2MNpE0aRSOGZmb7xyPYCtsRViY0K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rYqB/G2K8w+KtyJfE0Nmp4tLdIvox5P869IkR5Jlbd8qY+WvKfFlsX8WXpMrTFpSwOM+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bsVOnJ3sQWkW+W2iXu6qffmvSECrlu+MCuU8OaJOLxLq7GwINyj69DXT3EioAqf/AKq48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62XUZQWowne9WU4GKqQAnkmrsa5ry1qewwUc5NK8gUUy4mEY+lVVlM74HSmBZG6VuOlW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5U2NPJXH8X8qXdtOe9BaHlwo560kjLGu5myTyFpsriIAgb5G5C1CitnfJzIf0plCgFjvfr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3rTJEopaQ0EsCabRmkqzNgTSZoxRimiJC5pppaQ1aMGMbjNMIzUnXNNYelUQRlcUxhmp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0yCLOKguR80bD1qU1Ddt+4z/AHSOlc09zaGxk+Mvk0f/ALarg++DVr4b+M5dOddNvXBt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6H+7n8qpeNOdEj/6+F/9BNcajFSCDgjofT2r2sH/AAkzwsw/jM+kxrbAAywsQedy4pk2t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edxFebeA/FSSBdN1OXCH5LaU8kH+6x/ka7iSEf3+PX1rtSuec3Ynm1Xc/yQxDd6DH5046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2NuB0NUMbO33u9I/zoF2r/vd6fKFyxMmmXPzNaAP6J0qtLp1mSqpbqvfFSRW0pTcinb3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0jL71NhKRGNMgVNzw7Ocbj/SiSx0+J2imBLYyjjnir80uIYzKjO2Mfc4IqgYERd4dhx0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LlNxR4/9vdWRq+kwxOfshY7f4h92tHy88pvb1HQVfhmf7jwL5cj8Y/z2pWA4c/uzib5S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7jqa2PEWlgzmRl+pPYVhuNvEHWpsBcgszLN5YYDjJNaJ8MSSovkSFdwGxm7j9cVhW9xLH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XUaRq6+XiaXfjv6+lAGRN4cvVk2kqMnhhypqtc6FewZ82NWHZgetdxBI0e54VVkkHVB0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OyyNlugyMUWA4JtLuuFEY9qBpt3tyIjgdc12kds27GMLU3k4U4TgdaoRwqWk6ZHklj9K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j/Zrr2mjilLBBxTG1BS3zRpz/s0AcgokXqHH4UCR8/fauuE8JH7yKJvwqvI9o54gQfhR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akVQ33mro2t7f+KP9Kb9jsmP3MGiwGFsUDg4qMKc/ezW+2nWpPWmSaXCVyj4osGhh+Uzc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p4vKON1NRe+aQEQiIHIBpCB6Yqxt96FUZ5GaAKhJHGKCM1bKDd0pSidxQBTRM5yAKcsJy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Ac0bWAGBQAigpzmpUnZT1BoUjbyopwWMjDDBpiLMV8RwY1p/2qEjJC1ReIDo31qjqjeRC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j/GgC7f6xbwYS3TzJT69BWJcX1/KxLzFM9AvSq1zKtsvIzIexqbSo571zI67E/gqQLMYl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ebpWpp9i7fNNubttWkjthAAMbmbvWjd38WiWQeVszy8Rp6n1pDRT8RSWukWahBumPRG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Jq1xLH/q4Rn1TNWdS0mbUI5LuQNJIwzv9qraBbma/RX+7E25l96RR0ukRW8duJLpGMrd1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OWYn2qKN9yHkMAahlYqx+QHNWImmt7YjMZAqo8Az8p5+tKJl7pz7UF938JFADQhXqqH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CAeGqUYx9+gD1y10KKKf7TdMby4/56TfMR9OwrWj3KMKMDuTzTWHWnqvHC9OrdqyKYv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o2nH3YEMjDqeij8ahu5IbWIz6jcquP4Og+gHeqbElcl83ccQrvP8AeP3R+Peq93LbWqeb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8hXP6l4ueUFdOTy16b3X5vwHQVzs0ryzkzPJJIe5O8n/AAqG7lpWOh1LxZNMDFpsf2eNu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HpXOSl5HLSu0rnqWOSa0bLRrq6wxXykPRmrcttJtLNN7BZJV/iakBzljpl1dfdTanr7Va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vJVBM0ahxn2NdIvAyPk7bRUOoxfatOuYj/HCw2/hQLmOfsVRrOKZd22WNWI98VLEqb/3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XAqt4ecyaDbk9VBQj6HFW4/9YrH+H/JrLqV0N6wvHcBrYDylwFaRst+AqO3jeOd0fu5Ib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2XQul/dwqxT5u+DVyRsanOd27dyMentXTHYyLYyMCnvgYqNckA1I+DjNUAu5vLAAyKQYx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Klcjg9KJCcHtQAhI8wlxmk/hx3pCcNkdMUsfKkE80xCEHYee9IX4waehwdpqFnzMBTAk2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AGoVBZMe9TpiOLmpAbKQQAeoquygd+tSs24giomAJoGOiBZwoqUrifax4xSWzeWxBHNL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GQHMcg3HrSOivmMd+aWU/OO+KTOS5744PpS6ANgc+WY3GSnFTKSQDjFQEhJ0kYZRxhvr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2rNOzHuNlALDjmo7h8Z6DFJPKNw2tyKhfLktIML6VbdhCRbpSMn5c1YSNFxwKZGF2hVH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RnFJyuPlJF2hkByV9aUH9467gAe9MjOTIC2F/z0pIwxwABkfxVACszA7t2EHFc5fw67bX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WyFyVce1dGwJGDjaOuKdkfdLZU8/jQByR1nW/mhOhSQtn5SrKf61c0XSZppDe6zAhkH+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iz8vH8XFHl9PmxiquA0gBsMnGOMdqFTK8ce9PJA4zk0wYx1qQGgYPXNObGMLwfU04KWH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u6JketMBuxXZWO7cvTB4NSfw7c7RSZLYX7oFP2M33FDNjr2oAavONoz60DjIbNDLztZTn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KAEXJJZeD2BpcEMOcbup9KXocA5J70N7FT6Z9aAAnJ2j5sdxSoSdwDED2FLkkBsHHQ4H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cjqcUANjWToHyD2xSkOAwG0YOATQSf4SAp5wOtKAST0AXqTQAqmRABnJOSOaVWCt86kHsT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yCcdelLMuW+8SoGOf50CHbVZjgKMjnJpgbY21x8wBxjnFOCBUwFWT+dIzKqDIKAjljQA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elZiWwD9advTAwd647DimnaFZgR+dADmAEIO3OOnrSZZVO7ofU0xXw2F3jPbtTycMACv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dtxzSbVyp3BmHannbkoW5H3TTPvHdz8vAApgG752479fb2o/vbflb174p4BOMw9Oh9RS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MBPMyMbeRzn1o5YjoGpSUKrnnHXjmiPO3bxycqx61QgQbT8wJHSnbl5Ifp09TSDIyHcgi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jsB1oAUJkbmPOMihBncrNgEZH1pNzKSFGQP84pWYOuQOcfr6UANXAdnXJ3dSadyW3Fun8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Y/ix2pOp4HXvTAed5QEkAZ/KjBHl5BwKNpyBjAB5z0oLJ/tc/lSESTlVG7rz+NJvLBVU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M21gvOWPepc7chnyx7AdKAEGC4J2gAY/GnjCEuBkNxUcmwKeMknNI8yeWP3gz/dpgJtm3f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PtCnkqFbj6fSleXau3b82c/hTLmZY85ikkbGRg8CgBUs7iXmXYq4yMk9amMG35jLnaOQ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R4D+6lyvJyKZNLLdS+Q8bRsQBjO2gAikjjuW4ZWXoGPX3pqp9skYyfJJjIYHr6VeW0t4H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9ai3JFP5scnzNkYIqgGQXezb5Xl7VA34GTn61leINW8wnytvPy5FRazqqRxvDAqgD75x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bc2cZrCpUtojWEL6slnnJJyec1TeRifmPFM80Z5OaheQlunFYXudSVhztzSLz2puM81I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2q3ax7s9sHJPoKijhkCKzfdkJUP2yOtWWuNsZGFXd8uV7gd/61aGSTBVjwGB+tUCRg9Pw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41B0b/ClIkhvbaG6j8u4jSRf7p5rmbzwvbJOs9sZFKHIQNxXUsO4qu+5jxVQqOLuZzgp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njkG055B4qWEiWQIAq574qfXbaSS9aSWJsY4aqdpbo7qBJJHnuOa+9wlT2tNM+QxFFQm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IxB+lVHSNuGCn2HBp80chldUfzADjceDVW6YQEqzcgZya3nZatGMIO+4y4mZAC8zlR1Vu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g+GccMUHiTxDbxmdgJLO3Iz5SnkM3q3p6V5t4d8KarrfiPRrG4sbuG0vZFkeYxHb5P3i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QqxKIgUWIIFQDtjj8q+VzKrFysj3sJBwXMxZMhW2ShSOx6VHHcsxIaMo4HTs30NOlx8uI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8qjCLOB5c2QOmf4T7ivIO0r6lb2WojFxbebngN0I/GvNtbE2ga1ctdbvJWMC0jHWbGSc+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KUYkC8n+orhfiPZLf6VEs6tuikzuXqE/iOfccVpFRv7wGTZM0sEN2H2lk3Y+vaklZQqr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mmldltD9mGIkAwvovapQxnMkagnaVJb39KxlFcztsdEXoY3jnSBrOiCSKMG4tCXiYDll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VbNLqNEmG1lAw/cV7bu33sh+XyowFH1PWvPfGekpa37yQ/6mZiUH9w55H+Fc804vmR2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rJZytHMO/X1qAYzkV1mqWyvKPOHytjn0zxWJdaY0MzKe36j1rrp1Oda7nHWw7pO/QqKe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UoFNmlN3FzxQDRilxUmtgpVOKbThzQTsTJJVmJ8kVSUc1agHTNQwNi1HSrqHPSs63kxi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c10Gn6YysslyAO4T/ABrnq1I043ka06TqOyJtPti48yTcqjsa1t4U8csRgYpYbKaTJK4D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JDzHd2xXiVsQ6j0Pfw1D2SKWqSbfA3iNf+e15Zovt3/pS/YGitbORPmiEI3bOduByak8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7AsUk1fUFmUAZPlRjZkj3JOK2pbi30PSjNN/qLZNiq38eOAPzr2qs3Tw9NLqzyVTVatU1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aAFljKorAcb3OAfc4z+VSeL7K2sHjignM825Vdc85JOBn2GM+5rkLHxBeQNJxvieTzNn9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O4ukuJP3bRkMnHAIOea2hNJHFPDTi7RNuwtZYcvcIT8+1Rt6Y6it22RJbcJGyjj7vQ1FN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YqPO/fMVXC5JzxUOzf84/hyxrynKdao1fRGkU4rUszB1yu1vl+X2rzx1U+JZAZBKfN6gcH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lg0Qv5zfvG2r83Y1heFrYSXbORnyx39/61pGPsk2zrpRuzqBhV9wKqMdxJ71NO+Acdag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MexCPKi1brxU1xMtvBk9aIUO3cOlZOuXJZvKXrRFCkxBO11IxPTtWlYQhDvYfIv6mqGn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1qlwxESfdTrTAlzk5JyTQ7+WcldzfwD1prOsal34UdPUn0FOhRkj+03IHmN0H90UFqQ0K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+lNducd6YZDK5Palx8vPWkUmOzSZpM8UwnmmBLmmmkzxS0xMbRS0lWZsM8UZpCOKKaIYv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wYmKQ8Cgtmk61ZDGldxppHFSdKQimQyrIMAeuagvhtsJiOuKsTrjDds1Hc4e0nB/uVhPd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Fjp+uXcGn6zuW3nBAkQ/Mj7flPv6Vh+Mfhzq/h5Xu4AdQ05Tn7REOVz/eXsa2LOJ4nt5U/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Wl64skKzRPHMhyHnT5gPVWWvSwU9HFnkZlT150fN8Mu1gY+vvXqXgLxD/aUC6VcuWuDx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09a6HxR8O9D8SqbvTTHpV43IZFzDIfcdifb8q8n1jRNc8H6mq6hBLBtbMU8Z+UnsysK9G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eK5t9ySQkdtrDkUxA+cqmGX170eHPiIPEWmxwapEsl3GgDSgAFv8Ab/Hv71a/tKxzx6nB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gT7o7gCqpJWQ4ITPer41K06LJk9+KfJc2kpUfJzQMoGd0VUd3bPOB0xTIojMHCkDuNx5r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/AFQY8A+1V/s8LHOBnpnNAjOMQ807mAUdz61J5mw7C+9Bz8tW3giwAMY75p729s0YREKP1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wSRtF5O7Pdq5vVLeSKZvLQKDXVmwjUYVivPWo7nS0u0KbsHHU1DRRw4hcfeXJb3otpTb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Q0SW3lOJMjsc1VbT5wP4Tu70gN/T7wyxEIxUkdqnZ25L/MSO9YOnpPbS4JBHtW8iyuM+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NQhkkP8AhSyXc4DZbJ+nWnzxSIqqqAZ6kd6jVmVSMEY9qdhDRdGUDfDHkdfU1HIqStuA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lQvubdk+1RsuzOyU89Qe9FgIzDzzgL61L/ZxmTdDLv9s4NNGMYNJME/gkPv2oHcrv5yN5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xVJImPeoytAyRZlHBG760v2i3PDxsTUSDachM/WnF1PLIPwpkle7tY50Lx5HtWNIHgfaz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C42EqvcVQ1K2DEmM/ialoZn+a2Kcsj44NVmZ1OCDT1kHepGWlkfqacZmx61FHImOtPDRk8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weVpTcoR90g1HIEByrUmBjJPPagB4mUnODTlnQHvUa9Mk00gZyvNMC0kyOSGrM1KUSX5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tqcdhWZexvKlx7vQIzbC2k1G8zkkk5J9BXafZ0hgSOIABfSsbwrbvGsjkL8zgD6V0DR/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zzxWFm93dkBIl79z2A96xLMyX8wvr0eY0i/uweij2qr4ml+14G5jDDnavqfU1b0BnbSLY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0hnc6OVuNL2EAbOKwBALDU7raP9Zg1seFjvinQngMKz/EA8vUQR/EtMBY5doqwHjkABZa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cJ8HO1aYy7LEiv8AIciggg+1VBPluODUgn2n5uTQBPtB7ikKc8Uzz0btRvT1oA9xjmUn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R/jTLySG2TzdTuFReyfdH5d6wdS8XhV8vSIjt6CV1x+S1zVxPLcSme7meVzzknO36Csi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ytMh8te0jd/oK5yeWW4kMs8kksh7ls4+lWrDTLm+YeSuF7u1dFp2gwWuC372T17CmlcR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HaY4z/E9dDp2j2tkwI2yseCzLWkY/L446cgUxcdPWhodx0jLtCBAAB1qGRVZCpXPOcmp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TG7ryKkZAOtSHBSo2OGxRyaCTk9AGxL+2/543DAD2q/0HvVS3j8jxXqsK9JAsoHpVzvW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VyXmg8395vDInbBAya1pURfKkVduVwWXoSO1ZemwwS38n2hW3bFKbe5BPX6VqXDM0UE7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10R2M2WVbEWfTrUjD5A3rUQG6Ld3POKcz5wfXjHpViHoFyATnvTXfd24pYwBE7Hr2pEx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EnAFNXGetLg+tKqeawCjkUANX759aSWLIDF/mU9KcYismOQaRmJJ2rk96QxY22jBOMVK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BI28jHHapJSAixY5B60ANBw3XFNA/eegzSyfKw+lD8KD1pgIzbZfxqY9M1WkOZM/jVhTu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bplSehpoO8E9SKWaUAYqJJPLXA6tQAXWREP0pPlaDdlix/IVGUkmPLYX1bj8hUtrHtkaJ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qNEKo33tu5h37flVmCMO2S3bvUuNiSD1pUMIjaQ/Lt9fX1ovcZDgb22fmeKljK4DEHd09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fdKZ5D7JgfnTzqttKgW1tmC9S7nmgCU5ZdndvzpFxGuCwyeMd6SPLLuUYz1Bp64J+YKC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9B1zSqFY/KRg9qBluCRz+VACKcsMkdhQA4ccqMEcUzJJ5p33gdvHfikBAYcnmgQo57dDR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BsjvSM67cYPNACnt976Cl+4opUX5Tt9PXk0z7mcnNMBd3zf3fwpXiWX/WM21eflOGY0B1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+9fvYxuIoAVN3+18vAB5pH/2gc+1N3hTyT60rSh9uxdxHX1oAEUZ+Rtrdfmp4B2bT95e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dwvG3uRTUndt6rt5/jNAE6bW/5aYP6UnRyOvpUKiVn5ICrycUufn+pxnpQBMWXO727UiO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io2LBwqj2OKl3bvlPz5Pz/SgBcfxZwOu096Xn25H3T6UgUNu2Plc8UjyMzr1XaO46igA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9KQysdq7cnvxkU99pQN93PA9jSp/EzquF4+tACYx82P8AgNGPT5c9qejc/MN2efaj7+5vl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jIGUAjkc0jpypahXwOgz+lKrbjzkk9PSqJGGP5s/lTXjX+EtUv1VuuBn7tO3DeyrtoGM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0hMiNvDM3HNSfe/hbd60m759u1tvpSARJurPtK4/KpF5hwv1BoOOA3yntxTfZPm5wapAI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1Ld6UBWO7ftZh0FJ8zbffjmnYxwNp5+9TARMq7Z+77dacSPmwzN04xSd8tJ0qR/Lfa38j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d681GdhYgA4PQZp42KxZPmowoO4kZPamAwDjZuVec/3ak2rgNnsB97gZpknB+6pZuh9K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sg59aAFaRSRk5x6UjMJMHGMnFBU5Awp5704rt2naRg5pCGMCo5X73FN2AMMRB2HGKlZldv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FKp2IQ20MvTFMCF98qn5FRugNOTPyq+Cw4PHWgg5G4bc80/cA3ygMepbPSgCEys5KIPv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4uBOv3uMj6Va37JP3PzL/Wm3Jjit2luZdke0tvoAqCQvvUszMfm3n7orntd1tAwit8ZV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xB5gNvCxSHt6t9TXKXNy8khAPFZyqW0RvClfVly7uCxGXzn3qjJJzhRmotzGnDiud6nQl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1alApFAq1NGo701eKeDxxTAlMi7RGu7AOeemfUelV3bJBzyKczUzGOapA3YCajJ5pWNR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bxPdPbacghbbLLKqqf51qu2a53xI/napZ2wP+rQysPrwK0pLmlYzqS5Y3Kc6TCCQfa5j5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NV44Cn3C351duk8sRof7tRdK+4wlKNOGh8fiKspz1I40+f56ZpOk3HijxRb6faq7LdTiJ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xJ6D5QcVJct5VtK3fGPzr2z9nzSFsvA5vpFAlv5nl5HIUfKv8qwzOv7OnbudOBhzPmPR4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t4lxHEgjGPQDFMc7RhBlT/eHSmAS/aGBdsdeOgpkrOCNzAj0B5r5CT5j34xHo3l78/KpG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usiHYSOHXqPrUYdVcMvfqpqYkAvj5sjOfTNQEold7l0nXzipdeUI6SDv+VZPiePz9Nuof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DWlMUaLy9/Q529x759qw/EV9s0G4Mp2zQOFK9Nyv/jVrUSOD0DU5RpqR3yhbgMIgm7LMP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z/C3ybiURcckgZz/APXrjNLLL4jk+1+Z5g4Td0GR/hXTXcksTQTfNJIJTGka4HUY/ICr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qqEIvbO76Vh6zai6EsMrNumy6qq52Y6H6Vr5MN2zv82Yh8voQMmobiZLexed/wDWzrtVP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sVG50NtNNHl+rWrpOYpFwV4NRPpovdPXyyFuITjk/eHau08aWUQaCdSu4/JIo6jjgmue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EMH+lebOcqU7HtU4xrwTZxE0AWRopU2Sr1z3qpNC0Z3dq7XXtLW8R+NtwnKv6+1ciPMLC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r0qNaNWOu55eIw0qEuaOxUzRUjR4J7YqM9apiXvIKAKXYx6CpoYCetIqwsUW6tjSdOn1C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c/dWk0jTJb5xHEMKPvu3RK7SytEsoFt4Fwo6le/ua4cViY0lbqdWHwrqu/Qh0vR7fTxkH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0+lbNpbRgiSdM88D1ptsqhlZ+VzWrPb/xblVfVuOPxr5+pUqVXfc92lRhTVkNEqN93j2F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6bvkiZ19yBkVRuNX0jTpAZ7yN2/ux/Mf0rL1fxrE9rLDpttIhkQr5r8Yz6CtaWHnKSclo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W5tJR4Z1xpV229iqOiuP3ZTOSR65PSuM8S6/ca7dqBlLSI/u0LZJ9zWOVyxZs5bqTUigK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c1Hm6Kx5NOl7NvzY1EwSFHJpJLZlGXFXtNg86UEdK2bmwWWIDArmdXlZ0ON1c2Ph1YQ3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75CqR7v9WF9K1rzS5Y0doZfN3cbTwcCsXwnYS21vM6PjdJiL09617u9mitpHYEGIZY+1D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XVSUrHLeMo7jZZxOm1HTcnuRU2l2iWNhGAPnf5mPvVHW9ShvpbJ0LHb9/wBBk1qyyAqu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rM9HCw6sjlJJpYUOeKZnnJq7aIMe9c6PQYTS+RFt/wBnNc1FIby/klPIU4rb1p9kDt3C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PzfM38q3h8LZhJ3Z0NovlQFz1bpUsR+XP51G53FQOij7tR3T+TGqJ/rJjgfTvSLLdoq3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hR/ebuadfXG87fTtQhFvaKg+XYKrpl5C3p1pCTuTRDC807txQB8vNM3Y4pGgFjRTTQpo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4o6mqQmKaKTOaKtGbEoooqiQxSYp2KMVaM2NA4NGMUvQ04jIFWjCQzZzRszTwc4pe1UQ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7io9gaJh2ZTU8yF91QRA5UdjkVzVd0b0dmiLT5c2kYPZcfjWfqkWraXLLr+gzNGI8fao15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KmrdhwhT+47foTWzodwbfU43IVlbKMrchgexHelRrunULxGG9tSt1K/hn4iWGpTLFqI/sy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n/2X+VegNcW99Z/YtXtorq2mH/LTDqR6g/1FeR/EPwP9kEusaLETZE/v4F5MJPcD+6f0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U0ECJibvTs/NBIenup6g/pX0FOopq6Pk61KVN2Z3GvfDe70ycav4OlaZEbzPsb/fX/ZU/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NH8QW+qxs8tlHBdQ8TRFcFT9D2zW34Y8R2esQG70e4J2AGW3fh0+o/rVzV9H0/X5VvExa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DjurgcMD+daGGqOcljVvnjtynP3s9qZsOcAN7c1evbS8sS0N1lRjGR90jtzUSwMMMj7+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AHdu5656UAYAKyN6YBq0/wBocFXYHvtpXMrxqmxD7qvIpDKbbw3yu4Puab51yjYWU/nVn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eIhsIMj1p3YDPtl2h4kzUsepzAfvFB/CoXjkHOKjy2eQKLsCe7uY7hFxE27vVMswf7p2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XmhIZpEYxgHb15pDK+0l8rxVu2meMYZyKhRWBz3qUjDDctUIsnUYYpVdzvAGOabJqkLF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qywK/LIDnpVZrMehGewouBsnWEKDmJh0Ckcimm9tWYboUGeprGjtHhmEi7cpyM8j8abJ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yeMAfSjmA6WO3tZrNrkLhVOMD/GoJorN9v7vy9vX5utc4Ip03CCZio6qGOPyqzDJtdd0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0p3A2zY2pZf8ASB83U+lQyWEHmYWbPbNZ027ZuiZlXP3SabFMV6n5qYGrJo7AAxyKQ3cd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B1b6VGt7NGfmbIPanLq5XGY+RTuhEDadMpyOPrTGsJpBg4q4dYyfnhLVPHq1vj/j32mi6A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o8v5fFZpSYfKYGzXb3moWkyhSCDWTdhS4eI4FQxnPYmTrAwpBI2eVZa3A+fegqH+8g/Kk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08ShugrX8uLoI1NJ9miOCY1oAy93bOaXzF6DmtT7NBuwYsA96BaW0bYbGD3oAzUkXPSop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1XsbU9Cee9Vbq1W2cMp3BvWgCraztbWzMFzHGQWx1qe61WC6hFtbS/e5lkbjA71W/wBW8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SqU1isf8Ark27hkYOeKkC7Pc6e6fZolJTGA/vU9pCILOOIfeHNZ1rCG/cxRfUn0rSf5Pu/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J22k7jqWxVDWnLaimeipir2lD7NpyburDcayrqYT3MrfgPwqkIjKL60nle9KI885pRGT3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9SIuDg00r8/tQMcPpRTsYoxSA7iy066vCBBC21erkcCuh0zQobbElyfNf36CtbBji2x/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+o9KnlKDIGNihFHGBTmJX7p4prJ2CkCnHCkHOc9qCQQgnLcn1pVIL/d5pV2vMSRt9FpU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aEdfm9+9RsCevU1I2D0PJphxnrz2pFFZ/wDWU5etNf8A1lOHWgRzOsD7P42tpeiXVuVI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8c1V8ZDyr/R7ofdSbYT9atsP3h+tZzRSHWjbNTtWf5lkDx4H0zWtcPFLaJENqbX7dBis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sUoP4d629MXzLV433Ng5RW/r7VpB6EvctROphB9qcjIY+PvZ5qKIYjxjpnPpSWx3Ju2sq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sHnI5xTkXAzSHA4JPzUo+8CBxQIYSevepI9wxsByabuHmEEdafDkMSxPFADpQZMFjyOK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pZDnKg+9DMPJOPpSGMlC712dB1oYZcEtzUZIAUg0rvkg4oASRt2RzgGnzAfwHIxQrBSx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hueKYCY/DNPEhjcZ5PSoLkshGDjIqRY2eKMt8o7tQASZYsVHPpTEgaXbvLHac8fdFToFb5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U0Xcv2ew8wTLDtII/izntWcmMlEeANis3qf8Kjuzi4jb+IjB9agnR5Iy+ZOf+eZxnPpW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sySSvjEzjP8AOsp7FROqm8zevlr5nH3B7VT1G1k1CEJJIEzjgdvrVtS+4MBu/oKTbgEt3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5dBkdG3XgHsoq5pumx2UbJ58kzd89AKuB1X7y/L/AJ60fe6bfwrSwribimdpwO1LkABm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cbd2f0pdxbI2qcUAOXOwFW285pyjqx59MU1P7p+bA5B6Ui5QDDY7EUAKGVWyq8mkUseQPu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KVQRhR1xQIaMnnHFL8w27QMe9L976dDTXCldoJ49KAHAtvzTbgneG+XsfwpwYNF+7j2jp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7/LnqT3oAiPzjd8tKvyL657dalaPaMbVXnrnnFKQp/3jgimBGowjcMfrSouDtUuG915p+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T/41j3K3HLg/pQBGkX+0q4/HNLIjAFtq8dhUrLskXYVkX2PzUfef0XOCD3oAaGXywqgA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UqfrQVKGSMgFvQ9Kf+7/AHf3Y1xz70AMzypfH4UPtCfIvfqBxQihXZtq46AelLuOWEe/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BGqtG3zeXtJPufwpyPtO1tzDuf6Um8jbGVX8BzSuGwBnc2PpQA1GUhssq+x9fak+XG7s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q6qvXODQ4DZ3e/AoATa2/wC9+HtS7VZ9zjb2B7U4BAVPzMx6j37VHj5Nksh+bkcdPagC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Ryx603cuxdnzc+v60m/5/vdRgADOaTYvy9I/5VQWHH5/vN7ccCg7lO35Sqn/AHqU7dn+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7vy4HT19aBCONjh4yQp/hFKxIbB6npTtxzv2kZ7UwsrHduYsO1ADzxhdyn17mkDY+X5V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TjDHjH9aaduV/hbu5GelNAG5ggZTuUnH5daX5f4P9Xxz3om2r0/hfqvpTSx37Ym+Uc/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fd8q9On8VH3n+VW+6BtApfLbKnvjrStuR12SbecEHvQAzp8qt+GKkh2qTv2sCPWkVl/j3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SAn5doUdh0NMBGAHzJ82e3pUgWPYrb9reh7Cm7dm7aMs3QChBn5pI29AO9AhdzfL/ALQ5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YQn1+el+YTbUbPGR609wT1wzdDQBGcOh4+b2ppUELvGSKFGxyGJxSgMTny2K+tAhY8Hdu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KcEAdVCfNtxnNL5a4YoFG3qzcYHqTXOa/wCJFtkMVhzJ93zyeh/2f8aTdhpN7Gvqer2+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8kQxu/H0FcNretXN9cDzX+Vedo+6PYCqE82JGd2LMR9488+tUJrgE/LWTnc3hDuNuJQT0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NSxR4FZM6dhET2p/l5pxYjtQCakA2AU7oKYW5p2cimA4UuaaDS5pgIWNNds0MwxUe8E0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SSSelQM3c0NgOaTPQVy99c/8Tu9uOoVhAv1Aya6Mtt+bP3Rv/If41m6fp1jLZqs826Rn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5reg+V8yOes7rlM03H2i4H3vl45p7jY/8qiliiW7ljtizruwrHvXVeNofD1noCJFta/WB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Tivs6Vd0qMXJXufKVKKnVaizjNYlK2/lj77nGPfgCvqPwzpsul+FdK01F2G3tY0f/AHto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wPo7+AdE/tjSoLi6Ma3JdxllZjuHPXoRxXorIGHG6vnswxX1iVl0PZwtH2KsQHg5KHcRg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Rt7mp2hcDKuevQ0jxPtIUjPvXmJWO5MpMjKOQoRv4hzxTI/tAeYy7ZU/hkTsPQj1q2iS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R2NVzHdw3W5Yv3b8YHY+tFht3Kc7/wCsP8PY+lcn8QJd2nRXP3dxEU6r/eHK10V1cTC+W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TaZHBAx6n8aSfw1b6iH/ALQnfbJt3JFxyOnNC0ZKVjxXR2364knm7nbdvRuoOcfyrt5U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7U8yQnP8AEV4A+g5rudP8M+GNJytvp1sjgbjJKcsffJyatC90lAqCKI7f7kecZ9K2lLmF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983erR7Cm3+8c81zOEutUijeWR5lnB+ZuFjBLYFe1Jd6Zn5rVB6ZjFVZYvDkknzWNuzs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amGlzRyueX31mt7/aTSsu6T5ol9Metcjjacenp617w3hTQrn54YGi3MMmN8CvKPHuhHQNb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mRue+eo/A15mMp/bR62Crpe4zFP75Fc9azrZRZ3z7wPLmP3tuceoq/Cf3ZHpg1HdxrLH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3HVHqSipaMx/FmiRKDeWIyh6gd/euVhj/eeUR83+1wc+ldF4i+1pp6iKZjAp/exejdj9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XZFtTV4V+XsLlR2/3vT1Fevh7yhdnj4i1OdkVVtivUCrljZSXU6wwhizdSvYetM0GO41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4eR+FTHr7+1bv9pLp6mz0ePdI3DTAcn6VNWfJp1KowdTXoayw2mmWipPIkCjk56sfpVK48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TTn+83yiqCaNdXbGe9k+frlzk/SrUejWqgeY7sepAry5Km37+rPXjzxVolOfxNqLgrGU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6zLi5vLw4eeWcntkn9K3l0O2Y5JkA9BWha2NvbDMUAz6nrTVWlD4Yj5Zv4mYVhoUixmW5I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6RUkMcfIHQ1uazeCGPZgBm6CsvS4Bcuzt0FHtG1zMGkVYbWSY42mrSaTNnHatuGARcBRm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VbK5e5WsrRLeMYHNTk5T/a/rTx71Y0yD7TqUCfwqdzfQURXNJEzlyo6HT7byLCGM9Y1yf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/2bRGiBw124Uf7o5NdPJxDgdZDxXBeOLv7RrhtgfktEEeP9rvXoVFyxPJh79S5gLGzDgb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kewto/KKPHne5P3ucjP0FZ2lx/KWx0q+BivKqyu7HtUoaDwNzgVowDZGWqlAnOfWrc77I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Zz/ie622r88ngUnhpdlmkp78CszxM5knhgU8t/wDqrct41hiigVuIwB9T3rsatSXmc17y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m2kn23V2f5jHFgJ9B1/OpLmVvs+xPvMcZ9u9QeHvkiuZf9sov4VnFaNluVkaV7OGcIn4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qNkFkl3Nz3rRlYqmT0qQRHcv8+FqJx0Ioj+c1IVCdaku4zORQBSFsnik3c0DuPzSg0wG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9aaKdVoliCloAozVGYh60o6U00A8VaJYh708dCKbingcZ9aowYijmlxSfxAUp4XNUiJD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Rj7rEfrWi5wAfaqiMBdTrjow/lWNVbM2osoINl3cJ/00/mM1ZRiCGBwRzUTjbqdzn+JV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rhnpI9Gm9DvNGlgu4d8GCSm10b+LjBGO4NeR/ErwifD+qLeWaEafeHKekbd0P9Pau70m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CPpXQajBD4j0K40zUowDMuEmH8Ldm+or08NV5H5Hj42iqkXofP9je3Gn3KXNjO1vOhyki8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XrXgfx5aa2VstXMVlqYA2yBtqTn+je3evPIfCl6l29vfFYERyhIGS+Djj2rok0TTreAR2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nUn3r3Erq5809HY9dnlWSE2Wpxb4iPkcDlT6iuG8Qadqdo7M7r9jZj5csJ4P19DjrUNlr1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hpmt0Dxknkp35rOsvERjmE1/KGhYGMRM3duNoB7+9NIkmt7u+th8jmdf7rHn8DWpY38V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7xycH8PWsJ71YvllVhycsuMAVJcJGcGTD+jdx6EGhoDp3Sb+6DUe2bPRfzqn4f1XUfLMNx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mTeElQY689fpWra3NpfLutJg57qy7WB9CDzms3oMhAfOGUbad9mgbnIFTspHAwRTPKB5I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dpIFRi1l6oG4q6sMkrhEBzQ6XETlWyuKAM82rq6ghgT2xTzbAIVZz5no1TPDO/7yNndu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UMqxsvP7w9aYFSVZGKp02+lJNCQFwMn3q6dJ1ARefGu70C85qov2gcSr84OCuKQDQDjG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xgVPHbSMdoQg0rQspwVJAoAjW1V03ngr6VRlt1Lk7SCe4rTjViDgsB6YpD1AKgUAZm5kC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p8x3NH8v94VeW1gk3FpthAyB1zTIZJLVGRNjK3JyM1VwKZVSeQRnpTSg7D5h6irxYNBt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5xgMu4d8UgKDq0f3/ALzenNNz6q1aSsqHmLcpH5U3yYH3YypagDOKISQCTnrxTFdQOUJA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SOXmoZNM8oZEgIY+tAFR0bAZYsKelMzjO7hTWhsMUZG/fjoKga28wBmGB6UDKgX5vl5F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MdqWbg7BTmtHVfl+cUAVmtrkoCBuX2qI5XKsuT71dimuIVKgYX0NJODKAxXH0oAp/Oww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2kN7ZFWcFW+VWp5Yjktx23GgDEZNhKSbvrihVV/lOCvvWxNBHPGfMKg9uKprpUr8QzqG9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BkxHBPerNpamZ0Y/cU5PvTl0m7yS0Blwf4TxRKb2H5DAYh0BxSVwLWqXwUeVFjJGMelUo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pUcYJc71yc8sakBJbOw8VogHhieBg09QTyeKj3ODxET+FWIYJpeAm3PrQA1W+bt9aliiM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IEjT/SxEyjjCHmklSBgv2YMFXrmgCs1oynLOM0htmP8AFV22a3Vv9JUufWnyLE7Exkhe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P50KNhyuTihMqpzz7UKwTl8g+lSMaSRy2c55pDncOMk85pxIZ+DSMGVjg5HagB0P+tyaU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8UIhBVs8ntSyHBGByKzkUhI8AHcMVHlc9M4qTOSxHORUQBC8DgdaSGQyn5sgYFNJPQHmn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xsqDgZ4oEYXj6Dd4e80ffhkWT5frzUrMHjjcc7lBqx4ih+0aNdp1Xy8/lWZpUnn6Nav3K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ND7ld1nIu7bhQ+foa6Oy3TZ2XEcqtH95BjIA7VhRASRlGHHIP0rV0mJY5YZoNsUIAiK5z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spd2W299pH04q7jPAHHpVDT9yS3Ky/8APYlR7HpV/ju30xWxBGTg/NzTieFI6txSSH5i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RQIe33B04pS2CR9KQjOAOhFMkyGxnjFIB0zAOtIxypxSFdy5z0pjg4A6/SkMHUqVDAYN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nnkHiklY5QetMCxKQUGcAEVVXeTsQE04q7k7v3aL1JqVC0wKW52ju56mkUNZFiPzkSSd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CJLl95H/ACzX7o/DvT4Y0hUgsWYnuOakwqE5PzEZzUXCwgxG2BzkYIFR3sEVzC0JX5HG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ZcbiMd+KVBmQZPzN69KBmTbaXeoGtm1R1tem0J8+30zVy102xs1aOCCNSRgtjc7fVjzVw+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N68ntUy2GQ2e1oVTc27lDipNrJwTuAqpGdk7dmDZAq5tJ/irKm7DkgZQ+APu0MFDDbwB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TiMrjHJ7elbEDY8hiCevNOIQjPemgkMcDGODmgKuc85HegBQQQPvcmlKkN93P1NOViyn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APm6tmgBzuq7fl+bPXPY05E/c/JIrN3GP6npTItq8Py3bHNYHiqDWZZopNLhZlwVdEbt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mV5o1ROvIFRtqFkq7VuLYqOrh81wdto2vwJcMtnPN5yeU6TMMEdcjnjBqjZNfaeJIZLaQ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jZ9/b8aAPRYNWsHf93OZNvTauenYdM1DpeuQ6leTQrFJEyjcN68n8O1YOmeGJJr9/Mur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OON59Np6YretNGhsrpLpZHaX7hdujfWgDR2rlsruanDaHDdPY9qXzfMiXZt3Eck0wMEzxu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+HcWXr7c0zoqt8m7oDjpSgxLtxI29uuBx+ND/cb7vXApgL9z5dvvuHQmniVs7m+b0HvT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uc9umKhIP4evSgCSNuCxDFupZv5UgVmy3y7e+elRyvtTq230X71OQ7h8qsox/H1NAEjje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TGPkCr8v3W6E00LHwxb5t2famOqrufzGZmPP/wBagCR/nOHba3rmlEqq/wAxcr25pqxqX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iqm37v8AvelAEZcMVIjb5Se/zUJcSO7bFRuMr6Fc9Kd8rPtZdqsfv9uadFFHEW2JGFU/f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2CDCEXr8pzzSK+Fb938x6HPb6Up/d7fm4P45pOu1tq+ye3qaAHKIwQ6yNx14oLK/zKrE5z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L1285yOKXG9uPl9D0pgR7vvHd+FAU/wB35eSDmpNisdu5VC4FJ9zcPl69f8KYDU3KjfeX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y5Vf4sc565p8QbeWb7uecHofalAChiFO7uW5yKAGIvm7l8xlbGzPH6Uu7HHzHt+VLlWh+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qKbnf85O3HemgB1Ujd8yR98+tKNrdF+XHB70uVPync/8AEARxmlgXdLuyr5PA9KYCjOwc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2yErk7fp296dtw33PvE89j7UojUZbKvkhBzigQxG+7u2rH0B/izSq4IG5G9MD7opEaRvl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wQOtPfcz/AC8cYwKYBtXO1A23Gd57fhTtzLtbqT09vrUb7/Jbf91TwR1pz5iTy/7oyxb3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DZz972o83em3aysD+lMRd77k+7jgdRmn/L8v97r8v65oGINpO0+v3R3pUfduG5kWPk57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uRbvmzuPBArjvF+vGVm060KiMNh5F6ue4+lJuw0ruxHr2v/bHaC3Yx2q5XAbmQ+p9vSuZ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bV4UntRI+MI/YVXeQvwWwo6AdKxcrnTBWQ52LHrVKVcNU7sFFQMQRmoZokPiYA4qVpBjFU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3zSGWA+DyaXzOeDVN5RnrQkhLcUAXA3rT0fmq6k96eh5pMZODzQxpoNBNMBrVGxpXaoWf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0PV7RNFvdcvfsthGSR9+U/ciHqT/IdTTE3YxdUk8rTpym3e+xR9Sa51pCHkRF+XzCoP417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nRIbBbqVLiKXz/tPH7yTBADA/wAPPArzHVvhl4m0YGdreO+gUlibU7m74O3r/OuvDr3k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60T94W+6uCarW2nvrGu2WnxcveXCQ+4BYZP4DJqcuYYXSdDDMeqspUj8DXUfA7Tv7Q+IS3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pdx5w5+Vf5k19lipxhh9Ox83h4OVe59ERRJDBHDGuFjUKBTmZg3Aqp9rm4OF59qT7VOR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7ue+i15jZ5ppY5zmqjXMpP3FoFxJ3jFMZcEhx1FIknHJFVPtBHWIfnSpcL3jxUgV9Rut2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568kU+MtvXyR6/N+B/riuH8c6hNB4uWS1cq0Majj862NI8XxSqBqMPlSdN0fK/l2qLlo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bZ3M7Flcclsg9Mdq1LfUYVhVfs8u0fxYrorrTtH1iRbqOVEmPVkIyfrULaBcQn9xMkq9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MxdUtx96OVfqppHv7OT/AJbhP97itE2WpJ/y5M/0dT/WopLK+b72klvrirIKiSyR/vbOf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pPEtlF4t8PNCABqVmDLGAvLD2+v8AOnt4TnvBvjR7An+JXxj6r0NbWjaSulZZrn7TcsNv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9aznBSVmXCThJSR8/DMcp38YOCKndBjcOVI49q9A+Jng8RmXVtLjBRiWmjX+E92x6evp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93nb7V4lWm4Ssz6OhXVWCktzPltlnjktn/5bLsDe/auL06G5k1K3gt2KTmQAEdVI716E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yrP0fSFg1y/v8fKh/d/V+v9a6sLX5E4sxxVHnaki3NGszuH27NxcogCh2PVjj1NWIEhhj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zpGGVJRdvGKYOBXBVlObu2d9DkjGyHsNz84ocD/vrimZJxilyA+D25rJJ7mzkh6Jj/61N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ynbGuTnuaivtQgs4S858s9l/ib6Cs/w/pd943123tJP9GsiSSV/ur1xnqa3pUnL3paIxq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LjWb8si4DHluyj/Gux8N6DNqVwtlYgBVXc8h6KPWu0gXwc2lvoEMsdtDakjzGG1iw6sG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F0Jbjw48xgvndJbpx82F4AX+6D61NWspe7FHLGs2tNzG1e2trLUJbWznNyseFaRuPm749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OOWOSeSfWnIjSHKbm9qcFpY602kuYbs4zWx4ahxHLORy58tfp3rPW2upPlEON3Arp9Ms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rVC7Mx+8f/112YeDctTlxVVRjbuOuZVhSSeXGy3QufwH9a8mmne5nkuJeZJWZ2+pNd74t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Z+e5cIP90dfzrgF+aQcVeIlrYywsL6mxp0bLAD681bwTSW6lYwPQVKgJPNeVN3Z7MFZE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/fAxUqfIM1m6jOBuJPQVUd0TPZmAP9J8QbjykCj8//wBZrV8zH9awtPZ9lxL/AHn5/nV6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ehzXdWV3ZdDjiy8ZM3O1jx5DPTNDfGjKfWRifzqJiHuGI6fZylQ6JLu0xIv4gx49eaIx9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FpqDhicAetS3M7SS+Wo49RTMeTbhBy3cmmwuqH5uWPSsHE1TJ41aPGaSVsvjNG9mNNCjv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TwASDSiPcABzRcMqAIOtBTY0kZpwwajAzT04ppEIcM04U3OKf1FWgYuaQLzR0pc1SIGs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vVIiQp5XGKV+mKCeKP4hVoxew3GcYp0iHOKcMZpzEAAn1prcl7DRHwFbsMVVkAF44HV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+9VrkbdQgIH342FZ1djShuULlD/arD+9CP5mlxwfUVLdLu1GFv70J/RhRjbyOlcFVao9O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GXyX6HkZrp3+X54//rVwGSl0jKcZHFddpV6JbQK3LDg1vDY4Zy95oY/hObxBq5a2vI7S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gZ7AdfSresfDeWBDNpNy1+qAZVvlkT6irWn3w0zUYL88xr8kg6HYe4+nWvQxBdS3XnxT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ZZvr65r28NWbhY+bx1LkqabHzhIbqLUjHJC2IyUPUYPTB4rhb+2uYrueC5D+dCfX7vfA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tMhZNJsvs82pp81zJGBkeiE+vf2ryez0qXWJNwTYAcswrsUrnCO0JJ9YjPnufJjIBVfvSE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wR4dg8XXjpPq1vaKpGLcHMrAegPGK5620yKGFYod25PuiMc5qKa+tvD8iXEpguNQj5ji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/GqeqsM9gk07wn4Wt7i31GKBdw27c+ZPIB0PtXlfi7UtM03WmmsJp0jK71hZwZRkYyxHG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D401bXruaa5dI/MJLCIbc565PWueZixzWUabTA9Q8I+Oor29isdWhKeY4RLhG4Gem4f1r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Skhff1r5zt5TFMCpIPAH48/pX0L4P1dda8M2tyTmVV8qdV7MvGfxGDTaGI2myRkMs3B70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YuMda0Wl6oQC3ak82WJSxXAHUUgKVsLyA7YgreuelM1BbibiSJC2c5XpTzrIY4aJ0Xvx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lIxjO3FFgM1VeGINFJOs69fSsyaO4Zy8hbJOSa6xvL/vBsjoKhdInPzL+FFgOV3zq3LN7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610TwQvj92MDrUb2Vu/8AyzBNFgMFZSRwxPHepSC3K8nFahsLffho2XHpT/7OtwwKkn2z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QIppU7eVyMYramtFbAUlagbTiFxkn3osBljjApd+PpWgunH+A/MPWo5tPkxtIXmiwjNk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mCrHujXmtE6TH9nzI2JF+6AOtTwyFLYRT2Sk+o/rQBzkUuCGbk98U7crglVctWtPao7cQ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4KsI8qO5NAGWzNsBYfhUsUowNyVojSTIvEoC+tMl0uaEZzvT1FAFE5LZXAHpTmBZQAMZq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xTiqEd8GgZUaHOMnil8sJwDmrDxuyYVeKf8AYJFjDucA0AVGiDDCxAn3qu6yE48oADpi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PWnPMJMlsKfagCgIJGb549uO9D2vOQetXWiVwGDmniBHZAW2DuaTArQRyp9x249KlM8x+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ii/1Um4d/eoHxjbt696AKnlLI/Kqfwp4t0CZEYz7U9gUbKYpytJt+bH4VQFcR/3Plb0p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vAq19kmuj+6WP39aWTS7iNl8xG2+q0AZ/OMHmpoZBt2q6/Q9adLGsTfJIT9etQPCrHO0/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KUmNtq8ZDGq8hCOVBzj2qLy2T5skKOeaQygnNAHsPlhcFWOO9Nzul3HkUqOODgkUkh28n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BpBhXA5NKeeX6Y6UqlRgnO709qAJUZi+cZ2imyn58+vanbjgP90Uxg3JIzzxWcikNUNg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1S5wrHvUPX3pIohlqNall6moloENnTfbyxn+JDXK+FJN2jeUesUjLj05rrty/L/s9TXH6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U8bJdw+lS9gRro+PlrQ0UqZ/LhVlVTl17c9TWbx/I1c0+fZeTw71SRyuGPPBpQkW9TVa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fSlDL0ptw6pPCny+YSV+oxmnbBn69K3TMxSe2KaMY5ND/KeTximE/KeD0pkExLbt4xgD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nyjZGhPBYYxTAMttJ57UgHQkMpHpTYzgZznGfwojdVdgeFxwajiDCGQtwM8H1pARO8jsQ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AJYNu797L1EY7fU1LGkjr5cbeUr9xyTU0dmsa4ibLZwSeuaXMUkQqjzMHnkVl6rGvCj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3grDBHT/IpZFEeY3+Xp3pNvyMvzeZjj0qRijAcYQYHGG7UP8A6w7kyO2KHyAoVS5xzmmy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pDFbc53ZC+2aQDcNrY44pZGUDCZbgc0jLg55/OmMU7hneecYX3pIxyRnA96cQ3GRn0zzQ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0hFO+XbdI/8Az0Gfl9RVpH3Irf3h2qK/jJtg/eMggj070tiVa1AC7tvWsE7TsW9USrgE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ZMm0UqK+7cijjqDSkbgVG33rcgiGATu5x0PrRGTj5sAA5pZEUJgF8jkYFJGP7wPvmgQ9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KFzjaWz6UBM/xDA5BNLtYE42leuRQARqN2Dj86cnyjg5PY46U0gsMEn6elBBXYRzjqKA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2cYH86POkiRdoz1wW4NLu5+baxboo+U0nzfM33R0IJ70AJuLonnL8oGCetIjbdyNtUEZ9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dxSDh94Vd7YBPtQA0bAPut70bwjjylZl9D6e9S/8C3c9qaVUP8p3D19KABRvUM6ZX+Hb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Z/CnfMA3yjAHy03YSULsu491+U0wFjedU2t93tx1/GpBPIo/exhucCk+bAj4JXpmk2Mp5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0rSFudnoTxSxrD5i5H3R65/Gh/LfayqzMOm3+tR71/wCeahhxg96AH7IN/wAm9vrzz60v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c4PqTSoV2/uzsb1XtS+Rvdf3rfL6nr6UAA3sGHB3UzY3dflU/d7U908l9u1fMzx14pj53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kdjzQA9V+Rl+U/wBxR1P+FAjMZKZDrjkelQb2b7m1l7n73NTJK7w7uFboR93igBDjjIyo/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kMGyP4h2pd21P5+1HX+X4GgBiIv8AdZmY5yDwKcn8XzKy46AfpSPtHSRtvajZh12NyRTG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PemKXx86ru56jdTyp+8V3N0FKm9CykMu4f7xHvTEN83dtXy17Bzmnh4vL3MvzfcAzzim7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1701P3pbEXzdyRx9KAJmeDav7tmPTae1Jx/zzG368VGibn3eYV2rg+w9MUSEY+5ntz7UAS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QhOhzTdygr5O703P0xSI7Mnzr97oe/FOLqwVNzbvyxVAMgBWM5f5uoz90UjEuNykNzwcY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5vlXbuZRwB0pA+PmRV29MZ5oAbvmG5VVVC8Bl600I2/crNuHGO2alRtz4b5VHPNEe3eZ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TAkCyGPYjBVDbhgbqgLM7szruXBQZOT+lSwCV5dqtu9U6Y//AFVLe2ZjRcgbf5GgRVOz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eaTauzbt+Z/4s9alUsj/J2HINVb/UYNM06S5uP4T+6j7s3YD+tAjM8WaqumWhtYHC3NwO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9q8/ndS69cqMipb68uLu4e6u2DySNub29APYCs24kO5f9oEZHpWEndnRCNtWSyyeaOWy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1GxIUY6mlAIHJ5qTZCPIT2phPy0rmo3zikMY7/LUBlOae5+WqrtzSETB9zAVYiU5GKp23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jGKdgHKDjmpVAFNHvTsjtUsY4YFNdxQWFRORTASQ5qKnLukdY1RmcnCgDJJ9h3rtvDvg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k4ZLUHn6uR0+gppXJckjH8KeFLrXZFmcvbWKn5pWHL+yg9fc9BXqFjZ2ul2i2WnRiGBf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hmQIsa7VUDCqOAPoKF4PWtIxscs5uTJQ2OnJ9aesrLUIcUpcVRBFqWm6dqkezU7G2ul/24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h/w9ovhs3LaHZLatdbfN2ksSBnA5PHWr+7nNO3VaqTty30J5Ip3SJPM96UOfWogacKBj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YRjzzUuMAZoAQjjJpYxk44pG59aVCEbk1LA858Uv53ie9frh9v5DFMtEwMVFcyGfUZ5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Zq5EuKwkaxJUXZ8yNtPqKtQahex/6u5f8arDpR0qbj5TSXxBqEXVw31WpV8UX46pF+Rr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fOw5TaXxRed7eM+rAGpoNYWYjz5mi77SMVzn50cd80KQcp2lvPZv9y4V/lwVY9RXnPj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V0dS9s/yzRr/yz9x7fyrUwPeqeotdpCwt7hkDcEdQRUVEprU2oSdOV0zgQSrMo67qdLcSQ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8u4LcninXA2XLxzja2chx0NN2SBtydv1rzXBxZ7cKqmhq38U42xFEf8AijY4zTvK3liz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15YpcgOUAfPXFZkkMkRYK7jaPWp0KNqZ0RQi4BH4ZrPl1BkzHbkeYf8Alo3RazyGcgu7M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5XGc+1GiK5mRwW1k0/m6jd+fLnhc5FdNoeqQabqFtewuu23kBKr/AHTww/KsiPRYwMyN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DOYZSv6U5y51ZsSTs9D1fw7ZabB4j1S2aGKaO6CXcDMobMZzkD6MaXUNTs/CF8bCSMXGn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Ak8jHp3ryyz1DV9IlhmglcvF8qFvmAU9V+lbVv4st7vXU1HWNP8AOYx7WRW+XPTOP6Vy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le7Ou8SeF7OXTDq+gkAeWZTF/CyDkkeh9qy9Igji0ZJp1x53zKy9cH/61Ld+NLnU0XTtO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3Y2jLBfQenFSafE0kH2clVaL5UjHAIHoTXZg6Mr3kZ1K00rMjtLB0uGlR1ZMH5Q3rVyXf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OHbjuO1PjtWaRUI2N+I/M064a5j+4+9Y/73PPpXqqNtUcU6jm9TA8W/ZZp7e1kDLiIMzJ1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3mkS2MkUgYS28hwsq/wAj6Gu4YQ3F0893bI5/2uKxNduQLaC3SIIplJ2/SuWtBW5jvwtR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ArzUsS4b5jUQkRPkY7cVLHIhTcOcV5Djqe+hZuFrntYl2wyHPetueTKH3rmtcb9wR6mta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o6OxVpSeUbqKtXFtbTZ3fKT0K0lhZHyctuTd1xUv9kO7/wDHwwXtXXKcedu5nGF1sZyGX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dD0P0+natnw/JaQTXbgt524MjdtpHGPfNLDokI/1ju/PILDBp2nR2dvqM0cak/IOqZAIq/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Ki46s0kZ7qTIBRfU1cSCKIZ+8fWmJKm35Fx9KUb3GR0rnYJC7vmxS8sdo706GEk8c1cES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GcW9vuP3qpANLJ5jU+eVrqXC/dFSKvlrtoE2IVx0pFB3UvJp8aE80xidqcpprEA4pxxj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hoPSgHNUQKOlIOalKYSolFUjOQcYpwGCKb14NKeMVSIYq/ezRMSAv1pUXLAH0omX50APV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w9Y+hFQ3A23lk7DruH6CrKHbgCq98CbqwTtlufwrKo7l0SpeL/wATK29TE4/UU+JecmpL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bJP6U4jGcetc1Rao9CD0MvVSsU0WOOtbGjTkdDXOeJZGSe3+h/nWlo8wwuT2rrhH3Tz6kv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VPPBrE8V/EHxBo3g6C00xNjRu1u9595o1/gwOx29z3rSspPlWs68tUvzrOmOOLmMMq+jH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PlkjjxNNTieS6K9reXTHUJXMrtuyzZLsT3J6kmvQL+5s/CbNa6kyC8ADi0g+duRkbiOBx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hlyssZ24/wBoHGKme+aW1hiESo0WRvH3pMnPzH+VeynZXPCas7HQar4svLoFbcrZxf8AT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9K5x5Hdy2489STyfrUP1paG2xWHFh9aTOaBRSuxB+NekfBvWhDqUumTtiO7XMYPeRR/U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2TTtRt7mE4khkWVPqpyR+NVuB9GFRnKj5u1B6c7jVq2ij1GxgvrRsx3CCRCvcEf40ya1m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Kh/e9VXHstNMIXoAgqdF2/ebAokj3dOnvUhcgiCxvnGSOQPWkG92ZtoGecelW5PKYRlU2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YrnA4FMCDgK2ePQUozHtfoD0FBC5yeSehpH3BgW5x0oAVpA5ORkmgRowzjafeowjP8zK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+NAh5Rs4aTgVFJL5Z4apG27NzISelQsuW+eL5c9qAGfasDvuzUizs5bK5Jpjg7j5cOF9W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B9KAJHkfOABTwcr8xpgjUHqSacyHHSgYbvypyhD1FR7dvWnBxQAMIhxGMEnmjzHCFVf5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Ux4h1BoAilTzeHQH3qD7IucBioqyUYD5TmmncBgcfWgCA2ki/cbNHm3at+9jMirxtzxVr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eYeuRwKDIw96VgMu5nLud6KntVcqp6bTWnNGsnLQ5z1xVRrWFnOzKY7GgCNURgAMqanVE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n2eX+EVIkTqgLg0hjPKA6NUTocj56sfMDynFNJTPzLQBCV/u8mpI4SwyeKPlPTinq2Dyc0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DFKt3KC2HOPc1M6q6561A8agNjigAknjkABRS3qBUXzYHycUiDBIyR74pSGJOWJoAY6g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L/nnU65PrS4oA9Q2mSTIKrkdF7U5lXaBuD460KNqZHUHBIpscZfdhto/nUjHnEgOzjHr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U1ufl6L6ipGQxxg9QemaBjVICgEkmpd2VquHPXFPEgz061EhoeMZIzmomyDmn5I6AUxz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pLA46VFxkYBzUhyS2TUbcCmAqD72elcio8jxrdJuyJ4if611iHjvXLeIE8nxbY3PQTA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pI52ttXtZtqtG8e1/XrQ3ErH+HNPWVkmgdFTcWKfP0ANZx3LexvyLCwSTnMZyv40pYB8Z4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Y9V6/hSH944ORhhmtjICRuGTmgvuxj8akkeMQbQBu9aqk8nnC+taCLN1JkENt3KBzUXU/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w9ssfYcl/WmwBpgyWvy8HLH+lS3YAL7GTMe+U8he3405ImlYSTtk9lXgCpY7dIFKty5+8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g6DrUXGgXKr8g4JxQw8snBOaQKTkjIA5pW3SAg8ZGc0DEYnkk5YjikUkR5PLdxQpHykr1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j0NIA3BpO6cde1KrfLgY47+lHIwGbOD26UjjcMA/KRz70AGRtOeD7UDAYFxkdvanKTxn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x/KgYKMlmDEgdPahQW5boKGGAMYGehz1oZwvVct2HakMDtd/KducEbfas/T3NvdSQS9Cc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+5tPqtUtWjKql5D/AMs/kkH9axmteYpGmj/exxximjgFdvNQ2kyXFsso6DrUu/8AuqxP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NIb+9tHtS/NwW+uT3ppbb1DfWnZUjrkenpViFJbGP4evHajLFOFwvTOaX5h/DlWJPrSu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zgc0AGOcscNjtTR04NKSi9Avf/e+n0oG5dv3fm6elAgPVdvzNjrQwATJ+8Oce9LsX7rsS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f4fm4zzQAdcbfmbGT7Z7U6MD+If8A66TPyAttVuxFG5sfdLnvigAUs2ML3J9Kdn5gWGMU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65+7+NO+ZEZPlLdR6/nQAjlz0J2j170vXr8qsevuPSm5KjadzfL8v+z70O52bn3bl6ehp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uucdaDz91fcn1po+WZN+75hwQOKl+ZN25emQPagCJ2kG1k2lu30qFhMSxYL8x5Ibmp4XV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A470KjGH96ilex9DQALGqtuwNqqO9P2/J9373INBVUG5aTa2Pl3LtPH170AMzKOhLe2Kf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/iX1/GlkQ55VlbOeu3Iph2rtXb78nJBoAkjXcuFIwxwAf6U2aU/dlA4OF/CmuRkAn5wN3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C5HIH1oJH+aquy+YrbgOAKZ8zJ8jbWOOtTW8OxmLhdqg5x0B9KXeGiGF+ZuuaChot0iz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U5Y8ElnwAcfL3oUKoO9lVegPrTYti8M6uccY7UwFOB08zb354oCkneGxuxnnFKF+b5Pm5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3D/7wPUf56UwF+7821mVeuORQLjbuVI/3Z5z0pwX72xVXH909frURRnfc7btvPy9KAHlo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emb1L/dZfTPzUqJG77WjVeOD/FmlxiTDM23Hccf/AK6AFfy2+b5tysCMe1P8uORvlb5g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ivzAjjJJNIF+8ycY5z6j0pgPETIWK/KrcA5pwQDbiVOBjHJ5qOFA8coc+X3AoRGH3GX5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g7WfOQwPb0pP3ibmVfvHjPOKbs3fw7T06/rSvE/zOx5xgEUwMqWzuZ3kMEqrJIfUjb9D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bubKDgkkNle341r7SFyflbHfvTYDIf95QAMLUgPb7omlOyNF3Ox/g96838S6tJq2oCblb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3j7n+VbXjnXXBOk20m7P+vYen93/GuRklWJAn3lI/GplPoXCN3dkFyfM9lHaq1wFwAqku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/bHQVVf5pT/C2MVmboRemCOaQ5zzUi8DHamHA6VJYxqY7YFOaopTQMgkOagYc1M3NRkc0i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/HLniqQGFqS35PNMC/uyKRW5pi9KTODQMkd6k0+yu9Tu0tbC3eeaTgKvQe5PYVPoWjXu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dDJKfuxr6k+v6mvZfC/hy08O2QgtcvM4zLM45c/4e1VGNzKpNIyfCPg6z8M2zXl4y3N/t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2Uz/PrVnc8zGRur8/T2q7rk/mSx2gPyr87e/oKpCtLKJztuWrHgetPWo80u6mSPbG75TS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q1IuTTAkBp4Of4aRELGrMcIHXNAiNIy38NTCML1qRSiCo5JcngVQgLDmmFgzYBqN5BuOa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uwKqagWMRwetThsipPJWRMGgDzdYtk7q/VXIq4OlXvEeni2vVmUYSQjP1qp16Vytamq2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aRQE0wilOabk0xijijdSZpM0APJ4ppQSKVboaTOaepwKQbHMa9pYYEgfxZzXOLLJbPsY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IQa5bWdMwSyrUSgmawqOLujMjPmfd6VBc26knIpqM9q+V9eVNW5HS4i3J+I7j61yzp2PS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ntFJFS28QjNSspBpMGudnWtSVct90CnMdowTiooyQeTUnynqN1TYu9hyRyOuV21FJbR5x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N8pZTTXupIxiePevqKmw4u5c8P2sUOptOzcRxlvoTwK6N5u4+Zf7y+tZPh8xS2l5cQyry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0/GtG2uljESP/wAe5f51Xkk4xn8K9fDq0DyMUrzZp6dqkls6CdPtEOeU7/gadLf2Ycst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1Z0rR5dYtrue1RFWB8KA2WIxkcdqq3/hPV1Td5Bfd6NzXXy3WhwJpPUoT3kYdmggEqsT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fFUrm8tk+7tQvx7muxm0e/tYybiBo1VgHJ/hPYfjXC67exXGpTqFbEBCL64HWuSv8Nj0M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NLfRnGcA8VpocXMhRMLgDafUVjxxIkizB9vTHpWu78dfmFeVNWPfjUTRFNkDke1YOpr5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6Vusdw5rPjhxdtI4+lTTfI2w+MnhjGxMdqshTzio0cKcGmy3SopOawfNJm6cYi3UghgZ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+znGnWP2ltplkbLbup5onna4Uj+H+dZty7XU0dqv3VPzV10IWVmc1afMdlC+5AwHDgHFT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aqulyK9mgbkoMZqy0rKAsfX1pu3QxTLLPDbrnHPpVV2kum44SljtpHO6U1Y3LCNoXIpFak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KQEdSeaJGLdceppYkMnRMntQA6NdxH+c1LMQiYxtNOwIkyev8qrEmR+TuFOMShiqWIJ6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AdvrSp39BVJGTYZwP8aI1ywA9aaTzmrNmnVj2ptiihLlsYAqJelLMd0h4pEGVxWiRnLew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NHGQuah2EvQtwlokTQAknFMlyLyJf8AZLVPAhUbsdQKruCb4+yY/Wp+0OWkUTAc1FdJ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HI354FWkH+fWq+zzdcX/Zgx+Z/wDrVEndlQI7uNhfWb+qSHb6cqKfIOalu48XFmPu5idg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Tnn+997tWUldmkZ2TZxfit/8AiYRQ5+4oz7Z5rQ0QfJ+n0rE8QS+brl0w5Ak2j8OK2NKb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aROGTvM7DT33KtQl9nie7H96GMD8qNMk2qvuKhL7/E0x/uomfypDkcJ8VND+xasupW6Yt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3/PqK4lK9w8cad/aXhS/jIy8Ci4T229f0Jrw4cNivToS5oHjYqHLO5LRQOlFbnIOooo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svJzmmGnfSrA90+C+uJqGhy6XJKxksm3pn/nmx/oa71Y2IZjIx9/avnn4Z65/Ynia1ml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Nc2+XP/AH1g179JNJCxU9P0/wAmkAtxaK+SCOW7VVa3Ycu20DOBUsN2kz7Zsxkngjpm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yAgYUselIRR3DGOoo3KM4qxLAN+FXH06VE0O19pZeaBlddj7gzbfwqNgVHzHPpVpoPLB3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40AQEOkanJ+90ph83C9evWtJLKd03/LJH0xnp71WiRkuEDbdiHOH6H60AVHWUH7zH/ep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zcXe1EVt2WXb93HtVaGOSeTyok3Nz+lADEJfn+Hp+NNKgHrU0kE8Y2SQsi1C3A/xoAMc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U3Bx04o529eKAFZFI5bipR5SqPkz70wJGUyfvUhJU/N09aAJmEHUNn2qJhzlBkelIQDzt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wvigA6HAGM0m1WbJOM0cg5JzimEEtwOnNMkR1TJWmMF4w2MVMSOMjnrQUjIIxz1pDINxz7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kKEDmmliBxQMjEZQ9TQyuQO49KkBc9waQkj60AIuMYK03YhOWSlV/m+fmpWZZV+T5cUh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Hw1V2snCklhmrqxNsyDUYicgnaSaAM020q85J+lHluBkrz71omJ15KmkKuDnaMe9MRmB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fxq/LGzeg+lQ/Z29KBlPnPWlz7VZ8lv7lL9nb+7QB6RICABng9qSMZyC/A7URnGD97NDx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oTG1woHynmiQncR1/kKY27dgnkfkKRsqdoOc80wHAHIIIpxAHLcntTHZhgsBikbcGDbe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jzkDikfkZxSnp3pjAhc1BQ3ORtNQOefpU7E7d2KrkkHnvQDFBNYPjGDzJLS4Tduhf9a3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N/F0+tS3YTM9SHjB/iJxRcNstlfvHIr/AJGk2mP5j2pZYjLZXCfxNGSPw5rNbl9Dcjjk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LD6EZpkMu+GIjsMGptMbzdPgO7dmEFh74pmnKv2cjbu2uRW6ZkLkOQqjcTThGIgRN857K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5pDEiZbo3qaHILECwPOwMp2xnpGOtThEG4GPB+6NvFODtlCqHd/e6U51KyeW/bG4/WpQ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NCfJ1yS54NNPMmVbLDpUshVduWHAzmmAwbkUBjgHO7vQHCr0yMcU3r95t2elLuHKgfN+d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IJ6UpBfg7gB3pOgO4dO1OJDEBWI9qAAKp43YpCAOMUFR1zz9aAHHJ5FBQEE8qARS43sQO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AAs2AQaAHfKVBjbpxzTUAU4eUpn1Gf5Uo2j7y/OR+VKCOoULQAnUHngdKEQOGDEbX6p6+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ZU9RSOm0q6qST1PpQMzLUnS714T80b889CK02PyDYzbW5Dp3plxZpex+Xu+YfdJ7VXsJ2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YF+6fQ1jd03box7ltv7x+6P1NM/uj5uvSnzJn5UbO3n8KYhwAEzweM1shEw/iQfwjqe1M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af8Aefd19cVIdqv8y4ZufXFMmxCflK/N+lL8r+31/wAKUZ+6GKknvT06szrGvYZ+8aBD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+1KNpPydztxTZNuNqM3XJ4p77v9Zv+Y8BMc/nQA1xt428ZoCtvyjN9M8flT0yd2VZT3zz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uzyaAFV2OSYy3b8fWnLEf4zheo9KXzOG8obVWh4t8zNt2qBnYh4570AIpOOmCeKCpAfd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TuwV5pQQFYK20tyc0AIjb/l3FePw/CpBt8vbnDD+96+9NjTYRvOW647UFdxO5sg8jLY//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xI+o4pyruyFb3pO38TH1P3aX935O1l+8ME9waAGg4bcykr32mnLJ95j93qR6VFDEI23A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r95Vz+P50AOlYooI2tnng5wPaoYW83czr8v60vy/3u2Mkd6mCY8tk+ZcgknvQAiRMp+b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U5Pm3Km0L0wetB5n3/M2TjlP84pPN2Fl3L8x64zjHcUASIi7MRbePvHp+dRK6/N8w9OR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38XXB44+lKoyOnzenUUAI6L821fLZVBO/v8ASlG37u5dx7qP50PErptdT8wxgseR60kO+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HfPSgB25R/d9CKjUAeZj5uOB6UFl3/Nv+Y/x9Km8o5GPujn/AOvVANk2hxtZizIMjoua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28hc8GnIi/Myt8vtzk1FPZtMqncFbPH0oAZHdEN8zEAn7vtUi3CSTsiA7e2e1AtljkXkO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YqxUcHnA60ySKVtsO6MbW/wA8UsJkIDnaMevepcfKEYdDkCk+6zL2bnmgYzaXcsAc9cU7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NK5YuNuQCMA460EkEbjhz0AFSIVQzgdMf560m4qSN34Y/kakVBgYbA9KkRQud+3b9aYyF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4rO8R6umjaYWBjE83yxjuPU/h2q+XjVXmk+WKMbifQV5d4m1WbVtSeZuIlJCL2RB0H1N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Ehknkmfl5M8t6HvUIkLN8oBRDgE85pZG2gorYPtUStsUAE8dh3+tYnQlYfNkIzHrVaPnB6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UKjkn9KiHQA8EUy0ObGcZFMZT2pCvPJFBIA70ixrjAqrNU8r8VWc5pAMpdvNJTs0iQJ7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SqKALAfiug8KeGbzxJdfJujs0OJJm6fRfU/yqn4S8NXHiXUBFCxjt05lm7IPb/aPavcrG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7KERRRDaqL0471pGNzKdRdBukaXZaNZrbWEQiQdT3Y+rHuasvIIonkkPCgk/SovMPes/X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mkOT/u1totjlbuUFYu7yvyznIpwbv61Fu+6RS55xUjJC3pTgSaI4ieaswwjuKaAijjZq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C9KXNUA9VVelP3kDgCogc9qUkEUCGSOxqBpCKnK5qN4i3agCAvk5NOBzSNCwPFKkTA0D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JHgioIx8+SelTBvegCh4jsftNi4xyvTHr2rhUkkQ7D1XrXpM372PbXCa/YG0umlUYRuo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yslyO9SrPGetUQRjjpRWRRo+bCe9J+6Pes/B9aUEjvRYo0PLQ9GFNMK/3qp729aTzG9aL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3B6VVEzj+KpBdMOpzUgTEEdqp3sHmjlc1ZF2p6rS+dG3UUgOL1ewxllFYgLxPmPhh29a9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tCkGuU1XSW3EoMelDjoXGTjsZ8Unnjj5XHVacUOP51QlEtq+cYZe9Xba7iuUwOJAOV9a5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vfRjCADmnRPtOTyKMBT05NNZcDOK52jsvclYg8qM0zHPH60iSAdKeCDUtDi7DYJJrSbz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lXX0IrQt9VgOBeFrJ2Jw+N8X4nqtZ7pjpTSOOeQ3BzThVnAudKFT1O88B60NP1qJGkhks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cgIDfwkjtXd6rdJaRtPcziKPqXduAPb3r58udKikfzLSRreUd0JAqGfV9XSPydRubiaNT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WMjax5OIwDbujvPE3iWTUPMW3mdbBCW4z+8I4BrgVXEhZ8MzHlvWh76W7i2vcGT/Z4H8q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VXN3NqVFU1ZC+V+5aLdu6lfb0pbn7R5EUuW3bMMnqadEVzmrW/Kc8ccVzOS6nWiEXIwN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luxnimzE8+9MSy835m3VFo9TZOT2I5Lpy2FyxNTW9m7tunb5T2qxDaJCN2Kr6hdeSpAO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ErayINVvEhTybdQHPp2FN0e22fvpBln9abpVgbmX7TcZCnoD3NbqxoFxjpV1akaceSO/U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yfS2RDJG/y7ulaSCJf4mJ96w7nCpuH8PP5VtROk9utxHzvA/PvWdP3kTUVmK02/p2poH6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4/KqENVAxz09quQyLbpuXhsVDFGAQ7dKju5QSNvSgCGdzMxwafENqjNJFHnmnnv8ApVCF2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jBPWiT0poGhqruIq+B5Vv71BaR5IzUl6+F2j0o3YPRXKWcsTip4UywqCIZP0q7CMfNW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3Hv8AImKrpyfrT7p+aIF5zSj8Nxtc0rFtRiMDb1rPi/e3Vw3owA/Cr0r7I/l9Ko6fxFk9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Wti2mcDNQ2vOq3rf3URV/LP9atqvt9Kqaem77XP93fMw/AfL/SpZdrE8/wA99Gv9yAjP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z9lt5Jf7qFh+AqzZ2k1xPMyfw4G6sTxrJ9l0ySFv9bNhffGatK9jKTsmjiLPfNMWbkk7v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Av3UGB9azbECKFpSOgx+NW9IJ8wg9c5/GtpdjjitTttJXIXPoBT9FRbi7ubs/wAUpT6iq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Ln7sZf8AECrXhpDHpcLHq/zn1yeazibNXNyJFBMcozGwMb5/ukYP86+ffEWmS6Nrd3Yz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UEfhX0BnjnvXMfEPwt/wkOnG8tFzqVmhIAH+ujHJH+8O3r0rtw9Szszz8VRbjc8XQ07v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3nk7BRRRQIDTqSnGrQD4HVJPm+63ymvpjwBqVprngu0uZ2c3cSfZ5v8AfXg/muDXzMg5r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OsTaLctuiv03RZP/AC1Xrj6jH5VSJZ6bPBBhvLJ2jsRzT/LM1qYndOACCTyfartxp88c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WqE1ncEYji/eIc0ANjf7NGInVvY/0pZru2niMKWxjuB0duM0xEuLn5JFZT0246n1qAxlT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f40IZG8sh3bslfRavafKmWgu8bW5R8d+1VTGHbB4I7etSJbpIhVGwyc7T1oaGXklktrhk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Ul5AkgE6fcb7yL1WoYpjcR+RMdsg/wBW/wDjUkEvkXCpJuyODTsSV7eVoiIRuRcnae4z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TjGfTipr6VLb+Dz1PO70NTacf7SfO1v3QwygflSYxLJ7a8g2yS+VeRocN2cjsRUBaK4V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satX0CBg0Y/f99vp2qvIEleML8tzyD+FFrjMy7hxLJErbZM59vpQbW3Ybi7rJjlD6+1X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5UxPD/4moZopBM0c7MXTG2X1PoaLAQ7Qv8W6NunqDV26uLa4tUt3s1hkz8syHg/WoYY0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P4vQ1JD5XzW+R97J+XJ+oNOwGeo+wzYuEaSCQ43jsfWqzkLPmIs0bciuiaKGeLymOQvY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NGGaMcFO4pWAzN2T0+tTWyRXFyYkbbxnJHJNDxCNxhSVpvlBpN0Rw49eMUWELdwtEfkV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PvUcCvL90jpx71cfzZmVl+WZeNrfdkHvVH5oH+RDEc5KDt9PakBFcNLGm4xkqe47U+2g3z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3SQ8rzV5Zba6QKV2S4/4C34etVzD5e5MMqt/CaVgvYludHu7NxkLNGejxtkGqcqPuICZx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mzYeWzGNuiN0FWnVLwGVH8uQ/wAJo5SbsyiCx2lNre/FJ9nOMbvvHtWxZ21rPNHHfyyR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1QGBUupELMqKxwrdcduaLFIrHzLdAQdwHtV2GZjCHdBID3HBFQTeaqfu1Uoe5NQMZkxJBw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uvdRH5TEfb61E8iHqvI6cc06O4ZimU+bqU96t+TJfOzXUIaNhkXMS4dD6FfSgDKluM/L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3qy2UAZ7dHiP3Zk+64/oagi+zXSbDF5b9nVsg/UUmgKpV/ak3NU72oSRV81lbs45FP8A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jmA6OU6ilYo64MQgHfrSh3wCeKawIBJ654pWO5gCM1iWKCd+WIwaBuOSAOKa+CrfL9KcN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LnJPFOZyBg4yKbG45IOT3pWQOuV6mpkwEByuAc0hyevFKAUX3HpSuSQKlMohfdtxxioZ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CAPWoZDjANMBkeDxnpVa7BbBVclTVrdgEgVAf9ZnqDWchlW4jDxh1XjvUcI+c56EEAfh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B6CqjxnIYjaAeakZJo9xHaaXDGXHnO5Vv9kA9/wAKXR7pV1CeL7yq2Qfb1rNmt44wwim86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/VqelGlHy9SmEv3tlbJaXM3udedr5OcikWPdlmbPH5VTtbgKQCOCM1eiYFenzHnHrUljF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cdBR/wAtRuJJ6H3p4LDBICgdjTQihsZJb7zUCGEYJ52nOKc6gDBGRjrTXBJGQSM8ml8x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pAx1IJHanBtjZVivHNKQ6HO0HHWkJDDJxtoAVNrNxlgeaCygbSvOaRWXzNqnp+VOO05AB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jBPp2peep6U0HjGOD608jIG3t1B70AJn5gBg0hOW+U4bpSqgL5UAYHIzSkAEDG0mgA55IO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Bnk0vfjODTSOQE6n1oAXd82Bu29DspUVe2705pEP8O3hv50/5VRt25Wzge9AxPmZ9vtn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S6CoVIlX7r+tSfcfO7P0/rR1K7JPx7Umk1ZgVraWSF/s118jdie4qdk2/nkP1p08XnLmZ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/+tVeJmt2KTr+6/hesVzQ3GWkB2Nl14PbihPl3bWcdyTTY1R0Xy23ZOTUrKgjI3fNn7tb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FX5wy9Wf0pfKZ933fL7cYIP1oLfdyvzAc7ulER3qw8xevCiqARueAeT19qcxLBfl5X9a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65p4mVGAk4LdAKBCKQGUgAEdeelDBtxOOD7UqjBIOMe1KACN5DADuaYhAqrkbutOVwAcA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QTtJI4IpDtym0bj3AOKAB17+2T9KTZ/zy+9jqf60PIxSTYmcDafrRFvVnbzGO5c7T0z6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qq9Sd5PWn7izlj8q4pV52+b97tt7UjgKu1t3HNABt46/rSxjg726Z6c0PtIUjj60gOM4P3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iNhejbeemM0Iq8fd3Kfur7UhddnVgxyD6Cg7gi7Y9qt/HQA6T96f9pv4MUvzeXGfM+6e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/l+Y47NzTvnUBio2leRmgBzOy/Mj+Zu6gDpS+YpVmyNyjkYz1qL+75OY/XHU/WnXMvyIrb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B3GxmX73f/wCtThllVo9qr/CP4vxqoC8r/JH5eTyxPWpk8sfd3O3I49qAJH/vHrgoBih4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19qp8renOepNDt5UrbVf5Uy+elACzxrJCF+b5v51HC8sQ2OpZcYyaDIJMbJMqh59j6Up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vc96YCsylsKCCOuVpzS7FG0Fj79BSuqTqGLDI6Ad6YMsdrgD3A4pkj/P8wApg4GGOen0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O7H4VI0SeWCmMngjHWk+diFfaAOOB0pANWR3jBVVUnrnqKGTCjdISScinlgcxhMFTwT3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joSKAGIrJubI56e1SoScAZDY69sUz5Tt+Vj269Kk2Y+b5vTFACAEPkDK075in+zmgcI2A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upLpOlSXUrfd4jHqx4FMZzHjrWvJiGmWrEseZ8fmB9B3ri2cpnP8Z3kVLcXTPI89yxaS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Yv3jsfbIHas2bRViA/LMGP8QyaTbvZtiv7087VVXfPoMc0+J2C8M2P4vp2qDQiVdrj725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FWPpipHKbiQrBgOe9RPtxu5BzTKRCTSE8U5j71E54qShjnNRNT2NMPWkA3FLS0nemIK0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rFYWaFmflnboi/3j7fzqnYWdxe3cdrZw+bPM21E9fr6D3r3Hwd4ag8M6bsbEt7MA0839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UlcznPlVkaOj6baaDpUVlZR7VXq3d27k/WpWlyaJJMADPWosn1Wt1scg/dn5TWDd3HnX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laV9L9nsnk+823avuazbK0JXL0MBUjaQ4UVcgtgvLcmpEVUUBRS7qkZIMKOlGfSmZ9aN1M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uo3UDJAw9aN3vUQYUbhTuIm3e9G4+tR7qM0XAeWpM1Hk0uaVx2H5pN/vTCaaSaLhYmVvl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ju42DAZxTg3agSZFLcaRx1/pE1uxaEbkrOPHXivQXCSDDjn1rKvNHgnydpz61DiWnbc5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JMRyPSq0ml3K/wANKxd0U88UnerH2G6zxHTvsF1j/V0rBcqmmnrirn9mXn/PGpE0TUpfu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0M/8Kid66SLwrdNh55kj24+Uc/nT5fCJab93cxrG3OD196XKF0cuJG7E1FMd+d69K69v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JM5eUnjHpVGbQLS2QtJd+c2cbVHAAoswOG1aw81CcDn0rjdQimspt0e5cH71epXltGjE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p6TFcoeBmpaLjJrU5bTtUivB5cpWOUdR2P0q+fTtXO65o0tnIZIwQAcgjtUeneJJI1EV8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VhOi90d1Ov0Z0RFC5FNt7iG5j320gkHt1H1FKW9a5XGx2wkpbDxIBw1A68VGSM9OtBDL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nPSsy/JZCM8ehq6Jt3DHY3pVO9Qsvzc+9TGNmW53RiuShyvB9qmiu3A+Y7x70k0e09aj2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cvR3Ub/7Bq5CPNHyOD9axNg7CnoJVGY9xpSimOLNpbTY+923e1Ss4VeBisVL+eI4fPTu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H61hKlJnRGpFaFq4uWIwtV7exeeTzZj/AMB9algu7BvmaTDf7Qq2moWQHzTL7cU0pQVo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MooGMD0FId9MOpWv/PUUn2qF+VkX/vqudwm9WjdNJaCzEmIipvC0+PtNhKWwSXi/qKoT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v9gvopkOZFbke3euqjFvRHLWkjusc4HakI2n+dOSVLm3W4g5SRQymmDcRTlGzJg7oV3O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L2pgYZqShy/KM00Hc1BanQrlqZRKvAph+ZqJGwcU+3Xc1Ai3Am1M1Tuny5q9KdkeB6VnM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mdV2Vh8CfmauLgCo4Uxz6VJL8qZpSd2aQjyxKtwd0gAq1bplaqwjzJc1oL8i1c9FYmkt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HX7o/Glt4cIvHKimXP7x0X/azVuMY/HqaW0SVrNjXkaKJnP8IJqXQ9Pll06EP8gxuJPO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soEK7vncD8K6O4ARY4YfkVfuqPpSSuE5FR57fTLW4dmCQW43v6n2ryrxHqUuq34kkJ+ZzI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/ivVF1jUJLCzf/iX2DBpWX/lvJ/CoPoD/KuYH7y/bftxHwW9h1rtVPljdnmupzTaRFdn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1oy5JJ6is+YmaZm9Tx9K3NJg27T+dYyNI6GrfSmPQpcdZCsf/fRro9NAiiRAPuoMflXN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8trgcey10tucBQO2cmszpLaks/1q5bN+9XHy84NUY85BB5rL8Za4NA8Oz3OStxMDDbjv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rWtO7kkZVmowbZ4lqgUandbegmbGOmMmow2RUedxO489aWPivYR85LV3JDScUGirJFFOp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+TJu2q2Rjaf51d0bUJdN1S2vLc7ZIJBImPUHOPxHFZtSIcAHuOaq4j6mtrz+2tJt9Rgc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4NNeW7T5xN1/u1y/wT1B9X8LPppfbJp8m3B6+W5yp/A5FdzfWyoFaKOQLja5fkZ9RigRk/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uz3yO9Ityt+MyfLIAe33qtlE789qbd20a/8AHo7+X1KsvegCkm2WT73lyKcoT0PqDVrc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p/M1A8K7c/N7n39ahuYCGDQvmQDdn3qgvY1i0Utt5FzEd+7jbwQe5qvPb52JMV3L/qZP7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j1FGcnF0E2sG4yfWpYWjCfZL1coT97+6fUUw3M+ItA5F0u5f4kPcVftJDpV2kqPvtZerd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rG2ncEkho5tv3gOgqGGYxF4pxvB6q3b6VIGoIJJ557pCpV+Ux2FRs9tNNHIVRZI+Gb+9U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LRz/AHGXsfSpIbKJYjHt5yXz7+lCFcbfW0d7GfLZRJjAJrKlWe3jaGVlYnuRWl9iUMzq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txFFvmdpAwyOORTKMzGyTyrnd5PaVFyRijyZLYxzttWOT7suflPsT2NW0t5DBuRl3ZxtY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ReN0E1pJ8s1pJ0/D+hoE9R8B85GdNvU5FWN6qvz7Qw457j0pDp7RW63FhMZ7FeqKP3sI9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1mDS27iTbwRQCZVMSN5i4+8c/Q1mSOYrth/GDyexFab3CsfTZ+GaU+VeQmMhd/3ssKAuZ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QehFTySJeKkdyArJ8qyDuPeqU1o0D/KeD1NNVXV23DgClYCS4tjE6jcRxlTVu3mW7h8q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r9abb3iPaPbTqCGACuOoNVJ1kt3IkUnOCCKAHXcUwKJMjAk4Qio/s93bSFm59m71atL3K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Dd0NaToJYxE0gkUjMcncn0pCsUradLlhHNGyydN+Kdc28sQ/fov8AsOKpXOn3kEnDksO/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Wt76Lft42f4GgaZEZWiTG3O6oPOjO5VCxt/FnitCS1XCSWjNPAByp+8tY95ZIZTONzxn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TCyqzKvoy+n1rat41lHyPtkPzI6NkH2Ncz+6f5fmXjCrjIq5o9xdxXKwoq8cgUhGgpubI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QtyPqKqzWHmqZ9MO5OrQnhk/xFbxuZZNqzwceretUby2aOZbiyLRyDkn/PagDHhlEilF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88Z2mF+KuTWsOrSZAFnfr1HRWqjLqF5ZP5E0Du6d9lAHYu5dFIXkU5Y8kZOSeTSxsFBz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nNc1zUSYlWBPIHakVl5Bz609yCw7k9qfJFEYwQ2H70XAgjAaQdh3qdNoDLyPcVGq7QcDin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71LGMbg4B5pQp8vHT1NMwQcseB39aXO7r36Y6UkhgQQRjmq8+FYHOT6VOO386jKF5ASAA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g8Z7Uw43+gFWWiBJHB96QRLG2GXdnvWbGQrjGN9LJEGBG7g1Ya3TAx1609LYlAAec0Ac/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FJBHvhU5JwTjtUlnZESmYld3Trxg+tXdR0aWTUILgBflyG9wanaIxghCp9QKu+hLEjI37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LeTzmUNIEQDGTWa42r04/vVPEdoDZqRmgdzRPCZAY/7wHIpoJEOxcjH8XrTFKMnOcn0P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bPSgAyyRhFJxjrTpNgI5wMUb8IGOM9AKaVJyzYwf0pgBO1soxPHSlXDA7sZ7CnJ8hbBH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Lde1ADlYLyEBoLb87UHHrQGYHggbhyfSkYYADEcfrQApUjGR1FBzsUDqTyaVAGAyMMKRg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heTu5HAI70hJO0gEinKSMDjg054ySzCQYXrQAZ27StOjQyFiAAB1zTQBtzmnYbB3ggdc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JCk80bcAsSD7GnAoCW52+lDEOxIXC0CD5disB16imhUUfN09KdsUEYNO2Kybi3IoGJ1T5W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GIuxPK46npTyqLCWZm2py30o/dH7jcnoKBlRoGiO+2c/NzipobuJh84xJ0q1tA4C4x2q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Tn1HasnBrWIcwrBpD0JyOlSQRoAcphh3NUsXFvkoGdc/d71JbXiS8SNh/RuoojVs7TDct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v3/m+XkcZ6gik+U//AFqa7qibmY+XnnAyc1rcT0JHdpHJOCe5HekIGQijGOSDSBw/Cllz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jvTcT6daokGKheOfQU2NQFLEZHr3FKSqocgqwPcdqcikofmyD6mgCLy185t37z5cgAkc+9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YSHqCOBSDyo2U/e/CnFerfwt07ZNAEYHXO7PtT2bcuMD+tNXIYDdtz2pM/MeQfpQA487V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q/wB5ugzgfoKapkLYX7voTTmQtuZ0+VegoArzT4ddm71xmpFm3RCLzGOxT1+6BTJMqqlU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HCN9ewqkJsSOVd/yfK3Zs8fSp3cqjNtX5jzg1XiLcfKNxP8Ad6UvlLjbu3Mx64oHcnZ22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k0Q8/NvYtnI47U6O1VADMo57tVhETaCG3Y4FAEX8G1vmX396kYNHD+54XGTn9aULG/yL8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kl8wyBHVYYxjC/xUhiARyZkmb/aCelL1/iZl6jt+FK2GbbnKq2QcelIp+Ys+3kcZ9D6UC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LyPuZ4+v1pxEh28KNxyXFNMYL/K23aOuOtKmd3D4X+dAx0aqPlc5ZjgP0psTbn35yp6L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l7En+lMbhTG+OOhWmSxU83dzheemaeu4sxUkjOd3oaaIw4baG9c0fOFAL4wcjApCHNkZ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0jB1XACketByzDuB1z3NPB3AgHtzmgBFkG3ITpTmlPUDiokUKQf4W7Zp3THycH3oAem53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O9ef+P9W+2aobK3b/AEey+U46Fu/+Fdb4i1FdK0ee53bZnzDCPViOSPoK8qkJYopbjl2J6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gtRjsrxtvbc2Rinsrt9zHTke1JkRL8ir8wxjHTNTEqhCnlWXHHWoubEBQqMfdG/j+tBkGS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9WOJm2AhW6ZbuaieCSNP3gUjkArQUtCOQlycsw9Se9RTZ2gZ49KkRW8pjuAY8Ee1Roy7/A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sgZc8dKjfgcVbl2FhgcdqqSkcUgIj1ptObqabSASj5m2qqliSAAOpPYfjS16H8J/DbXE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ytqr9C46v9B0B9fpVRV2ROXKjofAnhNfD9n9tu0B1KdMEDpCv90f1NdOzZHJprPvZmJxx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oSSRySd3cV+tJTc80oNAitqX7yRIeyfMaFOFAFQljJOz+pxTg2DipLRNmjNR7qXdSFYeW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TzTAkzSlqiLcUBsUAP3ClDVETS54ouOxLuo3God1KWNFwsSb6XfUGaUNUgSlqaWpmaM0A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iQGnK3HWo6M0ySXikKIeoFR5NLmpHYGSJE3Njk4FSQfZtnCg+/asPXbz7Ne2yN/q9pf8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Izt9c55qeYaRsNPGmNoUfQU2KXfubzD8pGBis0FjnJp+fk4Lbvai4FiW8DJICSAT3qr5+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D1qLo2C31BpF3My7E3EnjHakMtT3W/PzMuRjHasHUGwCq/iavXMqxE5Zd3oP61myP50hV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7liOhJrPkDMD1Fb72W4Ntx8vWol0/pux83SocWUmc5Lb+YNsiB1PqK5+/8LWFxvMStC/JX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2US54X2rOvbBAH5X5eQnc/SqRSZ5Bf6VqGkt5hVkA6SR96Wz8STRYjvV81T/ABDg16TF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EbTnnpXMa94LW4AuNPARiM7RyDUOMZGsajiQWuo2dywWGYb/AO6etWn3J71xdzYXFo/l3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Qajc2n+qmbA/hZsisJUOx1RxD6nXmZGGHXP1FVm3Kcq25fQ1iR+K0xsubYt7of6Vfs9Qs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huux+tZOjJa2OiNeMtLizxLLyBg1WkiZB0q7JnPK0wkAYPNZ2KTM9AzP0rXsI8gDbmqyB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UHGBUyvY1g0XRZ2zDEluhPriopNGsJD/AKnB/wBk4oa/dRhVyKgke9n/ANWBGPU1ipS7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D2nD7xcfjUT6FpiD77bfdqd9guJn/e3b/wDAFxThoNueZGlk/wB9jWim+sw5eyKbx6Lb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s1UlvtMU7YoGc+2a249HsE58kN9al8mzh5ESj8KftYruxOEvQ5eWa+vv3dnbFE/z3rR03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NlxnZ2FX59Tih4Vh7AVlXF9JcMdoZjWiqSkvdVjGUYxerudRoV6lwj2SAJs5Rfb2rQ4Bx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tr+2umxGqsA2epB4rsJSu9tq7eabJv2GOOKjAqU0w8VlI1ixo681YQbE3d6jjj380k8mC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xY9Kt2SZOaqkZUCtGBfJg3EdaBkN7JtcBT2qtZplyzHqabO++Y4FXLWPaigjrWnwxMm+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yeMVaf5UqnJ883tUxNJvSxJZw96sTLhadbptSo7gnmne8hr3YEcKb2Y7u2KvWtnNKOPu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5mhWSQYUnP1rWuiI4wkYUKvJ7DHvWjjdpGEXa8iitkqNGqfPKXHzfSuU+IfiVlZtE0hy0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/wACn+96+lVfGfi1pLiSx0SUBApjkuV6k91T0+tYtnAmnWyzt/x+yLlAefKTu5z/ABHt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95nl4jFJvliPEcdjGlnBtPk5aVx/HL3/AdPrmslSYrZnP3pTt+br6mr5jO1uoz0+lU7ob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fN9aK+mhlQ7kMa5cAV0umR7CmawrdMyr9a6fTU3SIMVyM7FuMnHm+IrOJP+WERc+xNdNa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PN1u5m75KD6DiupR7e2tpLq9kEUEQy7noPb61CVzovYlnmtbO2e5vJPKhiUtI5HQe3ue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3iTVGuXzHbp8kEX9xf8AH1rT8deLJ/EXEIMGmQtiNOhkP94+/wDKuTXiL9a9GhR5dXue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thmPl3Y46Ug9q0NLthdTNa/xSLlf96qLqVYqy7SvBH0rqOAcOlLigUGmIKcKZ3p60ALTh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a/CHXW0jxjbq77be9H2STtgnlc/8C/8AQq+g/Ocj7LNLtBOPmr5LhkZX3BirKQVI7Ecg/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tS694dsNUDh3ePbIoHIkXhqoDqJLU2z+XdAMmPkZapFGVSrpgZ4z3quZ5j/rMsew9KZJ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tAFnZ9ndQ7bfM/h68VDIse51XdweD7VGlzPsKuqvn7uR/Km/O4/iX1oEPD2oMcsHmLOP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eEQcxt95H6c9xVEcAH5jt/hApjqrc/p6VQGwDuzBcDjoR6n19qbcQlJEt5grP/yyl/vD3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7fNcL2BDen1p98t3BCDtVrZvmV2/pTKLQPlu8MoyDj5fT3+tadq4ZNo+9j8xWPblLuMBiP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fZwyh/LvZUtyucFj+lSIvylBIXSVdwHKjvWXd6gtxcbPNVexWq13Z6fBNuh1MFsfdCk/h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PLD+KmM6SW0eOONg67TyGB5FVLj/AEucm5CkBcKemfrWfbaiwtfJniZpUOA+cVKtxDcR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lsLibTZyYJHiZTkehHofWrF9dxswu7Vfs0sgxLEPuPn+JT2qifufup96/wBzuPaiCV/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gRbn8qZ1WL0HPv3pj2s1syu6sEb5lPr7ioZt9tHuiTzMHnHvVmK7F1CokHT+8eB9KAe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fxeufWqxjZSd5DL60+UhGyDj096bjfyhyw6jtQIgEaHcAPlNTRSLxFcJvhx17iqzmRD8i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eMSxbB6etAytcQvHIQ3MTcow6Y96sWsrwjCsXh7r3HuKlXCAgfNGeqHtSRwImHaYCJj90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zKuw9Djf3Psaq3IaY8KAydSKuNFHG7HepR+uO9VtgjB2nK/rQBBa3NxbOHUkY6g9GrRV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b+KLs1UZBHLhVYhvSm28bpcL5mRGD/D1FICd9N+3ylLYBLgdQ1VHtZLWZ4rwqZFHVe1a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R1PySDqw96bOUniMcyiOY/x9noJuTadqM8zizmO8fwsetXmleI5dCUB7fw1zxDxyAglWX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qW5hZJsHA/wC+qCgubeC7UPA+2Yd/Wq4vLi3Hl3No0sg/jx1pb2NVZTllx020xJbgLxNx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bjkipZAuMg+5pMAAFBUTsCTzwOlcRqSb12AhcH1qMq+NwHWiP944Dn5BUkkyxZCjJPT2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21gMmmByxynSmsc8v0PBoThsbtqiqtcLj3GemcCmqpAxnpzS+aAoGSTSbC45+XHX3qGr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akACjJIKntSAHgbSQRipEiAIK9Rxg1IrDFCsCFU5pCCrDPzD09akZcnk4PtRtVfmCkt6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5Zfl9j2pQqAshJGR+dIrndwq4PXNKCdvAyCcUCFbdj5+n8NQsinc6nDY6VPIVYAhgc8YH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YHJzQBTkjcpkx8H0qMZBGFIA9a0JEUt8pYD+6OlQTQFWDE7Qe1AESPtP51YSdlBTgjrVe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RgAY4JNAjQDLtJzjjpUxG6MEFc45rLDhBnHOelTxzZJJyM9aYyy/3sbcn0pzcONg29sb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HHI9KGKeaWTcV7ZoAR8fM56A80LyAcD5j8ueppVyCV6dxmkYZIJB3dfp9KAHZ5DchvTFL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iSTuBzQFyQc7Se1ADlUZJwu6hATnAX6mjYGbgcjnJpYwQeBhuvsaAH/Ii4BHPJJprjcCM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hMHJ6HdT1OA4CZB6mgBULNyp24HPFIgJPzD5fanYBUBWKn1oGVPyEPgcimSMY7ZFXYSP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HDenWlb5wGyAR+lKpAVuBg/rQAxEVWDIccY607iQ5O3p6UgUO2IwWx3NSIJHO1GHoQQB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xjr6Up4jyq9T2702TaGMcfzFjgY7UuAoLkspzgCgBNu/5dzJ74qCe3RiVZdvzZ3dMirO1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vr0oL7E8vasjP6c4qZRUtxoziJon/wBHfzB/cPUVNFejbskHlnuD3q3JAWAkcMkmOMfe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DEJew9j3rPkcdYl3uTB42+dPm24wepp5K7yy7ue/v6VnGF4mzAxUjojdKUXtxEnlyRsBn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EiWi8GBX73zN1pYxIWHybR0H+NQw3sTKMqPrVlXEpIDZDDGK1Uk9hWFMqrEN0e75u3Ga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M+3SjYq8bcdqMbT935R3qhDdn3VbbtI/EmgJ8+MKpPvTtqrym5s9c+lIiDdnselACNlMD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hiflfr2p7IUOFwfUmmiNmYkcccCgkqss3IDZx/D1pWwqAhcN3HY/jUwGxck7expZTGNv90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VQ+0/M3l+vcEVMrgkGMEr7d6ZJZ28n7wbmXoMnH14qdNqMijj0JPTHtTGPUNIXOCqqOd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f7PX8acQ7xtz8w5Izx/9c0m/5/nx06etAxR1z83Xh++aHUqxJJPp60mcsVA6805mz95W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bW2L8rK3R88fTFGPn2s3+yc+lI5+75v4bqQ8kNuXHUe9ADpSUH7n5Vzzx1pQ0ZTb5bM3q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j8v3e5PUU8bec/N+FAEMqSDBjIyeobkVIEUJ8xyf9kYFPwGbK544waUmQ4jZdiLz060E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E/HrQTn+Hr3ZqGyu4t0xxikXZs4YuT1+XpSAemF5ByegpNu0/N8pP3/pTlHGQVT+6KYzn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0AOkZGZdhYr2HTFJu+6qqvPt0pdrfL3GefaqWvX66TpU12zLuOViHq2P6UDSucP491R7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+j2YKlh0L9T/hXOxhGkY/QKP50rL5khkd2dpDlj2yetLkI/AXpwfespM2irIfu2qzfKzfw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DF2Xuw+p60qQucSKdrLjr0pBl0XGFy3OfSpKHxKuACc9AGA796SXaCFXOFOQe+7vSzqY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cD+EVBKPvHPI/hBqiiK5cs5Xbt9TnrURCjaMU5/nO5VbjgntUUzkf3dvQY60DEd+cCon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e9SUMPWm09iDTVDSuqxjczEIqDqT2H1NMTdjU8L6JNr+sRWEDFQfmlcdEQdfxPQV7ebaL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reCIIqDsBWR4H0FPDeh75gGvJsNO4xw390H0H86vkhueTj+VbQjZXOWpK7JgQBgHigtk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zEDaKszAEswx0pZ5MQOe5+UVGhIB9+Kju3+4g7cmpuUkRA04HvUeacDxUjH5ozTc8Uma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o3UCH5oyKj3UbhQA/NLmoc0ZoAmzSZqLNGaAJc+9GaizRmgokz70Z96jzRmgCTNKDUQN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GNM3+rZpyxu/3FoCw/cR1ApN4Bp/2WXaAwxUvkQQEGVqAMPxTGsuliTGXifK+49KqaVc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38feGOPX0rqQsDjLRKw3blBGac12VHAWPbnGOMfhUtDMqHTtUl/5ZxxL23HFXIdGk6TX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GpbUaVi564QcCmaddvId7swb7uOOB9KFqBfazsLVMtumf9PyrI1O8lncxx7Y05yE44qz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8v8AjVFhuYl+/StLKxJnGFM8/wAR7d6RByvH3cfn6GrEseMbB6/h71VmYoflOFB/Gkyy9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akdc7OFXn8qp21z/AAuepIpzSlvu/Lt4xUtpbha5LNCjKy7cY6N61zusBvtACfePFact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9aytVz9lZ13ZVgdzduRmle5UVYorbtHvjVup3Fc1DcL5asyblz84KVrgQIrmQx54+8OST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KV2Nt6hd3c59Ky2NDMurMagojuolmZgOCuMfU1k3/AIAin3m3/cvnoCMV2BaYXMinEnyj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M+UWjDaw3HPBpXKPMdZ8B6hpcb3AaGaNcAjeMjt0rmL+0n0+SPcpRuqmvYPEoc2YjEfzyy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6Vzeq2cFzqMZmj8yNOdnYk1rFvqVy6XOW07XFKiO5yj9A3Y1p+f8mdoYf3lqPUPD1s53x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zpl5ZsTDMP8AdNTOlGWppCq1ozXS5i3YI2k9zUyZxlZVNYS3V0Dtlt9/uKlj1C2xtkVo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6VWNsXNxF0w9B1eRPvwkfSs+C8i42yhqsC5VhyARWLp23RsqlupY/tsdoXz9aQ6zIeif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8syfpRvh/54/nU+zXYv2z7jn1Odzjd19KaIrqfk7wD3JwKQzunMaJn1xzVeW5uJPvyECq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dlj7JbQ/Ncy7j/dHNNfUFiG21gCj1NUHbHLnP1qE3caH7xH05rVQb3M3JItzXEkxzKWz6b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06G6U/Mo2SL7jrmvPVlknOILd398Yre8KT3elXDLdJ/o033+eVPrVOnoEaqudVKSjYz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CpTCr/vAcg/rSyyiGPaorlkdkBs8qxqQOpqso3EM3Sm4aWTmrMURJxjgVmapEtrGZXAI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GEHAHFEGIlJrOurjzpTt+6KqKuyp6IbCDJL9K2IVwRVKwiG7PrV5jtU+1KbuyaasMuZAM+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9xz9KhkBd9gO4lv0rX0uxZzhdx96paIl6sSU7E4XFFtZSzurOPlyPxrTuY7eyhaa9lVAn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s+P4o/k0WNppF4E0owg+g71rRoSm9DCtiYQVmdhq+pWejWm++mWGJV+Ubvmb2A715n4k8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bbNrZdNin5pB7n09qy5Zb/XL/AH3Dy3dzIwwoGfwA7Vt29hZ6J8+pbLvUP4LRTuRD2Mh/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/elqzxauLnU92OiKVlaRabaxXt+gMr82lsV+/wCjsP7o/Wo4RJcyPPOdzOcsf7x/wA4pk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JcMZJpD87enoB6AelXY4/LGw1VSfRHPFajQvIPFZYU+Yx9Sa2go6e1ZQA8xlH941x1Dq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+cdK30fyLZ5v4lG0e9ULCHGOKtao22JIS6qo+d3PRRWR0t2J9B8qzs5b68kEcYyxYj8a4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M9SFtZKY7KI/KmcKo/vOf8an1Ce88UyJZWWbbSLUhWd+A3+0fU+grrNH0Cx0yyMaqzsQM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fpXbRo21ZwYjE3XIjzXXLcQXMVhCeIxub3PrVNoSo6V3PizQZ5d+tsVK8JJGowRgcNiu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s4b3DQ03axahPvb+oq14z0oWmtTSRD93kZHpmpvCtrv12BscR5Zq6PxH4fv7+xl1u2t/P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yEdyPSq6XJTPN8FWIoIqw8JGQeo6VXHzNioLAdKWigdasCQdKUUzNXLHTry+kVbeJm/2vu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e0fA24ll8OaihLNHFdptHbkZbH49a4vTPBBjxJfMs79RGDhT7Zr0DSNZv7Sxa107S7OJY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C3uaaFY7I4Tdtbd70PEFRWV1bcOnpXL2PiW/L7rrS45v9lZCuPers/iy2T5P7AkbaOSt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1kl5/LpU0T5DKfviuR1HxbO8y/ZLWZVx8wLA8/UVRfxHqLFf9FcbujZqQO6laQKCZFP0q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/Uda46XxBqJ+/ZStjutLB4mnKEyWUxI9RRzAdR5++TDoNv8QC1ciuHeAW87GSIfd9Erm7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0vDK3VYl4X8ast4l8JR/6u41ONuPmaH5aOYDbjd7LzEEEcrTJtVj1THce9TmUXsPk3Kq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z58TaRJJ8moB1/vGIqQfxqydc0zy/wB5fRH6EZp8wF1EWNmEaK3fJpxmdSAsUeeuazjr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j2FMj8SaTASXfJ6YoAuSXDPt82NDz16U0sJZFWELuZsbV7k1kXnjLTN+1EzVB/FVsznY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QJq51lxG1pnz7f8A0pTj5RgD61Hv2pvik+cfwkdK5vTvGtvaSfv977v7yk1rf8Jh4eu/9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dPzphY1ra4crKyoHKcNH6j1FZt2zF/PtOAG+aI8Yqe2mglxcaXcpOqcja4yKW8MGo2wa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0kin/AFn4UD8mIt0J0GUw3Zu1LMl5DA0vlfu1OGZR37VHasVxmRX3cHHapbkzlRE0rRxk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CblWS4mHzFV/3qhF7N82UU+hWrmwImH+dDVdkCNuA/d5GQPSgLkcepzD70Rb8MVYj1K3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D3q3dPZ3W17G3aKPH3WOTmqd7YSwwK00LKzHcDt+8DQO5oRtb3SZiHKj7maqz+UH2O3l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kO+IMjL1ApbiKOdt8ynzOm71pDIDGWDFE37f9rmo45XcMnze1WEtIUmDRztHjv2p1vaW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MrfI+w4IP96gZXQvC+Zd23p61ObkMoVl6dDUWoRqkxSK5Lw9V8z7w+nrVN57mL+MOvYst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kkU0Ucm4YR2HK1RlM9tPHKjMYQ3X2osr+GVNssI8xR09anF8A+DbARmgCa81GCWNPKJZ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rflTJztk3WoA3dfapQ15/dj/ACpjOm8xmU7Tio3KkDP3h2pzlE+VBznk0xnGc4571yWNR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jAMflPA6mhXZkZeinoaCVjTJbn+dAxHXgYPApmWPI596WONpjy2BU6J5YI44obsOw2GL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gtkZ/wDrUhIIO08n9Ka2d26P6GobuFiSNT5yqp3E9hSbyrMMc55NEcblyVdfl6knH5Uq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/cVIw8z92BsXP97uaQnaA2AQPVqQrvKrCAW7MelOCbMiZAzDoe2aADes0hZ8rj7u0cUiS/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49acDtJIYKvcUIwdiXH3RxQSKi7D8mckck0BcIGBBJODj0oO7kknJ9PSm7DtXHB5oAH3b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9GZ/vso2Dqe/0pFymEK/My7B70bvn3fXr0/KgY1ypTL4OTTDHucFDt4xmn5xwVGTzTtv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UCKUkLqOzc9aj+YAFmOT+laKbRuB5X0qCW3VgWU5z2zTGQLO4GC5HvircMqsnUBj0FUj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4NR/dO4Z5HGaANXLb8EYGKcxIBYHIAxmqVtdhR+8yT05q5C6hc7gQOooAE2+X83H1HNK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wGJkHCdgKRMNnPPpQAu5sNgDjpilUKVXeSCelCjYG5A4zikJ3qPl3ZGVAoARVAKkHOexP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UHoDk06R3dUEiAEdwuBQIwAcDJPqOlADC3DjGQelIcEp83I7CnydsY9xSjcAzHoRjAFM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Dj95gZPHbtRGDtZFAPHU9qbuUcMSFH3jnmgB6hWUsrYwPzpdnBGAy9fcUilRkqPlx8rM1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xgZ70ANUKdw3YI5GO1OfnuzDsDQAOARyeN4HGaRFOc+hwTmgBAmWO4MTjkmnx7goA656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n1pVCr8yrkkc+1ACEH+Jmz788U7A3gxruVeTTQQQfvfQcU7ccBj8x6MPagAJjkZldWGB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jKsy46EdKfg+YpAwpGG9KQriQoGyp5APSjluUVZ7SF2JKFX/ALycVD5E8TYimD57Nwa0R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WQOfmABPf0qHTQ7lNbyWH5ZwcetWYr2KXPzEDHSkaA+uVB6evvUD2cbcglST24rP347b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bi2OPrT2O/59pXb0jA4rLVLm3OUbeobpUy6iVfEqFapVP5gsWX+eFlfduznigb0f7pZdg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1p0E8bpu3AsOaf1RgudznNaKSexNiJ1UthsKvQFqPJVNzLtDZ6ipSpjxlflPIPrRtaX+Lb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pVcAYU9z/wDrpPu7di7t3BPXPpj6Us25PkiXzP0GfUmnozJGcpliMEfwj6UwsNU8AfMqj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4GVYketMLBY9qDnPcU4EnlFx+HU0hDtjKfvLkjP4Uu1im7OM8c9/pUPlsVODw3de1PB+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amUKu1fmKs204z6U/b8rfdZfWolJQSBC3l+uae0e37vzdORzTEKu3dsxlWHUUsS7BsY/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lBjJqdiThRxj1qQDq4UEY9qTLEkZJGabkxt84zzR5uScDBzjimIA7CYFDtx0zTxLt38A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SSbpCOPw4pVKoCCN2Txj0oAY3UM2M/zp7hcDYQRSbg42InPvS7Ap+fEY/lQAI5wu31xz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1HUTbW7ZjiPljH/jx/Guy8T6mum6RJJEf3jjy0+p6kfhXmbbPNZhku/NS3YuKImKh0RDuA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JAK88VMFUYkYbTnFQRsqTMANwOWO709qyNBm6RjhpcHtin7lG5Cw+Xqx/lQ7xKG8sKvo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5v+WeRv6Zz3pjHNMAMoqtI2Sw9BUJKvtD/L7im+S6sQCpbHODTD0oGK0pVWSIdD1qDd8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GQ4xj8ahckZI5zTGMPXmkPPSl6DJ7008cDvSKEJr0f4Z+F/LEOs30eJmybWJh07GQ/0r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oyx6nq0DJYRkGKIqczn/AOJ/nXqDz4iZo2jDADy1GB7dPQCtIRvqzCpPohL24BYwBQwQ4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YGRhqj43MWx83cdacCM8HP1rYwHngVGo3HOc0rEk4zSKCBjpSGLs+bpz0qhJJ5kzN/Cx4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DNnoDz71lI2FXPYVDKRMDzTgeaizS5pASFuaaW5phakzQA/eaN5qLJoLUgJd9JvqPNJm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dRuoAl3Ubqi3UbqAJM0ZpmaXNAD80ZplLmgB/birdrZSzKGZvLX1I602yWKL9/dcp/CKS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HJPyntQMupBFBnaUZvemS3e7938oA5JrHa4lfvgnrhaTzHk2qXY9j83agdzQlu+oVuV4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+Zu28mqnlLubblR296kVAT82AfQd6CR5ux94Anjox71F55k6j6/jTDsU8bl7Hd1/CmNlM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X8nmRtJt2ycbfYCn6aubdHd9q9vU1WmKSyeWSxX5cFuBz/OrsijyYxHnjHXtUrUYsmMlf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NRMy9/l7DbVa4lKJtX72ei/1qBJSXDFvm9+gp89nYLFtjtHPpVW8RSAPXnNXpQrhSOo4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/vKKYIokZVuCDnIoDhFHB5GafK2GXAPpVRpsMc5weBWU9DREkR2zZ/d+3402+gjmhYFu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EirIPuszYzxVqWPKbU8zbyT7Z4AqUxmDpd2yQRttjeQIVw/PI4pzwtNCJ5HAVfvAYDn2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rhEbq+V3ZP5e1W/MnZNyBX98dxQxlWWU7somxDnAJ7Hpk1agZ1hQ78nP1xUryI8O02sr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iRGMO8e1um0HFSUUtdKym0W3VSxcjeeMDvWSYUF238ShBz68mtfXki8q13bvv7dvaqNy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jB2+mD0q+hr0RVktBxgY3Vm3Gn7yVwq7a3nhZEikfdtl5T3xwaY8SknaN2RVENHLTWGRjG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9V/Sura2APTmkW3BByMH6U7i1OPbw0r88/hxUT+Grlf8AUSvx23V3SQq7rHtC9Tu70kESq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O7PO20nVIzhGY5NM/s/WOm1zg9a9EeH5d6YzmlkXZDsUZZj1qebyKuzzn7DrDcYarMGg6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pruJ8xRZ2c5x9arpuL7mGKd0ugczOdi8MRjBnkeQ/Xir0Oj2kP3Yl/4FWsaTiobLTbKi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Ch4MrtJxVxVGc00gl+KQGVaa1NpV75VzultX+Ueq/j6V0MGo2t4v7uRVkH8L9awtZ09b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ciCQWV/E0sQO1JOki/Q9xUuipG8MRKC8j0JCqMOOT3qQdf4vyrjI4tShBfR9SF3EOfJZ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vFGr2e4X1gvHUlSp/WsZYSfTU7IY+m/i0O1uZMR8dTxUMNtgc9W5rlE8dx9XsCR7OKl/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jd/Dvep+rVuxp9covW52sCeXHRIScfLXCXHjTVZiBFFBbg/3RmqV1q9/cfLNfSnP8KnA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Gc8xpRVo6noD3lhp7+beXMcTdl3c/lVPVPiQkMAt9DsiDjmabv8AQf8A164aztLu5kxbW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H862oPCN8MTaxLFpkIPJuZArEey9T+Vd9PBU4aydzzamOnUVoqxm6jqeoatLvv7iSdidw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OK0bDQ3+y/bdSdbCzwfmk+8/+6vBNW4rzSNJYjSIP7Rus83VwuI4/Tap6msrVL6e8nEtx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uB9B0GK61aCtE4ZXl8TuXp9ZW3he30aEWNuRtaZv9fL9T/CD6Cs5GmddsKnk8nvzUlhZM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0Faka7RgKAPaueVVsqNPuRWlutum5uXPU1OqFzmnBMnmpBhRWLdzTbRDGGDWJINl+xXd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qmsWb0nHzMM0S2NYaM1LJkW3809uRXNXMsmv6m1nEx+wxnMpH8ePf0p2u3jzH+z7Vjg/6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vWrp8dp4e0sy3MgiG3JH8RP90Cro0b+9IxxNdfDEsazcQaZoyvhYhGNsUQ6flTvBniZ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7q2TzI1fpKo+9j3rz/W9Um1a5eaUlYV/1af571Fo17JpuqwXy/N5TgsPVTww/EV22POt1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9t1aMKqXKGOUHoMjv+NeXzQGKZ42+8jFSPpXoa8iSCFVMTqJYT7HkVyfi2x263GkIwblVf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pyjYaZN4PtvlnuSG5BGa9d8DAQ+GYfSVmJB6HJrzi3tjZ6csMeR8mX/KvVtGgS30GzjAx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WQo6yOI8dfDSC9EmoeHQIpj80lmOA+Ouz0PtXi+oWk1ndtFPE8TqejjGD6V9P3BeGGXZu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yvx/py3my6vbeYxhf+PiNSXD+hGOlZXNWjy4ITUsdu38Xy+5q4sccT/KpH++Oajlk3MwL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FJ2jLeuafFcXCHdHcSR7T0DYpow5Khsd6nNqJbR5EnBZGHy1JUUOivLtp1Vr6cbu+6rkt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s37v0b2rMgQiWMlejD9DVmRv30h/hc1rTVwqaWsK2o6h8yi+nHG3AY9KRL/UFf8A4/Zu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biRTDWzRipXJn1rVQdqX04VRjik/t3V8f8f8n1wM1XzuU4qHGK55PU0saSeIdZT/AJfn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u7XWrW/tNTd7i5iZXBJ/hOeK8txmu0+D9z9m8YiEni4gdW/2iORSasI9SOhaZuw1oOO4Y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8sbRkd8mtc425OB7U0424wMfSkUZM/h7TnBwx+uKrHwtp7AfMPqVFbxxx8v4U0g89B7Y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ifkdV47ClbwfaY3/aF6/dxya2x+VNNO4GMvhfTh1yfXkVOPDul/LsSRcfe5HP6VoHdn+K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/AAi+mncqzTL+R5qpL4MsX+7cP/wJQa3u9OAx0ouByUngx4jm2mOR08s7Cah/srW7T5oZ7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jd975q0F0yW4gDW77eOVIxRdhY8wnutfh+6rNuP9w5q1D4k1weXDe2oliT+E5Q/nivQDa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Tmq0sz8ieNX9cqKfMKxyEPiq7iDB7AtuPGJc01vFFy33bLC9CN1dUbWxl+Zrdd3UDFAtrY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T5hWOPPiK7j+5Aw29s1I3jC+l8tZEleOMYCsc4HoPSureztNny20f5VBJpOmSD57RM+1P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uET8RSI2c8pWpH4w06T5pcLn724VJLoOmt0idfo1QN4X05ujzj8QcVPOFidvFGkhP3co/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p3XZMgPrmk/4ROzGMXDEf7UYpr+FLRwQsyD32CnzhYs3HibT54Y4maMeWPvhuaqLrOmS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cdaj/AOENtT964Vv+AUJ4OsX/AOWi8cf6vijnQWK0us2UU2Y5lfn5SGrV0/X7O4wksqo2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N4MSN9yTR/ilVJvCDP8AKpjPq3SjmQ7HRNqFoPuXI/4C3FOGpRf89V/OuUbwhcr9xx/3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/wDLT/gMnFPmQWPYUOEy2CSaSdkDbcckVGTgYBGT3pqozKTkge9c70LWo5d5YbcHHapR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YpI8IvLH61MjzFSpDMp6MKhstICgBHG0YojUcqclj3NLGGbOWEeOgb+KlLSbDLhTg42io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/AAI/4Ui7XJCBl9c0gXBDSdznFLIwJ+8y5PWgAVcfUdvWkG9SQF4PPWlyqHrkeppOTk59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Zx0pV4Qjdk0+Qsm3O3juopED5wVGD370AA5iB2/MOtIg+UnOeORThtBYZxTFYDd8p4/K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HX0pfm2f3f601WEabmK89h3pqMOWCk454oEP3MpUkbgOuT0oY8H5s7m6egpec5UZB65F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Tz2oGPiVuD6dOM0jfu93BYH7u4dKQg7ztLDv8ppwy5CbuD1zQIYse8EuwH0qQJg+XlQx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4IwccBad824lU3FRgmmMRwixEMxIz0AqBrUSEALlQM8VYBX5dh4Y4/GkkjdGGN49cGgC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gdBVbbLC5Dbue1bZYBECr06560zEU2d6srL60AZyXrxqQR19qmi1SEAeYduPQVYNrDJgb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uK7efU9KAHpqNrMdpZcnoxqdJY8YRk/A4zVD+yVPKsgPp6Uh0qReY5huoA1InjYuGAGB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bORjk1mDS71kJEgGDg4NL9g1BEBW4zk9CaANTZ/f2rtOCfvZpSQCxDnp93FZEUOqLubOV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bnVF+ZFR19CDmgRrxuQuVLDI+7xzTlMZbDqBkdKxmvtRABe0H4Cl/tW8iID2RHH39tMLG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rim/wfdbbk8+tZya5cN8v2FmbHOFPalXXY34nt5Yz6YoCxoqrJ96N+3X/AAp390BdqjtW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RsknXqe1WP7Z09/m+0L83UdcUBYtrs39DipFULJlWxjp/9eoEvLQ8xzoSehJ4p/UfK6n1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MmDnjK9qTKkMYz0XvS7dibQFO45ye1NH3uR1PagQjMfLQ7SCB2pwBbDbQTjoKcDvygOA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DaFoAk2ngKAMDLe1IrNjIX8fSmgJyxY88fWlJwcHqv60AIm35pPmZeh/rSfJn5I8Fhxu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VumO1OdSkqK/zbl4PoKQ0NYEALsOD1NRvbJINnGfVzgD6VbjXZuXPy4ycn+VR8PEq/Ku1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DdjMe2aJsQscjg54Galt7tl/dybvetF1X5V+9u9OlV54FZiNi7lX8vpWUqbi7xGpX3HK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lx+6/2u4PXFZ7RTWw3DJ5qzb3CzEBWxIe5pxqdJASfe/iG3ptNLgM2Nqybf4BxR5b99rN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eu7jK+3U1uIb5TZXytqsx4UmhDjcD+fvQq/Pt2ng53CkKryu89f4v8aAsHzJ0z0z8tEb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Z4p2WCFcr6fWgNKF3bTt6UCBduSF6e/ell2q/yr24xTXbbtLq373gfl3pv3XZpflVeFI9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fl2noxpRkkMrFmOTRv8Ak3rK3ltxyuTTRx/Ft9MjrQA523p975s96EOz/dbHJpoY7v3a5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/j/jSAUFecsXPb/69NYbRkcn+VKD8524JPQjpTSNsm7dvJ/hHT8aAJVYAgMvPc9CKau3J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Ly/3toqO5uo7CznvZ/wDVwRk/j/CB70COL+IGoedqK2anCQL8v+/1YmuZRT82T06PT5JG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5LNn+Int9KlhgMowgHAJJ7DFZt3NkrIimgjm253bV5IHc1EUiC+WAA2Ojdean+8nlIrb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McSqx81m9G6e1IZHNHEh2u/PcDtUY2rIQrb89BSKI0I8zn1BoWRVmJhALHqvpSLsDtzjo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xinSyIc/LhiaiOSemKBj85prHml6LUTmgQE5Df5xXZeAfBZ1Rk1TVUK6epzDERgzkdz6Jn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BqoXVdWQjTo2/dRd7lv/AIj+deqFVd/lURhQPbAHQAdKuMerM5ztogaQGTyY1KvgIAPu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53yjfGsLRkqvclR1J/Gpt/kQNIZF3SfLGx9fX8qpoqr0LOfVvmrVHOP4NFNozQA/HfNGC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elIZX1Z9sKQhuWOTVAHt6U/UpPMvWHZBt/xqGpZRLupN1R5pM0hEm6l3VFnmjNAEu6jf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7qTdTc0ZoAfkUZpuaM0AOopKKAFzS5pmaUGgCQGnCogaeDQA+/kUlUb5ETpn1qo8sMW1W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uu2TStC0VyyNkls8g1lLZ3ccu4rFKfXdj+dK40bRuo0dt33j+NQvqsEWc/jgVjSWOpSO2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P8qjXQr2SaPz9RihgHVIYsE/iaLlWNK48QIB+5i3E+9ULjXLqTiLah9+a2LXQtLXljJK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GHiG2j3+pGaBHJtqt8vzGTPH3cYqlbeI9ev9R/s7TNP+0TMQM4IAz3Y9hXplto5b5roRW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8Kt+ZaabthtovKeZcl1ALnHrQBmrpU8UML6o8RkRB8sfqOuBVW9nZ5v3S7VXt61cu5Hu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3ViO5NVbkNBFmGWQq3BRl5/P3qG30KRQuFLKgcds56dada2/zrvXtVjr5bPsZudqg8Cp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nf7U1G+oPQVlAIzwByKilXdlx9MU+ZsSkHkLQ/8ADj7o61RJlOQZCuxh75qvMFZzCF+Z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sjAOMkZ/Ks5JNk/nDkkYIqKhpEgj/dSHBzj19a1YJAUDM2BjLYXoaz50xKACDkbicdas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dxzgVkhyMbX4pS6yRptQkLu6EDPSkhtiq4iuPu49Dk/Sr2tRP5QeH+A7yp6e2awtFkxbu0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leuc1QzWfzX2/d77vrUkSjKqdu5RzjpUUcka/d3LjGFyev41JH5b/K25euO+TSC5Q8Qw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NJ8o+tZVz/x/xLu/5Zn5voa1PFUsg0pB5S/6xcM3qO1ZEsqvfwF9vKlPl6dM0+h0qPuJl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UhF9CetIgpgYBQQW3f40kUn71lNWiCTbnJI6CmqNxx0yKmYY+6c5FMcYA46UCGRgrKSe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f4uakLZOB0pMnOB1ApDGDgYFNIyBnr0pzDHsaB3z60AIx3wuDyytkVBMhxG3qKtKdobA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/iBpMCtIg64ppjHSrTxZ6jpTFjyc+lSNMh2YFMK1aZeKjKc07DuVimeKz9Q0tbqMlFw6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YNGw9znrayW7y0qNDcx8MUOC3oana51u0UgmK8j7LOob9etXb23PmCWL5ZB+v1qSCZZv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VsZSimYEupWT/wDIS8Owk/xNbsV/Q0kd14Yz82j3X4SiumNvDJ1UH1yKjbTbQ/wL+Vaq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1Dw4g+XQbiT/AH5cCpo9fs4PmsfDtmvoZSXx+tXf7Mts/dFRzabDjgFvan7aIcjIpPFmr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lpGR9y3QJgfUc1kCVpJTLJJLdOT952J/nWwNPt+ojHvUscUIHCAc/3aXtrC9m2ZAjubkqm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jP1q9bWSQAEAM3c+lXSoHSljQVm5ybNFFIakBY5zgVN5W0cUoXHeiRsd6kY3bjvTHOBS7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qeaztUuJUk8iH5d4+du4HoK0elct4r1GW31HyLf5ZNoJfuM+lXFXM5za1RdmvLLRof3o3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zH6+lc9qN9datP9ou25H3VH3V+lUgxLFmJdz1Y9amQ4H1rqjorHLu7sUJgYHOeTSFP1qxE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9O1UB3/hK++06BZOSrz20hhcbuw6E/hV65sFm1H7W4O5FK7vryPwrm/hzFLL/aUZX/Rpk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0fh1NdJf3vkxxIeDKMHb/CM9a0uYvQr3VxhGH1/E+le2GCKGKF4RujREUr6HFeJ2SR3O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lR3J9S2FH417Msk6GUJHlGPINZy1Gty+hV/mC/L9OKjurGVo/NikjVcEsGAPTtiqsDyI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TdKS37tm9SOcVnY0uQWyafdA/bNJsLiQDgNCuarXmiaA/wA0vh6y64+WIdanjSSWf93E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vgkik2qzDGRzjFaBc5+bw34Z3/8AIBsdrAH7lV5PA3hS7+WPR4lkYYHlEjr+NdFJDa3F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RlW9cday7YxLdqLzcsLH59nXFGg7mZN8HvDsG1pLK7XaclxLkfhVTUvgz4Ze182x1G6V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FdbLciKdYbO+uZbWTCkSHoT296spDFZ3PlamZNuNyOi8UoqzE9TyZvhBH5irFqz/8Ciya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2+RrFu3J+9Gy163craxXGbeYvHnhu9R7FWdvKlby26b+taXIseSf8KY1LZ+51nTpGz91t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/wAWwOQkFtKhJwY5xg/nXtfzCT+H/GponcE/MV9PSs2jW9zwFvhf4vXONM3/AO66n+tb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0rxdZXWoaXNDCgcM/BAyOOhr3aOaKLG6zWZupfvWzp93aTf6tVX/Zxg/lSaM0cC8bL94E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zqSzSMV2ptz1ABNQNbWc8a5VRKo27SBnNTYo4vrQPn+T+L1rrtO06wn8+KSNfNwflUYI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2hurfMkafex1x70WHczobOeWEyKuVFV34OO9Xooi8SYLhG+ZQc9PpTooIk++jO1PlGZwY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GK9mJz1xV+cxiQBrUP8A8CpZUjaPctl8vfY1LlIuZ2R2pw+4zVp29rpFyi757m2deNrA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yLJHHBeq6yDcpP8VOw7mFlcfxf/Xp8dzKE8sEou7PvWjceH5reBpRcRM2cCMnBJ9KLjw/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meGpWHcy2uZW3EyN19aRGaTcxBY/Spzpl00mySAo9QTW08bFJInA9aLBcbvUP7/ypCcn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rF5C/KMb+hqsDikMcSWG0kD6UmQvocetSQIrSbWcIp/iNJcQx28mFkEyn0o1AjLhxz1Hak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U7ashyvAHamGPbgnoe1IBHboOlMwOcHNOVlGQ3NIyjgrwKYCDoaQDGKaWwSKUngUgHkM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NSLIUGRzU0FyjHEi0AUySPWjcfWtbdZv1RTinf6If+WIoA00Q5OVPy9KsIin5cnOM806M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nFm537axbuWlYac7RjlTRGnJIYjFOz8oyikDpg0pIZd7jH0qGWhpKkbWGT1HvQrRl+Ow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/AFqTYuOXBPqKADBYcKR6GlC7V253H1Pak2tjYz444NCqytGVIZR1B70AKGba24bvfHWk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xJAO3PQdBTmBKqBj3oAMdgxpF3A/xHPejkHaTwKBzgFvlHPBoAdxn5ePXNCOuSGGMcD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B3k8Y9PrTyCR91euMigQiKuSWjDY9e1Ic5wDsB9KUDa+3dk96ETcW6bc44oAcobJBzhB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J2hgy8k9aFRkycnb0xTTvU59uh9KBBEHbkgn68cU4jLgHKj0NBHqx56UScfMx4zjjmgYp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pAZE+cHcM8kUMNmCDkj1p6J8nmlyvfHamBDIpkb91jA+Y54qQEhfnf3yemaVucvJwT0x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O+RQAqk7x84bI7dqOuOfmB+9RtYchQo/2adGAVZh0PGKAF+dhhSDjk5NKwJjzt+btk9aa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vz1p2AI8OpJ6Lz0oAYuCFDKRjqfepMKBg7cYpmAY9oO1c/rSgEBecZ60AJgRzAqH4649K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Y9/SmPkksQScYJPpS7cMBzjHFADozsmcn5s/pT1ZlU53MD6UxhhMYA/rQJBgKSw+lAD5E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3K5zmmMdpyDuFKqhznOKAHgsOmRuGTTCiOcvEG2j0/WnZAdtzfLjFJ833Q/y9dnTpQBH9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6Nu6/L2qBtN0/Yqm0X2A4xVzb/Du+Zjk0vzbWyvSgDO/sSxY58qQc4wGqN/D8TSYguZogB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yBu5wRj5acjP5ewheTwe+KAMj+x9Tg/1GpZ/2WGaZv1+2fmKKcD071svkLubdQG3/AHPb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EUsMmLnT5EY91HFW7bxFp87nJZJOmGNaZfHySDO4YwTVSTTbCXcstsjN/sDH60BYtwTR3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AOaUx/IW+6u7jHOKx38PRxHzLK6e3b/abp9Krn+3LANsk89AfukcmmKx0L/7zFfWj5vu5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h8Sqp238LwlevGK0ob+0uwPs1ypJ5x3PtQBb2kn5uGI4oKgHKjJxg+lLliFBRj24NA+Q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IRESyqMKN2eoqYYYE4OV7Uxd4JHXjp3pPLkd2MJCEYzu/WgCXb5jfM3yiqVzZsGMkIwRzg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VOO+KdHM2znPTODUSipIZVtrps7Zcg+tXAe4+nHHWormJJtp+VZMdarpM8DeXKAR+f5Vmn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3ymlST5tvqEbAx65pSu4ryCqDjmo0dHBAJ+bqOvFPT/Y3+gA4z9a6E77AIiqzqr44yaST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Aof5Cu5uPbnmkibPyiZgv+2OppgNmWTyQr/eJ2kKeR6Hms6zkkl+0200vmLbybfM6A8e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+77px1471ma1NLZKbuJQYhgSgAnH+1gdaoRcg2TEGQSfuxhgP0NOf+73/AIQ3as7Trx7h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Bj198dq0tytLhgwVOgHrQIE3Bfm+U0SOzp/COOSO+KXGA24FjQnQ7VPHb2oAUHp8uOOewp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IHZ/vMzbRxmkkdU+bcqqxx/eoAef58n6VyPjzU1knj0mJuIyJJiP72OF/DrXUapfJpWn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Vx/Ex+6B+NeT3k87TyTOzSSTEsWPXNQy0tR3GDtlYfN3psagOQAzZPLGmxsVtzvXBzkA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0E5ytZs0EvLmaGTCbtzcAgdAKomaUOzMc5OcNUjS5lPkOxGOS/aopHX+E7mHU9qENCgLL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7UnnBHwFEY6YWo2lbHt7VGTu6nJpjFdfm3buaQsQM55pgPc0gI3UDH7/89q6vwJ4L/tt1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5IzwZz/8Tn86b4G8IPrsi32oq8emRNlVHBnI7D0Udz+Ar1XaqBY40CRoAFVFwoA6DiqUe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cxLEsUUSoqDaAowAB2A6DFAO/av3V9T+pppHzn6buO1JdPttvu7ll+TPTA65xVGFiC5nE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lUz39/xpkfA6U0EY+RQvFOUnvWghTnNLuGKYW5pOKQEiNzTlYIN56KNxqFDjP50zVJDFp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BUjMhHLszt1b/ABp5JNMUY6U4tmpKF3UhNNpKBj80oao804UAO3Uu6mZpc0CHbqN1NzRQ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aM0AOyaOabu96M0APzRmmU4UAOBpwNRinA0AVtRbMqjI+7UOTnr1qfUOZIyMHiq2GxkBu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KeB8vzUiiSZhHEhdj0Uc1ftdIdtkl45gXso5Yj+lacLW1sv2ezjCAnlhyx+posDKmn6H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GvzOvVv8BWysNrZxs1sm98f6wn+prOa6kIlRyTnBG7tUNxPnhz9QaALMkpk3tvO709Px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lVZc/N60iyB843bT/tYH6VBK438Lt7en4/8A6qYEjXDJICx/HrVeWbhuf3m7n156AfX8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du4njv8AgOtRjz/9b5W2PBw7dSf50bBuakKB0D4Hps9Kb80c24beepPasqCaRI/kzF1+Y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9u2Zj/ez/AEqOcqxcupEE+7IPTNSDcRx0Iqh1HznPoO9aSfu0X/dog9RNWIJ40MGV+7kqx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mQP8kZBC+5Fa7tmHH3lzkn3qnqsf7lP9jp3/ABqpK407FaRFdo2ZcKR19D3qzHCiBBH1H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zrd4SMNH94//AKqLdj9o3NzsGBj17VnyjvcnZPMQ+ci/4+1cdbq9trk9su1Iwu5Pc55r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27lY8CuO8RxvFqcF2PkBbYdvPBoKRob5z80hU88fL1qSHyyQrhg3T5e9UY5mZkaGQt/s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5XftuUw3qvapuMo+Mod2jxSBk/dyg7fY8VzM83nXcEvyqqnA29MEY4rp/FcUU+iSCKX5U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9cxcGKZvMURxKiqI1X0HOfqatbHoU1zUmXCTvxT1+Yx7E5xgn1PrUUciOEf1FO3EPkN9K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GeM80vmZBBGSM1CpGPmPXinJIIyHxnAINSSOIxxjDLzRvxI3T5hTHnWY7j97pUny7RvX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/XOQaXbxilZDG7I7e9Ix3ZxzigBjEqaCwIzTmGVpjbQnNACvx9/cOM/hU2nwPctKkKb2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TNM67tv3dg+gqXTb19O1GG7i6xnkdiDwQfwpMRWD7huFG72q1eGOa7lkhXYkhLhfTPaq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NJjmgU4CgCCcZqqY/n461edO/aq7DD0WAIyRnNLknpTdwB5p4IxxRYLhTTQWpN1BQoUe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gmgzI9nFNCnNTdqYOtaANYmm09xTQKCRtFKeKYx4oEIxrhfFLbtflPoAv6V2xzmvPtVk8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OPoK1p72MamxEgwanXqKgjzU6V0pHOWE6VoaNplxq9yIYVYRAgyyY4Ud+fpTtB0G81v5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nmK8H2X1NejWdrBpenLb2cXlqxGc9Tjv700hSkkZslzZ6ZGsVjYsBENqOGOFPfPrWV+8u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nAH+egrcnlY7YoYjJK42xxjqc9/pSJCLK3k+YGUrslkHTP8AcU+mO/etOUzKE3l6fFAq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AL7hh+npXtspdp2KN/F92vB9VRry60+yQYN3cLFx2UYNe4zSywSqPQY6dcVEhosLAYbh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uxrQa/jgjZWjyxGcL0rJhmcszHkN0X0qSKWTdtC9OSD1rM0Q99UnRVNtFFEpPzYGSary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4N/dxmpHiyNyCoU3Kiv/AA5xiqQx9zKJI1eNTGy8NjrVC4luEj42uo6Z61pefHjdtAK9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2Rqcdj1FAjOjmWTTmd5VSaNsBFTGR65qzZCbUmNsHDzqodGZv4f7tUbqPeCyqwwOVpNJ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C2f76NJwMg5waYGtHGbDzLW4tI2kI69cVAnleeu8NGueT1xirmoajbXFs8WpoVuEJCSwd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yR3e3yxlQ/8AHn/CqEPlVLjcULrtPA9fepBHGFBMg9/UmlhiDfK0/wA4x82eMUTWrQyO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AyeJ8L/rCopFLK2/dk9jTI4yeGAb6VJ5bH5Xj2+lIRMlzLNu8zHTb1/Kp086N5JIkh6Dd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g4/Ki3vpIz8yL1w3HNAF11x5d1A3zAZ4/iPcGnrdBgXkR/m4Kj096fHKk8YaMDJGQF6V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y+hUdT70DKZjFzB5TMyJyYl28+5z6e1ZE8rrL5b/AC4yGb3roSruRNbKRsPC+9Zer75m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8BvpSEynBKgJZxwP4sVK146PmGQMpqjBIdrRjBVOW54NWbaK1kk2MhjL8hs8VQi3Pam7UN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KktoxCAZYypH8a8Y/Cp7W2kspN0Z3qeoFWp4ePNQHY33h1xSEV5tvnLLGrO2cgnpUkcc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yflpjRyGNjCN4X1PP4VJZagXXy2J54KtTKEn3XMmUlXHQHOKnVkmgNjdjy5B9xtvWovs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+bBXoR702ewlz5Tz5x90twR+NTYDK1OCZM4VS0fAKrgECsjdvXn/gQ966xElm/c3KqZlH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Oml5DhR5g42bsfpTaBmP2+UU4xb49/VugUCpXsZ45FjO0bjjGeaI7S7jdtqdOv0oSuF7FL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3061JBNAD/pEHmKf9sg0+467zF/vDsaj1G7S5dZ4Y1TaMMq9qfLYEa0Njot9Hshkmt5R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9toek3QMcjTRyr94O+AR6iqMEBFmb6FDOhXaVzgxH1Ip9pqBKbyPOXGBngj2pWHcuyeFr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RieMVmSaJ8vmQSExlsY67R61u2t7b3ts0MruM8Y7AVO9g0FvujlDqBwFHb3o5QOTTRJ3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fKfxpL3Sbmw2+YUlB7qelbixNs+RcoDk47VJZLFPK6XSkl+Fft/+ulyoLnLgEfwY9DS5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f2UulXYjm+eI8qfUVKumfalEtvIvlt0zxS5UO5ujaH+Zjj270jZGCFVvamt8yKWwffNL93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VxM3FjJbd8mWboo7AUDawDSKwUfw0Q5Y5RSF9+KD8r7S24Hnj1oBDRMpPCNGoPBPANK+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SnqFbqwYqOlNK4OVGM+lAxARwMZ+tCYG4NuAqTY5XKgGo2352jGfegQ4SFUKLuC5wWoZ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xUhDCP52AUnvSjd2C88A0AOCksQSuT6mmfvgSNqMg/OnIvJBxx14pEOSQmCD6nmgBSRt+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8jGOBwBmlKkMMHaMc0AnOMYwMZxQAoCEE8Bs/nQCqDGWJBzgdKUjaTuIkOOh4xUiI8jKSy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y9aBEbFl58tfx/wAakLF13Ky7R8vTOKRfltlz1YnGajiClSkeW+nc0AOUnqDwORxyaVRk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cbZd5OCnan7uSyDlhyue1ADAeQRG7LjGAacuNxK7lIHC9qUdhjbu6YNIFYkgttA6ntTA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/nRJvBO7K+gxmkJIcbJM9icU5Rg5MrMc/d9aAFLfNnOcgA44oYozkIjLg5I7YpWAOSCuT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xXhicD27UADOMjIyew9aDkNjpnr/s0MS7ERcA9D6UIrqfm5x39aAA5OEBBOM/NSg5UCQ4x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YgY45YmmtEUIbls+vQUyR8ZJG0/cB6Z7UY2jK9SeBntSyRfOFRdxAz1pyby2QF3qOtAD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9KACRtXBPUULIZJfnyW7gClBMbc7ck8c9qBhj58jlR2p3uVwBSYYghOmfwpP+Whw+7jp2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qgKRgdSaQhm38FcnNOBjz8qEnAHqKY5yPkBGOoHegBQXOA4wo6Ef19aXaCRhRkfrSAEk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l7fl3bh1zQA99u7Djb6Cmx46ydDwoB5pxU4GD/jSjJcscEgflQIM42g7iAecGld0d9yDa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ZDbhT1CopTYDno1ACtksCBkHqaM5LIABu7jtTUKrnKufftUm1EQM3CZ4x1FACGFG4YB9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F8c4GaYyjJKsTg5BoK+a5/ib9KAHz28cq7J4llHvWPN4YtpGd7eV7eT+Ha3FalvuH95e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/LuX+poA5zGv6Vyo+0wg8HjNWrTxHBK2y6Uwy98jFa/zLtT+8fu9qhu9OtbpdlzbIcfxd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DRMHGOCGqUf7o3AHJrnH8P3ti/maXc7wOQh64p9vrF3ZSeXrNo8RAxuA4agDdXdlXXbx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+VeOVPYVUttT0+4QYuFVuyk4q4Skkf7sofUhs0AJGBsbftb0Bpk1vHKSuz+HgjtUqQvs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gU3Y7IuyJt3Q/NRa4FGSKezIIwVPXBqxb3xlBJANLJPHbsVuGbavDBF3Y/KoZoomAltCU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GsXGUNUO5P5zKW+X8qBJEc5DdM5qrBdOr4Kg7fSrjXUTD5EZs9VXt7mrVRMBIyjJ+7cr/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7pyqvuGCOuPrVf7ZZy/KbiMbeeUOSalge3KSYlztTko3UntWnMA2LzIkMaQoi5/OppIwq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1HHMqkOCPmHC7s8U/wCY9flU8iqTuIaGAzgnPpQQxIOSB3o+RSepPrSyFdo2En1pCH7OP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OpzXCWk/mNbSmGTjow7YP6VdEWx+GZuh9hWVq32Hw5p17eWdtHBNcOTgDBllP8R+nJpj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dpp0TfurYkuwbgyen0Fc4RtPytn+lNwWkJYbmJyx9+9WNg/4F/dqDREADP1VT6cYqtMS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tCZ2hRmf5vTcPTsKyr6V5mU7tvy9h1pWKKsx3tyvJphAVfnbikyRxio3GT8zUigPt0pp9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Uh9qAE5xXQ+C/CsviG6FxdgxaVC37x+hlI52L/U9qh8IeGp/El+AxaHT4iPtE3QEf3FPq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raO1t4lSCJQkcY6KB/P1ppGcp9B0ZjihSK1ASBAI1WPoAOwpj7n/ANn2pDhWQgcYxtFPV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rjk/jVmAmSzrtx5Y68cgDqaoysZJ3cnzFPCey1Jfn90kC7g7PuPsg7H6moA2Nx9apDHH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ClJz0qgBxnkdaVMHimgHP1qxDDx70AOhj3Hb2rP8RyAPbwDqq7yPr0rbt4jvWuW1ib7R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2j6CpYkRig0img1BYvSkzTc0ZqhjhTs1HmnA0hC5pabRmkA6lzTc0ZoEOzRmkooAdmjNN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c0uaAHA0tMzSg80AQXnL/wDAamgnxexKrCKLyTx1Yt6+1VtUeSG386NRu3YGfoah8OzT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VlYx57k0i0tLm652/u8sUUeuSfqai8za21MLx82PamH+L2/Wmt9w/3j29qBDjKzqTnrU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DN0P4U2Z1tvmm2rxwvQADqTVFL57sk2SAx/32BC/h60AXC42tJ95VPHbcaphrm6dfs6hI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1pyRSyjdtZmz8xfhR9BWlFCRDg55HaqY7FW2sYrc/IfNkflnPJ+lSzxh4wuPmHHzHp/n2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3r83XGO5qLePMkyu3vmhIV7GTdW5KkHavbP+FQRQZU9TgdewrTuR5o3Oy/MwAJ7CpEQN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PWsZRuy7mfbqxlQYzj/Oa08YBYtUcFuIlOTlieT6H0FJev8AME+6q9G6U4qxLY9JVf5k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55mR2otxhc/dWpfu/Lt6HPpmtBGSLRsqYi6joSOST71HdQ7kx/F1O3qcVqujf98/3fX0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8q8kD+ppMEV9GnyAqqORvLe1Y/jIb4LiJW+cDerY+7g9qs6BJtVz5u7ZI0XH+ySBx9Kr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xPmaJl3N19qyuaIzLeeJoYZFi5YBUWIcnjqWq9FM4O1wJOQMOADWXpE8UGlRCRv9UmWTf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/UNeihY7dhcD7ic8+5NSlcq50l1NBNpdza/ZHSSUEA4zg1xUMErfaA4/49eH3cAfWuv8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6Y2PJq5qPgK6ima6sbiO43kO9u52rKR6mrijopVvZxcX1OAgu4o4xFO5j9M9D9KuLNGc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1jwf4nlumY6Kzxsd2I5A/4Cn6f4G8SNh00aW1AH3rhwqgfjV2J5k+ohmB6GpRMpTrUeq6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eCS8J+5A2VHtnuayYLxJRuBK/wCyaTRmpI2hjrU/nHYqv0X7ufesiO5kPQqy1IL0sBu7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LfhTg2zaWNUEuRnipTcq20GgRfRgehpxCn3qkXZeR0p0dwrHDNtpDuTMoz/L2oeMKvJzT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tYcHNADFZlbrmk3/ADc9aGHFQse360CLGOeTihj2BqJJMYDgn3p7Y7c0ATCZTbtGR81VJ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hsE5NNY8cmmFxpIfd0GKTooIYUnXd05qMBgRnFAXH5oH1phpMmiw7km73pd1RHNAJPegm5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UVAOKom5K/HNRs+OlIX9ajc5NAhcknmmy8dKU80kh2jmqAhnl8mGSU/djUsfyrzdXJJZ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vs+mOoOJLjCD6d65K3tnm4X7o6tW9NdTnqSuJGSzYQMx9BXYeF/CUl5KlzquY7fIIi6F/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+OCZH+XcGwS39K7a1lXzcNhlA49K6I6nNKTWxfleO3MNtAoihjGEVVwAKqanOTLHFGpa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/Sn3dwI5g43fdAA67j6UiL9lLB23XchPmMOdgI+4D+PNaWMt9WQKv2WNyXDSyKd8i9AP7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OdIll27WdgB6AdiPrUd15jKQcr8wiXHb1qDxbM8GnRWlmu+eRxtVewHf6UxoTSka98SLc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qf8AXRiAoPvgZr1y21ESoM/NuXI3V5X4fR9M0djOytPdS+bM/bPZc/Su5sYPJmiWZ/3T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jRHVacVbLSfMvQbe1XJojCykD5do3NWXFwGQP5SfzzV20umhIhmlaRDx81RY0J41RvuNj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Wbb8j7ufyq1JaunzQFWQcgD0qGSZlBaT5c/w0hlNrd0lK43e9O8qWPEmz5T6UPI0iEI3z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Q2ALJ846Y96YFK4/ct5hHB6hu1U0BuHMce35stzwOOe9bl3Ba+Z5k4YRt19D9Ky9VXSkK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7SvbHrmmhEGm3lkl35N6jPGw27V9aW4+zCRktIHK5yrHriqkluC+6Mrt/h2961dDuIFvGm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BWWVNyv8A4VQFQE9spWksdvdaZ8lztlH3lYf1pmqWckbm4eaCYSHdmHp+VUY5FgnR5EzE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TOMIx6f3e9WluJTlTn/ZqK5toSrPZBk3AOm454HWpIknkh3lVbb/ABKaAGPcSMRnhgKb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yjJpJWUkEjB6NUSOYnJj/ABpATLePayjy3U461uaVqNpeYjNwwk24YN6VzUyLtLo3yt1Q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OJCrDkEdaBnbpA8UypEymOQlg30qrfwD7WJJG27W3MnY1mWOsyNAIpJSc5+du3qK0LIz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793zdR7c0AZ17pFtHKtxDLmF8BlH8Oe/09aqwaW1xBPcQfuxAzLsOcvjq30xWzIJodu7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9wI9CO1OOo7JWj/s6RfN5bkHI6dqBWKWksDbNdeaSYuHiP8AFWxCkV1arJbyeU5Odh9K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1qJ/KlUEhhjHt+FaNpqEMiKyqRtwGx/OmM0LqK6RwxXHo1UbiNgVmRPnX7w/rWqklxABK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gqYraXQ3RMFk7jdQIxI/OUNNGuSDirb3oeMpdxMQwyGHY0XdlLEu+Nm29SPU1WWcy/Lu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e3ERjUMpVgeHDccetSRXS3qBXJW7j+6y/wAVRnyfPWN9uOqnt+NSxXdrczgXCiznjYKk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RG1upDJcS7Z1UhVZfumorrUh5hsrxo48/ddV9uM1bMC3ZdiALuIZaMdJAPSnSwaRqVjg7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5T70LQLHMwyiGE/dlTcV+bsaSd4ZIjL9jAz8rMvTit2HR4DAdNaERzId+4n5ZPQ1labew2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jK59fqaoRLoZWytvPj3BHOHhfmpb7TY5CbmyTCt96MH9RVize2eTyZYdj9Mnv9avlFhb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pDOUVSpLBSy/dPtWnpl69oSUdmj/u9qvXFtsvNxRf33ZehP8AjWXcW0lsxCghT94elAGo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2MfvKehFOmsSF/cNvT7xj9PcVjxl8/I35itGzv5YyEkxx0IoC5DdW11La+UpEkaZ57/rWN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dQp966mZd/wC/tHXzCPniXuPUVTjlfb91f+BLzSsMlBXG316ili2sG2r9306Gk2bV+7jjr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4R6CvPOgaCxDYTAPHWnRKNhwwDDjpSgNksF4HPNBOHLAHnnnpQAiEpJgr35+lDH52YcI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3SGyefalTbtUfMz/AMQfp+FAxm5Tt2E+p+tSR7yMlc80iBAWCkdeKa7sAcH60CFOWcgk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MjFDqPl4B4pFYq2OAfegBzSIoAztH0pMxySbUbCt3pFwJCXO8Htilzx0A9qAAhhgKdxF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k2ptVhICT1ApI9iuVdTuHTNABnPJG71OOaPvf3sdj6fhSMcHhh9AKfGMck7T/OgAyWAQ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LDkcBV/nmlOQG+Xg9z/Sm5dAEU8nnHrQAozn5vm9TQuQRllbcenQj6mnZPIb5eM5P8qYm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z/hQA6Q4K5wRntSrtbcece/QUity3ACikcNwgXh+c9qYhFukR/lPPQkCpWZMgRYJ68d6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xkClUJsO1sN3NAAQW3EcH+7QpQ7c8sO1AAH8W6lOAclfxoAUqRIcMMegpdxPJYBR7UqY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jIIGfWgBCdzAjaUxmhwWCggcDIpHKocDjPp2p5dThmGNvv1pkhvUICvLNwT6UDCcqOR/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H3SWBz04pHlkbLooH+zQA8qozJKzbs8DrSsU6rkk9SB0pqiR0BdsH6U1YiF++eT3NAxxkb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ufWguNwyc49O9AjwWJkXpjHc0gjAUKQd/r7UADTIGB24pWm3jaylMcgilURMrKwbeD8vH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IzuBHIJ5oAVZ2UYCgt/eNAn5B2Yb1PQ/Sg+WCcqW+ncUHaMHZz2z/CKAEkkDJyM5POBU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P4gOlEawtG+TubuMUwR5j3YIzxkjigQpwWHlnp1J6U4kBhsbcD2pgjHO0kY4we9KEO49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gYJAJPA7UgXHIbH17moVbACkbhnJ9aeZAzZQYTspoAeGYv1XeePlpW3RDcvzg8YpiyRl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sKFfcTjgGgBS5aMAEDb1wKUYJ43MBzwKAQOOg70MwEZdS6/3selAC/KwXnk0MpUMCxb1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FBVkZhtxn1oAcDtHycsPWmTMm0+bbLKvUg8ilX5OPlJPY96XzWRGHlr82MHsKBmfNbabK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5OFUdV96rtokGP9Cmlt5ieGR8KfrWmRbk73jG7ucdqR4ll+ZcKDwq+vvQBhn+3tOTzRI16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r9l4msgy/bQ0Mp6q4KgH3PSrPlH+GfDZPU8ClmgjuVVLq3juVHQkUAXLYpdZk3RkDncnP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Z9qTIzbvulMYH1rG/sO2E2+Jri3Y9PIbAH4U+O11C2/1GpygYPy3CBt3vxQA+702eU7ra5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QqlGNQgkVLi3kYDuBj9asG81qJNhs7edOT+64/MetNGqyxJi5sL2HnPynK1nKMXuBIbuBn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p7HNOSO1kf5Y1Rfrzmmpq+jzvtmYZVesiY5+vrStDZ3I3WtyiMfuoHzms/ejtqBY+wR/f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nPtSpBNHudZmTd2Vs1S23Vr1JKL3Vsin2+oqdwZUz78HNUqiW6GXhNMg3ECRVpDdtjmEp/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6XChdq5+8SMmpg6t/wAtBIq+pwAK0U09hWJVZZ9qpu7ED0rzvxvqv23W2tlkxDY/ugvq4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c8R21iskWnYkunQr5m4bY8989688kt03F5pGZickn+L1P403dnTSw8p7FmKZUXJ/PtTv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m/uVjZUX7uKjiuUkdEE21uWzu6Yosd7wVqfN1Na5ZniZopfvdVbt9Kxy5ywY5rTeaN42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+KsaZ0LnFBwWFZiOhqJjk80BtxwKcFHekIQcVr+FvDtx4jvvIizFawndcT44QHoq+rH9KZ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a9aKLMVrER5s+OEU9h6k+leyWFhbaVZR2WmxpHAh/wC+iepPqaErmcpWFsLODTLGGxsYh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k9yx7k9zUmCMZwrKDS4PfFLt9fwx2qzEN3H8O/8AlQ8qxI0rybcDv39B+NGzC5OArfxV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eqQqAzIOSzds/SgCBCXJLHLnlvb0H0qSmDrnHWnCrQDiAelOROaEjJq3FDxTAZHDkirS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TQAryCKOSUttCIW/SuIUl8uerEk11PiGb7Po0xHWQiMf1/lXLJwfYVEgRKvSnE00GkJq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NMY4GjNNpaAH5opmaA1IQ+jNNzTsUCFzRmm5ozQA/NGabmjNADs0uabRQA7NKDzTaXNA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uc07S0WKJbVOFQA4zxk0Hk81VltLmSVmW6SJMdETlz7n09qC0zXmEcS+ZI6qvTOeKwv7d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RPIoOGmxnZ9O2aij0y6uJf8AiY3YeEdEjXG/61tWsMcCbIkCKOwX+dIClcaTHdGMkFnw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PTHrV+1tVSMKzB2XqyjC/gPSrCBQNxXH170xz6cfXgUyUwJVR8g3Y70+J8H5uKqo3yku2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SEqAASf0oC5auJQcsDjHbrxVVrxAhLKFx/Eelc74j8V6fokapd3O645xDD8zn29vxrnBJ4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CdI05hnzpRmRh7d6Yjr49Rhu7+K3DB+pI6ZA7Advqa3LdSqhycbgW2jgD2rH8LeHLLQo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uJW3Ox+p6D2FbUuHbA3Umh81gaTLr+eKq3BVpNuP3agksfX3qZ1VCSv5jrVO8fI2crk59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cdExlbAP3uAv+FXBt34+bj5RVfS05Z3JVR0I71NPNBEvVU/3jQMkEOIzs3bv9rt61Dcx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q9/SqF74m02wh3y3OW6hF6n6CqFx4mSa1kv9wjtYlyTKeSRz0/lQMyrC+8qfUoH8vi6Y7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LqV1BtZn3bcZ69MVxNt4t09b+5nczn7Q24ttzj8Kra/4otLm2nhsYpizqEV+gHrxWLWpo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SpYL5EbyMd+AWIz+lULacs2GbOePeqKetSxcMD/tUkB2/g7Uza3Xlu3Q8V67pN4lxAoB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zmKVJAcEdTXoPh/xHHBEpeXBxWqJaPR57uOzUtI3PpXF+O/GJjsjFbOzMwwArcisLxL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pP0auHubiS4cyTMSx/vGm2NIZcXEty5eZizHnrUAZk5Q/N6UrGozycmgRah1Qqdlyhyv8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+jyq/t0P5VgvKv8AeFZty7rO0kLbD6q1TKlfZmsarjudtlwPnUUqSH3FcxY68RiO/EnoJ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eZpl8yynSYdweCK5pKcTqg4TNWO4kzjflR61Ms8MgyxCsPSsV5r8chY/xpvn3p/hQfQUK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cOVYEVKsw6cA1zazXw7gCrEV5OB84BNP2iMnTkjdaQt948VHuz0Hy1mJfsPvjipkvYz1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0XmuGWPbgbfWoY5tvLH5aYsqOeW49KJMenFaLUzd0SfaUJODTgyOuS1USVVuG5NJuI7k07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nOTR5mOvNVvOONpBIpnmFuQDigLltpcdqZ5o9aqsf9o03NOwXLfnD1o80etVgPanKM0B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wGokXsKkCAUWFccOacQuOKYPlqOSXaeKLAS1Vup47ZDJI21AOd3f6CoLrVEQ7V+d/ROn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1xz6KOgrRQ6mcp9CldRSapdNcT8oDhI+wFX47FEt3AXHGR9e1SRRCMYAxU4k4xWhi9TT0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DJZvXvWn50djP833WB2hevFZmnSym2RLePdICRnPAyc1o2kYib7VctHLcyNhFPKxj1571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q1Rkze3R23IjzHCekK44J/2iPyqS0j8jT5LmU5LA7Seo9/qTTZ1LQornMlxMAB3IHJb6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1G3axBO30HWrIZWsbcySQof4VMjK3b3pL60hvLiaW5lkgtkIVlj+84HOAe3NKZXjiDRf6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nH8qf4nYQ6gLKM/LEBk/7WBSY4oo312lwYLexjMFtC37qMc5Y9WY+tdzEfOijRt26FeF9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tXt/PCrCvzFm9R0rsJ3aCTePfP8AOs2yzWs51e3Dlv8AZZd3Qir/AJnmfcP+0cVgaJLFF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WUjazc4PpXQRxR/8ALN2Vv0xUlFyG9uI0+UeYv3hjrU63sN8u2WMiTuwH6Vn2j+VP/rG/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3x+275cZoAdLpZlJNvISw6rWdJDLandcBgCehq3DevaXAZiSQcEUanK11Ly+9CMgelId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znY33fr1qpLEI0VnTplW29ePWo0lkidMHARuv8q1tRCui3K7WjlHP1oGZaKqAIG3K3K7u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C9quxxQzSNE0qxd1Z+BTriylt4/+Py3k2/dWN9zH6VSArW52YDs20crzVhOZIvun5t21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jz/F/F7j2rdT+wUUK6SSbkG5vQmmIr2LwJBcNdxStuJVSnHXqKosxgOUDpG3qTV6dYwhE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rdfqaFRnRfu9cfNTEVJ1ZkDBwQaijBBJGSTV6JIyzR3IOD0Ipr2+w7VYbD0JoAoSO8ed/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Iiff+X+8MVpGDseagMaJIu9Nw3g7X6HHb6UDMoSeSPl3Mu7NXUldCJ4yQnAIH86sX/wBn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qCD5Z6moYEEGV2Hb0OaANq21SK5haGZtrH+Je3ofrRHI11bmO5uEH2Y7fNHBf0P1rJSE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y9qsXdnFc2H2iHcu3/Wxe/qKQBLcylJ/Mi2QKAjk/e3Hvjriqls72Fz5Eq/ewCvXKnkV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xtIp++wyX4/i9aSO5SSUSkHzwc8rxTA6SyvQW2lt6N9wt/Kp1RoLrzlGM8ECsWwHn7ot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1rV0uRnL21wD5i9/agDU3rMu4YWQfrWbd2C7zKqgMeq9jVzygh3jJz94VKdsq4AxjoKB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NvPGe1Z13YliVPB7Ed66F5I4ZPLnT92TwT2pl5Z+ZHuiGRjgjvQBSsy8sSFWKTxjCNn9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oirqcXEY/wDQgKiW0ljBdCd2f3ig9PetG2ZpEDLtMij/AL7HoaBmUL1TAyzb516xMGwU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ConhjnuJek6P/qz7itS9tpLRWnt4VeKT7yMvQ1jwahbwyP8A6N50f8UcrY2n296aEP0/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1/ej+91OK2LK7QFN83barMOvt9a5G4ud9w8kSeT327s4/GpYLydn5bev8W5ulMDspNtr8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0ppSKXCKoBPIYdCPQ1gxzSxRiTznmhb+FecGktbuezcMkpkhfk56c/4UAW7y1li3SKPl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qGtOa+nj+aKVbmGTk89B6GqM8e/dLHHhT1A7UgIIbq4hm82Jj8vPWt62vbK4gWS5hYSE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l6dDTHmkB4Yj23UAdPvLYxk+5HFKM5w232Hc0hKpu2sWKnjHSmsWYbgy7j39K846SRwy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TUClW8xWCk9jTmkLRqGQhguCxPWmrG4jOGUqeaAFRkC/fA44B700M6lWODFn5iaRIg8oI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qtlB7daAGyeX5reSvXpTQQwI2/MR0p+xoySNoFMXftLEKoJwPWgBw3M+4ttI4FDgN0kB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MpwT603ZiAhVGM5JPWgCbfGp2rnJHBPSoZEWRAsyjrmnIPm3E7lI6elOWM7N5+YHsfSgA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c80Dk4PGPTjNP4H3j9/sO1AIKEAjcOmaACJ2LMBJhDwQfWhgAfmbCgYJxSsW2jPIHoKS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rQAEgpw+Vx/F2o3tFubb5jMO3/LMUx2VnVETdzye1MvJ9jqqbWbuicfnQBIhVoWYcr29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2z7s8bfm/M0yK2uLr5pZkSNcnyl5I+pq1bp5O4J8ny9v50AKwzldvQYJz/OlBBADN06U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r5wCD/Okc7VVF2se9MB20p90g7efc03IyMjhuntStIxmG3IPTAFM81pCRt2+mBQA92WPJ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bOOcVHtkLAnD1IuyQZZunFAhiSguSF6mkJfj5sZp+wLg54z2oRco3GCeh60AJ+6i2+bMq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G37y8+xqpf6XYX95DPeeaZIRgKCQpNXNjAYCjA/LFMQscaBdwbkcbaYXVGHykA8VLblE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7/Mdw+U9M+tACsW2eXkqnvTSNrKBhm9/SmyFFUMX5HXNKF+ZZgxLHp6YoAcWwwK7VGec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Q3cLQQrMvmFhmkw+NvJGetADlOCDyaSTIOWAOaQfM23djFDAFuCWoAdyuASpQ5OOmKVwp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4pxiGz72GPOKjAAYZAyCKAFckYUDgDGaVV2oAJCuD+dGQQecYP5UgHzlSwOOaAFAILdG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wBknkmhVwW2ZKv8ApSkkNgOB2FACgRkKSBx9496aVjMh4PtjvQcI7ADkDk+tODFcEDqO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2N6UjBlcckt61Kq7ucDceuadlVbAfjvmgCIOc4IJ9cd6erKBgqRkZFKSCAykCkKIrDym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Dlf5cscevOM0pbC8/Xr2qNxyobq3Q0ioSTsO7FAEjFy4AKgH3o3sCVdVIHQiomjfGS2Pb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KSVPX5qAJQrHPA5oUMgwStRgSbjgMAOme9PKuVy/fsTQA8N8uCowKQFS2CcZqMQkZOSQe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HFAD3UZ4nk9lpQ02/d54YD+FgAfzNN2K3V+aFiR/vL9386AJo5iMt5X1bqKRLmM/wnry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tuVT91h0p+6N+yruHTFIZFJ9kl+UwxvuP3KqTaHpc7g/Z5Iz/wBM24q9+7B3iLnoT3xT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hz2pAZi6HAn+ovrqHcOlEemXS/c1CN07iSLJz+FazIC/393y9RTCmcf7TUnG4GNLp2qh2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attz+BrFkuJ9RWZJpngtYvlZV6y46n6Z6V1Oqb49JuXSWQyOuxATnknHFc9HbEbYptkZ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t9alRUdi4uxkHSbeSVI7ck8b3Y859qhl01H+Xe3y/cx0J9TW5NbSMdwbbwOF71BP5tt+6e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w9aHN9DaNaa2OTvtLdjK7tuhU/fXufTFZkVrDCu0R4ZjslLddvp7c129wkT7UWTbEv8P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bTUE8izjWLaSTIw5Y+5q4yO+njNOSRys9s2PMgaNk6FV/h96yzKN+w/ezitqPT5dNuGuX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8e386pahbfaI1uIkbzNx3sBgH1IHpVGNempPmgMXgqqp+NXdE0O68T6p/Z9pmOFCGuZiP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61nR77h44LdV86U7Uye/r9B1NeueFItF8PaKLG2nEkzHdcTY5lk9foOw9KlnG30NvSrO2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j8u3T6FmPqfc9TUqyxvwku4ZwCpzk1FFd2cn3pR8v97nmpoLi1jfcJI24/i4/ACi9jJx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6UYMmV+Ugd6hFxFuJ81VHtTo54SxHmLuxx71VxWI7nzIoWuFVpmTB2E4HPQ5Pb2rPyW+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0JNE001zcM7S/u0JCAdCehJ9fb0pyJ2rRIkVcntU8URNOiiq0iAUyRIogOamUYU03OOKd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+9LntR1P40mOePWgDI8XSfubS3/vMZD9AMf1rDToav8AiabzNZ2DkRRhfxPJqiBis2WO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IY00Cg0CgQUUUUCCiiigBaKKKAFooooAKKKKAHjpRQOlFMYtFFFIQUlLSGgYL3ztyT1qx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GOP51Tn+TbIFzs6iom1BXRjEQD39qTdh6mjLNwwyzbR+lQeYx/vf3h6ZrMbVYLCOS41CQ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g3/iLUdVDrocBjh+59rkHHH90dzRcOU3da16x0WMy6hcxoc/u4wcs3soHJNcxNqXiDxD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srDM7r7DouafpWhwW7m4umkvb1+WuJhuY5/ujsK6fT7QIN843Emp5tbFLQqaH4M0jTyJ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mnO5y3rzXTxISPmG0eg4xUceOWAwo9eKVmDJxt24P51ZmxxID7QM/wDAsU7POcdugqAy7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kio/M/dtv3LH1IFMROzcbnbbt64wfwrKZod8lzeuqwx8nccfQZrJ17xja25e3sk+03IzG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s6Lwzq+veVc67eGCH7wtkH3Qfbt/Ok3YpRJNY8bXN84sfCsRduhm2ZAz0wD/ADNR6f4N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rP5j8ssb7iPr2/Kur07T7XSbcQ2VuIwBgtjk/U96kY5WpbKSOSuPCWlwlncTSuB1eTmuK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FOIwQfmavUNQ+4a848YLl5PwoRWxxOKaRUhGKbjPSkUCjjGKVVYyBVp6287D5Iyc1taNo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5QHadpUtwoJBOa3rfw7J5eSwH58Vs6ZaiFDgc+laIhk8hpQAY1ODz+QxWqRLZyl34UXk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waq/8Is/cNXYDjpxTwTSsK5ykHhcdGH51PJ4VVY8gCumRec0TljHhaqwrnnd94QxuZFb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EnClh6EV6sc45/KopLeOXqgpknjU2nzx53xkL/u1XHmW7ZjcxuPU4r1+XR7abpGpbPpV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iB8xORj+VGjE21scPaa1MID5sgf3NMk8QXA4jSP261Z8a+H5NE1z7JGv7uVPMQ9BjvWC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aowerQe3qLS5ebxBeDosQbv8tM/4SG8/ux/981SjhMxZSPmXrjvStZn12f71N0Idh+3n3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R/8AfNH9vXoPSP8A75qt/Z8v95aP7Ol/vLR7OC6B7afct/8ACRXo6LH+Va+lau96h3Ps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hsJvVRU1pbTW0yyowyOo9aahFbEupKW5v397eQQNJaqj7OHDjn6iqMHiuZOJLZT/AHsVP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6qaybnT0aR2STap5xt6e1HKhc8jch8V2zf62J1/DNXIvEumydXK/VcVx/2Ff+en6ULbQD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V7RnZjWtJbrcJ+NO/tjSR0uYxXHrDZDqJDUi29s33I2/GjkQ/aHUya7pa4zcr/wBSart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k/4DisZLLp8gx9cVZjt4kzu2/wA6ORC9oy+PETkYjsm+pNJ/bV6/3YVT61WLRL0XPtTW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C9oyw15fSH5pFA9hTSGfmWVjVYzu3Tig7m6uaaiTzssAwjpUiyKOlV1UVIOKvlIJGZ3z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ZKq+YxbalbWmWpZlZ6rlFc0dAjdEvYv+eeHGPQ9RVxo/PnRPl4bcfpTFQRLO4lXkLBux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ufsVlLdyjc3X5u+OgrSMSJSFh/f6rK7M221j8sE9Nx61AG+0Xcj/AMI+QNRbo1vpeW/1s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fbR+XCqd85NUQOinEd/BIfu2YM59CRwo/EmqTyPfX0003+skYv8AjVpSskV24H3rhYV9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WY7ZEmzj7oBqGaIdJGY7VTCMSZBH1rdhkF9YpIOcrz7e1Mgs/+JKJpv8Alo25V287azNMu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8ibjJ/hasZO5aVy624w5BIeIbs+o/wDrVsaTctdxjzGO7v71mOrxTBhwNxH/ANauZ8Y6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P+5l5DLxtPpSTEenSWfkx743b+8VNLb3TkYd++35ea8SsdW8Q61d7LS7nlu26J5hwRt7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yvZ3Zz/dc80uZdTRRueyy8kn7+f5VLZJcfaF8u3adV+Yr6j0rxQav4lt/vWl6mO/JqeHx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uov9rbT549x8jPYdQRZbiV4YGgXjMTH7pp8TXD6WV2L5HY45yO1eSL8SNT+9Jcsf725M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uYZEeOaIfN8y5OD9RT5kHKz0OCZXO1E/4CvWp5Hf7P8AJFs5+9j5uf6VwT/FBJJ/N+x2y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M/pVuL4lWpwfsjFzndiQc5/Ci6DlOthmX5Uk/h9O9KTGznA6/wAVcdH48ss4NtIAevzC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pBuSeNf8AdzVXFY7OwXdcr+7aZVI3qO4rW1+2gtv38DpDIQN8P17iuJj8faPY3UTWk8rL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18W+GtU3Sm9iWTZ90nbj9KLisEkhkhbhfM7/AN361JHcxvGkTqNw7r3rKttc0T/n7U4P3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o8pZ49Qh45Vc807klgylpPk+8p6UXqsxBZFbjtQl7asjbJYXk/vBx/KpcxFPk+8F/hxj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+2QbVJ6GnyGKSYBOUJ5J7UajtkKYG30qkC4UJjJB/OmI0ZLY2zAbt0TD5SO1LBcC3m47/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7MsJWSLK+p7UxJRKpbZgj5cetAx2p6f5YL2pzbvyB/drKYbVHQH09K1pbiSG0eNRuVuo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2O2KBmhaO6NBLHuZj1/Dr+ldiCXgWSFVYHH3e9cZpNw9rdR3B+ZFyNv1rSstXNkzRxrm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UyA6NZhIOv19R7VXBe2kZ/wDll/Ksn+1P3huLZMKR88TN39RVy11y3uD5csbRmTopGRmh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cg3A1FaTG1k+z3BIRvut6VFEPsN0MH90/QelXbm3juE45HX6VQEF9bmM+dH97+dU3uHME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mVR1z/SrluxQm3uD/tIx7ioLy1nib7Ra9VPSgCWOTzNySf61eGj9a5/XNIRs3dkNx7rVy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UtHcg7WUdSaqDVJTcEGPypujoeNxoAxEa3586FZH2/xnGKgt40EgSQEIW+6K17+zS8jN3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j7qfUVVsbdZZUikkWLdn963QD0qhCxSGznbytzwk/MrelSvvtF82FfNtpPXkL/hUfllc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xpbS5e1JhuAzW7cMh/nQA6zvEt58BMW8nVT71anuJbCRJ7crJbsMfN0x6GqFzbiFk2Pv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9asK8unObW7C3FvIvIU5H1HoaAI5HVis0Q/dv1X+6ahOe6068gaxYNCWltW+YN2FRi6c8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zFFX5akYxyRbUITaOR61G7kx/I2Dn5jRtBXAySfavNOkDgAhyWI6cUJyB1U+54pwk8sk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NcjJJXntQA4/LnH6UiksvGfzpF3E8D9KVNuW3HB+lACk5AXG7r1ppZguJAF9MU4AHPP5U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gBpGQCpzzjinKpz5JjYOvPzDrTvL3AsSQo5yvFJ88pzvDbRwS3NACbe+0q3TAPFLG5CCE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X5iBz1ApxAY7lZuO3SgBY8ZZSOexJ6UhV/LLKF47mlAPGDj1NQzLcyMdpjeMfwkn+lAE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888HgfjUT7Xf725v+eY/xqOC2Ik5dY1bOQhJ/nVwRoseAQNvJ+lAAIkaPDlxIx4C8DH1q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9tXjd1x6mrSMFxjjnIFVZCxkLbfmYEEigBtvEbe8MnmlY2H3F7n3q7/Ht3Mv+1VPcqGH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r9avP99i/wAzA9aAGq33l35A6e9OjiMhZwMBeDSbP4uAD6c0pw8QySoBzxx+dMkTO1lX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b+pqrNqumRZ8y7Ut22c1VbxFp69N8nbASmkO5qKzIdyqu09KR9u1dqurY5B5z71iTeKI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cwAqu3ii6Lfu4I0/4GTTsFzok9Cv41IG2Af3c1yUuu6jIn30U9gEzTUk1m4+ZDctx2GB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/wA7L83QU1+WDfLtXtXJDSNbleNVgdGHz+dLLx+VdJA8yQx+bIjsR8+3kcdSKLCLOEz8g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SJ+7/AHfO7PXrTXuYjbBmCtLv4HoBSB5jzt6f7PPPNAErRiSUkk5Hr0pXADED5ge47VHGz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cnrToQ6xNkct6UAOftntnNKm1huy6t6VFcX9nbzQw3DBZp+Ioz1c+tS7X3sw59R6UADK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FO4ScqOeKRfm4Bw3c9qWUqCv7xQe5PSgBBwQFZvvcA9cUjDBBkB68GnIAXKFlOOhHT86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AchLKcKm4eo4/GncId8zbVbIwnTP9KhPD7lZsdOKfvztZuSOOgFADlzvVo2KqvTcKVChk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tV9QvoLOAtK23PUDrS2V1aXqB7SQMFTdkHkD6UATnG3A6jqetLtKxeZguvQseMVGW2n9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zhuikDqoHSgBAyH5k39TzjgVIn/HsvzIy/3jjdn396ZsZPm3Mre3Tn1pdgVVOfm6+1AC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dIMOwPOOQaZvAKsSWfoARxQrDaxJBbuAKBDnfGHYg5HygUfIwfcmGPQDpmgEk/OSABwK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QA3OD82DntSswzwAPYUY+QKeo6mkZV3Arx9KAFZjuGSQPbtSdyCyn3zTwAnG7APtmo3V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SIyVboaRwSoJJJ74oXC5KkDHd6QNIFycgD7wPf6UANC/P/U04HG7B5zxUj7Sn+9yPf60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igB/8Ycnc2OeKAuULBQTnkZpoXBGG57800fewWI55NAEkSncTuIPoeRTwxKlX2U1jjhW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ov40CE2jI2HAHfFOXeGO0D6tSjIU/MCB2pjShVGxSSfWgCtqU8joyRfez1x0PrVRY8wA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SavSRNIgH3VHb0pohaX5ZAD/ALR6AVLRVygUaGdp9y7m+4vpWVqIYxNKVZipKoo7E9WP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0qhT5ar8/OAo9awNVvk80paR5jUbE78D+prN6FpmfHKFJkbAIBCjr17mo4w6IzNL8rDG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jAgbNh3KDj3Y/wCFQ6hIFjEMjFdoy/1PapLJNPhWbzGvHxBg7Nwzv7Z+hrHvYbeJ3KM/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ByfzrcNvOmmRRsrKGKogzyzHkk+wFFwP7W822LeTawsOnWRh2+lbIcJy+Es/CXTNPSC9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FITbzHH6jPTPrXXSaZYSyH7XZqOfvocEn8K4j4d3Bj8Y3VhI+xjEXPycnHGD/OvTCgPX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zn7rOfk0OwPmbWuIGzgFZdwB+hph0S7hT/R7iG69pRg/nW3Jbrzx3oSJlHDbvapauK5z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ENFGM43JIQK1LO5tZdN+2QW0kPmZSNZGyxPcj2rSBaRBHIoZT94MM/WqKQGSeQsxKDi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Hb3PenGLJciO1iPcdDWhFEO460sce38alyR+FbkBgDijNHWigBw55px5NNPANKPvYoAc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89BzUQOTTL+fyLCeUdVSgDlJ5PtF9POed7kj6dBSpUMXCqKmQc1kaC0HpRRQIYaKKKBC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WigBaKMUYoAKKMUYoAKKKKAFoooqgFGaWilqQEooooAKztR0aG5UCFnt2ZwzMhxx3rRp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w3Yi6+0XLy37rwgnbIX8KuvY/bLgs2FhXhY0GAtW6iS5FsHWXd3YAUrFXuOi0+OMkBVVV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LnFPtbiOU7sHntU0jIrk7lUfnRYkrElFKDbu6qvrU5QqFEhUfN+lYmqa7Z2DOzTASqMIg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+29TUbYxYwk53ytl8f7tMC7quq2mmqWurgL0wO5z/OsOWbW/EVvst4v7PsHO1Xc/vJAP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7SC8a6uj9qn+Xa0nO0gdh0rUck9fXigDP0jRNO0i3WK0to/MHLSEZZj3JJq4776djPWk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G+7UlNfpU2GZmoj9230rznxUMzSf7tekaj/q2rznxSP30n0qlsUjl7Cw+1z7RXT2XhhI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4Ti3T7sdTXbnpzSsDdinY26Wi8Rq27rlQamVIz8yRgenFP2bvufxdPx960NQ0k6dbwu11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yUPoaaJuUUOM+tSKxwRng00DipAvP4VQxgp46UbTmlApCEQknrUhjDD79NKgdBTCT2qkI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BijJJFGQM5pgR7Nq5HWprCT7HcpMY1k+YZDdMYo/1n3doxTNrb/x6GgTRn/FyCx3aTqA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q68NGy+vsa4xmhihLeSjSdFJX5RXdfGO38zwal1G2TbSo6n06D+ted6Bpd/r9mk8l3Fb2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6AV0wfQwkjIghf7YZok3Rl9hx3rY1rQZUgt53XHmxhx+Nbsmjw2tpshXaqnCM3JOe+a2t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pFEF6egrf2Zm5HmDxvHxjp3pluJZpPLQZz97Fddc6bGXC4/OlNtBbhobGFWkbgvSdMOc5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mofm7/LXWLorAZuTuNV59IMnEaYFQ4WKUjmM5PXNNeTGVXvXT3HhxLSCHzj++ufliTucD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A9d3rzWfs2O5iJEztyMVOlmucnn8K2W05EGRg/SmG1cL8oI/Cp5R3KUdrEP4KcUjT7qV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Y3HXmnYVxhkNRluaeYHPRTTTbS/3DRYLjevakwKmFrIf4DThZzdfLp8rC6IFxUqkelSL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ErdhVcouZEG4ChSS3yjdWhHpEjDn8q07HSAq5ZcGnysXOjN0yzLtuZO9dDaQCMgN95j8q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IfT6U+0kVrySRdriEkFu2fT86tKxN7kkVuWWEYX95I5I+hxmjVB581tpyfMp/ey+yr0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l9qwIF49cZP6mqdkjMs15MMS3J+UH+FOwqyWOmYPKc/dUjApu/bC0h/gUtSnA3Z+tUtTZ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FYx+JAqBE+nDNpZ5++6mc+5YnJ+vStW1tZL2/SziHMxAZvRe5/IVCsGy5xGy4jTyo/UKvH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nVru4duIYQgb+6c5P6VmzSJ0WowskY8qPCrGFUelcFrdmzMz7cMDuGK9AZ2dxIjHbgbl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DOq/My1gbIxNKuRfaaBK/wC+h+V/r2NMnitpozDfxLLCx7jODWV5x0bVA7ZEMh2SD0Hr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4+Q4yD/WmkKS6jtB8NWOhavBqItWhYxZTacqVbgNXRzWoEhOJFX/a6Vyl/wCLLbRdDij1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O0ZJQ8lfwPSsnWvijpdxp8Melag8EsZ2vvjOCo6Y96znG5pCVtzuJ4ZkMXloJYmblsfd/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o4j7EV5nF8RLkxs41GNlXGWZPWrUXxAvD/wAvlq3/AADFc7i0dF0dxNpVjL/rLGFm9oxV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9Mt2PsK52Dx1ft1Fs/0arcfjW4720DH2elaQXRZuPBehv109VZv7hP8AKqUngHRT0jkT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/+ssfl9VapU8WWfe3mX6U/eD3TMf4d6TJHmO4ufQ9xUDfDm1B/d3ky/UV0cPivTm6idfX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iT/j4kX/AHo8U7yC0Tkn+HjbiE1Nv+BCkHw/vEwYtQiP14rsx4g0qRjuvYvxGKtW2qaUS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fNIVonn/APwhmtIfkmhb6HrUM3hfxBDAs/8Ao8u4kbEbkY7mvTjJZyf6meFt3ZXHFL5c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OaftJByRPJ10zX4/m+xN+B/wp/m+ILTrZXi57qxxXqMlqSMR037JNjoKPayBU0zy9tb1p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7mkXxNqUX/P0PqM16a1u33Sqn14FMayjP+st0P/ABT9sxOkjz6Dx7qtvI2Lh9u3aysoIP1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Z87xj5c/cxXbnTbTn/RLd/8AZaIYqKTw5pNz8n2CBf4m4IH0qvbk+zMS2+IIMf7zy2/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0/wDjsx/tMpHPvVm48I6M33rUL/uvVV/AelN8yo6+4an7cXshI/GWneZ9yQei1cg8UabLI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jNZknw/sj9yeUe1Vm8AKD+7vXH+8KpVheyOoi8T6ZA/miTd/CzY6irqeIfD011E0d7iEn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vAl0v/L6DzwvNV38Gaiv+rmB9s0/aon2J7GfEnhiSDadVgPbljmpIte0YYxqsOP4fm614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f/gQqA6DrKH/AFbH8M1XtEL2TPevtul3UmYdQiL5/vUySeba8cV2h46hhwa8FkstZi3b4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R/KmLfapbfJ5cqr1wjEU+dD5Ge1Tw38N088VyCz/3W9O9ZvyyI8h3ecrct9fWvLo/EV9H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Vaj8W6km5RdH3VxTU0RZ9j0u0vJY2SaAfvF4cf3hU1ykdzi5thtQ/fjP8B/wrzSLxffqD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i/EKKXToQNMWK8T5ZpQ2VkHriqUkKzOpeWWFNg/1a+1I6+bDvPNcqnjKM/62Ldx0DVNb+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GK9/mFVzILHRQb1YIu3B/hb+lKfKXzFuYmfd8qMD901zp8X2c3SF1/3jT08Taef9acetK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UJtLr95bv91h1B9aqz6bcwylbYB4uqkCs6DVtPny8VwGUVqQ65YCMb7tc/7wobFY6QkK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bK4z9eKUE9+B6UjJgZHA9K4DpDgMM0MGDcjg0feKgChsE4D8igA24+cl844GaTjJx6fj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xzz+VOEbbd2MZHTvQAm3I5PzdMetEm8gLkFu/TgUKu4GTzAecEU6NULIxOeDQAKzKpR3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K4bqT0IpCdpLZGM4A7fWnF9uSrHkdPf1oAZkbjndwafn5+nTmmyMgC4ye5zxzTBK+cqP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kAfP6jpRu8tSFJkx6UmQ3fk9zTooTnqAPr1oERkE7iqk8Z96eoaTgjYNvO6nBQckHBHH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f60AGC24NgVFJuQr93b3qclBwD153e1JsV/4Qynr70DM+8uo1szL8se1xsHHPPNaAxIOG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P5zWqGSPGwnPFWtqjj5QD0296AGBsR7EPzKD29aem9Y9u7cvU8U3/lp8m1setKN2MdFB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d+HraeV5Udod3JAUYzSQeHLNf9dNLIP7pwK1WBwAA20dz3pflxu2tTvYRSXR9KR/ktgW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kUFvHtWGCFeOyjtT0QFuGbpkg03YDnb8uOvrRcBWkI3bNgz6gZpi7nf55HPfAqTZH/e4X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+4fLSGAgiG5pXO3qSzY49Kbaz27CVYD5kjZJ8sZx/9anSW8dwnlux2+vcYqk2kZ+WO7dY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oALnUbaJflZ27ZwBzRBfmd9sKJwPmeSXHHvUlvpNrHNG1080yr1D4x+QqU6bpbozfYV3Z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AHBp3ApNqjHKfulx0C/MTUJ1OZ3ZZJpV2j7scZya2beMQR4jjjUfwt5YB/DFSebn7/wAvf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/brtLiSwYzgYSVsgoPrWjZ2uoW9zu80NEwwysxzV193Zs96crtKrKWb0zQIa+Q42nb2J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yMZyKMK/yf3emev40fx7fQ/nmgBd24BiPl7YWgbdo2jLflQ6lX2ZOR/DSvt/hOcdVAya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DVHIxiiMrbW29F9TTwreYzY6qDgelLhdjMUUe+MsKAMrVmh8tGeNZblgNox69qvaXZppl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ldAPm9B9BTbdMyNdvHnfkJubkAd/rVrPyfLu24OMfrQA1nZlJwzKB0P8qeDv+bbhVGSPS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V96flm6fKO//ANegAKhuibVHUk8mhQN3VvYUmztnv0NPEbb2XcpZffpQAoXLkl/ujoaa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WMHjjk/jSsTtIK4Y560mfl77fSgBDJnK9eetObc6/w8f8BpN5Tc2xPmH8VG3IB9s4oATbx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YxijHy5zTdy/Lhd3rnigQoUH5hnPTFDrtcDPTrTnVsrjaO+KQrhcnO7uaAEYA4x8vuel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+dsdVOMD6U4t8vPyjPSgBPl/u7tx9eAP8afkMx8pe/AftUagbmUfePQdhT03dPlzQA0F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fkcNjdyTimt8pXHbNOTp94s2etAD4gDI24fMRxntSqPXnnHFJ8p4dQzetLt/jbdxxgUA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L+J/Gojsfb823nqeKmmmWGPLfd71k3OoI4wq+Y275VxSbsNK5oNcIhK7sr3asm4vZp5tk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PWq8l4HZiv3V+8y/yHaoRMFZghCydNo52r6/Ws3IpIff3MSo0Uj9R87+vsBWfIqWtt5qg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DEpWWRWfbkpu5/wCBGqc7m4mSRdvznChvvADvj3rMtINJiLMzsF2qTyTVZomvtTRWxt3b3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Qn8i3EMP3gAzY7n0qnbmO0spJnVi8x2LluTnqfwoBm4VS5voEb5RBG8jN2UHhfx9K5vT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sTGR9hbPLlsCtjTHYaZf3LlW3bYR/n1qz4c0RbrWEmu/9XpiKyI64zIRkMfp2rdbGZf8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8nvZVlkvApZlHK9yvriujbGTv3Ng8NR1+b5d3elz/f8Aw9KoT1DeyJ97vkLikZTt37vm9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zN8v9fakPy5d+w3Fe+KQiK4+f5fl3Sf3ey+n40RxbdvGMU2JizF227m+cgdvQfhU+c1p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kzVCFxRSZooAetKRnpTM4pQ+KAHAAVl+JZNljHEDzLJz9BWmTn+dYHiFt+oCPPESgH6nk1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pUopqDindqgY2iiiqKExRS0GgTQ2iiipEGaM0uKMUDuOzRmiigLhSmkpaBCYp2KSnUAN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LQAlFFFABRRRQAVBf2Yu4cLJ5UgB2MOeferFJila4zDj/4SKxXbFDbXWQRu37dv59zV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D7ZXtrJG4eQOWbHsOma6ajNFmBnaHoVlo6F4k826bl7iXlifb0rT3nvTaKYri0GiigoK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1G9SGmPQBn6j/AKpvpXnfiT/XSfSvRNR+430rzvxJzcSD2FBQeEIcqWx711DrlBWN4Xi8u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EY+tAEWcgqwpQuDxmlPOSBUiqWwcUEjQKlTpRt4pVFMoUUCnBeKAvNAETtzyPyqeKSD5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hck8cVIX2BsYBxTEROu/7rbOSf8mmw/ckY7TwE/8Ar0m3KVMAotwNnzZOTTAhCAfd6Yo24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4EjkYpqDLYPyjFMRP4xtGvPh7fwOMuLfeB3yOa80+FV7tUWTxiVZ5NuD2JGAa9lJTU9D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CfXt+teFfD2U6d4nuI3+7amRiP8AaXIH610UtWYz0R3XiZEivF0+22sLVR5hQ8bjzj8K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SvzZKqxqONneOaVjl2bc+PfmqswUgN/CcYHoa7kcha8neoz35q3DbxxoDHjPWoTIo+Vu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26UCHuC3WrelJAsj3F5gW9tG0shP90DOPxqsGBqxHALq0vLFiAt5A8Qb0JHB/Osp9zSL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a5utWNsS0jrKrDO2BOiJn0x/Or0K/b0+0CXaGj3sq9Ae4rX0LwyY7MRyTLFvQZXBxn0x04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rZ2aS5e4bGAigqpX3FQpWNGrmQlkIkZpYvlyAWb1PNWks4pPu7OlW9Q04rBDcQJJF+/A2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mBUNq3+lXaf3XJjI9KItMmScSE6Oj/wAKlagbREPRU9q0YHPzK/3c9c96nbc/SteVEczMU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sWjJ1IwRWqYpCOXbIp6xsevSjlRPMzOGlwYHy9+9PfS4eMevatIRgr2HPemPCN3XHPan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XvThp8antVp2RP4s1A04PrRYVx6Wlup+cgYp/nWyHCKGxVXJLdetL9nAOeuaViirqF7M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8tD6E/4VdsLVbPSYUT+NhuH97byc/lWfqfz3NnbRbvMmY9Ow6E1t3aeWixJ92CMRr/vN1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8ZkKxk8tyyr055qSVwoUAYxxTA37wlTlu5prMdx9RUgNzuJ5x2qHb5l7Zw9pLhAPXAOT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adqxbaY0klDe+3H8jU3Gie7v2Ek7Q/Nnr9SePwr0PwvpcWm6WsM7Mty372Vj/GSOF/Dp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iQoUhjOxX6b/AHNev2vmzaZZyuu8vEjFj7CsajsjWKuMBRo4kWJvMBLSentiln2bOfTG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n0/OoZo3KSuo3diCP5Vjc0scZ4rs0nQqB90H8apeE9Qf7NcaVNJ++VcDPePPT8DXSarYl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btXCX6SabfxX8IO+NskD+IdCPxoTsBn/FAj7FY2p6tKzfgBXCC1Ddq7Dx7eDVtXgNmpeGG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cmsEWUy/Nt/WrJMxP3cH2fb96Tcx+g4rWsrfMQ3j+DP41Wa2YScjuK24Q3l/cZenyv1/C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LRZkVQR0zVzbEzkIqk9yKg02WPlW2lPetlbWNVyu0bvSnFIGZ/lR+hpPLU/wmr/2MHkN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I5pFSOFpHVU3fTNS3EAhl2rMzbRglh3q9aRC1jeXbvkPyp7e9VjCwPPf5ifU0+RBzMqk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7T/fH5VdaHPaoWt8/wAJpciK5mRh5V+66/iKkWa57FD9DikEBH96gwZ/+vR7NBzsct5e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Gpk1m8T7z3A/3ZM1UeJh3/Kk2kd6XskP2jNJPEl2vSa5/EA1Kniy7X/l8k+jR5rI+f1o3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7Vm4vjO4X708J+sdWI/GrH7wtn+vFcxtA6ov5Uxkjbqin/gNL2UR+2O0h8ZKflkgjK/3R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RaN1tZE/3GBFefmGE/8ALFeKPJh/55kfQkUvYoftj0NfEdgeolX6rUi69pjdZiv1Febi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xpdhA+W5mH1al7JD9qj0watpchH+lx/jxUwu7CQHZcwH/gVeXgSADN2x+uDQrT5Oy5Q/V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9QUW79JY/wAxSmNf4XDewIrzLz7noWjbHdcipE1C8T7gb6iUij2TD2iPSPIz93Pv3pXt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9h1u/i/juPwfP86sr4mvF6zXH4gU1CSHzo7F7NW/5Yo31AqOTTrZvvWcZ45+WuWXxXdjr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i2fu0Lf8BIqeSRWhsyaXYSdbGLj/AKZiq7+HNLm6WoBP4VU/4S2UcfZrdge+7FTQ+KQf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/eC8RH8IaafnMDDtkNVd/A+nv80Uki+ozzWl/wlkZ4+zSqO67sg0xvEVo38Lx8/3aLyD3D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cyjnG01C3gq4H+qvQvpkV1q+KLeS1+y7yLfdkhlwc+zU9NR0+XpcINv8JPSnzSC0TiG8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uItnvSf2Drn963/Ou6a5tpfuzRH8aT91/z0T/AL6ocpMOWJ1+XBUEDmhmw3fI7UsfC5Y/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jBmVRtPGO9SZjQGJ3BuKcoBbgc1GpG7BzUmcHGaAHOoMi8frSkc4Zzk9OelRHO4sF+b19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6GgBAux8ZAU9acQrYBBG7uelIFO4DjHfdTmHcZJPTPSgBMAHHUDinADk9fSnLgkAsob0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mgBoUDG5ciniPjMYA+tIpYcseKXoc5OKAD5ypMhXjoAKTgj5Y+B1JpygqeP4vemkDaQ5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sD97aG7VI6HcAGXcO/rSNk4Lj2FI20EbAW+lACALl89e/GBSjaAcZzjjmn8cZB/2s9KOx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A0fT5/en53fe+704GOPahc8b+tKC3zdW9KBjV4+ZFZR2NO52hT8ozkU1/ubtrK2ce1A3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60AOlVlGd67fcU1DkN83TgYpRGrsGdeexP+FK6SM+F27T0NArC8k5z2pP4ST949KUI20B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DHUk/lTAUHgZFPH3d21S2eB7UhzlVKqowaTbs+X+Hsc0AOAI+bBI/Om/exxgZ+lIQRzvY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b1oATd8/8PWl3Z3b26dPSgjO3O3PtSqOv8X9PegAByO/t7/SnSHhd6H2xxUKNsfb80nYD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Isquy/Ky4xuJ7mgCQkEJldu4cetJ1QgAbc8+pppBCg7h8tKjng5Kt9OtMQilATjO70p/7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P0NIMk7vl780FWUfPt/CgBu/am1927P3vWlhuFZTGq7ZEJz6H8acqb/lXdux1x2puzylCj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ePzW3Izx/wB4r6DtTYUaT/lqBHnH7z735+lLcw+fZGLz3Rh/zz96SO3W3gWLkrGAAWOT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HYblbA44pSI/MJ3deML1980qlIl4jznoWNN/d+cu7d8wycdz6UAKCNhYFfpQy/7SHjtR3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1AYfNhV245OOlAD0j3fdbcyjt2pr/ACHnr1J70rKoThU6ckn/AApIduGkVV+n/wCugA3q7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q/7atHtPcg/pUqMu9WcKq5ycdaZLtbPlq21icAUAB3N/T3p3ygrv3bR1x6+lI+Hx5sw7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3fm9/bj3oARlIY4/h4xTdn3eGbdzx7Un8Hlr68tnk1INsXzbW29AO5oAZ/u7mb9KdISYw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xmZmDZ4T0pcqY+T83Y0AKq8jPBAzx60m0/LvX5W5HFO3DylB49T60qSuoCgKV7ZHP0z2o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b3x2+tG35NyH7p5NBVyx2hfJJGdvrSkBSQMN+goEKDubPBFGSpA28GjO4D5QoHpQDhc8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mbGe1V7q+8nb5q7vQDqTTZlaT5m3SbT0HAFVL5FQgsBz69T7D0HvSbsNK5V1C6klB3HCg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W08m1Y2k2M/J9QtXZcFwzDcw7ngL7CqM7RMJJP4sfeJzn6ewrKTuWkIJeFA+Vc4RP5k0ec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O+1/4vRfakiYLJ1/djqzc5PpUlWLvLsUd9zsPmz/AAj0puI1ZnbB2L8zJ2XsBVGWbJkC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BnWOMEH5fvOD6dhQMLiDzFUhSu75jnrjtmq90298KvT92n9TUv2lldTK33ju2qAR9KkNw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ucfhRy3A14bIx2tvZQNuy4Zy3YnvWx4eTbeam7t1lVfl5HTqayrBi8aSQnc5/vtn5vX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/PuVCrukYMfX6+1bRMmar7BnJx24FJjeB82R05pSWA3kAkc4owGG9ztzyAKYCs28D721c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xKbm6GCyrARgA8MT6j2q5ezyJZkI8e7jZ5p4/IdSKr2sW1cn5n7s3Unqfzqoq4ixGhB46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FIA5pGJzk1RAuaM0wHNOqgFzS5plKKAFNFJRnFAEqtt+f+6M1y8jNPO8r9WYmty8nxCy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+hqJFIq96O1SstRstSA3NNJpxFNK0DEyaXNNooAeabSEmkzQA/NFNzRmgLEn40mPek3U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M0A0CHZpc0n1ooAXNGaSigBaM0CigBaKKKACjNLijFACZpc0YNLg0AJilxRt96Xb70AIB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tACgCl2ikG0d6XIoGJspDHTs0ZoAj8s01ozU4IprMtAGRqS4jcn0rz7X03XTD+9ivRdZ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wOqL5mpKn0oKNHTofJtEQDmryx7gFqONRj0wKsxHDKfWgC3Z2Ix8wrS/s5DGCBTdOeNhh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1AHPzWO3oKqPbbK6G4MYyKy7ooM0EmfijFKTzRTKI2Q9jSrGD96gkilBz1oAhI64qzCk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NREc/wBK0be4s/L2vA0kioBvLkAnuaYij5bxxsNuP77H1PSoyh7q3pnpzVuVzICIyRGOi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V80Km5mpgbXh5kk0l183cYz8ynt6V4R4gj/sfx7rEAGC7sV+h5r3TRofLu7o+gUcdDXjf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K5BwLmFST7jg10U3Yyepf0+bzLHzEIBI2laSFfMKlh8rc49KwdJZs4jchX/hro7V0WVBK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nc45aMsSRSeVvaLK/wB6kjbarfyrcL2MEa7JROkifdHY1j3Ee4jYDtFUSJbgsM54q3bT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+lVYw8aE7eDSiRTneKzkrlo6S3uo5Mxybdx7r3rVt3VVRFcMe27/ABrh1uvJ/wBWQR6H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HDPsPfzPu1ztGyZ0OvRH7LNG7iNWIfL8jgjP44rm7DZDey7irjh1PZgelaNzqCX9kIfP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qKwHsWgh3Xc7SMHJjeHqAOAhH9aI6BJ3O2+w2syLL9mHYDFQy2kMXzBlGciuQiTxGibV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A9KSS28Ryf6zUrYhvStItkNG1PdQ9n74qE30X97tWF/Yt+77brUmPchWAqQaMi/fmz6Z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S7DEbSePWoZ9RbhU5P8As81WXSVbJEsY7csasWliIckTRHt8oJp3CxWnuLg/KYiPrxUT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Na89uHdd8sz7RjcsXXNINOtl+ZoC3P3pWx+gpDMldUbftZfp+FaFtLd3Pyw2rlRzuPA/O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o2sPHZBn8Cae8sXkbnMlxz93dx+Qp3FYrWmkfZrufUtQvgZTGESK3Odg9M9s1KzLb6bbR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qxyeTtGT9KnvvMisWMqCEbM5Yc4Az0FVriXZ5J+9J9mQBf7pIyallFd/l6cYqJ2xz60r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k/SoAcp9aaNz3V3N8vl2tv5TZ/2z0HvxUqL8mf7vajT4d8Bk3M0l1N5gi/v7TtQn24NI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TOnl+WmY4+/uTXpVok9tplvINzYiX5V9xXAXTv8AMJGX0wO3NeiW8wjaOJWZiUHPYACsK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Mna6MM44Pahi24N2Peo1t5LlGkZmXaRk09A6ny1+dFHOawLKV5HhWBO4HvXH+ItOVlkGO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mU/L905xWfqdisyMSNuRkCmB47PG9u5QjrzUSZIwenWuk8RaY6h3C/MnyiudVCpIPQcU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cfT5a6/R7iCZAs0MRVerMBmuQCdx27Vo6LebJlRm2Y5JNAHcDT9Lk2vJZRMuf4Rip30nRd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Sd/b0qvZzwGMOHb7v4Zq/vlmTaIo9uAN3SgCl/Y+noPmWT6h6rHRrZk+WeQc9ODW64WVl3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3FmV/wBUv3TWiYjIk0QN92duwHH51A2kOJtqzrt/3cVuBvLixKNpZuKaY96qUdfMzS5g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ISRXpv2G62bsR/nW5LEjZWRdvP8NQgKo+ZfbPpTvYDHNrdAcxZ+lRNDOOts/5VuBtzKEf6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mC+oo5gMEq4+9AR+FNIT+JCPwrosqR87sOeOO1ITk/cUr2Y0cwHOYiX1FRlYZH6D8RXT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M7Tj7tZ2q39naP8AZ47AzzYy+BgLn3o5hWMo2yf3hSfZF+9urP1u9lm1RotODR28aL0U/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WS93rC3TNI7eW3IG3mqugOk8hT90imNaE9xXLzarqEci5mK7mwMr1pZvEuoQ7UZEdsgc8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sp9BTJLZu+KxI/E93/Hagj2YVKPE+OXtWP8AwIVp7OXYk0lt+eRQbdR/Caz/APhKIMZa3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+JrCVsPuX/eWj2cuwFwR4pdtRPr+m5/1q/8AfNTpqVk33iFb6Gs2mtxobyO7U1ifVqma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50wT2rHiVPzosMhyfakIU9Vq2DA3Rlo8uI96LDuykVjJ6YoKjHyk1d+zRkcMKZ9lU9GpW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350ebIOkj1ZNp6EUhtW7GiwczIPtE3aRh9VFL9on7up+opxsz9KDbMOnP4UcqHzMaLude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w7L+ZqMxSemPwpnlv/kUcsQ5pdz3NQWLFV3GkB/4Ae+am3SIy+R8obg84oWPlmK9Pxrl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j096BglTnBFK6bm3ZyP5UL5bgFWBI6D1oAVVYs+SfmNLja4Xbz6U1lJPysRmnpknLdu9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etId+7B2kDtTixL8dc9qVwxbIGaABQM5KYYdKPLAJKDBYcmntuCjKkE9KaEOCc4akIAM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3Y6celIu1ZFBOVbqacCctnJx0oEKDyDwaCMZbr7U0bh0HWlkJ3ABfrTAc3GMsoz60fNj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OFDH+VGS+AR7UAMJlPLsUT3708kF/l6YxSPnG0ndg8CnjcWG0LlecmmMTcCcY5NOwQEKH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Fzhmz3yf/AK1OJBwASAxyPU0AKCAzFhuf+VNdFx/eYnJxSsP4dpDZ+8aGKg9wR/EvSgBc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zYGeB2p7nI24BAGc96RAWT74BzQAc/8A7VKo+Xnhhzwe1Juy+1/oD2pSuxv73rQA5mif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IFXnAwPpTRwemM9Kcct984xQAbjgny8+n0pQxC7duM9KaCC33unSjI57/AN360AOVtsnz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tMB0wFx/vVGTwv8AF61Iqbtm5PL5ye+aAGfwfdb+Sijcrj5/lwOE28H3p24PxKxUL0Hr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93p7UAKPm+XaOO/tSbgN3zfQUn/Av6cU53X5dy7tox09aAEG7y+meeab/AHtw79Ke+7Yq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FJ95/7v1piFUsvR2Ht2qR4mj+aXI3dOKZv5+Vfmz+FKGcvIrurtnuf5UAJv8A4doXnkil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QBlPXGaa8Dbdq7W3f99fSgBc/w/Lj+63WlZcKPujBzQ6KnzfM7nsTwPxpdrOF+4PUlulA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PQdvrSD+H721ucHoaX+6tvJ93q/Y/SnEHzQ1wXkXHQcUAD+Wu3d8xzzxx+FKiNv4VdvP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7zDqB1p37t0/vNn7poAd+6Ve7H12cCk37Zj5X8QxmmkfNhj0Henjaqd2bsR2oAQpH8zOr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DpuADM23qE+vqKPmPXFN3lTlVPy8c0AKgQbllZty9OPlpOv8e49vanfLv+dWbofl6U3Zu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FPu7sH1x2pFCDOABnrjrSsqc7ptrAcD/ABpzJtRdpyuPxoAagTdkfdwch6H+5tZW+cZ+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RT0XP+tkb6e1ADH4CxI25V9BjPrTn2/Ls3dfuHtTlwFyF+Y5Bc9cUx5EiPXc1ADvuou5l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+O9RS3H8XGfeqcl0DnfjA6AVSRJPNeoqDj5mP7tP/ZjWTf3YB5+8er+/r7ew708yDzWK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noBVe6bK7Y/mkbPIHQdyP8TUSRaMq4upWBi3sfVm6jPr7+gqv5yu/wAi7dp2f/W/DvTZ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Zhk4P9TTEVs7SSVQYIHOM9s9znrWbRdiQux/76wPp6/j1oL/KQvbp9fWrdrYs/wAwB+bo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3yAqu7H/1qVijOLAvg/d+8T6nsKiuHaRlZv4jkrVmePywET6/Squ0uef4uhH86VhXJ/lf5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vdjRap50zI+7DcL7AdqhJ2oGXqcCNfb1q5bNEWSMK277hcH860Qzasy0NuGb5vmOOwGO+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9MPy/PEXLdSeaxJpvtEbMirshHyr0Cr0LH1Oa0/C4zdyHzPmMYChfvMO/wCFaWM2dSPnd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TSQTumfYiZOG4x6Un3P3qbmXr9KyvEN7LF5dvEY1L5Ls/JUd8D3pNCEiuXvLkyqEaIf6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tGFR90jqKzLARMo+bGAOT1/Gr6SAHIIq0xEpTBpWU1A92oqJ74UElselBx61nPfAc7hUZ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auRRmsn7cv8Aeo+3L/eoCxrZ9xRyeorLW/T1p4vwT1pDsXXhDdqjMB7Co1us96mjuV9a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imNbJ3FXRKppdyH0oAzTZrTGsq0/LU96PJ9qYXMdrNu1RtZv6Vt+T7Uvk0h3MBrWQdjTD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zNnpQbZv7tAXOd8hqQxuP4a6A23sKabUegoFcwNjelIVYdq3jZoewphsUPpQFzE2mgBq1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ie1AzNGaXNXms2Hao2tT/dphcq5pRipjbsO1MMLCkMTijj0o8tqNje9Ahcml4pMEUm4D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+YKUODQA/LUZNIHFLvHpQAYpMUuVpcjtQA3JpfxpDScigB2KOKTNJmgCTj1o/Ko8ilyP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wpxI9KYTQBU1Hm1IPWuJmi3a0pYcCu4vyBHtNclPFnUy1AFoKCxAqQDCgelNUYJNSKMrk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X4r/AGryayc4bNO5PSkM02vdxqCaQNVYDIFOpiDFBFOxRimMjNKKU0qigBg9TUsY/hOS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dpAx+tTQv5RLpy/XJ7UAOOEcAjIwR9KiBZApU8Z6e9WJBlQ7/KDxn3qCcKqJ5fLMQc+hp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Q3nks/7iU4IxlsnuK4L492OBpt4Bxho2P45ruLZ1tbiCW38wbTidsdMnkD69azvjVYJd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cisCPQ1tBkSR5PoTRvMSvYDFbKNI0qsnXmuU8OTFGX8M11Vo+JN+eDmu6D904qm5Zs3MY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XHljJIAHJzVFHVFbP3jzzTFikvG6lVPHFVchFybWEPG1PwFQDVYe8LsfZSat2umRx43Ju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bYlX6UijMjvbXG+S3nX/AIAcVIJtOkXlymR34rVDA/e/UVFNbRSZwiE+uKnlKuU4tMtZ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nTS7pZSYZnUe9RSWSrhon2uPSpILm6gb5j5i/Wk4gmWPKv4WG2NJce1RSXc0YcTWJBHd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kwTUh1KNgxcDJ9aI37DMcXsRcbrVxxzmnC/hyB9kZvw6VoNd2wILBRxxkVA1/bBtyhTn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H7u0YinfbLplxFZ4HvUn9qpnCQg/WmHV7kthbdQtAxwbUJG2ksgHYdKmTTnJ8y4kBx2q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c+lOj8wjIZznqaB3LPl2kYP7veT3zUk1/wCTAUt4FViPWqEhVE4z61CGeV9xb5fpQA+9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LSY5yeADT7vH2iUjorABvbA4pXjiWGNPm/eyqPY88/pVUh5S0j7fmdiAv1pMaI5cluaaC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0CjALetQMW6Yx2MrDO5hgfU8CtaGNLZ0jQqCiLHjuAo5Ptk5rOYefqFlbkgRtJub/AHVGT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sZZjhYx95jUspD5FeaeG3Tb5k0qoO/JPavRrgNE4dIo8KAg2HPI6k1jeE/DXkSjUL+WN7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HqfU1v3lrFIAIZSrEZdT3+lc83qbJWK7X4SEoW3Z+8emD2xT9quF8pzub5m9jUJt2+VfK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tWfMlSHctv93qfUVkMSRmRGB64pqL50eZlVuMcVUk1TcObXDZ53damiv4JoOvlMufkPtV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dWjZoXbp9015ve2rQTPkY5wRXsUlvLeQb/KU8H5xXFeItKIhaSSPYU5YdzTaA4bcQ+1f5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c+1XfIXyi4559KGiVgpYGpKN3RZ0Maktlcfd966mxKPGN+4Be3vXDWUgiIwduK3bDWEVR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dubcgb4Adjct7UyCWQnbGG5P3s9KLfVIA4UkMm3kZqf7fZzDKYVl/h7GqEVb0R4XB3uD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aVxjv3rRn+yzxBUCK+c8GopVhXiRssD1FICj5ufl+6vdvrRdeZv3RfvEVBwo4qxLZjmV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sBvCgFVVfvkkd6oRl29sHJln2p8uQuePxp9vGSMoRuX17VNeWb73ZSB/CeecVTtVj3srl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AlndV2rJuVmb73ao550hXGd7MOEA5NJc7klCN1yAvpis1XvLbWj9pZZLdkJRscqScbfpS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sZVo1RRuU8EE063t2j1CdGn82VgDgjlU6Cpmu7WDWWtpgoM8XmeZjAz0C/WsnXYbrT3fW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G7JIFAC3d/JbamVuLdfs+3IZu754zUGuOwMd/Eg3RDb/skGma3q9pPovll42nmCvhBnaR6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5slg8zbHtwFXvVAa1/LaXmmHzI0SQqXTpnPrWWt1bvZbZmUzNGdvy8nFZ7AbUB3bgCrf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+KMMB+NbQd5JESIlySc0yQDFTAZBxVafINenGOhytjdxoPJGabnAqVFyAaloUWTadDF9ug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v9Ac16uWtryISxiOVMddgry2wlWG9Tf80fV66XQNVELXK25Z4IyPl9jXDW3OqDOmWxt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+8opk2j6Sz7WsYf94Lipo5VkjEi/MrcginD5q52zUS002wjQrFbIKZJp1oHyYh+dTAsD8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99PxpcwFaXTLVG4Qj6GoJ9OtguVaQGr6nP3lpGwe3H1o5gMc6eD0lNJ9gdektacsQPSo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nKcYYGkNnOucba0MYxxQVBzxQFjKMFyOqA03ybj/AJ4/rWsAR0pcH3ouKx6aCX59e4o/2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Qx6EAUvC/MMZHWuU6RG2KNoJwRyKdHD8u4gAjgetMRhJIQcADk1MRlcDI4oARwAygMeB2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8qVshSAwz3p/yLGi4BHcmgCIKCSQcAelPMe75gSD2HrQoxnK4Xtigy8AnOQOlAAU7Z596Q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an5yFLM3PQUEKTwcNnvSJFyMKex/Skww4HzZ96V4wQBn604r8w2sfoBQMaOF+VeR0pq5K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0qTq2AjDHpTVLElcZHoaYBGSGJc7RjqOlOXBI5JB6E0hVccinKY2GQdx7LQAgx5mJDn6U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0pCGJB25weVNO8tQ3ykrz0pgJgYAP3V96dvyq/KCezYppUMdoHU5pxA8zrz0FACAljtx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WXk/d9KBnc/zEA8UpK+WdiDnjdQAsYBfg4B60imMeZuQn0200Ac8gE9CaFUjg/NnrigA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vSoxUhiNq+hpHX5+V/A9KHdfmZ/YY/woAdIZHKlFSjYVyxA/PPNNSR5AVztUn0xUhCrtI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MA5YUo+ZuVOKftyc4NNDHdjdgUANzzt2j6mnbm45P4HtSZwfu7u30qb/AEfYu3e03vQB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Jjlz8uKUt93rj+DZzz70HdL8jf4UfuwnleTtbu/t7UAB3b1Y9fzpPmy3zMoPYd6E3fdX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bc/zoAcvzMCys3HXpg0P8u3srH8fzoU7g3mlX42jsPqaRPlQ78jP3e+fYUwHBR83JXb0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3bvb1pRu/wB313c0kf8AGrNtOB7UCHNvUf7I4+WmgYIUoxzzzxSEZAZWYAU/hjkv8w6Z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duT0zxTvJyjL8jcelNxkqG7nk0pJD/M7L2HrigCNEjEeA3zA8jp+VTEIu3GW9c9qa+wD5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Ylzu4ye9ACqSp3fe549KexJVXAVeeQKai+vKr2ziiI8KqbI2yeXOTj69KAF67pV2soP8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3/vNnOOw9qYu0MQpA9Mdz60v8fzdVBPpQAnlbn+UY5yVSpHZvuuy7ccfhSJub513BR+G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LuPVfQ0ASxMrbt+/djhV6U0ZB+62PQ9qUPj5Qu1u+0U1tr4ijLccsenNADkQecu/hW7Dv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bnjnt6U9/u+Wu1lxzj+ppojXhtvy9M9qAEyyfcChepBGTUu3LLv8Au9eOlN4/1jHpxsHX8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ea3fd90D+tAEn95UXcpGevSst2ZiWPc1pbWx8207lzjPQVlvuU/NVRExW6H1rOkRvM6c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F4iWOOtNgVvL2JI8nAH+rUcFif8aVbMEAvk/LkgfxHsPw7dvWp/IAfMi9vWpkw2dn3ui+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faV+5+6Rzzs5Iz6n+lUBbJbZxlYwRvZj09+P/wBddK8v7iRjtWNB989Sf8/jWAvlXLnb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9KfLYXMaNpFgB9zAtzt9F7fTNRavMwQxptaSQfJ/dFLpz4gkEu5Nx2rv7n0FS3VnuUF9q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4HsPzpNBdnLzRk4VGLf337tx2/wA9KiKMszNg7V+X254rpJbIL8oTPtnueQPw6n8qhNh5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fX3/AB/QVko6lJnP+UzoZUX5TnG339Ks2NtIkg3oUjjXhfc9Sa2YrWOEg4+UfcXPXA5/P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ZYBufZu+cqvcdhmqsNSI5QGWRgv7sDG3PBI5APsK6Twaki6Y93NHzM2Qzddo6Ae1cxBC1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4Oew7mu/it47eCO3XcdqqiVaEyK+vE0+xkvJyGXsM4yx6ACvOLnXTcTvcSOxZiScdhUX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Ps2zk/0a0ypx/E/ds+3QVyCXDn5N2GLU0I7/T9ZErcMcVrHUj5fDYrj9EU8FutbQIOc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P3jTWu5COpquoXFKMUASNM57mhZn9ajyPWlGKAJTI/rTTK/rTd1H5UBYkE7jqakjuSDy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g0Dsaa3nHDVPFdZ/irEyw6U9ZitAWOjjuOnzZqwlwK52K5NWYrknvQJm+twtSLcD+9WIt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Y2fOU/xUvmA/xVmpcZ7ipkmz3WgLF4N6PS+Ye71VEh7Yp4fPUCmBNvbuwo3H61FuH9wU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k3f7OaNw/uU0Z9aX5h3zQAfKe1G1TR9RRx6GgYbFpNg9KXkdM0m5qQWGlM9lppiU/wAIq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t0P8NNNrGe1Wce1L09KBGbPaqOlZt0uzNdAy7qydSgbnFAIzBJineaTVM7kPNKJGpAXB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tHmCgC6JKd5tURLS+Z6mgC4JT3p3mCqQkPalEh9aALm/PegEVVEhpfNx0NAFrcKXNVPNa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aaSRUPmGkMhoArXxLNWLKh+0EkVuTfNzVGWIbs0AV419aJPlGB0qUp2FNYYGDQMg7VIg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j0FGzvTc4NPOe3emA3FGKcBmlx6UCG9RjFKkgU4xmneWyjc3ANMHHQc0xjdvzZ9TU0eA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T05qVAvy5Gc80AKx3RbT8wxu+lR7VBUkblGMj1qx8gjcKOf88UgUMExwzAn/AOtVsRFH+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GHPPXj61f8ThtR8C3W9ld/JOT6leeaz939MVs6T5F7p13psirudGCEd8inB6kNHzTBJ9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xXV6dmSJCTXPeJbVrPV8bcclT9VOK3dAlVkUMevFdtN9DimtTVitTJJ8x+laMEJRsEZ9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HWsvV/EUemJtj/eXPRFPv61s3YlI6FmSOMmVxEvqabHf2szbYpVfb/drkrWw1HV2W41m4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x+FdBBaQW67beNV98VHOM1I2U4y3FTGBGBMZwT3qm0BEMcqs3ParL/KBksPanzD5Ry2Q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YQBw4FQItw4+QnHvUFzBeKdpcgH0ouFixJbpH94qRVG4ljR+cN7VGtpKcl5XZfWj+z8r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8kgLO5we1Kqwk7fmwfelWzVpAMN+dONpGrggHP1p8pBIiRA9s1MmN3bFMCKF96UZAp2KL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+lNeVY48jNVTcovBXpVKa5a4k44UVJRPzKd2flNXLaJCOoOKowrLjAHB6VZht3JwHKjvU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kB4iLyt9AuP5sKymkH2YkfT86fN++JG/Ee/yAvqi8t/49/Kq958rJCOn3jWbkWlcZ1IH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UCDJJ9K0rSP8Adhsdam+pRUsB5l7cy9oYvKX/AH2OT+grr/B8ZggOpS2yzTyFlQnnCg9R9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h9TvDpESsj3MrSPL2Rcc/pXplzBFptqIbIbVQCNCR91f8ayqS1saRiULdzI21/ORpOUbp0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KJO6t5oPDdjRqbC6so8RSRvCMbsYBB61Fa3kcwFvfuBAqYXd1z2rEsedXlIBeIMPyzVp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hP41DcWnlRYDxS8feHaqtuIPsuJAwyevanYB9zLayxF4wsrMRlucimLp8kqq8YX5c5b2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YPMiljcq4+dG6c9MUQxX52+VJubIO3P5UwJZUktQI0klSMjkYrN1R4pYdrqznHVq2kvWuF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f4s1LNptlOpdfmQD+E/nSA8m1G0IZxAMLuziqUfVg7f8A1q63xJYwxzstuZFXPXGK5iS2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YTd0/iOKHh8uf5OOMc1YitRgNM3TpzTkVPNy53L0HtSGJEZIBkyAs392lSeVOsjCMnn1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HXIqF4iSSpLLmmIsyai8fEfGBSrrUjqRKO3BHeqZjdiQAuB1NKkYAHmHJ9qALkOuOrKj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J84YPHu67eeKpPAjx/6vP49qriKP+78vamI3rPxHE77ZGYtsIxjAOenNQyaigYqm2TJ5C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EbI4H/AvpWl4YiiGqwNMMi5Vo0J6bgM0ASXtvHrK2OrPNgRSLtLEgMAeRTtee5sZbSeF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rvUjt9Ktf2bCumXOlwzDai7Qq9Y88hjWVp2rnS757DWiqbIiwlPPmY7D3oEQ6leWGs6HJ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3VX7CuYOqXUmnR2Tvujj59z+PpUF1IGmnEG5YTKXVCeBnvUT8Jk0gGHk4P50hkVCMHmq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1EpLdOaYFqSYHdk//XqC3k3zTEegpjR56sy1NZAeTO3qwG78K2oK8yZ7D1HyZqvIucmr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716yehxyRXODxU0QyKYyAEe9PJ2RE0pvQILUeg+97/LUscrW27ySQWGDiq8bFlqZHUGvK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jrvCmpgQxW07KztnC+jV0zb07fL3PvXlyM0Fwtwj4dDvH1r0nRdch1LTY5nUKeQ49xWZR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rzVoSWsiLyg288d6butmf+76mpsMhAONwGR6Ux97c9B6VbZrb7qvketAiQ8KRj1NFgM0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/irQls8p8uD2ovdP8ry1SRW45xQBQJXjJxVqK380DYVP1pDZq68YH40w2cyN8h/I0APm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xVcPjgjFaMGozwRlXRZPrULXm8km3jBpAd+AuCrON2c80yUFT8jA9+KewDy4A+Yjv2ph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9c5sIrOeqBcdfept205HJx+VJMMgHJPHShMP8oUj1oAXBboODyaaRyp3lSe1LG43bMkf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eWm1B6jmgQ1VJJA/OgkYyRknilEhAO4Z3UgYLkuMAdM0AKW5wFAHajCouWXc3tUbPx8q5B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3c+lAEu8AqDxu7HjNPZcKSQCR0Iaoyu4gyZY/TpShSvQcflQARFjGQCd1JEzF8M31xUuGH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OSPrigBksoLsq7l4oXBf5EOcYDDvT9qn1b2qLyXimd4XPlhC200AP8/ZuVlZNoCgHp9c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7QPveuaoyKbh1V0k+bko3erkSpZxKkMON3UE5570wJt7BQEOMfrTV5+cnn0FOUq2d+0kd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UUAIWweV/OlRsDGChHekYH7xbPsKVTghl5B7UAGOoHPemsCACf4qQh9xI454p7g7Rnt1oA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hR1poYyZ2qp46ntSspwGXt+tIQrDOeT2FABnHy43HHXO4inxgyRhfmXaM03vu2/dGcjs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fKdpGY9E/rQAKG87lm6dB3oj3eYWOGboqsOlJ+8ztUtkD8aA/zrvBU0AOwQCXOCDjApFU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cb2AB+tOAYty+QeMUARgrzvLfh3oYcbffOfahuM+1Jn+LHy0AP6bSFZQe+KadjFfutn2p+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3tSJ8+7YG3Yzx8tAC7tm4N0NIN5CszdOm2k3sXXMeePm9qd2ZudvagBh3E89B0Hf8akLK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mm/MQPl2+5oz8o2rjB79DTEK2AgAP3f1pvysUw2G759ac6sn93bx1qSFPNLK23pn0/Kg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+U53CghAzMOSw+81LtQuT5jqB1WgBR+78tm7jNADlKNu3J1XC57e9IrbSCF3ADGB/Ok3l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tQNyEgdxigBNokwTkgfePrmnmAIvAA7DJprBGKCFNjLxljw1LsJIeVN7D+70BoAVRuIH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+b5fmHzH7w5x+FNj8xnb5gVxzzwKVOHZY13bhQANv+Yozyr3K8U5DJsaOJgy9y45FIN4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CnJ8z7bdXZW4d/U96AGozJu+VmYgYbPAx60sjEEudrbh0XuTTHDDj97+79cYP1PpT/vvu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FACMq/wC0vGCi8CnRlsMNrfLyF/rSltpO1g6jjLdz9KQuFnX5gVHGegzQA0tCcthvctxk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5e36DtTz9+NfusinJ/p9aiT5tzJH8ueh5NAC/L8y8bm4PtVK6GyVhtJzVt25X90q7c4KHk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5Zt2MmqQEIHHJxUm75cLx71HGPl3NzQzcZ7UiRcHOGbcM/lUcrHGU4LfKoH86emCMHuPzp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jgGgZGkJmHkn7nQf1IrEkiGlagWjDNG6ZO3qPpXTQKsRY5+VcDc1YOqXfnXbPGu4J8o+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riPU9WLR5b7EpZ2P8DHov1reuHzuc/wAOFXv9MfjXJ/C5sw6w/wDfuS2Vb7wPSuqcZC7B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zQMqvGBI8Stu+X5/6/meKR32qRGN0oxtXoEXt/n0FTY2F/XdmRuvOOB+X6mq0zMWKv8rP+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xQ5PKSTnbL2bcv3jnkD0HHPoOO9YuorPdakqRsJpWc/KOgarzzLlsHa2cIo/gXoD/vVb8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5IwVhXHHIBPbP86mwI0dA0VNLiE0jxyXL8M3XA9BT/GWtDw/oct2GAuJh5UIz/Ee/4Dmt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blPzegx/9avIfiB4hXWNbkhh3Pa2mY4ccAkdW/E0h2uctLJ502987jyc96vaRZG5mDbfl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Em0Ln1NdlpGni2jQkdOlAbFi1to7eAIR+8Y8+wqfYAeKc6tuycc0AYNUIQDPQDipI4Hl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xSIMZ5PJzSsCgUsTz3FAEe3Hejil4ooASlpdue9G3HegBtKSQKTOO1Bc0ANNJ70p570h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uDTc0ZoAnW4YdRU0d3zyKpck07aezUCsaSXQJ5FTpcD1rGDOO9PWRh/FQFjdS5x3qZLp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Kp0uPegVjdS5U+tP+0KBWMtyT2p4mJ9aVxWNcXY9M08XQyOKykuCO4p4umz0FO4GoLhS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+lZguVPYVILhCcEUAaAlQ56jPrUm4Y4xWesqHvUokTGSaALQAP3mFG054quGXn36Ugk9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TjFG0+tQ+Yw+6c05ZJO4FADyMHOaguYt4NS5J5pQecEUxHN3li7FiqkVQkgePgg110m3J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cZFIZy53Y6UY45NalzYdSh5qlJbyIOVzSEQhhijd7UYPpRg+lACg+9KGP1pMUmKAHbqM0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Rv8Ac0zmikUSb/c0eZiosGjPrQA9pM1E2DQaaQTTACOajkHNSY5pj8mgCMDninBeacFxS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GlI9KXGT6UAYPrQAL0pymkAoAoAVjmm0uKULTAYBwTUsPUGkxxinRA5wKAJZEURDb94tk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jUvHA796PlJ+nSmIi+SJMv97d9z0A71q+F0BuJnSRtyjlMcEeuaynCmXJHb73p71o+Hbh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XaD6n1qo7ks8b+JOnN/a9+I1+eGcuP8AdPNYumTiOPBPSu9+Llk0XiC6WEcT24cN/e9a8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VstxmumD1OeUepqajr95cS/YtOb23Dr+Faei6Mlm/wBovf3123JJ5C//AF6Z4f0lbKIS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7Ct+3iz1HSulamLlbYlgGSflHIz0q5b8sOMVCg5Ax1q7FCdoPrxSkhLUu2qKVOTkUvlt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ScMcbquj50G05IrnldM2jYYhYEZp8wdhkpx600bjkEc0XErKpUt2q4PUllRxuDjtUIRs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hcMc470POpXA6103MmQOrI/ynbUahsgnnNSSSFn4Pygc1We6SJNx69qq5JKW5btg1Unu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o5JZrggoMDFTQ2uApbr3qSkiFYnkOZCR7CrMUKJ93j61KIiOOv0pREc/40FFmKMHDZp8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7sFztHpSKAqgbqrXT+d5cO/assiqfoDk/oKlgQRIY5LbcuXjj3OP9puT/Oqksu64kkfo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Ymkfdgnf+fSqqbZJ1j9fmb6VizSK0LcUZYRov3mO4/StlFEaHPUdKoaem92lP8R+X6Van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Izpfh98t9eSujSSCMRofXnmuxkU3MaieNkwOVaufsNNGlabasbjy5pVDvs67zyR9B0q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/Pk9fSuaom3c1WxNCJ0k+ysvnI4JTcelZdzZPali8RC/wd63LlTJAZIHUyA7ldetZ4vL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iRuYcVKGO8+e3KjykZdgJWpUNrPtV025+8uasb1dP9JiVfL+UdwB61RcLK2bWMHyyS6nv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Tbz/AC8ZXPp2xTpbTz5P9FJDKAFQ8E/jTooDHI7lVLfeCrxj1qxtW7TPzI6jj/DNMDLn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0/WnwCS0nWSLA+XJQdKsyWkyOI1QcNksnv2pn/LTbLu2r1AFADdTtLbVYHPlhZO6fTuK8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6PlAiPtnpXpkduzLvHG3ofasDXLPzPMkPy84I9fpQBxN3DuiVnl/CoYUTb80fmY6c4qzL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7h91x60Juj+/97p8vegojYyoFwhC98U6KXc+xkIHrVqOYMnzRlVHb2o/dSxkIePQ0gKr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ERjd1PepT5keQF49KSRy6DHDe9AiF4n2nBbAHaoBIV2IVxzn5q1JmXYAwKFh2qm0Y8wA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rh2WNnfa0fP3a6DSEjOkyrPui+wSCYP3wVz/ACrn7pES3+aJu/3e2a6qK6tobZTcAxm4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M/UUAY+tQX0RfV9Nul84wjfF18xR0P1xXJ+INXh1lrZhHsaND95ecnrW1qcl14XBntlM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jf6t+gx6iuNHLbv4h6+tMCbATp0HNUbqfecLwufzp1zMT8vRAOaqZMhAHC+lBI4xkuOoz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nBHXFWhEEhBY5bbtUf1qW2tgrBU5LEDJ9fWpbO2nQvG7Jr+DSj4eXyd0eorLgjsymqCRL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8+ladzaRj5pOW756VQmwZ+PlXj8q6ML8RzYiCS0GvgIBVdh8xq06blyKrlCWxXqHnsYgw4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xjjrUrLgbT1p1uwZmVu/Arnrz5YG+Hpc7KgO3gUobFLcLskxUbDBrzDeUeR2LYwyc9K1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pI6kVi2xG0qetXtGlMeqRdg2QaZJ0y3Eo6OR7VKLydf4uTUDggg9cUm4HHPWkMtfbpMA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87Ucj15qowYA00b8ZCgk0AakWpTxsAzEg1JNqj7+G7Vlo5KYbhhSOeQ3egDTTUgSTITy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bsDHpWTESxwRge9SMvBLYPpQBpJqEZ/iyad9tj7isdc9utOy3pQB7MSRgnqOtCru6k4H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g5p4AK7t4x7VzGw0MeQpGQO9DsuAzNhiMYFO2DYGG0s3SmjkHeEB6c0AIgLLtAU46EUKX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7U0+WvSTH0pySxbv9YBx+dPlZI4NsOSN3sO1LKofaQMUxpY+clRn0pPtMeV5O0dafKwJV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BIwvP6VXa6icHGaFu1XAPSiwEwG1sk7mB6U4GXzVk+UDHSmPdIRiMDB71C12yYVlBpcr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Ip4DEtlsAVWmuHbAgKDAqCW4vVBEbKWPtT5GwNKOJmB2H9KaElUnBG2sYrrchOJ4o174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aivvg/8A1q0VHzFc2jaSSn5Uzx/nmklE8SZdVIUcDI5rCa2ncFZdTc57LkVWGjwtJj7T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Wn7Ndw5jo0lhXa08yR/7O8cflTkmgldlglDFefl5/Oual0q0H3pZZPYNWrpmnJYDK5VpBj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BIOY1Nz7iCv5UkYOCR1z+VQmaZCY4Iy7gZPtVhIblogfLILDJrNpjuAjcyfeBHYe9RuVVm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b6VKFj3hYy7Moyx9DQFEbE7gwPJFIY3OQBkhcZ+lJGAsiqVZs8nA7U6TcHDkICRu5Pal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GD0oADjc7NlmY8c8YpNij7jHPXil2ZT5cBu1Iqsp+bb/n1oAPvffz/Wk+VdrL8zZ6HqPrT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z2pkSyNIV2t3wKAHZVz84JY9weKahX5s/gRSptG1v4uTwOlP+Xft27t2Np6cmgBqbc/P8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5eGHys4XPvUxi3owPzPHnOOai+Vevy/7zcUAPJ8qT5P7vOen4UJ5jr87bVHR0Hv3pPNWP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xSTfKy7NrHHp/KgAX/Wf64H1x3oYjcVDbueOMfr0pNsa7T8qnofelUf+O847UAOfo2W7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rk4zSHscfepXVR/C0bAcbe9MQm9f418yNer+Z/SgbfmWHbLH1D4P5AU8oV2Cb5VPJxg5+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0U9O4FADNu51+Qe+R1qR9zP8AIrK33QO1J/HuTC44JPc0juyoq+Yzdy2O9AC4zJtcqMfn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m40JtG7ALMf4j2oIBTkZ9cGgCWeKfYPkUN1+gpm/5182V9uM9MLxSIluu5ndw2QQ2cn6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t5i9j25oAj4l6fdPdOBQOPlHrxSomJmCSbY8coRxSM6J8u4Mq8/IOgoAdv+RV27tvHpzQ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+7xzQhV/vLt56n3pH+U/ul78ehFADeV2/Lx0O4k5p6bvN/hx6Ac/hQWIBwNrZHT1qPzVT7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9KAJXZc7UbcrdQO1N/jWNPm5yR6U1pPKby2MW4en3qd999vG316D/wCvQArbtv3unXBz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5flXJAx/PmmCPDptKFcnI6bh7GnJEyNs3cNzjPAzQAEMCnmFNrcgj5aqakP3ihW3Ag1bP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2/lVLUR9xt231/wDrVSGQhgITTEVn25/ACmkzSAhFxuOBnsPWpoh5SjJ+7wTQIVuhA4YC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M0oPP+0aNpLE7hzxQBVu5mW1EafeOWZlXJyeg9q808X3t/YRSL/q42UqpPGSevNetWkCO7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rzf4swJHFagOu5Jd+3174poRr/DLSrjTfDrNdjBuCsgH8vzrqGlIjk42fzP8Ak1meHdRW5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YCjtirzPmT+8qg/N6kcEj27CgBAwKbSS+PmA/wAf51Rv5AtvuxgycnHcDoKnlO4IhbAb5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hKzjG8fN8g9E96GMNKhe7/dRIGnkO95Dz5Y7fjXYW1vHa20cFuMxhev949zWX4UtfJ0+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LyVHA/WttYn3qp/d/wCz2A7mpGYfjfVxo/h+XyW/0i7Hkwn+6MZZh9Bx9a8WhjMs2P4m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JrmuMtmW+zwgxQ+6g8t+LVNonh7y7ZbiZot27AjY/N/+qpK2HaLpqwoGZDWz90cA1Iqqi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genFUS9RuSetGw9zS/MeopNp7mgBfrQc4xRRQIZyKTk08kdqTcaBjcUY96XrRigABGOa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H0oAYVyetKAaQ7u1LkjrQMUUhPNKBk0uPegBu72o3kH7tLjnrTWGT1oAUv8A7OKTcT2pM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ypd2OhpuD2o+ooJJVlP0qQTEfxVW59KCGyKQF1Js9eakWdfU1QUsD1o3tQBqrKmDjNSJ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cjvUyzmmI1w47DGKer7sfNWYk/B4NWIpQT1xxQBfVs9SeKkEgzms4XBbjcOOtPE3OQaC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A6ms4S+pp6S+pzQBfExPenCYnvVASc8VKrkUCLpkXALNk0pA6k5BqokgyciplkG3BoEK0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s8+pqcYzw1SK2OpzQMyZNOUn0qrLpxB+UmuhAUnpmgxKT93FAXOWeykB4/WoWhdPvCuse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yjxyufpQBzGz1zSYHo1dEbJP7tNNkv8AdWgZg7c9DmkK9615LJeflH4VBJY46cUgM7mg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6hZCOM0hkZU0YxS7TSbaYgIzTGTmndKQ5NAABikxTgp70EYoAbigcUuDQF9aBgBShaKXP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PFC9aYxCATgU9OeMkc44pOAwIqSIMuGUgcbuaoQ5iqkAAlh1phOSQByf0qVnZwVwNzcl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s0hDSR5Kgj94Dx9Pf3qxpbLHqETyLhd2D/sj1qv8AdkBIoiV55ljR/nlfH1oW4mZ/xatNt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98B/p+leLwRmK7dTxtcj9a96+KELyeGLcsdz20qsSPfg14pq8Xk6mzqMLIA9dMHqZNGvY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Fy38KmsrSjvOGreijGBhRxXRFnPJIrrdTLyIWarCajekAC1I29DmpfpT0PGKsFYj+23J/1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Yj1JwuFicH3p6HjB4/GrEUUbLzzWdhCQ6kyqCyc4pHm84D5sHrUwgjK/KKhaNQxPQdKaj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5yaQY7/hUpQY+9gd6qSl3cpByvrWhJHOxU7UO5mqIW5dxvPTtVpIRGMYJb1qZYiVGRnP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wOKscGk+UChHFBQDcHwAakRWL44oQbnzzVqJcNnipYEPllm5oeCISwHG7G+Q/lgVOfmP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lLfewEGfzqRpXMrU5ixCEYRfmIqGyQyEt3fp9Krys1xISTyx5+la1hEcZC/IOM1kaouw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0fDmnrqfiC3t3OIYv3sx9FHb8TVN+IMevf2ro/Clk8Fj9qmHlNdnKNt6oOAPx61L0BI3r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ZW8ptqq33se1U7m0lgOWTy6vCRURVtxGDglnPY1AiNcXSocjcfvFuaxuaWC2vHtgPLVG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rUjdbiA/7PX2zUE0EFo4X5t3Zwc8+lVnfe6+TF5eOGz0P4VDswLG+z+ZJ9zlR1DHr7+1WH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AXGDWZ+6eTd57fKfmXZxirCfabxmG1lRVyq+tAxBJKLho/N3+ZnDqOc1Z/0gR7Nv3Rjct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drtslxklj0PpRZX2y09WZimWb+VMCzA6tAsTuyy8jdQLOUMpQ79pyaddW7/K6K38KD/eI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LtFM/wA/mDc+7t6UrgWMqHUfmtVNQgjlGQPp3qy6pkug74+b0qO53PGzQxN6Z/wqgOB8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J5gIPX1qgLcHDKuMdSa6vUrXzgSySZ3dfWuZuozBM6k854yakZWkhaNuWIzUTFQQq9R1I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s+tLsCtnhh6+1AyLJYEvyRTAEeMrIhVvUVPJEApdW/Kq6DepyG3djTAjaR+EkztHQmmMX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6VNcBzGAWGfSmMZljC2+Eb1piK8ly8HyGJvmBB966C6ms7mxsTfIqQ3CnL9Mv257Vz97KL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EH3zWlZXFm+iG21Bd9tCxjY/3M8g0Acv4pa7idLKRvtFqGMsLk849Kws5ra8TwXFrexR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ML/7JrHkB28rjimgKNzu+YHvT7dAxQVFK25qsWZAlBPahjgryRetomubkQoC7v8qKvUn2q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lzIyEIQN315/Gm6LcNpt7bXkLskkDFw47HtWhrtzbxuNTsJI3M7jdEx+ZW7n6Gs7X1O+c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YkB+c4rKuNvmALz8oz+VXr68F7CcLtdqoXG5WwRtxwa6sJucGJ5hI2ZR8h/Cn+e5PyhfrW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W0i6vJb6CzkhKhIH+9KD3WsjV9JuNNYMTvjJA39OtejzI4nEqNn5nNFqmGGep5pqksdp6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mvPxU9bHrYKnaPMUb0fvhVeTofriprh90zfWoX5x781z9DCq7zZJAPnyO1XtO5vojjjNU4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acoE+/uBxTMjpIwxT5+SaiZCrEdqS3c+Wh3cnqDUzMCTuHNIYkMLyo/zgYHeq6AjALc5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VGozjgUAMRSJMg7vrTuTyMCpdoK4BAIprRPGFcYcHsKAGbWByTmrMZPlAuKiKSfKXG0Z4p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GaAHuyA5FN84f3TT1Rz6UhDDjNAHsy7dnl7dzd/ejAHyk4H90Uj9T654oTr82cDrXMbAzR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gFVJAjHc2W9KL+TMyR/wryaz7q6bzePur8zVrCF1cmRo7YwB8pyaUNEgO5MmqAmdkSRQcH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hrQgvLIrEjyh7GkEmP8AlmBVRWdQOaeJCVxkUAWTcHdnC8dMd6ltpYbjMcke1jyCOazSC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SQt5bK+PlGDtzgkUrDJLhZYHyMFT0qPe3XvV+58qe2llffEOsSYzn8azkU4GeKAJVbjr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qFR69TTghByxpgK0mc4+U1Dlj/EQakdl5wmT61F/Oi4hxPucU0/U4pcnueKOvU8UxEe3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7o2sIYttcLhT1NZqOvmpt+b5gP1o8Tv5SqfUU0lfUDW0Sc/2dE7s3mXDGQseu0dq0pLo+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ctZ3my3tAh3KI8Vo2N35jMrGibVtARNNNMrBV27TjPFWkXhl+99eOaoxYe8+623qfwq8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1cpqNlXYn70bsjqOaIwVAx90jv2FK5UBucsvIPanvueFflVcHJPXPpmgBhRvlkyQq9Pe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nrSu5OPuqp6019n8HzH1HrQA/hpgo6D+lLtyrP8AN1/Ko/7vy7mb1NOd1b+F/l6pjjAoA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heuTSt9xvl69KY2TJuDMuO3an/wAG4tQAkZ2b9vyg4zSlUIztz70xHjVizqzKeMU9Fb5e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oAT5dv8AEKPm/h3Bjx+FHf8Avcfd6Uo+ZNzKvfGPX60ACbfurt+XOWbqaNmPm3fUU35U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hFvf/AFj/AEPFAB97d8u5V9+Kft/5aKu2LpyfmzTQirIVZtrdOelJ5XYbfVjnaDTELtEiO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3vSnRKqyIZ93qdnUU129NmB/dFND7YvLVvfeetACyZLFVYbRnAbjilfb/AA/My+nOSajd2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8/LnNS/vPvbl28gADHX1oAI1bJAAC5yWNNBVQ0mdy5x8tSW4LFVYhVHJbP+c019ixq4Kv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g3SEONgAHQGnMw2BNhIxz2zSQv8AP5gCkL2PrSTP5xDSHoee2fYUAJt+T5tzY59Fx6UB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gAyB+NLn6Y9cdKN2PuZ2t+FAx0jMg4ZPmXaQg6/j60m9kRfmTbjHrUbtCiNv3MzcKB608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rljxQApGcK3zcZOB1P1o+Q54+XGT049qRHxu/h5+6tBb5CNm7d+Y96AJTyqloPoIyN3Pcm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7FdkBAIPU+tINyY/iZeN+elG4iT5QrMvJP8VAD0RXMuOFU/cbrSbd/wB7buY4zmm/Nv3Ju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/WnKSXHKybepT/61AA4UOoRW9GB+X8aq3SiRlw3Q/wB3irUrJIQU+XccYzk+5z2qOcbNu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SqQEA+RSB+PvUY2mTB6/yp45LUyWI7A6/eHWkSIQAxye9B6rgDOaiyzKQT704nJUjpTHcn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PyzXF+MvClvfQKfPlMoyytIeK7DP9386qy/vNyHcW6r9KqIzl/ByGDRhbyfNIJNqDuBmu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sa5f03dlFclds2i+KIpkQiz5D4bOW9a6d286LOfkCeY2P0FRsIjkYDbu+6w3v7AdAfb2q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it1Ls7c+w70fvZP3Xy/MQzd8n0z6VLo+tabpeoXbas/lRxrsRhnPvj3pjOuWMwhIo1VET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GmpvZaQtrE+Lm+JjDd1j/iP49Kw4tZ1rWdQ+3WshsNKT/VQEDdKPV+9SXjpqd019dzJHK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jUdAP50CZQt7C3tI+FLSDjzOwH0q1GoHT5gOBTThnxncKmRcDgYoQJiMvy5xTGGR1p8nA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M00nmlxSYqbFXG/xUZ5p2KNtFguNozS4oxTuISikPWigTEpMCnZpMUhiUmKdxSUAMz6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tNAxuKMUuDSY96AFIpuSKXmjFBIgal3UbRRsoAMmnA0bDS7TQMSjil20YoAAFp2R6UxQ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MCYMQtODkio13kcik2sB1ouBOGAHSnrIqjrVcDinBu1FwLAmHpSicFupFQZ9DQQeoxTuB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Ms3+1WaCy96kSQ+1IRpLNz1qVZVOOaoI+ewqRX5pCNBJP7tSrJ61QV/epkkP1oAvK3pUi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OKeJPWgC6GpSRgcVVDjjmhpQB1oKJ3Ze4qGR0z92mNKOOaheTJPNACySEnG3FV5GJJzSs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igCKcZHUVTkYCrEp46VWcgnpigCLdmkOaeQO1NxQMbjPWlxilIo2k0ANyTSj3pcUUgCko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ZRinUhoEIBTsUgpaBjT1qRelMPWnpzTAkTcy7cN+FSm2YGEP95ySFzj5R3/HtTBu/g+n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zuXAC8dseg7D2piKzBQxP3utTWNx9lukk8qNsELh++e9OaCZUVkXKyKdh9QOuKgRF/h/i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LNPxwgvvDN7sRgwi3BfTFeHawN9vDLjkDbXvweTUvD8scy/MYnjBYYzxjp7V4Rq0R/s2Q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+nFakFXTTgjFdFbndEfWua0w4kUnpXR2Z3dK6YMwmtSVVqRBS7acOK2M0SY+XOBSoxzjn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8gOST6VIFxX2JtBOahf5iSZAAKrtcEDvk1Edzcbc9zQA9mdxt3U6EFOpNOjIVcCPmgs2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LxQ4ZE4P4VC1zt+6OnWnwzO7fMvFO4DGBwOOadHFwSwq2gRiOKftVMl+lO5IyFQqc0CX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pUZfeMJzniplhmjtJXhA87Hyh6iTKsAJxv8AlCrzWNqTsjvv5bHfsTWrcOIrTL+gJX9TX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LN1OcVDdy1EZZoS+717V0UKbIlUD738NZelQBnBxWyo+Yt/d6Gkhkcga4dIY/mklYRIv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IrWOFp8tbxhFXOAuK4rwlaC51kzMcRWMZnc/7R4Ufma7C+hiCRvu34T5mHQZ7VlM1iT2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g7hj+tJDeWi35Zo8MPl3np+FVnnk2okQVEwPYke9MuSMiZQoywwi84NZWLL8stsZPlVpd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d3BDMPMgVi2RuAbjnrVV4v3avD8yxnBV+pb/CowS837p1VevPSgRPCNnzIjNuG3p6/wCF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HMWVhnOemKWwMcsbM5cSK33l6Vcki/0rdtXy8dM+opCM1TuK3DfOWbG6rWnC1SJmuArS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fdKm4DnavGBTXW2nRvKEqO3RdtAzUt5llUMCGwefQGmTjfcOdi7W7L2xwM1kxfaFjZJZ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x1ratwpQMrfMcAj0oAhvZVaHEqMGjHBWpLW4RUUb024+73zT9wmLQfKZP7relUZ7ZbZ2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QA7UAEd2aL93jcT3Jrh/EOnvdO7Rgx7fmHv7V6B5Eslp+8x0/Sse8iTyHjZCp/hz3oGe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5EZXVfv8AuKsQNuiA25zw34Vdvbdt7IFxnqeoNY9pDcRT7nZtq9FXkfjTsMuFMfdpogOd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lP8AR0Xt85PH61Vjac3DKziSRl+RA3FAFmXdEc7d3P5VWuL2BR+6DPJ02iq9yl1FlmLDb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8TNJuRpEwNrUwLMt5GLhVMGyTjJanpcRRXrpsWSKVdsq/wAO7tVK9uRdcyKBsH3vWqmf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UCIvE1ugeO6tJXe35VUP/ACzPpj0rEkOeuemK6i+Eep2nlzLtukHLpwCR/OudKITg9v50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xqaLC4I6inXMJWQnsagDYbIpME+VmrC+Y85yrdRT/LQt93nsaz7a52FlbG01dB4HlNkV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l3FaFSflbbimuofPOSOtBLHtTJYTuzExB71rSqcgq+H9pHQ6nStXtbiFUuHWCSHoTxwKo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rX7JG/mbsMT2AFYPl3J6NF+XNXLC3s4jO+qwPeSMn7rYdqxPn7x9Rjitvapu6ONYOSfvF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Q3I3elWLhgke1aSa4REwpUt/s9BWdNMWIXt3965m3KV2dU6sacPZxGykEsahC5bih+en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qzzizbJ8vzdT0rUsYh5g9vvVSgVg6n16VqadDIpLuMZPNAGiqhVy2ODx9Kk2BlLAVDsDl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t+4Plx+tIZKYipXbzUfzKW3jG3mnxSMpXdxTXd5HOR97igBVDOqsq9e3tTldlPGevSlj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tMYEAZxv789qALkIE2HdvunpUUxXePK4zUaxEqdjHkZxT0UYC+mKAF3hTtDU4Fe5pEQD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hoA9f59m9TUydqHXZ8rY6Z5fj61m3msCLMVou7sZD0rmNht83+nP9BWNM/mSOq/xHFWXn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34VBHgyNnA966IOysZyLKyqiJHkYFPEsOcE5qo7qxG0dO9N3jtirEXjPEAMc0ouYgv3Se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cVG10iDG9BSA0TdIOit+dIbpCOQapLJ6kVIDkcEVIFxdUYqqMCQvABNV7m+OWLR/d6YqE7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4c4OeKAL94JdPjheWSJmmG7arhivsapvfsf41FRKv2jbBLJFDHECV34UDv8AiTVYhHON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HaJgvemi5Lks0hIFQmJdo3L9MUoiYgEIwU8DFGgDzd5HQn8aZJdNt5JA+tL5ZROjflUDSY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ANF1KH+Q42njmtLxOzEW6Tn/AJZbnx3rNcMicQ/e5GTg/WluLuW/SOO4VUWMbS4OSR6V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htIwVlkkPIDHCgdq1tDkj1C8ki2mNlUtkHOfasi0tbi6wlnbySZ7kHb+JrqtF00aTbv8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+grKUrlpF23gW3Uqx8w9Mk04MoBOAAeCDSF1JAdVUdaGddw8tuT044qBilmZVB+baMCmo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hPepYQDGW2n2Pb3pp2vIvy7V9ueKAGn5VXaytxk8ZpYQrI2/5eeOwpUYI64XbzjnuKRWT5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DQAfLknKjb0z3pyeZvZtysuPoMUhTe/RPu5PoPbPrTU3NHhmO3PBK4GPSgAlbLhv4Rjmn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Pwpu4iPA+Zuw7Uu3du2suFxkA9zQAqsj7vM37lPQDv8AWljUIUbYWwP4uMGmSFhbjYv7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/pTmK/wAO7pzgUAI7ZJ/oOpNK7/d+702pgd+9I8q/LtVlXpnsTTlLOg/eMvPyHjg+ooAa6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2327+lOf76/eVVx9aV23Hy9zPtOOQAT9cU3czO25UXJ6A+lADXkQMwy3UVK8S4X+I44I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WZhjGOlRvt/2lZevzcUwFAwgVW3dyPQVIAJemxlUZGaRG+dV2r+I6CmJu37R8yqTl1/lQ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0mT9Kb99F2rtXOfl5yfSm/N91tu7PQYP6U+by97LE0u1fUYGfpQA1fklDBT93B9jUscZ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1prl1UgLuB5z/Wozt2kLnaAD16mgQsRUDbkjnk+lAZvvkAjOAWPOPpTsEiMFApAywPWk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AAem7PyN3FG+JE4DMO+OtHyrt3dTkqo7D1NIpH3vcfIP4vxoGPTAkjIJKseARnFDs2/y1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tL833kUd/kQ/1pj/uiDtyScYHagB+7+Hy02/89BwQP/r0AhEZcp8w6Z3YqP8A2UwDnLnt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tsa8kjvQA6Ix+X/FIoB4RsU35m2lmC47Z5o3RB9wV1X+EYxSEgnj7zHjdQA5U37Q+7dzg5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9e3eiIO2Nu39306dKaGLrzCU3cAZzx9aAD5Vi+Rfx9vrSTRZh3RK25eWJpflQbF3Zzk8d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RuPm680wKaSA/wC8w61MjMw2bfvDp3qov7uUrjOeVqyj4bPegTIHXyX2sfl7UAk5JTOa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d1FVTJtO0/w8UCF27sZ+UL1pywQNn5ypPQ0zdnIB69RTHbysHcD6CmUZ2saDFc2kiGTG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3S3kiDWE0g3AAbv7w7V0u0m353be3vWJrFk0yqYxtl6rtXP4VT1EXbSOKDzW/wBbgflm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wxtIkcYYs5Y44rp9C1j+0Ha1mTbNDw+44Ix3JritZ0+PWNaAlcw7n2blGcjPGB3qRnd6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R41njjX95KOI48Due59qqC3+yCVGuBO0rb3fbjHsB2ArTGnL4f0WwsLVTHABuPPLseSS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jf8A2/rTAjRB1H6UrEpxzzTST0p6HPJ7UgGhiRxyfel3Y47/SpXkDMNx59hQw+UcCqEQkc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NoxSAjAp2OOlO28UoHFAXIthpNhqakNFgTIitJtqUikxRYdyIqfSk2t6VKSfSk3E9BUjI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p5YjqKTec4xQA3J9KOaduPpRuIqhXG7T6UeXT9zego3etAXI9tGyn0YpCGbaUA07FOAF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KbtqrCuJto20uDS4NFguJt+WjoKeAfShlGKVihnOOtBBJFKBT9vFFgI8HOKNo9TTwOaM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0/U1JgUoHy0WAjGTUg47U7gelIcUxEiNjtUikk1XH1NOUkd6QFoSEelSLIT3qmrgdRUqy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re5qVZQPeqO5vWnLJ7ZosIviXjoaDL7VTEvHQ0pmPGBRYostL0qN5uelQGVvamM7EjkU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2fGaUu2eTmomaiwDZHFQk5PTNPc8dM0wtjtQAlJijrR0pDAcUpNFGBQA3HpSj3opaQB9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U09afSEUANpRS4FH0oAOtSRLH/G/3edo6n0qP6fjTsc8belMCf5v9V/Fncp9qJNvy/3c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PuV5Zlm2koMcEDnrUGz522VQiaWQOiqNqxgkhepGeMfSo3fcV+7H5e1F2jHA7n3qPlP72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farKF+X2PekK9ze0B0l0sRPK3mK7Ha3cGvHtfs/Lv9UtCMFXcY/UV7D4fdJLZrd0/eRDO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5i+z+MbgYwJQsh98jH9K0WxDPP9LkOBkV02nHPOK5uKHybuSMj7rEVu6e+BjBremzCZqY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+UU1m5rcyFEgHbkVGxaRu4FOVCX9M1MqEMMcgUwI0iHQkkipVyOePSnOeh24NROSx4HF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jnrjAqJVz04qXyyFGTiqsIRI1flutWYkQLyvNQAYXhhSCZh2yamwFndsPAqCa48w7dwx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avLn07U+ztjId0rEew70iixHKg+SNcnufSp42lc8kgD1ogRI/uqPxqrqN8YAY4uZX6ns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y5iU5x1NZcSb5ORk0sgJc5OR2PrWjptqT82M1mWXdPh8uPOOtW2+RP97pTfuYRR8tNuG2w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1NWB0PhS3ni0S5u4kkxePsLNgLtU8frmugsr6K3jis54Nwf5t46Y9TViw0eKCxtYi2Gt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Pqfxpt1ayyRSbI4hIgyGz0H0rkk+bU3WxYvodKiSOdmkCsSzMnQDsfpWFdJIsn7vcYJH3B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S2en28csttu+X7p53E+gqLTNZSfz7Z0W1jt8ZyuT/wDWqUMjjsboRELEdy/MXY44+lV9m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0dOelad7J51o1wLreRyqO2A4/DrRoupWhtXgmZFkdw3T73YUwK2nTeS0m9G8zoi9h7mtG1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7zM55qle2q/2mQsnlx7eGPpV+KOHYwtpWLLlC/TGaBD7iJ3J+b7x+f6VFNYFk2xtncd5K9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bakz5kkO0D+XPtUj/APLRtrNtwoHY4/8Ar1KLK0mkxOgY3RMh6gjj6ioIzc2MjJBEJRkM2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IyQIoybhjhUYcCoYrG6mWSVt4nycknhv9kUxDXjmubtZLVmR5kO5umwd6bp+mPIkm7czQ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SNCYLpmS6REXDN83I9sVojUo7iOS4R03FeAW5b8KdgKFprNwAyfZvM5OO2B/Wo7nVpLuF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9BW1p8czwrKyKk3ZgvaqF1pcguTNat83Odqjg96aEcRcebFKqkYDZbb3U+tZM1zLNGWt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u2mtVW5D3SbvMUqNxxgjua5S9sltzJIBuVuNiv6mgRiyXBvDlUZVX5Cvv3pm9wV2K29T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bI0TIsS87FXnkevvTpEAnKSou0/xHvQUVbuUTQDbcFWB6N6+9Zp2/fk9/qxq3cQkKMBd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Y+/ubPAFAFeRWIxghQKJXUlShAwKsOrjg8R+9Jtj6qF3e9BJEJiPniXdKhyB2I9DVS9i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/Oo6KaslNhPJH9arSDBaRF2sfyPtQMzp4N6Nx+PWsqWLy2rf2W2zd83nf3X+7+HrVea1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Z4z9BQSY4UEZzyKkSZ0wBU09sE5BGT0FRADIz+NDQ1Jx2LUd2CBu6043aJ2PNUnxwOg9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KTgbrETTLTXsZ+5Hz71E15K3GB9BVVgevSnxxSSfdX8RQooTr1JdRskhLc8DuBTChkB2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7QcLu9SaQoW6jA7AUzEgjjLAAfw96vQwnb06VLZ2yyFUHB71q6ci27s0yBx2FMRUsrZX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c7I4yodWOOaZsEkh2hUXrgGonyoYjknigCWJZAoEYLBqcqMkfOBk4xUMd7KgVRwBT0nX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tvbrDC7ySFs/dNRlxtAcYPTj0qQOHX5iGVu3pS/Z2lUsp5Tg0AQrIIifL59c1aEcUy7s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RncuM96YYtsgJfoO1AE5TYvXFRLIikkt1qKdpMkc1VYnIBoA0fMj7tQ0qZ4FUElXdgin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5rc25zCjLtXk88msndtGE+U+tRz+YJSXVssaQ7idoV/yNcxsSK75Ck/L61WuRJv3RbytX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leg461JHbXT/ADLbMMfwmrUrCsYbzTHI/ebqRDccZRufet0aVfu5zCFJ9SKkXSL0uAVR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pjCxa4OZZFjH0obTx5ilX3e4Wt3+w7wkkSRc9zmnLoN2OTPGM+lTzMdilaQfIPMbbjqO5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7JYbe1Tx6DPv2tcA5PYdqnOiRq7K1zISvYAUczFYoNHGVzzge9RsI1I2LnPvWoNDtWGC02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yUhQZMjvuo5mFjIEUAfI25PP0oEkK5YhWY8da110ixG4lWyPU9akTTrBVyLYH6k1PMx2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VfwpxvVSRQ+SB0HaughsrIyg/ZVA7nGadLBCs4EcKDHT5eaLsLHN3lysrJ5CsF74XioY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ze5HFdeJm+b93GFxj7oqNpZctwB3+7RzBYxtN8PrJKZdTk4B3CIdx7nt9K2zHa/8s7WF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8SfMd3PUn7tSeU0TruUsCP4aVxj/MAVQgEYU5AFEbs77WG4KMZ/Wkljw5QrnHU0oQFhsJU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CmTbjcwHPt7UqqfM52MG9aHRgCD8m/gk00EDPGQDwKBkqLgMenOPlNNiZf4N3XknpUbC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A0qozfM3UcUAWj/rv4m3c/3QKCy7VVPmbPP+FEcqyP8AXvSfc3e/HHpQATKsu1UZl6EY9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qL2w3tTX+433VXtnrzTtuxNu1fXNADvlR12tvHqvQVG/yEM0BdmzyKNrMP3Q+b07U6ZT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EXtjrQAiPltiRsqgdOvNP3s3+tbcoI4AwuKZu24wSDxu/Gn7f90qp7GgBVlki2sjLjOF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OojG4jPP3h9KQ7d6sV3L1C+lLv8A3nm9wP4+KAHLIwjkQYVWYc/xcVGfkSNkh8xeQWJA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n2lu/wAp4pLg5RS5xznYPfrQAvlfKHZs7ugX+VNYbSdqbsdPTNLcmN925ZYYzzh+o+gp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g2CpAwSv/ANegBN/zqvyq3Qn72eKVG3bI93l85J6UgXaN/KR9Tjk5NO/jbo2781+tMQmQ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3j0pHClzlt/PPuKDtxjtgUY2KrFdyt68UADsXZsbtp7e3b8qWWH7p6r3+bp+NHm7d37lt3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/L/q1xQA1Pmdmlbr0700jHy7voNuae7bofmh+ZThHHAxSDbkHzFX3PrQINy5/wBWzFhtO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oZkUM3RPvUs254u4VuBtIzmmvl0Tzd3mY79aAEZ3JVlDRqAVO09j1p6f884uIezN1/Cm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xzx2pxwAjAttHTd92gYbt25fL2qv8TuMt+FBi/d+Z8vy5wPf6UJuz86/6x8b/AE+lOI3E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0ANfy1+VWab5B8/oaTezqNsiLjjpkn8adsj+7K23af4Op/GlfAP+jrxnjPpQABrUJIvmj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H09KYj79jbkXO4IOv40qNH55eWIMP4hjn86SFCyhVUOw/v8AAoAl3SbNvmfd6YHb1pEdk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RmTBPvTJRs/efe9v4fpRGd+C7KzdBTGR3cHmoH2bWXpVSNzu2uvzZ4rU8sxSMHyrL05+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280srTei+lAhVAOAB8w71DdKquCBnPWm2lxukOeGHUVYIEoPGKBFQbOSQS3tTVjLAuy8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kAg49KUsXHHQdKYx0r5VQB83emmJXZSR8uDmkwWYH6ipwrOoAGDtxTEeceKozpt3/AGlb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1SeCluL68bWLsKVhbZGAOC3sParnjqFY9Pe12sfMYEKeST7elVfAy30lubS3gkZFJLgdj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w8rN5nox9KrSCQMCzFv6CtBrdo3xKpjx2pxEbQncVz2q7AZ+e4FOQsOA1WFt+/b0qRYM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r+YF++uTRkk9OKnNvzhlpTAVGQp5oEQlQR2FNKe9TiD2o8g+uKAK20/UUBT9RVnyW/D+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KIcdqaR2qwYsc4pDH3pkEGKQ1KVphFJjG7OMk03y+cL3qQHIxnigKpOVOCKQEZibuOF7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pD1wCcnv/wDWpMDOCSMd/wD61ADBGWwB1PGKGQh8HqOMVIpAbIPIPWms2SSepPWgBu32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M0AR7aNtSZ4zijIoAjxRTse1GKAEooowaYC4pcUmeKXNABmkwaM0bqCgAp2TSA5p1Mgb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GOxRRRVFC4FGBTaMGpJHcUU2igBxpVxTGBxSDrQBPuA5yaN+PXmoct0pdx/KlcCwH46U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0ZPrRcon3/7IoL/7Iqvn/aNGf9o0gJPMOfu0jMD2ppHvTSpPemApowPWm4PrRz6UALxTT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juKOKbmjNABRRRSASilooASilxRigBKKXFGKAEHSnxjBpo6mnnjFMC/p27ZdP8u7yynTJ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yCpKN8vLDp+NSWh3XMax/uuo+9yWPSn3QIm2K6ZG7cw5Oe4J9qtK4mQiaQ7tg+aT757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VlXaWwDnJ7fhVu1dRa7trbt4dvoOOtVJWAkkT5W/uMD0/wAaHoJGpoVi255fPbcowYu47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263Z3AH+sjKk+4NdTpFxNHfgwPukfiTf0I9qyfizBmwtLofdjl2sV96pEyPKdTjWPUdw/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0uOlLrUa/ZPPH+sUqo9wagtWBx9K0gzKSNSIu5xmrShRy/aoLUYAK96tFezCumJiSoQy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+70p+7JAzzVkj1xnLnIFKEVlLA4FJsQIQT81RnAwuaAFxg8GplXd1qHAQZJpsk2BxVCJJ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rPublvuQ8sf4qZeXIXAY5J/h9aktbZuHb+L+H0pASW9o0ccNwzLumyevIwcc/WtAfInH1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U0XF4EDBCx2/L81Ngx11eC3j3SFfRR3J9KyiXb95N9T9fT8KdFtkf7VPztYiMN398e1R3c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+tZzNEhbeMzyADoK37WPy4woHNUdGttqgsK1HGDx3rNIYIP8Avr+VXfClj/aPiiFWCvFa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wPxNUXOyFz/FitvwssNhALi5WQee+SyNhsDtRLYIs2pbpH1ryleQx7sbVP9PTNOCmC6kls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7jxj/AAqibW3ur1pUuWj8w5UTA/rTTF5LNG7g4PLIeCD2rm5TdMkuZ/OXdKRPIeBkcLz2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jwXDeTGDvLdC2OmfWrNq5hkSWP/WKeNwzinM7SsVbDfMSWPr9adhk+nPp25IfsjTgtjcx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JXlubWFl2uAUxyB6ikiNuyxRpmORfvv8Aj1rSju47a6WJLiLy2IHT7w96QFW9muo9I80qn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8351nSX728apC4uN+2R3XI2npitDULnzYZbUuZ/3hdyBwFHQLTJL60i0oiwt0imbAcghj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WoGoaYslwr+YBkFRgg9qJr2W1ZUmgLSMg4LY4rGsLq/jgcvIf9J+cZ9B6V0UsH221ikZc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qMyfOie4uJHiYO3CJF0z9an0xdSSXdISPLUuFZuoP9aIY54DuaLcq5Qbeo561TunM0295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trSC6uJXv5/LJbcUHH606ews7eBmjuF3Z+VRzUVxbxJJJKitPGqj25I/lUFq8Surytt4z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ctrq80KpuBb+HJ4zUmoy3D2SN91n/uN/DWcXS8nVbidV+b74Xp64q5a3f2MXFvKGntA/3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ccbeCKyWC5dTMyj73Y9gfeuV8R6U0MzsIj5ePvp0FdFPtZmFvbyTRtyWZT1HpWZeyTGM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uc1LG2cJdfu5P3LMqq3DetIsiTFvPZj29s1palGZrhEci3jjJO/bWdLbLJG7QPu9W7EUA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Wx/GOfwpktwdqKVXjsFx+tWrqC2gtEkt590nXHqarfvZN3nRLlBuyKYyKXbKNiLt7k7qr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tXU8hy/zNu24CgcZ9KJLWd4/Nlb5elAilJGfL3t07VDKuU/DpU+1gCn8OasPbNboq3H8R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2+SN4y3Y+lQzRyvJmZpGx/H1bHtWv8nmN8jMW4B9KR0x1/3elNCMO4TadqRv7Bl5Puxq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29eK6f+Da4+X1pkISOQtCnzMMAbaYHKyInJ9DgikeHaOSAByK6cW9urFpbNT6iqwtLRrg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elK4GB9m3BucbRmpijIF8pzuwuF9zWzPbWwc7FYLjv6ipEgQkeXBukHOF60hmQts7Sqmx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Q6aVnb+6pq+/lAqqNjj5vY0iHDsu/GBmgB0dpHnei49TRJD6NupFvFMezd8tSqpaPKd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x0xUZBJ+U1Osbc9xSCNCCSdtAiFgTgsOaD1wDkVJs5G1twpJEVO2CaBjA7RdKsi6cgCMb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vurz+dSxwyKnmEfKTQBOLi42bd+fapY5CqbyvzdCD6VWRufTmpnlzb+WAWbPWgBlwS3z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wGIBXvV22TbC3mZVj0B71UMasjIBz3PpQBF5sO1sR/N29MU0TjHQflSNGIx97JqPK9zii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fhT42ZeSePwpMY4U8Urbuv8NcpsKztkbAMe5oJV1GWO7PYUKRyQT0oCNlWBBBoAchzx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GGFKRjOBk0zA6FSCaYDgWUH1PT2pql5Tgq21felCAZC8kdeelOYlgoT5cfeoAAGQHYcZp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mVPGelIOm08570gHKd4LBiMdjQzEZ5BHrQDGg24LUxiMkDAI7UASKu7HPXpSLuVgrt8w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vmHYUgzyX5B/OgB828SAs5OBwR0FCEMCxc7m4wP500J5jKgDKrHknpUzqqNsjXpxle9A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NcZ3Mwz6U8sVHQelOjXJ5bbQAgCKQNrDjNK+WA2McdaHBLfezSYIA2kDmgBY95J3ZYn1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fSnISchuFHegDg9s9femIdtZkw54z956dHhHbBEirwdrcVHJ83TdtI701HABiTaqoMk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vm/P74FR43Ha/l9cc05XHl7Q3yqMoPX601WMJiKqrLgs2eeTQAjoE+VAGweStOU/Ou1S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cFbduyf/AKwp2/587du09+poASRvnGQVb+6/OKkLxtMu1dy9Wycc0xjGzySncv8AdQck/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DR9SARyf/rUAKSQSVO3vik/d+T8q7pMnA6DFJ8zv8+35hjjinRDY+VUcqVHoDQAM22Ly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c4X0z+FPR/l27VWT+IyGm/KkyruXLcZzwKAB2ZPuqrLnPPLZoMvm/M7bW79hiptn/PLIb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c+F+7u6UAINuG2Fl/4DxT4k3yFfvfLkk0fu5UVItysoO/Pc+1RDcOnzME24UH86AHr/dX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+3tSKipGJIlcsAOrZGPU/wBKd5s2xVCgrjgkYwKYmfKYP83c468dqAHYMhy7bee3QUNk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xyQaEVlTd/eA+WhP4mddq+x4pgLLdPK6qY/3aEEYT+Zp2/f8Afg8vjOepJ/pUaSGXoFXnj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VTtbcec8UCFiDMVVNu7PU+3oKCy/vB68Z65+lIiM33GjZQTz3oVFZPM3eW3Knk7hj096AF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lGB6GoyEBXMe7HUJ1FEW3+HzPmOSzcfl6U/YqfM3yr+poAa/lkfIrR89W6/lQ/ywtvbO7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IWZmxgsOgpp8l3ZZvmjYdu57CgBzuuz/AJbhVH8Y5o+VwvyhRj8T+FKkbW42K/ysvO47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cNxgYoAPNV/uKy7OBnoT6ik2t8zyr90g+lOk3N97b8vROM8Ub/NdWdWVmGSmc9PegBGdR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Ui7h84K+mB1ppZWl+QYX+7TFwGYFCCH4oAlLggryT1+lJKBJFgNkg4IoSNSzSEZJ7CjKj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AD32xBYkw3H3yOn4VEkTNIq7lXryeKRGyWGMbeTIT1+nrUu1mH7vHPr3pjGlnd9rhSvU8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83dewpNmD90se59Kc/Pys2Dnt7UAVbuw3sDanLAZbtxVUX2z5XVs+lXlTEh+91zx3p81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YYySnDCgRQkmRl4P5UyGVSdoOD71LPoyiT9xcMh/uvzVOfT76Fs7TIPVeKALyU5rjZ0+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9vF/pEMiqf4gKgju5Hh32cySSZ/1W75qYhvid4YtKvXt7dnupUVHmfkoGPRfTioPAzap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CCuOWApI7XULnw7qb6hbsk32mOXaw/hx0FT+EraWW5HlFhGvUihMDsLLXbS6cw30AjmH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+YB4oI2/4DVG+021vYwswAcfxrwwrOxqGkAmPddRDoe4FbIzNl9Ps0HMW3n+E4qI6dYN0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tveDYGAkXqrda0CEcZHBpgU20aFvuTMPqKjbQz/DIh+q1d2EdGpw3D+I0DuZj6LN/CFP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f+WJP41tBmFKJWpWQXMCTTbhF3NGw9qgeBlXLIQfpXUCdwOQCKDKpGGQH8KOVC5jk/Iz1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OldS0Vs/3oB+VRtZWZ/5ZEH60uVj5jlGh5x0qGSLseK7BtKtX5VitVZtBjb5klx9aORj5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MVEUYfdNdLL4fm6o6tVObRb1esYIHpS5WO5hfP/dNIXI7VeksbnOPLb8qhNpMPvI1TYLo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xiIPKn8qPLHpS1GJvJBI6ikLsOSOtO8sk5XOBShCOTj2oAZ5pHBHFOMybewPrSMuRncM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896AFEhPbNO/j9lI3d8URs6blMW7JzupigsXKnYp5I9aAHMyF+GO3PXvS7yqMoOfT86b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cyqSR7CmlH6U0BJkfd7LS9uKjHB+btR8ynA79aY7D80lJuA4ozSGKDinB+1MzTgBTJYD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vH1pByuPSgQopRTRTqQC8UZptGeKQxT70uDSE4x3o3cfe5z09qACijrzQKYC55pKM0hNS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k/wAKT0pALRSUZoAfmjNNzQDTAdRSUUxAQKaQKWkqShMCkxTqMUAJRRRSEJjmjHNO70d6B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MUYp23jNAXNAxtOB2fN970+tDKQOlKBwG9ulAGlp32bEsM0UrTAh43TkKcdDUscLxWl4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O3B3E84/Cq9lKsdvhPmmL5ff938qnmv5rqNIJFE0ZyxSMYC471qiW7FW2g3gkyFbcZRXC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BJT97bhggC+g6mtB5hFbK0FtsjchirHOWHB4rNlXByyqjbunrmm0SWrG9is54JJStzwUAA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9N+IVqt14ZuXj5jCCRfwNVU6+U+7b947RzgVsRRteeErqGbaVkRgi9wMcUDaPEdQDNpRf+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Rsm6j0OK14032U8ZHLIVI9x0NYdm2JMHvVR3M2b1pJtA9q0A28A1j2kmHwa1bZsjAFdkGc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4FKi7fmHNIfvc04EqPrWhISuvH9400cnA5NRklSSRzVO51FYn8uD5pT2oAu3EoiTdIwULW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bJGx0MjdB9KkgsmuZfO1AlwvIiH3c+/rWlGqRjEaKAB8oxiiwitaWEcGXZjJKerNVwFsZ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DpUMlwoJZiQi9TTETSS4IUisnzWvLp1ib9zFku/r7CmNNLquUh3RW3Hzd5P/AK1W3RLa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8j2qJMtIZNMG5TkLxTLG3aacdsHPFMjU3LhMYDGug0+0SGM45YetZlE8UflR7e4pyMS5JG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qafE2yEswyGpgMZPNZYx/wAtDj+tblrFgK+NuOntWTpJcztIo2gfKN3buavtK52xCQ7u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aEjvKwyMgDHShQkTjywxIOenFOiRkg/etgfXmhtrk7dwXtzWQyRLqVPm2huT/COCan1C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mAPncYGT0AAquQqhQD2yeK0I4CsUbiJfm5z1JoGjMhjlkzsikLDrxU7WcikvJGyjHANa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CPmxikIEpCSyOyDo1Ayn5S21tPHMjec2MHPyjPNVX+aBooYtzbPm2jrWqRa+Zs3SFWHLH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7PKxtyV3e3rQMoBXthELnMjRJtVGBBUGtG31RlQBApVf4XHSmXTXd+8YudrcnLbcE49K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4W596Qze1C5s7Xy1f5vMA3bfes+ZLW4kM6sI1wdqtxz7VnRp5O9nXzN6lRuPT0PuaWZ3k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mO+afKSy7NbTw3KxNPtMi8L6+gNVls9s7LdI/Awm08HjvUmpyzSXwaRtrJtx7cVHHfmzZ1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M3TPOfwp2JJLC0u1uDLZxrIq4zvGeDT76WW3ujLAB5cn3lVeCcdxSRak9sHaAESOgIO7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X+9rlCsvzDfkZFIaJrTUpbGZvNnaSHbgr3BqO4iDSCRNqxkZVGOcZ55+tQ3t+1xO/mRx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baq+FlT5tpwVb8qQzD1qFr6aRkVPuc7VwB6Vy1zbSRDISRYWGO45rvbuC4ieZdrJvyuT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2vlnadrduppWAwsfZnQS/VPr7U6AveO3zsrHG4+1Wp5GMlrFPCJFTjd7mrDQR28jvJCw3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aBlCG0P2pYochYz97GCaJYpvMAJJIzlc8GnzGUOUIYov8Snk0rzuJQgBI2jGRzQIkaCFj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Pzqslv5n/PTzt/yrj5dn1q9aLtaZX+bauNo96XyfNT5G2ZyvvxQBnmzcz8su7k/iKtxXt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80YLDjqaiEZjZiT81NaMzpmb5VXgFO9AEP2hpJRMYUYf3VqJmZ5jICtuPQ0ySMRSZhLNj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b2pgP+05ut12vmr0yvH41Xdo55F+VhHnmtSHT1+z4mB3dc1ENNFvHL5jfw8fjUCK8iWs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zReTJ532i3LD+E7RjAqon+378Vagl/2k2Z5U+lUMrJFhivl5Ujkn1pTZPco0sK/OpwV9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Wzh1JyAe9MS6mUYU7CPve9AFaW2AmWMfMzDPPakt7o28hRujcNVpgZdsrDJHcU1I4WR0k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UyiyLf7RB5yyjH93OP0qOMIoYSjdnvTRA1uhCkjiog+VBIoESMqr0GKtHTPOh81bqJsD7r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Xjt3puPfk0CFjmaCMoq/N6iojLIYtrn5fSpGU8Y5pACWBIzQA6SVtke6NduOwpu/A3J8uO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jfKw5BpsKEUAXYrvzF33Cg8YqlcSZkPlLtBp54+Qg8moJM9SeDQAqeWDl2z6jFJJBC7b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dhxTfMancD2tTyNvA9D1pwwR/Fj0qUqqMMc++OlPYLuPBx/erlNiHkdsDFOUtsCqMHtm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wHelLtyxUY/UUARBJAwJ/IUrBto3gZH604s2M9d3Q1IqxjhlMjduaQiJY9gLKDk9RSgAj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9uDkDDd1zTCvzEbSvqTQBHhgx4UL60oQhsllwRSlQcjg+ppxGMZwFHQ0CGRxMATjIHen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vRI+ZBmTaKc7K3O44IoAbIhyW5+Y8kU8R7du3BJ/vUg6BV5PanDJ6kHbSARMcgtznHsK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2aTCrkMN3t60PgnIQID6daAHlASFJIJOCf601/v9z/CopU3YODuApWPy7s9OpoGRLvdd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9MfTvRsBbKSHtk+tS26s5IaNdqkkse9MY1GRrcoVKvuz14xTcAjJY4PpTpGV8l1wvRAK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gCmIflQAFAIP8WOQaYFVSSAOfvEr1p2xEO1yVyOPekcgugIZQo4HrQAhjizt3bWbnOf0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3UHHXFBbcgLIvcAegoO7yd0vC9F7k0AIWZZ/PYtJu7n5aPvyM+51bknAzj6Zp0TzPbbGh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j0pru2/y2j+Zhnr09MigByxq8Pm7zEvQDoc+tLbqx3b33rGPvt1NRvF8/mOzMv91/X2qT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9aAGmQc4+6vr605/l8vzfmVsZC+npSkqjncnmL3A9alZY2A2SYkwSxP6AUANk2S+Y08S/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1qs6K25W9B0G0U5XnZBtkzngJwak3fwFmzn5s0AJGuI9wlYrzkdzikhWTfvTEeRxn5jSP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v0P5ay/N5ke4ZRzk/pQAqrIzbmOWx1FPjXYjeVvbf1554pkb/JtR2eQDHC4x9ah8r+Lc6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xHE0oZol+XoSxoxhN0WW3f3egP1pjEs370blQZA6A/X1pz+Z5q7lYHH3ei/WgBHzhhG23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BpylskGRp1ABEj4Az/u9qjyThVyzf7+c07bCzKz7pWU5O7+9imA4GTjbjd6qPX0pWVlV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waTfu+VGaPsfQChBmJdsajn75ySaBDt8azRxxRvuYDkninOQiHaFZmOAM80x25+8yt7fd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f3nAJboKAFSVRMrO3/fHIz/jT5phIzPt69CwxSQ/vH2+R1G7O6iVPm3Ict09qAF+0Mqb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49yTSjBhXC/xcnHf60z5Ru/L3J9qULhmCqynFADF6H76r1IC5pXlRn3CPjGADTh5qeZ8yq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019z7m6+uOBQAkEjqGOVC9uOcelO2t8r7W+Y4x3pUVWb5vlAHC9SaZtbf/Fn+HnpQBJsj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26AUvnyI8kbqkny58wfLgCkfqPlyWGDmmfvNjLuZfdR+lADs/J935ZMDeT/Skm4Ro2Vo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2hVeN9x5Bah+Ubew9ctzQAyVWbb9xY+x9afLFGQPvbj1I4NRzO27bKy73QFMjoo9AKlTzG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c4wBQMYokXPJ24+UDnP1pU/hMvPb86WZLjeqsvzcfd9PWj5vl3ttCqenU0wGxgfMqRuy/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V/iDAc7TlaTfjd/D+NN2/wAXy+tACYIIbnJ6n1p5IUcbgf4Qx4oDBjvd8j0XoKcHjY7w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6UAKzt5bIYg27u3aq621tE3y26LKTyyADNTOMhRGAyepGDSOcvgIRg8mgCVNz5R24bht1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upzw6LZr9mjJVjISSzDqR6D0rqNauTZ6dM1vnzWUojHsTxnFcNDYrsEbbsjqfWpbsSbE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dMB3MZ3fpV6D4g6NJgT+fCe4eM1hpBHGOFBqdEGxtirnHpS9qwNS5v8Awzqp3RXsUEvZ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jhEvIL2H+FgwJ/nXKvZQLueZfNZj93bnJqRdGjlgbfapBu75xVOqKyPR7O/iulDI3PdS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6c15nbaJZx/NHcz7l/usRV2P7XB9y8ucejyDH5U1WXUg9B3cUma41b7WCn+jTA+gfGKa+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bv8AQGq9rEDsycUBvQ1yEfi2/XaJbFG9Sr4/nVmDxcknEtlLG3tzVe1h3EdNu96M+9Yg8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nj/3kNPTxLo7/APL6v4qR/SrUovqBs59SKUN6NVCHU7GX/VXkL/8AAxVlZFcZV1I9hmrU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S+a471XDH2NLvx2o5gJ/tH95AfwprNA/3ox+VQ+b70eafai6CxIYLST78S/8AfNQSaRpsp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BsikJzRoBUk8P25XEU5QVWl8MkLmGYMfetMNzxmjzHzwQKOVBdmIPDNwBn5Sar3Gi3cC5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meTGM0C4fGAR+NLlQ7s5H+z7spuWOTA9RVfy5BlTGMjrmu3+0Pt5AI+tG+GQfvIYyfpRy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eFYf7QOKDA68nI7g12D2GnyffhA5z8vAqM6TpsvQMAP9qlyD5jktpzyc5pdnNdS2hWZ+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cnhyI/wCquNv1o5B8xzXlZ7dO9Bj+f8K3J/Dl0mPKYOv1qu2hX6dI856/MKlxYcyMnaQO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9K1G0i+izuhIHtUJt5EUh7ZgfUipsx3RS2AKDvPNO2nojA/WpDC3Qx7QKRkUsMNgmp1Ajy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/dp5hHrk03ynHU8VQhQNy5ximgL6nNSeWVXsfxpvlnGSgH41IxoQkEg5FAQ7ulShAY+B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S/PMy+4GaAGYJznjHajDc4pz7MnawOeh9aVMgHBPPX3oAjww5owDT8ErxQQAnvSsUIVZn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p3BqRRgD8DToY1ldt8nlhRnNFgIaKeAqk7ZFP1pwVcfeXcaQEOB60fSpfLC9cGgox+4K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SBSiJwhyOvFII3z1IanshHc5HUimIj2HOKUpxTguW4JpNr76BjdjUbW9Kk+cHBpcnHNA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qUqW6U3leq0hDMetGFqTevdKPMj/uUARAc0ojzIo7NxU6tHj7tKHjXA28jmnYCWZYLeRl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CWYv8iqEH+zSq0bMS43Z4/Gl2J/CpJzg0WAhK+pY1IE+T5auW0DXb+VCi93Jc44FV8KO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dGkEdq7vu8xcAD+8uelaFnJLYTRsm2OS4XGWGRjuKoou/Ym772efx9fSp5EWFyx+eOIA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aJZPqDIxd1uCzPjog/THQCqEiZkkzuMjEYZuzU+RFX+LqQc/Xk0z5nRvn2rG3Huc9ab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ss0mVff2FbOhv5mlvGY12oSvuc9zWFKJru5G355GP6+tb+mwPa6eIWTZJySvvmqQM8ck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r8KJGQe2elcpKPLvZI+hSQj9a7jxjCbXxdeYA+dg4/Ef41x+vp5erM6j/AFyiQf1pozZY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VlRepOawbAhkG3g1pNdJaxBpHFdUHY55Gjtycj9aq3l9BapvlfAFZ8mrXGoN5VhGSe7n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Q5nuXM0noeg/CtrkkDy3upnEWba14+f8AiarNraw2iYiXcT1Y9SfrVkRsg5bA6KPSlCk8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SkLyOfSn78D5vlpEUZwxwKpXl6sb/AGe3HnTnpGOg+p7UxEt3dwwxne4OOcZ5NUoLSbU5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yp3f61JY6YPMNzfv9omHKr/Cn0Fa5LMAqYGc5B7etQ3cpIrlEhiBjGFXhVHr61UupMxhE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ZAhZjhF4BHpVXTrdrq681x+7Xpms2yi7pVn5SiRx8xrUU44NJGAoGacVJ57dqYyNkyfx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4/nQg+fHpzUmmuqanDcSxebFC+91PQnsDUydlcaV2aEYhsEto3/eGP8A1oHVieTk1oQR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kl5B3YWP/ABqz/aWg38m6W1ETnqwbFWUt9Lk2+XdskY42Y4xXL7S7N+Uz9y78P8/tRvU9B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00gnyJI5Q35gVVkSS3j/eKR823FO9xWJ441fvtX+8emau2pknOAC3lIT97A471iedNs+Vc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0pQq+2JgCfNOenpijQDajUn9+Y/l+783c+tWoS01vIqbVVTy5781hC7RXCi6yv44xV1L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0MJGQ6f3j60SQzQntkaGa5mZv3OMIi8ke1V/MtYZ1a5NxHCw4Ypn5vw7VBb3YtpLkJdl4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+lLPdQS2ixzqyyIo+82etJK4Gg81rNBD9llWcp96MHBqsj+dJvmZljVth9qyhp88kHn2q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R+tNiuWERSZf3gPzO3+FUok3uaVwIixCsxj/AIWqLZsTdu993f2NSyXLGCFUi3eUA6N6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8p5HO1l2EMuOOasG7BOVV43Lq+5QWPXn3p62kU6T5ZfMVAU3HrVW5kiDqUkWQFB1GAM06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EbKv8S/TpQJFi606UT4i/eLtU/e9eoq7JqBNqITaJEx+8Rxnt+NZOmy+RIrOJGjzl0RsZ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hZzkdlHoKmxRJd2zWrQvcJHscbl+lTabJHOPsZ8uJZG3+aeqkc8UjatHd2cMUwxgDnqQ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L+7yevOTihIZJrVrJBcK+WnhlyVkBzux3rKZAqzrsVm4w/ck84FWJ7yc2MMeceUSqbf7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pwqxjdt75x0qbAUr7S3yJTGvORgY496g/siafT5brzA0UJ27HPf2rV8r7RGrW8v8I3ru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bHmt/l2ls/SkMzbLRlECtcSPGzZ2MvQ56VUl0aSN2d9xUELv71t+VO8yJt3MANq9hVmGWB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9xHB5J9aAOeh0G5FvJMkp2yY3s3XipINDuFfy1KiMdGz611U9nI+0Cb9xIfuj29ah8mKQ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8Tn0oA5WbS5I5TFKcgcg9aovp8wbcAWxyM12KwsUIcjBOARzmp444YIAqwiVmGGz2oEcD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rbudvrTxpkkRUsGiY9Mc12UunPPLGEg8qSkWxlJKvF5mw/ePagDlUuI0/cybjj7zGq9+Y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/u/T3rq49F+0XBPlK64z89Zt9o0gkKywiL59vHcVFgOQMfybkX+vFSWtp52d4VMeveuiu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NuR0qzZWcULqrx+buXpj5aYHKTo0cirt6dKgkQ5OR+Ndlf6TbOZHtY3TGMg8/lWT/Zm/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YiRsq4HRu9TzWuSsv8QXHHStq5s/s0AhXZIz/pUctmZY9ijy8D8zQMxJZJ1hVPL+XGN57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9K3RaXNv8kgEif3WOcVXks5JnJRAPXbTGZqElsMcp3FPJXOQOD0qeazkBwAQV/WoPJfdh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wKsRogUMWGTULROBgA80Ddt2tGxAoAtSQrxkEj1FL5Me9fLJJ9KrxPIjAYOPQ1YBVj18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gaRVIZe1UGt/kLEDn1rRtpnSVWlOYx+tOvUikb92R83P0oEZiQk8nmpAkajHl5qaNQnvS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kDKsbDaAOtIW8w4iG4L1pcHdsb160CSOJT8uGzge9cxsJIxVVYqWJ6KO1Id+cHG5jwBTv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u1RliMDoT3HUUAPbrtAOT1HpTxLsTbtAYd6Yp2r/AHiOpPejOXLZHA4pCGuMt5jEg9qc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+fg9aHC4BHbuKBAB+8+frj7tKqjeBjL+nYUGJiAxBA9aeCFkypPSgYzaS+4jBHahOrB+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1gBPTinxQs5I80fLyaAGoEX73GB1FK4CMANpyM8UMi7uWB74FCj5Scp81IBQMpnaFHqe9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AFJDf0pysVZtucY60ABO1F+Xa3c5zmlBUwIm1mkJO/PTHaiFYXdvPm8vHqOSfSmuijHD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IJkJjHc06PdtABIAHJpI7lEIR7dpGbneDxS7zsKsMZb17UxgEOQVBkPoaVCwfayde392k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MArc4qUKqx7lRhn72TzTEQswE5Gwvx949qcynarMpQjnJpgYtwQxXsFpGYnAdmPPAI70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BgUzbHsUkufYDNGEBG/kDqAaf5m5lSFCPMOFoAQbkDbml29D2/CmZVpGf7rdmAxml2Mib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0o++25fpmgBSSse5wpYg/71Oc79u1du1MnPH40r7n+bait0xmm4O1t7Dpjj+VAA+5U+6v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yEbUZV4BJwC2e1NYqobdu2jvSbldhghWyMbugoAl/diZti4VDjH+NNzICRsVv3nGen/6q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bzD8vPHuaR4PKRWbdtY5HfNACzS4l8tvmXq6rwv0pZJGzHJ8sakfxdgKh+bP3e+eOv40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BK9SBQAv+t3OzJxxjp+OaP8AYiztbqpPek/0ZplVN2OTz9456VKhRUZg7CXodw6CgBqI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33+rAe3pSuzBNmWdF+UN3pY2ZUkYS+UrHBAOWIpuW+bnZx8gHOTQA7b+5bZu5PAA5PuD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OoHf60g3yw+ZEzMsYw5K4IPehF2tuz5ikgHcefyoAe6bUVvMXbjOB1H1pm1vlbzPl6/u+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Yup9V9KdDLujaP5Yo0G4uRyxPAA9qYhrfvPlwTg9M8mnsPLOcBPSNuaajv5rhHiC4zkj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zGUYctjLfgaABtrru25P+z/hQj+UP3q+XHnknnH9acE2fc+Zm9eop8nmGNVmkBZTwqjn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ziPG4N0NOc/I2w7cDHzHP+c0668vYsi7eeTH1I/GkSVT95W8sD5Vx1JoAYVJX7vzcHNEz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RjwMbBx/OmCWREZU3fN/D/8AXqWFpiyuWbgHIJwfzoAR5W37liVZMYOOgqRXAiUlF3LnO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RoyTOyKwGQAOPz7n3ocqfubd3XJoAcdsvzDcvrRvb92sm1lznYnUn3piscIikd/MPoKk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8ojZ5Oe9ACCRluC8u7ceNo5AHpSHcuNqKy+3QUm2VUjJXaGH3iO/qaQsMKCN6qcemaAH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HBTjB/wpLlWiRfm3Mwy6Dk57CleLd8zNtbP3enFCQbEZv4j932FACBRFjzfM8xl6d/xq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ob3bsKkT590J+Z5ckM3f2zTWEg2j5R5Y2jb0P1pjBN3y7du2pY1fY7bflH5VGgG7auF9Qp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+bDOygc7fpQBKFVcmQAf7I6mk2fIZRgoOgzz+FNBeRizEknvSiJR1Xee2DwKAFdPLPLgll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Xan32JJwD7etPUAoRGBtPO7HP0qnqszW1idjfvJDhQPTvQBka9f/AGm4+zxMTHH39azC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swxyCQScmmGREILAlz0FQIeFyD3x2p0atIhAJA9BTPLlkxI58tP505CySYgQNnqxaoaJ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yvU9TUgjguZMl2JHrQ9rO0RYBYx3duKng0hpbcOLrg91GaVhCSx28Me5if61CZYPu+U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Udd96T3A2bjUq6dAH2gzN7nioZLKBa32dJMn0pplULlJZEJ455q7JbQhvlR+OOtImno7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WKqSoww7CU+/FK/kMf8AVgH2q1/ZEUhwFYH1pjeHrsjNtMHP908VXKwI7byYwSsfPfdz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++gV/9mnS6bqVqP8ASbVseqHIqr+8RsocHuD2rUoYfDlruOJPxFRNoyxcwzTgjuJCKuwz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4zqRjB+oo5gMrzNUtN3kapcqO4bBH60ia14mif8Ad6hBMP8AppF/UVflRjnjdnofSqb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abkx8oS+M/EFp80+kwXC9zC5/rSJ8T1j4vdHuYz/ALODiqXmCO4w3yxt2NS3MJBEqoJVb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VjSh+J2hvgTC4gJ/vIa0rTx34ducbNSjUn+/kfzri7zTrOXeBEuM9RWJqPh6ERNLbgNjq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U9hh13S7nBg1G3dv7okFW1uoW+7Mh+hFfPx0t4496REf7o/wqMCeP5lnmj+jkf1rT2wrH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rwO21rWLb/UalOAPU5/nVweN/EdpFkXwkA5w6A1XtUVyHuOR70m4V5LpvxC16a6gtzb2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9a6R/GFxE/z24k9SDij2qDkZ2+eKQEVxaeP7WP/AI+baVB69atW/j3Q5etwIyf7wIpq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pS7/AHrDt/FGjz4Ed9Dn3bFXob+1m+5cxOf9lgatSQrMviRx0NPE8o7mqiyqejA/jTgx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1waU3GRhowRVQOR1BpwkFMklKWcn+tt1P4Un2TTv+fcflTMil3UWQXZG2i2buXWRkB7Cm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ZmP1qfdRuA70uVD5mZ8vhuXJEMqEVWudGuY9qsjNj+7W0HbHyvTjNMCPnqeRD5jnW0u5X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xUdzYSRD50KfVa6cXMmeufWnNcbx88SMvvS5EPmOMFrjoBSmAKoI3E+ldiHhI+aCPHpgV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K1Ps0PmOPMbdgaE3xscgnd6iuvNhpzdEx75qH+w7Z2DpcHA7FaXs2HMcqXKZAPXr7UDle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HkKkpMHc+2KqzaBOoASNJMdcGp5GO5hYxzgA0MsX8O/Hcn1rVk0e6iO5oOPQHNVpbWQsW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6flS5WO5UwDwDTgu3pJVmHTbiZj8hz+QpktnNE3zR/d79jS5WNMhbcAWBBYU/EoU5kX5h2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1W/WmqvPT8qYD0cpwsYb3NLkKfu5PpTH39CCAKBJIOgwPWgB7M0nzlNqjgnvSfIpx2xxT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VTKYmTc7Yc9qQyMFc9cUEA96WbyV2ndnNOJi2KwypI6GgBNi7eueKdb+WsqtMA6g52+v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507/vmgQXGHlZwqpuPQdBUZRe9P8AqPelb+HCk+tAAI1UDBGaCoHTAO7FKD6LuOacs8kf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8aAHQ+QiuXiZmwcfPjnsareVtT71S7y3J/AUmVPBpDJItojHO3P449zU6zm2k3j95CM52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vX/a445qzM0kUKwyr+7baR+FMBkkM0RJuEbkj8CaYyyXCwom1VUY+pz3q5JczyWlxFNK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qoDsG2GP5mxvbv7VQrEc2+M7PnQjk4GCD3xW/ZXEF1bCNGlMkeP9YOcViSPI0rRyfwjJ3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YQrcR7lZA+9W5yeBmqixHAfFCDyvEMEwHE0WM+4NcL4iT5radm2grs3GvT/i5a4t7G6T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zbxJH5+hM3XymVvwoIZjretgJbAbm4J9KvWlkJW8y8czH+7/AAj8KxLM7ZQB9a6K0b5M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C0aJtQBAOgFPYtjjg1Vh+7yMjtUrSBV5P1rqMBUD78/e/lUklxFD80u3Hr71Rmu5JNsV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DvuWMjZ6M3C0ANeee/ObfMMB/wCWh6t9KsW1rHbriIcnqe5+tSDCEKKep5oNEPgjy2SO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7lvu5/maR2YIQpxngVBcTmPJTkBdoqRIhvAZp0tYfmIO6T/Ctq1hWCARAdOtVNFsyiNcS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t+dZ9Sx8QB+/1qQDANBi24Y96jcncAOlUAFsEtWvpkTQ2Me9F3yHzG9eegrMs7WW6vobV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7I5JrfeBI3ykm7HHy/yrKproaRRK0VjPBvkhCyKenrVX+zlYlrSSWD/ZLZFXTD9nhV5k+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CGJ2fMvHPrXO4mlyh9lv7dSyOswxng4NOt9YeM7by3cjvkZq46vJHlXUYOMnimRgBT5g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HckSTS79FWJjbsT1zipE0kxlmjP2iHoVX7xB64rNns7ZySuEb1Wo4prqxlBt5iw/2qWq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t5l+xK/ukq8g1ELd5Vw52LjeNvc1owa0kxA1GAOP4nxitGKy02/jxaTvEzdmOQapTtuJ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zqu7jk9MGpZPkk2r83Zm61pXum3dpt+1ReZHjAZBn6VQk8r7qM3+xWqkmS0xrI/y+Tle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pjkLGQffbrnPIpkD/wALltp4x71bgdoZvmiZl2n5t3y5pkC20agok0m2MgrvHUcelBjDF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zdX9M1ImzZ87Nu/gwOtLc+XIm6bzPMbB3Ag/pTGZ/lor7WUf3Q3rg1ehuPNutkssMbMg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uGcTWYtmsT8udjonOMdzWY8eyVVx5m706/SgB32YwySJktuJG4elIYR03Bs4BJ7VcuL2U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j/vFutZfAVmVjgcsT2NSMu/2fb/NsuV3RrkqVwT9Kjtklkk+zzfIQN4D8cGlg0yXyPtFw6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+Y+g9aqPdjzGa9Dz9wN2CB2570ICzewIrGS2IeFP4yOAaSY2K6UwSOQ3SNsLr0fPemS3e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u8rd/FW3o8UUei21x8vmTjc2/nJzgYpMowoLaa4ghiKH7LESXmRcHB6is+QJteQMv+yB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Idwh+yzADG1efzFc1d28iTFrkIOu7K4GetRcBIrz7PbyQ/LJ5i7kl/iB70rPDJ5KwExy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9Kfa6cmpw3NzbJHHIr5VN+BgDnioUBs0jubiLcZUwBn7lMLmzpi+RAspA8mTgA9qhugrM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3q14fuEuENvMqLhsKM03UtMNrNv3fJnOM9akZXiyCqkLGBwfemSIiYktplLK3zJ60ssu1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JB7UtzAZoxJaRKDjLqKZJFPdXJlE0jfM5+57e1WLS5P2WYuvzZ4Heqk/2j5VnTn+A1En31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vWmMSZ7hvn+ZI17qOh7Vas/tl1A0chUrgbGNRyX88kJtpdvlsy54Hb0qYW/kWiMXCMz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9KAGajpwtYQ5iCrnZjqfrWYjsDwF4+7mrkt5OZcXcimPoSvv3qtPDD5kmGbd/D6UAaWnan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DeY3bGRWRLskyfL2dcBa2rVbH+z5I7nzFkZPkf8AnWVdwiA+Ws29cb1b+dICKCG1t/La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obed2aJSOyr3ocF0TJywoCFH3DnHegCL7IsRXzRwevtU/wDZUTQs8UoHtUnlTSfM/G4c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hZtwkXHP96mBgPp2R8x5PSqzaWh+Vjj3rce3DqWtQzLGMnPaq3+tKqduc80AZqeHpvJa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PSq/9mv8Awr07d623muLRDFFMxVuqp0xTUmSby1f5ZB0cdhQFzD+wNv2vEfWnLoryy/u1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qSMd+/J4b1qW0dbiYI+R2BoA5+WwkiPlTg7hnmn/AGPfEy7fm656V0VvbRzXNxBuG6IZ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Ac7CvqKAMz+yz9nDIOvWq50+5JyiOV+ldN9mYxiSNSB3FMwU4EjL7UAdkX3KQpY496iBL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pFlJJOVG3jAFVbqRZX2oFwvJrmNh6TBmIRht9RT9+Rnb9KpW11C+FROV6e3rmru92+fad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WA3bRRkbtoGB9KQ8heePpSk7/lQNuoGKWVXUA/mKCdrNuKEDnHU0KSq7WiB985p6sqrl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wBk4PbNOYBM4IJHFMyxyVXcB1YdKIwFch2GDz70hEi4wSU+boD6U0x7pOBkDqfeldnUdw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B8zlz+VAwMe0dBz3HWkKYP7pcE04xMDmM5U9TSxs+NuQCep70ACxhd24biP0pgBDNySO3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F2x/e6GlVckggnHXd2+lACBo8qpXDH8akMivuB4/uik3LIx+Xp0PelRmB+Xavu3X8KBD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CfKQ0iZAPANP353CTOD0Ipu3Z8u4t7ntQMNjeUJRNtkbjCdhSEHABJP41NFt3rt3DKnJYc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oQVI70wI4SW3eV93ODjmnGNkPy43E8An+YqQNOqeVIqhegCDHNRQxfIzd/X1FACf60/wq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IpA/b5e+elIitn725V6DoRQVflV3fN2P3iaAHbpI5CRtK+h6U6Z8qvyBVI6jvTPru9DSP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4yHfJwPYUAPLKyM3liNl4A9R60ebGR87bcD5R3JoUea/dlx1PtTvNw7M0HmMRgH0FAEk3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W5w3OKqFy52/eI7YqRAqo3zfMw5WkVYmZT95sdO/NADcEqpIZgeABT4k8uRREGDJx9DR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hQO1OlJRIy5bPVh3INADv3iffXcjHLPnBz71DIU8w4ZZmX5cDOKdczFl2ecTt6KOfwp8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6GgCPczGSVkVd2APQY9DTdyqT5xb1Pfp3pWYFdwk2lTgJ1yfWlTf8zO2C3Un0oAk2W3k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TjioU8wuvlSK2zqWX+VP6oqjex6KimnJ5p3Im3rzxzQA758Ftyru4ce1N6dNnrSyu7bd+1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kbdJHG38BJ5/KmA35eGdW+YE5UcZ96fLIJmTZHu3ALnHOfXFNRpWGPN8z1Pl4GKRG+fcG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TChVi2q0meXPYe9NSPyJAwlO3PIUZz+NS7VPKNtyOeOpqSVgwUKPM2jGfegBm/7xCM3v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yso59j9acXYIoLNjOegp3mvKd0ofb/tqMH8BQBEY8uu8t5zHIOeAO2aJG+fDufQtUjoz/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CDy34Ui/cZdu5l5wPT60ANh3bhGkny84Jpvleb+83NIy9umP8aei/vcb1iPrRvIQ/vCd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VnbDPB5rZ4DnGB9KQglNksWzdzlak2/e2/i+etOi+5uLszKOAewoAYmR8yblUcZB7emKb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6Z5yKkTDvu3bmA6L/AFoaaQxbcLuXv5fNACCJ1TzH835B+QPtSZDuzLuUg/xetK7PIoQz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QqGNRt+b1B60AKSH+Ux59i3NOtwx3Ljy1I5XOcAe9AO9mKooXsTy35U5P4d/y8ZX3HqaAI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jH3WHXimKQrnglQON1O/j3RfL6E/rS/wKvPXlqYxvy71O07sfTj2p/zKf4enLty34VH8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g0v8AH/ExUdBQAoJYgEF/TPapMpjIBOOvtTCo64Y59O1OLbRhlKmgBRuYfxLz90iub1q68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7VHt61tXMwgspZWlbzPuqevWuUuHLsam4Af3h47U1NkJ37l3Z6tzj6U5flTA6nqaTYiu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EJ9mnvpS80zLF1AWtjStNjhcy7SD2JqraX1vEAqxF296tNrRUDzECL0xWbJNS6gSayeP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Rpka/Lt56VXtdSgmbYpbcauCRIkWMYbvtHNMCII4xg4JqVYZAP3hDKacimRt33frQ0YH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MPJQf3QvvUieXGO5FRfuk4YFvrUiNH/zzOPeiwWJAyOeE2+471YitwTwrLt5LMeKZDbyv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OlWYZZVjKCyY+7MKtICvcXEiKU3kisi7gWcEkIf0rdlchP3ltj3XDVmzw2rMf3jK3p0o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HyL8vpVN2Xpsbd3roZrcBD5b/wDfVZ09oZVfzht44K96hoDNLtk4P4VGxyp447inzRPA2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WwCQeaRRXltllIwchu3cVArzWbqJGZ4EzjdVp/m+b/lovUDio5JWV9k34/jTApovmR5Dc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q3ToafdRG0ZZIG3QPjA9KJ2SVi8f3RiqEyhIBFIycMlVFhSacwbPvdMVovEqpP/Esg+R/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kSUfeQ5NBJl3Nk0U7jawbuGqtPCSCCPl2Gum1oCdor1BxKpVsf3u1Y8gX5c9wQaZSYvg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37mPaGH948fyzW1dS+U7D0HT9Kp+E4Wh0SScHaZZSfooOBT7psqBlizH8aTLRQujsT5j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yAas6hwEHrVXOKllIb5cZ/gApy5QrtkdP90kUdaXrSuxlmHUtRhb9xf3CL/v1eh8Va7D9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+oNY9FHPJdTM6SHx5r0X3nhlX/aTH8qvwfEq9THn2KSepRq4rNAq1WkFkejW3xOtDxPYz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iNoj482SSIn+8pryo03dg1SrSDlTPZ7fxnoc/Ed/Fn0Y4rQg1exuP9Vdwt9HFeDbEO7K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4ynphsVarvqL2Z9DpcRngOtODg9Gr55+2XsLqsN9cpz/AM9DV+HX9aj+7qcxUepBqvbr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o3ZFeMW3jfxBDgfaI5R/tpWjD8SNUXAls4pdvUq2KtVok8jPWA9O3A15lB8T5P8Al40x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g+Juln/XQTx/VKftIi5Wd9x/dpefQCuStviBoU2M3RjP+0uK0YPFOj3H+q1GFvbIzVc0e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j+OlEjjo2KoQ6jazD93NE341Orq/IIP0NVdE6lvz5V5DA0ouXP3o1P4VVLHpjFKrkcZoFd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8n6UhaBvvR1W8xqPMf0osF2SSWtjN96EioG0bT2+6WU1KHB60uQKXKh8zKcmgI3+rnQ+i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GYj939Q1anHrQCQeCfzpciK5jL/4R24XpsP41BNolwp/1Qb6VvrIw/iP508TSdiTS5EFz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zDou01C1rIMZTCjpXaece8aH8KQyRt1hU/8AAaXsyuY402sm/pnK54poikDbF5Ynr6V2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yojI/u0xNMsSoADBgc59an2bFzHJ7HR9r/wAPBoO4cCuvextm+VQq+5FUn0NHfiZcUuRj5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oaV5gx/Wt6bQH/5ZuG9ulVpfDlwqbuT32A81PKx3Rko3OSv0pZGdvmIUVpXWlXsv73yi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VWfTbxBhoJKLMdyCN/8Ad+X5iTU++Uxs77SvJ2t3zVpNHn2K7Oiso3AHv7Gq0iSp5guYP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6UWYcyI44szIjMFU8lj6U6Rg0kvk/LC5AXPU4q9aaasibrgKu45TB7VJNpEI+4Du9c1V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JzjNT6YFmvIUT5dmSd3Q46DFQSRMjlJEYPwV96s6Yp+3ARW+6SQjLN2weSPwoQXKvxItv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7rJ+uDXlwUXVlPbEZ3xkKPU9q9q8TWv2vQtRt1+8YX2/XGa8a0hlMoV+vQH3FDdmRY42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fw4rYg4wBVfVIPI1KeMDAzkfjzU9mwOCa3gyJIvp5mMKamS1LHL80sBU9quxKr8FsV0o5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03AhTSFcDkirXkLtOSWxUUECNlnPA7VRJFGIWOTnIqYGL061N5KdRtxTH2r26UDKzkYbG5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aQG5uS0jfuozx7n0qefc+FRNqLnA7knrV/T7YQpFGyqNvJB9azkWidCAowuBUka7TzTt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zKV4GMUFDWbsajXru/KnfeqDUp1sLCa6f/lmvA96QGt4AvV/4Si+mm2/u7fyUX6nLmuk1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b7SUbo2HUHuK8o8P3EttfW915hWSRtwPbn1r2DTr+3vLc2t4Rsl+U47H1Fcsp2kdMVoZ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tzjgEMfl/wqLe0c+B0rmteuNe8M6zLbSwGWJ2/dsq8SL2qM+LgCov7WS2f+FipH9KOa4j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5W+72p015lQE3BcAbW7Gs+01axvABHdJuPY8VoIkWVdvn4+7QIjXfIgdNvTDL3pWhOOW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l8390jY3VbhjlntJ5N25osDavXnvViYhtdmULr9zezN0+lV1LwYw7JubHHapI8/fk9vf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t+6VGj7/Ln5elRyXHzWLGm+Ibu2AWRhPF3Bq48Ol6mPMt3FrOffisITJKip9nii2/eZeC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w5T72RUctirl66025s8GaJnTOfMTkUg3uMJu9dvejTfEU9riC5iaWI8YataMx3063mmu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BpqTW4mjK/wB99n8O3FKDbmNvnzLt+ZueopLuOaG4fzif97tmn6Zqb2f3Illi53K6cfXN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TLuRA5jXBJbceSOcH602KUCcMG28/LtanS3UjCXHlGOZt5UJ09qqfK25ht3Yz8vamhWOj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BnjjX+Mdziqsr24kMNpbvu6h3PXHr7VTstUltLJoIkj+7ne3c1Wc3BSKT5sj77e59Kmw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afc8zjjjgEdh6CqTrG6gmNg33frUtvKCdsin+8fpUUm75WT7smdit1wP5UwGSRozEJH/w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SMgAlhF91fQipLazMpUuyx7v424xVybShEpeGcM2Oc/zpDG2U086l9NaT7QUJn6dz71X1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ftLKMgg8g+9MiU28+5iyOy7Qw5Bz61OYf3McZaNWbJaUc5+tTYZkiCGGEEMUyQo9geppk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Zow/CtVi4UefjdvAHG2qu5vliT/e+WnYm5bs/JjjYybkmj5TDdTWlcXUl5BGilHk27W+b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1ztm3K/O1u1T3sNtH9maznbp+89VajlKLunNGz+VN91c7uO9Ni85hPPb/AOrR9vX0qjbN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8bm6ZNPZHhCwurdfmVTw1KwFpC9/8sm5V7MOBmqjwXK3So27a52L2xVhr7y4/KSLZyCF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ZIFbkY+vrQBSnsriKQwKonWFuXFV7m5SeYm5dVK8AdMAdhV64jl89vskkgkJ+dD39xVPU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Em1juPcZ7EUARybCn7lVc/wq7YH4VS3/ALzbNtj3EDJbAGagexuGfYdzMD8iqal1HS9R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PHfP0oAkmvi0pillQyKuxAvQjtUSXMZ3eZ+728bevNVIme1kDPErScY3c4qs0reeDIA2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uOjSfLj+GlRWLqP+BYqp9pW3um+7IsbkbT0APSpDcM7AQoA33R6GpAnkkfag/ebUJJb6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LC5j3MPnXnmsr7SC/lH5U3gGt9PIu7JltNsdwqfKh4yaAI7oNHqJSWVfL+623vWPqUBtb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7Gpp/tdujW91EsUb/wDLYjOfxqWOCO60xnnmZZQSijPBAPHFAFDS/wB9dbX2rGqku3t3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0qy2Uu63k425yao7Mz4H3c/iR3pNkH2nyU3RxH7tAiMyJyz/ACqOBipI5tw/dr93+KoLq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G0e4p8p5JFLFMwtP9HTC9X3d6BksdrPsaaNWZQcsVp9rcrMnlOnzqfmfpkUy01K90bzY3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5earfbHCkogbe24gdqAOitroxK0ccfmbsEr1yKbN5PmH93/46ay7eSPej2d1IkvQoRWo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eTuaANKQXLSHzZ0hjz0HU+wqwluoT+6rdT3NNsbKPzFmeZppu75yqj0FW9g3+3sO9YM2I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fUduKVomAx90H+D1qTLf8siN35im7n+8dskmcl36CkIMbQABhR2ppIJO8EehFTMC8PRT6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ZFSA1o4k+ZJSzYzjtSqxlGXVfag84+RVUdD3qZUVm44470wI1SQAiMssZ6qaQHfuG0Z7Ma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TjsTT03LIwIVhj8qQhokZiCwXA4FKwJXhBuJ49KesATEkrDyxyVHUmkMm5VBiZOehoGMB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elGFQEkAHn3NDg5ztyfahsbV6F8ZoEOGQ2I2+oJ60rHG1Sqhgckr1I9Kj2gvgKOmcjrU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mEg7MKBgYmb5v9X/hQo+6c57c0h34VnO7cMjnim4OMkUASn9391lLL/3zUbOWfcWHtjua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5VRtjKzeuMgfSgQqSsI3XAweh7mmI+yTccknjBpuSQM4BHUim5Xk4OPemMHPztIhb6Zy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jfLJJjkKOlQxTAgoq7vTHSn7AGJLqPpQAm/5OI1VuSXJxTQq7PNRtsjdOemKc3QDjP86R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u/PWgB7lXRc7kGOB657mhDtBVZGC/7fJ/Ck3bgmFbaPWldZH+YIrbf++hQAgk2g7Vdm7G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mhN3GCY/c96XeqBgO33s96AERomQLKrLICeR3FLux80O6Nfc80zapOV2n2HSlKru6gM1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Gcqeadv2kmRjgjA3cnFR7nV/LTB7/MOopybi7Mi7yBk+goAeGkb/VxKVxgbB/nmmRyw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ljGct70oO5G++WX5l7BaFeIkRyXaLNGeEA6/jQA1URpDtHU4XPY0+QKwRFySBgsOlN3j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0u0kbUJx3AoACm35hJ8oP3lpGaP7wMisx4GOv40Oy/LF5bfLzkfdp6NGUZWX738qAEf5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Y5FB2/M37rkbd+P5UqyxXO2FYWCwgKAVIBUe/ej2iTn+6R2oAF2q2MPIu3txTVf1MqN7p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vLna3Q1PBNJAhxKNz9OOaYiNPv8Az/Lwfmcf0pA7BsbNjY47j60/5Y9sszf6zKgdSPem/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929fSgBMcNvPzL1pi5zhlReM5J5H4Ur4/i3MuezYOKXdDv+VflI43etAA8itE4aXcsBztx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s6ZC7lJzszzn1JoWINlpWVscbPepOlsyhtpJ+bI4oATZ8nmPtVWfGf4aYRt3KvfhT/Wnfe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0pybHhK7X3buXPSgCIKqhh91unAp0RVEbmWRs8gcACgrz/GdvAwMinEuyBnyy9ABgUAG7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1KXkBH93+dIv3VO35skEe1Lvjf7rbm6Z7D2oAY4DMSSAc5wKdJ80e5gCTxkf0oXKEp8hU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ihgMdqAEEcg3bcQsvByefyonI2jOTkYDUmXb5So6539TTzj5e+O1ADY3jSMtLuZugJHA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3HTNORWPzbeQCT3xTAeA3O1u9MYbWUs27y+MBRyDR5ux9u11LDBqTb+5ZtvqoHrVKztZ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fYUAXUGz5nXdx8i57035z5m/7y/w9zn0qOBW+597bk+/0p91d+VayXk3y7AFAbn5jxQB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qg+RBlv96sVD5mcjFPnlaQu0pyxO41C65+62MioAe2M4HI9aVCEcNLGXTsuajjDEbB07m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BPqT0oER+uPkXPfsKlt4Xm+W2iknk77FJAqJLYyfKzL07c5/Cultr66e0kgsrYBY1GzD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lYDFfTrqDa1wyRO5G1FOXP0ArbsLdoGBkY+Yy4we1PtLOa1Yzyjzbh+XkPRR6LVn94TvZ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HB25wpHWk+z4jy7MSeh7UyeOZ+SPLA6ktUTQys+1ZGZAOu7imItQRxp8zNuYd/Spixb5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KW7xwBpD8p6CrNnDJL87hvLXqSccU0rgXI9QiSD/AEqRVfHQcmiCWKYbkt539yNq/qal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Ux7nJpk95bAc3Lbf7iDNXYkry3GWIcoFXoidvqazrqfzWw21dpzuXqKkuZ4tv7uOTnpuN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p+Y1LGgCgEsG3Z7UxnXGHwacVVhhAyj+dU53KvtACY9ak0GXsPmAYXIrJnjERKkcmtdpi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VW7QTRg9GPQ0gMaZEnkJLFZF9O9UnOxisp2/7R71duy0b/vcHHQiqU/71TuGfQ0hDEfg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Sq0f7l2jbv0qVFR/3MnDfwv6GmyoZIgzD95GcH3poQigHev8I4FZ0y5ds9CKuxvgr6NV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RBHDHLc28savlYxvA9xWbeS/6KJB6Gti1/cTR56ONx+hrHuIjLObSMbt82F+hP8AhVyV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rS3dm8lUX7g5LdeaqXbu0q/dVgOB6D/Grl+zNNHH8qoAFH0qhd7ZJJP9np9BWZqZl4/m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yozQ2S278aM8CpY0IetGTRRUgLRSUtAhKQ06mmkISjikopjAmkbmkbrTWPFUMbtBfJ6DH6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WD5k2Dvj9KtH7uO5pE3F4pPr0oHvQffpUlCEDFBxnGKCTjFBBzViGlB3AP1phiU9gPpU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AqmRf9XNIn0YirkOq6rBjytRuFx0+eqfWimpNBY3Lbxj4ggxi+8wejpmr8PxF1uL78cD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e9HtJdxWR3lr8ULpcefpyt6lHrZ0n4hxahv/ANAnTaQDyO9eVitzwmc2uoL/ABblwfc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6fF4ssWj8x0kRc7eV61OnirSHTc9ysQHHzDFcHfyBYH8teVIgiC8YOOT+dZ19ZPOxhx+7j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fYXKj1m31rTbgDyb2Fv+Birkc8Un3JEb6GvFJtMl+/5Lqv8ACw4z9KbBBqB/49Tcpt6k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8h7lSgnPSvIIYvFkSLLb3s4z90M+T+tXrfVfGlt8zSqy9f3gGTT9uh8h6nk+lLu9jXnV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GB/cNjP4Vdj8Z6xHxc6DK+e8UgP86arIOU7fdTxiuTtvGO7/AI+NF1CL/aKDFXF8W6Vk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GR/SrVWIuVnQ/LRWNH4n0SU8ahGPY8fzq3HqdjN/qr2J89AHFV7RC5WaA3UoZxUKsrDhwf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+a4rMl86Qd6PtD9zUWKM07hqSGXdwyAikIt24aEUzcSOtGeMd6Yh5itj/wAsQPoajazt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T6Uv1FFgGJYQB94lYt/tc0Saervu85DtORxg0vGelKDj1pWAV7Nn6sPmGOteFXNj9h1+7s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/HORXu8btvHNeE+Ipnfxbq0n8X2pj+NZVCkY/i22ZLyO5CYEq7W/3h1rPtG21v+JWa50Q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171zUDbSKcWTI3rRtynNWoj84ArMtJMrxWjb8Mpruiznki6u4A05VylNV85zTJJginNV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B1pkJzulb+DhQT3NRs5kUBeWY4H1P+FT/ZWwM/6teiep9TSbKQQ5kcSOOR0rRVWIO89a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e9W1BLgEZU1LKQiIAOKcw+XGKcwCtijcAcUhjUGOtcz4sumutQttIgOTJKof+grpJpVt4J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zXJ+BoZNW8XC/mU4hJm5/hPRf50pFI67xJoCyWaT2IAe1QI6juAOtM8LauZYxZ3DMJVX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1bZmdHXYm8buf9rNcj4l046fdLfWWRCx38fwN/wDXrlkrmy0PUAo1rSVRn/0yDAjZucEV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S31i33S2y7I02gcnuT/Kk8H62LpUmjbZIh2yD3Heuh8R2kV7Ym/gX51A347ipXYbPPLnw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n8+OM4p39kajBJnTrsmL+EO3OPetmFcureadrH9Knkmab721f7o29quwjCGr6vYnZNbh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sPEEPliWWJrfzGKs3TPArTV2KEScr/F9KY+m2U9urXEScybd2MHnviqSsBbtb61niH2WZ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1bfZBu2fIkn3lPOT61zk/h2Jifsc5Q9eeKhD6tYfK5M8Q9eadybG9IIW7qmOmB1qSwMsr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tXjjvXPtrYH/HxEY/oa2odRsJZEktmJDJyu7BUjrRuBanhhlO1DO20HcyAGobW3e1Tekk+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zqxblPlW0+1+eT8+3kbe1W5W8va6zzp8v3lQghuw6VDiUmR2mrK37q7UPnqp6A+9S3lg3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N/D6VC2myXWji8JIlldwzdCccA1BDcSWMgBkzhvmXrWWsSr3I3DRqF88Fs9AlELrEw+RX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sGpRl4SEnIzjHWsSeNoJZElXDg/3a2jIiSISy7/mz161KHYqitKduelR/dG3GSaljKqo+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btrK7QfY91uwToy4HA9aoz+fDCqfuVwONg5qwHa5T7i/3dvQ4ph3Ijb0+UY+VuTxQBCb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3x2qpCzB2Zd23P3Wb1qzJKszszRLHn+FOBxTNnyLja20Z/8A10hiQLO822Lb5mCFU9MG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u5Lh+FX+6O5p7u6binyO3Ab2NRkrJuM7sTtwmRn86AKDuJJwysVGOpp8DKsiv5cbLjvV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MjLcdKbLbIE2pLgLweKoCvMxdgNuB1peJYmY4V1XgHvTVCkrngHgGnIhkYcFlX5SwoASD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qTh14yakjeRDnOO2KimTYyx7m2Z5FDA/MqHrj71S0Mtx+TGBI+1mJ+4pz+ZqUGeZ1dmW2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etZse1PufMW5K+lTSSSM4Nw3A+6PT6UgNT7W/ns8IklKqMuvX61FcyRqm8zmSSX+EE8fW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pCu7eefp9abctaefvihwuBlN3BNICK6fZtnt1ZTnr6fSqz3E0i7ZJHdW+8hPFX2hutUwz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i6Y9vWqUjw+Y0FsCd3AZxySPSgCrPYs8m+FvmbqrH09KbFbzR3CqoXdxhm6ZrQ+yQSv8AO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M981Y07RftzPH9ozsz8x457CqAoXccsV28V4F3tjcyYxUFzHHaXAiE7Kwx26Vo31kbedU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oHel1pYb7y5GVVk+5uXqfegCldWyLbCaNWbDYY+nvUlxqhuLVI2jii7b4+DketJ5MsLY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NJLCksfzRAdPbFIBrXl/BbhPOE0Ho4zSC8hYwAoYvm6np+VRyW01sjAeXNbseXQ5wPpV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8xuRtbt70AXpX/fEjBU9COlQXcLKodAp3+lMSCY2s1wWAVfU8n8KZYSyy3AjkPGOMjpTJ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kxblxuZR1PpUv2dpoGljZkQvsVWfkHrzVsQvM7cZ9Ka9usnyRL/vH3oGTHUbi8gGnXsfm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WqkFvc7HaKNWXOzbznNTDTDLtYyxx7c/MxqS3SWyEibwef50DGWcMocCHajej+v1ragu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lHUg1lO+2Hze6/3au2nkzW6uXbn/AGhSsB00ZQx7QuMdfWl5HyjdioY7nzHRUXOP881Nz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q5TYejRqrfLtGM/U0o2hAE+YsMmkQIfuncMflQNvzfeUdttMBQrDcuG29M9qjZNmN272x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C8Y7/jUMeyPcs5knnXlSx4Ge4pWEJJK2V8pQ204LtVe7uni3Z+ZvX+lX94RgrxNI2O33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Tc3UDHSgCGzaacLJJ8i1bCFE3k5JPAohlRo/mXhR0oJLkN0UDigBFYqPmODntSl/9Yzh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tkLu55pqu0LsJJBIWHApAAnHlIEjKux5Y07IVshc4600YDEYBOMn2oA3Z2sQcUCFTMm4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t8q/KeKQYJADkDuakdVVcBsr65oGIEEYIwGbuwpUIMBzySeKQgfKQeD+tNYHJ54FAAQN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FuNxwO+KQDc/TIpo/wBaV3Y9qAJpeAAMYqInepG4EmnuWChRGM55amIsasTJ9/HbpQA6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GcilEJA3FdykZpgIYAEgD3qR3PAU71UY4oAY7MzqrcduKCi/dX5m9TTWbuykU9l2e5/lT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70oynT5j3yOlJk9+v8ADS5BQL/EeSe5oAR3EzAu+e3Sns0ceQIvM4x1xk0xtyYVCRu5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33iDxikIe7jcIUYgYztC9/TNNlUx7W4x/dByalZFKjygW/iZz/KoyDGjEFVwM5Ayc0AK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Sd+PlzTGhh2KxmmHz/NGmVH4+tPcssP+tkWSUZxj+E02OQ/NvLfKMCmMH6cKy/4UJjZt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+dCH+9G20Y96Xdv8A+WXvj2oAduAwUh6cbj0NAUlmyxU7cnaOKVmbhQ/uAOgpFVzIQsrK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CR/LxtGPmx/Onl1WXbCrHIx81NQjy9rDYM9epIpVyCNhJPc0ADNKPvMX56elO2ruyr7j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SbNq/Ozbu3oaY390bTn71ADt7Y2ruP1+7SPIXKZVRjg7acj7IWVFYrnBNN2bfm3cDoaYhy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78Gkh4lUSEL79aTDk5b5l96VFCtkx5/lQA/Yu9tm6RgfvngAVFIdjlWxuPKA+lSIV5be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9KajZ3F+G7luSc0ANzs2+aud3INPS4XyVhdWkYP2GAB7mkTaqfdfzD0z0wKFkKE8L60AK6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+79KayYJTPQ9O1IPusR8u49M8inp+9bbErbs4x/XNACu2GVdxbb6e9IicYVvmY5+bsKXG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D6UsQUSbi2WA4GKAGOhDHeenTPSnRhm+VVXg5+Skzl/n+ZaUbW3Y3Bs8bTjAoAa6Kz/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pDF5nzxMyx4G4iona4/5dmiVe7uuWpSHXIaYFTzjNADgdnIRirdCaUEqS7L25BoLttCN0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MWy33QKAJIy33k+Vm7H096TazIq7juzgelNXqy/xY44zQkS/3d23rj1NMYjlgShOf5Ug6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SnurZ27tuRwAKYBtXldrf36AH2+RJlVbce/vXP69dia4aGI5ii4wOjN61f1i/h060ZIyy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t6nt+dYERdI9xVY3fkIOSB6E9z60mwEEEp25T7w6mrEFsd/KbsURq6D5/wCLpuPSr8G1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MD86z5gC2sUlkKzFUVum2rP8AZFnC/ERY+pp1pE01wj7dqgdPSr8isaLgV0ijjGEiQfRa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szRnZTQ6k/6qT/gPSgBLlmkX7Oj/AOsPL4yBj/61WGKoPkffj9aYjz/dSJY17sxyaBCW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IjmmUsGlbbu49f0o8+AbQDv/AFqWa0NukboLZm5zvfP8hUInm7RQs3T5WOP5UCLC36MU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tWX1ldmxLKXpjlgKpi/vYztGlwt7qxNSR6jK+55bBkjUfM+QBnPQU0AfbbZk50wjnn5+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5nsn2/wCwelWy7LGpSJmOeqjilN3cum3yZF99laXEUnubKR14aBVGAMUxooG3eXOG9M8V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5H1Sq1xFBcptkEbfUYqbDIJoWA/1sir/sDmqk6kFdtyT7SJzTpLCaCRXspJI+wGcimS31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/fB5H4VNx3Ibnrjy94xyfeqpk3HBXaRxUgPmJut5sgnoarTSSfeK8+1AyC8iR2+bvWO0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a8zrLGSTg1mSuxQq56daQijP7fWmwffX/AKaZGfQ1I+Pm9G4+lVH4fZ/CTxTQhHR45ZIi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G6+q5q7dkT2sdzg+ZAwilH94HvWdwshUfNzigTQ2K4wkSv8A8ssjNM0Uefq8s56RrlR7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r/wKrnh9dtrLMepkP5AcfrVt6CW5ad03s21sgcs1ZVxIwjdj1Y4rRkbdC5f+OTDewrKv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msZGpXNNNONNNSAlFLSUDEooooEITSE0pH60lMABpGPNKVwKbnDdKYBTT0NPJ4HFRSEAN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/CFIq7VWyHDt71a7UhBRRRSGJRRRQAhppFONNNAC0UUlMAooopALW14Vbm8VV6lG/U1i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eP1jDH86pAdna6Yptbbe3cyv9T0q5DBFG/EKyytkjd0+poi5iRf4goP51OTgKu773U+i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to8kmN+WPLueB+A9KvaXDBChQR7s8/d/nUhRZk+f5W4OPbtRJIPK8uJ2jjUfvG7sfQVL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CAyHp6AVMbfa6vcszN0+akguobZEhhBLSdcDLH2qVIpTIz3PyqvzKhOT+NQykSqp2bYz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DbZlqgHkuJGcSfKDxjpTwoztXl/7xNSmMkMkq/ec0GQCP5wG9jzSxwheWfzG/uirMUBL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qsTzFRYIp0+aKNV7EoKRdK06OSPZaRP5hO9yuCK1FkmD/AOj+Un1AJpJRPLt81o/vZHaq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SbQf8e5eL1KSEZ/WoxZzx/6vUbtf92XOPzrWERlgaI4+U53L6+lVJY2g/un1DVfM0Ddi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0fVHl9miH9Knj1fXokbc9nM3ZSpBqQXKvw8fy/wCzTHSB2yPlb0an7SRLdyFPGWpRsVuN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P0xU0PjtP+WmkXQ/65gNVO6gV1b5tuQefrVS3t5rf7kny/WkqsibG/bePdCkkMc08to/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6zvbW8hElncRXCn+6wNcWXDjZMizp/ErCqL6JbI3maXIbCd/umP5QPr2rWFd9RqNz0iiv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UCrSRX0Q6CdcN+BFWo/iRNbqPt+iygesRyK6FUiwcWjvM9/wrwjVX8zXtQf8AvXTk/niu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3kWz02UTlSFMpGFPqa8/so2mvSSd8jksx9Saick9hItzW/n6VcwHkuMp9RzXGI3zDNd/AM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atCbXWLmJV4V8j+dEWJl2zfC4zWhFKVIrItGIGTWjA+/iuqMjGSLvnSO2E6etWLazMvM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bg8EitGCRpW4+UD0rYzI9qRz8D5YF+XHTc3/ANalRnkx/CPals4d9urs33nLfX0/Sp2ZQ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Y6FMA4GTV2NQFyWwcVXt2wpyMHNSMxweeaQClgPeoNzGTO3inqjHrTptkKMxb5QMk+mKk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nTkt1P7y5/wDQB/jWl8MtImfRbq8hRiGfqP7o/wDr1yWrzvqWpSSL8x4jiB/IV6jZ2EUG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0tIFMjHj5z94Ad+azkzVIhjuPkCd1602Typ4pIZlDJIMc1LdQNBK0VwIdxA6HI5/rUUiwt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QaHFPNN4f1Y/MVUH8GWvVvBurxXsCgSB0lUBq4bWNMj1K1bcR5iDKH+lY/hrUZ9E1URuS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61nJdRo9E1/STpl8JIx+4lO5B2HtWZ91FV/72a7Oxlh1bTdpIfI+V+u09qwNUhhsmWGSQS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MCqTuhFCJgVx97n8/ardwUnmkkRdnAbaq8JjioJEt0j/cN94YO73qYb4B5T7l3L8y/wB4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KGB4JGfakaMcFew+agMQjMVwvAqRS0aIXX5X5HuKCTOurOC5H7+NGZc8Y7Vk3Ogoi5tX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3ppQ7EquF7mq7MJJWcHbgYxQBj2V7qmnTYLyFBndj/EVsWur5fZcXM8G/wDh3Z4PfmoC7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M0HU7XN1dfZr/B3eYvB9MEdqBm/4fuF8m4aMGWOH97ErNnJPBzVCWxMrPIWBU/eb0z2r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zeSWFyJFwI9q9D6k1esPEqW7BdTg8vdwx255+lQ0MtW6SxeY0dwoVDnB4P4Vpxy2viC3M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yd6zknsJ08y1nViHxs+vWoZVVXaa2OT/EFqGn0KG31nLZzmGYYYfdbswqNF7/hW7pzw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A+Rj1BrJu7eWyumgnXYe3vVRlfRktCh1G3YvzY+ZvU1bR1mG0/Kv65qvY27XMohjKhjk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qXVeXU4qxEU5CS7cHFSW0fmMyxkDcMHJqEvn52ABX+E1bNsbixa9iKqI+CooAb5GJNn+s2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sVK+mkQx/ZCwutxEkL8H6iqkFwjRICNkgP3qfMXin85JdxVcAq2etAxrJPGS2GQ9Du6moD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wfapRJNI/wC9YMvUZPNKIvMH7pWDZycd6oRCr/ZzvVG87tvHFROz72kZgN3XHGaty2sk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MhCN/IHrTeHgjk8hlj5Bk96AKezMe/5uv8VAtnmVv7o5JHtWp8ybYmbdAzDJ71HeWjfaH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HtQMrrcWap5UFuPOxkux6+wFVy6GffOPlX+EVPJZh4/NtnRhj5wTyBTLpLbzz9k3FmHf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hlSPnn+lR/6k/uQr9uelSi1ZUzcyLG39wck/4Upw6YRNoUcmkA+NTu8y+l2x9l6sfwok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tMcuRlhVG8i3QI0LsZsnentUFve3IBSfcin+lIC/Z2UOluH8/7RKcukQ5AJ7tU15I/wBl3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UqdxyPasw6l5Rj+zW8kfzczN1P8AhV+G5tGfbGWvZFBIx93PpQA77SZ42eSMGXqzH+Id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92odi/624kzN0EC+1SwxSpbtJcLsVm+Td1PHYUwGmfBTfuY4OSf0qB2kYP8A8884P0qf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5MI67/mUfw+9ADbe0s30+Zmnkhmx93sazHjZE+aLdn5dx71p3CZkdZWVicYx059KVJUi4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170AZcJxEVxhvMGM+wq3aq6uxOG39aSYSmHy2T5W+YHviqgzG+7LbSelAjotItom/fNIq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EqySTmUJtXcePWqVrc4ffL821cAVesb/AG+YXVZO6r/SgCHZEiMty37zsvrmhE+9s27m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6layI+0SR5YMfT0rI8mWC4yrsWz+lAyzc2j+WdueDyvrVUWmBwu32rajlSWJmkl8sjgA8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z+7oA6xYlTcqKox+tKp29m4NLtX9f8mhPk+Vf3m3OM/zrkNgb+IqPl7c8/jSoOAx79vSg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2VT2ZePrTAPmIG0ZBNEgaM/O3elT7rAHDHt6U0Ah1aT5gO3rQQSPIxiXccc9hyar3Lsv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KOBU6sr/AHW5z92kL4/i+X0oGKEAtc9Np+b1JpgZxtPAH8qkQ4iKlh5R5PrmmqqyMMsw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5QzMVFETeVIrGNHfGBv7U9ipOEGAOOe9RgHOAMk+vagByK7OwG3cw5NLvBiwxyw4wKRl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PFNVCDjBwe9IB+09uGP8ADSbfLJViCT1z2oyD1JBHehMA5+9n1oAa56YyQOlKCA2ScHFP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GAFyO1AAqs2Ng5PTFDrjCyAB/WkQup3q3I7Cl++4wPzoAaQQ20FiOpNBYLjdnB9qVh+8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KyEEL2NAhjqAoDbstyKM7GACnjnB70Al3z8xbGAKGyzKAwB9G60DJp3V4cMuJGOfb8KZ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/ETTMfOdw3MvbPSl/wBac7tu0dhnNMBDH0+9z3x1FOwP+Bdqd5r+WqvKxXPCen1qMnBY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RtITIN2WHtT55o3bbCu0ZzjHakj8sKGTnIxluDmkQnayhcc9TyTSEOVlRiVDsWGRxwDT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yPUVJFGGEjeZtCjDE9fwqCJVhlJCFz65oAfJ8+75m3Z/iPQe1Kibkb5VXb/319aaJNp+c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MuLiFSFyx9lBJJ/oKAJvl8n5fl2nBOetJtfe2whQo5HrUe2RfuLz29jTw/zsr7twHIH+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/AAQf++qAQB0wztg+1DfKFx8wPfuKkRnEbKVVlJypxzQAxfMJUIRkcAY60GR41kAwCeDg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3nA45FIx+YEEMW9v1oAXb+53H+E8k8nntT0WNf9ayqwB+QnB+tMHDbHZl5z060KMn7qlu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lJPy4xgfWj5t+xWX1PHak5/hz8xJ5Xrj2pX/AH75dsN6DgGmIdvWUNt+VV6DuaarfOrN+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02bQN3XLe49BSoU81jsbb2RjzQAM/mLgqqL2AoBG8MWyB29KMjJLqAO2O1MRUIJDY+veg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zZOevpT5JPMdvkTsBj71JvmB++qxgc/Lyab3/AFH/ANegCTylif52DbeoHNDeY24j5V9B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+bnIcd6XBmSSYsPlYZ7H8KAEP7qJX2hmfgFhgAe1RvuRNsSse5J5NLuAyOeOmTnrUnzJ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oaAEjYlNp+bvwKPmRWLJ8rfKDTnlZ/nG1W6AL0xUQDlWNxcn5f8AVrjA57UAPl2hMbWX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D23dDjt7Uj7n+7u6+vTNKX2uwVVbdxn096AEdeSN3oCO1N+Ubl5ZsU9EVTueVgMcfWow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G/HXFADhu52MGXHOKbtXevyt7Y7n3pN0Y+4rqvcepp+5fJ2hsMOef5UxhyVJLfMx5PoK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lkyqDOP5U7ylKB/M3Z+8B2rE8Q3O2VbOM5VPmfHTPpSbsIzLmTzrhriT5pGJYb+cfSlQ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9802CJ5nH+z1PtWrbxCA7YYl8xvvyvzj6VLEmLbWGIt92dh/2jg1bl228cYjhL+Z0Z+F4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hMj5ON3JFWFVzt3n7vQE/41NiZMlF3Km75VGF4UDHJpiNPN0uW3d1UcCkfOem78amt0yc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a6tBs2vNM8jHpvq2kcEWxF3suP7xphaJZmdmyRUonVl4X9KBtjWjjLdCB6UyMwCXZ5Tf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xpZVRQCBlqZIgtechdo/vnt+FWEtQ6/uw+R1f+9+FNEpUjBXH+1UjXxQfMwX0xVEjktJB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dPYM4jL3O5FbcwZscVR/tONPk8w8ctgFjTTcQ3CLi2uyzergce/oKANSW7sLb5BgleQFG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Av8kaq2R/f4H5VFbxIOtpBDtOP3jFj+QqC+a5GY7aSCP2EfP86tuw0Nn+0ygIwXHX5RULw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hk1BSQ9xuxx8q0jy3JJVmyahsqw1oJDcfu5n4GQc8VHMhkG6eBZl6MR1qUyuvykZOP4a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yvUE9am4rMyZ7OES7rVnhf0PSoZC8eAG8p24yOh+taFxA0mW5I6nHWs64JxtA3KvJB6ig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Zddw7svSs64uEaNmxnB4x3q+JClvIHbeGbaP9kVlXSfZnEmdynqD6UFDpSqxhx80Zxmqu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CAVP1pYSyiRf+WDfdP17Uy5bfoySKf3kchQ/Qc00BYiljS8hEv+pvIip9mHQ1kMdjGM7t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qI8prFf7sBlH51BrDbb8vHwsgVx+NNiM++fB3bvvAitbTkaHToYzFuGC7Nn1rJ8v7XNDCv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rW/eq0jiJYlRQACVPUUhopTnZEi9yMmsqbmUt+VaF9L87eims0ElRmoe5Q09KQU49KT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BGaUCpUjzTAhKZoMfGauJbnNSm1OKfKIzjESBimGNg3Naptiu3ikNm7k4o5QMp0btVed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R4zzVO6iylHKBVs02xH3OascVPaWmbaP/AGhmntbEdqVhFXaKTAqybY4pptz6UWGQbaNtS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RkZppp5VvSm7W9KAEopcUUwG0UtB6UgErU8JytH4hiC/8tUaM/zrMT5vatPwqN3irTEX+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k1SA9GAEUkmf90fltqwkW59z/AHVUbyenHaqTStI7pDH8xYncegAPFOe1luJEE7jy4vnK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0MhlolXfevQdfpULR+czEcJ2z296Jd0cWEGcnavvTI25aJzkLw+KQhYy0AcQMu4nBnPUD2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eW5wqJlj3Yn1JqqXXdiP5vRO3tmnW+9PMVmyWOXXsTSZoiZYWaeX7Nt8r15wKkjtwU35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MVCIm5j12jAH4U/532xQ/M2eT2Jo5UEtBplhj+6WZ8daZH5Uj7pVdjjsaUZUcj86eqpj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xLbKd6pMD7GpA0RIbzWX0DjNVmcj7p2rTEmgLYMjk96aGaSebsJidZMnoKqyJIrN5inJ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YXPH8Q4qQXMnBe5Uj+6eaYMRcFflHTqfeowwDfPyR26U2WeNn2vlD22/zqZ7Bgm9ZBMM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vDA5PpSRpGXJYfKaiZxFkOMGjzkZQAetMkkubQZzC2fb0qqXkiOwjn1qwJXXhealEyumy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mTuf4zvVux7fSopLZo1MsZDgL9w981cuYljk4+6RwaryHYm5TVpiZmSW9k77pLWPf/EO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AHkKhJCc8VpfurscbY5/uq5HB+vvVKTMTGKYMJFbkelWmSVZ0XZv3bZN3I9R61yHiaHGs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f5V2UwwufoRXLeLk/eW8vqGX8q3hqJmXE4Ax1rRsyAR8uayIs5FadmxxjNdMdDJo2LfBY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JglrM4/uECs2IlnHLLnir0qKLdUH8bqp+nU/yrdMysWgrhFiVdqovWpYIhu67gO9MZmkb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qzbrhTzg5plD+vAFSRw5GTQo2tmpRIMECoYiN8InrWD4lvPKtBCDhpTj8O9bjcod3yrnqa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RdgvyA7V/wB0f/XqWzRal/wVpa3evWrTBTDFmaT8Og/E16Sr2kUrTQwqjDOa5nwNpUz20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pb0Qf/XrstVs7CysEZ1cNPnEnow9frWUi0Ums4b6HzzDlVxuYcZz3+lZV5b5kiS0HmKy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sVwsKqrSsYsfKrNjOKfBfCGYGPcnB2snOPakMyZg8LbTt2LwfqPWsXxDapLGLuMLuH3wP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UhZIctOm7ngsPWqNzHbbCEHDfeXrz9aBkHw98QG2nWzmbhTwSfvV33iDTV1K1F9CoWZOQ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Mmm3YaLI+YMpHGPavTvA+urqFuiHhlyGBOfpUbMrcxzBvOCOnp7Vbin+ULeIrbBhW9uw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DTwYWGU5Ix92qM6JN/yyb/ZHdverTJK8Nrc3SSvbRGRY/vKO1WUkS1tnErxtLPtUfxYU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rK4hkcbl+dRwMVDBBblPk+8rf3etMkrXd3Z+eRDAyRhQFU9WrMn3iRnjhOwDdyua6G9m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GvB4y1c9PqdzGOFA4PbNUBdt9Hlnj85A3ln5uoVlOeeD1HpVi803SI7iB/tckW5wjIQG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laedYX8wzs4+7u+5g9KlRCfnKR79uNrNzg96kDof7WtLdhY6Lb3MjHLb2/ix396o6lEL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YX5WB+lVra2u22PBM0Tr91lbkVJ5OopueVfOLdWLZPHpRYZkz6LfWI8+xkZ8DOD3FWtO8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JYVjOThcFj7mteQvCyxuu5inRWziqV3psWovgxgSNwCBzSsBoJE4V57STeqMDx1OeePY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w6hrqDn5u4ri4Ybvw7Iskk8iwEEFM9R/Srem+J4RerJZp5WDyhas5q2pVzXmtZFl+ZME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qlt5kiXfmLuTKOnOG963b+CPxBphnsSYboDPy/wAftXJQW1wJ2BaSMJw27qfWqhqItSR4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iFFdQzkNyRnirfmGJBuwRnAqKfZIvy5Qk4IrQQ2N1R1+RW7bWrV0i0gmRpbv5Y8Y2r2NY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nPQelSiR42+SVg2c/L60DJZrXyp5VjO8IflyM/pTkWYgSxgbl7DqPwpkkodA7ArL3kBx+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nzGx/rE4JoAiaYyudyhezKOMmrMEVw6/Z/NWNGO7a1RbWVI/JiXzFfeGb+IelXdQiea2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7YFAFCeNLOTL7p1APfABqK2mCxytJzgce5qW8DlRbnb03ZY+tOWy85VG37OyjlyeCfpQ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Omxkui2UK/dx6Go54TAAFwrEAlj1FXhbWMELLdzETR/wryDmm3G6bzJ0nX91gYPVl9qm4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te5ZE5BXrIKq7GbptjTp83FWJyhgEkKbc+/eqt3csY4kds0wIoIZJG2wqHbkll6DHvUs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+d5PL8DgUQ3aW+nGKMyeZIf3jL0pIbjbE8Vum3zvld884oJuQl1uBtMalMg4pRbeVBGY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1HvUfFs3y5cquOOlOyxAd1PTOPSgCZImQ5hUO+eHfr9QKdP5EQWS/ladm+4gOCPbFRNM21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+lUZYop7gTTuxkH3/U/4UDLFr59y++TbBbIeXY9vT3NW5ra1ubVrq0uQWU8oeoHqap7P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Lnjv+PrUc2xUxa/IjdSf4sdaQyWSylWFcxsVYbxj0osozcEx7huKsQWPpVuLUntLMpF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+gzVBl5V+7fNgUASyxutz5UxBx/Fu4xVWQCWQgDgVc87zo9pXaynA9aLq0eBY8/NuOSy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2p8v/wBenDLPmFdm0YxU8siSurhf3edie5qdIkWVluHwy8YXqTjpQBUV1AkxztX5j6Um1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ggDtv9QKRdOmALRyHyzkF+2fTFVRLKv+kjb+6bGD2+lAFy8lijkbyt3mZO+PP3ahSeQr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ufaruSS39+rREo4ROB/s0Ad191hngnrSZ25I4B70mGc4HG3mjad2T1PAPauU0Ho8cjlZ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21wskDMv+zSbHhkyiruI6kZpP3nJOB9etA0Sbw/EcZQD160j8kD5sVGAdu4lsntQoxgKz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lABgD9ajJxgBQfUmgtjAx17inbMrn+Edc96AEIPHzDnnAp8eWUIke1ycbieKh4wSCafJ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knPNACuCsuAwfaeoPWkLDkEnJ64NNGFQKF69MU8xttGflx6DrQA3JU8lju9aV88KXx6UKc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ym7ACA9T1NIQ0ZAG7bn19aAC77QQB6A0gXJOFOD60MhK7gOR0x1oGPwwbBYkd6UjunQe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jSyFsqeijpQAfKAME57gUh+ZtiiT1yelP+VkQxhwwf7x6E/4UkvmFvmO4jqRQAi42sSRxw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GLgN1HanxxxvHveVVI+6mOWpGZAMbaBChlj3BISCTw2eKbtO0Mx6nABpREfL3Z2nuM5pG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WgY508rcu5GZeTs/lUY5T5u/Py8GlWFUL7YyrHqTwTS527fu8UwBBlSNx6cD/ABoKkY27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Zflz91etH75HX7m1STtbtQBGn71M4VQO/rSsrfdRhF+p/Ol/j3deei03qfnDMoPP0oAQ2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s5PQnA+tOdnCbVbqeR9Kc/wA77k3fKBj2pB8oYEq24c5oAjePAVHVdp5O39KdHIglBuQz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Hag2qu5ff/GpSgB3MwO4cIv8AWkBGn394+VRzj0FNd22qU2rg/f6k5pdzfdyf/r1I+1G2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hJLZcsVXpk8D8Kf5gMjAORxzt9KZlPJbcrbmxs9vrQ3zSfeXb0GetACH7+35m56tUm5j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zU0jGc/w/rTMsdrFW29gB0oAen3N21ip/iPFJlidyMB7Cgsypjdu4yAegY0ebsmZtqt2C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8255P3meg7ClQ7gxbaq5/H8KZjnODnqRTn+WNWbbjPGev5UAEmCdwLfT/GkBbOW+b3py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M/d4ppkkMe3aFUH7/APEaYhflX/gXrSbH3/JhlAzhetKkrfKxjQdgGP606N1adTLlVzzt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tmAIViMimtjZtd1HG49yaa+1WkWMkRn5QNvP1pzxshVsKM4/KgBmTgBiu7tjripJcZAX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qcn8Tyqrs3Ct0H4VHux8uPmPU0AOiEO0b2b6Y6mnfvNki7vmbHy4yaakWEPLDbz04H401S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yTQBIYnSFZDu9B05PsKajZRs/e6c1Gke1izvn0Gal6p95VoAQORlO3cjrTQqdlOfWnAYc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OzHcx4oAYifO2/nHanqQpLIPmJ5pVb/Z7/iabI3I/hXPI70AA67vmZj29KRwrPtx7095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vj60eXhsFWzTGV7+5WwtHlTmToo/2vWuWUeY5LHdJIc57se9aHiC6WS4SKM/JCME9i3f61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27WH8XoKlksv2UKWkO5xlj+P4VY87Kbdvv6n8qr75PmWzh8zb1kfoPel5WHc7bpWPUUiS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1V68cmpZrZHT5m57VBCXRc+X+LU9PPk9Rz0AoC1xkdqyPzcfL6Yq6nyBsnr0qufMPUhdvX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b/U0BaxLFbrks4qQzRR9Hw3ovNV9kS/ffzG9BmpIyo/5ZDb14pAP+0SMfkiY+5ppN1I2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lS2MMKXzcHj5vwoAaLZj/AK6dz/eC0sVrBJu2oSuc/O3OKGlVkP7wr+FSRSxBPLwxXGN4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gUbYVjGOuMioJTLGS4xgnPy1YTUxGxEiSEdBgcUyO8iugAQqv2C0wKUpbksCFxncP1qp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AMOpPb1rQuyVXy3UknjA9DUDrnjJwOOtS7lEUcqb+GK/WiR2XJT593Uihl2xEtGNx6Z7V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xWHOKkBkrMMtGw44JHrUE0TsVUkB+ufWiQRq/7hWGOpPc07zhlfMiJPY0xlWYXMB3I+cC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FZO61bknZlKldwLfeqpOxEm8DBPGKogzLyEmJ8H5v4gPSsk75EeIH7o3Yb0FbjsZQdq5f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L2t0ZVHyq3fuPSgpFYSkaU8S9d3mj+VNtyrssOQwmfge+0/4U+f5c7BwwOPpWbZXHlXMB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f/wBdCGWrkzX+oNKFYxwIBhegReDn6mqurOW8p1OcEp9B1Fdf4WsWs9J23O1pLhiXHfb1A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meJptOPmAPuaLuPp61p7N2uTcwtDVXv5JD9yJS2Pc8VpuUEjuPl2AuB7ngVFosD2dluli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QBwB+NLdPvtnfOzzG2j8KgtGbdZb5veoD0NTTnA21CRjioGIOlI3WloNIBpFIwp5FIRQ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IcjpUFomcVp20fNNCHRQVYW25FTww5x71eht81oiTPNsGxkUnkbOgrWa3wOKjMHqKGhmR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7VkaxF5dpK2MMqHHuTxXVy2+CDisPXIPOEEKAky3MaY9s5P6CiwDhaeWipj7oA/SkNtx0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vE0xrfnpSsBjG29qjNt7VuG29qY1t7UWDUwza/7NRta+1bjW9Rtbe1FhamG1r7VG1tW6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pcoXML7Lz04pjW2O1bxtl9Kja1HpRyjuYBg570og9jW0bMZ6Un2T24pco7mIYsVseB4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0gill/HbgfqaGtD/AHBW54Fto4daupZAAyWMpUepyDRYDbhdYhIqbf3agbv9rvVq3XEY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rMslMqxIf+WjGST/AHc/41rRsuXc/X/AVIiKdsOw/ujg+lVIU5OxWVDy3qxqdwzZZ/wT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OLExzu+Yn39KRJAjytP+5T5eflAq9BZEHfcPj/pn1YmkhD7swDYPUdanESruJVpH9P8A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ESMq3QD0prSCFVK/Kzf3aJA7p88aJ0+8c1EsLE8tnGRQO5GAoJIY00njBJNWhG38WPypT8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UVmWMrhW/Oq8kCg5Zmb6NgD2rQOwnb5HXqRUJEA+9vXFArEAeRE8tVi2t0H8VRqh7pzVo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35pPs78NHMsnfg0wsMCq4+bhgKhTfE+Y32kVKyyoxZlzUUhUMd3WkSWPtSuP9NTcP+egH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77f957qeR+FU1bLDFOO9SxhkMRzyQcZoAczbDtYHdUjKJY96np2qCOacbvO2v/tUgOzk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J0IHOO1V2wMeYD83pVrfBLj5thPao7qCRAMAFR3FBJRkhQHd83HI2nmnMUuwI5CAxHyP/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FfmxuXvTJk3pvHzevqKYjOkJDPE33kODWL4tg3aWkv/PNwfzrpJYjdw5/5eUH/fxfT6isj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3Ef8ACIi6/hXTTYjjUGGq5bvhgtVA3y5qa2OTmt0ZM3bf7o+9V2Mo08X935sj3AwDWZaS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Nt7R4H1J/wDrVvFmbRpRAIP3jhmPpVhWXbhV6+tVIYe8hwfaryRlAoHPfmquMeqlssO1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IWAzt71DNN5al26CkIyvEV6YoVt0OGfP5Vn2tsLWzZ5D8ygmi2H9o3z3U2fLBwgPpSeIJ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vH0XvUSdjSKuafw+1NrmV7NpZYpGLSR4bHuRXUrA0rGOQmdQerN933rzTRp2tNXs7iI4MU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9dmZVjynzZJLN0461je5ry2Me4jMexI7X5UyAz859/oaa/lSptT91xz2zjrWnHcJI/dt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tu8L7l2bFyPr6UIm5mSbYkTaquqYA3N1FT2ywS6lFcTRSRwLhmCc5qjIjszMB8qkqF9q1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rfU4lmtWXDLt+dQeRg0yGZ2vQWWo30q2UZjh/g3dSwHP51zml6hPo2pBjlQHAYdNwrrT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xLRq2Pu5NZ3iHSxeactxaCSS4j+SQbevtj2pNFJnpGlXdtrOnBchty8j2NZc1tNaSiNs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rl/A1/d6e4hlG1V4Ibgiu8vit7CpXaS45+tJaFmCjq/zltqk/MO+KSSFgWUfKv8AD/jT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MDOV6VNPJuwN68Ly3bFUTczhpZfaTITjsOhqWTR7J/8AWkE4yRuxVm/llsIQGicFj8o24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IxDOnzLzjNUSXLa2jt08pBiHPOzgn0qm9ou4uoP3Spbvk1WN1M7+YAyc9O1TjUExxuX1Hv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L07ygWWTPHv8AWqcDG3dlZpG3c8tVyG9t3+V/9YzfIw7e1N+y+ZLl8deD6CgCe1SdrVrv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3LHsKij1eWGTNtxL/AHv8KeoCRuJTvjYfdz1IqqxVC0cccabejMeaBi3MUsib7nayuMDJz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3nGeycDGC2e30roUEYt0Kl5ZAx3qR8q+hpjX22TG4tn5dp+7SaAXwxr/APZc6WlxJuO7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TxRYl4ft1mcgjcyiuA1aDzGaS1jAkHUL0Jrs/h9rQvrV7C7+Z1XB3dvas3eDuhmHavLef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7DkKe/8AFV+/tPsVywXKRsfk+vcUWwgLyLN/rNnUDrmtE7k2KN1HHDOvkzeZwG3rx+FNd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satXdg+/dAitHjt3PpVWRD5nPpzu4qhkALOcbvu04EkHmmttjzgdaEYcAimItx3DtC6E7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S9nUJA8hO0bR7g1DGq/e2t2PvilUB5g4G7sN1Kwyvd+bJbeWYv36uCjZ7CrY1S5mYJdQ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n3plx/rB2X19fpRI6OF2Att+8cUhksL2k9480e75gAEZePen3cVoSzCXY3TYV6VDbiBCC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blQwJYN61NgIkSSXciK2xQXz2qSOGOcr5gVdqY/Gn2DtEHSVdykH8AalnZIdqgbuBzQB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VZO5OeeKr/Zmlh89GhT+HYTg1b8pkKyoyqzDp7GpJbIPEqlf/AK9UKxiwsv3S3f5vzpL15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7SvoO1WJdMlEoO3YvQvjGB60y5gFuwMM6zNJydi9McCgRALgiPqzbuD2xTklaJNqbdrAEt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g26zndH/tdKpwqO5Y7ep9TSGWHLJHuH3FIyq9B+VM1C5j89fslu0a8Zyep/wpyXDW6ukMT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WLJzHs9dxoJFQEujRIGbg4PTPvToZfKn/fjd1/yKkScRzqYvlwBn60yeVXbeV+bd+dAD7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Eb5ShDDPXv8AWrSaktq+Yt3llRvU8iqafY9m+787cpDAoeD7YqvDNHIzjcY12nbnrQNM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ELfKx3+y55qOaxnin/cyLOGAP7s55PrRa/wCoZNuf9pvWrEVy9v8ANDH5fQM3rikURXCy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BgvaolhiOftCLub0qTzPtdyWupiNzFmbHSo7tgknDtKu4bW284FAGhDNapp5jNvH5wP3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4ADlKoXDxSfMnp0bqKbFbEoM0AdwFzu+bgdcfyp6xmT92GwAfypYhsBLHBPbqRTt21W2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xxxDBYuw7lv5VFjc3VvYUhjK4L5BPOCaAGPJ3AnqaBoMkc5zz0pyAHOePSkwQctgknoO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37UgFBYMSMe9NQcsN3BpVkMhYkBVH60hbd0GG7YoAMlccqRS53Od5Az6UAKXAY5OOaQK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keKSKFZNu0EYAPX60iNIQGb7vrUaorSEdF7sTSkknCMdg6A0AKDkkyFgueiilcbsZ5A6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zjgYpV3MSXAJI6UgHIZPM3LyuOhoZyM8AfhTVd1wWOR2UU5HO4h+hHX0oAYTknAyKcwI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Wxjt60HJJKnBPb0oAU7sBMnaR0pikqAsZ2qT1NSBsMP4sDGDTXUqB5iY5+6KAFmVHQ5O4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91RtC9+tJHHvX5sAdQDSRE9ywU/wj1oAUBAQFLc8nJ61IrbOAMsOhPaoeDkn/vmrLsH5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ERMcnez7mb0pSFTGCAT601FXKszEDP8ADxSzJH5mQS3PfmgAd9iLs3Mzdf8A61MEjiTm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qTYVywpzur7dqngdSe9MY6GaNOfKy3p2NMc+Y5k+VIyccU1lO35257DtSw8Ns27++2gBB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R16rw36UEHJ8wbT/ACpSTztPPpQABFZGZlZm/hC8DPqaYigPyxDN1PWpGwUXuvf3pARn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GZZPlXcqDpn9aJFztdfvSDr/AEpXSPfH5uWC9QPvH2pjonnNIgbJ4G49B6UAPf5tv3VXH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zfMKX5TwzY/pQZE38AHjHyjFACou9Fb5tq8HsPwpoJYNu+VVJ4z1pgdtyx/N5YPPp+VS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yjIPT60AIXU/3tw6k9Ae3FIG3sCxy30o6sNzbVHrQu3zNo/i/i7UAEjMz8fK1P8ANZzz9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527vm9RTjI8e5cZVfUbT0oAazEEBjSPl3EmAO2B1pwxjccHHAU9TTQ21tzjr90e9ADlMn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T7nylF99tPHnDcUZcfyNNXyyMMdh7e5pgEp+7wVz0HpTThkIPzMeD9KcQwZSQGYDA9jSA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eNAhQMRgfeUDj0FJtXfltzbhnC+tLIxYKiOzc4CfdGKPlR/L27Qo/g9aAEm/1f8W7j5Qe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m+cLuAwRjAx7Uv8fbp1an4zt+btnFAEX7uJNz/eY4GOpp333VdoUqc4psg3ZX7jDuOppd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3s3JoAC3Xqze33alMh8xGKKNowAOmKYyyp9/YqsOnXFKj/IybV3f3j1+gFACAZVtxYt29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7dvAc9/XAqVELdgvHWoyuGAyxzQAvfLfKT3PGaq6re/Y7JiTullyqn+Zq0m13/iXj77Hh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4/tG9LYbyI/ljz/EB/j1oYN2K8FuZSpfOwDjJ61pRxLtUBTn+7iooE3EF+AOMjoBVmSe6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b25Y/SpILDoyRhZpfLQ/wColcmTFrHsx/wAtH5P4VDbwGQ8sZGPVmNXPL2gCEjjrQIWC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/wAbnipXijhTdcyiRe5WXH6Cq7y2+9Vf98w44XIz/KrUcywo22NOvQCgogW4ikJ+yxiN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IVsOr/U1IxZyf3apxT1wUVX+b6UANWaBvQ/QUqNGN2BmoJ7AKskyBht5IFRwyvJtVsle2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mYsE4ANOjmXITC1HHYyzSD5GCjvU5t23FYosle9AD96r/AMs81agms5E2yHy2/KqQtrnu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wPm75FVcDRmsYZ49wkPscZFZ02mOki+SobuXDHgegp4sZQGAkk2sMYV8DFJNZX0HzwyM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AshMp+f5SPTmopIjj5QWH0qtM3aSWRPoRTVhzzHPMT7mpGTShymSm/wBgKoPFM2T5RC+m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I5cH6k1OtoykgSkezN/SoKKJSJ0xG2zBwVNRmNxKUUHA7npU86ESESoGxx0waigcxMypK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O0guGSPaUH3gf6VGrL5rFv4Rxn1qxKpa98piqN1J/vVny7kDuwwm7aT70ySlIzo4l/iH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4wT91sk+1aMuXLAHp3rJumDRzKvQkbf60DKk75ihbd/D+lUdLT7Tr0cCD/VL5zfX7qj8zn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sYUdgB9BVj4d2vnxX+rOvFxLiIn+6tbQjdjex1trCWGTxtG0AU6SEwrtX5lY4JptrMYZM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almSIY+/nt/Wt3poZozLuziuQRu2ydio6fWuY1bTpbIqCsjxofvp09Tn0rrfuvkNuyetK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DwVPSplBBzWPN5Tkn9KZ9a7DWvDYnHm2GAyjBiOAG+hrlLi3ltpjFcxtEw9RXLODizRS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dqyGLQBk0q0+MZegC1aLyK17ZazrSLita1jrRAXrdeB7VoQJVSBa0IxjFaIkQrzQV9qc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fyrF2+b4i0yDqN8k5/4CuB+prXl5+X5tqkAt696z9H/0nxPPI/W3th8w/vO3+AqWUjXM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z1pMGpEVjDTTBVrBpKoCoYPammAelXtopNgoC7M424pjWwrTMY9KaYx6UWHczBbr6UjW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c9KDCPTinYLmM9qc8dKabY/hWu0XtxTTb5pWAyDbe1S2UTpdqIt37xfLOPetBoBUtiiW9w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D+9Ix2qPzqZKwJlqJQtxIAnyFtoP+yvH86fIwAO0fxfKPWlRNplQnLhsf40jsquP9n7v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JC7cyAZc9h7Ukke8NJtZugB7fSpLWIyvvm+6Fy7e1Sy3SzIiINsEfQev/ANekAkIMUKowG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yuynYqhc/rVWIlme4cHHQVYtVMxaXllHC0ANbd/GcE9ABS/Kn3WbPepHWONQ80w39h6Co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n1AJpDsMmnK7VRWkycE9MU/cr99rL1o/dH7zSL/wGmMqZJR229Om2ixdh5mG3imtImRxk0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HNO8nLbthIFMegizQHh4Vb1+XFPKWb7drbPp2qEwZ+5nionSQHpQFi39nI/49rlXOejio5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HL2+WqwZ43+8V7+1Ti5kTOGJ/GiwrFEwpksA6f7Ljn8KIlVX+bP/AAKrjSFyfN2tUTxB3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CsQy7ZcqCoHpUIjKNy+R6VPJbMhJ25PqKh+VztztNABLBHLyhBI9KZA0kRClSUzT2hMY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8kquPmJoETX9qmPtNkzGF/vJ/dNZwcxtvHStCK5eA7wFIPUGo7mB7V0uIkV7d+qnpg/4V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eXc2p+VTkex7iqt4iSI7xjEc8ZwPQkcj862/KtlidiSLSUbHzz5Z7H8DWO0ElrO1lKuXB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R9etaxEeblsZU/wABK/lT4HKtinajH5Wo3MY6CVsfjTEX5xW0WZs2LVvmTHU4BrUs3bzJ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9ofTqOfyrUtGYIuOh+Y/jW6ZLRswsGcYyavjrzkYFZdkCWBOTWnvALYyOKsgYxwMd+30r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0+I/PN972X3+tXrq4S3Qyt1Uce57VQtIGjjNzOd1xctknrhewpN3KSHxQpFCsSD7ormN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/kT92F/nXQazci0sZZj1IwvuT/hXKQrkqy7sls/nWVSVlY1gjR02HzpY+P4lUY7nNem3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7vIz0rivDentNcCYJtghOT6MR0H9a6qGQHcw3bc/e+vaoRUnYgnuJU2rkll4Lbemav6dcF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OevpTZEBhXf97qR6D3pAnz8dKZmSyfOk6/L+8Cof7wwagurf7FcPH/rduPm3Z7dzVkIvl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u9qelotyVPmbPTd3pjINOfYpicK0c5Cuv+FaytFZr50SCLf8AIFbnd6mqLadLFIq7QN/z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8bndnYE7AD6dxT3IuVPFw2O1xaSYBIbcON2P8K1PC+smbT4ZZE2gkhuec+tU5riKTT5tN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lPWP0NYVnYXVvqa27RuqlQQpON49fxpcpaZ6dcoLiASrzIvT/aqmWWUtlo42kJ3KB0A6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VB5u6M/INxyR7Vo3emyTDz7KXDjkgc5ovYLGTcCQ25muy5znGemKriO3X50tk8xh87EZ4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6WCSGW6aVl5jXYML65rMC3Lz7ZJUj3dytXEHoRyWcUu1pmb3Ht3pbrTtPV/9FMjR4/j6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jbzG8z/aXpmpZLWQ2S3KJ8rHa/GAPeqAxE0+AsDjCjjINX2WCGPahyo9R1P1pojyc9MH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KjOWO4YUE8fWkBA1xJJctEkTfLxvI4Heke1Dyq74X1296vsGkI+bavIz9KddQ2v2KOW0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M496lgVht3FD/qmI3460p0+1uHkSz8wcZUvyOKhnkWLKvu+VN/C9agt9THmfu43/ALp9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FBnLZweTQU/s+/8A7RsI9jAASqP4h61NHI7wCLylXOPvdaWSN/T73y4NRJXKR119BHq+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PUN3rkUZxIQ7fMOGrW8KzPFm1Z22E5RTUet2y21xujDb2JLKfSiD6DZUglflFkZQOc05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fKaql87uefSpXXzWXYjJhPmBrURFLbSR20crjCyNtFR7FQ/3tw/KrM1w0cH2bazRvg7m/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/Zu52ke1MB8YBSQibBX+HHarmn2kUyp9oVlVmP73fwM0yCKV9z2yK2OWX0q5o8kLTzQ3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e9SwJGjC2JjvCphQlY5cY3jNc9eSJFclLKVZI1GTXU6nKkkOxWhaHYVET9B9K4yDTpGE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I9qBmlGzPbRzwqjR5xv8Af0p0n7zbntjI96zkgMEBRSRuG4L2zVqyuAn3lVtoGM0AW0h85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7021aJEZLlssp43c8VWnk3OsyM3r6YqrK5JLqck0iUzUjjSSNGWQMVO0r7VdgVWbYWIB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Mx81VOACOo5zVy0JaUbWwTnFSMskMiLC8qn+FvxrM1KAIY2tkO0jbuJ44/rWoIDc3Bji2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RyH7NAqSA7Q5HsKpAU7S4nni+xFVZlUiNj696omPzCRI0ccu7aF/mTWoItlwr2bM0asP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1lqzhPLYD5tzjOcjvTAy54fL+V3+ZflDL3xURSP7x8zp+Va1xY+UVLyLMrdWX1NVZrB5I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lfXFAFK1t2mn8vb+8xkBjjj1qcwtOf9Fi+594t2/GqNyzz7ftCzeamF9CAPSnz7Hn3W8c6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/vQIlk2BZAy/vsjHPFFxYJ5MLzNt67EXvmmyq4CnHl/55pZOcbXY44+agCSzSRAwZOwHz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SP3bHj3pbZn8tlkgedV5H1rVLHUbAh0EXlDBOOmO9S9BmFIZVXa6gD0PWi0kSN1F2hMRG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bWcO394UsQa42qV8wKcKtUIJIREWaFlYDnNTxQKyA+b1pLmAxMUyB/eHpRHDhAPmoGda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zQgkU7kfn+VNUgJ8vCn1oyWGCcD0FcRsPIkPzH5j601SG4LEkUqSMAVByhpMp8xPyntQ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9MyuflGR79adISYxnoaQORjzFAToBQAiqCu7cA/YEU5Rgk7Wz2YdAaG2DIGSaVVyQokwq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JW3n5d3BzxSbo23IknzKevbHt60Of9n5c9u9Em1trBNu3nFAEjGJt2Iyox1NGI1jDJIH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G4DHnjpTWCKrAPkg8cUAOGFG5uDSqImVmJZ29uKiODFuO5u1HzldpJUe9IQ7ooXt15pyI+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TEu5Sz7iOuKcvnxqfMlLIRhQO1AxV2DJkViOw96ZgNgHKgDk0FgWAbe3P5U/eqr5ZiJU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NeMseM4wNpFK2fmMuZCccUrDLZHcdAaapbaRuIYc8elAClSzbmXCoOMdqb91ckYz90U62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+UDufekAbeGHY8Z6YoAXYYwCxweuBSu+5QWGW6YFO3CSLcVx2zTHUo+AwZsZ4oELt3EA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hj2/eYN33d/YU5Cx6qWHYdhQMASec5PQCmuhX5TwRzzRgk7sKAOcinM5ddylXDcZ70CEV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alQ7Dkbt396o/4GWpNv8ACnys2O9MYrAtnJB745zTVHfdik3MjyKu3a4wWp4hxFv2/Ria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tfTPFKdwK/KuR0/CiMypl4pNvZs9/pR5glVckBl60AMkf5gzt989F605PlLM3TtmmlVU5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VgTnbzzQApXDbnXg96fndExQfN0FN+6F3nrzj0qZGj8tldSMfd2/1oAiJHyk/dAweOlIQ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6U9dpf5225HAxnNNkVF6NgDtQAw8+1OXhgucZ60sKmYfIuFX7xPakaUY8uJFO3+Jep+tA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u1im7cob1PWl8sn5wGfb1CelRrIrfvESSIc8SLg8UAKBzhjlumacOPlI3kdz2pSON0Z3A8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jr6UAMxwOuC3Ip0qsrOVHOeA1HzI6uFyFONp4zU1z5iyMZwvThB6UAQJIwKsw+b9KX5S+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5FXGW5oRv3O3Hy5696YgVRvADYY9xS4+8cZ20ZYEEJj0pjFtyhjyTyBQAqtntyR1pScg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ckdlA6UM5KrhvqMUCFDHqVyelBcqY8L8vcUKPmwThqSNC2EDc5JDGgBzj2z6UpR0XozF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e2NvSng78Mx27Rkv7+1AwSWVc/wqfvI1K/3N4j3Lu+Y5qFHz8zq5Xr83JP4VO/zwr8wW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J/pQBQ1m68q08mMbTP+OFHX8+lZdsmxBnlj91fT3NSajK13qjiH7iALx0HvViFVtIlK/N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lj0jW3j8+5+Z24Rf8BTHeSMf6QrMzfgF/D1p8cbg7k3PIerNwo/HpUhlhj/4+JvMkH8E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CxGp2Kvp1wPWp4412ZZvqobmkE8bAtFayP2O4gUAyP0tGH/AjmnyjsOEcS8qq7f1qWMhe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4bgjiDb9TThDODkrz6ZFFgJAWI5wKTcAclsY9qiczRnJVz9Oab5ydJNy/wC8MVAi7ZTb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PvVWa3MU25CVz0qbTirXMypjtV2eCN1CvPGjHpk1YFD7e8SbZN69twqxFMkibYmJ4/vc1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tjdV6t6j2qV0i2ZjTBpATJbySIAScerGnfZw67EHHds1FG4I2tu496tx3MaosRUbR1wa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wIikeBgEjtWZPHciVneeVmPYHArSF/bN8jDYAeCabcyWxiLgIxXphuT+FU7DMsWrYYzqp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8DIUXJzk1c1AzN5cxGFfoPSoHdfKAc4c1DKGAfaSHjJVx1pWSSJ0CKWJ5J96rWNwYr0pIp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u5lWQYyBnihAPmjbzFZ2GSOQap3KwgNnBPYUx4Lx5gyzbkI/i61JJCqQfvmXP60wMR5My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sfutQXNyF8zTpY/kJ3xyetTXLCSQ/LlcgVDIA115EozkfuZOwPoaLAYplkklniT7tupL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eOc8VriRVGrRnasocDZ34rF1g7SP9tKLCM/7PLeP5CttkuARn0B6/pXdabYxafp0Ftbn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xrlfDMP2nWGP8FsgBb/bPb8q7u0RCDncyjgV0U1YNyk3Tp+NMSLdIQTwRnNXruBUAbB9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emK1IsPslTzGRhkVYkgTIKrg1SRthyTg1dWXfHuBzikwViu6YYno1Mltre8wLqBZlHfu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kjvVUYZeCRj0pOKe4WtqjA1rwcQGn0l8p18huv4GuVuLee1cpcwPG3+0OPzr1CK5aP5Ty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fUYWju4UkU4+tYSpdjVSueVjFTW43PXSaj4NVMtpkxbn7knp6A1kJaS2kpjuYjGw9awc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WnbrgVTtVyK1YI+BxVIRYtlyV9quAYzUNuuCParHUn3qkSN9D6U0nGSaZcbi2EPT9KjJ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ENkdE2tN8yhjlR6VT8MKDcarcf35UjU/wC6P/r0t0WIKeo2j8e9SeFgDpLyj/ltcSSD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M0+c0tIetLTJCiiimAUYFFFKwCDrQeOffpSjOeKkd0cfdbd+maAI8D0oo+tFIYYFGBSZF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c3XmeKYLTDG3s0e7kx3kA2pn6ZzW2SFUsegGaxLW2RLy+u3OC8Kpj6sM/oKibGkbMEyxQ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4mn2UfmzoX+83Cp6e9RQ25cRK/wB1B5r+5PQVblm+wWzzEYnkGyMeg7ms0rgT3kqiQW0T7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ib0/Cqu/cVR92OuKZCQiqp5xyT3NTQt87SHggce1SBP5MjQhy2yPHC+v1p8dy0aiJCSCO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EGdgVzwo70sGUG84Rz680yyMqsD/ACqu7PJ6/wA6nkuDsVQxG7rULASSdc96ZMrbhs+8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77cfnTvLz83n+X/Fz1P4VFGADmZ8N2Aqz5UDpudsSdjTQMYrQqeZHf8ASkeWJWytvn3Z6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+FMMULNy5H1FMQ8XX8W0J9DSi9cgrhceu3NK0VmFAaViPQDFRultn93ckD+7jNUAfaIn+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FKqxFuGyaT7MhUsZuD04pqsEPy5I9cUFErx7mwflAx+NQvuU88j1pzSPn+9nv6URnJxJ1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btU02TyZT91VPqO9SOkEpXY25lz7Cqk9v5YVl3LuPHeiwDGMsDYwCtNlMUrd0OOtP8wjK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zrj0NTYCg6EDg5q1pL5Bsb1d8MoKxsf4WNMeMx9RlexqGZ3X5kPy/wB4diKaJaG2cZttQ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27qZawmbS50lOZdPfKHvtPaleeVryG5kO9kP3vr61p2cYTXniXa1vfwkAerAZH61aZJ5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XkUYjmQSL+NZ8fXJrpvFtk0dpGx5e0maFx6KT8tc2BW8SGi2jbYZP9w/rxWxaP8kX93aK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fjWzayLtUelaJks2baTaQBVhpCMms+JuhqcOWyK0uQ0JMnnzRI/Ic9B6etX5UVcr12j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HcOOuev8AdFGoXK2gklPRBnmgRyfiu8R7yO03/JGMv9T0FZb3ezakKruxwT0rMkme6uXu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AEFGSZEfd93msZas1Tsj1z4eXJ1bwhGWjUzwSNE+3jOD978qvSDdmHdsj3b9q9M9ia57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C4LRxzRmUBG+bjof8a62WyIuHCDavPzN6U0BUMcjk/OTnrUiRzx87cr+lPnTyXZEP3hk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k2zLOtzHBEd8fQsfb8asDL+V3bau2HjCt1J6nFWrCBGhaWWQJ5YBT6E9MVZu5ILi0Mlh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fwHHIxVTyPOG9Du/2fU+1AFz96s8MW3au/O9zwc+9VricQ3brCkfmRqU3Iu4Eeop3nOk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cdPaok+V3kWMjnKsOuPSkRYxrxGLO8jbSzE7u5rRvNNaeKKUHewUKj54qYWktzuRId0jg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CGzBWJi2eMN/BVDRgwD+zZ/Jl8xo3Yb1x93nqK6y11IWN2oR2aCTHlsWHTHesnUbBL2P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3qr6frFraRPpstt5mf8AlqeqZ7CpaKOvv7QXEDT2MvlSEckd/asRYiVzKSJF45pNM1GT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DIcAnqBW28Ntfo3lthux96WqK3MaTMtt5Kr5a42Bz0z60+dZktI4Xn81fvfTNLfwSxK6S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BUNrF9nuY5Ll2e1P3semO1Wncl6DfmGQ+PU0zYGfe79PuA09ZoJLyRf3ix4OzHX/AGcn+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KsrKw6jr+NJCJASjZf5lwfl/CkjkMO/y5Pvpg+4NQW9wjP8x+nvTnKH5g3f8ASmNj9mUy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pzhm/wB2iTZv/dbtv+1603fEj/vlb7h+6O/aggerKvzEZ7ilMu45IyegqBWDLgcsOKdH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JRbtVlgnWTOGzkVs+LdiwWt4Rw5CP9GrFtpGuLuI7t20gbRW/wCLFWTwtIvZQGU+mOaj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8IVy+Om0GqNxfW/8AqwW6/eqG1Mt/pzMF3lQF3HsOuRTZNMlkk/dSx7V7d61ES/ahInCZV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2vHyxydffFUrfS2jYtO/y+g71qPNHLaxQrbhGj/jHemBZgure1sgyKzSFsPj070Xv2E6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6d/eqcgVF3O23FQ2qfbJPLt9oZQTubjP/ANekogMy+7r5i9ce1PtjOzO9sGGFOcnnFRTC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e/FQgzQPu+UL91fm9PWiwFiRI5trxSs0+7Y6MMYqKTifZNt/ugr0zUqSSO4mk+VgRkL0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o33j9w9RQKwn8ez5i3ZfWqqXqed5U0DRtuw27tVx7fein980sZBIxxj6iqF5byyyO2/du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U2zJtlikVumNvNCM0U+TVPw/N5CEyLuKnIRumMVSu9Skmv5DDGEjY8L1/WkCN+41C2i+ay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1HNdNJpcjSNn5gMfh1rD8/fKSfugfNjtUsF2Vt2VhujkOV9QRQMetyYxwSFz2rdbU4pTa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jqeowa5xZR975W/2alytxH5fzJcK3y7emPSmM6qyvoPLkT7OsbN8w3c1lXd3fR3TNb4a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mezmXJDH0+9V9J90clz83lhgjL0wTUASTLZXECzKXEhGW3dSaqRWke7ywspZjuAHIOPW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ZT5y8MpfKn/69U7q9hgjVYmuYb6M52n7pzTAS4hdSQfmIPeoudhfHQ4xUb3L72NzKfNP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HGqSAoJBuU560xDbe5nhddkreuO1aMl/clPLOdsq8YwBn3qgsKiROVbbzxzx6Ut0nyo4Z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aQy7YxI8wWVEKsPmzwfwqBra4tLySZJVEGMrnqP8aqqjoB5jmRc9e4/Gp7m/mkjWKRAV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726hjfywvmS7eWIqr/aFwPugAfSp0ubado0ni2ZPL55qdba4TIhMLR5ypbGcUAdEzB03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mJJwB60sce1CpP0oYEYCjn0NchsKr9CVwPakc8bsAihFPOeopQDk5HAoAVUBz1X270jtv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ilwNhP60uVULswc96ABF24jILMeuByaSTasmAQCOx60+KR4yZV4YDAz3qJhllcjjOTQA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45NJ56Tj9yOF4yeM05ljwSy4z0FIpjK8rkj7o6ZNADn+cKMnjrSA/KV4wTmjOCRxnGTim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D22rGqhm9T6UpZTGF3A85+XrSZYEYHOelHyKGLAhuw6UgFVsRsCODRGWQED7vvS7H8sZ6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hQS36UCGswOQFYk96fEm4kMQB1NIPNC5Py8+lKZF2nyw288Z7UAIVO0+WfvHH4UYCncV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zsTO0j5uO9MHLehPagBQ2GyUKj3pGlOfkHHvT3Uu+XIJ7UwZ6MgCjpQAqsGGTk0isd+E/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v0pXJHGM570DFillR1ZkjZlak3uJdzvhmz93pSdNu3oKTvlvWgAV2x87d84C4Ap4jLDP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O5tq0rsAuAf/AK9Ahc4PyhTjil27dxdt3HGOKjRdzj5vpSvweeaBkixfIuY9zNyMnpR8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1TSDa3zRbl7cnNJHhXVicdc/SmABWZsdcnOB0FBiaNv3eCzHoaAWRjg/KfSkILH587xzn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ymPmoyGb5mOB2Apfm/ut6c+tPdY9i7dzcEZ7Z9qAGSFXVTtbI4NI3Hyj0zzSdOn605dzY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AVAFIH3uOc0LF5j/AC9uaQgZ+99aRvm27PvZx1xx70AKzbzj5mweBnA/GpLZlQ/MqkDn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VfbFNbbncqMn60ARTAyOPs80sLDO4r0/CpEyQoMpbA6+poT9P1NL127I9ozj8aAB12e/+N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6nGaV27Uw9Nu5lz1oAn6uyyr93tkZJpicbst83bJp0EG+MnG7nhicc0xlYu0S4DAjB+9x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/O309ad8zp5aL75zTcKnG3du/nS5k8to2jULnk53GgBQQjhXPyj723nH0ppZs8f6s8nd1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xk0/+P7q56UxCEqfuHGfakbaqEDlvT1p7nP3VAYdPShd0eJJEBXPNAhqoH2jdtY9jSsq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0rhp1MpQBTwB6U3y1BGPvdDmgBhZl/wCWe8YyT6CneYkigxhioXJJGMVNbt5RY7VbcOQa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gCO5Xaitv2+w5qK6fyrMsu3gHae+TVhNq7v3bbmPyHPH41BLbvcusKj5s5O0cUDM/Trdu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eprUSxXme4/dxj7rv/ILVxoYNNjVinmTH7if1NVpHluZfNuW3n+EDotUkKxG6iUhUDRx/3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TiGCFQwTf/tP1/KpY4hGpduSfWoNjSk8krWlh6kjXH7sKirTWkdQpZgM0SRDylK8GkWN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MctyuMhzmoixkfAHBo27jkAD0pUjY8ZxnrUNiCadIAqquW9qYZjMPmI+mKeI0V9rSD8a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PTFQIz9Q3wyyJYSeTJcgIJR1jH8RHuelQ22mWtofNeRriXqWnJc1cubaC4CG4uEhlXkYH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3f7l6kir6cVL1KRZS6Tdvlg+VRtTacLjuT61bjmjlOYH3L6d/wAqht4Da22Cvm4OQPep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1Ve3kxgt0GaYmiZf92kPX0qDdeQ/fImTs3pTlnBG480E2JLgr5RBwWx1xVKIFpDsGWP8A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M/3Q3ANJP5mw+dMIywwEiHQfWmMWYyCPbJKAp6AtyKp7rUPukuBkH5fmp8Vlazgjl5F6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McaqYk39cAUFCna/zB1OORQSZYdjEbhzmqqmK0hLHl84xVy1mtbhSwID45FOJJHNceVbH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SSbnzitfU4iuNp4HNZcyb/lHemBHgFcjr2qtdBmQDsep/u1dhgKjaOcfxelJd2jAF15z1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28ouI7lCCyn95/tj1rM1wqsCyfwoCf+AiunvICoDOP3fIP41x3jEMulvbp/rJ50gQr3BP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W1dNGFzKPmunadvoTgD8hXRCYoP3ZxzU0GmPZabbW6x7FijCY+g/+vUYiUda6YqyIbsN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xSIW+ZaaYlLEinAAEAVQrkMxGWx60qE4GOKVlGW+tKwPamIV5GKgUJ1piuCcU9eQaAFKe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n+LpUKP5W9v4lQlPT8axLTVri4SWYyjbETvkz8vXsO/pUsFJLc6Njtwvr+dQX8FvLGqX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8/nXByeM7qUmPzVK+aSCBg4NWIPFtxHG2WEhzgeYcn8DU8pXto7HTTaIYtzW7Ar1wT0ps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m2/jGMbEuIFj4yZGOalfxnZSbVkClc4yBU+yH7SLNmEcE1Jisg+IdGb/AFFwQ2FyQMCo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vIJ+Pm+bpU+zYcyNkoPwPU1FJCHBVW5HIrFn8X2aearRP8gG4ryAD3pLXxrpLXTRo1wy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4UcjI9oifVJVggmcLu8tTmr+g2xtdDsIm6iBc/UjP9a5K98TadcxXFuq/fRh5jevYYq6f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zNi8dunAH5UctiudHWleaQriuVn8eWsb/wCoxtONxIqT/hPtLjSPJ8xurbece1Fhcy7n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/AEzzGaePav8ABjkge9Mk+I2mKnyW0j7s7QMDIHejll2F7RHVCndq5F/iPpwRvLtT5mAV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mSfEa6Z0EUNvIFGZFAI/AU+VidWHc9CTk/Pu6YGKXynX/a+leb3nxH1CRClrawwAn73U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KdwupFY9k4Ap8jI9vE9XH39vy7vRjUZZWkKbt3A79MV43ea5d3EiuLibPfL8Ve03xZf2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ytkZJ9qPZsPbxPVn2ois+1d3OT0pFkjd9qyKzdQBXlcni/VLhPKmnLwMcCMdqW28XahbS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3tS5GL20T1G9fbaPkbsrtCrVUWk0wO0BFZFzXAR+LdRKM0pyrcHP9K63wnrk2oWLtctG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lP2S+0ONa+x0FhL5OpRRzN5izIcL/tDj+VQ6lMJ9QwTyp2qvtVvXII7TUtHMcvzOCJHX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KL64KcfvSqfTtWVRJbG8WbKopkC/xMx/Id6esatLsT/VLyzGoIiUjBJ+Y4z7DsKtWifa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z2FYWLRL50Sv+5Vdi8ZPc1DOYnlEe76vjGfRR6CtFLS1eNtysY1OwbjjJ9aQ2lpI7RwR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h3M2KF4X3N+VSiFZSX3Pz/cGcVdMMCf6yYtjpGg/rSLKyN+5Qj0ToD9aQyqvkRLlY2Zuh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HVF+Vuw24H51ekumAO5QP93FPS63sP3CsuO+KpRAzZIthAMzN+VEVs02cO+33NarXMQAH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qFs5tFK+1VyokzUtbSH5riV/l/gHc00vbk7okIrQd9PdPngkT1warY08HbGZV/CjlQFW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/u0QrNcrhEwB0JGKvNDARmKSMMO0immPFetyoR17CIYpNDuNFhLgEuq460yRY0K726e9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uMiA+oqpPJ5oAYnctZhc0gykHbkL70oJwOQyjtWck7ABSCcVYt5gzbc/e7UcwyR7cHc4T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fwq7J+6GFZmU4PNRzx4+b5dvXIqkrg3Yijn2Da6BkxzmoZI42O6E7R6dqsbYpUIWQb/7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GDSasTe5TlQsG/h7FfeqcstxFtMbsk0fKNnp9K1JY1ljb+96+9Upv3sTLIuJF6EVUWMp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0vmPqETeYx6rIOleeAEZyCCCVI9CK7wfJMP7yHf+VcjrtuYNXuFHCO5kX6Hmt4ksrREu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AcVjxHbOD/dGfzrRhc7jzVohmvA2Rj0q9Ei7d2ayYHOBWrbxnZ14NaohmhZ58s4P0rlf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o3XfISWPtXRXlytlYsQcHGB9a4LW2AmQ3K53Ev0obsCRlwpmMEDg9CKu6bppuG3SApFn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bI/pWjbrK0yrIwRM4wKzKOk8LK63LyWpMeI8Ls4+UcCuhCvLJulkL8fMu48YqHwxprR6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4/hUev1qym6Gb731J71UQbsbe2x/sFfO3edsCJj265NV4NOeW1ZrZVby3xsVvmNOj50R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t6Fi3vUnD7uDnaOR2qgJbVtR021kilidbdwfvD1qmCYXynG0jaOvXvWjqGq3c6S2Urh+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RFtf7qrktQApZXcYDdPmz61Kib5skKgCbdr9DRFBc20DzGHCTYALd/pTRMGlPmr5YU5K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1cXGIPJTYjR8GQjtms03H2n967RrgDAPrVieZLeaNEWOS2kT5VfnaSOTSG2sPs3mxyAs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o6AVrK4WK9/0uJZNqNgYzz2rKvdJjvp5J4x5Ejg8Y4rQniy6tahh8p57mi188K3l4991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uha3ku7HSRe1bulPcwhrm0cSx5ywzyBUGqaT9sQt5aLKBy4rGAudGyrPJsPJQdDQM9Ct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ACe+e31qO7sbm3lMllKhUpjYcYx7e9cv9ugu0W4tpTFOcAj1IrRstWcAJPx/tDlaW2wy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+TtOVxlqriISztbhhIyc7t2AK6ATQXaKsu2RT936+tUpNGliMracyzpIMMr8EeuKIzvu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S29Vkj4IzTksp4/9awO09+Krq09lfKZYnjIPIbv7VeOoNLM0sqKV5yMcDHSrIaBmdFyy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uT5uM9qVJ0uCDGw57U828bAbwAxpiGKpdHMKZA5Zx2o8xSg2OCx6ChYJoHcQSYDDDJ/eq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xzgAUgNPR/317AsSx/fL/L6CtTxTcf8AFLMj/LvBHPXk03QNNNrCzyptuJOM/wBxBWR4+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W25C/L1AHSsXuWGhW0r2cMNkvysNpLHrU04+zEIQrH1BzUGmmaGVbCCQMxhy53cZIzmr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ga5uerM33R61qhELzK6ZP8HAWk81eM/d9AKS7RopI2JWQt8xX09qg85pn/dJ0ONp4qgLBl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zTc8/uuG9RxTBJvTy9vO7tTBGXZgW8sA9TSJHGaRVYg/Nu/Gi4mtZQrFB5i/fx0NU7a7e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kMR/Orl9btPE9zaWp4GZGX7q0xpleK1imHyts2hiecdKX+yjKv2hLjLLyEZucfSptP8A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1xksR2q3LZxpD5qTAw54b+LFAyLTJJPkUy2zZ+/vBU/TNUbuzH2rbCwXdIfkLcA+uat272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cgbh39anuJlvkjB8tW3n5tu0lfU0gMVxLGW2J8pHLdsd6pmDY2X/AIf7tdmNNsY4Gzcbf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XNTwscsVVe2c9fwpXFYsvaRW6W+zydskfKr6+9Y91CIj5wG7sPatMrxHs+6Oqn9akuEtY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Mw4X0GP6UwOeS6b0/4F3FaUdu93a/a7PbtgA3gnDZPcVRaNvPRvLVtpX5PXFaOmvsmmnV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5UDEtklM0ZlBXzGADehrU+0bHubS5Xy03b2VejgdMGsyR3WfM25o8h9q+pqcnzEZZvmbjG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MmpIls0bxYbeGXvwaL2K31OAAlRKT8rd6pJAkp2jd/npQNOvI4WnG1o0fbuXrQBFDcJZCS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+R6mnX7UBLFu2bcBd33fwqpqNxJJFtKjcpyGxzUNtqZtbjdJ80bdVXsD1xQBq6FbLcTYeX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74FRWiT3Mc7Qsv7kcqx96eyov+kWT7oCN3XkZpI7eNnXG4M45+vvQBErMYyHwu3t60omCA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tVebYuVDEnPUUK7c8ZA6k0APkGevOTTlm2DbzxUBbHzDsacSWOcdaYH/2bhK9z8AAAAAP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mayy6XWhUw7m0w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84ed24b-3579-415b-b739-323dcda5478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XEBQ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9SKKKK+0PjyOiiigCSiiigCOpLWo6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9dViKq8X+uqSszMkqSo6IqDQkqSKq9SRUHQWJZ/NqOKfyqJaIq0AsUVH59Hn0GZJRUfn0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AUUUUASUUUUAFFFFABRRRQBJUlV6kioAkoqOigCSio6krM0CiiigAooooAKsWs1U5ak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r1JWYElWKp1JWYFiiiitACiiigCvRRRWYBRRRQAUUUUAWKKr1JFNWgElFFFABRRRQAU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SUAHn0VHR59AElFFFaGZJ59Hn1X8+jz6DoNDz6kimrP8+iKagDQlmqPz6ryzURTUAaHn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5qzAklqnLViXzKr1oBHFVyKq8VSUAEv+uooooAsRUVXi/wBdViKswCKrEVFFZgFFFFZgF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Apy/66iKpJf9dVetDMJar+fUktV/PrQCOiiigCvRRRWYElEVFSRV0GhYta0Ipv3VZ8VW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EVFc4EkU37qrFrVOrFrWYFyq8tWP+WVV5aAK//LWrFV4v9dVj/doAKsVz/jf4haP8N7Dz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/1dgn+slrxvxv8ZvEHxI/cJJ/Y+n/APPCD/2pJXHiKppSpHoHxL/aQ03wf5lro/8AxON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FXg/jfUdU8U6n9u1q6kuLy4kt/8A0ZWxYaDHZxSb/wB5/wBN6z/FupRw+X+//wCWkfmSV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1bkNi10G10eWON4/3lHi3WINHijj8z7RJ/zzjrHuvFWpeKrrZYR/Y4/+eklWNL0eOG6/5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KDQr2uj3WsRfaH/0OP8A54f89a1LDR/Ol/cx/Z61IrOOzsPMf95HVO/1j/RfM/487egC5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sccMnmXElcvr2pR6Pf6XJNP8A6R9ok/cR/wCsl/d0XU19rEX+jf6PZ/8APeT/AFn/AGzqO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0eBJPMkkkk8yeT/Wf6ugCO102+8bXUklz5lvp8n/ACzj/wBZL/10rqLWztdBsPIhj8v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0v/Q7D5Kr6zN9sP76T7PJ5f8ArP8AlnQBHFqX+iySP+8kqS/16PTdLuI3n8v/AK51zf8Ab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Zx/9t62NG8Nwab+/f/SLz/npJQBTtdNuvGH3/wDR7OT/AL+S1Y8d6DBo/wAOdYjhj8uOO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l/6ZL/z0kjrL8eTRw+CNYj/56WclAHw/+3/oP9g6D4T8n/j3udQuJPL/AOeUn2etz4S/6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jf8fH9nx1n/8ABRT/AJJp4D2f9BC4/wDSetD4M/8AJJfC/wD2D46+oyj4D5fOjqIqKKK+g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zLD/kbdc/7Yf8AouteKsOw8nTfFuuTzT/Z7f8A0eT95/20oA3PJkhi/wBXVPVNStdOi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5vWfiR9s+Swj/AO2klc/LNPeS+Y8nmSf9NK56mJPQw2C5zU1DxtfXkXlw/wCj2/8A0z/1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pYv3VRy1x1KnOepTp8n7sjupqrxUS1Ja1maG58JYf8Ai4P/AHC7j/0ZHXqFeX/C+byf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zZ3kf8A5D8yvUK9SiePjiSij/W0VoeeR1J/qfv1Tv8AWLHw3Yeffz/Y7f8A8iS/9c4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8Sf8g2GTS7P/AJ73f7y5l/65x1oBsa94q03w3FHPf3X2fzP9XH/rJJf+ucdc3f6x4g8SW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4fs/+en+s1KWP/wBt61NG8H2ugyyTzeZeXkn+snn/AHktXL+bybC42Sf6v/V0Ghy/hKz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CGDy/L+zyfvP+Wv7v/Wf9NJP+mldhFDXJ+CP+Sjah/wBPOnxyV2kX7qgAooooMwooooAk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Fo+x6zoc/wD0+eX/AN/K6Suf+Jf7nw5HP/y0sbyOT/yJXQUAfWlFFFfNn1gUUUUAFFFF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WtAEkVSVHFUlZgFSVHRWh0UySpIqjqSKswJKKjorQCSijz6PPoAKKPPooAsUUUUGYUU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BJRUdFABdUWtF1Ra0ASUUUUASUVHRQBJRUdFAElFR0UASUVHRQBJRRRWZoSUUUUAHkVJU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YoqOiswJKKjooAkoqOpKACWGq8sNSefRQBHUkVR1JFQBJRRRQBJFNUlV6sRVo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J59Hn1X8+jz6ALnn0efUfn0efWhmFFFFB0BRFUdSRUAEtFSS1HQBYimqxFVeKGrkUP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dWJYar0AFSVHUlABRUdWIv8AXUASRQ1JFUlFc4BRRFP5tFZgFFFFABRRRLQBTlqOiWao6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Ul1UdaAV5aIqJaIqzAsUUUVoARVJFUcVWIq0NCSKGrHkUWsNWKACKGiWGrEVRy1xgV/I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BJUctSWP+mS15v8AtDftaeC/2XdBuL7xJqtj9o/5Z2Mcn7z/ALaUAeiXX+iWEkk08dvHH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flV5X8Rf2orWHzLXwr5Un/PTUpP8AV+Z/0zrw/wAD/tOap+2L8ONL8XXHm2ej6lcXEel2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k8vzJK1LXQY5pPL8j7PXHUqHZSpFj95rF/JdXEklxcSf6ySSrkV5/Zv3/wDv3VPU9Sg0G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n/PCP/WVnxaDqvjb/AF0f9l2f/PP/AJaS1x/Gdns+Qkv/ABhHqUvkWH+kXH/POP8A1cX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3X9s6f8A2lJ9o8y8j8yP/lnFHXYeHPCtro9p5cMf7v8A5aSVXv8A/kbdL/55/aI460Cp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v+jR+XHViLyNH/10fmSVHrPja18Nxf6Y/lyf8s44/wDWVh3Os33ja/8ALeD7HZy/8s4/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zMw1T4hSXkskFtB9ok/6Z/6uL/rpUmjaC+sSxz38n2i4/wDIcVbml+FbXQYY9kcf/XOrl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Py/+mdAFe6hkFh/zzkrm9Zs4/wDhLdDj8v8A5eJP/RdbEniS1s4o/tk/l+X/AKuD/nrX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U0ePZJp9vc3Enz/8tJf3dAHQa942jm8u0s4PtFxH/wAs4/8A2pVeLw3PrH7/AFKf/t0T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DkGgxeWkH7z/ANG1oRQyQ3/lrH/rI/8AV0AZcWjx2UUmz/WVqfY/Oijjuf8Anp/yzqvf3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MnlxyVl3WpX3iSXy7D/iX2fmf6+T/WS/9c6ANCXxHB4bluIP3lxJJ/q40/1lc3480261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fZ449Pk/cR/+1K7Dw5o8GjiSRY/3kn+skk/1ktZfjyzj/wCEI8QeT+7kks5KDM+I/wBt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Hgf8A5dtYk/8AIlvWr8IP+SQ+G/8Arz/9qVS/bwh8n4QeE5/+eeqR/wDkS3qT4Dzed8F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//alfYZT8B83nR2FFWPIo8ivcPmyP/wBFUf8ApP8A89Kz9U8bW+m/uIf+Jhcf8846y4rO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8nl2//PhH+7joA1IvFMl5+402P7Rcf89JP9X/APbK4PxlDPD4tk86eS4uJLOP/rn/AN+69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N8uNI/Lri/iP/AMjnb/8AYPj/APRlc+JPQwX8Qx/O/dVH9s/e1JLDVeWGvPPULnn1HLNV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czLlrViX/AF1ZcV5ViLUvOrSmBseCJvsXxV8Nyf8ATS4j/wDIdewV4no032Px54bk/wCe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1T4kedf3FjoMH9oXHmeXJdyfu7aL/tp/rJK9TCnn446C7vI9Hj8+6kjs7OP/AFkkknlx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1gf8AEhtY5Lf/AKCU/wDq/wDtnH/y0k/6aSVHa+D59Suo77W55NUk/wCWccn/AB7WP/XO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+5/q67Dzzn7DwTHNdfatSmk1TUP+e93J5kn/AGz/AOeddJUdSUAFZ+tf8eMn/XOtCs/W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9B/c/Ea3/wCmmnyf+Q5K7yvO7C88nx5of/TSOSOvRK5zQKKKK0MwooooAKkqOpKAMPxvZ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/pnWhoM32zQdPk/5+bOOSi/s/tlrcQ/89I5I6z/h9N53g3S/+mcfl/8Afug0PtCiiivl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JKKjooAk8+jz6j8+igCSiipIqAJKKKKzMySiiigAqSiig0Cio6koAKKKkoAkqSKo6kio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IqkorQzCiiigAooooAKKKKADz6PPqOiszQk8+jz6jooAkooooAKKKKAJK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o6krMAooooAKKKKACiiigAooooAsUUUUAFFFFABRRRQAUUUUAFFFFABRRRQBYoooroN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OpPPoAkqSKGq8U1XIpqAJKkiqOrFAFeWGipKkihrMCvLDUdXJar+RQBHFViKo/IqxFDW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FFFFAEctV5akqvLQBHR59Ry0efQAefUdR+fUfn10GZJLR59R+fUdABRRRWYBRRRQARVc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NC0/wCWdWIqr2n/ACzqxFQaFyKiWGi1q55Pm1zgZ9R61rOm+FdBuNR1i+ttP0+2/wBZ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/BRr4e/spaD/AMTC+ttU1j/Vx2kf+r8yvyk/aQ/b8+Jv7cnxGuNK0n7d9j/eeXpthJ/q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rpU6lQD7I/bl/wCC0uneCYrzw58N/s0lx/q5L/8A+2V8F6D4D+IX7YHjK41jVdSuY7OS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/3cX/AF7x/wDLSvTPhB+xPY+G5bPVfGckmsap/wAs7CP/AI8bGT/2pJXuHnRw2vlpHL9n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693D5bTguc8+pmVP+GeqfsteFbH4S/s3eE9Ds5LmS30mzks45Lv8A1kv7z/WSV2H9vXWo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/8vcn+rrn/hp4b/tjwHp/2n93b+X/AKPBXoEOm/2ba+XbR18hiqf7w+gw1T92Y/hzwr/p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4/wCekldZFN5MVZ//AB5xeZN/q/8AnnWHrPjaOaXyLD/iYXH/ADzj/wBVF/10rI0Og17x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y/8AVyfvK4uXWNS8SXVvNbf6Pb/aI4/tcn/tOOtCx8N/bJfPv5PtFx/zw/5doqueI7P+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f2h/7ToAsaf4UtbO6/1f2y4/57yf6yugtdN/s6LzJv3n/TSiKzj8rzP+WkdYd/4w86/+y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f8s4/wDVxf8AXStDM2LnUo5vMneSOO3j/wCWlYd3qU/jCXyNHjkjj/5+5P8A2nWhYeCft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tEkf+rg/5ZxVsWEMemy0AZ+meFbXQfLk/4+Lj/nvJ/rKw/E8Md54y0ffJ5kn7z/0XXQa7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Mrk9U1KOz8R6PJN/pFx+8/dx/wDXOs/aGh3mi3kf+sf/AEfy/wDlpXP6z8SPOv5LXSo/t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5Z1JYaDda9LJJfzyW9v8A88I6y5YY4b+S3hg+zxx/886PaAaHhzQY5r+O+vI47jUP+e8n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02ebVPPeqejWc8PlyeZ5n/TOtCW7j0eHzLy68vzP+Wf/AC0rMDQivI/+efmVyfxG8VWv9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SfZ5P9X/ANc6sS/bvEkvlp/odn/00/1lR+KNBtdN8G6pBD+8/wBHk/ef8tP9XQB8b/tz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J/z7a5aRyf8AgPJR+z7/AMkb8P8A/XOSP/yJWf8Atzab/ZvwR0+f/l3k1Sz8yP8A6aeX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qWq3nwl0ex0/7Nb/Zo5PMvpP9ZL+8/wCWdfYZT8B8vnR6JrPiqx8NxeXeT/vP+ecf+slrL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/wDEvs/+ecf+sl/66SVY0vw3a6bL56eZJef8vF3J+8klrQ/1teofNlOx02HTYv3KfvP+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ois6sUAH+qrg/ih+58ZW/wD000//ANqV3lcX8UP+Ry0v/sHyf+jKzqfAehl/8Qw/9VWf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su/PWuM9Qk/1tFEVH2z/AJYW0El5cf8APOD/ANqUAFR2H2rUr/yNKg+0XH/kOKuk8L/Cu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xP/o//LO0g/8AalegaNo8Gmwxxwxx28f/ADzjrSnh5nHUxvIcXF8OP+Eb8vUtVk+2XEkk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Vd5o2m/Y/M2R+Xbyf886x/iX/AMi5/wBvlvJ/5ErrNP8A+PaP/rpXoU6fIefUqc4RVJF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rQ5yOpKKjlrMArP1j/jwkrQqnqf8Ax6yV0Aed3/7nXtDk/wCoh5dekV5v4k/cy6fJ/wA8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1m8+1jkrM0CiiitDMkooorMAooooAK5/4afudBvLX/n21C4j/APIldBXN+Dv3OveJLX/p8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6zND7c8ijyKPPo8+vmz6gKKKKACiiigAoqSigAqxFUcVSVmZhUlEVFABUlFFBoFFFFAEd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UdFaAFWIv9TVerEX+poNAoloooAjiqSo4qkoNKYUUUVm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ElFR1JQBJRUdSUAFFFFABRRRQBJRRRWYBRRRQBJRRRQBYimo8+qfn1J59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JUdSUAFFFFAEfkVJVjyKr0AWKKKK6DQKKKKAI6KkooAj8+rEU1V6kioAuRTVYimqnFVi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rEX+pqnFViL/AFNZgFHkVH59WKADyKKKK5wCiiitACiiigCvLVeWrktU5aAK8tRy/wCp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K8v8Arqjol/11FaGYUUUUAFFFFABRRRQAf8squWtV/J/dVcta0AuRVYj/ANmo/wDllJP5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k/1dt/10r5T/AGx/+CtvgP8AZqtf7N8NyReIPEnl/u54/wDVxSf9M4659Z6Gh9OfFD4q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1jxVqUel6fFH5n+s/eSf9c6/Nf8Abc/4LhX2vRXGj+AIP7L0/wAySP7RJ/rJf+udfJ/x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4KBfEa4nub65uLeOT95H/AMuNtH/00k/5aSf9M69Y/Z4/Zj8P+D4o9YurX+2Nc/5aT3f/A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/+Wdehhct61DnqYnkPJ/Af7KPjH9oTWf7c8Z6lfaHZ3MnmeXJ+81K5/8AjcdfUHw0+Feh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uxj0uz/5af8APS5/6aSSf6ytjr/00qx59e5Tw1OB4+JxXORy/wCt+Sqep9quS/66qep9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w0s8fDDQ/wDnp9njrU1TxhHoP+jzf6RcSf6uOP8A1lcf4S8STax4N0ex0eH/AFdvHHJd1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NHl8yaT7RcSf6yevg6v8AvEz7TDfw4Gf/AGbqviT9/ef8S+zk/wCWEf8ArJf+uldJHoNp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MccdSazDJ+7j/ANZH/wA9KjuryPTbDzJp/wB3H/y0oOgkivfscXz/ALuOuT8Ua9Bpt1Zz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7j/5af6urn9p3XiT9xpv2qO3/AOfv/wCN1Tl8Nx6DrOj75JJLi+vJP3k/+sl/d/8AkOs6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/u5pP7Ls5P8Ann/rJf8A43XSeHPCtroMXl2cH/xypIrPyf8AXf8ALOi61L7Ha+Y/+j29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fPJ/q6p6zq9ro9h/pknl28n/ADzrn7rxhPr3+i6VH5n/AE9yf6v/AO2VJp/gn7H/AKVd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koAjuvEl1r0Xl20H9n2//kSqctnHpviPS08j95+8/ef9s61Lq8jhtf30nmSf7FZct7J/b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/wBZ+7/7Z1n7M6DrPtkgik/551l+Ta6PLJPNP+7k/wCelR3/AIqjs5ZILOD7ZeSf88/9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V5L599+8uP8Ann/yzo9mBqXXiSS8tY/sEHl2/wDz3k/9p1Jo2jx/8fE3+kXH/PST/WVJ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vrQtfLhl+T/v5WZmSWtn+9/0mqfi2zk1Lw5qEf/Hv/o8n/ouo9Z16DwrdeZeT/vP+Wf8Az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HVfFWhahdP5mn6f8AZ5P3cn/HzL+7oA+R/wBvCH/jGDR5/wDl4/tiwj/8h1h/s3f6Z8G9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/kSpP2yNY/4xa0fTbn7T/wAjBYSW88n/AC1t/wB5Uf7Lf/JINP8A+vif/wBGV9Rkv8M+X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1dWKitP8AVVLXuHzYURUUUAWK4P4v/wDIx6X/ANecldxXn/x91KCz1nR/+nm3koq/AdmB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dZ8v7n94/7z/nnHH+8rY0HwrqvjC//wBR/Zen/wDPT/lpXceG/Aem+Ff+PaD95/y0n/5a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HqTPQqVacDi9B+G+pa9axyX7yWdnL/wAsIP8AWS/9tK9A0Hwfa+G4vLs45Le3rQqSX999+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P+s85JH/ALNSRURUUGZz/wARj/xRt5/0z8v/ANGV1Glzf6BZyVz/AI8/5EjVP+mdvWhoM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/AKaRx/8AoutDM2KKKKDMKKKKAIz/AMtKp6z/AMeBq4f+WlU9Z/48DQB5/wCLYf8AiV/9c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eiaXN/otcP4th/4pvUP+uddZoM3m2sf/AFz8yuel/ENP+XZsUUUV0GYUUUUAFFFFABWH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8j/j5s7e4/791Y1Txha6P+58+TULyT/lwtP3kn/bT/nnXFy/2r4q+KFnBef8SO31LT5L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5cf8AyzkkoND9AKKKK+XPqAooooAsVHL/AK6pKjl/11ZmhJRRRQAVJUfkVJQAVJUdSef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UVHUnn0AFFFFABRRRQBJRRRWhmSUUUUAFSVHRQaElFRxVJQaUwooorMAooooAKKKKACo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ooooAKKKKACiiigAooooAKKKKACpKjooAkoqOpPPoAk8+iKao6IqAJPPqSKaq9SR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FAElFFFZgSS1HRRQBJFRRRQBJ59FR0UASUVH59SefQARVYiqnUkU1dAFiiiigzCiiig6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RUASVH59SVHXGBJFNVjz6pxVYihoAsRVJVeKapPPoAsRVYqnazVcoAjooooAKKKKACWGo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XQBn3VU5a0LqGqcsNAGfRRLD5VFZmYUVHUlABRR5FFABUsX+sjqKrGoalY6DYfatSntt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/u/+/dAFiKGuP+Of7SPg79l7w5cal4q1KOPy4/M8hP3klfG/7a//AAWj0r4cf2h4d+Gs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S/f/AJZf9tP+WdfAdh4P+Jv7Zfje41jXtSvrPS5JPMkv7/8A1f8A25wf8tP+ulddLD1J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bX/4K6eOP2hNQk8P+DIL7T9LuZPLjgtP9ZL/1zj/9qSV5v8Fv2Fb7WLr/AISD4kT3PlyS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7yX/r4k/+N17x8IPgP4f+CWlxx6PY+ZqH/LTUr/8AeX0v/wAbrtP9d9+vVo4WnA8vEY0w9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NHa2cEen2cf+rgjo+H00kPhK3jSP/np/6MqTxHD5NrcSf9O8lHgibyfC+nx/89I//ald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X7qjz6Jf9dRWh54f6779R6p/+7rl/jd+0Xo/wH0GzkvILm81TUpPs+l6baR+Zc6ncf8AP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8zl+HvxK+LWqfbvHPi6T4d2cn/Hv4e0Xy/7Sij/6eJ/+Wf8A2zrx8VjoH1mWZLUnT9pUP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/wAIvZx209tcfZrePzPIkj/8iV0Es0Ffn38Jft3wluv7Y03Vdb1D7D+8+13dx5kksf8A0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9YeEvGF18VNBs9Shuvs+n6lH5n7v/AFktfJ1T6ipgYU6fuHcaz4q/1kdmn2i8/wCeFV7X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1KT7RJ/z6f8s4qsWFnBZ2vl20fl/9dKsSw/YvL3yfvKzOM1NLP2OLy0j/AHfmf9+q5+6h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/wCfiStS68SWug6X/pP+sk/1cdcfqn27UtU0ud5Ps9v5knlx/wDLSgDqNU8Vx/avIs/+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/jlV4tBk1795rcnmR/8APpH/AKuo7Wzjs4pI7aPy45P9ZP8A8tJaPOnh+5J+8/8ARtAH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OP7P5f7us/VNYkvPLg8zy4/+elV9Tmks9Gt57mTy/Mj/AOWf+srLi02+1iw8ySP7PZ/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BYuvsum2v76T7ReSf6uOOs+/02f+2dPkef7HHL9o8uOug8OaDaw2v76OSP8A66VX17y7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5b/vKDQseHNNg0218yGP/AFn/AC0qTVIZ7yb55PLjj/8AItSWH7mWSBP3nlVl3/iTyZZL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P/l2irM0JPO8mwk/5d7eOT95JR/b194k/wCQVB5dvH/rLuT/AJ6f9M46LDwr50vmXkn2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Rf8AbOuo0uHyYv8AV+XQZmfoPg+PTZfPfzJLiT/WTyf6yWrHi3/kDXn7j/l3k/8ARdak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6bayed/x73Mckf/kOgzPhP9uHTvO/ZV0uf/nnqFh/7UrH/Zb/AOSSWf8A2ELv/wBGV0H7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eZ/zz1Sw/wDRklc3+yXN9s+Dlv8A9hS4r6jIT5/Oj1CKipPIqP8A5ZeZ/wAs6+g9kfLk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LzJv3cf9+svVPGCf6uwj+2Sf89P+WdZ8Wj3WsS+ZeT+Z/wBM/wDlnWZmWL/xhJefu9Hj+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/AOrqndaP53jLw/PfyfbLiWO4/ef88v8AtnXQWumxwxVl6p/yO/hf/rpcR/8AkOg6MKbE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ho8n97UldAElFFFBzhRRRWZoZ/iiHzvCesQf9O8lWPBE3neF9Lf/AKc4/wD0XRqn/Hhc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/ACHVf4aTf8W50f8A650Gh0EX+pooi/1NFBmFR0UUASVn3561cqvfnrWhmcf4oh/4pe8/6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dB4Nm87w5Zyf89LOOsvxRDnS7i3/56Ryf+i6k+F83neDdLj/55x1maf8ALs7CiiitDMKKy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jy+R+8vLz/lnaQfvJKw5bPXPEnyXk/wDZdn/zwsLj95/20koA3NZ8VWOjy+R58l5eSf6uC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3X9seMP8Aj8k/su3/AOeFpJ+8l/66SVqaN4VsdH/49rWOOT/np/y0rQih/dUAZ+jeFYNN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x9Z/c/EHwnJ/z0knt/8AyHXWVyfxA/4lsWh33/PjqkH/AJEk8ugD7ooqSivlz6wPIo8i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CSo5f9dUlRy/66szQkooooAkooooAKKKKADz6kqOiKgCSiiigCSiiigAooooAKKKKAJ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iig0CiiigCSiiiszQKKjooAkooooAKKKKACiiigCOiiigCSiiigAooooAKKKKACiiigA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jz6jooAk8+pIpqr1JQBJLNUkU1V6kioAsefR59R+fR59AElFR0UASUUURVmBJRLRUctA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efUnn1HRWYElSRf66o6ki/11AFiiiiugzCiiiszQrxf66rEVV4v9dViKgA8+io/J/e1Y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59V/IqSswCKajz6jiqSWszQkimq5FVOKrkX+poAkooooAKKKKACiiigCvdVXuoauXVU5a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Xlhq5LVeWGtDMr+RUkVEUP72pKzAkqxYabWP478b6H8LNL+3eIbr7P5n/AB72kf8Ax83P/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j/tLeI/HkUlrZx3Oh6HJ/wAsI/8Aj5vv+2n/ALTrOpUOinT5z1T4oftIaV4DF5b6V5eu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+PaKT/ppJ/wAtK8H8W+PNY+I+s/bteupLy4+zyXEcH/Ltbf8AXOs+w0H/AI94P+Pf/SPt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S2K8n/6h8lYU8Rzs6KmG5D4T+CP7NPhzxJ4j1TxNfwSah5esXEdnYyf8e0Xl/wDLTy/+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+TF5aR+XHF/q44/8AllXD/Az994Dkk/5+dQu5P+/knl16BFX1eF/hny+OquZY8n/ppRUc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16B55T8UTf8AEmvP+veSo/CX7nQdL/6Z28dU/GU3k6Def9e8lXNG/c6Nb/8ATO3jrnpn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jaD4e+DdQ1i/+z/Z7GOSSST/AK5x1l6p4qgs/wDn5uLj/nnHXB/tDaDqXjCw0Pw5rF1H4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8kl3d/u7aK0kk/eSf9NP9XXHjsVyU+c9TJct9viDzvwR/wAJVr11pfjiw0q2vPiZ46uP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jeHrCTzPLuI4/wDlnJ5danxG+Hs/7NPg3UPEH2fxl8QPiJ4gt5LP+3ZI5JLbQ/M/1kkc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/4KJ+O7XQfBsl18PdVvrfQ/7QtNL+3xx/Z5LmPy5PM8v/AJ5x189/sq/ELx//AGDrEkPjS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t/8AicatfyfaPK/6Z2fmf6y8/wDRdfL+15z9Ip+5yU6Z9cfHj4wal4D/AGUPCfhVNN03R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zg8v/id6ncf8/Fx/5E/d19AfsyaDPo/w58P2s3/LOzr5P/Zk+Cni79rrxlcfFC/0rUtP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H4f8A7Sk/eSxx/wCrk/ef6yT/AKaV9weHdSg03Ro7HTYPtFxHH5n/AEzik/5aeZJXHTOf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arNHo+mR+dJHH/10rPi1K616KP7HB5cf/PeSq/8AY8n+j32qyfaP3n+o/wCeVdZpfl3lh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HhmHpfhX/lu8nmf9NHrP8UWf2PXtLk/66V2Hnf2ba/8AtOuH17xJHZ+I9PjT/TP3cn/b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2fO/+rj/1dU7qeTUv3mm/6uP/AFk8n+r/APtlU/O/tOXzLyTy/wDnnaR/6utCW8ku4vss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5zQrxabHNL5k3+kSf89JK0I5pJpvL/1n/ouq8UMln+7m/wC/dH9sx2cv+roA0NT8+a18t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+qalHZ69o9u0kkkkkdx+7j/1n+rrYl03UtY+/5dnbyf8ALP8A5aVXutHh0fxRo8cMEkfl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o9oBHpfhu61795qv+j2f/LOwgk/9Gf8APSrEumR2fyQxxxx/9c66yKzkhi+f/wAh1Xi02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3H/y08yuf2gEejQ/6LH+7/7+VoXWpQabF++k8uP/AG6x7rxV9rl+y6JB9sk/56f8s4v+2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pS+XqV1JcXH/ADz/AOXaKtAJJfGF1r3mR6VH/wBM5L+SP93bf/HKLDQY9NubiaaSS8uPL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+Wdamn6b5P7v/ln5f/LOpLqH/iV3H/XOSgD4T/aqP/GL+of8+/2iwk/7aeZXP/sZfvvg3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w/a0hz+xHqk//TxYf+lFeZ/syWepTfCq4sft32fT/wC0JPM8v/WS/wDbSvqMhPm86PZN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EPmXl5/zzjrHutN1LXpfMv5/Lj/54Qf6urGl6DHo8X+jR+XWpFNX1B8+Z+l6b5Evy1Yih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zaIqzOcjrL8R/wDI0eF5P+nySP8A8h1qVl+Mv+Qr4f8A+nbVP/aclZ+zNPaHQRTfvak8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SeRXQARVYqvF/rqsVmc4UUUVoBBd/6ysr4TTf8UbZx/8APPzK1D/ro6w/hf8A8gHy/wDnn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Sszs/wCXZ1ktR0UVmc4UUVXoAKJaKKAMuX97WH8G5v8AinI7X/WXEfmR/wDkStS/8SWt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x/zzjrj/AIc/2peWF5YpfXOn28eoXFvJHaf6z/v5QaHoGveMLHw3L5D/AOkXn/PCD95J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w/4+ZP7Ls/8AnhB/rf8AtpJWhoXhW10eLy0j8uP/AKaf6yX/ALaVuWsPkf6n/v3/AMs60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x6bF/o0f2eP/ANG1qeT5UX/POjyKP9VQAUUUUAR1y/xkhkh+H15On/Lt5dx/37k8yuolr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HgPWLX/nrZyUAfblFFFfLn1hJUlR1JWZoFFFFAEdFFFAElFFFABRRRQBJRUdFAElHn0U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RUURUAWKKKK0MwoooioNCSWo4oasVHQAVHLUlRy0AHn0efUfn0efQ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FAFiiiiswCiiigAooooAkooorQzCiiigCvLDR5FWPIo8igCOiiiszQKKKKACiiigC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qSo6koAkqOpKjrMCOiio/PrQCxRUcVSRVmBJUkVV/PqSKagCSiL/XUUUAWJary/66pP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FV4qsRVoAVYiqvUlAElR0UUASRf66pIqji/11SUAXIqfaf6qoIqntP8AVUAS0UUVzm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1Tlm/e0ASealHy1X8+j5qAI7qH97VeWGtD/yYkrh/iX8ePD/AMH/APj8n+2ap/yz020/0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886PagdR9jjg8ySaeOOOP95JJJJ5ccX/AF0ryP4g/tXQaaZLXwT/AKZef8/8n+rtv+uc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LXiD4qX/APxMp5LPT4pP9H020j/0aL/45VPwlZ+ToFvI8H/LPzK56lQ7MPhiT+zb7xJ4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C8k/5aT/AOf3dbGqQwRWH2V5I45P+mdZeqeKo9NijjT95JJ/ywj/ANZLUdh4bvtSljuNS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XCP/AFktc/tTs+Az4rySG7kgsIZJJPL/ANZ/zyqTxvoP9m+CNUvrz/SJI7fzK7TS4bWH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ADz/AOWlcP8AH3WJ9H+FXiiT/lnHbyVnR/iAfNfwMi8r4X6P/wBNPMk/8iSV3lcH8Fof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AKh8cldh/wAsq+8w1Pkpnw+I/jzLEv72qctSZ/6aVzeqa9/z7Tx/9NHk/wBX/wBs/wDn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xmmBy2riqnJTLHjj/kUdQ/zJWho2m6l4vurPTbCex0f7Tb/6y7vI7fyv+ukn/LOvP9Z1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8z/npJJ/rKx/P+2ff/wDIn7yvl8Tn0P4dM/TMp8Oalanz1z6omh+FH7I1hbzTSWPxQ8cRx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l6LY+Z/y0uJP+WlfMfxT/bRsfj58XribWJrnVNQ8v7PHPpul+ZZW0cf+rt7eP/nnHWX4t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bqGm6lJJ/Z/l/aP3H7v/AFde6fBH9iHwr8GfhxZ+LvidrFj4P8L3VvH9j020/eatq8ck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HXNTxHtv4hz47Kf7Gqc8D5DutS8HePNe+y2P/CzPjRefvPs+hSfu7HzJP8AWeZ5f/ou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TrOj6l8cv7N1C803y/wDhG/g54X8v/RpJP9XJfzx/u4//AEZUn7Wf/BRr/hTNhZ+C/gn4V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JbyR+fB5cmt3Mcn/LSST/AFlv5n/fyvE/2S/h74x8VfGTwnfa3Pc2el3PiS31SS3kk8yT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JP8AWSU/qp59TPr/AMCB+llh8K/EfxC+xz+OrqOz0vRP+Qf4T0GP7PpNj5f+rjkkj/4+J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HD5m+Ty7f/nnW54t+1eG/C9x4g1CC20v7TJ9j0+C7uPLkuZJJP8AlnRaw2vhvS/tVz/20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ZpT7hqlnHqVhH5P/ACzqvdeMLXwfp8cfl+ZJ/wA8P+WlYf8AwlV14k1mT+zY/s9v/wA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ybXQZZN/+kXkn/LST/WVz1ALGqaxqviv/XSf2fZ/88I/9ZLUf9m/8TnT7W2hkj/0eT/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LmtfMrPl/wCRt/c/8fH2OTy6DMPsn2K68t4/9X/y0q5a6l/Zv7zz/Lj/AOekn+rrPv7y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2hcf89P+WcVdB4S+G8csUd9rEn2y4j/55/6uL/tnQBl2Gm6l4qupPs0Hl2//AD3k/wDa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0GWOT95JJ/z0krpLC8ji8zZWPrOpeb+7/wBZQBJ/bEE33/3klYd3eR/8LB0uT/Wf6Hcf+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D+8mn8zzP9XHH/rKx7+zutS17T5E/4l8clvcfu/8AlpQB2HiPxtBpsvlpJJJcSf6uOOuf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+3yeXb/8APOOpLDR/sdrJsjqvYQyalqEcf+roA7DR/L03S/LSPy4/+edEUPk3Xmf8s/8A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h5D1j3/AIqj+3+RZx/2hcf884/9X/20k/5Z0AdRFefupJPI/wC2dcvL4ruPEl/JBYR3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kn/HtUdr4bvtYl8zUp/M/6dI/3dtF/wDHK6D/AFX7hP3f/TOD/nn5dAHw3+03rH/GDviS1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LT/v39ori/2UP3vw5vP+meqXH/ouuw/avh/4xL8Sf9s//SyuP/Y9/wCSaah/2GJP/Rdf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esUUUV9QfNhRRRF/rqAJIq5vx5/x/6X/2GLf/AMieZXUXP+qjrl/iP+5sNPk/55apaVmZ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OcsefR59V/Po8+swJKKKIv8AXUAFYfwq/wCYp/0z1C7/APRldD83t/rK5b4afudU8SQf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HR/y7O0i/1NFFFBzleisvXvGFjoN/5D+ZcXkn/LCD95J/8Aa6y/J1zxhdf6Z/xJ9Pk/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/AK6SUGhoaz4203TbryPM+0Xn/PpafvJP+2kn/LOq91puseKv3d5df2fb/wDPCD/2pJWp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LyLa1jt461PIoA5+LwrBo9h9lto444/8AnpXJ/CD9zr3iiP8A6jEn/ouOvQL7/jzuK4P4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sT/p4tLz/AL+R0GZ6JLUkVV/O82pIqDMkooooNCSio6KAI5aryw+dFJH/AM9P3dWLqo5Ya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2JUkX+uqOpIv9dXyZ9YWKKKK4zMKKKK6DoCiiiswCipKK0AjoqSigCOipKKACiijyKA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JKKjorQzJKKKKADz6KjorM0LFR+RRR59aAFFFFBoFFFFAFiiiigz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JKKKKACiiigCOiiigCSiiigCOiiiszQKKKKACiiigAqSKo6kioAsUUUVmAefUcs1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WgB59FV4pqkioAsRVYiqvFUlAElFSVHWYEkU1SVXooAJZqPPqvRWgFyKarkU1Z8VWIqz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BJRUcVSUASRf66pP+WtRxf66igCxFVu0/1VVIqt2n+qrMCWiiiszQKKKKACqd1DVy6/cV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qnrWvWPhrRrjVNUvo9L0+P8A5e5//Rccf/LSSuH+KP7Tmj/D37RY6bDH4g1z/nnHJ/o1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f9c46+f9f8Vax8VNZ+3a3ffbP+ecf/LO2/65x1z+0NKdM9A+KH7XWpeJP9F8JR3Oj2cn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9ff/G68r0vR5Lz95N9okkk/4+JJP9ZLW5/YUc2jR7P3cnmeZRYXlrpt/wCRptvLqF5/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SuM9CnTpmHLx9o/597aOT/WUaDLfeJLC3gsI/s9vbRxx+fJ/wC0462LrwT50N5PqUn+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ANXW54Xs/wCzbCORP3cflx0AU/DngODR/wB//rLj/lpJJ/rK1NU/49f+mlSapqUGm2H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e1vL7Xr/AP0aT7Pb/wDPSeP/ANFx0AXP+Ek/s37n7yT/AJ5/8tK83/agvJ4fgZ4gf/j38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qmg6Da6bdfPH5n/TevI/2+rzyf2X9c+zf8tI5I4/I/1nmSUUf4gb6Hk/w0s/sngzS4/+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AIkgs4v9Z/2zrH8ZeKfJsLeO2/5aafbyeRB/rPM8v95HXF/2lJNf+Z+8+z/886+gxGfcl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8FYvFYj2lf4DpNU8Rz3nmQf8AHx5n/LCP/V//AGyvK/jL+0Jo/wAK/wDkJT/2xrH/ACz02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T/nnXm/7V/7TmueFfGWoeFdE+z6XH5f7y//AOXmX93/AMs5P+WdeR/s3fsvfEb9uP4j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/wAJReRyf6ZqUn7vTbH/AKaXF3/q4/8Arn+8krw6dapW/iH2VT6nlP7ihD3z1jwH+2lP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dY0rSbPT9SvI7PzLS4/eRSSf6v/Wf6yvoD7H/AKyP/nnWp4I/YP8Agn+wff3Fr4o1y2+N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O0sI/wDiSeDJP+enl/8APTzP9XJJ+8qnF/y0kuf+WcnmSSf8s/3f7ySSvPxFP94fY8L4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zl/jJ42g8H/D64n/5+f3cf/XOvn/wb+0V8QvjZ4okgvNVvryT/j3jv7v95JbW8f8Aq44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XQfEHQvHn7e3xkk8D/DHwzq3iTUP9XJ5H7u20yP/AJaSXE/+rjr7A+C37GfwZ/4JnS2+p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8XPi5H+8j8L6TceXpOkSR/wDPT/np/wBdLj/v3XsYH3D8/wCNsyp16ns6Zx/7I/8AwTH1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uYJLPT7f/SLjxDrv7u2tv+uccn+s/wCun+rr6E0H4kfDn9nXX9P8OfCK1tvGnjjVriOz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xLYv+veP/AJaf9s/3dfNf7Sv/AAUZ1/476rHpyNHrFnH/AMe/h7Tf3ek6b/10jj/1kn/X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VeJvGH7UvgPUvE91c6hJbXn2yzsYP+WUfl/8APOP/AFcf/fuu6pd7n55hfcZ92RfDG61L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K+8ceMLH95/a13+7sbGT/nnbxx/u44/+udakvg+SaX7Rqs/9oXEf/LP/AFdtF/1zjrqP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qmlwXH9k2eoalJJJ/ZMcn+k21v8A89PL/wCWdV9Um877PXkn0Zn2tnHpsXnpH5f/AEzrl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kj/eeZ/q67DWb2OztY98n7z/AJ5/8tKy4vCt1qXlyTR/Y7eT/wACZa5wI5tYkhl+y+XJJ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r3Wg3A8W2f2mfy5P7Pk8yCP8A66V1ml6bHpsVxHYR/Z/M/wBZJ/y0l/66Vhy/vviNHB/zz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AbGg6b9ji8tP3cf9ytwalJ5XlpHWfaQx6baySTf6uP8A5aVlxeJL7XpfL02CO4j/AOe8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AGxqmsQaPo0klzJ5dYeiw33iT94kcmn2f8Az3k/1n/futDS/CsBuvMmnk1C4/56Sf8A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/wCh2sez/Wf89I6AMeLQYIfL2x/vP+Wkkn+sqnrw8nxHp8af8+9x/wCjK3IofOi8tI/M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2fijT43n8ySO3uP3f/LT/AFkdAFz7Z/oH/bOs+116DR/Mkf8AeSf88E/1lV4rO61eOOR/9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XLXTbXTZZJEj/wC/lABFoOq+JP8ASLmfy7OT/lhB/wC1K6TRtNtdBi8hII4/+udWNLhks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V7qGabVI5KANCKH978kdRxQ/wClXEn/AC8eXJWfrPiqx0H7/wDx8f8ALO0j/eSf9+6w7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lvB5cmn6f/y0jj/1ktAHyP8AtQf8mW+MP+mf2f8A9LK87/Y4/wCSaap/2GJP/RcdegftI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48tZv+Wkcdxb/wDbO8rgP2Mv+Sfap/2FP/adfUZCfN50exxf6miiKivqD5MKKKKDoJLq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t/8ApnqFp/6MrpLqub+JcP8AxRtxJ/zzuLeT/wAiVmc9M6C7/wCPqSiKiT/2nUkVABRRR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JQAVz/gj9z438UR/89LzzP8Av5HWhrPjDTdHHkefJeXn/LOCD95J/wDa64vS/wC0te8e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/zJLeSSCCT955ckf/AD0rQ0pnea9480rw3dfZPP8A7Q1T/nwtP3kn/fz/AFcf/bSseWHX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SaPZ/8+lp/rP+2k//AMbrQ8OeFbXw3a+RZ2sdvHWxF+6rQDL0LwrBo/8AqY62PJ82i6mkP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zMyxRRRQZmen/LxXn/hf/Q/jTrkf/P1o9pJ/378yOvSJYf8AWV5fF+5+Psf/AE8+H5I/+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DQ9TtP9VUtV7WfzYqk8+gzqBRRRLWgElFYes+NtK8N/uJp5Li8/5Z2kEfmXMn/xusuX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vJ/wjelyf8s4JPMvpf8Atp/yzoNDY8WeMNN8N+XHeXXlySf6uCP95cy/9s6yzrHiPxV+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/APPST/SL6X/2nHWh4S+Hum+G4vMt4P8ASJP9ZPJ+8kl/66SVsUAfZFFFFfFn2AUUUVoa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RVJUdSRVznP7MjooloirQ0JKKKK0AKKKKAJKKKKDMKKKKAI4qsRVHRQBJLVeWpJa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ooMwqT5qKKDQKKKKACiiig09oSUUUVoaEnkUeRR59Hn0ASUUUUGY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BJRUdFABRRRQAUUUVmaBRRRQAVJUdSUAHn1J59V5ajlmoAkqOX/U1H59R0AEX+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/XVcioAKk8+o6jlmoAuRTVJFVOKrEVAElSVHLUcs1ZgV6KKK0AsWtXIqp2tXIqzAuUeR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1JR5FABUlR1YioAIquRf6mqcVWIqzAsUUUf7taGgUVJL/wAeH76e2/0b/WTySfu4v+uk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GwINOlksfBnl6pcf9BqS3/0a2/65x/8tK4/bGlOmesfEH4haH8N9G+1a3dW1v5n/HvH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dfOfxQ/aE8QfFSWS1sZLnw/of/PCP/j5uo/+mkn/AMbrg7qG68SXUl9f3VzqGsXNx+8n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WhFrEOj2Em+s/aHRTpmXY+G4/wC3vI/1dvbRx/8AkStzVJ7HQf3af8vNY9rr0+sapef2b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uT/llWxo2gwQy/brmSTULz/npJ/q646nvnR9VKdrDqWu/wCu/wCJfZ+Z5f8A00lrrNBs7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vy/Lqn/rar+KPFUGg6Z/pP8A2zjg/eSS0HR7Ir+LdS/4k2obP+fesuXxJdXkUdrYQfaLj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f2epazpfmXH+j2dzJHH/ANNP+2ldpo2kWujy/J/o9AGXpfgnybqO61WT7ZJ/yzj/AOWd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/SPy46j16aCz8y6mnj0+zj/1k8/7uOsOw17SvHnhK81iHXNJ0/wvpskkd5q13eeXHbeX/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gKdIsWuvfbL/AOy232n7Rc/u44P+WktfP/7ZviTVdN8W3ng68tbazt/D8cd5ef8ATKSS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nxavtetbjTfhLpt9odnJ+7k8datH5l9fR/8ATnB/yz/66SV+d/8AwVU+G+q+G/ir4T3+M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Sf9BaP/l7j/1kkkkf+s/65/8ALOs/Z89Q9DKalOFTnqHQaD420fxVYSXej6lHqlv9skt5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zzrYhhj83zPLry/9kX4P+IvhX8JbyTxVoGpeG/8AhKbz+0NL+12/2eS+sI4/L+0eX/yz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sQj/AJZpXPUp8lQ/YMtqU62Eh7Mw7H9lf4J+O/G2ufEr48fEL+w/B+m3n2Oz8J6b+71L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8v8AefZ/+Wf/ALUrc+Jf/BSbUvHng2P4a/A3wrbfDvwHHH/o/h7w1HHHJLH/AM9Ly7/1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9ZXi/jz9jP8A4XZ8abjWPEmpXOn6HHJ5cdpB+8vr7zP+mn/LOP8A8iV6B4o8beA/2S/B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Pbyf8e+m2lv8A6dfSf89P/tkldmFPhMy4dqVsZPEV58kC58IPB8nw28OXk1/Jpv2iT/SL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b/pn5kn+s/wCukleZ/Ev45WPxm16Tw/pXiC38P+C7H/kYPFE//ouOP/lp/wC1JK8r+Of7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vHqqSeE/D/8ArLfSYJP9Jvv+mlxXm9hoN14wlj3/ALvR7H/Vx/6uOKuinl1Sf7yoc2Y8T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D7A8R/8ABVzUvB3wq0/4T/s9+GY/Bfhu2t/seoa7JHHJq2uT/wDLS4/6Z+ZXm/g34P8A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4h1KSzs9bk/eQeZ5kl95n/kSSvaP2Bv8Agmz4x+NkX9sabpX9h+G/9ZJ4h1qPy7aPy/8A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4/wDRdfUd38d/g9+wjYSSeDLW38d+OIv9HvPFmrR/6DbSR/6zyP8A7VH5denh6fIfmmJq1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4j4B/8E7JvC3h3/hIvH0//Cp/Bfl/8fepeX/a2pf9M44P+Wf/AKMr1Dwl+054Z8N+N7P4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8niCSSO88UanH9o1K+jjj8ySTy5P/an/AH7r43+JX7SHj/8Aa68WXGo/ar648yT95qV//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/Vx/9s69Y/YK+A914b/aLs76zsbnxRrkdnJb/wDTOKST93+8/wCedaYin+79oxUT608L/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eak899qniC+/eXmtalcfaLm5/wC2n/PP/pnHWxFNdan/AMe0n/bxP/7Tjo8T6PB4D8T6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6h4wubiT/AIlMH7ySxt4/+uf7uP8AeVuf8fmqR/u/9X+7rwD2PaFfS9M+xy+Z/rLz/npP/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oPsvl/wCr/wCmlWP7OkhtfMf93/zzrn9ZvILS68t4/tFx/wAs44/9ZRUNDcj/AOQBcf8A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/wCFjfuYf7QuLfS4/wDV/wCr8zzKuXWm6lqVh/p8n2O3/wCfCP8A9qSVT0vTfJ1S8eOP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/wDtpWftALl15mpXXmXknmf9M4P9XVzS9Skhl8uP/V/886pzQ+ddf/G6uWsMcMv/AMcoA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f/8APSq93qVjZxSR3Mkkf/oysuLXpNY/0fSo/wB3/wAtJ6ksPDaQy+fcz/aJP+elAEku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QfZ7f/npJ/rKx5dNgh8bxyJ+8uPLuP3kn/XSOuo1maPyvMST/lnWH/Zv9p+PLf8A687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bEUP7qTf+88yqdhZxw3Un/LTy6NZmg0GLzLm6+zxx1n/8JJPrsuzTbXy45P8Al7oA2NZ16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Xl+Z/wAs46p3V5rHiOW3j03/AIldvL/y3/5aS1n2vgnN1byN/pkn/PSSusvpoNNtfM/5a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bsdHlk2QfvP8/wDLStjw4Y/t8f7uqel+ZNF5j/vI5Kj1nXo9Hik/eeXQB8Z/tLaZ537J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yf8ApZXm/wCxl/yT7XP+nbVI/wD0nr1D48al/bH7HnxIk/5eLGzuP/SiOvJ/2I5vN8E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//ouvqMhPm86PbIv9TRRRX1B8mFFFFB0Elc/8Vf8AknOqf9s5P/IldBF/rq5/4n/8k41z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Z1DnOgX/AJZ/9c46ki/4+qji/wBVH/1zj/8ARdSRf8fVAEcv+uoqnr3jCx8K/Z4JpvtFx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3lz/AOQ/9XWHLD4g8VReXN/xT+n/APPOCT/SZf8ArpJ/yz/7Z0Aamu+NtN0GXyHk/tC8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krL+x654p/eXMn/CP2f/ADwtP+PmX/rpJWpoHhW18Nw+XZxx2/8A008v95L/ANdK1PJ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AGfo2g2ug/8AHnB5cn/LSf8A5aXP/XSSsfRv9D+Mmuf9NNPtJP8A0ZXUVy91+5+Mn/XXS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aHYf9M6PPoorQ5yxRRRQaElRyzfuqjo/5a0AE33/APtnXlfij9z8ZPB8n/PSPU7f/wAh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rrzf4jfufiD4Hk/556pcRySf9dLeswPSPDn761j/wCudWK5u1+IVjo9r9htoJNU1T/l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aSf6uOo/wCwdc8YXX/E7upNPs/+fTTf9Z/20noM6hc1nx5Y6Pf/AGHz5LzUJP8AlhB+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Gm+I/FXmfbJP7D0//nhB+8uZf+ukn+rroNB8OWvhu18uwtY7OP8A6Z1qUAYfhzwfY+G4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P9ZJ/wAtLn/tpWpVio60AP8AllRRRQB9gUUUV8WfaBRRRWhoSUUeRRQAUUUUAFFEVEtc4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KpK0MwooorQAooooAkoqOKpKDMj8+pKjqSKgzCiiig0CiiigAoqOigAooqTyKDMj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Po8+q/n1JQdHtCSiiig09oSUUUVoAUUUUAWKKKKDMKKr0UAWKr1YqvQAUUUUGgUUUUAF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KKzAKKKKAI6KKKAJKKKKACo5ZqJary0AFFFFZgFFFFAFiiq8U372rkVaAEVSRUUUASUS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KPIqx5FHkUASWsNXIoar2tXIqzAkqSKo6sRVoAeRRUlHkVmBXoqx5FEUP72gCW0/1lW4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o9Z1618K2El9q11Hpenx/6yeSTy6ANCvM/wBpH9rrwP8Aso+ErzUvE+q232y2/wBXpsEk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+2x/wXHsfAhvPD/w6tba8uP8AV3GpXdfC8Xw38eftdeKLjxH421LUrPS5JPv3/wDrJf8A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/wDppJVezqTQe1P0o8R/GDxB+0ha6fdalJJp+j31nHeR6TBJ5ccX/LT95/z0kqnF4Pjs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StSK8h0Gws5Jp/3djbx2/7z/rn5dYf9pX3jD/Uwf2Xp/wDz0kj/AHkv/bOvFqnqUqfO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tbwWcfmXH/POOo7Xw3daxL595/rP+eEddBpfhuDR7CP7NH/108z/WS1oS+RptrJJ/q6zOj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yz/d65a20f/Lx+7/7Zx1J+403/wC2f6uKqemeKv7NluILaD7RqH2iTzP+ef8A20krU0bw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WI/7Q/wCecEf7u2i/+OUHQV/7evvFUskGm/u7eP8A1l/P/q/+2cdGl6Pa6bFJ+/kkuJP3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a2L/Uo4Yvkj8uP/nnXB+N/G0Gg2H9pal/yD9N/wCeH/TT/lnWgLXRGx4j1j+0v7PtbaT/A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H8UP2hPD/AMMfMtU8vXNY/wCeEf8Aq4v+ukleB+PP2l9V8U+Za6VB/Y+l/wDTP/j5lj/6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2P948nmW9t5knl/8APXy/3n/kSsz6zA8Oc9P2lc6j4y/HK68YaXea54q1i20vQ7H955H+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/AC0kqP8AYti0P4qazcaxNJ/aml2MnmaXHd/8e1tJ/wAtJPI/1f2ivlv4N/Af4gf8FDvi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Jpfmf6PHYf+i44/8AVx/9dK/RD4c/BPwB+xD4ct9D1LzNU8UeX5kfhfw9/pF9LJ/08S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hzZtUw9Gn7CgeseEtNvvG0XkaPYx3En/AC8Xf+rtrb/rpJXzn+1z+1p8F/2XfiD4bur+1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SZP+JXPJ+80Tw9JJ/rJP+mkn/XOvWNUs/HHxm0L7L4qnj8F+E5P9It/DXheTy/tMf/T5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fLf7aX7N8HxI+OXwn8HeFfCsd59ms7j7PaWFn/z08z95JJ/yz/66SV0YenDn98+QpnJj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zLeeMfE19JeXFzqElnb/6H9njit4/9XHHH/zz/eVc0v8A4/4/+mkldJ8Y/gzP+z34st/C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jp9vcXEFpJ5nlSSf8s/+ulc3Y/8AH/HXj4n/AHj2Z+18Mf7hA+d/jd+2/qX9qXHhzwl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t5NSn/eXP+s/5Zx/6uOvE4vHkEOvSf2LHfah4kuf3lxq2pSfaLn/ALZ+Z/q/+un+sqxqv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ftS6h4Z0PTdS1TVNS1D/j0tLfzJJf+/f/ALUr9DPg5/wSL8D/ALK/hf8A4SD9ozX/ALHeX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6FJ5mpXP/AEzkkj/9p17mBp0IQPzLiTNsRPEOnOZ8d/s8/sdePv2v/iVHoeg6Pq3iC8k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+ZbaZ/10uP8AVx1+gfhL9lf4H/8ABP61s7r4hX1l8UPiJY28cn9hWn7vTdM/6+P+en/bS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ABk/4KbXWj+Gbf4b/Bzw/pPw/wDCf7yOOx0aP/SZP+viSP8A/eV4Za/CvVfiFqFvfeLb6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kQf8vP8A10/56SV36zPjfanpn7SH/BR/x3+1Df8A9h6f/pGl2/7u30mwj8vTbGOP/V/9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xfg39mi68YeI7O+8Tz32uax/q7e0tPMk/wC/ccf/ACzr6b/Z+/4J5XUHhL+3/E09j8M/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Uv3dzLH/wBM45Kt+LP2+vAv7KWnyaV8IdHit9Quv3cnijVY/tF7ff8ATSOD/ln/ANtK3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1De8L/saaP8GfAceufFzWI/A/h/y/Lt9Gg/ealqf/AEz/AHf+r8z/AKZ/vKr+Df2uoPi14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WCP4V+E/s895cXFp+81u6jj/d/vJP8Aln5n/fyvkfXvGHjj9pDXrzWNYvtS8u4k/eXd3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8b/65x17p+wB8KtH+G/xpuNSeST7R/Y9xHcf9tJI6wxFKp7P2gUT60+Gnwf0f4V2vkWFj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L+f8AeX1zJ/00kroL/WIPDcXmTeZJcSf6uOT95JXN3+vX2sRSQabDJb/9PEn/AC1qPQNH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uLiT/WeZ/rP+2deIe5RLl1rGsa9L5f7zT9Pk/wC2lzL/APG6uaDpsegxf6PH5f8Az8SS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mL/lpUdh5/8A+8oNDU1SXybWT/rnXP2sMf8Ab2qb/wB3/o9vUmva8hl+yrHJcXnl/wCr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+edV9L0Ge817VI7mSOST7Pb/ALuP/V/9/K5zMkutSg83y7OOS4uP/If/AG0kqSw0G61L9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k0X/AMcqT/RbOLy4Y/Lk/wDRtamgzT2f7yby4/8AYrQA0HR/sfmSfu5I/wDpnVzyUmi/5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5ZJP8xVj3XiqSbzI7D/SJP8AnvH/AKv/AO2UASa9D9jkj86f7Hb/APPST/Vy1zd14qn/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/wDmHyRxySf6r/WR/wCr/wCeldJF4Jj+1fbtYkkvLjy/3fmf6uL/ALZ1j3WmpN8QdPjT9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/wCukdAGho3hue8uo59Sn+0XH/TT/ll/1zrpNL0eDTovM8vy5P8A0bUkUMkP2dFj/wB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efuvPmk8uP8A56UASRTR/b/nnjjqxdXlr9gknuZ/s8cf/PSuLk8ewH/RdNg+0Sf89JP/A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2fXpY/wC0JPM/6Yf8s/8Av3QAX/jaS8tbiDSoP+28n+r/AO2dV9G8NpeeI7OfUpJdQkk8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910EujweVHGkcf7uOtTRtNg+3afJ/q/Mkj+eSgD4j/aRh/s39mT4oOn+rudPu45P+un2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/kTfFkH/LSO8t/M/wC/de2ftF2cf/DKvxM3/vP9Dv44/wDwIrwf9g/91oPiyN/+fi3/A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fP50e8UUUV9QfHklFFFB0ElY/wAS4vO+GniCP/pzkqxr3iux8K/uLmf7RqH/AD4Wn7y5r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/EnhLWPOkttD0/wDs+STyIJPMuZf3f/LST/V/9+6DOnTNyXxXY6Do1n50/wBouLm3j8u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93/zzrL/AOKj8Vf8tP8AhG9P/wCeccnmX0v/AG0k/dx1J4N8K2Oj6Dp8ltH/AMfNnHJ5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oVmHsynoXg+x0H/j2j/ef8tJP+WlbAi/v1HFD/erQj/2aAI6P9VRRFQAVyeqHyfi/Z/8A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ldpXF+Lf+SoeG/8Ap50+/j/79+XJQaHYUUkX+rjpa0OMsUUVHf3kGm6Ncalc3VjZ6Xbf8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dtF/20koNA/5ZVY66X5/7u3t4/8AWXcknlxxf9tK8ntf2lp/iFL5Hwr8P/8ACYf89Ndv/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ucn+suP+2cdH/DMknxI1S31L4o+I77xp5f7yPQo/9C8PxSf9cI/3kn/bSSgCS5/ausfE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Q7n4iahH+7uL+0uPs/h+2/6+LuT/AFn/AG7+ZWXdfCvVdY0uPxH8RfEH9uaxbahbyW+i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LHzP3f8Aq/8AWXEnl/8ALSSvXJdNj0zS7exs4Laz0+3/AOPeCCOOOOL/AK5xx1zfjf8A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Xxbyf+RKDopm54N0eDR7COO2j8uOSST/V1sRQ/wCsqvoM3+i3H/XSrlZ+0M6gUUUVoc4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UAfYFFFHkV8efcBUlR1JQBJRRRWYBUdSS1HWgElEtSRUVzmZHFUlRxUS1oZhRUfn0VoaE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FSUGdQjimoim/e0RURUGYf8tasVXqxQAUUUUGgUUUUAFR1JUdBmFFFFABRRRQBHRRRQBJ5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jz6ALEVSRVXiqxFQdFMkooorQ0CiiigCxVerFV6DMKKKKDQKKKKACio6KAJKKjooAKKKK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9R+fUfn1oBYooorMAoqvRQBYl/1NV/PqxL/qar0AFFFFZgFFFFABRRRQAVYi/wBTVerE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orQCSL/XVYqOKrFAFf8A5a1JUdSRVmBJFDWhF/qajtYasRVoBJUlFFZgH+tqSL91Uf8A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EVXPIrl/ir8W/DPwN8OSal4q1iy0+3jj8zy5Lj95L/1zjr8x/wBtf/gtVqvxOv7jwz8N/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ck8H+sl/9qSUfvH/AAwPuD9rP/gof8Pf2UtLuI5tSt9Y8QeX+7sEuPMj8z/2pX5X/tBft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F48uNH0r7THp/wDq/slpceXbW0f/AE0k/wBX5dcn4I/ZR8TfGDxHJ4i8ealJb6fJ+8+y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/+efmf8u8dfTnhfwrpvgnRrfStHsbWzs7b/VwQf8AozzP+WlehSwPJ+8Z59TEnl/wR/Z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x6lrEn/CUa5/rI5JI/wDRrb/rnH/7Ukr2SKHzr+3g/wBG/eSRxx+Z/q4qP9VVjwHD/bPj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55ldlT3Kczn9pz1D3TS/B8h8u+v8A/TLz/ln/AMs47b/rnHW5o0Pk3Un/AE0/5aVJf3kF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2/mVz99r0+vX8kGlWv2OP/n7n/wCWv/XOOvi6vxn1mFNDxH4qsdB/dv5n2j/nnH+8rHl+3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PLs/+eH/LT/v5WhoPgmDR4pJ/+Pi4k/1j/wDLT/v3Ukv77zJPM/dx/wCsjj/5ZVmdG5X8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ORI/Ljuf+Wcf/XSuk/tK103S/LSf/j5rm/BGpR+JLWO1037NqFxpsf8ApmyT/j2/66f8s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nWP2/7L4P03/hYnij/V/a/wDmCaR/10n/AOWnl/8APOOg0ND+x5NBsLzxBqt9Y+G/C/8Ay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/fuP/WSSV4H+1p8bNN8YaXp/hnw9o+pafo8cn9sSX+pR+Xfav8A885PL/5Zx175YfB+S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H+sSeKNU03/TP3n7vTdMjj/ef6PB/q6+O/ih8SJ/id8RtY8R30fl29zcSSW//TtaR/6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UcL4Hnqe0qHP2usQfb7j7N/y4yfZ5P+un+sqTxRN52jahJ/07yf8AouuD+A+sf8JT4DvN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3cR/9c/M8uOus8Sf8ixqH/XnWB9/iqmlj6U/Zq8ba5e/APQ/CPw90f8A4Vn4b+xx/wBq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avcf8tPL/wCfeP8A6af6zy69c+HPwx8OfCvzJNKg8uS5/eXF3cXHmXN9J/00k/5aVz/7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dLuv3el6XY6fHcXGpal/o1tFH/10rpLX45WtnLJB8N9KtvEmsRf8fHijVo/s+iaZ/wBN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6z8ex/8AvJ1HiPTbXwfoMmseNtcsfCfh+P8A1ck8n+k3P/TOP/lp/wC1K+Sv2yf+CoV9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K+HfhW98H2+t6X9t/t28j8vW76CSTy/3f/PvHJ/38r3keCf7S8Zf8JHrepX3jzxJHH+71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694P9XHH/wBc68P+NP7Ivjj9pz9te81LTYLb/hG9E0eOzk8SatH5em2Mn+s/dyf8tPLr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wReX3irw5Z6rqUMlnqGpfvJI7u4kkki/ef8ALSSStT/p1/5aXMfl1c+J+m2vhD4gaxo9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Nx9ns9Sg/wBXfeXH5fmR/wDTOq9hNJ+78n/t4kry6lPnqe0P3XJKfs8vhc7L4I/tNQ/s3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/wDDf/hF/EepW/8AxVnj3WbKP7bqc/8Ay0+yR/8ALSP/AKaSfu+f3deK/H3QfEfxa8b2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kcl5qF/d3HmSXP7z/lpPR8Wv2r/Dngm6s9K0WC58eeJP+Xe00395HFJ/zzkk/wCWn/XOO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7+H/gzFrnjT9pC10TWPEEnl/8Iv4MtLj/AEmL/r/j/wBXHH/10/eV6GC+M+F4kp4CnQn3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8E8dc8d6p9u0HSvsfh+Oz/wBI8S6l/o9j/rP3nl/89P8AtnXsms/Hj4O/sK+ZJ4btbb4k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dvpP+Jbpsn/TvH/y0/7Z/wDfyvmv45/8FLPiV+2Zqn9m2cH9l+G4reP7PpNh+7022/55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mf8Ayzrm/DHwZ+2XX2rXp5dQuJP+en/Lt/2zr3KSqTPyf2lOBufFn9pXx9+1/wCLZLq+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n3f7uOOP/nnbwf6uOq/hL4G2ukS+ff8A/EwvP+ekldhoOjwWcUccMfl10EWj/wByvQ+q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LtdNjhi8tI69Y/ZB0211L4q6p9p/5dtH/wDaleR+LfG1jo919hto5NU1T/oG6b/pFz5n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/AO2lesfsHzarrPxL1y61WPTbOSTR/wB3YWn7z7N+8/5aT/8ALSSs8VT/ANnM6P8AvED6g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D+8krP0uzksrrzH/ANIk/wCedWNZvILP/XSf9s4/9ZUdzeT6lpflrH/Z9v8A89P+WlfJ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vseqR7pPMk/5Z2lp/rP8Av5UcsF9qUVxHcyfY7eT/AJZwf6z/ALaSVc0Kz+xxR+TH/rP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ouvMm1Ty/3n7ugCvYWf8AZsVvDbQR28f/AEzqx4c/feN9cjT93+7tK0PsaeV8/wC7rD0b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20cl5J5kEf7v/rnQB0F1pvkzfuf+Pj/P+rrLl8VSfb7iCz+06hcSf9NP3dt/10kqT+x7r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Ls7n/l3tP3cf/bSSty00eDTbWOBIP/IlAHP2Hg+S9k+1ardW15J/zz/5Zxf/ABytCwhj8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+mdbH9me9R22j/vfMoAP+WVcndf8lBs5P+nO4/8ARkddBf8AiRPN8iwjj1C4j/5Zx/6v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azuv+Eys98/2eS50+TzI7T/VxfvI6AOk1n4nWumyyQ2H/E01CT/lnH/q4v8AtpWXdaPd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9oj/AOecf+rirL8G+G4NNl2JH9njrsNL02SHy43k/d/8s6AMv+zY7O58vy/L8ytC11GP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EdXL+zjs7r5/+Wn/LP/lpXP6prEH2qSOzjkvLyP8A5Zx0AdRdeXDYeZ5n+srPuvFUln4j0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i2kj8uOOsuLTb7WB/p8/2eP/AJ4R/wCs/wC2kldR4Js4NHlt4IY/3fmR+ZH/AMtJaAP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x+zd8XI3jkjksbO/k8t/+eclx/rK8L/Yi/5APiT/AK+LP/0XXun7Q9n/AMWW+IH2f939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R/aK8D/Ya/49vFH/AG6f+i6+oyY+fzo+gIqsRVn6h4qsfCv7i/n/ANI/59I/3lz/AN+6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+oHo/wD38uZf/acdfUHx5qeKPFVr4WljjuZJJLiT/V2Fp+8ubn/tnWWLzxH4qi/fR/8A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nmX0v8A10k/5Z/9s6uaX4JtdB/49oP3kn+snk/eSS/9dJK1KAM/QfCtj4bh/wBGg8uST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X/rpJ/rKsapD53hy8j/6h9x/6LqxRfxedYXEf/TvJ/6LoNKdTkM/wPN53gjQ5P8AqHxx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JJ9of8A15x1uUGZY8pKP9VRRLQaBRRFRWZzklcf43/c+PPB8/8A00v7f/yX8yuwrj/j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PVdVnj0fT7bVLjzLu7/dx/vLeg6KZ1EX+po8R6lY+CfDsmsa1qVjo+jx/wCsv9Skjt7b/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xa8TfEiLyPh74c/suzk/d/8ACUeKLeS3sf8Arpb2n+suP+2n7urmg/s06VNr0eueM9Sv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3eu/8eNt/wBe9hH/AKPH/wCRK0M6hT/4aJ1L4kfuPhv4Vk1Cz/6GjxLHJp2if9u8H+svP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dfAeTxtr1nrHxF1i5+IGqWP+rj1KP7PpOmf9e9hH+7j/AOukn7yvdLuH915j/wCs/wBX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/VYf9X/10rMPaG5oNnHZ6XHBDBHHbx/8APOP93Whawx+V/wBNKr6X5n2T5KsRf6r566DOp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D/EH994X1j/rn5ld5XF+I4fOsNUj/AOelnJ/6LrnxR0YU6TwvN50X/XSOO4/7+R1qVy/g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P+elnb/8AouuorMzCio6K6DMKKKK0AKKKKzA+wKkqOKpK+PPuAooooAKk8+o6KACiWio6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FNRXOZklRy0RUS1oc4UVH59FdB0B59Hn0UeRWZnUJIqKKKDMkqSKq8VSRUASUUUUGg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UdAElFFFABRRRQaezI6jqSo6A9kFV/IqxUdaASRVYiqvFViKswphRRRQaElFFFa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UlR0AFFFFZgFFFFABRRRQAUUUUAFFFFABRRRQBJ9s/zijyfNqvUnn1mAVHUlR0AFFFFA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iL/U1XqxF/qaACiiitALEVWIqrxVYioAjqSKipIoazA0LWrFRxVJQBJUdFcH8ef2kPCv7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1i6+2XGm28moSWNp/rfL/wCmn/POOgDuLox2UVxPcz/Y7OOPzLiSf93HHH/00r5D/bC/4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YyaP4Pkj8QeIPLk/fyf6uL/rnH/7Ukr4n/a0/wCCpXxG/bG1n/hGfB9rc2en3P8Ax72F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9JKx/hL+xPa2d1/bPjae21zVJP3n2CCT/RvM/wCmkn+skrrpYGpPc56lTkOT8T+JPip/w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qV9JHo91J+8v5/8Aj2ij/wCmcf8Ay0kr1jwH+zr4Z+B3gi8/s2P7Rqklv9nuNSu/+PmX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9ItbSCztY4Ejkjt4/wDVwR/u44qw/Hk3k6D5f/PzcW8f/kSvZpYanA46lTnNi2h+x6L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pIoaSL/AFcdLL/qa6DzwlrY+FU/2Px5Zz+R9ouP3kkcf+r/AO/lYctdp+zTo/8AbHjy8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/ANGSVx46pyYc6MDSc6h6h/Y8mvXXn6xJ9sk/5Zx/8s4q3LDTY4f3iR/u/wDpnUnkwaPY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eL/F/9rqPw3f6ho/hW18zULGTy5L+T/Vxf9c4/wDlpJXwdU+8y3A1MTU9nTPVPHnjzRvh7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99jk8vzI4PL8ySWvmP4yftW6r8QvMsdK8zS9H/wCmf/Hzc/8AXSSvP9Z16+8beZquq3Vz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7jzJJa5/Qdetde/tiBP8AmCXklncf9s656lTkP0DKeH6dH36nxnWeDbyO816302a+vo9P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BeSR/aY/+ecnl/wDLOvuTwHpum2cdvpui6b5kf/LvaWEdfnvpflw6r8n7uvqj4S+KvGn7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ktvh34P/AOPO4n0m48zVtck/6aT/APLvHJ/zzo9oefxFgeSHPTNj9r74qaP4J+H3iDQE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S8uz+yWlx5kej28n+s+0Sf6vzP8ApnXwX+0t4wn8KfCq4g03/kKeILj7HZx/9M698/aW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H4Z8MaTbW+j+G7f7H+7/1l9cSfvLiSST/AJaSV5P8KvB/g74qftXx/wDCZarfSeF/AFn9s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L3xDf/8ALO3t4/8A0ZWh7mW0/qeWe0LHhfwT/wAK28JaH4f8vy/7N0+38z/rpJH5lSeK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/wCucfkf89f3ldZ8btY/4Sr4yeJLr+x7rw/5l5/x4T/6y2jjj/dxyf8ATSuP16GfV9G+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eOPy/wDWSyeZ/q465z1HU58P7T+4fYnhzUtZ+OUWjyeLb6PXJLaP/Q/C+myeXommeXH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J/10r0TR/AU/iSKPTXjj1i4jk/d2Fp+7jtqy/Dnw4sfgb8OY5PHl9J4f+0/6vRbT/SNW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Ul14w8afFqWTSdKtbn4b+D5P9ZHYSf8AE71P/rpP/wAs/wDrnH+8rsPyDFVOer7Q1PHn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Zj03WLiXxp4strf7Rb+G9J/efYY4/+Wl5/wAs446+R/2h/wBpbxx+0t4j8vWL620/wna/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5kdj/ANdLj/n4kr6Ql0fQ/g/o2qWOiab9nuLnS7iOT7J5klzcyeX/AN/JK/LPVPjZ4u+J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/hB9Dtv3d5rupSfZ5Lby/wDWf9c5P+uf7ytD28ghhIc9TFnpnxa+MHg74A2v/FQX3/E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EfmXMv/PP/pnb/wDbSvI/Hnjbxd8WrCSfxhqv/Cp/AccfmR2kccn26+/6Zxx/6ySTy/8A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/+FkeFfhLrMn/AAh9rc+MPFn7zzPFGux+ZHFJJ/z5wf8AtST95VfwR8GdY+M3j2TVfEN9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J7uT/MddGHy2odGbcaTX7vD/AAEkXxhgvIpPDPwf8MyeG9Lj/d3mrXcn/E21L/rpJ/y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8Jf2aZ9SuvtWqySXEkn7yTzPM/zJXsnw5+A9j4PtY98cfmSf9O/7uvSNG8N/2bXuYbBU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69T3zD8B+CI/CviPULVI7b/j3tP/AGpXeaXptc/a6la+G/FniS6urr/n0t//ACH/AMs60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x5wf8I3pf/P3PH5l9LH/ANM4/wDln/10kr0KR5Zsaz4w03wd5f2yT/SJP+POwgj+0XMv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xH48l8zVZJPC+j/APPpaSeZqUv/AF8T/wDLP/rnH/38rU8JeCdN8K+ZJYQf6RJ/rLu7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10kkrof8All89dBoc9a6DpvhDS47HRLWPT7fzP9X/AMtLn/rpJXrH7IMM954o8SR2ccdv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PPKvM9eh86Lekfl17B+xbCkPi3xJJ5ckckdnHXn47/dzTA/7xA9stPB8Fn+/f8AeXn/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/AOrm/wBX/wA9JK2PO8n/AK6f9/Kz7/WINNl8yaPzJP8Av5J/37r5c+0LH9mx/YJJIf3n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NOl8uaD7RcSf8sP+WktaEkOq+KpY4/M/se3/AOef/Lz/APa6sWGj2vhu6+y20f2fzP8A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ALaVzgZ8dnqWvXUcl5/xL7f/AJ4QfvJP+2lWPAdna6bf655P7v8A4mH8H/XOtS6s/wDSo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8PoUh1nXJHkj8v8AtD/V/wDbOOgDQ0uznvL/AM/y/Mj/AOmlan/LWsfVPGFjo/34/wDS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X/tnWPf3mq6lYf6ZJ/Zdvc/8s4/+PmX/AK6SUAaGs+KrWzv/ACIfMvLj/nhb/wDxz/ln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X/T5/scf/PpB/wC1JKseHNHgs/Mjto/s/wD00rYtYY/Kk/5aUAV9G0eDTdL8uGOPy/Lk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/Hln5M8f/HnJ/wCjI67zWbz/AEW3jSD/AJZ1wfiPU/8AifR7J4/Mjs//AG4oA6C10eCK1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7vxhHo/7iGOS4uP+eEf/AC1qva6PqV5a/wCkyS2dn/5El/8AjdamjWcdna+WkHl/9dP9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fVfEnmSX8/wDZ9vJ/q7SD/Wf9tJK0IrO18NxXEEMccf7v/tpLWh+8h+//AKuuf8Uf6Hq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5dBoSaXD52qec/wDq/wDlpXQWs0EPiOzk/wCmkdcvoP8Ax4XklzP9n/d/aKuWuvT69Lb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zI/Mu7v93bRf9c/+elBmfL/xu/4mfwW+KGz/AJ89b/8ARlfL/wCxbFrH/FQWNhff2fbyW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/ANZX0p8VfP034VfFzR38v/jz1e4t7v8A56x+Z/q68A/Ye/1viD/sH2lfQZT8Z8/nX8PnP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hWHy7OP95J/rJ5/3kkv/AF0krYihkqSKrHkV9RTqHx/tCOL9zFRRRQAVY/h/z/zzqvVi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/AMky8N/9ecddBL/rq5/4QH/i1Wh/9M45P/RkldBQBYo/5ZUVX1TXrHQbDz7+e20+3/6a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8sqj1S8tdBsPtWpXUen2/wDz0k/5a/8AXP8A56Vhy69quvf8gGD+x7f/AJ/9S/1n/bO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gOCG/wDt1/JJrF5J/wAt7uTzJP8Atn/yzjrM5ySXxtqXiSXyNFsfs9vJ/wAxK/j/ANb/A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c/480G40iXQ9SuZ7nVNQj1SPzJ54/M/79x/6uOu8i/cjy0/d1y/xf/5FK3k/59tQt/8A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Cw/8AIdaFU9L/ANXWhXQc4S/6mse/h/0qOtyX/j0k+lZd1D/pUdZgaFr+5iqSq9FABc/6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uryP/npHJ/6LkrpJaw/J/wCJzs/56f8Axus8UdGFKfwqm/4pfS/+veOOuwl/11cP8Fpv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n5lv/37kruKzMyOiiiugzJKKKK0AKKKKAPryiKiiKviz7gkooooAKKKKACo6kqO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igAqOpKKACKiiiszjqUwlmqv59SeRUddAUySKrEVRxVYrM6AoolqOgCTz6k8+qfn1J59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ig6CSiiigAooorQ0CiiiszMjqOpKjrQzCpKjqSswJKKKKDQ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swCiiigAooooAJajqSWo6ACiiigCOiiitAJIqsRTVTiqSswJKKKKALkV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SVJUdSUAEUNaFrDVe1hq5F/qazAsRVX8Xa/pvgnRpNR1i+ttPs4/9Z5kn7yX/rnH/wAt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Wm+DvtFvo/2bxBrH/PT/AJcbH/45/wBs6+f9e8Yar481mS61i+k1i8/5ZySf6qL/AK5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lTkNKdPnPTPir+1pqviqK403w2l9odv/AM/8n/H7LH/0z/5514f8X/8AiW/BvxJJdQf6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5JL/y0krqNL03+0r/AM9/3nl/6yOOvL/21/FX9m/CW8+zQXP2eTzP3n/TTy/LrOjU56h1+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P9nPwfpvgP4N6HJZ2sdvcatp/2i8njj/1skn/AE0rsKp6Dpv9g6Dp9in+rtrO3j/8h1cr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SS/6muX8Wfvr/R4/+el5HJ/37krclm/u1j69/wAjHo8f/XSSug0pG5R/rz/0zqPzv7N/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D1TxVkf6NJHb2//AD3k/wDacf8Ay0rOpiacPjNMNgcRiqnJQNDWdS/s37//AGzg/wCW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G9V1i11y6trX7Hb20nl3F3/q47b/AK6Sf6uvme/8VfbJf9Fjk+0f895P+Xn/AON13n7N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rmj6lqupSeD7a4jvLjQvtEkdtfXEn/LST/npXz+NzanOHsz7zD8J18Lh/b1Jn0ZL8ToLz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EfjTUI/3cmu38ckfh/TP+uf8Az+SR18B/tVax8Yofi1rmj22h/wBn3l9qElx/bVpH5n9p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5x/9M6/SDRtHjvLWO18PWMfl23/LCD93HFH/AOi468/uvGHhnwTrWqf2PpUfxM8YaTHJJ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8Pfu/wDWST/8tJP+mcdeHUOzKMR7Gr7h8fxfaPKjjmkl8z935n/fv95XH/CD7LPrPxAuP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AAkElxcalPcfu5fLj8uOOOOu0tZv+JpHJ/20/wC/knmV1H7D37Pd98U/hpqj21rJ9jud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/3dtFH5n/AD0rnP0jEYmdGn7Q4eWavcP2Vfid/wAIfpfiC6ub62s7fTdPkvI7ef8A5az/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6aSV4fdfuZZI0kj/0a4kj/d/vKuRw+To0kf8Ax8eZJHXOd+Iw1PFU4EeveMPsdrrGuXkn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/rpJ+8rsP+CWHw4nh0G88Y39rJb6p4kk8zz5I/MktrevN/FvgPXPjN4t8N/DXQfs39qeK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/q7W0/5aSSSf88/Lr7Q0v4weB/2UfBsdj4Jj/wCE01zSY47f+1rv93olt5f/ACzj/wCW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yug8HPvghhKZ8z/Fq88n4teLI/wDSf3msXEfnz/8AXSsfS5r6zlt77Tbr7HeaTcR3lvP5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uStTXvtXjHWdQ1W8/wCPy+vJNQuJ4P3cfmf6yT/rnXmfjL9qLQ/Ad/8A2H4Pg/4Tjxh/y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ov8ArpJH/rP/AEXXOetUqezwcKbPdPFvirxNNdXHiO51W5/tTzPM+3z3H+kyXH+s8vzP/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cPiD4v+CJPEepTR+C9Dkt47i81bUpPL8v/npJX5p/Dn4HeP8A4/fEuO68eXV9qEljcRyW+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t+8/1ck8f+rjj/5aRx/vK/Riw+G+q/Fq+t774hX3/CQfYfL/ALP0mD93pNj/ANc7T/lp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ymfmmbVKE/4ZoaX8crWzupLX4XeH/wC2JP8AVyeLNdj8u2i/6aW8H+suK/Kf40/D3xx8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tvVf7U+w6xJbx+XHHbx/vP3n+rjr9hP8ARdNi8vy/Ljto5P8AV/8ALLy/Mr89/C9nBeeLd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51SS4r1Mtp89Q+bxNXkpnk/wq/Yz03R/Lk1iTzP8AphH/AO1JK9o0vwrY+FbWOCwtY47f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Y/8At38v95J/1zrHutek1L/kDwf2h/z0v5P3dtF/20/5aV9JTpnyeJxXOSXXl6bYefcyR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nkqna+JL7WIv+JVBJHZ/8/8AP/q/+2cH+sk/7aVJ/wAIf511HdX8/wDaF5H/AMtJ/wD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FcdaEU0cMv/AE0/56Voc5X0Hwraw3WoXTyR3Gofu45J5/3n/LP/AJZx/wCrjrqLA9Kw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+ml5JXSRWfk0I0pliiX/AFNFEtdhmU7/APfReXXrn7HmpwWcvii6muP+WdvHXkcv+ur2z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WuXf/T5HH5n/AGzrx82/hnoZb/vB6x9s1LxJax+TJ/Zcf/PST/Wf9+/+WdaHhLR7Wzlk3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8vcn7yStSWH7Z5nnf9/Kkihgi8vZ+78z/AJaV8efYBJDHZ/PWPpc3naz5nn1Y8W69Y6b+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JH/q/9ZJL/wBs6w7D7dqVh5n/ACC7f/V/9PP/ANroNDY17WYNNiuI/M+0XFz/AKuOP95J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r/WIPP8A7Pt5NU/ef8tJP9XH/wB+6uaNptro8vmQx/6R/wAtJH/eSS/9tKk8O/vtQ1SP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Dmjw6P5kkMfmSf8APeSpNZ8zU5o98nmf9NKkuryT95/yzrPudetdH8uR5P3lAGxpdn51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v/lp/wA9ar6/r0HhW6jk/wCen/LD/nr/ANs6x/7Y1LUvM8mP7PHJ/wAtH/1n/furHhyz+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k/56SfvJKALFrDrHir948f8AZdnJ/wAtP9ZJWfa6bBpvjL54P+YP5nn/AOs/5aV2Fhv1K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3X/JQbj/sD+X/AOTFAGpF++hkoim86Wrl1/xLYpP+Xe3/AOWkklc3L4w+2fu7CP7RJ/z9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p/y0oA6CXUo7O2kkuZ7aOOP/AJaT/u65u/1K68bS/wDEntf3cf8Ay93f7u2/+2VYsPBP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8moXH/LPzP8AV/8AbOOug+xx2f7tIP3f/LOgDH0b4S2sNr9q1K+/tiTzI5PMk/49v+/F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afu4/Mj/ANX/AMso6r2sMlWLX9zdf9tKAPi/40w+b8L/AImbP+XaPW46+Y/2Dv8Aj61z/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xQs/O+HPxcj/AOmmt18n/sFTf8jBJ/1C7SvoMl/iHh51/APpiKrlUov9XHV2vsD4cr0UV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/IqSx/4/7f8A66VYqvf69Y+FdUj+0z/6R5kfl2kcfmXMv/bOgDm/g3/yS7T/APrpcf8Ap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r2leD7SP+1Z7a38z/AFcf+suZf+ucf/LSvP8A4S3muTeCI7GG4j0ezttQu/38f7y+/wCP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SaD4JsfDd/HPDB5lxJ/rLu7/eXP8A38k/+10GZIfEmueJIv8AQ7X/AIRuOT/l7n/eXMv/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RoPgi1026+3XMcmoahJ/y9z/ALyT/wC11sS/vvv1JQBH5FSUUUAFYfxa/wCSfahJ/wA8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uRVh/FWHzvhprn/AEzjjk/79yR0AdJo0P8AoFXKp+F5vOsPM/651clrQA/5ZVn3P+tj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5aAJIv9TUkU372o4v9TR/y1rMBLv/AFVZHneTqn/bStzyf3Vc3qh8nVP+2lGJCkY/wg/c2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y4j/8iV6BXm/w5/c32sR/889Ykr0iuc0CiiiugAooorQzCiiigD68oiooir4s+4J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iiswI6KKK0AKKKKACiipKAI/IqPyKseRRWYFfyKIoaseRR5FdAezCKGjyKkorMPZh5FR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FeWo4qklqPz60Myx59FR1JFQBJUlR1JFWZoFFFFABRUdFABRRRQBHUlFSUAFFFFABRRR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EdFSUUAR0UUVmAUUUUAFFR0UASUVHRQBJRRRWYBRRRQAUUUUAEtR1JLUdAB59Hn0eRR5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SVHUlABFVyKGq8UNaEVAEnkUeRViKiswI6kqO/vINHtZLq5ntrfT4/+PieeTy44q8b+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7zTvB8ckf2n/mJXdv/wCi46zqVOQ0p0z1jxv8SdH+Fdh5mtz+XcSf8e9pH+8ubmvA/iV8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vnyaXo8n/LpB/rJf+uklcH+/1LVJLq8vpLy8uf8AWSTyeZJUd1ef2bf/ADyVz1Kh0U6Zq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vkW/7uP8A551HLeQaPH5cMfmXH/POOq9hZ6lr1z5if6Pb/wDPSug0vQY7Ob9zH5kn/Pd68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GfWBHJfyf9c4I/wDV/wDbSvF/2+5vP8EeG9HT/mJahb2/l/8AXS48uvoD5q+a/wBsjXv+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T/Vx3kcn/fuOSSujLan+0HPifcp84TeX5tHk+bRa/v6z9U1j+zK+7urHyn1V1/4ZIf8A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d4yj/wCXj7Db+X/1y8yT/lpVjVNe8n/j5k/s/wD6dIP+Pm5rzf4l/GDwz8Jf3mt3X/LP7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Lm+/z/00ryMTmVP+HTPrMt4XqThz4j3IHaazrH9sXUn7z7Zcf88P+XaOvL/G/wC0h4R8K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HbfaI/8AWQQfvPs3/fv/AFdeF+Mv2ivF3x58USaH4S0q+s/t3/LpYXH+k/8AXSST/lnH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KTVPib/AG54q+J3jjw/8M/hX4XvPseqakl59tvdTkj/AHklvbx/9c/+Wn+s/wCedfP1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/q+X8kMLA9otNk8Uc0P8Aq5PLkjk/6ZyV7R+yrqXhn4e+EvEHiDW9VubjXPEGsfY9L8NaL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L/wCXj/pnH/00rx/xte+AfgDpfkWd9c6P4Hi/d+H49SuPMvbm0/5Z+ZH/AKzzJP8AWV7J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Ik8R20ltJeatqEkkdxBb+ZJc28f+r/eR/vPLrz/Z8lQ9PPsdz4OEEewSaP4m+NltHH4q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8yPwvoUnl3N9/wBfl3/rJP8ArnHWp4yhsfBXwS8WWOiWtto9npuj3Hl28H+rij8v/P7y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DfS/7V8YXX9h29zb/wCh2lv+81LU5P8ApnBH+8/7aV5f8ePiR4u8SfBHWJIbW28D+G/L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NX1eOST/AJaSf8s4/wDpnXQfGZTT58RCB8n6NqXkxR/9M4/9f/2zr1j9lqz1X4qfCrwv4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C+m28n2PwvYf6PHc/vP9ZcSf6ySSvG9UPk6Xef8AXnX2B8B/hxpv7NXwN8L3fxC1K20O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RrT95q195n7z/AD5lFM+84m0pwPnv47+CYPCHxBkjSCOzs5I45PLg/wBXbeX/AMs65+H/A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8V7h+1fZ+JvHmlx6l/wjmm+G9D0SSP7HpsH+kalL5n/LS4k/9p189/GnxJa/DL4aSWtz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H5dnaeZ/pMtxJ+7/dx1x+zPQwObU1h9Tn/g34b/4XB488aeKv9J/svw/Zx6fHH9ok8u+k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h8Wv2hPDnwfi8vW7q51DWPs/+j6Taf6z/wAh/wCrr3j4LfsiwfBn9jf7D8UdYk8H6p4k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/wCQ3LcSf6uT93Xl/wADP+CddroN1JqV5HfR3H+skv8AUv3mpSyf8/H/ADzj/wC2dHsz5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nPD5dN+IX7VEsdrf/bvA/hu4/wBXpNpH/p1zH/n/AJ6V9Qfs8fsN2PgOwjgW1j0+3l/1k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v+ukn+s/7919CfCX4J6P4b0aznhtY45Ps8dxJcSf6yX/rpXcSzW+m/cg+2XH/ACz8utPZ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/d85h+DfhvY+FbGPZBHbx/8APOuk/wCEq86L7Do8H9oXn/PPzP3cX/bSq+jeFr68uvM1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H/q/wDtpXSWs1jpv7i2jit44/8AnnH+7rsOI5/WfDkk2jahdXkn2i4+zyf9M7aKvgvw5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qkFtYyahqH9oSfu/9XHF/10kr74+JWpSf8IbqmyT7Pbx2cn/LP/W18P8AgKaSa1uJHj/d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16GS/wAQ8POf4YXXg+fXpY59buvtn/LSOwj/AHdjF/2z/wCWklbEQ8mLy0/dx/5/5Z1c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8upPIr6Q+PM/yKPIqxLDR5FBoU/h9/wAeFx/1+SV0ktc/8Pv+QD/10vLj/wBGV0EtB0En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/5ZVXlr0AI6+gP2KP+RS8Qf8ATPUI/wD0XXgde4fsl/bv+ED1j7N9nt/M1ST/AEv/AJa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4+b/wz0Mt/wB4PcNe8SQaP/rp7a3/AOef/TWuf/t7VfFUX+jQf2Xb/wDPST/j5/7Zx/8A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8Fn+8/wBZcSf8tJP3kktakWmxw/vPL8uvjz6gy9L8N2Ogw+e/+kXH/TSpJdY+2ap/q/3f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zPsseyOse61KPTYo5LmTy6DQ1L+GOaX5Kx9BvP7HsNQupp/8AWapcSR+ZVyKXUtei/cwf2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yf6yX/rnHWXoPhuD/SJ/+Pi4+2XEnnyfvP8AlpWZoSS3l9r00nk/6Pbx/wDLeT/2nHVyw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ANZcSXP+skn/AHklan2Pzf8A45ViLTY/+WP+s/56UAZd/N5PmbIPMq5plnJN5ck3/bPZV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k/mRxx/89JKz7XxJdXksaaPB9ok/5aXcn/HtFQBsapr39j2H/PvXDxalPN48uJLCD7R5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x7RfvK6SLwHH5v2rVZ/7Q1D/AKaf8e0X/XOOiw/5HK4g/wCofb/+jKzALXwr/bE0d1qs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n/HtF/1zjov9Njmv/wDRv9XH/wA9P/addRdWf2y18iGs+LR/sdr5b/6ytADQf3MX76rk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rJWXf69a6PF++k8v/pn/wAtJapxTaxr37tP+JXZ/wDPT/l5l/8AjdAGxf69a6PFJHeTx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v/lp/37rLutS1LxTLb7I/7Ls5P3fnyf6z/v3UkXhuCzi895PtEn/PST95J/38q5/y1jk8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APk/wCI1nPaeHPiZI37yzvpNbj/AOuUnl18n/sFf8zB/wA8/wCy7T/0ZX2x48s47vwH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Nbj8v/pp5dfF/wDwT78uHVNYjf8Aef8AEntJP/IlfQZB/EPDzr+Aj6UtP9VHVyKpLCz/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LHQZfI8+51TUP+fSw/eSf9/P9XHX2B8ObHkVTv8AxVY6D/o9z5v2z/n0tP3klY91/bHj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7OP/AJcLST/Sf+2k/wD8bq5pej2umy/JBJH/ANc6AKd//bmvfu38vw/Zyf8ALC0k8y+/7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eHPB9roMv+jQfZ5JJI/Mkk/eSS/8AbStT/lrViL/l3k/6aUAcf8Kv+RcvI/8AnnrF/H/5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dcn8Kof9A8QR/wDPPxBfx/8AkSuwH+ukoArxUUUUGZYooooAK574jf8AJNPEn/YPkroaz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wTrkf/PTS7j/0XQBJ4I/5Asf/AFzj/wDRdblc38L5vO8CaPJ/z00+3/8ARddBWhnUI6jq5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KH91R5FSVJF/qazAr+T+6rm9eh/4mn/bSuol/wBTXL6x/wAf/wD20rPFBTOb8OfuvFv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kFx/38jr0i1/1v/XSvN/Dn/JS/Ekf/PSztJK9Ih/49reszoCiiX/XUV0GYUUUUAFFFR6zr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1W+sdLt/+Wf2uT/W/wDXOOtAPsCiiKivjz7imFSVHUlBmFSVHUlZmgUUUVmAS1HRRFWg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R1JFUdFAFiio4qkoAKKKKACiKiigCxL/AKmq8sNSUVoBXlhqvLDVyWq8s1BmR0RURVJF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RUctZnR7QKKKKACiiigAooooAKKKKAJKKKKACiiigCSiiitACiiigAqOpKjoAKKkooA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AkooooAki/11SS1HF/rqklrMCSiiitAK9FFFZgRy0US0UASUUUUAHkVH5FSefUdABRRR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y1qOKq/ijxXo/w90b7drepR2cf/ACzj/wCWkv8A2zrQDYirh/ih8ftH+G/+ip/xONYk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cX/XSvL/AIoftFar48/0Hw35mj6P/wAtJ/8Al5uf+ukn/LOuP0a0jm12OB/3f2aPzJK4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yx8QfHmufFTVI5tVnkk/55wR/8e0X/bOq8Wg/Y/L+0yR/vP8AnpUmszWugy+ZDJ9o8z/l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urz99qX7y3/1kcFcdSpOZ2eyI7Dy7z9xYQfvP3n7z/lnFRYabJN4j1CR/wDSP9XHW5pf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fl1l2GvWumy6pJN/z+Sf+Q65w9mdJa+XZ2vl+XVe68SQab+4T/SLj/lnHHWX5114k/eeZ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GjaPa+G4pJP3n2j/AJ7/APPWswK8Wgyal+/1STzI7n/V2kf+r/8AtlfN/wC0FeQXn7S2h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ZOn3Fxcf884v3cdfSl/r0cP2eSaTy5PM/d14n8Qf2doIfiXcePPiprFt4X8P31v9n0/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/wDpHmfu4P8Aln5n/PSSvQy/+IceO/hnncvjCTWPtH2OP/R9NjjkvLvy/Mji/wC2f/tS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AC38u5juP+Wl3PJ+8q5+03/wUCtdM8EXnw9+GPhnTdLs7r93JaeX9tvr6SOT/WXcn/tO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P8aaP4jvPEHjbWP7Q/ta3/wCQb5n/AB7eX+8/1f8AyzrszKrUPpOC8LgP+Xnxnpkt59su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XzP8Kv2A/ip+3h8c/EkfgnSvs+h2OoSSap4s1qT7PpOmR/8AXST95cSf9M46+iIv9j/n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B+L37Qnw10PwPc6lc+D/gvolxJceRYf6Fc+JvMk8yTzP+WknmSf6yvLp1T7zPst9tThTw5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18K/sx3X/AAiPg/xNJ4wt7Hy5NU8Q+XHHHqd/J/rPL8v/AJd4/wDVx18d/tD/ABg1W88b6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7eS48z7X/rPK8z93+7j/ANXHJ/38kr7ItdNg0fS5NkEdvb20cn2e3jk8uKL/AK51yf7PH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m/VNL8RTaHc/FT48a3cRx28F3b/8AEk8GSSSfu/3f/LS4/wCWn/LSjD4k8vPsDCjh6NCn8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+Ccmla98Of8AhPPFWpX3h/S9W0/zP+El8ZySfaYo/L/5c7D/AJaSf886+nP2fdYtfhv8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S6V/wjeh6Jpcdv/wlniyP7RfX3/PSS0tP+mlfP/xz+I+ufFQ6prHirXLnVNQk/d+fd/6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6uOOvrj9nPQZLz4c6fqU0clxHY6fHJJqV3ceXbWP7v8A6af6uipU/eHz+ZYKpRpwhUmX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3rP8AbD3F9qGqX3+s8Q6tcfaNSuf+uf8Azzjrm/2w9A/sf9mm8vvsv/IW1S0t7eef/WX37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b/tReHPBNhJfeG7H/hKNYubj7PHq1/byR6TF5f8Az7x/8vHl18v/ABQ+JGufF/Wft2va5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6y4u7jy7aKP8A6Zx/6uOOgMgwNSWL9v8AYOHlh87zIP8Anp+7rY1SaPTfC9xqVzqVz/x7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PMuZfLj/AHf7yT/2nXl+s/tLWuj+I/7K8E2MnjTxJ/0zj/0Gx/6aSSUeA/2RfF37QniOO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4oj/1klpBJJHpsUn/ADzk/wCen/bOuTDn2ed5lh/Z+zPtj4QaDrnjz9lrQ9c8c6lbeG/D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7u4/0nU/+mkf/AD0r5n/Z9/YV8740x+LrO61vUPs2oSXGl6l4ls/M8qP/AJZyR2n/AD0/5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+zPBPwBk0210/VfFV1JrmqWNv9n0/wA//jxsbeP/AFcdvB/q466DyY7O68//AJ511nwH1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8K7Hw3qkmpXPmah4kuf8AkIatqUn2i+uf+ukn/LP/AK5x+XXSeKPsum+Hbz/r3k/cf8tK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/o3+j2//AD3erHiPwrB4b8OXH2aSOS4uf+W//LSg88y9B0efU7WzjuY/7Lt7a3j+zwQf6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0/wCeddBYWdpDL5Hkf6utTT+NL8uH/l2/eVn6pNb/APLz9mj/AOm9ZmYXU0k0XyfvPLrH/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/wB+6ktdSn1L/RbCOOOP/nvJUdro8Fndf8/l5/z0k/8AadaBTOX+Ml5qWpfDnxBfJJ9j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rJa+S/hpDJD4O0+T/np5kn/kSvrD9pG8+x/BbXJP9ZJJHH/2yr5X+FUMf/CG6f8AvP3n+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D/wBs8fOjpP8AW0UUV9YfNlPUP9VJVe1m/wBXWhdVj3M3leZWZmHw+m/4py3/AOviST/y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Is/+Kcs/+ufmVqeRQAUUeRRQBHX0h+x5Z4+EEm//AJaaxcf+Q6+c6+lP2WtSg0H4I2c8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3/rP+ulePm/8M9XKf4565dXn2OL5Kp3XiSCztfMuZ/LjrHl16+1iLy7OD7PH/z3nqxY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+0Lj+/P/AO046+PPrwivL7xJF/ocf2Oz/wCfuf8A+N0aNoMH2r/lpeXH/Pef/WVsRTf6L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P766kkST/tnQAfY5Jr+3k/5ZxyVn+DbPztLuNn/PxJ/q/wDrpWhLrHnfvPPjj8uT/WVz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3+hwSXEn2iT95J+7j/1lBodhLZ+TF++/1f8Az0rH/wCEk/e+RpUEdxJ/y0nn/wBXFWfL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8n2yT/nnH+7j/APtlSWsP+r3yeX/zzj8us/amYQ2cc115l/PJef8ATP8A5dv+/daFhrE8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APRVFr5k37vy/Lk/9G1YtdN+x/8AXSszQ0I4fOtZJP8AnnWPoM32z4l6hP5H/MLt/wD0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OXyE8y41D/n0j/eVl6NNqU3i3UI3/wCJf5ml2/8A00k/1klaUwOwv/FVr4bi/wBZ5kn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S/8AbOs+K81LXpfLeP8Asuzk/wBZJ/y8/wD2urGg+FbXQf3n+sk/56Sf6z/v5Vy1heGW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Y9roNrpt1Jsj8z/npv8A+Wtan+ptfnqSX/VeZ5f+r/1dZ+qTTzS+WlAFzT/9M/7Z1X8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f+KoNNv/ACLb/SLjy/3kcH7yi10HUtYv7f7Tcf2fb+Z/x6Wn+sl/66SVmB8//EHUv+JX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/wC7/wCukdfE/wCwpr3/AAh93qk/kX15cXOlxxxxx/8AXT/npX2Z8QfDf/CN/wDCxJ7b/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yP8A1nlSfZ/9ZXxv+wpef2ldXn/Pv/Zdv+7/AO2le/w58Z4edfwEe+S2mseNv+P+T7H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+jJP9ZJW5o2gwaD+7tvLj/6Zx/u6saX+5/5Z1YlPnS19ifF+0CiiitDMsUUUVoBzfwq/1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4ku//ACJ5ddRXL/DT/kPeOI/+efiCT/0XHXUVmBHUdSUeRQBJRRRQZleL/XUapD52i6h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/wDIdWKJYcWskf8A0zkj/wDIdAHP/Babzvh94f8A+wfHXaVw/wAB/wDkl+h/9e/l/wDk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DMklqvL/rqsS1Xl/wBdQBJRRRLQAf8ALKub1T/j/kkroJf9TXN6p++lkrOqFE5ew/c/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Q45P/IleiaX++sI5K8/v/8AQ/i14fk/5/tLu7f/AL9+XJXoHhz/AI8I46zOzEEn/LWi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zf6Pbx/6yST93XJ3XxV03Ur+SDRNNvvEFxH/AMtLSPy7b/tpPJQc50nX/ppWX4o+IWj+D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AGi8/wCfG0j+0XP/AH7j/wBX/wBtKp2Hg/XPHkscniHWP7P0/wD5Z6bov7v/ALZ3E/8A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Om+D7W4j02xsbP7T/wA84/8AW/8AXST/AFlaAcvazeLvHn7u2gj8H6PJ/wAt/M+0alL/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JWh4c+D+j6Dc/angk1DUP+fu/uPtEn/kT/V11FFaezA+oKkqOivjz7QsUUUUASUUUUA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FUdSRUASVHLUlR1mAVHUlFAEcVWKjqStACiiiKgCSiirEUNaAHkVXqSWaq/n0AEtU5as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OKrkVU4qk8+g09mWPPqTz6z/AD6PPoD2ZcqOio6DMsRVYiqvFViKszQjqOpKjoAPPo8+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I6kqOpKzNCSiiigAooooAkoqOitAJKKKKACio6KAI/Io8ipKKzAr1JRUlABRRRWY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H+9Vi1s/7/wDq/wD2nVfyfNrD+N032P4Qax/08xx2f/kSgDn/AIl/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Xw3H/bF5/q/tcn/HtF/8crw/X9YvvG2pyX2q3Ul5eSf8tJKIrOOGKSP7R+7jotfPvPMg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/LOvPqVOc7KdIjlvI7Ow8upPC9nda9LceT/AKHbxxxx+Z/y0rU0bwfHDLHPef6Rcf8Ao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72O4nST/j5uJJK46tWnQXtKh6FLD8/wC7pmfa6DHZ/wDTT/np/wA9Ja1LX7LN+4kn+z+Z+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6US6bJXk/7S3xC/4n2j+A9Kn8zVJJI7i8kj/5Zf8ATP8A66V+e1OJMRWxns6HwH1n9i04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/tj7ZF/xLY/M/5Z/a5P8ApnVPwl4bgs5Pn/0z/pp/00qS1m/s3wv5H/LO2t/Lj/66Vc8OT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HX2OIzKnQp+0qHzeHwNStU5KZqR/7VZ+qXn/PH/SP+ecEdXJZq5/VPiFB4b1nT9N/0f8A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c6+dw3FlCpiPZnqVOHK8KftCSw8SeItB/ceHtH03T9Q8uT7Z4lu/wDSPsP7v/V28H/P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69pvj/4zfFXxZ/aXirVtQt/tH9n3F35fmalcyRxx/wCj2/l/+i6/Rz+wZ5vA95dX+pab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1a//AHdtF5n+s8v/AJ6V8v6z+2B8L/2S9G1SP4RwxXGqXtzJcT+LNWjjvNSvruT93J9k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5klfoeW1ep8njix8Of2FfDn7Pfh2PWPH91beC9Puf3n2C0/eeINT/65x/8ALP8A6aVy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fFrS7fw54N8M6b4b8P8AhK4kkt/Lj+0X19JJ/wAtLyT/AJaf9c68X8RzfEL9pbxR9u1W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4/wBZJcSXGpanJJ/yz8z/AON16J4j+AM/7Mctn4ZfSrnR7i+0+PULiOT/AFn7z/VyXFaZt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TT58eV/Df2XTf9Kubq2t7f8A1lxPP/q4o68n8Zf8FAvA+m+I7ex0201LXLeK4jt5NSg8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5xyf6yOuo/aC8j/hn3xB/wBPMcdn/wC1K+N/gF+z34g/aK+Jdvoeg6Vc6pcfaI/3EFv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cdePg6XOfomfZt9VqQpwgffnjyb7J4S1j/p1t5P+Pevkf8AZU8B3Xjb4+3HiD/Sf7D0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7P/o32jy/3cfmf89P+mde8fG74V+PJvjdcaH8V9c/4V34bsbzy49F8N/6Zq2rx/8ALP7P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5aSSfu469s+IvxTj8eaX4b8OeG/DNj4L8F+G4/wDiV+HrH93J5kn/AC8Xkkf+suP+ela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/F06/wBg4vxRqXk2lvP5H2z/AEyP9x/q477/AKZ/9tK+zNL8N33xmtbfVfH88clnYxx/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+iWP/ADz/AHcf/HxJ/wBdK+M5R/aXjfw3oem/ZtQ1y51S38vTYJPMk/1lfbF//Y/wris7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o/5c/C+i/vJP+2n/ANsrM8LizEU/aezpnif/AAUd+MFr8Pfhf4f1WHw/q2uaXpOoSWf+g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n+rjk/55x18h6Z8PfiF+1FrP/FVSf8I/pf2jzI9C02Ty/wDv5JX6EeN/CuufH6wjsfGE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7i38PabH/wAtI/8AVyXFx/y0krc8G/CvSvB9hHBYQW2nx/8ATOOtD5ynm1Snh/Z0zwP4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0W3j8iPT7eP/AFkEEf7v/tpJ/rJK+hPhp4PsdB0uTZBHb+XeeZHJ/wAs60JYZLz9xpsfm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P93H/wDbK0PCXhWSHS7eeaT7ZJ/rP+eccVB59TE1KhJrOpT3kXl2cfmf9N3/ANXVfQdB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j/ppWpr0P2OXy0/dx1Jo1p/ov/TOtDM2LCbzoo5P+ef/ACzrL8W6lHNYR7P3cnmR/wDXO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R2thH9ok/wDIdYevabdS2EcdzJ5kn2iP93H/AKugDcuvEk/+r02D7ZJJ/wAvcn/Ht/8A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efeSSahcf9NP+WX/AFzjrU8OQ/8ALSGPy7f/AJ51Jqk3ky+ZHHQBHLpscMUeyT/7bVOW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3/0yo1TXo7Py0mj+0Sf884/9ZLWfFpupakZPOk+z2//ACzgj/1kf/XSSgDzf9sjxJBD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tP8AVx/9c6+e/Btp/wAU5p6JH/q7OOvbP28IYNN+A95sTy/Mkk+5/wBc68f0b/Q9Kt40k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r6DI/wCHM8POi5RUfn0efX1B8+F+etY91/x4XH/XOStiWsfWf3NhqH/XvJWZmanhKHyf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WpN/wAs6p6ND5Ol6fH/ANO8dWJP/alBzkctFFH+p+/QAf62vpD9lrwrB/wpHQ57mD7R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P+Wf7yvmu/vILP8Af3P+j29fXn7OcMFp8IPD/wBm/wBIt/s8kn/kSvDzap+7PpMl/iHa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3Vi1h8kf6uq9/q8em2vn1hy+MLjXv3GjwfbP+nuT93bV8mfYGpql5HDFJs8uOP8A5aeZW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/wDEhj+0f89J5/3dtF/20q5pfgmO8ljn1WT+1Lj+5/q7aL/rnHXSeT50Xl/8s4/+Wdc4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n7/AFK4/tC4/wBZ5f8Aq44qsfDizj/4RfT53/dx/vP/AEZWxdXkdn9z95WH8P5v+KR0+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EoA1JdN+2S/JH+8jqOLTY7P94/8A37qOXxtHZ+ZHbx/aJP7n/LSjS9N1LxVF5l5P9jt/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N/KDMjl1iPTpdkP7y4/55/8tKji0fVdel8y5/4l9v8A884/9ZL/ANtK6C10G10GLy7aD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+/lSedJeXXyfu6AMuw0GDQbX7LbWscf/AD08v/lrWfaj/ivNQ/d/8wu3/wDRklbl15cN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rH/PP+z7f/wBGSVpTA6TS/wDj2/6d/wDnnRdeXMf9XWHL4kj/ANRYQXOsXH/TP/Vxf9dJ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1e/8AM1i4/d/8+EH7uPy/+mkn+skrQCS68eQTXXkabHJqlxF/yzg/1UX/AF0kqP8AsHUv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7PZ/8+MH+r/7aSf8ALSuk0vTbXTdL8uGOO3j/AOWccFHnf8Szy/8AppQBX0HTYNMtbj7N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c11cbP3n/XSqdh5dpFJG/wC7qx+8hlkkm/1dcYHz/qlnHqWqfFiB/wDn41P/ANJ6+C/+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1SN/+gHH/AOjK+8Ptnk+MvihA/wDrPtF//wCkdfCf/BPeb/io7zzP+gHH/wClFfScN/Ge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Jp8P+rqxL/qaZaf6yn194fDleipPKejynoAkoooloA5vwH+48ZfED/sORyf8Afy3jrqK5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4gf8AYQtJP/JeuorMCPz6k8+j7H/nNHkUGZJRRRQBJR/zz/66URUf88/+ulAHJ/BH9z8P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LiP/AMiSV3FrXD/CD9zoN5B/zy1i/j/8mK7CtDOoXJary/66o6KDP2gUUUUHQFY+of62S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8E3/AJF5ffaNU/5Z6bBH9ovv+/cf+r/7aVzcuveJvEl1++tbbwvZ+Z/y0jjuNSl/9px/+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lPxReQaD488L3V5cR29vbfa/9Z/00j/7+VsaD4w1XUfMg0HSvtHl/wDL/rX7u2/7Zx/6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DY+G/EfgO68i5uLiTxJHHJdzyeZJL5lvJ/wAtJK9M8L2cdnHJG8f+rkrM6KhjxfDH/hKpf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JP8Ap0k/d2Nt/wBc4I/3ddhaabBo9rHBZxxR28f/ACzjj8urEMMcR+SpPJ82tPZnORxV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9j/zmtAM/wAijyKseRR5FAH0hRRRXx59ZTJKki/11R0UHQXP+WVR0UUASRVJFVeKpKzO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zMwooooAkooqOtAJPPqOiiKgCSipP+WVRy0AFSefVejz6AJKIqj8+pIpqACWGq8sNXKj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RQZlO6oiqS6oioNCTz6kqnUnn0B7QuRVYimqvFUlZh7QkqOWpKJaAK9EVSUUAFFFFABU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HkVY8io/IoAjqSL/AFNR1YioAr0eRVjyKk8igCv5FR+RV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UUVmAUUUUAFSefUdFAFiKvP/ANqDWJNN8EafapH5kl9ef6v/AJ6/u69Airzf9oy7jh13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8lx/38oq/wzowp4/o2gz3kXmXn7uP/nnWxJD/AGbYfufLjt6kutSks7XzH/dx/wDPSseW8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Lv/AKaV4Z7BY1TxVBZ6X/rP9I/5Z1n6Vr11Z6Xb3FzB9n0/95J+4/1lSap4bj0fQbi+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1fmSVcm8NxzWFvvk/5Z/+Q68vNvZwwk/bnTgf4gWHimTx58Pv7S0H7Tb/ANpRyfY5LuPy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cleN/sy/s96l4VutQ1zxPP9s8QXNxJHJJJ/wAsq7j/AIaE8K6P8c7j4c3mpW+lyR6f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luP+Wlv5n/LPy466TxR8WvDPhWw/4muuaJb/APXS88z/AMhx1+SYfGVMNU/dn6HUw1Ot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jwfZfLqPyY7OL/Sa+b/iN+3hdavfyaV8NNKk1DUP9X9vnj8zyv8ArnH/AMs69I/ZQ0Hx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jbUv7QuLm4jks4P9Z5Uf/LSOrzLEY+tQ565z4Gnh6PuHpl1NH/Znyf6P/o/mXE8/+ri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fhLxVJ8ZvjJqmq2drHJpek2/2ez8z/V1T/ab+M198TvFH/CtfA0/mXEkn/E0u4/9X/1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fCr4Yx/D7w5o+h2cdr5cfl+Zdz/u4pf8Anp5depwvknP/ALRUOfO825F7OmYf7QXw9tJv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658SXH2P/Q47uT/QbGOT/lnHBH+78yP/AJ6SfvK+e/2N/wDgnxH/AMK50/xx4kj/AOEH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41rXf3f8ArJP9XbxyfvJJK+lP2jP2xvB3wB+H2oa5pWjyfEzVNNk/5CUn/IA0y7j/ANX/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B/a6+JX7WniOO+to7nzLaP8A0i/1by/L0yP/AJ528H+rj/8ARlftmXfwz8rxL/eH0J8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zTo8kPw1037HqH+r/wCEl1qP7Rq1z/16QSfu7eOvG5fG198VP+Kg1WS+uNQ1KPzJHu7j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yStj9mr/AIJzX3jC6k8Tardy2+j/APMU8UeIf+PGL/r3jk/eXElHi3R7HTPG+sR6VfSap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ff8A+r+3Rx/8tPLpZrb2B9pwN/HnUOT+I+j+HPFV/wCF/DPi3xBc+G/C+rahJ/al3BH5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y4/+eleweFv2ldD+BvhyTwj+z94L/wCFb+E/9XceJNSj+0eJNc/6eJJJP+PevP8AWYdN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Nptnb6b5kf2uf/llH/0z8yvH7/8AaE1j4hfbLH4Y6V/xL9N/d3njDVv9C022/wCmkfm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XkUbn1ebYfDzqe0rzPUPFvxC0P4PxahrHiTVbbT5NS/eSTz/vNSuf+en/AE0/9p14/wCI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mXGpeHo4/hf8P4/3cmu6tJ/pN9H/ANO8f+skk/6515HqnxC8M+D/ABPJfW08nxU8Yf8A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022k/6d4JP9ZH/wBNJP3dWNG+GPjT9qLXo9c8T319qlxJ/wA9P3ccUf8Azzjj/wBXHH/0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/4h8xmXE9OhT9nhD2T/gnFDo/jz9sjT7HwHBrdv8AYdLv7zUPF93J/wATa+/d+X/o8f8A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X6cfC/4faP4VsLiTTYPs9xffvJJ/+Xm5k/6aSSfvJK+S/wDgnF8K9N+D/wAQdUuraO5k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+XH/rJJJP9XX2JYeG7rUpY5NVuPsdvJ/ywtP/AGpWeIp8h8n9eqYr95ULkupedL5dmkl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NqSVYi8Ex6l+/1KSO4uP+eEf+ri/wDjlbGn6bBptr+5j8v/ANq0RXnnfu65zQJIY7O1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u/LqxYQw2mg2f/TOOP8Adx1j+LdXtdNtZP3n+keXJ+7j/wBZ/wB+6jj0G+160j+3yf2X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yfvJf+ulAEeva9537tI/tFxJ/q446k0bw3fa9LJ/aUnlx/8APpH+7/8AIlbFrZwaPFHBb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/55/62pLW886KPzv+elAFjRrOPTZfLto7azj/AOedY/iiCP8AtnT408z/AI+PMrQvjBpE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z99ealr2qWf2by9Pt/Lkk8+f/Wf9+66DQ3L/AMVWugxeXNJ5cnl/u40/1ktZ/wDxMvEn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/AJEl/wDjdamg+G7XTYvM8j/SP+Wk8/7ySWtj+zY5jJ/yzoA5+w0GCz/eIn7yX/lpJ/rJf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9j+5/wB+6sS+XDF8/wDq465+68Y+dL5emx/bJI/+Wn/LOL/rpJWZmeD/APBQnUvsfw0t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/AGpHXl8UH+lf9c67j/goT59na+E7Gb/j4uZI/Mj/AOWcX+kVxcP+tkr6jJf4Z83nVT94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eOPu/9VWRr/8AyK95/wBc60Lqb91WPr03/FL3n/XOP/yJJQZnUaf/AMetv/1zjqxWfdXk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PLOP/rp/wBs46z/AO0r7Uh/o3/Evt/+ek/+sl/7Z0HOal/qUGjxf6TJ/n/pnWPLrF9q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/wDnpJ+8kqxa6OlnN5j/AOkSf89JP3lXPOT+5QBn2ugxzS3Ek0kl5eeX/rJK+uPgjrGp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Ojw/aPLs/3k8/+ri/+OV8r/6m1uJ0/wCedfZnwCs/sfwl8Jx/9Qe3/wC/klfP59/DPoMg/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v2yXz9SupLz/Y/wBXHW5YabBpsflwxxx/9c6sRfvvv1J/u18efWFO/vPsdFjN51Z9/r1p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NQ1D/AJ52n/xz/Vx1H/YN9eDyL++k+z/88IP/AGpJQaFjXtegh8yD/j4uPL/1dp+8qv8A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LT7q5n/s/93J+4g/1n/fyrl1Z2tnpckcMHlx+XJ/6Lqx8Pv8AkSNP2f8ALSzjoNCT/hFY7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yf8ALStSKL7HF5ifvJI6NLh+x+ZJ/rJKjutYj021+1XP7u3j/wBZQAS3kl5Fcb/+Xao7W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yT/AJZ1zcvja61j/kX7H7RHJ/y/z/u7aL/45/2zqx/wit1r0Xn6xJ/aH/TOP93bf9+/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I9Yl8vR4P7Qj/wCXieT93bRf9tP+WlY8PhuTWPGV5JqE8dx/odpHHaQfu4/+WldBYfuf3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+rjrP0v/AJHTUP8Ar3t//alAGppcP2K18tY446sf66X/AFdR+UlH/INsPPf/AI9/+fiSS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n8Ef/fuo7+8gh/13lx/9tKx7rxtHqX7vSoPtHmf8t5JPLtv/ALZVeLwrPdy+ZqUkmof7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QHjaP7V9l0e1j1C4/wCen/LP/v5VeLR7rXb/AMvUr658v/nhB+7/APIlbGjaPBZy+S8f2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X9mk37tPL/65x/8ta5wPlfxlo//AAjfxG8aXVhB/o8mqXFvcWif885LP/WV8T/8E+/+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APtxX3x44/c/GT4gQf8AUU8v/wAk6+B/2Bf+R31CD/qD3H/kO4r6Thv4zw86/gI+qbT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6fD/q6uRQ194fDkfkUVJ5FFAEdFWPIo8igDj/AA5+5+KvjSP/AK9Lj/yHXUVy+jf8lf8AG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/wBGV1FZgSURUURUGZYooooAjoooioOc5P4Vfub/AMSR/wDPPXLv/wAieXJXYVyfw503y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/AJ9tc/8ARlvHXUeKdSsfBOjfbtY1Kx0u3j/1kl3J5f8A37j/ANZJ/wBs460NKhJR/wBP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JJP3dcn/wAJ5qvjD/kUvD/+h/8AQa13/R7b/t3tP+PiT/yHUd18H5PEkvn+J9SvvEl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/AEfTYv8ArnaR+XH/AN/PMoM6dMJfjZpt5LJa+GILnxhcf37C48vTYv8Arpdyf+06LXwh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k1z+z9Pk/wBZpuhf6PH5f/TSf/WSV2ml6PHZxRxpDHHHH+7t4ILf/VVoUHRUqGH4N+Hu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02xj0/wD9GXX/AF0k/wBZJWX4o/feX/18V2H/AC1rl/FsPk+Z/wBdKDSnUOD+N37nwv4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aRJ/5MV6po1n/wATS8/66V5P8c/+SQapJ/0DZLS8/wC/dxHXsFhN/wATm8/6aSVnTNKh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r+d+9qxFNXQc5Yo8+q/mvR5r0AFFFFZgfRlFFFfHn1lMkoqOpKDQkimqSq9WKDQKKKKA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XOaEdWIqr1JFQBJRRR59aAFFR+fRQBJUctFR0AFR+fRRWhmHn1JFNUdFAFjz6KjiqSsz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1HFWhmEtH/LKpKjloAjoqSX/U1HQZliKpPPqnFNUnn0HQXPPo8+q8U1WIqzAKKk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CSL/U1YqvFViKgCSo6PPqOgA8iipIqKAI/PqSo/IqSgAqOpKjoAr0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SRUAHkURQ/vasRQ1JFDWgBFDXh/7QWved8UNQjtoPtEltb28fl/+RK94ihr5v8AH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xBdf89NQk/79x/u658T/AAzswJz4tJLy68y/k+0Sf88I/wDV1oedHZ2vl+X5f/XOq8X7q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+LzLiDD4X4/jPpMNltSYXX/ABMrDy/+Xf8A56SVxfx9/aEtfgP4Ik8mT7R4guf3en2kf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p/2z/5Z/wDPSo/jn+0JpvwZ/wBF/wCQh4o1L93p+hWn7ySWST/V+ZHHXP8Awv8A2db6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8/8AanjD/WWemx/vLbSP/jkkf/kOvzPOs8xGKmfYYLJadH3zm/CX7H/9mRafdax/pniD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/wB5J9o8zzP/AEXR8Rv2G/Bej+HP7Sv9S1K3/wBMt/8Ar2/1n+rr6EsP30vmf5/eV85/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/F+Pwdo//Iv6T/x+Sf8APX/npJJ/7Trz8NjK8+T+4ehiKXY7z4ffBnR9Hv8Az9Esf7P0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5v8A9sqv+1x+0JJ4D0aPwX4V/wBI8UatH5cnl/8ALjH/ANdP+ekldx8YPiRpvwH+FVxdQ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6XB/z8yeX/rJP+mdeT/syfD26+1XHjHXpPtGual+8jST/WRV9BhaVTNsX/cgePV9ng6H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q/s92vwl0uSe5+zSa5qX7y8k/wCWnmf8869M1TUrXUtU+y23+kfabf8A1H/LP/tpJRFp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9nj/AOecf/LWjUNS0rwH/pVzodzrn/Lvb2mm/wCslk/6aSf8s46/SMLgvYU/Znw+Ix3tq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+y74q/aE+Gmj+EfCUcf2e2uI/tn+rstN0y3jk/wCWlcnrPiT4H/sW2Ec9/wD2b8TPGFt/q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Yyf8s/3f/LxJ/wB/Ky/+CgnxU+LesS6PoFnfWOh2+t/vP7FsP+Paxj/6aSf8vH7uvL/2c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Xi3zIbG+8YeILby7iS4k/wCPbTY/+ekkn+rj8uvrML/CPHqfxNTsPjT8ffF3xyv47rxP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fmW9p5f2exsY/+mcdeF6z+0Ja3uqf2V8PdHvvHniDy/4Lfy9Nsf8AppJJWP8AtGfDHxNo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14m0nUND024+zx6L4TvPLj1P/AJ5+ZJ/yz/6aV5Pf6x4u+MFr/wAI5oNpY+B/A9zJ/wAg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6+JP9ZJ/20rz6eCqTqan29TiPCYLD+zwkA+JfxC0f+2ft3j/AFiT4ieII/8Ajz8L6bJ5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/8Ay08v/pn5lYd1Z+PP2nPsdpc+Zb6Pbf8AIP0mw/0fTbH/ALZ/+1JP3leueBP2S9K03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Mn2az+2fu/wDl5/efu6900HwhY6Daxx20f2eP/nnH/rK9jD5byHwuO4gqVPjPH/hB+xbo+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kR+X/qI/+Wv/AF0k/wBZXuGjaDBptrb2ttDHb28f7uNI46j1TX7XR9L8+8ntrOP/AMiV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Yf6HH/Y+n/wDPeT/j5l/+N12eyPH+s859EfsM6P8AY9U8YT+X/q47e3r6A/55x/8APSv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Cnwq8QX3/HvJfax5fn3H/LT93/5Er1yXXr7WIv8ARoP7Pj/5+5P9Z/2zjr5fMqn789/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1i10GLy5p/s//AEz/AOWkv/bOqcX9pa9/qf8AiV2f/PeT/j5uf/jdSaDo8Gmxef8AvLi8k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K2Ipq4zsMu60G303S7j7N/rJPLj8yT/WVqXUPkyySJJ/q/8AWVj+MryOG18yaT7PH9o/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+17y4NNg8yP8A57yf6ugzLGqeJIIYv9Jk8uOOs+K8utel/wCJVB9jt/8An7n/APacdSf8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3P/EwvJP9ZJJ/q/8Av3XSWFn9ilj3/vPL/wBXWh0GPoPhWOzljkeSS8uP+Wk8/wD8bqS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6R2clbkv+h2scn/fyuT1TWLWHxbebI5LyT7PH5cEf+sroA6Q3n7mP93WHdeNvJuri1sP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/LOqZ02+161t5Lyf7PZ/8+kH/tSStSw0yPTbT/RoI44/+WcdAGXYeG7rUrrfrc8klv8A8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sRQwWdr5dnHHHH/0zqS/m+x+WjfvI/wDpnUl/5dlFHP5nlx/885P9XXPUA+T/ANv+8+2eN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OT/0ZXHy/ubqtz9tzUvtnx98Pwf8+P7z/v3b+Z/7Urn5f+PuT619ZlH8A+Lzf+IWPtn+c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BoP8ArvLt/wDnnH/y0l/65x1T87Vde/49oP7Ht/8AlpJJ/wAf3/fv/lnXuHnlzVNXtdHi8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efmf6yX/AK5x1y/ii81K8sI47a1/s+z+2WkfmT/8fMvmSf8APP8A5Z/9tK6DS/Ddjpsv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+fuf95J/38qn43/fWujx/89NYtI//ACJ5lAG5FZx+bJ/y0/6aSf6yrlRyQ/8AoypKDMko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X1n/AJBdx/1zkr7g+Gln9j+HPh+D/nnpdvH/AOQ6+H9d/wCQNqH/AFzr7U8JeD59S8Ea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s+38uwt/wB3H5fl/wDLT/npXz+ffwz6DIf4hqXXjaDzfIto5Ly4/wCecf8A8cqv5Opa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f/LS0g/+OVqWumwQWvl+XHbx/wDLOOOrENn5P7z/AJaV8efWEejabHZ2vl2ccdvH/wA86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M/dxyVc8mSaWq+s+JLXTYf9Jktrf/AKaSUAR6p/yB7j/rnJ/6LqPwbqVrpvw50ue5njjt4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Zd/qV9qVhJJbQeXp8dvJ+/n/AOuf/LOP/WSUeDfAVjZ6Npc832nUNQ+xx/vL/wD1cX/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oXJfG2pax9n/ALKsf3fmf8fd/HJHH/2zj/1klEvg+C8/0rUp5NcuI/8AlpJ/q4v+ucdX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y/tEdalhZyQxf9dP9ZQAWvliL/V+Z+7/AHdSReZ5Xzyf9sKj8jyZfLSqeva7B4V/4/57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f6yX/tn/AKygA6X/APz71n6XqUGg+KNQn1D7Nb2/2eD9/J/20/5Z1H9s1jxV+8hg/sO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/AMfMkf8A0zj/APjlU9B8HwWfxB1SebzNQuPsdv8APP8AvP8AnpQBqS+JJ/En7vR4P9H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5cX/fv/WVHpfhuPzfPvLq51C4j/1fmf6uL/tnXQRWcnlfP/y0ois44TQAaXDH5Um+P95RJ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5Vg/upY//jdR3WpQabFJvn8v/tpQAVJEfsn2i4/4+P8A2lXN/wDCYSXn7vR9NudQ+0/8t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8/5aVJF4Pk1KSSfW7q5vJP8An0j/AHcf/wBsoA8T1n998c/HkHn/AGj/AImnmf8AknH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lCvP+wXef+lFfdHxBh/sH9oLxZdaan7z7ZHHJHH/AM8/s8dfB/7Cn+h/FC8g/wCofd/+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fP51/AR9cWn+tjq5FVO0/wBbHVyKvvD4cKjqSo6AJKKKKAOT0v8Ac/GnXI/+enh+0/8A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qa5eL/kvGof9NPDdp/6USV1FZgFFFFBzklEtH/pPbfvJJP8AlnF/10/1dc3f/FTTZr/7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Lb/WR6b/AMe0X/XSeT93/wB+6DQ6D/rn/wAfFY9/4q0rQb/yLm++0ah/z4WEf2m5/wC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pWf/wAIr4g8bRf8TvXP7H0//oG6F+783/rpPJ+8krc0vw3pvg+w8jTdOtrOP/npB/rf+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PP8AwlqXiPWPi144jsPs3hO3vtQtLiSS7jjuLny5LP8A5Z/8s467TwR8JdH0jWf7Suft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LUpPtFz/ANs/M/dx/wDbOOsfwbDj9ozxxH/1D9EuP+uv7u4jr0SKbzv+Wfl1oaVKnISf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PqOWag5/aEcVSefVf/lrUlBoSRf6muf8Ww+dHJW5F/qax9eh/dSUHRTPO/jJZ/bPgP4s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/AH7/AHlekeHLz7ZFZ3X/AD/WdvJ/5Djri/Ftn9t+HPiC1/5+dPu4/wDyHJW58Jbz+0vh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j2n/ous6Z0VDtP+WtWIqr1Y/wCWVdBzhRUdR+fQAUUVzevfFrQ9Av8A7DbT/wBuax/0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/7af8s46APryo6KK+HPsCSiio60Ak8+pKj/5ZUUGdOoWPPo8+q9FB0e0Lnn1JVPz6kimo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9Hn1mBJVeWiWaq8s1AFjz6Ipqp1JWgFyWao6ryzVJazUASSw0VJUdABLRRRQAUUUUASVH9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1J9s/zigzJPsf+c1H5FH2z/OKk8+gCvLNR59WPsf+c1TlhoAkimqxVOpIpqDQuRVJFUcV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RUVmaBRRRQAUUUUASUUUVoBJRRRWYBRRRQBJRRRQBXlho8irHkUeRQBHFUlFFABRRRQA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FFFAFejyKk8ipIoazAj8ipIoaseRUkUNaARxVYo+x/5zUnkVmAed5PmT/wDPOOST/v3X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7u3/ANIuPM8ySf8A5Z19KfFDUv7B+EviC+/6h8kf/tOvm+1s00218i1j8uOvm+KMdUwu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4anWqElfOf7Q/wC0t4j1Pxl/wg/w9/5CH+rvLv8A6af8tPL/AOeccf8Az0r6Erg/Af7O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vM+0XGpSeZ58f/HzLH/zzr8cy3HUMViP9rP0fGqdGn+4OP8A2UP2dY/hX4tvPE3iTVf7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8kn7z7N/wA9Ps//AE0/6aV7x+8vJa5PxH4atfGFhqEH/Pt5f/XTzK6TQf8AQ9Ls9/mf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mw9PDfwzDKsTUrfxDL+LWvR6D8OdYuof3ckdv9nj/wC2n7uuP/ZQ+Flr4J8JR3yQXMeoa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/n/V1ufGmz/tj4fXEPl/6vy7iugtZpPCvgOTZJ5lx9nk+z/+068fLcR+4meg/wCJA8f+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fY7VP9H0Pw//AO0//jlfQHhfwfBoOmW+yOP93/38rzP9l7Qftmg3GpTf8fmpSeZXql/4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/Hxef8ALOCD955tfrfDeB5MJCofB51iefETpmhL/of7ysP/AISPz9Z8i2tbm41D/l3g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j3XiT9/qs/wDZ9v8A88IP9Z/20qvFNrlnF9h8K6rH4fs7n/j8v4LfzL3y/wDp3kk/dx19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ANof4e+B/Cvjz/hLvjH4mjj8v/jz8J6T/wAf0vlx/wDLxJ/yzjr5r+N3/BRTxH8ZtL/4Q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P8J237v7Jo37uOX/AK+J/wDWSVy/x9/Z8tfGH7Q+sRzalqUml237y48yTzJL6TzP+Wkl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8N6XHa2EEdvbx/wDLOOOvpMDhv3dz5/G4n94eT+F/2dZNSuvtXiG6k1S4k/eRwR/6u2/7Z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B2PhuL/UeX/00/wCWkv8A20rcxa6PYfarj7Nb29t/rLj/AFccVc3/AMLIuvGGqf8AFK2vm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uOSOx/7Zx/8ALSuz2Rx+1JLWGOz8W6xdXM//AB7W9nH58/7v/npJUkXim+1j/kGx+Xb/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vH/AMtKsap4Ph0H/WeZql5cyeZcT3f+r8yOP/lnH/zzrU/sz3rQ56hj6B4PjhuvPmkk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3f+s/7Z/88/8AtnXWVX0+H/V1oS1oCPfP2VfDfkfCXS57n/SPMuLiSPz69Ul03/ic1yfwH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B4ftZv+gf5n7z/np5ldBdeMP3vkab/wATC4/1cn/POL/rpJXyeO9+ofYYH+GbkU0cP+u/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WVU5fFUl5+70eP7R/wBN5P8Aj2qvD4b/ALYl8zUpPtkn/PCP93bf/bK2LXTfJi8v93HH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flV552HP3/huT+1LP7fP9skkuP+Wn/Ht/2zjrpIrzyYo40/791n3/AO+17T/+2klR6z4k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5lx/zzj/AHkktZgWJbySGWSN45JP+eccdSX3jC10eKONI/M1CST/AI9I/wB5JLWHL/au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eT/ln/rLmX/43XQeHPDdroNhHPDH9nkk/7aeb/wBtKAI7XR77xJFcSXk/2O3/AOeEf/tS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+KNUjto/Lj8yP/trXUedBNFH+8/eVh6NeR+bqk837uP7R/wAtJK6DMuXUMc1rcb/+/dHn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+j+XWXdeKpNY/caVB9o/6e5P3dt/9sqOLw3PqV/HJqV1/aH/TP/Vxf9+66AK8usXHiTVPM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MtLuT93bRf/ABz/ALZ1Yl0F7yXzL+6+2XEf+r8z93bRf9c46uX/AJ8MX2VPs0dvRKP+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rOoB8b/tm6l/xlxp8k3+j28dnP5f/fuP935dcv8A2lfa99yD+y7OT/lpJ/x8y/8AbP8A5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5/aX7SNxH5P/AB7SXf7z/pn+7jrLr7DKf4B8Pm3+8Few0eDTPuR/vP8AnpJVirHkUeRXq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x/Fv/AB/+H4/+oxHJ/wB+45K3Kx9e/feKPC8f/T5cSf8Afu3oNDoKPPqOig5ySpIv9dUd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C5K++dBs/J0uzj8/wD1dnbx/wDkOvz7v/FWlTa9b6HDPJqF55kfmQWn7zyv+ukn+rr74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X76f/lnH+7j/AHkn+rr5viSp+7gfScN/xJm55scP/XT/AKaVn6p4kj8N/wDH5cR/9cP/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lqusfvLb/AIk9v/00/eXMn/xutjQfCsFn+88vzJJP+W8/7ySvkz6wpxXl9rH+p/4l9n/z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AK5x1YsPDdjpt/b3SR3Nxef8/c/7yT/43HW5RQBn+LZpP7BuNkn7zy5P/RdXPDmjxzeG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j/wCWlc/43m/0C8/eR/8AHnJ+7q5a+PLHR/DlnBDJJqF55cf7i0j8ySgDoItNjs5bfy4/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wsdBH764t/tH/ADzj/wBZL/2zrHhh1XxJ/wAfkn9jx/8APOCT/Sf+2kn+rrc0vQYPDcUn2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rJ3/eSf8AfygDHtbPWPEn7x5P+Efs/wDnp/rL7/7XWx4c8E6V4b8y4htfMvJP9Zdz/vL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zLP/AJYVc1D/ANG/8tKAM+68+bzKx9B/5HzWN/8Az52n/tStSsOw1KDQfFusedcf6RJb2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S/wCsoA6z/wBFVTv/ABJBZ/f8u3+zf6zfWPa3muaxf+fDHHp8f/Tf95cy/wDbP/Vx1Y0v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9zHJeXkcf+vnk8ySgCvJr2peJP+PO1+z28n/L3P8Au/8Av3H/AKyrlh4Jjmv/ALVeXUm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AN3HWpFNH+8/5eJJI6Ij/ov/AFzoAkl/5Zx/+Q6jihotYY/+elWJZpIR9yg5z5/8Uab/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9Lm8tJP/ACTr89/2Hv8Akud55n/LSz1P/wAh3Ffo5r2pQf8ADRHii38+2uLf7Rb/AOr/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n/Y35+Pt5s/556vH/wCTElfQcN/GePnX8BH1haw/vauRVHaw/vasV94fDhUdSVHQBJRR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eI/8Ap58N/wDou8rrJf8AXVxfi3xVY6F8fdL86b7Rcf8ACN3FvJaWEf2iTzPtEf7utSLW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sfC9n/wA9JP8ASL7/AL9/6uOszOpTNjWdYsfDdh9q1K+ttPt/+ek8nl1z9h8Tr7Xv+Rb0q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at/o9t/2zj/ANZJ/wCQ6sW3wx0qz1n+0rn7Tqmqf897+4+0SRf+062P9bQHszn7/wCG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qt94g+zf6RHaSR/Z9Ntv+2Ef/tTzK6COGCztY4LaO2+xx/6tI/8AV/8AfurEUNWIrOg5/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IofJrQ/1VRyw0B7M4vQf3P7S2uf9PPg+wuP/ACckj/8Aald5a1weqfuf2jLeT/n+8Hy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/jld5a1oFQkooooOcKKKKDoI6y9ZhrUrP1PtQaHNmH7ZFcR/89Le4j/8h1n/ALNN353w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p/2f/v3JJHWxYf8AH/H/ANdKw/2af9M+EunweR9o/s3UL+z/AHf/AEzvJKzpnR/y7PUI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a8OeD7/7D9u/tTWP+gTosf225/8AIf7uOqcWveOPGx/c6bY+C7f/AKe/9N1Ly/8A0XHX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tfC2lyX2sX2m6PZx/wDLe7uPLjrj/wDhcE/iQeZ4P0O51iP/AKCWpf6Fpv8A8ckq5o3wZ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K/wDt3iDVP9Z9r1KT7RJ/2zj/ANXH/wBs66yOGPHyRyUGlOocHdfCvWPHnmf8Jb4gvry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hWP/AG0/5aXEf/bSuk8OeD7HwfpkdrpVrY6Xbx/8s7S38utiWigPaH0h59R0UV8OfWElF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UVH59Hn1oHsySpPIqOjz6A9mFFFFAEkU1SefVfz6KALEvl1HR59Hn0AFR+fRRQBJLUdF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i/e1n1oWE1ZgEtFEtFaGgUUUUAV6PIqOWigzCpPPqOjyKANDzv3VV7qq/mvVyKGg6PZlOi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T7H/nNBn7MrWn+qqzFN+6qv5FHn0AaEU37qiq8U1WIqDQseUlV7qGrEVSUGZT8ijyKsUV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BJRRRQBHRUlFAEdFFFABUdSVHQAUVJRQARVYihqOKGrEVAElFFFZgS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f7SOvQWfwquIJv8Aj3vriO3/APalfJ/xB8beINN/07RNO024/wCmF/8Au45f+udfSn7Uv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/wCmkl5/37jrxPVNN/tjWvL8v/V14+bYahXp+zrnsZbifYfvDzew/aok03934h8Halp8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+0R16Z4c8SWPjbRrfVdNnjvNPuf8AVyR1X1TQbGH7kkn/AFztP3lV/h94bj8H3WoQJH5f2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4/wDP+sr8rz7hSnQofWKB9xlOde3n7OoR3+pf2b8S7iC3g+0XElvHcV0Ef+1XP+F7P+2P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nZRx6Xb/APTWT/lpWh4j8X6H4OsPt2vaxY6PZ+X5nmTyf62vh8RiKmKp+zmfT08PTozNS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uSB4/9ZHJHWfLoX2zwl/Zvn/6R9n+z14f4t/4KNeDob+403w3pviDxhcR/wDPCP8Ad1l23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vvhPqUdv/wAfH7u8/eV6GFyTF8nIYfXcPD45nvHwW03Uv+ESs9N/48/sPmW9xP8A8tJZ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DTYvMh/1n/fz7T/20rxf4K/tpeHNY1mPTb/R/EHhe81v/AFcF/ZyeX/38jr1zWvEkdnF++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/wAtK/YMpvDCQpn55mXv4idSBc1mHzrDyEk/eVXtdej0H9xD/pFx/wBM6w7r7VrF/b/a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/AKuOtSWGPQfDlxP5flx/Z/M8yvYR51Q+N7+8/tj4jeJL5v8AlpqHlyVj6z42j1I/ZdBtf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4n/1djY/9dJP+Wn/AFzjqnF4P/4TC6vPt+pXP9nyXElxJaQfu4/+2kn+skrpP7NtdB0a3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+88u3ggj8uOKvsMDT/dnx+OqfvDk9M+FcniOWO68SXX9qXEf+rtPs/wBn02KT/rn/AMtP+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w/u08uOOP/lnH/0zq5axSQxfPJ5lU9T7V6Hszj9oR3959sijqSKqcVaFrDXOaElh/rJP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VBa/8fNWJf9TQCPqjwH4butS8EaHa3/8Ax722nx+XaQfu4/L/AOmn/PSuk0vR47OWOBI/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hbp/zzt446uapr1rpp/fT/8AbP8A1kn/AH7r4+pU56kz7TC/wzQP/TH93/0zqnrPiSD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AJ5x/vJa5/8At6+16Xy4f9Dt/wDnp/y0rU0bw5BZ/vIf3kn/AD3k/wBZXOdBh3/27XvF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47f/AK6Sf/a63LXQbXQYvLto/Lj8z95J/rJJf+ulEtm83ii8kf8AdyRxxx1cup4/3f8A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AI+vk8vzK0POjNr88nl/+Q6x4vEkf2+SPSkk1CT/AKZ/6uL/ALaVYi8Ez6x+/wBbuvtH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PtlABF4q+2X8lrZ2v2ySP8A7Zxxf9tKz9B8Hya95k+pT/2h+8k8uD/V20X/AMcrpPsc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njjqPwbDBZ6XHJD+88z/AJ6V0GZYli8i1j2fu/L/AIPLqOGbzovM8vzI6k1TWI7OXfcy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m/7Y1LUpfI02D93H/wAt5/8AV/8AbOtANC/1iSHzJHjjjj/6af6us+w1HUvEsscem2sk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AKv/ALZx1c0Hwf8AY7/z7+f7Zcfu/wDWf8sv+2ddBLN5MseySswPhP4qzT3n7RGqSTf8s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ALeKjlqPxlefbPi/rEn/ADz0+P8A8iXEklH/ACyr7jLf93Ph8y/3gsUURUV7BxkdZd/++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ecd/J/5DjjrYrn7/APe/FDS/+Xf7Do93JJJJJ5ccXmSR/wDbOs6gHSRVYrn7rx5/af8A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/jg/d2MX/XSeo5PCt94q/wCRhuo7zy/+YTB+7tv/AI5JWZmWLrx5Y/avsulR3PiC8tv9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f9dJ5P3f/tSq91oN94k/5DGpf6P/ANAnTZPs8f8A20n/ANZJ/wCi62LWzkhtfIh8uzt/+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J5FAEel6bBo9rp9jZxx2dn9sj/dwR+X5X7z/AKZ196ReFYNHl8u2g+z/APPST/lpLXw3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Hg/6iFv/AOjK/QC6m/0qT/rpXy/Eh9Jw6U/scfleWlWPJ+xxeX5n7uiWaCzsJP8Ann/zz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+MJLuL7LpsP2y4/56f8s4q+bpn0huX95awxR/v/3lYd/42g/1FtBc6xcf887T/ll/10k/1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b95qU/2j7V/y6R/u7b/45Wxo2jxw2vkJHbR2/wDzzj/0eOKg0OT1+zutY8Jah9vn8u3+z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1J66DwvoMem2EdrbQR29v5ccn7v/AK51H48h8nwbqEf/AEzkrQ0v/j0t/wDr3jo9maFy5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3claFrNB5Xmef5klZ8vlj9//AMs6p/2xHeS/6BB9orMDUv7ySGX9zJ5fmVT/AOEktYZf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zqvFpupalF/pkklvHH/yzj/9qSVsWGmwWdh5cMEdv5n/ADzoAx7r7VqX/L1Hp9v/AM8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8rP0HTYP+Fg6h/wAtP9DtJP8Anp/yzkrY1n/7XWP4X/4lvjzWP+ve0/8ARclAHUWsPkyy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735JP9Ik/1lEU0dV9V16HTZY/tFxbW/mf6vzP9Z/37oAsRTY/59qjv9S+x/aN89rHb/8A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+1i/8iwtbmO3j/wCXu/8A3ccv/XOP/WSVoaN4J86X/TJJLy4/1n7/AP1cX/XOP/V0ARx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2iPzP9fP+7tv+/n/AC0qSLwrda9L5+q30l5HJ/q7SD/R7aL/AK6f8tJK1Psf2P8A55+X/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DbSfZv8AWSUAfO/xV03/AIQ/9ofWL6w+zf6NJpn7u0/dxyx/Z/Lr4P8A2QZvJ/aH1CP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+RLiSv0U+L+m/bP2gtY/5eP3ekf+i6/Of9lr/k6rVP8Ar41f/wBGV7nD9T94fP51/AR9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O1/49qL/AF6x8K/vL++ttL/55xzyfvJf+ucf+sr9APhyxR/5L29t/rJJP3cf/fyuTuvi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R7mO3/5/9W/dx/8AbOD/AFklR2vw3/t66jvtevrrWJP+WdvP+7tov+ucEdAGhdfE61vJf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lx/z0tP3djF/10uJP/adV5dB1zxJF/xONY+x2f8Az4ab+7j/AO2kkn7ySugtYfscUccM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FdXIofO+/QZ+0OL/seDw38WvCdrpsEdnHJpd/b/ALv/AKZ+XXWVz/iP/krXgv8A656n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J/e1mFSpyEcUMlSRWfk1Yoo9mZ+1JIqKKKDMKKKKAOH8R3kdn+0P4Tj/AOfnw3qcf/fu4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vP/iCPJ+PHw3n/wCelvrdn/5Lxyf+069AirQKhJVeWarFV5f9dQc5J59FH2P/AJ4wVz+v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/5H9q/wBsah/0CdCj/tG+/wC2kcf+r/7aUHQdJ5FV/FF5B4VsPt2qz2Oj6fHH/wAfd/J9n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OuPGveP/G//ACDdN034d6fJ/wAtL/y9R1b/AL9x/wCj2/8A5EqvpnwN0fTfEf8AaV5H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+3+IZPtskUn/AEzjk/dx/wDbOOg0pmfYePJ/GBjk8M6PqWuW/wBo8z+1tS/4lWm/9s/M/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b8EeA5Nf0HULHUtYvbzS/wC1L+SSwsP9HtvM8zzJP+mkn/bSu8sLueaLy5v3ckcn/LOs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RB/zz1iST/v5HHWdQ7KVP93M7jwR4C03wfpccej2ttpcf/Tpb10EsPmy+Y1FhD5MVSS1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UUS1oBHUfn1HLN+9qPzv+mlBmfTEtRy1JUdfDn2gURUVJXQBH/y1qSKjyKK5wJKjoooA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Kio6KALFFEVFaAEtR1JUdABRRRQBHViKo6kioAsefR59U/PqTz6DQsVHUfn1HQae0CKr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NSUUUAR1JFNVeX/XUReZQBqRTVY/5ZVnxTVcimoNCOWGq8tXJYaryw0AV6koooMzQtZquf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S1mrM0I5Yajq5L+9qPyKAI6Kk8ijyKAI6KKPIoAKKkooAjoqSigAooooAKKKKAI6Kjlo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/IqSgCSpKjqSgCSpKjqSswCiiigCPyKPIqx5FHkUAeF/tQa99j8eafB/z7af/AORJJK83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H/0e3/8AIldp8bp4Lz4065P5HmSRyR2//fuOuftT/wBM68/G0uc9Sj/DJNLs4LP/AFMH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Jf2f+l/6vy6jv9e58i2g+0XFt/yzjrxP9rT9qf8A4Vv9n8P6H/pniy+/1fl/vPs3mf8A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Ljr8/4rqVHQ+oU/jmfQZJS5K/tCx+0P8AtRaP+z3pcelWcf8AaniST/j3tI/+XaST/npX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l+0f4j/4Sb4i6lcx28lx+70n/pnXefsv/spSaPqn/CXeMP8AiaeJL795JJJ/y7eZ/wAs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pFo8emxR74/Lt46zyHhP6tThOoehm2d+/yUzz/wCGn7N/h/4b2scelWP2OOT935fl1qeL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f7vy5JI466z+2J7zy47CD93/z3k/1dY8XhuOzlt/Ok+0XEkkknmV9pTwtOB83UxNSZzcXh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6SD7HHJ/y0kj/AHn/AGz/AOeddRYaPDp1h/q/+2kknmSVc+x/bPM/5af9NKkv9Zjs7CON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+/dBmSaBpsE0XnzSeZJWX8bvFUGj/DnWP3n7uOz/ANXUcUOpXkUn/LnH5n+r/wCWn/2u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EV+A+sfuP3lzHXRR/iGdb+GfMfw5/wCQD5n/AD0/eVuaz/qreOsvwRD5Phuz/wCucda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2mGp/uz4PE/xCxaw/wCrrH16b97J/wBtK3P+WVc3rFaGhLaf6yrcX+uqvYf6yrn/AC1o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c0GH7Z4o0+P/AJZyXlvH/wCRKz/+Wtbnwlh/tj4q+G7X/qIVniqfJhzoo/xT6s1TWNS1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nZ/893/1n/bOOtjwv4bgs4vP8ySST/nvJ/rK0PscEMvz/wCs/wCelSQzf2R+8/8ARlfFn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Hj9zB5laEv8Aodh8/wDo/wD00rHuvG0d5deXZx/bLj/ph/q4v+ulSDw3da9N/wATW+jk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szQy4vFUH9qahBbQXOoXHmRxxxx/6uL93/y0kqxdeG59Y8uTW5/M/wCecFp/q6z9LvPJ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S8k/8h1uRf8AEyi/1n+kVn7M0JPDmm29nFJHDH5cf/POtS6mkmi8tP3dZ9reQeG4v9Mn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Ssv+2b7XtUkj02Dy7eX/l7k/wBXQBoaz5Fnpck9z+78uOT/AKZ/8s6y/DnjC61LS7O10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8fd3+7/8AIdaF/wCD4LPS7ie6kkvNQ+zyfvJP+WX/AFzjrY0azj+yx/8AXOP/ANF1oBjx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3M/2y8/56Sf8ALKti1s55vLjT/lnUl1D5P7yNKp3V5BpsXmTT+XWlMCx/qb+o/FF5Bpth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+XJ5f/XTy6z7D7dr0vl2cf9nx/wDP3P8A+04/+WlSah4bj0fw5ql9+81C8trO4k8yf95/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8s6DOqfC8mpwax8Rdck/6Z2kf/kPzK0Kz/Dmm+T4t8SSf8u8eofZ//IcdWNe1KDQbH7dfz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f8tLuTy4//tlfcZb/AAz4PHfxC5R/x52FxPNcW1vb2P7ySSSTy44v+ukklcvL4w1jxt+8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ANB3Wv8AR7H/ALZx/wDHxcVJF8JbW8v477Xr6TxZeR/6v7Xb+XY2P/XvB/q469D2hzha/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X4b0q51SP/oJXfmW+mxf9c/+Wlx/2z8uo7DwTBeeKI59bnk1TUI9Pkkj/d+XbW37z/Vx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P+Wb/wCrrLuv33jK4k/59rOP/wBGVz+0A1IoUhi8tI/LjooimorQ5ySpIoaIqkihoNDY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8N/8+/8AaFvX2JdeMJ9e8z+yoP8AlpJJ9ru/3cf/AGzj/wCWlfI/wqh+1/GTwXB/1GI6+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V8vxIfU8OfAcP/wAI3Jeap5d5JJeXHmeZ+8rvItN/49/+mcdR2ujR/bo561PO/dV8mfRk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P+mfmVX17WNN8Nxfvp5P+B/58ysu117UtYH/ABLbX7Pb/wDP3f8A7v8A79wf6ytAD4je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//wAs6ki16eb7H5MH/bST/R46w/G+gx/8IvefaZJNQvPL/wBfJ/10/wCWcddxF/x4R/8A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X/wivnf8f8kknl/8s4/3cdalhZwabL8sfl/8tPkqPS/MvLq486T/ALZ1c/48/uR+ZQBJ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yZfL/wCedH+p/wCnfzP+elYf/CewXl/cQWEFzrFx/wBOkn7uL/rpP/q6ANjULP8A+OV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/EHWIP8ASf7Q+z2/l2FpH5kn+rk/791qf8I3fawf+JlffY7O2/5dNN8yOP8A7aSSfvJK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WuR20EdvbyW9h/q/+ucn+soAjis9c8Vf9S/bx/u/Lg/eX3/fz/Vx1qWHgnTdBl8+zg8z/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mXMn/bT/AFlan+ptf/adV/3833KzAItk1/HG/wDy0/eVJ89nFcTv/wBs6LWz58x/9Z/q6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rJ/zztqAC1/5Z/wDTX/npVz/l1uPJrl/+E2gvP+PCD+1LiP8A1nl/u7aL/rpPJ+7q5/ZGs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77Pb+X5n2S0/9qT//ABugDy/x5ef8ZI6xB/y8fZ9Mr81/gFr3/CH/ALS2uX00F9eeXqGr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Sf6yv0g+Mnhv/AIRv406hqujwW1vcabZ2HmR/vP8ASY/3n+s/56Sf9NK/Of8AZ9m879q/U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mpyf9/P3n7z/AKaV7mQfxD5/Ov8Adz6Itdd8XeMP+POe28J2cn/PP/SNS/7+f6uOtDQf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tCRyXl5J/rLueT7RJL/20krcsIa0Iq+4pnw/tCOLTf+WlWIoY6JZqPO8qugCSio/PooMz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A/8A101OP/yXrsK5Pxaf+K38Dyf9RS4j/wC/lvJXQWn/ACzrMKv8OBYoqSX/AF1R10HOX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zgWPPoqOKGrEVn51AHB/FCz/AOLl/C+f/qMXdv8A9/LOT/43XaWn+qjrh/jnrFjZ+KPh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viSO4uLCw/eXMVv9nkjkk8uP/rpUkXiTxp4wi8uztdJ8B6fH+78+7/4mOrS/9NI4P9X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DT2fPT9odpr15Y+FdLk1XVb620fT4/8Al7v5I7eP/wAif6yuHHxhm8Vf8iT4fvvEH/UW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/ALZ+Z+8uP+2cdSeHPgzoem6p/at5HfeKNc/6CWuyfbbmL/r38z93H/2zjrtIvPmi8t4/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+7ODuvhjrHjb934t8TXN5b/8AQJ0n/iXaT/8AHLiu08JeCdN8E6X9l0vTbLS7f/nnBH5d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AqEdV7//AI+asf8ALWo7qH97QZnFy/6HdSVj/Dn9z8RvGkf/AE8Wkn/fyOug1Sz/ANKk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1rkf/P8AafaSf9+5JI6zqHoU6n7s9MtZv3VWKy7WtCKtKZx1CSo/Iqx5FSRQ0GZT+x/5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ufY/85o+x/5zQB75RRFRXxZ9oFFFHkV0ASVHR5FHkVzgFSUeRUnkUGhHRUlEtAEdFFFA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aAFFFFAEdSVHFUlAEdSRUS1HFQAUVJUdBn7MKPIqSKrHkUHQR0RUVJQAVJUcVSUARxQ1J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qSKrFAFPyKIqklhqSKGszQk8+o6KKAI/IoqSigCvFViKfyqPIorMDQtZqsVjxT+VWhazU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Aj8io/IqxRQBHRUnkUeRWgEdFSeRR5FAFeirFV6ACo6klqOgA8ijyKsUeRQBHFDUnkUR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SipIoazAKKKKACo6kqOgAqSx/wCPqOq9F3ef2Po15ff8+NnPJ/5DoA+W/G/iT+0te1i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cfu4/wDrpWfYWd9r3+u/4l9v/cj/ANZ/38qS002PTbWOTy/9Ik//AHlbFhN537yvLxNT3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83/aH+Nlr+zT4C8jTY/M8SatH/odp/wA8/wDp4k/9p15X+zJ+z3dTa9/wmniT95qmpXHm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5aSV6R8Qfg/pXiT4oR+JraO51C4jt/wB5HJceZHFJH/6LrsNG8N+TLbxzSeX5cfmeXHXz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oex9d5KHJA2NL1L915elQSSf89JJP9VVywh+2S/6Z5d5JH/37qxpdnH9l8u28z95UnnR6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dv5f/AD0r3Dy/jJLq8kh/65/9M6y4ryOzlj86fy/s0fmVHqmsT3vmfY7X93J/y3qvYaPH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2i4jjjjrMCxLqV9rEX+jf6Pb/APPeSpNG0eCGXzH/ANIk/wCeklXLWGSb7/8A5DqOXUoN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n7QDQuofOi+SPy68H/br17+zfhLHa+Z/rLjy69ksJr7Xv+Pb/iX2/wDz3k/1n/bOvnP9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8P2PmXNxcSSeZ5kn+s/eSf8A2uuzBU/38DPE/wAM4fRofJtbeP8A55+XRdfvpf8AtpRa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SRQ/vZK+4/5dnwdb+IWJZv3Vc3qn76K3/66V0F1/wAeEdc3fzf6Vbx/9dKzA1LWrEv+u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9AEldp+zHpv2z456XI//Ltb3Fx/5Drg5f333K9I/ZL03+3viNeSf8+2n/8AoyTy6zx3u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ED6Ql8bQeV/oEH2yT/yH/wB/KjsNHutd/f6lJJJH/wA+n/LP/v5Vz+x/scXlwx+X/wB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f6B5b/vP/RdfFn2hTsLP7HF5EMfl+X/2zrQv/L+yeY8n7yP/AJ51TuryCz/eXM8cccf/A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rrXrDz7CCSOzj/5bz//ABuj2hoZ8UMFnoNvP59tbx3UkklV7H+1de/49rH7Pb/8/d3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gOD7Lbz3P+kSXMf/AC9/8sv+uddBqEPkxXEf+srM0OXtfAcfm+feT/2pcf8APST/AFf/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z8n92n/fuiwsp5v8Aln5cdWLrUrXQfvyUAHjz/kA3H/Tz5cf/AJEjqTVNYtdHsP30kdv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8R3mq69YxyQw3NnH9sj8ueT/Wf9+62PDnhWHTb/z7n/SLyT/WSSUAEWo6l4k/484/7Ps/+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/65x1oaN4PtbMeZdf6RJ/z3k/+N/8s61JZvO+d/3cn/PSo5fMh+/5f/XRKAD/AJa+Wn7y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j8CeIJP8ApzkjrUutetdHi+1XM9tb2/8Az0rj/i/rE83wq1y6ht7m4t47fy/Pn/d+b5kn/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8J2Gpa5qXijXINKhsdPt/7UuJP7av/wDSP+/cH/LT/tpVjS/hjpsOqSalqUl94k1j/lnf6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c4/9XHUnw0vP7S8Lx3X/AD83FxJ/5EroJa/QMLT5KcD8/wAb/vEyTzvKqOWajyf3tWIr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tVn23/I26pJ/0zt460L89az9L/feJNYk/wCmkf8A6LrOoBqUURUV0GhYi/11W7T/AFV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P9VQB1vwHs/7S/aC8D7P+gh/7Tr7Uih/dV8V/ALUv7H/AGgvCc8MP2i4triSTy4/+mcc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iS18y5n+z2/mf6i0/eSf9tJP/jdfD59/EPpeHPgNTWfGFjo0nkPP5lx/q/Ij/eSVHLe6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f/V+XP8AvLn/AO11Y0Hwra6DF/o0f2eP/wAif9/K0Pk8yvDPpzHtfDdrZ/vHj+2Xn/Pe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eV5n/LT/AJ6SVoD/AGP3dV/+WvmPQBzfi3/kVrj/AD/y0jrsIf8AVXFcf8S9egs/C8nn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+7/7aR/8ALOti617Vdetf9AgtdLt/+fu7j8yT/tnB/wAs/wDtpWgFyXUoNHi+1X91Hp8f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ny+NrrXovM0e1/d/8/wDdx+Xbf9s4/wDWSVXi8NwTXXmeXc6pcf8APS7/AHn/AJD/ANXW5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/PSswMf/AIQSTUpftGq30msf9Onl+Xbf9+61LDy4YvLhhijt4/8AlnHb+X5VakXl/wCrT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T/WPJ5lAEdY+jf8AI8eIP+efl2n/AKLkrU1H/Pl1y+ja9BZ+N9ch/wCPi48uw8u0tP8A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L90Adp/qf8AppVPXdeg0H/j5ntrf/lp/wBNJaw7D+3Ne/eTSf8ACP2//POD/SL7/v5/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dB1T5ILm8uJP+W8/7ySgAl8VXWvf8g+1+xx+X5cc93+7/wDIf+sqva+CY5pfM1Ka51ST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/v3XQf67/XfZv9GkrQ+xeda/6NHQBTtdHjgi8uGOOOP/AJ5x1YtYfsf3KLWz8n/XSeZ/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/cj/AHlc5zni/wAZf33xk1iP/lnHp9hJ/wCRJK/NP4QQ+T+3XrEf/UyavHX6YfFX998X9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2H/oyvzb8EQ/Y/2/9cg/6mzV6+gyD+IePnX8BH1pa0f8tar2H+rq5/y1r7ymfB1COiii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MPxl/wAhjwf/ANhz/wBt5K6WL/WR1yXjv/j68J/9jJb/APouSuwm/wBbHWYVP4cCOWb97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APPCsfXvHmj+FbqO1m1K2k1CT/V2FpHJe3Mv/bOOug5zQqSWaPR7X7Vfz2NnZ/8APS7k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Txdr1/5FtYx+F7f/AJ6Xfl3upf8AbOP/AI946NG+GOlfb477UpL7XNQ/5+9Sk8ySL/tn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i+LUepfu/D2m32uSf895P9Csf+/kn7yT/tnVeXTfEfir/kMa59n0/wD58NN/0eP/AL+f6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uRQxwny0/wBXVyKz/dUAef8AxB8K2Pg/wvpf9mwR2/l6hb/9dJfM/d/vJP8AWSV1Hhiz8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5cnl+ZWX8aYY/8AhDfPT/lnqFpJ/wCTFdBoXmeV5b/vPKkkoo/xDo/5dlzyfKqSiWo60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VHUlZgEVSS0RVXuqDQ5/XvL+1Sf9NK5ewm8n4vxyf8/Oh/8Aou4rpPFH7mWuPkm+x/F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/j/79+XJWZ6FM9QtYa0LWs+1rQtaKZzlyiiitDMkihqx5FU/NepIpqAqHulFFFfFn2gR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AFSVHRQBJRUfn1JQaElFR1JWgBUdSUUASUUUUAFFFFABLRFRLRFQAS0RUS0RUAFEVSeRU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5FSUAFFEVEVABRRLRLQAVJFNVepKALFHkURVYirM0I/Io8irFHkVoZlOirksNR+RQaEcU1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KGiswK8UNXIqjqSKgCxUlRxVYioAjqOrFR+RWYEdSUVJQBHUdWKj8igAooooAJajqSigA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qKsUAFFFFABRRRQAUVHRQBJXP/Fq8/s34Va5J/z0jjt/+/kldBXn/wC03N/xbTT7X95b/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/POOOgDwvVNS+xyxweR5kn/POOpItHutS/4/JPs9v/zwj/8AaklWIoYNNuvLtoPs/wDz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lePW/iHsUv4ZTvvLh0b7LDHHHHJ+7qnL+51n/AK9reo7/AF7P7i2/4mFx5n/LP/V/9/Kj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LiS5k8y3kk/1cf+r/AHdZmhoS+MJ7zy47CDzJJP8Alp/yziotdB8668+/k+2Sf+Q60ItN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x0fbEhtvMeSPy/8Av3XOaFeWb91H/wAs4/M/1dZ9reQebeSP/o8fmf6yqd1r0msXPl6V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1kn+riq5o3hXzrW3nvJJJLiT/np/q/8Av3WZmWLW8uNY/d20H7v/AJ7z/wCrq5a+FY7P9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/AJ6Sf+063P3cMVV5Zo4v3nmf9tJK6DMksIY4bWONP+WdfI/7c2sf2x8btPsfM/49o/M/7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iSS8+0f2b/pH/TST93XyH8fJ7rUv2kdQjufL/wBG8yP/ANp/+069TKafPUOPFVP3ZH5P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h8f/AMvCOX/VeXWP/wAxm3/4HWxdVjxfvtZuJP8AnnHHWZpTNSL/AI+5KP8AlrVeK7g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886LXz9S/wBT/o//AE0/5aVoZkl1/wCA9e6fsKWfnap4ouv+ne3t468X+xx2f3ofM/6a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58PhfVPs3+j/adQ8vz648yqf7Oeplv+8Hvl/qVrpv7+5uo4445P8AlpXNy+Kr7xhdeRpV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P8A6v8A791H/wAIpBZS/arz/iYXkkn+vn/+N10mlw+TFHJXxdM+sMu18Hxw/v7rzLy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utDVIfsel3mz93+7+5JVz95DFH/yz8z/AL+Vl+Mtegs/tEHl/aPM/d+X/wAta0pmZuaZ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/5/7+VT1nxJa6P9+SOOsu6m1XWJY/3n9l2f8A38uf+/dakXhWxs4vMj/0iT/npJ/rKPZG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+XzIY/sdnJ/y0k/1n/bOOjS/Csej3VxInmXEkn/LSf95JW59r8n7PRdXnn/8ALOj2QGXrJ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nyOtCKaOG6k/ef8ALTzPLrn/ABbrFrpt/p8c0/l+XJJJ5cf+s/791HYzal4ktY/s3l2dv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f+/dc5obl/r8GmxfvpPLrPlvL7UopPscH9nx/wDPeT/43VzRvCsGm/vPJkuLj/nvJ+8k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5/wB5JQBl6X4VtbOX7VN5uoXH/PR/3cn/AGzjrk/2h7z+zfgZ4kk/6516RF+5i/1deT/tp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WP8App5n/ouSujC/xDOqfHfwbh8n4c6P/wBc5JK6Ssf4cw+T4D0uP/nnbx1sV+kYX+Gf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oak87yqjlmqOtDMkiHnS1l+HP+P/AFiT/p88v/yHWhWf4c/1uoSf89NQkrOoBsUUUf71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pat2n+qq7f3ljNoP7mDy5P+elZcVaAeifsq2fnftI+H/+mcd3/wCi6+xPJg+yx18l/sg/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Z2dxJ/5Dr60uryA2se7/AJ518Hn/APHPrOH/AOASS/6mq9YcXjz7Zf8A/Enguby4/wCen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n/wAbo/sHUte/5CV95ccn/LC0/wBHj/7af8tJK8c9z2pY1TxhY6bL5cMlzqFx/wA8IP3l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pM8eh2//ADzg/eXP/fz/AFcdbFhptvpsXl2cFtb2/wDzzgj8upP+WtZh7Q5fxb4btdH0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JJb/ALyT95J/x8R12l1NJDaSRv8A6zzP+2lc/wDEGaOHQY40/wCWlxb/APpRHXSSzRw38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AI9Gs/J8z/43ViXyIZvMrP17XoNNi/0mSOP/AJ5wSf6z/v3WP/aWsa9+7s7X7HH/AM9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P/45Wge1OklvEhi8yaf7PH/z0krn9Q8eR3c3l6ba3OoSR/8ALT/Vx/8AfyrFh4Vj83zL+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JaT/wCr/wC/f+rrQl0eP+Dy46A9qY//AAjc+vfPqU/mf9MLT/R4/wDtpJ/rJKr+F9Nt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mj+z28n2SPy4/3f8AyzkroLqHyYo//IlZfhKz/wCKu1zzv+elv/rP+uclAUzpPsf+i+R/0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k3Mf/AKMqSL/TPtFV7/UoNNj/AH08dv8A9NJKDoLEtnH/AM8/Mkko87zv3fmSW8cdc/f+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sf2iSP/lvJ/q6z/7NkvP3l5dXN55n/LOP93bf9+6DM3L7xha6ZL5Ft5moXH/TP95VOX+0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cf8Azzg/eXP/AH8/5Z1YsPL02L5IPL/65x+XViLy4f8Atp/zzrMDxP4taD/wjfxat77S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+3kkjnk8z7T/pElfn34cmjm/4KE+JJ3/dxyeLLvy/+2kdfo58X/8AktMcH/Hx9q0O3kj/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uof7N/4KJ+JLX/ln/wAJhJH/AOQ69zIP4h4edfwD6ssv+WlXP+WtZ9rN/rKuf8ta+8pn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q5FDWgFeisfVPiRpWg3/AJH/ACGNQ/58dNj+0Sf9/P8AVx/9/KrzTeMfFQ8uH7N4T0+T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X/xuOgCP4qzx6DY+H768kjs7e28QWEnmSf8AXSrmp/FSPWL+SPwxpVz4kk8yT/T5/wDQt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JP8AtnXL/Ev4b6Vo/h23uvLudY1C21iw/wBP1K4+0XPl/aP+mn7uvSLr9zf3Eafu4/Mk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DeueMIv+J94gk+x3P+s03Tf9Htv+/n+skrU0HR7Hwra+RptrHp9v/wBM/wB39p/66f8A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RQARf63zKuRVHRWhzlyjzvO/d1Xo87yqDQ5/40zf8Wq1ST/n2+zyf9+7iOug0Gb/Rf+2n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ABarxJH/AM87PzP/ACJHWx4Xm86wjk/56Rx/+i65/wDl4dH/AC7NyiiKitDzySWo6JaK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6DQw/Ef/ACzkrz/xHN5PxV8F/wDTS4u4/wDv5HXeeLZvJ8uOvO/iD/ofi3wXdf8APPX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dQ9CmesaNN9suv8Arpb1t2n+qrE0b/j/ALeP/pnJHWxQc5c8+jz6r+fR59aAH2yOpPtk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hKKKK+LPtAiqSo4qkoAjqTz6jooAkoqOpKADz6kqOpIqDQkqSo4qkirQAooooAKKKKACWi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loiolooAsURVHFUlZmhJUlRxVJQaUyOipJary1oZklFFSRUAFR+RUlFZmgUefRUdAFjz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PoA0IpqkrPimqx59aGZJRLUdEtZmhHLN+9qSKaq9WIqAJIqsRTVXooA0PPoqn59SefWY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KgCSiiigAqOpKJaAI6k8iipKAI6jq5LDVegAiqSo6KAJKPIqvFNViKagCOiiigAooooAk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4mnh+1/5d7aOS4k/9F16hXg/7UHn6x8ULix+1SR29jZ28f8A00/56VGI/hmlE4uXxXHZ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ADzjqOXz9esP9Mn+zx/8+kH7v/v5JUkWjwaba+ZDJRL/AMs99eUeoRx2cdn9n/49o/8A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9DtY/+/lZ/wDaX/Hx9m/0y48uT/rnFUeg+Fbq8is5L+f935f+rt/9XQBqaz4kk1KWOOwg+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ziqM+FZNSi/4mU8lx/wBM/wDllWpFZwabFJGkf7v/AJ50S3nkyySP+8/9pVxnQU7ry7O18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/1dWIryOGK3jaT955dc3f8AiT7ZFJHbRyXFxJJ5fmR/6v8A7+VoWGg3WsX/APxNZPMjj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ugDQm8SSalL5NhDJqFx/z0/5Zxf8AbSrA8H/bJfM1Wf8AtCT/AJ4R/u7a2rQihh0eLyLa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fv0AV7XR47PzIEjj+z18L+LdS/4TD4565ff88/L/APIn7yvtTxR4wg0ew1CSH/SPs1nJ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6+F/hf/AMTLxH4kuvI/1l5/6Lr6DKPjPHzb4DrKKkupoNNtf30/7ys+LUrrUv8Ajwtf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Tr6yofJ+zI9Umjhlj87zI4/+edZ9r9qvLWSdJI447mTy61LrQY4ZfMmklvLiSP/AFlU9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/AHf/AC0rjNKZYi0GP93vk/eVqaXDBDL5f/LSiKz/AHX/AEzqS1s4/N/6Z12UznqEkv777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ekeT8Jbef/npqFxJXzfX1R8B7yDwr8FtDtf8AWXFzb/aI4I/3kn7ySvHzr+AexlPxncSw+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/iq10f8AdvJ+88z93HB+8k/791n+TqviTzNkn9l2f/PD/WSS/wDbStDRvDdjoJj8mDy5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/wC/lfH0z6wpxf2lr3l7/wDiV2//AH8uZf8A43Ul1o8Gj2tv5Mf7yS4/1kn7ySWtyGGOa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c6y9UhkvL/T40j8v/TK0pmZYv9N/tK68xJPLk/6Z1oWtn9j++/7yse/8SQaPdeX/AKz/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o7Wz1XxVYSSf8guz/AOmn+slo9qaGhqmsWtp/rP8Aln/yz/5aVl+dqOsReWkH9n2//PST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NnHo/mfu/+28n7yStjzo/N/c0e1A5+Xw3BZ+I45Ej8ySOz8zzJ/8AWV1FhZxw2vmf8tKw7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b/8Alnb+XWpf+JLXTbSTzrqP/rnXOaGhFefvZKr6zefZLXz5p47eP/npWHda9fajdSfY7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7yUReHPOl8+5kkvLj/npJ/wDG6ALA8VSawfI02x+0R/8AP3P+7ji/65/8tK8X/b/s/sf7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1xcSSSf8AXP8Adx17ZF+5/wCefl14H/wUx16Sz+A9vB/z8ySf+RJLeOtMP/vEDjx38M8P8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4/8ApnViiKHybWOpPIr9Qo/wz87rfxCvRF/rqk8ijyf3tB0EcX/H3H/v1n+Ev32jSf8AT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ah/5CcdZfgj/AJFyz/6aeZ/6MrOoZmxRR5FFAFiI+dFUkVRxf6mrNp/rK0Oc9H/ZV+3f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1vcW2j3En7z/AFfl19CWGjyaxL9qvLq51ST+5J/q/wDv3Xg/7HsPnfF/WJ/+fbQ5P/Rl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Wvh86/jn3eS/7uXNL02OGw8yarF1N50X+rqxdQxw2vlvVeW9tdHtP9Jn8uOvHPVI7WpO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4qj1L7R/YkFzcf8AT3/x7x1GPDd1r32iTUtSlk/6YWn7uP8A7aSf6ySszMy/GWsQQWEc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f93B+8k/1kdbl/8A2t4k/wCeenx/884/3lz/ANtJP9XUdzptrptrbx+RbW//ABMLf93H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5+P8An3kkoNDH0bR4NN/1Mf8ApH/LST/WSf8AfytyKbzov9X+7/8AIlRxWf2P/lpUnled/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BmSSzRzfu/M/eVH9jSzH76SiXyLOLzJpI/L/vyVny+JPtnyabYyXn/Tef8A49v+/lAFz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5u18VweFfFuued/pFxcyW/l2lp+8uf8AVyVsWvgO+1L/AJDGqySR/wDPCw/dx/8Afz/WV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jfWILaD7Pb232Ty/L/dx/wCrkrQ0I7rWNc177kf9j2//AD0k/wBJuf8A43WXa6bB9v8A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/wB5J/38/wCWddBqs3nWFx/x8/8AXOsvQdHm+3/9O9B0Fi1/cfcqSwhkmuvMeOtD7H9j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mj8r5I5P+2dAGhY/9Mf8Av5R5X73/AK6f89Kw/wDhMLHTb/yP+Pi4/wCef+sk/wC/dSf8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r/Z/wD00v8A/Wf9s46APO/iXeQf8L90f/sW4/8A0or87/GX/KTbxZ/2PH/oyOOv0E+Mn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nS7p7q6uJI/Df+keZ/zz+0eX+7r89/jJr32L/god4w1JILm4t7bxRb3n+if6zy/s8de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b/dz6gtP46uX95BoNr59/fW9nb/9Pcnl1ydrr3irxj/x4eX4X0//AL+XP/xuOrnhz4Y6b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kvLz/n7u5PtEn/kSvuKdQ/P6lMk/4WRJqcX/ABJ9HvtQjk/1d3f/AOhWP/fv/WSUS+A7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zfahH/z4Wn+hWP8A37j/AHkldBVitA+Ap6N4bsfDdr5Fhpttp8f9yOPy460Kjoo9oc9Q5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bz/AKZ3lhJ/5MR12mp/8hqT/rpXF/HP/klWsSf88/s8n/kxHXaar/x/yf8AXStDMry/6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6KKKzMySio6K0QGP8Qf9M+H3iSD/AJ6aXJ/6LqT4aalJeeF9Pk/56W9v/wCi46ueI4ft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5s7j/0XJWP8FryO88B6HJ/z00+3/wDRdZ1PjNP+XZ2kX+uqxFNVOWiKatDnLlR1J/yy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qSo5ZqAMfxJD53/bOvM/i/N9j8L6fdf8+OuWkn/kSvTNe/c2EkleZ/HOHzvhVqk//PtJ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OoepRPXLD/Q9Z/65ySVsVh2s3nS+Z/z08uStyg5wooorQzCo6Jar0GZ9IeRR5FSUV8Wf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lFABRRRQAUUUUAFFFEVAFiiiitDQKKkooAko8+o/Po8+gCOiiiKgCSpKjqSgCSKijyfK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Iqj8ipKAJPIo8irHkVHWZoR+RRUlFABUdFEVABRUlEsNABFRRUnkUAR1YiqPyKkioAkol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nL/rqsRf6mo/IqSgCSio6koAKKKkoAIqsRUUUAHkVJ5FRxTVYrMA8p6k8p6PIo8igCPy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tAI4oaJf9TR5FRy1mBXlqOpKKACiiigCSrEVV6sRf66gCvRRRQAV89/FDUv7X+KviCf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AL9xxx19CWv+f+/dfKctnP4q8R6hdXM/7u5uJLjyI/8Alr+8/wCWklYYj+GdGG/iEcs3k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T/YqxFoP2z/j/k/7YR1oRWaaPF/o0flx0S3kf/TOvGPUKeswR2ejSQW0f/POP93WpF+5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8s65vXte8n7P5P+kXEkn+rj/6Z1Y/sjUte+z/AG+T7Pb/APPpH/8AHK0p1ALF/wCNY4v3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zzj/APaklRxeFbrXj5mq3XlxyR/6iD/V1qWumx2dp5NtB5ccdSXWpf6tGkrnNCnqEMEO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PzI60NLMc0XzyVzes69a6Zd6fB/rLiTzJNifvJKjsYb7XovLvJPsdv8A9M/9ZQBuaz4qg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PtFx/zwg/1lV5bPUtf/4/JPscf/PCP/Wf9tJKsaXo8emReXbWvlx/89JP/jlakvmeV88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4lzf8I38PtY8mC2jj+xyR/u/+mnlx18b/DmG++y3Hk+Xb/abyeSST/nl5kklfXH7RmsQ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l+ZJHH/5Er5j+GkP/FOf9fH7yvqMppnzebVOSmXLXQYLO68x/wDSJP8AnpJViWpP+WVR1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OZ9//qv+ucdZ+hf8gmzq5qn/AB4Xn/TKOqej/wDHhZ1xmZ0EX/HrUcX+uqSL/U1XiHnS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bCT/AK5/u6+0Phf4bj8N+DdHjT/Wf2XbySf9dPLr4vl8zUrWSOH/AKZ/+jK+9LCGPTf3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/wB+468POqh7mQU/fmB/ffvP+WlV9Z/c2v8A10rL1Txta+b5dvJ/aFxH/wAs4Kz/ACdS1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8u3/AOfSD/2pJXzdM+kqVA/4TD7HL5fkXNxcR/6uOP8AeUX9nqOsX+nyXkkdnb3PmSeX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tzRtB/s2Ly7aPy/MqvLD/AGl4yjj/AOedn5n/AJErQKhJLoMGj2tvHZx+Xb/884/9ZW5p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LTzKP3f2X/V+XJ/00rDv/ABHBpsvl/aI/tH/PpH/rJa5zM1BDH9x4/Lqvr3iqx8NxRxvJ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Hkn/fuOsO6/tXUpfMf/AIkcf/TP/WVqaNo9jo/7+GP/AEiT/WSf8tJf+2lBoY9hd6le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2X+7t/wB5dx/vP+/dbFh4VsdBl+0JBJcXH/P3P+8kqPwtD52qahJ5n/Lx/wC066T93DQB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SJJ+7/wCmlWP3flfuZKz7+8jhupNsnl1HFeT3kX+gQfaJP+eklBoWJdOk1L78n2eOOvmf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/AAgfhu18/wC0ebcR/wDpRHX0ha+D5LyXzNSk+2Sf8+n/AC7f/bK+Z/8Agp3D/wAT7wPB5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Wn7v/ALaSSV05bT58RA8/Hfwzh/8AllRFRLRFX6PM/P8A/l6EUNEsNSWsNEtaGhn+T5N/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k+DdL/wCufmf9/JKuXU37rzP+neST/wAh1X8JQ/8AEi0tP+nOOgDQ8+iWb91R5FHkVmBcs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e1z914wtbOWS1s/M1jUI/wDlhYfvP+/kn/LOiLTfEGvH/TLqPw/byf8ALppv7y5/7aTy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xHZ/8XQ8Sf8/Fto8fmR/9dJK+kLrXrHw3YfvpPL/6Z/8ALX/v3XzX+wz4bn03WfFFrYXUm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jkkSPzJJf3n/PSSvoiw8HwWctx5MHmSf8tJ5/3kn/AH8r4fOv46PvMpp/7OU7nxVqWsfu7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/AD3v/wB5/wB+460NG8EwTS/atVnutUk/5Z+f/q4v+2dXItNjhi/1dag/c+X/AMs/3deOe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+h/cj8uOSpLqHyf8AtpVi1/55tUd1+5Pn/wDPOswMPxH/AKjT/wDsIR/+jK6yL/VfPB/r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GH73T/s3/EwuLbULeTy4/wD45UkX9ua9+/m1KPT7eT/WR2H+s/7+UGZsazr9ro8v76ePz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0/7Z1Tm1LWNYi/0C1/suOT/AJb3f7yT/tnHVzRfCtjo/wC8to/3kv8Ay0k/eSf9/K0I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QZmXYfDeDyo7q8k/tDUP+el3+8j/wC/dbF0YIfs+z/yHUlr++/d/wDPSo9Zhjs/3H/L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7n/kSuPupv8Ai4Ouf9un/ouuois/O+/XH6pqUGm+Mtc87y/tH+ifu4/3kn+r/wCedAGpL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VHf6lBpth5/mVj+Tqupf8e1r/Z9v/wA9Lv8Aef8AkOtCw8E2P8f2nUNQ/wCekn+r/wC/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+XxVPrP/AB7WP2j/AKaR/u7b/v5VgeA77WP+QxqXlx/8+kH7v93/ANdK6iLzLOx8t47a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AI/C/hXTdBsLiOwtY4/+ekn/ANsrYi8u0/d1Ha2f/Tern/Hn/wBu3/PSgDxf48f6H8btL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jw/cR/8AkxX5n/GSz+x/t9eNIP8Aln/wklp/6Tx1+mn7SM0E3xp8L/8AYHu4/wDtp9or8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7N/4KJ+NI/wDqZNMk/wDJeOvYyX+IePm38A+nNP8A9bcf9dK1Jv8AVR1l2P8Ax83H/XSt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xTPz+p8YRQ0UefUcs1dBmSVHR59EVAHL/ABvh874QeJP+vPzP+/ckddhdTedL5n/PSOOT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qHzvhV4oj/6hclbmlzedpdnJ/wA9Le3/APRdZgSUVJRQBHUlFFFQzCj/AJZUUS0UzMjl/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3k/9F1x/wCm/4t9oaf8APOz8v/yJJXaWEPnXVvH/AM9P3dcH8Apv+KNs4/8Ann9oj/8A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RJZqKj8+jz6DMsUVX8+jz6DMsea9HnfvajqSL/XUAZevf8eFxXB/FqH7Z8L/ABJB/wBQ+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vK9A16HzrW4jrj/GcP2zw7rEf/PTS7iP/wAh0VDvwvxnSeCLz7Z4c0+f/npp9vJ/5DrrI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79s+FXheb/npo9vXpGl/8eMn/AF0rMioSeU9SeRR537qo5bytDnI5ap3U1F1eVTlmoMz6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4CiiigCTyKPIoooNA8ijyKKKACiiigCSiiitAJKKjooAPIo8ijz6PPoAkioioioioAJa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/wBbUlV4qPPoAkqxVepIpqDQsUVHUkVZmgUVJUnkUAV6jqSigCSKpPIoihqOtAJIoase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H5FSUUUASVHLUfn0efQBHLVfz6kuqr1mBYimqSKq9WIq0AsRVJUcVSUAR0VJUdAEkU1W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c8+jz6p+fR59ZgXPPo8+qfn1JFNQBoVHLDUdWIoa0Aryw1HLVi6qnLNWYB59R/8ALWo/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rS3f+spLWi6rMCvLNUdEtR1oBX17Uv7N8Laxdf8APtZ3H/ouvmuw/wCXeT/j3uPLr2z45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1iT/AJaXMkdn+7/66V4HYfbtS8v/AJd7f/nnH/8AHK8/G1DswVM0L/Xo7P8A56XEn/POO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7yaP7Pb/APPOP/WVqWujxw/6n/WVYihjspfn/wBZXnnqGfpeg+VrNvH/ANO/mV1kX/ouu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viOTzv8ASLjy4/3cf7ySpPO1LXvv/wDEvt/+ecf+soA0NU8VQaPf+X5kkl5J/q4I/wB5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4kl8y8n/s+P8A55/8tJa2LXQbHQYo5PL/AO2n/LWj+0o7394kn/LSucDP0bQYNH1mOOGD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sWGmyQXXnp/zzrLi16DTf7Unmk8vy5I4/3lSS6lfeJIvMsY5LOP/n7n/wDacdAGxquv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HH/10jrL/tLUtf8A+PaP7Hb/APPeeP8A9F1JpfhWOGTzJpJLy4/57z1uRQ5HzySf9dHo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NsdH+HMf/HzcXH+kXH2uT/pnHXi/hKHyfDlnH/0zr0z9vXWPK8OR2P8Az1s//IklxHH/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uH7Hpccf/AEzr7DKD5PO6gS/6mq9WJf8AU1Tlr2Kh8+ZfiObydLvP+/dWNG8vyo46z/E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+3t/MvI/Mkkk/dxf9tKp6X8Qv7Xv/ACPDFjHrH/T/ACfu7aL/ALaf8tP+2dZmlM6zp9o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9ZJP+7jirm/+E8j1j7RBoOm/2x5f+sv3/d6bF/7Uk/7Z1YuvBX9sXUd14hvrnxJcf8s4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OD/45W55PkmONI7aSP8A5Zx/6uOL/rnQaGf4D8Ez698QfDceq31zqFxJrFp5dhH/AKPb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C0/7aV9wf2DqXiS6uPt99cx2/mf8ekf+r/7+f6yvlP4GaZ/aX7QXhOP/lnbah9o/wC/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7V8vnVT94fUZLT/dmX4chg0e18iFPLj/AOmdaH/LWs+//cy/uf3dvVOXxJB/qLGD+0Lj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LaSV457FSmdJFeeT5mz/nnXJ2HjbyfFt5HbfadQuPs8cfl2n7yrEWjz6x+81WfzI/8A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pVjwvpscOqaxPbR/wDLTy/L/wC2daGYRWd9r37y5vvsen/88IJP3n/bSSrmjaDa6DfyT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SSo5dO8m/8A+Xn/AK51oRf635P+2lZgWLWCTUopI3/1n/TSi6s08qP/AJ6R/wDPOo7/A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T7TP5f/TP/lpWfFeX2vSxwQx/2fb/APPeT/WVmBX0G8+x3OoT/wDLvJcSf+Q6uf2lfaxY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/+fu7/d/9+46p/DTR4IdL8zy/MuPtEknmSfvP+WldRL/z8UGhzcug+Tf/AL7/AImH/TSti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/wCQ6kivJJpf9R+8qufP+1fN/q65zQuf8uHyV8h/8FGLz7X8aPBdr/y7x3Ecn/kvX1Rf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bRyXF5/zztP3lfH/AO3DeT3v7V/huxmg+z/ZvMk8v/tnHXs5L/vB5+Zf7vMw/wDlrUnn1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foZ8GXIpqjupqIqr69r1joP8Ax/z/AOkf8s7T/WXMv/bP/WUAU/Ef7nRtQ/6Z6fJ/6Lq5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Oe/nttPt47OP95dyeX/yzrk/G+vareeEtYntrG20e3+xyf6Xf/vLn/tnHH/q66Tw58PdN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jVLy38v95fyeZ/37j/5Z0AR2viqTWP8AkA6Vc3kf/P3f/wCj23/bP/npVj/hCZ9Y/d69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CD/AEe2i/7Zx/6z/tpXQSw+dUlBn7UjsLODRrXyLaOOOOOpKKKDM9g/YZ/5CnjSf/pn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mIYcf9tI6+d/2CbP/AIlfjif/AI+LeS4tI/8Av3HXtl14wjs/3HmfaP8ApnB+8kr4fOv45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3PKjh8v8A5Z1Yv7y10eLzLmTy65fztY1Kb/oF2/8A38ua0LXwrBB+8fzJJP8AnpJ+8krx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Y/d6Va/Z47n/AJb3f/xuo7XwT50vmaldSah/10k8uP8A79x1sRXn2O1otZvtkUnmfu6zA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S7G2jtvs/wBsj/dx/wCro/s3yf8App/0zqvfwf8AE+0f/j5/4/P/AGnJWpnybXzP+/dA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Hk/uqx7rxVY6DFH9onto5P8Ann/rJP8Av3VP/hJNV1j/AI9rGOz8z/lvf/8AtOOgzOs/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7N/y0krn9U8eQ3kskFhayaxcXP/AC0/1dt5n/XSo/8AhFbXzvM1K6l1iT/nnd/6uL/t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AB7xp+7+zf6ugDDtfDesa/Fcf2lff2fb/wDLSDTf3f8A5Eqv4X8N2um+I9c2QSR28klv5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9X/z0rrP7Sg/0iCH/AEj93+8k/wCmlYegmf8A4SPxB+//ANI8y3/9F0GhcutBjhtfk/d1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NP3klbkv+3+8kqOWGP7V/zzkroNCOL/jw8ib95/sURQxwy/8APOsu/wDGFjpsvkf8fFx/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6p4q1Wb/AI9rWPT7f/npP+8k/wC/dZmh1n9pWOj2txJeSRxx/wCs8yT/AFdYd18SYNe/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f9N/9XbRf9tKw7DwrBqV15+pSXNxcf895/wB5/wCQ/wDV1uWtpJDa+W8//XP93+7/AO/d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tWz+L/he+eSxkjj0e78y3tP8AllH9oj/eeZ/y08uvz7/ag1Pzv+CifiyRP3nmappEnmf9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bP7H8S/Cc/8Az82d3HJ/38jr81/2r7ODQf8Agod4ohs4Ps9vHqGkSeX/ANs469DKfjPH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tYfIv7j/rpVi6m/dVXim/0qT/AK6VYlh86v0Cl/DPz+oR0eRUlSV0GZX8ijyKkqPz6AMv4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xJ/2C7j/ANF1oeHP33hLR/8ApppdpJ/5Lx1X8WzfbPBusR/89NPu4/8AyHR4Dm+2fD7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T/wBF1mBqVHLUlRy0AFEVFSUVDMKkqOiimZklp/rrf/r4rzv4JfudLvIP+eesX8f/AJEr0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v4UnydZ8QQf88/EFxHWlQ0pnoFFWPIooOAr0UUUG5J59Hn1XooMyPUP9VJWRF/rI617v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6yOuc7MKYX7Ps3/Fm/Dcf/PO3+z/9+5K9IsNS8mKvL/2eP3Pw5t4P+gbqF/b/APkxXpEV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OWuPv/jNoem3/wBl+1XOqap/z4aNH/aNz/8AG4/+/lR/2x488Sfu9PsdN8H28n/LfUv+J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+PeP/AMiVoZnaS2f+gefN9mt7eP8A1l3PJ5cf/fySuDv/AI2eHJh5Gi/2l4w1D+5pNn/o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dx1JYfB/StY1SO68VXWreNLyP/oLSeZbf9s4P9XXUaXo9jo9rHBbQW1nbx/8ALOO3jjoA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PsAooooAk8ijyKkorQ0I6KkqOswJKKKK0AKKKKACiiigCSiiigAooooAKKKKAJPIoqPz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o6KAJKsRVTiqxWYFiKarEVZ9WIpq0OimSRVYqvFVigzCiKipKACo/IqSpPIrM0K9FSS1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Pz6klqOswCo5akqvLQAefUkU1R+RRWgFyK8qxFeVn1JWYGpVeWjz6jlrQCxFUlV4qkoAJa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ALEVWIqpxVYimoAkiqxVfz6jlmrMCSWaq8s1Es1R1oBJLUlrVerEVAFio7qaiq8tZgHn1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WdaAed/tGf6H4X0O1/5/rz7R/wCQ68v8nyZf9XXaftQeJINH8R6XY/8ALS20+STy/wDl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eT/AGzUte/6c7f/AL+SV5eKPYw38M1NU1i1s5fL8z/SJP8AnnVeK0vtYu49/wDoccf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+Tf/ACf8s/8Alp/y0rU86Oz8zf8A9/JK4zoMvwvo8P8ApEkMfl/vP+2n7utz/XS/9NKw7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rJ50nl/vPMqSWW+1L/U/6HH/z0k/1lAFjWdStYdLkjuZP3n/fysfyb7UoreS2tfs9v/rP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aN4btdNikun/eXH/PST95Vy//AH3lzv8A885K5wMPwv4VTyri+mk8y4kuP+WldBo1n50sk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5cOgxv5n/AC0kkkqP/hMP9ZHpXmahJ/zz/wCWdAHQReXFF/0zrHuvGHny+Rpsf2yT/wAh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fvNSn/d/8+kf+rrQi8uzi8u2g8v/AK512AfL/wC25qVxrHjKzsbn/n4tI/3f/bSSsOX9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rXrGH4tWdxqV1Hp9nHqEkkkj/wDLKOOPy65OXxhqvjCX/im9K+z28n+r1rWo/Ljl/wCm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2lfUZT8B8Xm3v1Dc1m8g0HS5Lq/urazt4/8AWSTyeXXPzeKr68/5FvSrnULf/oJX/wDo9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SVc0D4ewQap/aWsT3PiDULb/AFc9/wDvI4v+ucH+rjroLmaSb948nmSf89K9Q8upUOLs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a9dR65ceX/q/L8uxi/65wVsaDDJ/q0jjj/651HdQ+dL5damlwyQ+XWZmWP3kNR+T/q6s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d5+yhZ+d8c7Od/8Alx0+7k/8h19Gf8J5/aX/AB4wXOoXH/PT/j3jr57/AGVdH/tj4jap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jp/8A6Mkr6Yi06P8A65/aa+Pzb36h93lP8Aw4vDc+vXXmarPJJbx/6uCD/V10FhoMemxe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/ACzjjqxFZ/ZPkf8A49/+elHnRwxeWn7uS2/jrxz1Sv5P72q/gi8/0XUP+nm8k/8AIf7uq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K/wDIsP8AiYXFtJ+88v8A1f8A38qv4N0G+1Ow/wBJn+z2fmSSfZLT/pp/z0krQDQ1nxJ5O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H/POP95JRLo+q6x+8f8A4l9v/wA84/3klblr4PsbOK3+zJHZx/8ATP8A+OVY/wBTNWhn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2Og/aI4Y/3kn/AC0k/eSS1oaofK+z/wDTP/lpUcsP72T/AKaVHrN5/ZulXE9z/wAe/wBnk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gCPwHZ/Y/Dlv/AN/K1NZm/dVh6N4kn1Lw5bx2EH/LOP8A0u7/AHcdSWvhuO8v/wDiZSX2o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rnMyv/wkn2z/AJBsH2y4/wBX5n/LP/v5UkXhX+0v+QlP/wBs7T93/wCRK3LCGPTIpI0j8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dR1mAaNZQabL5dtBHb/8AXP8A5ef+ulfD/wC17ef2l+25H/072dxJ/wCRI6+6LWb97b/9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GXd9/w1pql9DY/6P/Z/lx+ZJ+78z7RJXq5T/HPPzL/dy5WXL4wsfNkgh+06hcW3/LO0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XWf/AMIrceJJfP1u+udQj/1n2T/V20X/AGzrYsNN8m18uGOO3jj/AOWcdvX6GfF+1MuW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2Hb/APPC0k8yS5/7aVc0Hw3Y+G4rj7HH9nuP+/lzL/20k/eVoRWf+ZKseRQZ+1OT+JcP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5+Y7eP/yJHXcWH+rk+tcf8S/+RSkj/wCfm8tI/wDyYjrrLWgzLn/LKipP+WVR0AFFFFAHt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PCXiifz7m3t/7Qt4/Ljk8uOX93X0Jougx6PYeYkFtb+Z/wA868X/AGHrPzvhL4kkm/497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njr3jzo/sscaf8s6+HzKpz4g+8y3+BAj8n97Un/LWq8s1V9U8SWOg/Z/tM8dvcf88/8A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8s9Qk1n/VVYim8mwt5/I/0f8A56SVjy6jquvH/RtNtrOzk/5e7/8A1n/gPVOLwfJeS+Ze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3/1f/fugCPVPFUGpazpf2DzdQuPtnl/uP9X/AKuT/lpUl1/aWpfaJLyePS4/+eFh/rP+/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qnheP7R/q7yT/AK5/8e8lXIrP91H+4rnMyvoMNroPl/ZoPLkk/wCWkn7y5/7+SVuWH77/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w02CG/8A9X/38rQivPJuvlgtqDQuSwwf9c/+elU/7Y/0ry1q550GpWFx/wBM/wDWSVy/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5Cf8AEw/64fvP3n/ougzOgsP+Wmz/AJa/u6x7XXoNB8UeIJ5p7a3t7a4t/wB5J/17/wDPP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5qNhcedPHp9v/wA84P3lz/38/wCWdc3oHg+D/hMvEH/LT/SLfzJ5P3kn/HvQaGhL4wk1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yXH/AE9z/wCjx/8AkSqeqXkmsWvmXl9J/wBelp+7ji/7af6ytywmnisLj/n3krL1TTf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aFywhtbO1t/syeXR537r50jjoi/cy28aSf8AbOrktnPN/wAs/L/7Z1maEljZx/u/Jg/66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J8z/Wf9M6LXfD5n7/AP1dV/EevfYxH519H5n/ACzjoA83/aC/5KL4Hg/56W9//wCjI6/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/8FE/Fk//AD0k0T/0XX6CftGeKvO8b+B5/sN9Z2djHfxySTx+X+8kkj/5Z1+ff7cE0Z/b7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RHJZ6DeR/9tI69DKfjPHzb/dz6ctf9d/20rQ/5ZVnn/XR1ftP9VX6BS/hn5/UGUUUVoZl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7+HztL1CP/npb3H/AKLkrP8AhBN53wv8Lyf9Qe3jrUl/5eI/+mcn/ousP4Nzf8Wl8L/9M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3JJQB1H/LKio4v9dViKgzI6KkorQzCiiigArg/h0PJ8ZeNI/+oxHcf9/I67yuD8G/ufi14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lhJ/5DoqGlM9AooooPPI6KPIqSKzk/550B7Mjo+x+dVfWfFWh6D+4udYt/tH/PhaR/bbn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8Sa5rH/IH8Px6fH/z/wCsyeZJF/2wj/8AjlBp7M1P7MnH/LP/AEeP/lpXJy+JLH7fJ5M/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uw/ef+RP9XWhf/D261iW4n17Vb7WLj/npJJ9ntov+2dV7XR4LKw8tI7aO38v/AFcdZ1Ds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zxBDF4wg0fTdJ0/7D4sv45J7/wDeSRSfu/3flx/u/wDlpXWQ/DGPxJdef4kvtS8Qf9Okd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3HWf8IPPh+IPxU03/l3/wCEkj1CP/t4s45K9QsLPyYvLoOipUI9G8N2uj2H2fTbW20u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XVyKzrQsIfJqTyK0OMy/IqOWGrkv+uqOg0PpCiiiviz7AKKKKACpPPqOigCSio4qkoNCS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KKAI6KkooAKKKKACiiigAooooAKKKKAJPPo8+o6k8igAi/1NWIqjqxa0GgeRRVyKGPyq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kVXIqrxVYrQzCiiigCSKpKIqJa5zQry1XolorQAooqPz6AJJapy1Yl/1NV5azAKjqxLVe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Po8+tALkU1WKz7WtSKgAiooooAryw0eRVijyKAI4qsVHUkVAEktV5aklmqvLQAUefRR5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rxUefQBYlmqOo/PoioAsURUS0WtAHhfx5n/tL43ax/0429vbx1y8VHjLxVBeeN9Yupp/9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89Jf+WdY8V5da9d/L5lnb/wDPST/WV5dQ9yj/AAzUv9YtdGi+aT7PJ/zzrHutSvtYtbz/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STzJKuReG49NsPP8AL+0XH/PeT95JUl/++0aST/n5jjjrjqGgeCfB8d55c/meZJ5f+sk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Xy9Aijj/AOPe3tv+en7usO68VX15f3H2C1/7aSfu46zA6i6mhh+/J5cdcv4j8VSfZbj7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/wDTOo9U0241KLz7/wDef9c/9XUd1/yBpI/Ljjj/AOmdZgSaDoM+sWEf9pT/AGiPy/8AV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iKGDTbCOO2jjqnaTQQy+RD+8qvL4qgs7ry3j/ANXQBYutSqvFqUFn9n87/R/3n/PSqcv2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APPST/Wf9+6uWFnBo5uJ/I8y48uSTzJP+uddFID43+IWpR+Kvj7qEnl215bx+ZJ+8j8z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mVuf7n/bSuP0Gb+0viX4ouv+njy67CKvtMtp89M+HzKpyVBlp/rKTWZv3VSRQ/var69/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7T/kKSf8AXKujtP8AVVzll/x/yf8AXOujtP8AVVzgLRRFRQB7R+xbB9s1DxJP/wBM7S3/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eeT/AM868H/Y8hvtM8G65JbQR/6TqH/H3J/q/wB3HXsH9gyXl/8A6TPc6h/0zk/1f/fuv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Mt/hhL4kn1L93ZwfbP8ApvJ/q/8Av5Ra+FftkvmX8n9oSf8APP8A1ccX/wAcrYhs44f+W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sRalHZ/6ny68c9Qrywx2ml3EcMcdvb+XJ/q/3dR+F4v8AinLONI5JPLt6k8UTSQ6XcSeX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JI9Btbe1T/SJPLj/AHcH7ytANiL/AFXmPJ/10jqO/wDEljoPlyTXccckn+rjj/1n/fus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57mePT/8AnnHH/wAfNXNL8H2umfvEgjkuJP8AWSSfvJJa0Az5dY1XV5bj7HayWcf/AD3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46r6po/k6NcSXkn2y48v/AFk/+s/7910kUPnXX7v/AI+Kw9es5IrCSB/+ekcf/kSgDpNB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+WfmVTiPky1T1nxhD/o8H7y4uP8AnhafvJP+2lZmfszQl/e1j3+pQabL++n8uq9rZ6lr3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/nnH+8k8utSw8Oabo/7xYPMk/wCek/7ySWgCvYfbtev7f7NB9jt7aTzJJ7v/AON18J+P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dzP9o+zafH5cn/XSSSv0E/1P/fuST/yHX553/wDxOPjd4kk/5529vHXqZB79c8vNv93N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FrB5UVR/Y/8AOasRV94fBlfykqSiigDm/igYP7B0eP8A5+tctI//ACJ5ldRFD+6rk/i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D/qOR/wDkO3krrIqAJKKKKACij+zv+Pif/nn/AKyT/lnF/wBtP3cdc3dfFrR5r+4sdBtdW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An/j2ik/6aXf+r/790AfXH7Ec/k/AK8k/wCPf7T4gvJP3/8Aq/3flx16J/ws6D/UaP5m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+yR/u4v8ArpJ/q68n/Yj8H/29+zxp+parBbfaLnULuT7JHJ5ltF/q/wDv5XvGl2ccFj5CR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OCP/Roq/P8AHf7wfoGW/wC7wMe10HUdY/f3N9Hp9v8A8+lh+8k/7aSVoeHPCtro8txJ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R/9ZLWhL+58uP8A1dSSwx/u/wB5XOdged9j/wBX/rP+edV7W8kvIpN/+rqnfzT/AGqS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5Jo9r5jyeZJXOaGfr159r1nQ4P+mk8nl/9s62IvM+1R/8+/l1xcvjCCbxRo8dhBdapceZc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/z0/wBXXQXVnfXsUfnT22n/APTOw/eSf9/KzAsazqVroP7+8ntrf/rpJWHF4q1LWP39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0v/AN3H/wB+/wDWVoaXoNrZj7VDB5d55n+sn/eSf+RK0LWz+2f9dJKDMz7DwTJqX2f+1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eeR/q7b/AK5+XXQSwwaba28ENjbx2/8Azzjj8uOKrlh+5/dv/wAs/wDV1Y/137t6DQp2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+Wccdc34X0f7Z4j8USP/AM/lv/6T10lrZ/6zZWH4Sm/4qjxZ/wBM7i3/APSeOgC5LZ+Ta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If3Ucf7yOOq+s+MLG8j8i2kkvLj/AJ52n7yo/sl9qUUcc0kelx/9/Lmug0LHnWtnL5k3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klRxeKvtkXl6bY32oSf8APT/Vx/8AfypLDwfa/avMeOO4k/56XH+srYtfPh+5+7jrM0MeP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/aV15cf/ADwg/wCWX/bStTw54b03R/L+zQR29xJ/y0j/ANZ/38q5F5k0Xl/8s5P/ACLVi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+Wcf/POtDnPF/wBo2z/4rLwn53/HvJHfxyf9Nf8AV1+af7eGm/2D+25rECT+Z/xK9I8v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/Tz9pbTc+I/A8f8Ay0+0X/8A6T1+Z/8AwUZ03yf219U/6aeH9E/9GSV25T/HPPzL/dz6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XIv9X+ElU4/+Wf8A1zjq5F/qa/Q1/CPzuoEv+pqvViX/AFNV6ALEVFEVH/LWgKgWsP8A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Bn/JG9Dj/AOecdxH/AOTEldhpX/H1H/10rj/gP/yS+zj/AOed5fx/+TElAf8ALs6yL/U1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4UUUUGZJ59V5aseRViKz86g0MuuH0H9z8ZPEn/TzZ2En/oyu48W69pXhU/6fqtjb/wDT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3H+8rzP+3pvEvxkvJ9Hsbm3+0+G7fy5NSj+z+b5dx/rI4/9ZQdFM9g0v99WfrvjDQ/BP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OT/n08zzLn/v3HWHFoOseKrCP+1fEElvb/8ALS0sP9Cj/wDjlbnhf4Y6T4Vi/wCJbYx2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lpL/20k/eUHP8Bl3XjvVdS+zx+HvDnmW8n/L/AK1J9n/79wR/vP8A0XRL8PdS8R2Hka94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aQf6Fbf9c/Lj/wBZ/wBtK7i102OrEVn/AH6DP2ph+HPh7pXhW1jjsLWO3t/+ecdvWpFZ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koD2hh6pD/AKLcR/8ATOuPurPyLb/tnXoGqQ/vZP8ArnXH39n/AKLHWdQ6KZxfgeb7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+fmz0TVP/JeSP/2nXqmnf8f3/bOvJ4v3P7S1x/0/eC7T/wAl7ySOvWLCb97HJQFQ0KKK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Z1Y8ijyKAPeKKKK+PPtAooooAKkqOpKAJKKjooAkqSo6krQ0JKKKKACiiigAooooAko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pKjqSgCxRVepIqzCmXIpquRVnxVcirQ0JKKKKzNCSpKjo8+gCx59Ry1JRLQHs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XLqqfkUB7MIp/KqxFVeiKaswLktU5aklmqvLNQBHLNUfn1XlmqOugzLks1EU1U6kioAuR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+KtCL/U1maElFHn0UAFFR0SzUAHn0VH59R+fQAefR/wAtajqSKswLFHkURVJWgBUctHnf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1YiqvUkX+prMC5RLefYoryf8A55xySf8AfuOj/llWP8Qbz+zfhzrk/wD05yR/9/P3dFQ0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+VJI/lySeZViWyT7f8kH7v8A5aVJ/aUej6X8/wDrP+m9Z8uvT3n7y2j/AOunmfu4q8c9T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6X/z7/8AXT/V1z9/rH/Erjjhj/1nl/vP+udaEuj/ANpRf6T9puLj/wAhRVT8nydes7X/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WHhWTUv3+pXVzcf8tPL/AOWf/futD5P+2dSfbP8Ap3rD1TXoJv3Hmf6R/wBM6zNCxdTS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rH1n/VW8af8fEkn+rqxFp19N/rJPscf/TP95JWhFoMFnqlnA8nmfu5JPM/5aVn7ICna6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kP7uP/wAiV0Gg+FYLO1+f/Wf3/wDlpRbXnk/vH/d1Yv8AUv8AV+T/AN/KzAJZks6w/Hmp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AKh8kf8A38/d1Jda9Bn/AFf2iT/lpsrm/jnDcWfwl1yeaf8A1kcf7uP/AL+V2UgqHyf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Bff8/OoXHl/9c67SKuH+Bk3lfD6znf8A1lz5kn/fySuw8+vuMtp/7Ofn+Zf7wWJaz9U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W7v/VVkapN+98uugzK/hz99dahJ/wBNK6C1rn/Bn/Hh5n/PSSugi/1Nc5mSRf6mpKIv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sjQ+T8G9Lg8j95c3l3eeZ/10kr1yWHyZfMrg/wBn3yPCvwM8N+d9mt/9D8z95/00k8yt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aba/9t5P3cdfF43Ec9eZ93gan+zwOguryMxSb5P+/dcvdax/aV15Gm2tzcSf9+4/+/lal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M1KeW4/6Yf6uOtyKGPyvLhj/AHf/ADzrjOk5PxHo99NoNx/aEn2f7R5cfl2lbkum2vhv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8v8A66UeKIf9Et4Ek/dyXEcf/kSrl/psEN/HI3+roNA0b/iZReZ5lzHVjyfJl/6aVT/t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/+ufmVj3XivVdY/48LHy/+nu7/d/9+460A6SX/Q/vz/Z//Idcv4j17+0pbeCwgudQuPtk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/AL+VYsPB8fm28+qySXlx/wBNP9XF/wBs6ueLeL/S9n/LO8/9p0ASS6Dfax/yFbqT/r0t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/2bF5FtHFp8dbFr/pn7x6jv7SP/Wf+jKzAp2FlP5sf7z93J/y0qxF++v5I/3n7v8A5aVJ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44/LrHl8VfbLqSOzgkuJJP8AlpXOBY8STfY9CvJP+edvdyf+Q5K+D9GP2z4oeMJ/+ni3j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dfanxB0eaH4c6pJf33/LnJ+7tP3dfD/wv/wCQh4g/f/aP+JpcR+ZX0nD9P94eHnX8A6yi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w8iipKKAOP8AHv7nxl4Hg/1n2nVLuT/v3Z11kVn+6/z5lcP4x8bWNn8UPDclna3PiS40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/eSRSSRxxx+ZJ/q46sRal408eH99qVj4T0+X/WWlh/pGpXP/AF0nk/dx0AdJ4o8SaV4C0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bS45P+Wd3/rJf+uccf7yT/v3WHF8Qtc8YReZ4Y0P7Hb/APQW1393H/272kf7yT/tp5dW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wrdefYWsdxqnl/wDH/P8A6RfS/wDbeT/2nXQRUAcfL8JY9eljn8Vaxq3ii4/1nlzyfZ7KL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f/fyusjhj03RvItoI7Ozjj/0eOOPy4/+/dSS0Tf8ev7ygD6s/Y3/AOTePD8n+k/vLi7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/l3/APadeV/sl6lBZ/s3eH55v+feST/nn/y0krcv/ida6kf+Jb9pvP8Aln/on+r/AO/l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P0DA/wC7wOs8n/nt/rP+mdZ+s+KrHwrF/pMkcf8Azz/5aSf9+465/wAm+1H95eXX9lx/8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F0kq5pej2ujy+fbWsf/AE0k/wBZJXnnoEcuvarr32f+zbH7Hb/8/d//APGI/wB5Vi78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3N5J/wA85/3cf/fuOrn2z/t3/wCudEtn53lxv+7t6AKZvI/+Eo0uNI7eO3jjuPL8itS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DD/xW+nwW3/Pvcf+066iKz8ny9//ACzoAPJg+wR7v9H8v/VyVYtYfsdr/rLb/np5lR6h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TSRx2/wD00rHl8eSaxL5eiWsmofZv+ef7uP8A8iUGZ0kV5JN9o/ceX9n/AOWlYd/48sd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2n/P+r/1lRxeFdV8SS+ZqV9/Z8f/ADwsP/aklaGmeCdK0H7PJbab5f7z95d/6yST/tpJ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pWHl6bpslvH/AM99S/d/9+4I/wB5Wfovhv8AtjxH4ok1XUpLj/TI/Mj/AOPeOX/R4/8A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+bXJ2H77xR4o/49re4j1C3/8ASeOg0NC1023s4vLh/wBXRF/x9eWn7urmqQx/xSfvP+md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t/wB3/wBdK6DQLWGSH955fmVH5MEN1++8yP8A9F1JF/pkXlx/+jP3lV9Z1i10e18+6+zR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0PtkH8E/+s/d1JLe/wDbxb/+iq5P/hPJ9Si/4lWlSf8AX3P/AKPH/wDHJKr/ANj3Wpf8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9XBaf6Pbf9tJP9ZQBw/7VWpWv9s+C/39t/x+Xf8Ay+f9O9fnP/wUi/5PSvP+xb0z/wAh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ujab9g8N2v8AZv2e3k1C4j+T/WeZ9n/56V+df/BRiGeD9rny7/y/tEfhew/eR/6uWOO4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/ABzy8y/3c+lNB/fRR/8AXOP/ANF1pxf6uOszQT/okf8A1zj/APRdakX+pr9DX8I/O6hH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LWgFiw/4+bf/rpXJ/BH/kn1xH/zz1jU4/8AyYrrLL/l3/66VyfwR/5E3VP+mfiTU4//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7Ooih8mpKr6zr1j4btvOv76x0+3/wCel3J5f/fuubl+MEGpRf8AFPaVqXiD/pv5f2e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utApnWVXv/FWleFLDz9VvrGzt/8ApvJHHJ/37/1kn/fuuTlh8VeKrWP+1fEFvodv5f8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/tvJ/wC06j0b4e6H4bv/AD7ex8y8/wCfu7/025/7+SeZQHszUl+LUepf8i3oGpapb/8AP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sf8AyJ/pEn/bOOqd/pviPxVF5esa5Jp9n/z4aL/o0f8A3/8A9ZWp9tkl/wCW9H2z/OKDQ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+FYv+JbYx2/mf6yST95J/wB/JKw9e4+PGnz/APPz4buLP/v3cRyV1H2z/OK5fxH+5+NP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ep2//kOOg0pnqmjfvrCP/ppHWx/0zes/wvD/AMSuz/651oRf66g56gRf66rlV/8AlrVi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ig0Kd/8A6yP6Vyd//wAguP8A66yV2F/D/q/+2dcnqn/HhJ/0zuJKDSmef6z/AKH+0Z4Pk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7f8A793EclesR2f+gW8leT+PP3Pxf+F99/z8ya3p/wD5J+Z/7Tr2TT/+PG3rM6KhJFZ1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1TloAry/wCuooooMz3Tz6PPoor5M+0JKKKKALFFFFZmYUUUUASVJUdSUASUUUVoaE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LRFQBJRRRQBHRRRQAUUUUASUVHRQBcqSKqdWIqzCmWIquRf6mqcVSVoaFiiiiszQKj8+i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FNUlZdrNVyK8rQPakksNV6klmqOsw9oU5aj8+iWo6zAPPqOWaio60AryzVH59SSw1H5F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VJFDWgFyKrEU1U4qsRVznQWPPqSq9WPPrQAqvL/rqsVHLQBXloolorMCSio6KALHn0ef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PPqvFVigAqSL/XVHRQBcrh/j9qU8PwruLeH93caleR2//bOP95XaS/6mvO/2kbzybDw/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JP+/fl0Vf4Zphv4h43LoMcMUck0n2i4j/AL9ankyTWsfk/wCrqO6h/e+Y9Z99qUk11/of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V1456hsS3n+gfLJ5klcvdal/xOfMSPzJI461LXTZJpfMuZP+Wn+rjqTS7P8A4ml5JDH5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K5zQjtdBvtStfMv5LiOP/AJ5x/wDxytDS9Bg0e18yGOT/ALaVcuvM8qOq91qf9mxfvqKY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Y1ny6l52qeY//LtHUks1xqX/AB4Qf9tP+WdFr4V+2a9cQPP9ok/d+Z/zz/1ddBoV4tY84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j/lp/wA8/wDv5Vyw0G6vJf8ASZ/Mj/55x/6uugtdBgh/d+X/AO06ki03ybrzI65wM+1s4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y7evP/2zde/sf4N3kif887iT/v3H+7/9GV6hL5Fn+/uf9Ht/+mlfPf8AwUE8VJN8JY44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5n/fuujC/xDOt/DPE/hzZ/Y/BGnx/9M45K6SKaqejWXk6DHGn/LOOOrH/AC1r9Awv8M/P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v3VYd/N/pUkn/TOStC6m/wBZWHqk37q4/wCudZgaHhKHydGt63PPrP0WHyrD/tnHVzzv3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O+/48Lj/rnR/yyouov7Sit4E/1lzJHb/9/JKOhofZnw0+Htvpvg3R/tP+kXEdnbx/vP8Al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ovO1Ty0/5Z1qf8g2Ly0/d/wCrjrLPl2kv2qaf/rpXwdX/AHiZ95haXJh4GxdXn+r/APIlS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3/iqTUpfI02C51D/rn+7j/wC/lWIvCt1ef8f8/wDo/wDz6Wn/ALUkoNCnr2vQf2ppcH/L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f9c6uSzarr0v/AED7f/v5JUn9gxw69pcdt/x7x+ZJ+7/651sahB9s/wCWdZmhj/8ACHxw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KaVqeT/AKL5b/u6kivI/wDVv/yz/wCedRxalHZy+e/7uOgAi02f+CfzKr3Vn52s2cb/A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/wDhMI7z7RBYQXOoXFz/AM8Kp3+g6l/b2n/aZo9PkubO4+SD95L5fmf89K0A6DVPGNroP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/55/8tKy5fEmpa95n2a1+zx/89J/9ZVO/0e10Hy/s0f7z/np/y0rU8OGS88ySswI7XwrH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oSf9NK3JvLgtfLT93HUlhZed9+Ty5KsS/wDXSPy65wOL+Ml55Pwv1h/+neOP/v5JHXw/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ql1/wA/2qXcn/kSSvtD9oy8+x/CrWP+Wf8Aq/8Atr+88yvh/wCFXxCsdB+H1nGn27VN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WFv5kn+s/wCWkn/LOvqOHT5/Pv4Z3FV9e8VWPhWw8+/vrbT7eT/V+ZJ/rf8ArnH/AKySs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XovLufs3hu3k/5Z2H+kX0v/bST93HVjQfB9jo9156Wsf2z/n/AJ7j7Rc/9/JK+sPh/amfL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+JJpXl2//P3q3+jx/wDbOOP95JUkvgOfxL8/iTUrnWJLb/lhH+7tov8AthHXSUX/APq6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pF4tt44Y/L8uzk/8ARldBYQ/uvLrDuv33jy4j/wCednH/AOjK6jS4f3Pl1odBYtYf3sdXL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R2EP72tCL91QBXls6jv7P/RZP+uclWPO/eyVXv7z/iV3H/XOSgiO59Kfs+eA4P8AhS3he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/svzI/tcnmRxfvP+WcdeiWmg+TF+5+zR3Ft/5C/651j/AAbm/s34I+F4P+oXHXSWs/2y0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7wfpeF/3cx7CGfypI5v9ZUlrDJDF5k0n7urkX7mWTfHVO/1KCG1+eTy64zo9mR3Xnzf9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X5/8Ax8Vj6X9u1K68u2g/0fzP+Pu//dx/9+460P8AhA/7Sv7j+1Z5Li3/AOeEH+j23/xys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Guw/8J5b/APHzcfZrOT9xH+8k/wBZH/zz/wBXXQR2fiDXr/8A5Z6Pb/8ATT/SJP8AyH+7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yjtUtY7e3i0+T93bx/u/9ZW5rX+xQBjxeA7Gzk+1XP2nULiP/lpPJWpFD/cg8uP/AK50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AMiVY86PyvP8uP8Aef8ALSgCx50cMXl+ZVP+0pIZbiN/M8ui6/5Zu3/oui6hji8yd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DMr+f/p//bOsfQf33i3xp/1+R/8ApPHUlz480r/lj9o1S4tv4LCPzP8Av5WHo02uaxrOu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GhHJJ/y+3P+r/79x0Gh2F/qUGnRfvpI7f8A5aSSSfu4oq5u/wDipHN/yDYL7WP+mkH7u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8IfBDL57wf2pcf897+4/ef9s4/9XWfYeXNf/wDPSO6/d1oaFi6m1jXv3k2pW2n28n/LC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Siw0Gxs5fMs4LaO88z/WSf6z/v5W59i+x6X/AKv93Vcwx/ZbeetALEX/AB/+X/0zoim/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Ov46Iv8A7ZQBwfx4/wCZT/7DFxH/AOS9fnP/AMFXv+TtLef/AJ+fCdp5f/bO48uv0U+O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8vH2fWJP3n/bvJX55/wDBV7/k6DQ5P+enhP8A0f8A8CK7Mt/3g48b/u8z3zw1/wAeGn/9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crD8JXn2zwvo8/8Az00+P/0XHWxX6JR/hn5vW/iEctFGszR6DYfaryS2s7P/AJ6TyeXH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79x4b03xB4k+z/u/P02Py7H/AL/3H7uj2ZmdJVfWdetfDdr52pT22n28n8c8nl1zcWm+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sWPhO3/54aFH9tvv+/8AJ+7j/wC2cdGg/D3SvDeqfantY9QvP+fvUrj7bJQBcl+IUniS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9rkcf/L3J/oVj/wB/JP8AWf8AbOuX+H2g6xrH/CQf8Tz+w7ePxBcR/wDEtj/eSySeX5n7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lr5n/AD0/+1Vzfw0/cy+OIP8Ann4gkk/8l46DM1NG+GOh+Ff36WPmXEn/AC93f+kSf9/J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fmeZ/wBM46pxal50VR+f+9+SgCxLN/fk8uq8t5/cqvRQaFiiiitAJKw/GX7n4geC7r/p4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vW5WP4y/5CnhOf/nnrHl/+S8kdAHqHheb/iTW/wD1zrY8n/RY65/wvN/xJo66iL/U0HPUD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UUGZJFDUkUNRxTVJFNQBHqkNcXrMP+i3H/XxXYX83nS1y+qRefFcf9dKDSmed/FX9zf/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xpHH/4EWdxHXrGl/vtGjryf4+/ufhzp91/0CfFGkXH/AJMeX/7Ur1TQZs2vlv8A8s5J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2TzvL/efu6kis/wDln5n7ui1vI/svz1Hr2vWvhvS/tV/dWOn2/wDz0nvI46DnD+zPej7H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7Wnh/Urq4tfBljrfxA1CP/oE2fl2MX/XS7k8uP/0ZUkMPxi8YeZIk/hf4f2dz/wAs47f+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eXHHQaH1RRFRRFXyZ9oWIqKIqKALFFFFZmYUUUUAFFFFAFzz6PPqv59SefQaElEVR1JFWg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nn0AR1JUdSUAFFFFAEdFFFABRRR5FAEnn1JFNUfkUeRQBYimqx59U4oasVmZlzz6PPqv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1YooMyOiiKpKAJIoaJYasRQ0Sw0Ghlyw1HLDWhLVeWGszMz5YZKj8itDyKk8itAMeo5a0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BX8+jz6Psf8AnNHkUAWIqsf8sqjqSWszoI6kimqOigCx59Hn1HRQBJ59R0UUAFHn0UUA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UUUASUUUUAWK8f8A2m9Y8nxbp+nQwfvI9Pjk8z/VxxeZ+8r2SKvC/j7qX2z4qa5/y08vy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XPijowp53awz6xfxxzSeZ/0w/wCWdal1Z/Y9Ujgh/dx/8846j0vTZIbqT955dRy6lDo91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eGewalZcWvQWcckn/PzcSSVH511PFcfuPs//AE0/5af9+6ueErOC0tfngubi4uf+WklA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AI9v+/l3/wC0460LDwraw2vn3MlzcXH/AE0/1dXPtnkxeX5FRy6l50Xl0HPTqElrZR+V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4Y/c3V5P/wA9JJP/ACHUkviS3s5fI8/95WXpdnfajpcfkyfZ/wDlp5kn+sl8yug6DoNU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0n/kOs/8AtjUtSP8Ao0Eccf8Az0kqTR/B8Fl9+OS4k/56SSeZWpdf6H9+OOSswKel+D4P3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j/pp/q/+/dfM/wDwUY1ieXT/AA3pSf8ALzeW/wC7/wC/klfVEt551h/q/wDlnXx/+3NqX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Y/8ALOLzJP8Av3H/APbK7MDT56h5+OqfuzL0uHybDy6JaSL/AFcdLX2i2Ph/+XhXvz1r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l1sX561j/wCvubeP/p4rQ0OgsP8AVSR1JVe/1m10Hy47mf8AeXP+rgj/AHkkv/bOqfna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x6Pb/wDPSf8AeXP/AGzj/wCWf/bSszM2LqaDR7XzL+eOzj/6aSf+i6sfD7Uv+Ek8eeG7W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/ALUt5JLu7/d/u/M8z/V1z9r4WtbOXz5PMvLj/nvPJ5klekfs0/8AJePCf7j/AFmofu/+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n7uZ04Gn+8gfVF1r114kurj7Na+XH5n+sk/d/wDkOpLXQI5v3l5dSXHmf8s/9XHXQfY4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q9rpsc1rH/10/wCWlfDn362LlhDBF+78z7Pb/wDLOOpJZpP+mnl/9NP3cdRxeXafu6ju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+8uP+ecf7yT/v3WYFOxs5IfFsf/TKzkk/7+SVY17xJBZ/66SOuf8Atmsalrtx+/8A7Pj+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z/Wf8s466TRvBOlWcv26aOS8uP8Anvd/vK0A5+1vLrWP+Qba+ZH/AM97v93WpoPgOOaX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/AKYQfu463LqGOaX/AON1ch8uG1oAk0a0TTovLto4re3/AOecf7uOsPxHN53jiOP/AJ9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XmTS2+z/AL/1hy6lBD4j1CS5nt4/s1vbx75/3dAGhNDHNFHuj/eUWEP2OWSdJPMrn7/x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C1kvP+mn+rtv/AI5Vi28OX2peY95dfu/+eEEflx//AByswNS68eWtnL5cMn2y4/55wUGbW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2n2//AH8kqTQdBg0f/Ux21akvl/wR/wDfugDxP9tfQYPCv7MniD/l4uP+Wd3JJ5ktfK/wW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k8v7P5kcf7uvpz/goxef2R+zJqEn/PSST93/ANs6+d/hfaeT4N0eN/8An3jr6TIf4Z8n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1oRabRLD+9o+2eTX1B8mSRWdV7+H97Vjz6p35610Acnpf774g6p/0zs4I/8AyJXSWB6Vz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1j/rnHHXUWsNZnQXIv9dVjz6r0efQBYih/eyVT1mH/inLj/rnJViKb97VPXrz/inLj/rn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PsjwlN/Y/w08P/v7b7PHpdp5nmf8APTy6ksPFXnf8gqxk1C4/56f6uP8A7+UeEvhvB/wj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oXH2O3k/0uTzP+Wf/ACzj/wCWddZFpsdnF8kfl+ZX5riqn7w/RML/AAjD/wCEU1W8/eXl9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hB+8/8AIlaGjeCbXR5ftUNrbeZ/z0k/eSVseT50XyeXRL/yzj8+sjoD7Z/nFSRQ+d+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SpIp/KoAr2F5/Z3jy8/5eJP7L8v/AMiVoS/va5eXXoNB8ZXl1cz21vH/AGXH/rP+virEv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5BujyfZ/+fvUv9Hj/AO/f+skrMzNi6m/dfJB9o/56Vn3/AI202zuvsvn+Zcf8+lp+8krPi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NVvrmSP/AJ4WH+j23/kP95XSaX4atdBtbeOzgjt4/wDnnH/6MoMzm7rWNVvP+Pa1k0/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r/2z/8AtlRxeD47y/8A+JxPJqn/AEzk/d23/fuOusMP2OW4/wCmlZ9t/wAf/wC+/wCud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pvmfZo44/wDV/u0rP8Lwyf294k/6/I//AEXHWh50dnf+X/yzrP0GaSa/1zZ/0EI//Rcd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37jzKz4tH8mWTzv+Wf8Ax71YsJoIZfPePy/N/wBX+7o1nxVaabF/pM/l/wDPP95QAS6l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+sqvLeRzReWlYf8Awkl9rH/IN0q+uLf/AJ+7v/R7b/yJ+8kqT/hA59eH/E11X/t00n/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rK6DoK8viqx0e/8A9InjjuP9XH+88yT/AMh1YtNS1zWP+PbQ7m3t/wDn7v5Ps/8A5D/1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fB8vl6bYxx/7lv5kkv8A10kqx+/n+/P9n/550AeP/tGeD9S/sHw3O+sf6Zda5+7g8vy7b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89P3lfnX/wAFNtegvPjx4Tnf/R5P+EXuLeSCT/llJHcf6uv0w/aR/wCRb8J7/tP/ACM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+cf/AAU7/wCS8eB5/s9t/wAgO7/18f8A08V2Zb/vBx43/d5npngP48aPD4I0O10q11Lx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mW9hb/wCjRSeX/wAtJ5K6SKbxr4q0rzPP0nwXb/8ATp/xMb7/AL+fu6j+C1n5Pwv0f/sH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Cw/fRV+gUqfJTPzPE1OSocnYfA3Q7O++3X/27xJqH/PfVpPtH/kP/AFcddBf+ZDFHH/r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VeWH97/q66Dnp1TLtRJ/zzqvdQ/va3PIqvdWdZmntDPrk/C/7nxb44j/AOemoW8n/kvXY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QfGkH/TxaSf+Q6DSman+qqTzXqP/VUV0GZYoo8+pKzNCOpPPqOiL97WhmWKx/Hn7mw0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0/wDIlbHkVl/FD9z8Po5P+fbULS4/8mPLrM0PRPC4/wBA8v8A55yV1EVcX4cvP3Vx/wBM5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eoalSVl/2n7VYivKDnLkVSVXim/6YXNxcf8ATOvP/iX+1F4B+Fd1Ja+IfGmgafqH/LPTb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cyf8APOOCOOSSg0O0v72su/8A+JlFqHkwf8tI/wDV15PrP7S3jTxt+88B/CXUvL/5d9S8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/AF0jgj8y4k/7aeXWXL8K/HHxO/f/ABC+JmuR29z/AKzQfBkf9g6b/wBtJP3kkn/fyg6K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eaH4P+EGsaVrGuaTp/iCS4sJNP037R/p19cR3kf8Aq4I/MkrtLX45PeXVxa+EvCPiDxZ5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Sqx/ef9NJPMk/8AIdcPdfAHwP8ADD4feJJ/DfhnTdPvP7LuPMu/s/2i+l/d/wDPe4/e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SsLef/npZ28n/kOuc6KnuGf/AGP8RvHkXlzeJvD/AIHt/wDnnotn9ovv+ufnyf8AxupN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/HqWsWtz4s1j/n71q4kvf+/ccn7uP/v3XaW15BDa/wDXOqd14q8k1oc/tDoLaaDTbXy0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x1n3+vQQ/crl7rXnml/1lU5Jp/4KDjPqCiKiiKvkz9ALEVFEVFAFiiq9FBmWKKKKz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xFUkVV4qsRUGhJRRUdaASUUUUAFFFFABUlRxVJQAVJFDRFUlZmZJUdSVHLQAVJ59U/I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SefVepIqDQk8+jz6jooMySpPPqvRWgUzQtZqklmrPimqSWag6AooooMyOWao5ZqJaj8i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igCOWGq8tXKr+RQZhRUdSUHYFFEVSUAFFFSUAFFSUeRWYEfkUVJRQBHRViKGjyKAI/Io8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WgEdEVSRWdXIrOgAsIf9Pt/3f7vzK+V/G/jWCHxlqkn/AC0ubySSNI/3kn+sr6sv7z+z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2t5JP+/cdfIf9j+TaxyeR+8/ef8AXSWSvPxR6GFM/wC2X2vfvP8Aj3t/M/1cf7ySWtTRt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/ANtJP3klaFhpsem2vzx0f2lBZ/aPO/0evLPQKeszf2bYf+Q/+/lalhD5N/8A9M465fWdS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oPtH+mRx+f/AMs/9ZWpFoN1rH2ie/n/AOPn/lnafu6PZmdQ0NZ8VQWcv+s8yT/nmlU5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fZ4/+mf+srQh0GD93H5Hl+X/AM86L+zkhi8zy5I446zOcz7/AEyDTbC42R/6R5f+s/1k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9lx7/APSP3dY+szfbLD5P+mdH/CYSQ/uLb95cf88460pnRTOo/dwy/wCsrD17WI9Ol+eT7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/wDWVHa6bqupS/6ZP9jj/wCecf8A8crQi0eHR5fkSOOT/np/9soNDLih1LXvs/kwR6fZ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9+6+Q/2grz+2P2qpIPtH2j7Nb3H/wAb/wDadfalr+5v7eT/AI96+F9e1iD/AIaH8SXV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x2/nyf8ATSSSSvUy3/eDy82/hmx+8hqT/XQ1l/27PqX/ACB7G5vP+nuf93bVJF4Pn1L95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06Qfu4v8A7ZX1B8eU7rXoJr/7Dbf8TC4/552n/tSSpLXQbrUrq4mup47e3to/9XB/z0k/6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XR7X5LXy/+udXNB/0yw/8iVoFMr6B4btdH/1NrbR/89JP+Wkv/bStSrHkUUGhTroP2bt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+jw/8uOh6nrEn/ouOsOs/9i28uNe/4KHeOJrD7NcXHh/wfaWfmSf8spLi4/8AjcdefmVT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6h+hl1N9jlj86eSP/pnJWPf+NoPNkj02OS8k/wCmf+r/AO2klU/+Eb87y/tk9zef9O8n+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Jik2R/Z4/wDnnHXx59YU49BvtSi/0+6+zx/88IP/AI5WhoOgwaP/AKmD95/n/lpVz/Uxe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a/JQBj6ND/wAT7UP3f+j2vlx1uSzcf9M65/w5eQebrE80/wBnt/M/1kn+rqOXxJJqQ/4l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9Xbf9/K0A6SKbyf+WcslV7/xVY2f7uaT95/zzg/eSVl2vhXUtS/4/wDVv3f/ADwtP/jl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PF5cMEcdAGPFqOpeJP9TBHpcf/Pe7/eXP/bOP/V1n2vg+xm8RapPN5moXH2iOOOSf/rn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8iym+f95XP+HP9Dv9Yn/6ikn/AJDoAj1SGT7fH/rI5K2IvM+wfPJUl/NBqUvmeXJHJVe61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7y6jjoAksLP8Ae1oeT5VcvL4wupv+QVa/6P8A6v7XP+7jqvF4VutSv/P1W+kuP+mcH7uO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Lr0E37Pvkfarb95J/q/+2kcdeX+DYfK0HT4/wDnnbx16J/wVF8iH4Qafa28Ft+8kt/9X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5/o37mwjr6zJf4Z8fxIaF1NVOWb97R5FRy2dfQHy5J9s/dVH9s86So5YajlhoAx/Bv77x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OP/yHXaRVx/g3/kY9Yk/6fJI66ytDoJKPIoiooOcIv/jlV/FEP/EmuI6ueT+9qvrXNrH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MiR0pbHQv4kD7w0uGeGKzj/AOedvBH+8/65x1qf8tfnrPv7z7HdyR/885PL8ysPVPi1p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zNQuP8AnnafvK/LMV/FP1DC/wAM6T7Z/p/+o/d/6v8Ad0S3kFn+/m/0eO3/AOWkn7uuP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uOHy9Dt7j/nv/pFz/wDG6k/4RWD7V/pPmaxJ/wA9Lu4+0f8AkP8A1dHtDQkl8eWt59o/s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f89IP3dt/wB/Kj87xHrEVvHeX0el2ckn+rsP3lz/AN/K0Lr9zYfZU/dx/wDTOPy//IdR2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APIlAFfwboNjo/ii8n8j/SI7O3/eT+ZcSf6z/npXUaofOij/AOWkclY/gia3m8R6xJN5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dBdQxzRRxt5f7z/npHQc5HFP/AKL5fl+ZHVg+Z/z08yP/AJ51HbQ/ZP3f7vy6sXU0emxe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KH97/q/LqO/s/wB7WXL4wg1L/j2jkvLj/p0/ef8AkT/V1Xlm1jWP9H/0HS4/+mf7y5/7+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6L9quZ/s/wC7j/5afu64u18ef8VHrn2CxvvEFx/bHl7IP3dt/wAe8f8Ay0k/1ddRYeG4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m4k/56XcnmSf/ABusPwlaeTqniD/ppqkn/XP/AFcdBmU7rTfEGvfu7++j0uPzP9Rpv7y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OtC18K2Phu/8x9Nj+0eX/x9yfvLn/v5JXQS2cEH/PtH/wAtPLgrPm/fSxzzf+RKDM0L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f7uP/AJ6VHFDHeSyb08zy/wDV+ZUcWpR+V5f+s/551JF5gkjk8z/V/wCsjoA0NLh+xxXE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KrxQxzXUcnmSSeXH/q46ktZoLzzHhnk8yT935f8ArKj1TWINBl/0mSO38u3/AOWn7utK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8ib4b2f9DJb/APpPJX51/wDBVn/kr/gOf/qD3f8A6UV98ftQeNvtnw50O6toNW/s+PxJ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Lj/1cn/PSvz//AOCp+pfbPHnw7kT/AFcmh38n/kSOvQy3/eDnxv8Au8z2T4Nzed8JfD//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XV2n+qriPg3N/wAWg8L/APYLt66jz6/SKP8ADPzPE0+eoann0Vn+dJ/fo8+tPZnP7MuSz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LNUfn1maEd1N+9rk/Dn/ACVrxZ/172kn/oyuouq5fRv+S065/wBgO0k/8iSUGlM3JZqjq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+x/5zWhmV4pqsRVH5FSeRWZoSRf66rEVV/O/e1JWhmWIofNrL+LX7r4aah/0z+z/wDp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79/9Ht/+e8/7uOuL+KHxO8P+JPBGqaPo91HrGoXMflx/ZI/Mii/eRyfvJ/9XWZod5o/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bEXn3n+pgua8bivPixr3l6bptj4N8B2/l+XJd39xJrV9/q/8AWRx/u7f95VzR/wBmqx8Ry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eMviBcR/8sL/UJLLTf/AS38uP/v5QZ1Dc8d/tc/D34cahJY3PiOx1TVP+gboUcmq3ssn/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z95WPY/Fn4r/Ef/kVfhtbeD9Ll/5iXjfVPLk8v/npHaW/mSf9/K7Twv4P0P4e2scHh7R9J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w02zjt4/wDyH/rK2P7Sf/npQZ+zPL5vgPqvxC/5KF8SvGXii3/6Buhf8U7pP/fuP/S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cfDT4Y+FfgzFJB4V8OaJ4Xjk/wBZJaWf+ky/9dJ/3kkn/bSStD7Z+9qP+0/ag09obl1q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/AGz8z/yJWPf6xJ5X/POo7q8/dVlyzUGZT8TzfbPDmsQf89NPuI//ACHVz4Lax/xa/wA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/wDyHVMw/bPtEf8Az08yP/yHWP8ABG8/4tL4f/65yR/9+5JI656Z0VD0T7Z+6kqnLNVe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OMsRQ1YtYarxTVYivKDT2Z9MUVJUdfJn3AVJUdFAElFR1JQBJFP5VSefVeigCxRL/AKmi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eiiitDQsefUnn1HRWZmWPPo8+q9SUAXPPo8+q/n1J59aGhY8+jz6j8+jz6ACjz6KKAJP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V6KALEU1SVXqxFWZmEVSVHUlAElFR0UASUVHRQaElFFFABRRRQAefUlR0UAR+fUnn1HL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B7MKjqSo6zNPZhRRRWgBRFUlFZgSUUUUAWKKKK0AjiqSpIoak8igCOKrEVR1JFQAUeR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VJ5FPtP9VVmgDm/i1qX9m/CXXJ/+Wn2fy/8Av5JXzPf6lBZy/wCv/d17x+1f59l8IPL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LeP/AJ6fu/3klfPcWjx2d15k3+kSf89JK8uoehTJP7SutRi/0G18u3/56Sf6v/v3Ulr4b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kmoXH/TT/V1qRf6mgxf3I648SdlP3zL1keTf6Xa+R/y+SSeR/wBc461JZfJ/66Vh6nrs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/wDV28n/AH8kqSKa+17/AI9oPs//AE0nrOmaGxFrEcMUklzJHbx/9NKx7rWLrV4ZINPj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9WIvBMcN1HPNJ9sk/wCmlaEupRw3XkJ+8/6Z1oBh6z4P861t47yS5uJLm4/1Ef7uOKug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0j8vzKz7+bzr/T/+mfmSVYtdYg+weZ9o/wBHoA1Kr/8ALX5P3lY8vir7ZL5dhBJcf+i6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f6fdf9sLeswKfijxXBoNhcf8vH2Wzk/1f7z/AJZ18T2Gj6br3xG1i6+yx/aP9H8zz/8A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tD4jf8SH4c6pPDB9n/0Py/3f/TT93Xxv4c/4mXiPxBdf9RCSP/v3+7r3Mpp/vzw82/h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rf8ALWrFV6+oPjzP14f8s/8AnpWxoNn9j0usOWbzr+uktZv3Xl0HQSVHUlZ+qa9Bo9h59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/wAt5JPLjrM0QX//ABLbC4/65/8AkST/AFdcn/wSDvJ/GHxV+Nniq4m/5C2sWlnHJH/q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/wDv5Xl/xp/b28D+FfC+oWularJeaxJb3H2eSCP/AEb7R5flxx/vP+mlesf8ELrT+wf2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alrk/wD5Dj8uvn8x/hn0mW0/fP0Qtf8Alp51aFrN+6rj7XxhBeH/AECC51D/AK5/6uL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1zUo/wDSb77H9p/d+Xaf/HK+fPoDcv8AxHYw/u5rry5PM/1cf7ySqf2y+8Sfu7O18uPz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/dXNL8K2Oj/u1j+zyeX/AMtP9ZWhFDHpv7xJPL/d/wCsjoA5vwl4bg/0i41KT7ZJJceZ+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EUP2OLy0g/d+Z/wAs6z/C8MH/AAi9nP8A6ySSPzP3n/XStiL9zdR/8s/3lBmSaXDJ/q/M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/AFiR+Z5dZd1rFjpv+unj/d/8s6z5fGF1N+7sIJJI7n/lpf8A7uP/AL91oBuf66WP/wAi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XTtLk2fadQvLm4uLjy7SPzJP9ZWh/YN1qf7zUrqS4/ef6uD/R7ao/hzp0em+A9Pkt44/s9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/9dKAI/tniPWP+XiPR/8Arn/pFz/8bjrQsPB9jZ3X+okvJP8AnvPceZJ5n/oupJf9b+5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1s/9AjrMCO1s47Owkj/eSSf886uRab5MXmP/AKz/AK6USw/Y7WOR/MkqOW8+xxXE/l2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rnA+T/wDgptef6L4btf8AnpcW/mf9/K4a0/1VbP8AwUd1mDxJ8UPCdrD/AM/lp/21/dyS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r7jh+n+7PjuI/jLFFEtFe4fMB/wAtajuv+Pn/ALeKkh/1slV7r/j6j/66eZWhpTMf4fc/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C4rsLWuT+Gn/IGkk/56XFxJ/5ErqIv9VJ/wBdKAqFiKpP+WtFH/LWgzqFio7qz+2f2fH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l/8AXTzKkq5oUPneLfD9v/z01C3rPEfwKhphv49M+nJfBL67rMkesalc6x/0w/1dtF/2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2L7Klr9nt4/+Waf8squaNZzzazcf9dP3dal/+5l+f/V/8tK/L638Q/VKP8Mx7XTY7OLz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fk/eUX80k0vl237uOo/Jjhi+T95JWZoR/bP7Y8R+X59al/F5P7v8A56Vx8mvWOg3VxH5/2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p/pEn/kOtT/ioNei/wBGsY9Lt/8Anpq3+s/78R1oBueCP+Q5rn/XO3q5f+NbGy1CSDz/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T95XF23gmf8A4SPXILzVbjUPL+zx+X/x723/AH7rsLDw3Bo3+i20dvb2/wD0z/d0HOR3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tHJp9v/AM9JJPMk/wC/dH/CK/2l+/uZLnUP+vuT93/37jq5/Zn/AFzqxFZ+Sf8AUeZQ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aR+X/wBc6P8AP7yrHT/pn/1zo8n/ADJQdBHF/wCRP+edc34c/wBfrn/YUk/9Fx11Hk/6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6lBoUusT3Mltb2/9uXH+s/65x0GdQ1P7N86XzH/8h1Yms4PK/wDjlZf9v3HiT7PJYaVf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y/Ltv8AyJUcXhvWNSv/APiZXVtp9v8A8s/7N/eSf9c/MoAsazqVro1r5032G3t/+ek8n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4vGE+pf8AIHsb7UP+nuf/AEe2/wC/laml+A9K0G/8+GxjkuI/+Xuf/SLmtywvI/8AWTSe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6AObi8K6xqX/AB/6rHb29z/y6aLH5f8A5HkrY0b4Y6X4Vv8Az7Ox8y4/5+5/9Iua2JZo5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/l1YsP+JlL/rJKDM8z/a58/8A4V9pf/TzrFvH+/8A+uclfmX/AMFRdN/s34g/D/yftP2e5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NGV+nH7XJ/4tfZ/9M9ctP8A2pX5t/8ABWP/AJG34V/9e+rx/wDouu3A/wASBnif93PQ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8L/9gu3rsJf3tcP+z7N53wb8N/8AYLjrtLD/AFlfpeF/hn5vif4hJUctSS1XlroOcJaj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XL6Z/wAl5vP+xbj/APSiuorm4rP/AIyH/wC5b/8Abis6h0UzpIqKPEevaV4D/wCQxquk6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XJ/37/wBZXN2HxIj17/kCaHresR/8s55I/sVt/wB/JP3n/kOtDnNyi/8A+JbYefNPbW9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y6w/sfjTXvv6rpPh+3/6hsf2i5/7/wAn+rotfg/o8V19quY7nXLz/nvq1x9ok8z/AK50A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2qSDSoNW8SXEf/QMt/8ARv8Av/J+7qxHN4017/l403wn/wBNPL/tG+/7+Sf6P/5DrpLW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47eP/AJ5x/u//AEXVig0pnNw/CXR9Sl8zXr7UvFEn/LT+1rjzI/8AtnBH+7j/AO/danjK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WsKW0cf2OT93H5ccf7v8A6Z1c/wCWtZ/i2HztB1CP/npbyf8Aougzp1DQ0a8/dWc//HxJ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D7Z/nFcv4Im87QdHk/6c4/8A0X5ddB5FZgSed5tHn0eRR5FaAR0UUUAFV5asVHLWYFe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XL/Bb9z4D8j/AJ8tUv7f/wAmK6iuL+Ev7n/hLIP+fbxRd/8AkTy5KzNKh3n/AC1qxFNV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Qimo+2f5xWfRQB9eUS0VHLXx59wFR1JRQAVJRRQAUVJFD5tSeRQAUS/6miiX/U1mZlei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UVmZhUnn1HR/y1oAkoioooAsUVHRQaEnn0efR5FFaASVJ59V6KALFSRVHRQBYooorMzD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Po+2f5xVeWGj7H/nNBoXKKKKAJKKKK0APIqOWpKJaAK8tRxUS0VmaElFFFBoR1HUlR0A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VHUlAElFFFZgSRf66rEVV4v9dViKtAJIqkqv59Hn0ASVYiqnViKagAqSKo6kioAt2n+qq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FAHmf7V+p/6BocH/AD0uJLj/AL914/8A62u4/a58SeT480uxtrWS4+zaf5n/AH8krye10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0+68u3/54QV4+Iqch6lE0NU8VQWcvkJ/pkn/AEwqv5Opa7+7ef8As+3/AOmf+sq5FpsN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K51oRWn7r5/3dcdQ6KZh2GjwTapcfu/M/1cfmSf6yugl/cw+XWPoI/4+J3/AOWlx+7o1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j4kj/5Zwf6yimaGoLz/lmlY8s32OXz5vL+0UWFnfalF/z5x/8AfyStDS9Hgs/n/wBZ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aAY8U11eapJ9lg+z/u4/3l3+7/8AIdXNK8H/APLe/nudQuI/+en+r/7Zx1oWvl/2pcf9s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gCOL9z9z93R5P72j/AFMX76qf9vSXpt/sEFzcf9NP9XH/AN/KzA5v9oLUvsfw5kj8z/WX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+O/g3++8Ofan/wCX64uJP+/klfRn7ZGpX2kfC+3877N/rLi4/d/9M7f/AO2V87/D6z+x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xyV9RktP3/aHzebVP3Z1Ev7qq9Es1V/O/dV9AfNhaw+Tqv76sf4jfGbw58KrXzPEOsW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4/0mX/rnHH+8qn4t0G+8VX9xD/wk994b0+58vzP7NjjjuZY4/wDWRyT/APLP/tnXwv4y8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p+pWcF9qFxrdvcXlxO9x5n+ruJI4/wB5J/0zrjxFTkPQwuG5z1j4q/8ABT61s/MtfCWl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33/8ArP8AtnH/APHK+Y/iX8fvF3xg1SSTVdSvriT/AJZx/wCs/wDtcdU7D4SyaP8A8hK6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C+gyXmqfYdH025uLiT/Vxxx+Zc15dSpUmexTw1OBh6D8Mb68/fzTx2/+35nmSV+wH/BKL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ZB8J/u7mSO+uLu8k8+T/AJaSXEkf+rr4X+Gn7H/iCbzLrXo49H/5afvP3klfrB+xl4P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F2Pl/wDHtp/2iP8A7aSSSV5+O/hnZhan7zQ9Q0GGPTYvLjg+zx/7FbFr+++5H5dU4vM83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w/1dSX+vWOmx7JpPL/9GV5Z6hcis5Pt/meX5kccdHiPy/7Lkk/1cckf+sj/AOWVZcviq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0qSS3jj/ANfdyfu/+/dR6zoMd5o0kl/fXNx5kf8Aq4P9XFQBJYeKYNHsI7WGCTVLj/p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y603UdXuY5LmSPT4/L/1f+sk/wDjdbH9jwaZo3lww/u/L/1cH7uOq+lzRzReWn7v93/q6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7XTZfMSDzJJP+XuT95J/5Erci021/66SVHF/rf9Z/yzqT/Uw0AV9enj03S7if/Wfu5P3f/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b/Y/hfT40/wCWdvHWf8QbyCz8Oah/y7/abf8A7+1HFNqWvRRwWFjc29v+7/0u/wD3f/LP/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H/rHkjo/4SqD/UW0cl5J/wA87T95VfS/BVref8hKeW88r/ln/q4/+/dblr5dnD5FhB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AyxZ6rqX35P7Ps/8Ann/rJKP+EP02H/p4uP8Anpd/vK2PsckP/Lfy5P8ApnUf9mx/8tv+/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3rN537V/hex/4+PLuPM8z/rnZ1l2vmebR+19ef2l+2vpcH/Pt9vk/wC/ccdXIoa+84f/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qe+SUUUS17B82SQ/8tKp3/wC5/wC/dWKp6zN+6uP+ucn/AKLoNKZn/C+H/ikrOT/np5kn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5/wBtK5v4Xf8AInaX/wBe9dHF/q46AqGj59Ry/wCuqvFNViL/AF1BnUCtzwR/yVDwX/08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N1L7H8VfBfkwW32j+0P3dpJJ9n8z93WeI/gVDTA/7xA+yIrzyPM/5d7jzJP3f/LSsvXvF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wA8dvcf88/+Wkv/AGz/ANZXPy6Drnir/j5uvs9v/wAtLSx/dx/9/P8AWSUReCYPCt/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en+sr8vrfxD9Uo/wySLxVqWpReXpWjxx28n/AC31KTy/+/cf+so/4QmTxJ/yHr6+vP8A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f+Q/9ZWpF08v/AI9/+udalt+5i/1f/bSszQsWGg2PhW18vTY47eP/AJ5xx+X/AORKj1SZ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65ySVn/2l52sx7P3lbmqXkE1rHG/lySf885KAMPwlZ+Tr3iD/WSf6Zb/APouuklgj/j8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fbNe8Qb5PL/0yD93/ANs66S6vLXTf+Wcdv/00krQzJIrPH3P3n/TSiK8+x/aI/wDWVh3X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0Cxk1i4/1f8Aokf7uL/tpJUf2PWPEnmQTX1tpdv/AM87eP7Rc/8AfyT93QBqXWs2Nn5cl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/wDLSSSsv/hNf7Yk/wCJJY32qXH/AD0/1dt/38/+N1uWvws0bR5fPS1/tC88v/X3f+kS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hFZz/ALzf/pEf+rkjoA4+/wBN8Qax/wAfN9Hpflyf6iw/eSS/9tJKPhz4VtbOXUJH02OST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7uTzJP9XH/wA9K6C/mxL/AKPH/wBM/LqP4ff8eGqb/wB59p1iT/2nQB0n/L15iSeZHVP+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+XVj+0o5/tEfl+XUfnf6L/q/MoArxfuZf9XVj7GkH346p/bPO/d+Z+8kqSK8k0395cyfu5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c/uf9I/6Z1Y6f9M/+udc3dePNN83yFnudYuLmPy/LsI/tH/2uo4v+Eg1L7ljY+H/+WfmX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H+7oMzD/AGudRg/4VLH+4uf+Qxaf6v8AeR/6ySvzf/4K5CP+1PhXJ/2E/wD0XHX35+1V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KZrmrapef2pafv/ADPLji/ef8s44/8A2p5lfn3/AMFSrO6muvhfa3H/AB8WN5qcfn/8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claZb/vBz4n+Gdp+zTP53wC8L/wDYP/8Aakldxa3nk15/+yqPO+AXheP/AKc//aklekRaZ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/DPzfE/xAlm86Wo6w9U+J3hzw3qn2W51i2uNQ/59LD/SJP8Av3WfdeNvE2vf8gTwrHo9v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+8/78W/7yugz9mdZLD53+p/8AIf7ysPxR488P+D5fL1XWLG3uJP8Alh/rLn/v3H5klY91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mveLtW1SOT/lhYf8S62/8h/vP/Ilamg+CdK8KxeXpWlWOnx/8tJ4I/3n/bSST95JQHsy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n7vw94Vuf+v/AF2T7FY/9+I/3lc34j8K+INY+Kuhx634mubf+0tLuLPy9Cj+zxxRx/vJ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tK9Irm9f/wCSweE/+ve//wDRdB0Uw8JfCvw54D/eWej232j/AJaXc/8ApFzL/wBtJK6S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y6j8igz9oSeT+9qxFD+98yi1hrQtYY6DjI4oasRQ0eRVig0K/2OOsvWYfOiuI/wDnpHJ/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fOoA5v4SzZ8JeH/+vfy/+/fmV2HkVwfwbvceB9Pj/wCeclxH/wCRK7jz6zNKgSw1HR9s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rQzJKPPqv59Hn0AEs1V6klqOg0K8tc38Pv3PxG+IEH/UQtLj/v5b10l1XP8AhL918ZP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XaXH/AKMjrMDrJf8AXUUVHQc5YqSqfn1J59AH15RRRXx59wFFFHkUASVJFDUdWIqACpPIo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r0VJLUdABVerFFAFerFHkUUAFFHkUUASUUUUAFEVFEVAFiiiitDQKKKKAJPPoqOiKgCxF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PPrMzCjz6ryzVHWhoXKPO8qq/n0VmZlzz6kqn59SfbP84oNCxUnn1T+2f5xUlAFyo6j8+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o5YasUeRWZoV6KKKzNCOipKK0AjooooAkooorMCSiiigCxRVeigC559Hn1X8+jz60AsU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/11WIqrxf66rEVAEkVSRVHFUkVZgfP/x41L+2Pi1rH2b/AI97H7PZ/wDfuuTsLOP7fJI8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R2t5431i6eT/AI+dQuJPLrHtdSvteMfkwf2fH/z0rx8UepH+Gakt4lnF571ly+JJ9Y/c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93HUn9jxzXVvH5n2iT/b/d1qXUPk2Ekjx+X5cdc5oc/o2jyXlhHHc+ZJ+88z93XUaNo8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q+jbIdLjjT/V+XViKbybWT/lnHWZ0BF5kMvyf89Kk1QxmL/WVl6p42g/dw20cmoSf9MK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8vJ/s8f/ADzj/dyf9/KAK8upeT/20k/7a1qWH9q6l/ywks7f/nvJ/wDG6seDdHtdN0a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5j8ySR66Dzo/KrSmBl2vgmHzfMmnk1CT/AJ6Sf6v/AL91qY8mL5KkorQD5r/4KHa95PhK3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P/IkkcdeN6XD9jsLeD/nnH5ddp+314kg1Lxbb2P8A0zs7f9x/pH/LSSSSvP4tevryL/QN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+Nx19RlNP92fJ5t/z7NT/UxeY/meX/z0/wCWdYcvjaxnuvJsPM1i4/54WH+r/wC2kklS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marPc6xJ/wBNP+Pb/v3HWp9kghtfLhj+zx/884/9XXuHhnL+I4dY1iwuPtN1HZ2/lyfuL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8brj9U+FdjFoP9j6VYx2dvHp/wBnt4/+ukf/AMcruNUgxpdx/wBNPLj/AO/klaEWj+dql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jqU+c9CnifZnhfg39g+1/d3XiS+uZJPL/eWEH7uP/v5Xtngz4e6H4DsPI8PaPY6PH/0w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StyKzq5FD+6rOnSM6mOqTMPWbPzvv19qfDTxVa6D8OdDtbb7TqFxbaXbx+RB/yy/d18d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fyOP/AL+SV94WGj/2DFHBDH9nj8uPy/8Av3Xj519g9TJPf5ynYWesaxF5k0kdn/1z/wBZ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lt5Ej8yT/npP+8kqxFDJ/wAsYP8ArpWhFD5MX+rrwz6Qjl/551Hr3/IGt9n/AC0kjj/8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ntWf4t8Y2ug3+n+d/wA/Ef7iP95J/wB+6DQ6i6/5eI6p2vkQ1nzajquu/wDHnax6fb3P/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S/wDbOrlr4Jt5h5l/JJqEn/Te4/d/9+46AKcXjGO8lkgsLW41ST/phH+7/wC/lF3o+pXk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/wDnnB+8k/7+V0Fr/qpESCO3j/55x/u4/wDv3UksMn7vZ+7oA5e60G102w/cp5kklxH+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sDeeTLcf9dP9ZXJ+I4fOv9P2Sf6y8jrpPJk/0j/lp/pFAEdrDJjy08uOrkX7n78n/fuq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uX/d1nnxJHeeZHpVjJef9NJP3cf/AH8rnA1Ipo4bqT93WXrPiS1s/Ljmnk/eeX+7/wB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Wj6reRf6ffR28f/PC0/8AjlXNG8Nxw39v5MHl/vI/3kkfmSf9/KAPz3+Ml5Jr37cMkj/8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/npcV1Hk+T/+8rk/FF5Hr37X3iCRP+XbS4//ACJcSV1nleVL/wAs6+7yX/dz4TO/94JK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7J4QVj69/wAemof9e8n/AKLrYrD8ef8AIuaxJ/x7+XbyfvP+Wf8Aq6DSmXPBsPlaDp8f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m9L+Iel6bpdnawzyaxqH2eP/AESwj8z/AMifu46sS6l4m1L/AFMmm+G4/wDnnH/pF9/38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+403T/PuZ7a3t/8AnpJJ5dV5fiFHN/yB7W+8Qf8ATSP/AEe2i/7aSf8AtOOsew8E2P2r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f89Lu4+0f/a466C1h8k+Wkfl0B7Mz/sfibXfv6rHo9v/AM8LCPzJf+/ldp+zd8PrHQf2m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9okuJLuSSSST/Vyf8tKz4v8AU11H7PEPnftLeG/+nW3uJP8AyHXn5j/u8z0Mt/3g+uP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h/e1Ysv+WlR3U3k2slfm594in53+n/uYPL/66VcvzJDpdxPWPbax/aUv+gQXOqXH/POC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9XVzS/CGuax+8ubqx0uOOP8A1Ef+kXP/AH8/1dB0FPS4YfK+1PJHHH/z0kq5a+Kv7Yl8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vT/V/wDfytzRvhvo+jy+Y8f9oXn+s8+//ef/AGutiWGezsLj95/2zj/5ZUB7Q838JaDr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tN0vy9Q8uT7J/pFz+7j/AOen+rrpNL8FWPm/anjudQuP+e93ceZ/5D/1dWPDk3nf25/08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AGzq5fWc8MXyV0AaGlzx3n2e1eOOOOP/AJZ+XRdQ/wDE0kn8vy/LrP0vzP8AVp+7krQl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+elc4FyXUv7n7v93VeKHzopJPMufL/wCmclEs081r837yOq9/dwabpf8Ar7a3j/5afvKAI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Hlyf89Kr/DP/AI8NU/7DEn/tOscePLW8/wCQfa32sfZv+fT93H/20kkqv4Dn8QS6NqE1z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JrFx+7tP9Ivov9X/y0/1daAdwP9Du7ie58v7P/wA9JJPLjrm5fiRYxRSSabHJrFx/06W/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eXHUl14D028l8+5gvtU/5aeZfyeZ/wCQ/wB3HWhLZwQ2vlpYxx/u/Lk8igDn/wC0vEGp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/bv9ouf/AI3UkXgmDWLqOe8kk1i4/wCWn2u4/wDaf+rrYsIfsf2fZHdfZ46sRQxxeZs+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n/LzQARabHBFJ5P+j2//ADztP3cdXLGH/V+ZH/3xVOWaT7LJvj/d1JazR/YI/OeWT/rnQ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0f/Cm7zZH5ckeoWn/AKUV+ef/AAVys/8AiTfCuT/j4/4ml/8A+k9foh+1z/yQfUP+whY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nf8A8FXv+RX+F+z/AKCl3/6T1pgf94OPFHP/ALOd54xm+C+h2umwaTo9vH5kf2u78y4k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/9XXoF/8ADGPXorf/AISHWNb8Sf8ATCST7Pbf9+Lfy65f9mj/AJIb4b/7af8AoyvTLWz/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4Z+f4n+IV/DmgwaDF5FnBY2dv/06R/Z61KKK6Dz6lQKKKKDMK5PxR+5+LPgv/p5ku4/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xl/ofxB8Dz/889UuI/8Av5b1oaUzpJf9dUkVRy/66pIqAJIoasRTVHUdBmXPPo8+qdSU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H53723o8n91R5P723oNDz/4VfuNBkj/59tQu4/8AyJXcf8sq4v4ffubrxBH/AMs49cuI6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y1HUlHkVoZh5FHkVY8ijyKAI5ary1YlqvLQaEdcnpf7n48XH/Tz4fj/8hyV1Etcvf/uf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+dLv7eT/tn+8rOoaUv4Z3HkUeRVyKGiWGg4zPlqOrEtV6APrypKjioir48+4LEVHkURVY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orMzCpKKPIoNAqPyKsUeRQBX8iirFR0AR0VJUdBmFFFFABRRRQAUUUUAFSVHUlBoFEVF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K0APPqTz6jooAKkqOigAqSo6KAJPPoqOpPPoAkqTz6r+fUlAFiKapPPqnF/rqsRVmaFj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Sio6KzCmSUUUUAFFFFAEdFFFABRRRQAUUUUAFSRVXiqxFQAVJF/rqjqSL/XUAWKKKIq0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2LRri4/5528kn/kOo6x/i1ef2b8IPEk6fu5Psflx/9tKAPlew0eP7LJJ5PmSeZ5ldJYQ/Y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2zois4xYR7JPL/wCulU7nxXBDL5EMf2iT/pnXh4n+IeojQtbz7HLJ+4rP8WeJIPsHkef/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1bUvvyf2fZ/9M/3kn/fypLrR7XTdZs44YPMk+0eZJJJ/rP8AV1znR7QLC8vtYPl2cHl/9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5DqxL8PZLyWSS/upNQk/55/6uOtjzvOv/wDlnHUl1N/00/7+VmaEel6bBDa7P3Uf/TOO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JH/q/wB3WhfzeTFHv/d/9NP+Wdcvr+sQXtrJHD/pEnmeXQB0ujf8guP/AK51bv8AXrHT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M/8AlpWHbabrGvRSb5P7Lj/6dP8AWVcsPDcGmy/uY/3n/PSf95Qc/wBaD+0rrUv+QbY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//jdH9gw3n7/UrqTUP+mf+rj/AO/dakp8mKo/seL+387/AJeZI/8AWV0GlOofEf7Zmpfb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55ySf6v8A55+XHHWPYHpR8adS/wCEj/av1Cf/AJ5x3En/AJEk/wDjdXLCGvrMp+A+TzL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tSXUPk/cqSKH97Rf/AOrr6D/l2eWc/f8AW3g/56ahHWhYHpWfL/yGdP8A+ukkn/kOrlh/q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sVXiqxFWhz1CTwbpv9pePPD9j/rPtOqRxyf9/K+8Iv8Aln/0z8yvif4S/wDJYPDeyCST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XkX9salYXH7+PT7e5/7aSS18vnn2D6DJfgNTVLyHTf39z/o//TSSTy6r2HjyO8/5Btrc3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3H/5Eqno3gO102XzJv9MuJP8Alpd/vK3Iv9DH/XP93Xz59R7Mpyw6lrHz3l15cf8Az6Q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6PBoOvaXHbeX+7uLiT/np/q4/wDnpW5EfOiqva2fneN44P8ApzkoD2ZqHy9Mi8urlhN5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fVl694qg0393/n/v3WgG550fleY//fyq9/rHkxeZ5kdYf9paxqXlyWdrHZx/89J/3f8A5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oLyXzNYupNQ/8hx0AZ914q02HxRpcdtH9suPtkknkQfvP9XHJ/wBs61Jv7c1778kel2/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RdabBpvi3S7VLX/lncf6v93Wx/00/wDIdAGfa+D7WGWOTZ9sk/56Tyf+061LqaOGWSOS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v30sn/LP/pnUg8+GKT/nnXOAS2cc3mbP3f7uqf2z+zf3n7z93+8/8h1ofbP9Fk/eeXXH+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NqHnTRSeXZ3En7v/AFn+roA/P/w7/pn7S3jSf/nnZ2Fv/wCQ/Mr0CWHzq8r+EvirSofih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+XyOONLSPzJJfLt4/+WddpdePLu8/5BWlfY4/+el3+8ki/wC2dff5T/APg82/3g6Dp/2zr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MXH7/wDtC4/552n7z/yJ/q65fVIZ9el8y/nkvP8ApnP+7ji/7Zx0Wv8AoZ8iGPy/+udeq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fFWq3n7i2tY9Pt/8Anpd/6TJ/37/1dcv43hju9GuLrUpJNQ/1dv8Av/8AV/vJPL/dx/6u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8gGzg/wCfnVLC3/7+XFBmegWsMkMcmz/yH+7/APIdWD/rf9Z/7TqSKGTFxvq5HZxzSx0G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3VaFrDHUkUP7qpIqDnDyK6T9njz/APhobT/JgkuJI7OT/V1h+RXefseQ+d+0FeSf8+2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zT/d5nqZZ/HgfQn2PWNe/wCPme20f7TH/qP+PiT/AON0WHgPSof3k32nULj/AKf/AN5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10EVp/ovkf9M6sWEP2OLyPJlr8/P0D2YWs082leX/x7x/8ATOtCws/Jtf8AppVe6s/O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ADzqxa/8S2Ly0k/7aSV0ezAkl/c/fglkqOX/AEyKTZH9n/7Z1Hf6lBDL5c0nmSVTvtYj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t4/+mklcZoYfw+/48NUk/wBJuPM1S4rc+1+d9ori/DniqS8i1CPR9NvtY/4mE9x5kf8Ao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pViKz8R+JP9ddWOl2//ADz03/Wf9/8A/wC110UwOgutSg0H9/c3Ftp//TSST/W1l/8AC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s2xudQ/6aeX5cf8A38qSw8K2NpfeZJB9s8v/AJbz/vJK2Lqzkm+5/q5KAOfuhrF5F/rrH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5L/38qxY+A7H/AF9zD/aF5/z0u5PtEn/bP/lnW55Pk2Hlv/8AbKsWH/LPya5wMe/m86Ly0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KWPyrySSDzPM1i7/APadWPOnml/fR+X5clHgOGObRtQ2fvPL1C7k/wDIlaAdJFNJNL/yz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VF++/wBZVe1mgm0v/VyRyUeT50v7mf8Ad0AR+T/rI/P/ANHkqv5P9my+X/y71X17xJY6D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j/wCmf+sk/wDIdZf9u6le/wDHnockf/TTUpI7eOX/ALZ/vJKANz7Z51h5fkfaJPL8vy6y7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HmX89tp8f/POSSqf9g6lef8f+q3P2PzPL+yaTH9nji/7af6ytTw58N9K0eX7VZ2Mf2j95/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8ieZQB53+1B4kj1L4GaxJZwX1xZx3lh5n7vy4/8Aj4/6aV8F/wDBV2b+0vhp8L7q2/6DF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jH7T/APyQLWPtP/P5Yf6j/V/8fFfnP/wVo0z+zvCXgedP+WniSS38j/ln/wAe/wDrK6MD/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p/suf8kG8N/8AXOT/ANKJK9U/5a15X+yj/wAkG0f/ALaf+lElemed+9r9Mwv8M/P8T/ENC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0HGXPPo8+s/z6k8+gzLFcn8Sv3Os+C5/+efiCP8A9FyV0nn1yfxf6+E5/wDnn4gtP/Il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2pIoaPIqxFDQZkdHkVYihqxFZ0AU4rOrH2P8AzmrnkUUAZ9Es1SXVZ91NJQBx/hL9z4j8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8z/v5HXWRVx+l/ufiN4wj/wCvST/yHXUWs37qszoqbFipKjiqStDMKKKKAJPIqvdQ1Y8+q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n97XJ+MrPyfih8O5/wDqIXFnJ/20jrsJa4v4tTeTdeG7r/n28QWn/wAbrOoXh/4h6RFDV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kUGBj3UNV/IrYuoapyw0AfWEUP72rEVnRa1oRV8efcezK8UNWPIqT/llVig0Kf2P/Oa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K5wK8UNWPIoqSgCP7H/nNSeRViitAM+WGq8sNX7v/VVQlrQzCo/IqTz6KAK/kVJ5FSVJ8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kqOszMKjqSigAooooAKKKKACpPPqOigCSiiitADz6KjorMCSio6KAJKKKK0M6YUUUUGhY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9Hn0GhY8+jz6r+fR59AFyio6KzAkoqOij2ZpTLHn0efUdFAEnn1H59FFABRRRQBJRUdF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ZgFSRf6mo6sRf6mgCSrEVV6sRVoAVxf7S2pT2fwlkgj/AOX68t4/3n/POOSu0rzf9qDUv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6SXFx/5D8us6ppRPH/7Bkm/4+Z/Mt/8AnnH+7jqxYaPBZfvIfs0cdSReZNL/AKiOpJZo4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/AK6fu468c9QsRVnj994xt/8Alp/o8n/oyq8XiSD/AJYwSah/1w/1f/fyo/7HvtS164ku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+XB/00/ef6ygDY1nV4NN/wBd5dU4tSutYi/0ax+z/wDTSf8A+N1JYaDb6bf/ALmOT7R/z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HS68yauc6DL/AOEPjvJfMv7iTUJP+ecn/HtF/wBs6kl8vzdPgSP/AEf7Rcf6v/pnVyWe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z4ts/wDn3to5JP8Apn+8oA6iL9zF8lV5az/+E2tceRbeZcXH/POD/SKr/wDE1vP+Pn/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lBxmxf3n9m2tv509t9nqn/b0832j7BY3Nx9mjkvPMk/dx/89Kr2ugwf2h5n+k3Fx/z0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yfQfhzrk/n/8e1ncf+RI/LrQ0pn592t5ca98X/EE83+sjjt4/wDyH5n/ALUrrLWuP8Bz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/npqkkcf/XOP93XZ2n+qr7jA0/3Z8XmNT9/Mu2sPnRVX1n9za1JYS+RDWfrN551egeeZ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nbyVqaN/q4/rWXa/wDIUkk/6Zx1saXF5Mvl1znQaEX+pooorQzPQP2X9N/tL48aXJ/z4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OvrSws/9Ajjr5n/AGN9N+2fEbWJ/wDn20f/ANqV9Med5Nr5n/kSvk82qfvz6zJKf7ssS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/XTzKj1n/Q7D/r5krPuviF537iwjudQuP+mf/wAcqO1/tXWIpI7yOO3t5P8Ann+8k/7+V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vQaPa/6TP/o8f/PT93VPS/GEl54tkj0q1k1D/Q44/M/1cf8ArP8AnpVyw8K6bo9/5nk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/eSVqaDDHDrOsfJ5n7u3j/791mBnxaPquvy/6ffeXH/zwtP3f/kStzS/B+m6bF/x6x/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WGS8/wCWf/fyrFhZ/Y/v0AEUMdnF+5j/AHf/AEzqP95/B+7j/wCmlSS2fnfvEj8uP/pn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y7ieO3j/AOmlABqh/wCKtt/+mdnJ/wCRJK0P+mlcP/wmCalrNxJpum3N5/o8dv5/+rtv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pLr+2NS/4+b77P9p/5YWEfl/+RJK0MzpNa8Vabpv7yafy/wD0Z/37rPl8Valr0Xl6PDJ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x1H4X8H2tl+/wDL/wBI/wCekn7yStiWGT+PzPLoAz7Xwfd3lr5mq6lc3lv/AM8LT/R7b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hg8H/B/xRJDBbW/l6XcR/u4/+mf/AH8rpP8ASLwW/wDzzrh/2kZvsfwR8Sf9NLfy/wDv5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88/C8Kf2z4gkto/9ZqEn7z/V+b+7jrci8yasfwH++tLy+/5+dQuJP/IldJFD+6r9AwNPk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pz4gjo/1VWPIo8iuz2Z5ZXi/11c/43/e3/h+D/np4gsP/ACHJ5ldRFD5Nc34oh87xv4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/wB+45K0A9gtYfOik/d1YtbPzpaLWb91UlrqXky0GZc+xx1XlholvKry3lAFivRP2HrP+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7Bcf/oyvM/Pr1D9ijUrHQfHniy6v/wDR/wDQ7eO3/wCen+srzs3/AN0PRy3+IfUF/D5N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OWlEU0n2DzPtX7yuXl8ValrH7uw025jj/576l/o8dEum6lN/wAfOufZ/wB3/qNNj/d/9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1NZ8YQab/wAfMltb/wDbx+8/79/6yqcXjC+17/kG6Vc3H/TSf/R7b/yJ/wDG6LXwra6d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x/z3k/eSf+RK6Sxs/Oijn/eSf89PMrQDl/8AhG9Y1OXyLzVY7P7TJ/x6abH/AO15P/jd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uveW+mx/aP8An7nuPtEldJdeXZ/vPP8A+udU7D/W2/8A18/8tK56gGH4I/0zQZJ/9J+0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/d/6ytCLUp7z93Wf8Of33hKP7R/o/8ApF3/AOlElbEMMcP3I/8AtpQBctP3MXlpa1H53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2dV/38Mv/POpL+aCGL99P5f/AE0rMAlm86X/AK6f6urkX+q/6aVy8Xja1H/HnHqWuf8AX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rH/E51j/AJ8dD/8AJi5/+Nx1oBoS6b+9/wCXn/V1l+A/GOj6bo1x/pX2jULm8u4/slp+8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D47P7P8AbJ7nVP8Ar7k8uP8A79x1Y+Gmjx2fhzy7aP7H/wATS8uPL/1f/LSgA/4STUtS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3/XTUpP8A2nVf+wZ/EkX+n6lJcf8ATC3/ANHtv+/cddBa2f73zP8Av5ViKzjhP/Lt/wA9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j2vhu68vTbW2t/3f7z7JH+8/7+SfvK0LWa1/ef6z93H+7jqTVP8Al3/9p1X/ALNnml8xP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mYv30f7v/nnJVyLzJrX9z/rP+mdRxaPHeRfvP3cf/PSSrEUP9mxf9NP+mdAHB/taf8m5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+2WH7j/t8jr8+/wDgrb/yT7wX/wBjJ/6Mt5K/Qj9rTyP+GePEH7//AEiP7BJ/5OR1+ff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nwP/AM+9z4kj/ef9u8ldGB/3g58T/Dmc/wDskf8AJB9H/wC3j/0ZJXpleX/smf8AJB9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/9GV6Z5T1+mYX+GfneJ/iFyK8qOWao4qkroOMp/bJPOqxFNR5FSRUASVy/wAZP+QDo83/A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/wAiV1Hn1y/xf/5JzH/2GLCT/wAmK0A9Euof3tWIof3VF1DViL/U0HOV6KsSw0eRQBHF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7qq8sNXJf9TVOWgDz+H9z8X/ABBH/wA/On28n/oyOuntP9VXOap+5+L8n/Tzof8A6Lkr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2XKkqOKGjyK0MySiipKDMP8AllUdWJar0ARy1xfx4/c/D6O6/wCfHWLCT/yJXcVxfxuh8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mccdx/37krOoXh/4h6RF/wA9KsWs1Yejax52l2f/AFzj/wDRdaFreUGBclqOWGiKapKA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+Kas+L/AF1WIpq+PPuPalyrEVU4pqk8+g09oaFR1H59Hn1zgSRVJVfz6PPoA0KKp/bP8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LEsNZd1DWpLNVC7/ANZQZmdUlHkVJ5FBoFHn1HLUfn0AWKKr+fR59BmWKjqPz6PPoAsUV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LFFV/PqSgCSiiitAJKKj8+pKAI6jqx5FR0AR0UUVmBJRRRWgBRRRQaBRUlFBmR0VJRQA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WftDQjoqSitDSmFFFFZgFFFFAElFFFABRUlFABFUlEVSRQ/uqzAjqxUcX+uqSKtAJKsR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4v8AtN69BD430+Dz/wDSLfS4/wB3/rJP3knmf6uvcIq8D+L+pQf8La1i68j95HJHZ+f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ceKNKZxcU19qUX+jQfY/+ml3/AKz/AL90ReG4PN8y8kk1CT/pp/q/+/dWP9bUkX+ury6h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aR+XHVOx/4+bj/rpVyXUvsf2f8A49v3Vc/pfjDz7X9zBJqH7yT/AFH+r/1n/LSSg0p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/3dV77WLXTf8AXT+ZWf5Gpal/x+XUdnH/AM8Lf/45Viw0KCH/AFMdtHJ/z0/1lBoVzqU+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/20k/d/8AkOq9hpn2zXrj7TP9o+zWccflx/u463PJ8n79R6ND9s1TVP8An38zy4/+2dBo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LjjSPy/MqxLPHDF8/wDrKk8n7ZYfJ/yz/wCWdZ91rEFndeRc/wDfuszP2RYtbyuT+PGpf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6eZI7P8A8if/AGuuktft03/INsfs/wD00u//AI3Xk/7Ye/wt8DLy+ub6+8z7RJJ/zzj/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3M2fJfwR/f+Eri6f/AFl9qFxcf+RJK7CuT+F9n9j+H2lx/wDPSOOusr7uj/CPg8d/EJPJ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/e1oefWffzV0GZHaw/vZP+ulaEVU7D/U/9tJK0KDQsVJFVeKrEVaHOe0fsgabqV5/wkl1p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7e3knkj/ef9s6940vwfHdy+ZfySahcf8ATT/V/wDfuvN/2IrPyfh9rF0//LzrH2f/AL929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p/d18HmNT9/M+8y33KEAi02CEx/vPs8dWJoY/Kk2US/62PenmUSzR/vP3deWeoXLWHzr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fwl++utU2f8/Ef/ousuXxtY2f7iGf7RceZ/q4P3lY/hKbWdY+0T23l6XH9skk8+T/AEi5o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xy/6T/o/l1z83jyDUv3dhHc6p5f/LSD/Vxf9tKjtfB8E1159z5uoXH/AD3u/wD43WxJ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sjrT2gGX9t8QawP311bafHHH/AMun+kSf9/P/ALXUeg+FbGGXz38y4uP9ZHPP/pEldJF/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rMDPtbzztZ1D/lp+8jj+f/V/6vzKNU8+88v935lHhz/TJtUn/wBJ/wCQh+7/AO2cdaFaU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a/6urH/LX99WXf8AjCx039x9q/0j/nnH+8k/8h1T/t7VNe/d2FjHZx/897v/AON0AdJ+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AGqvGEGm/BHVP39tcfabi3j/APIldpF4Pj1iXy9Svr68k/55/wCrtv8Av3Xmf7aX2Hwr8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3/0iTy44/wDr3kkrPC/xDOr/AAz4z+FP/Ih6f/0/RySf+RJK6isPwRD5PhLQ4/8Annp9v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5ZV+mYb/d4H5viP48yP8A5a1YiqvF/rqsV2HGV5f9TXN69+++KvgOP/nncXdx/wB+7euo8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/AH3x98Hx/wDPtZ38lZgeuUUUUGZJRLVfVLyDR7D7VeT21vbx/wCskkk8uubuvjBY3n7j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/ThH+7/7aSSfu6AOsir2j9h6KPWL/wAcTvH+8jjt/wDWf9tK+Z5f+Ex8SReWv9k+F7P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9/8AG6+lP+CeOj/2bo3jCeafUtQ8y8jjknu5P3n+rry82/3c9nJf94PfIrP7ZYfJH/20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z1oapD5MXlvJ5n/TOOo/O/s218xIPM/6Z18Offknk+VWgJvtn/LCT/Rv9ZWfFqUB/wC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/1kVV9V8YWummTzp7b7RJH/z0oAuX8NrN/wAs7n95/q6P+Qb9n/66f8s/9ZWPF421LUop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6+5P3dtHUn2PUvK8y8uvs/wD16R/+1JKzAy9B1KDQfh9Z/afL/wCXj9//ANtJKj0rx5Hr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ah/00gj8uP8A7+VX+EHhvTf+EN0+f+zf+Jh5fmSSTyeZ/rJJP+eldR9s8n7PG37yswMP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mJWOn2/8AzwtP3kn/AH8qT/hD7H+OC5vLj/nvdyfaP/Icn7uug/d+d/q6sTf63/X/APLP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779z/q//ACHVyL/Q/wB35fmf+RKr5kx5nmVYtfLmk8yaPzKADVP3v2f955lZ/wAP/wB9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tQu//AEZWhL/x9SR+X5f2asv4c/8AIrx/vP8AWXl3/wClElAHWWBk/wCmdR/8g2X/AI9f+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2b/AMfP2a3/AOm/mfu6y7r4kWs3mfZpL7VP+ef2SPzI/wDv5QBuXX/Pf/Rvs/8Ayz/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++/1P/LP/j4rD87xHqX/AECdH/67yfaLn/v3/q6ki+HsF4PP1K61LXP3f+kfa5Ps9t5n/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qfxC0fTb/AMhtS+0Sf8tLSC3+0S/9+6j/AOEq1i8uv9A0P7Hb/wDLOfVrj7P/AOQ4/wB5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Yf6HBY6Xb/8ALSOCOo5dk0Xnp5lx/wA85P8AV0AeN/tX+A9S/wCGc/Ek95qslxJ/o8kc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J/pkf/XSSSvhv/gqdeXA+Dfg/Tb//AJCFj4sj/ef8srmPy5PLk/8Ajkdfox+1L/xMvgZ4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+8/7eI6+A/wDgrlpv/GPHh/8A5+P+Eot/L/7aRyV0YH/eDOr/AApnH/sjf8kH0/8A6+L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5FeT/ALGX/Jvun7/+fy4/9GV7BF/qa/TML/DPy/HfxCv5FSeRUnkVJFZ10GZT8ijyK0Psf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vQBT8iuX+N0Pk/CrVP8ApncWkn/kxHXaRabXJ/HyH/ixniD/AK5x/wDpRHWgHot3/rKf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ABMBUlBzliiq9FAEktV5akqOgCvLWfLWhLWfLXOBx/ij/krel/8ATTR7uP8A79yR10Gmd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5+KHg+T/npHdx/wDkOuo0zvWh2f8ALsuRQ1J5FSUeRWhzleipKPIoM/aBLVeWrnkVH5P72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GH7Z8P8AxRB/z00+4rrJYf3VYesw/bLDVIP+elncR/8AkOs6h0Uf4hH4Im+2eCNHk/56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2IppPKrk/g3N9s+Gnhv/ALB9vH/37j8uuwoM6gRT+VVj7Z/nFU4v3P8A00rL17x5oeg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2/wD0z8zzJP8Av3QZn2hViqen2f2PzP8AVx28nlyRx/8ALSL93+88z/npUlfHn2BYiqxF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CxRRRWZ0BRRRWZoHn0fbP84qOiugzJPtn+cUefUdFBmSefUnn1XqSgAlqvLVio5aDQjo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RUHOFFEtV6ALFFV/PqSKagCSpKjooAsUVHUnn0GhJRUdSVoAVHUlRy0AFFFFZmhJUnkVH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yKKkooOgKJaKJazMyvUkVFEVAFio6kooAr0VY8ijyK0OgjoqSigzI/IqSjyKk8igCOpK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qOgCSKpKjiqSgAqxVerFaAWIqsRVXiqxFQBcsIf9Kr5b8R6l/aXiPVLj/npeT19QX94m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OXa3kk/8h18fw6DdXh/4mV9+7/552n7u2rz8UdFIuX/AIqtbP8Adp+8uP8AnnH+8qnL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mO20//ppJ+8rQtdBgs4v9Agjj/wCudSf2bJn/AKaV5Z2ezKcXhvz9LuJLnzLz93J+/n/1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XZx/6vy/Lo1nzIdBkjeTy5PL/wCWdaF1NHZ2Ef8Ayz8uP/tnWhp7MuW3+qko+x/vf9ZX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TD5moXH/ADztP3lFr/wkHiSX5/L0e3/6Z/vJP/jcdBoXL+8t4f8AXf6PceZ/y0rH0HXZ9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cfvJJJJ/+PeP/WVcl0H+zbrz3k8z/f8A3lbHhf8A0OwjjT/nnQBnxaDdax+8v7q5jj/55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vDcGj/8AHnHHb/8AXT/WVYtf+elEvlzS+ZQaFyvmv/gp3q/nfAeOx/5aX32j5P8ArpJH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mef9n/66V8h/8FMfEkGsWuh6b5n7z7ZaRyeX/wBdJJP/AGnWmF3OPFHmfhyz+x6Dp8H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v3tU7X9z5cf/ADzjqxazV95R/hnweJ/iFis+/mqxLNWfdTf6yszMsaX/AMetXIv9TVf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/1NaAXKki/wBTUdU7/wAVaboP+un/ANI/55x/vJP/ACHXQCPsT9lXR/7N+AOnyf8ALS+1C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meXXoH/CYabD9o2SXNxcf884I/tElcH8AfB8GpfBvwn9v/tb7Pc6f9o+ySfu44vMkk/55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2scFtHHb28f/ACzSvz/G1P38z7zDfwIGXLNqupH/AFcelx/9N/3klFr4Pg83zLmSTUJP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Jjh+/wCZ/wBs6j7fP5ccdeeehTK8UKQxfJHHHH/0zqPwlZ/8Uvbyf8e/7uT/ANGUXf8A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5clanhz/kXLeP/j3uLm3j/wC2VBoGl2fky/6z7RcSVoXUHkxfPHWHf69Y6b/rvLt7j/ln/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68/49rW5jt/8An7v/AN3HQBsS/wDHrVPVfEljp32eCae2+0f88/8AWSf9+6y4tNuvt/8A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CD93H/8cq5YabHoPz20Ecf/AC0/cf8AxygDP8Lalfa9YeRYWN1b/wCkXEnmX/7v/lp/z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8Pbi8/5CV9JJ/wBM4P8AR460PhzD/wAUvbyf9M/+/v7ytiX/AFvz1oBTsNBg0eLy0gjt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M/eVoedJeS/6uqd1BJ5Vc5zkcV5HMa8D/AG/7zzvg3cR/8u/l3Enmf9s/L/8Aale8f8ef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81/8FE/FUH/CvrfTbae2k/tL/R//ACYjrow/8eBpiP8Adzw+w03ybC3j/wCecccdWJYf3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i6mr9IpVP3cD8vrfxCOj7Z/nFcH8QP2hPBfw4/wCQ94u0m3uP+fSCT7Rc/wDfiPzJPMrl7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b++8A/DnUry3/wCWeteKJP7Ksf8Avx/x8SV2GlPDnrn9o+d/qYPtH+5XD2GvQRftD6f9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N0O48zzJI4/K8yT/tpXN2v7Pfjz4nReX48+J2pWdv/wAtNJ8H2/8AZVt/20nk/eSV6B8N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3b6X4e0Oxt4/s/2i4nf/AEi9lk/56STyeZJJXH7Q0+q/3zqLr4wR6lL5fh7R9S1yP/nvJ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5JUlrpvjHxX9/VdN8P2f/LSPTY/tFz/AN/5K6S6CfYPnTzKsaXN/wASz5K6DzzH0H4P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PY3Osah/z939xJeyf/G463Lqb915bxx+XUdRyzUAHnRw/cjr6M/YFs/8Ai33iyR/+Wmqe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mr3z9i3wr9s+F+oSXM+pXH2nVLiT7JHJ5cf/AJDrx86/gHucP/7we8az4q0rTYvs/wBu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3klU/7Y1K8i/0axubf/pvdyeXHUlhpsGj/JZweXb/APTP93ViLf8Aavk/dx18WfeGfL4Pn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ySSf887SPy4quaXoNro/7zT7W2t5P+enmfvK2JfMml8zy7aOOiGF/N8x/wB3HQBX+xz+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aetC+m/uSf9M6w9U87ypP8Aj3/5af8AougCn8ObPzvAen/9ecdaEtn9jv46p/D6b7H4D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dbF/N50sdc4EkUPnXVEsPk/u/wDyJXN3/jzTft/kWs9zqFx/z6WFvJcSVc0seI9ei/5B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pPMk/wC/cdAGxLDHNL8kf2iqeveMLHw3/wAhLVba3k/55x/vJP8Av3HVOL4YyXkXl6xr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jk+xW3/fv/WVc0HwTY6Mf9AsbHT5P+elpH+8/wC/n+soArxeJNS1K/8A+Jb4f1KT/p71L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/rKy/hzpupal4Ss4JtY/s+T7RdySQabH5f/AC8Sf8t5K6yw1L/T/n/0j/pvWf8ADTyP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Gf/AEi7uP3f/XxJQBJo3wx03R9U+3Pa/wBqXH/P3PcfaJP/ACJWx/x+RW8aTxxx+ZJ/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9s6rxal/ZuqXE9z9m+z/ALygCndQ/wCleZ5kklxH/wCQqsTTf6L5n7r7RJ/y0/55VT1n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rI/tP/LSpLW886WO08uOgDQkvJJrXY/2aP8A651HazR/9PNSS+XZxfu/s0dZ9rZyXkv/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DnOb/aHs8fAzxJ/x8/u7eOT/AMiR18H/APBWP/TP2VdDk/59vFlh/wCi5K+3P2h/FUGm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31jb/AOh/6ueT95/rI/8AnnXxH/wVKmj1L9kLT5E/5Z+LLCT/AKZ/8tK6MD/vBpU/hTP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vgZHH/wA89QuK9cihryf9ij/kjn/cUnr2SKv0zC/wz8vx38QIof3VSUeRR5FdBzhRR5FH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P8A5Ij4o/6Z2fmf+RK7Cuf+Mn/JEvFn/YLuK0A6z/W3Uf8A00jj/wDRdSf8sqr2H/H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//ourlBmR0UUUASVTlm/e1JLNVOWagCO6mrPlmqxdTVTlrnA5P4jTeT4u8Hz/APPPUJI/+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D+6ri/i1D5MXhef/AKmC3j/7+RyV2lhN5N15daHZ/wAuzU8iiiWitDjI6KkrP8R+PPD/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/EGiaf/0zkvI/M/79/wCsoNKZc/5Z+ZRdXcf2CuLtfjZHr3/It+GfFviC3/5Z3cdn9isf+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4/wDElz88/g3wfb/884/M1W+/9px1nUqB7I6yKaSY/JHJXJ6z480Pw3rMf9parpNv5vmR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+/EfmSUX/wAGbHWIv+Kh8R+KPEkf/LSCfUPsVt/37t/LrY8O+FdH8E/Z/wCytH03S4/M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M/1lZ+0NKdPkOD+Dfjyf/hUOlyaV4f1bWPs32iOOST/Qrb/j4k/5aSfvK2JdY8cax9yf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hH/AGjc/wDfz/V1j/s5zf2l4X8QWrT/AGiTSfFmr2//AJMSSV6Jf3kf/XSs6ZpVOPl+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q634k/6Z38nlx/8AfuOtTQPBNjo0Xl2FjY6f/wBc4/LrUivIz9yOOrn+troOeofZEv8A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I0fWLPS7j+2LX7HeR3FxH5HmfaPNj8zy47jzP+mkdalfHn1gUefRRQdBoJ/yzqSoov9XH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RRQdBHRRRQAUUUUHOFFFFBpTCiiig0I/Io8ipPIqSgzK/kVH5FXKjoMyn5FSRQ1JRQAUU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1XzJ5tSUASVJUcVFAEnn0VHRQae0JKj8+io6DMsUefRRWZoWIpqk8+q8VHn1oaUyxUlV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kVEtEVAElFR1JWZmSUUURUHQFHkVJRQZh5FFSeUlSUAZ9SVJ9j/zmj7H/nNAEdFSeRUf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UAFWKr1Yl/1NAFiKrkX+prPiq5FWgGP8WtS/sf4Sa5cf89I47P8A7+SV8/xWf+i+XXsn7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/AAvt45v9HjvtQjj/AHn/AEz/AHleD/8ACVSal/yDbWW4/wCml3/o8f8A8ckrz8UdmFN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lU7/xJa2f7vzP3n/PP/WVn/2PdXg8zUrqSSP/AJ52n7uOrlhpEEP/AB7QRx/9c/8AWV556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9S0+38m18uPzI/3kn/xurkvhv99byXklxeSSf8s/9XH/AN+6sf8AMZ0/f/00k/8AIddJ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GGw8tIPs8f8AsVYtYf3Xl+X/ANtJKk/5a/6z/tnJ+7rL1TxJBpt15c0//bOP95QBJ4o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nUlh/xLbC3/AOufl1zes6xfXlhIlta/Z47mSOPz7/8A+N1oWHhWS8i/0y7kuPL/AOWf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AFz/AITC1s/3f+leZ/zzj/eURTX2sfcjjs4/+mf7yT/v3Vy102OytfLhjj8uo4rzyZfk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4Q+P/AEee/wDtOoXH/T3Xx3/wUY1j+2Pi/wCG9K/59rj/ANF2/wD9sr7Q/wBd+4eevgf9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aqt/+nG3u5P+/knl/wDtOuzA+/UPPx1TkpleH/WyVJFUcX/LT/lpUd/r1jo9r/pl1Hb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37r7iifF1afP74SzVHVOLxXPqX/INsZPL/56Xf8Ao0f/AMcqP7HP9qt57++kuP8ASI/9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ckoM/ZGpf6lY6D/AK6eOOT/AJ5/6ySpItRvtS/1Nr9nt/8AnvP+7/8AIdSRabaw3Ukl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5klXKA9kZ/8AYMmsH/TNSkuP+mdp/o8daFhoNjoNhJHZwW1v/wBc6kqT/lrH/wBNJI4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/ABIH358PtN/sHwH4fsf+fHT7eP8A8h1sWv7n/ppWfdaxB4Vijjm+zW/2eOOPy5JP3n/f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F9N/yDbHzLf/AJ7z/wCjx18Hif4h95R/hwNzp/0zrLv9esbP/j5nqnLDfTeX9s1WT/SZ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+/lammeG7XR/M8mP95/z0/5af9/K4zsOf1TWNS1jS7iezsbn7P5fl+Zd/wChf6z/ANGV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9pvpP9J8uPy7T93/AORP9ZVjxl/yLkcf/PSS3/8ARlaF/Dm/j/6dv9XQaFfQdBg0GK4k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/y0rQ87zrWON/3lRxfvrWSrEv7n7PQc5Xis/P8AM2R+ZRdfubC82R+X/o8n+rqTyYJr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8tP9XXN+KPGFr/Zd5Gk8dxJHbyfu4PMkoNDsPC9nDZ6Xp8fn/wCrt6uSwx+b/r5K5f7Zr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2lW+n+ZH/AKy/k/ef6v8A55x0RaDJqX/IYvr7UP8AnnH5nl23/futDQ0LrxhY2c1xawzy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P3klRxf2rr33NNtrP/ppd/vJP+/cdaGjaba6PF5cMcdvH/zzjjq59sjs/uR0HPTMeXwT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1fXn7z/V+Z9mj/wC/dfK//BVmbw/8N/CXg/7Tb/Z9PsbiO4/0Cz8yT/Wfu4/L/wCWnmV9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+P/8AgpPqf2zxl4Tj8j/R/MtI/wD0ZJWmG/jhif4Z8l2HxU+JXxC8v/hG/AH9j2//AEEvF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H+8qx/wyv4i+I/8AyUL4m+JNQt/+gb4e/wCJVY/9tJP3kklesaND/osdbEVfoGGp/uz8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zl/hp+zf4H+Ff7zw34R8P2dxF/y9/Z/Muf8Av/J5kldpdfvv3n+sk/26Iv3MVEtdFMz9o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b6p2v734jeZ/zz0uP/0ZViX9z9orP0abzvGV5J/zzs446z/5ewBfw5nSap++taksJv3V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9p/qq9Coc/wDy7LtFV/Po8+szQJa+nP2KLPyfgrHJ/wA9NUuJK+X5a+tP2MrTyf2c9L/6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r5/P/wCAe5kH8Q9Qi/cy+ZN5ckdV7/8A56Qx1JpVnH5vmJ5nmVT17xhpuj/8fN15cn/PO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Iv3Nh++/5a0RXkflf89K5v+2L7Uh/o2lXMn/POS7k+zx/9+/9ZVz/AIQ+61L/AJCWpf6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0f/yJJ+8oNC5qniqCz/4+ZLa3/wC3jy6x9f8AFUesaXef2bY32of6PJ+8/wBXH/q/+ekld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fQpbee2022/66SfvJP+/klR+I/wBzoOqbP3dxHZ3H/ougDm/Dmm65eeF7ON57LQ/9Hj/1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461Ivh7pUN/8A8TKe51T/AK+5PMj/AO/Edblh5H/CJafBc/8APnb/AOr/AOudV4opIZf3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ws003/j2jjjj/wCmcfl1Jf3vkxfuZP3lV/tkkVr5dEUPnReZWYFjzvPtf31U5tS+xxf6v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vm3UcCT/6ui6/c+XI8n7uOgCn/aXk/Z/3fmeZJ/rKr/CX/kSLP63H/pRVj6/9s65/wv4q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zqVt9ouftHl2kH7yT/Wf8846AO4/c1HL5epfu/8Alpbf8tJK5ebxVqU37uw0e5/6+9Sk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+sqxLDfTf8f8A4gj0+3j/AOgbH5cf/f8Ak/eUAaGqeRpv3/s1v/10/wBXWP8A2xa/av8A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/rLjyI/3fmf9dJKsWHg/TZv39tJbSf8ATeS4+0Sf9/JP3ddBa2fk/wCuurn/AFn/AH9o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D54LHS/+u/8ApMlRxeD/AO0ov9P1LUtQ/wCmf/HvH/5Drcl/fWHl/wDTSpIv+PDzP+Pf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n/xu8NWPhv4BeLI7aCx/eaf5n+r/AOmkf/LST95XxH/wVA8K/wDCK/sef6NP/o//AAkF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Z/yzr7s+PEH/ABj744/6Z6PJXxH/AMFVLv8A4wo/7jFh/wCjK6MD/vBp0PL/ANiibzvhB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UuK9o8ivE/wBh7/klWof9hiT/ANF17xFX6Zhf4Z+Z5l/vBHRUlFdBxkdFSUUARy/6msf4l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JIP+eul3H/outysvxl/yIeuf9gu4/wDRdaAWPCV59s8G6HP/AM9NPt//AEXWhWH4D/5Jn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Xaf8AouugoMyOiiigCOWqctXJax/FHjDR/B8f/E41XTdLk/55z3kfmf8AfuPzJP8AyHWft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a5+1+MFrqX2j+xND8QeJPL/5aQW/2e2/7/3Hl1HLqXjHXvuJ4f8ADf8A13uP7Vuf/kesw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APCG280P/LtrFhcR/wDgRWxr3jDSvAdzcf29rGk6XH/00k/ef9+4/Mri/i14Qn1Lwl/x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JpaRyRySeXbf8fEcf+rjrvNL+Huh+FNek/srw/pNnceZJ+/j0/8Aef8AfyT95RTPQ/5dm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l8vw3ofiTxJ/t/Y/sVt/38kq5LrHjzXov3cHhfwv/wA8/M8zVbn/ANpx11l0Z5vv/vKk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cfszz+6+Et94k8z/hIfFXijWI5P8AWWlpJ/Z1tL/2zj/eV0Hgz4Y+H/Cvz6Vodjp8n/PT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TzJK3KKzAJf3335JJP8AfqOpJf3tFAEcv7779H/LPy6KP9VXGaHifwC/0Pxb8SLX/nn4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ekefXm/gP/Q/j740tf+fm3t7z/wAiSR16JXZhv4YYkuRVqWtZ8VaEVaHOfYlr/plr/r7a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/wCrl/6afvKj8ivC/wBnPWPH+mS/2Hr1rc3GsR293eaxHJJ5n9mR/aP3dvHJJ+7uLj/p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48mSHy/3cn/TSvi6fv0z7j2RH5FHkVcolhrQCO1mq5UcVnViKGszQjlhqOrksNU5aDQKK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FFAe0CiiigzCiiigAooooOimSS1XlqSigCO1hqSiKGpJYa0OcjoqTyKPIrM09mR1HUlR0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UlR1JQAUUUUASVJFVeKrEVB0ElFFFBoSVJVepKAJIqsVXqxFNQAUVJRFDWYFep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aPIrQCOKrFFFAElFR1JQAVHUlRy0AHkUVJUdABUnkVHFViKgCSKGrFrUcVWIoazA8r/a0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/wCs/wCPjUP/AGnXldr+5upK9A/aV1L7Z8S7e1/5Z2Olxxx/9dJP3led3+pR6bF/pP7u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p8hJ50c3/PSrEU8cMvyRyRyVjzaw+peWltBJJ/00/wCWdXP+Ebu7vy/Onk/65wVxnYR/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JpPLt7az/wBXJ/z0kqxYeKrrWD/xLbGT7P8A8/d3+7j/AO/dU9B8N2M3iO8n8j/V+XH5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Sf8ATNKzAx5fB91qX/H5qXmf9M4P3cf/AMcrYsNBsdM/eQwW1vJ/0zjoqSK88mgDH8R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p/08eZXQRQ+TLI9c3rN5/wATSzn/AOedn5m+i18YfbP+PC1ubj/pp/q460MzoPtn/TvVf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efHb1l+dqWpf8fM8dvH/ANMP/jklXP7Btf44P9I/56T/ALyszQItSk1K/wD9DgkvJP8An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89/iXqWq6x8fNQ1j+yvtH+jx29v5knlx/6ySSSv0Iv7zybC4/597azkk/8h18BzXn2vx5q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/wCQ69TKaf7w8vNvgKf9j6xr3/H/AKt9nt/+fSwj8v8A8if6ytDS/Dem6PdeZDBHHcf89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8krUiqOvrPgPkyT/llWXqv/IU0v8A6+PM/wC/cdaFZ8v77xHZw/8ALx9nkk/7+VoZmx/y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qACWtDwlZf2l4j0O1/1n2jUI4/8AyJWfXYfs8ab/AGx8c/Cdr/1EPM/79x+ZWeJqclCZp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if8IfDpssckNrbfaJP9ZP/rJK3NMh8mXy/M/ef89KJf3P3KLCH97XwdT3z7SmSS2cnmf9c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o/tL+zbW487/AJ5/vP8AlnXPy+PLWb/j2+0ahcW3/LO0j8z/AMif6uuc6KZoeKP311p8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+1K0NU1iCGX/AJaf9tK5PXptY1i/0eT/AEHT7f7RJ/08Sf6v/nn/AKurEXgm1vL/AP0y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HPJ+7/79x0HQSS+PNN/5dpJNQuP+edpH9o/9F1J53iDWP9Ta22n/APX3J5kn/furlrDH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vH/zwjt/LrQ87zvs8k1Bmc/deD4LyW3kv7q+1ST/AKafu4/+/cdXNUs47Pw7cR2ccdnH+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/AOmkdbH/AC2+f/tnWPqk119ljg/5+tQt/wD0ZQaHQS/vrDy3j/5aVYsLP7HYf6uq8s32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zqxFeeT5kbyf8s6zOMjimqTVP9Mi/+N1l/wDCbado9/8A6z7R/wBM4/3klSXWvarrH/Hta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u5P/AGnHWntDopliL91Xxn/wUEm874yeG7Xz/tHl3kf/AJDt5K+uLDwrJqX/AB/6ldXH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Xxn+3XDB/w1p4btYYPs9vbSTyf9+7eOOuzLffxBz4r+Gc/an/AKZ1oWtV4qsRTV+iI/N3u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akqOWtDMz7qb/WVn+F/+Q9qkn/XOP/yHVy//ANZVPwl/x/6hJ/08eX/5Drn/AOXsDoNy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6qql1VyKuyp8ZxknkUeRR59Es1BoEtfVn7KF5q1n8AvDcFtBY29v/AKR5d3dyeZ5v7z/n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4XH/AFzr7I/Zfsv+MbvBcmz/AEiSz8z/AMiV83xHU5KZ9Jw//HOkv/Cv2z/j/wBSvtQ8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8f/futTQNNtdNi8u3t47eP/r3/wDalGZPNrQtYf3X/TSvjz7Ar3UMc0tWLWaT/V1TuoZPN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WKucCxF+5jj/AOWf7yuf8ZTeToOqT/8ATnJW5LN+68tP3dc38Rps+CNY/wCWn+jyUAWP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5528cf/POtSLyP+viuf1Px5pXm28E19b3FxbRx/uLT/SJP+/dV5dY1jWP+PbSvs//AE93c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/9ZXQB0H/ACy/8h1Hf6lD4b/4+Z4/s/8ArP3n7usuw0K+vLD/AEzUrn/rnaf6PHL/AO1K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1C3k/s2OT/ppP+8krMCvL8SLHXv8AkFWt9rH/AF6W/lx/9/JKjl/4STWIo9/9k6Pb/wDTT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dZF5E33I/tHmfu/L/wCWdU5YYPtXl+XQBz9h8PY4Zf8AT59S1j/rpcfZ4/8Av3H5dXPh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T7XTYNN0v/Wf8ekfl+b+8rYsNl5+7/wBJrL+G3/Ir6f8A9c5P/RlAGxYQwf8AXT93/wCR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n7t/s9v5f7zyJ6jls/7Mlt7q2/1n/kKrF1N50sn+ruLyT/yFJQBhxabaw6pJ+7+z+X/q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Ptvk/8iUXU0k1rH+4k8yP/WSUWum/bP3nmSSf9M6AC/8A+PDy/Mto/wDppWf/AMsvI8z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qxa6bmw/0n95/pH/LOse/+IWj6b/y3tvtFz/y6eZ5kn/fuOgzMv8AaHh8n9n3xZH5/wDr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18N/8FRf+TI7j/sKaZ5f/fyvsj43axqWsfBbxpJpvhzUvs8ejyf8fcnl/wDfvzK+I/8A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T9hnVN8dzHJY6ppkckc/+si/eR/6ytML/ABwrHD/sRzf8W01j/sMSf+i694i/11fP/wCx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+wxJ/wCi694tZv3tfqGB/hn5vmX+8Fiiq/n0efXQeWWKKjqnf+JNN0H/AJCWpWOn/wDX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Vn+I/wDkXNU/7B8//ousOX4waVN/yDYPEHiC4/5Z/ZLPy4/+/wDJ+7qvqupePPEltJBp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vcxyRyT3ckl7c+XJ/0zj8uOj2hobHwb/0z4QeE/8Al4uP7Lt/L/791sa9r1j4P/f6xqtj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Rx15X8L/AIb32vfDTw/9o8Y+Lf7P/s//AEe0sLj7FHFH/wA8/wB3+8rsPDnwf8M6bL5n9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z93cf2iSX/tpJR7Uz9mV7r9oTQ9S8yPw9Y634s/6Z2FvJHH/3/k8uOqf/AAkfjzXv+PPQ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/5aX959tubb/tnH+7ruLrTfJi8tJKpyw+TLWftDM4+X4e6zrH/Iw+MfEmqf8ATCw8vTr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eF/hv4c8Ey+fpuh6bb3n/P39n8y5/wC/kn7yuglqOtDQryzVHLNViWGq8sNBp7M5fx5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/wBPlpJ/37kjr0SL9zdSSVw+qf8ALSP/AKaR12FrN511JQaVCxN5fm0efUfzUVmZklFF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AFOjyKueRUfkVnigPB4rz7F+19JB/wAe9xfeG/v/APLOXy7iSvTIq8j8ZXn9m/tQ+C9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09L/7aRyV6h59c+Cqc9M6Md9g2IpqsRXlZcU1SRTV6B5596SzR/apI0k/eW3+sj8z95bV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54D8QWevXE8OsfZ9P8uO4t4JP+WknmeX9n/65xxx/u/+WnmV6BXxZ+gBRRRQZluL/Vx0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sVn7QCSo5Yaj8+jz60NCOWGq8tWJary0GYUVH59SUHOFFFFABRRRQAUUUUAFFFFAEkVS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IqueUlZ8U1WPtn+cVoaEl1Z1n+RWhFeedVe6hoAr0UUVmc5HRUnkUeRQBHRRRQAUUUUA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ioOgsUUUUGgUUUUAEVWPPqOigCxFNViKqcVWIpqANCKpIrPzqz4rytS1vKAD7H/nNR/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qPJ82swM/wAijyKseRR5FaAU6jqxLVegCvViKpPIooAKKkiqSKGgCSKrEVV4qsRf66sw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EnxQ1yf7d9n8u48v93/rP3cf/PSsfT/CtjZ/v3g8y4/56T/vJK1NYvP7S8Wahdf8/OoX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U1eXUxH7w9iiXI/8AZqSLn/lp9nqnLNBZ/fk+z/8AXSs+bxJ53/Ht9p1D7N/rPLj/AHdc5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EJ/+WklxJWp9sg02LzLj/v5XF2EOq3lhH+8j0+3/ANZ+7/0iSrn/AAjcE3+ujk1D/pp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C5/wm0d59o+zR3Oof9c/9X/38qP8AtPVZ/wDXSR6fb/8ATD95J/38q5pdnJ5XlzR/6P8A8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58Xl/89KzAy4tHgh8SXGyOS4kjjt/3l3J5kdbEsP7qq+lzeTf6hP/AM9Lj/0XHUkus+d/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Q2v+vqxf+WLX/lpJWf8A2ja2dr88nl/9M46sXV5dalYeXZ2v/bSegDH+KF5Po/wq1yf/A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P95/00r4P8OT/AGzxR4kuv+XeTVJI/wD2nX2p8fdHuofhLcR3OpeX9uuLez8iOP8Ad/6y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C8kn/PS8kk/8iV7GS0/3h4+bVP3Z1FR1JLUdfUHx5Xvz1qnYfvvGUkn/ADzs44/+/knm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nazqkn/POSOP/wAh0HQblHn0UUHGSV6h+yDZwXn7RmlyTf6Pb2Nnd3n7z93/AMs68vr2D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3xa1SS5g+0W9jo8f7uT/AKaSVz5l/u8z1Mt/3g+lJfG0F5L5FtHfahcR/wDPpH+7/wC/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jF/r7HT7f/nnH+8vv/jdXPtn2P7kfl1oed9stPMr4P2Z9oYel+FYJpfMvI5NQ/wCvuTzP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tNjhtfLhjjt4/wDnnH+7o0aHybW431J5PH+o/wBH8zzKzNDLurP/AIqjT9/mfu7e4k/9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8nl/9tKryzf2l4ok2eZ+7s4//IklSX95/Zssm/y/+2lBoWJfs819bz+R/q6k87zpvM/0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q5+LxJBN/qYJLz/rnH+7/wDIlSRQarqP/LSxt/8AyYk/+N0AbH9pf8fH/wAbrm7/AMYQ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9zcXEmoeZ/on7z/VxyVqWHgO1m/f38lzef9M5JP3f/furkumx/wBvaPGkf7uOS4k/d/u/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7S1jUv+PXy9Pt/wDlp9r/AHkn/fv/AFdXP+EV/t7/AI/76+1D/rp+7j/791of8uFv+4q5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QBl2ujw2f7tP3f8Ayz/d/u60LWzkh8yT/V/vP+ulV7qFJv3ifvP3n/LSo9Glnml+SgDQ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P9r68/tH9uGP/pnb6ncf+RI4/wD2nX3x/wAv1v8A8/HmfvK/PP43Xn9pftm6pP8A8+2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r0Mpp/7QceZVOTDzLkX/AB6R/SrlU7b/AI8Eq5X6JSPzck8n/ppUd1Z/uqk8+o7qb91Wg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3qv4I/wBVqH/TS8kqxff8fNv/ANdKr+DT/oEkn/PSSST/AMiVz0v4hobF1Vy1qnLVy1rS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FaGhHff8eFx/1zr7g+ARnh+AXgu38v8A5g9v+8r4b17/AJBVxX2x8JfGEFn8JfC8Ft/p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y7SOST/lnXy/FH+7n0/Dn8c7jyfKqOW88msf+0tY1Kw8y2gjt/wDr/k/ef9+46NL8K6lr3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AK52kf2eP/45Xx59aXJfFUFnYf6TJHb/APXSs+18eR6xF5em2t9qHl/6ySCPy4/+/lalh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2Q6bbSXH/AD0nj8yT/v5JWxiea/j2fu/3ccf7ygDm/sniDUv9dPpOn/8AXPzLi5/+N1n+N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1T7fJfah/o//AC9yfu/9Z/zzj/d13EtnBDL/AK/7P/z0jrm/iNZxw+CNQ/6aSR/9+/Mj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LXTdPuPs1jbR/vP8AVwRx1Y/8B6sS3j+V/o37v/pp/wA9ap/6+/8An/551oBY+x/Y/LnS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w+XIklRxTfYvvySeXUcmsRw/u38z95QBJFeZtfLT93J/0zrP8mSGX99PJHJ/1zqSKb7H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9c6jutYtdNl/0yeOP/rpQBYim/uSVH8L/wDkSNLg/wCnPzPP/wC2klYcvimO8/f6ba315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+/knl1H8PrzxN/wr7R/JsdJ0/wDd+X/p9x5kn+s/55x0AeiRf9vNx9p/5aVT17X4PDf/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b/8ATeSOOuXvvDd9r3/IY1jUrj93/q7SP7FHL/7Uqxo3w30rw3qn+jWNtbyeX5nmSSfa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AEXxCj1j/AJAmlatrnlyfvJILOS3tv+/8lR+d4j1P/nx0P/yduYv/AEXHWwZvO/5byfaP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/Zv+pguf9Z+78ugDLl8B/bP+PyfW9U/5afv7jy4/+/dv+7rYsPCkem/v7a1/sv8A6Zx/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/6L8v/nnJUmg3vneZB5/+r/efv6AMf9ofyP8AhS3ij/j5uP8AiTyV8D/8FMdN/wCMLdUv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zP8AtpH+7r78+NPn/wDClvFH7j7P/wASOTzP+Wn/ACzr4X/4KV/8mDeIP+vjTP8A0ZHWm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h/7CH/JNdc/7DH/tOvcL/UoPDdh9qv8AUtN0+3/6e5I46+d/2bvB8+peEryCw8Qatb6f9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2/myeX/z0/1leuaN8FPD8Mscj6VHcXn/AD0v5JL2T/v5JX6hgf4Z+b47+PMuf8L48Of6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f889Js5JI/8Av5J+7qP/AISTxxqX/IN8P6To8f8Az01a8+0Sf9+Lf93/AN/JK6iLSPscU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/wDLOOPy6uRV0HjnF/8ACB+INYi/4nfjTxB5f/LS00ny9Oj/APIcfmf+RKNL+DPhnQZf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P+e8/+kXP/fySTzK7zyf3VV5aDo9oZ5/55pH5dbGjQ+d/y0qnLDH5VGjTSfaqPZmhy/7O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9M7OSP/yJXoEVeX/s53n/ABZbQ/8ArpJ/6Mkr0SK8rnM6hYlqvLR/raJa6DMz5ajqSWo6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qSq9/wD6ug0MO7/4+4/+utdpYQ/uq4+b/j5j/wCuldxY/wDHrHRUCoHkVJ5FFFZmZXool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FRRFQBY+Wo/lqPz6PPoqgfJ/xf177HrPhfVf9Z/YnxIv9Lk/7aV7o3/LT/rpJXzf8eJvO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/AOXjw38WPtH/AGzkt46+iNBvP7StbedP+Xm3jk/7+R15+W/bOzGU/wB3Atxf6uOrMVU/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GfeAvILy18+Gb7Rb/wDPSP8A8iUV85/s+/tIX03xBvPCPiTSo/DfiDTY7STVNJkk8y++0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4/3f+r/5Z/6yP/lpX0ZXweHqc9M+4qe4FFV/PqTz66DjLnn0efVfz6PPrM6Cx59Hn1X8+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tDnCiiigAooiqSKGg7CPyKKseRUfkUAFFSUVoZkdFFFc4B5FFWKjrQKhHRRRQZliiq9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NHkUVJQAUUUVoaEctV5asS1XlrMAooooOMKKKKALEU1WIpqz4pqsRTUHQWKKKKDQIqkq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KjiqxFQAVctap1ctZo6ALnn1Yimqn59SRTR0AXPPoqv59SVmBXuqr1clhqPyK0AjqSjy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VXiqTz6AJKr69ef2boN5P/zzs5JPM/7Z1J59c/8AFq8/s34aaps/5aR/Z/3n/TSSs6hp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QTeXHYfadQ/d+ZJ9kj/8AalEv9q6l/wA+On2//gRc/wDxurlh/rf3cf2f93/yzk/d1JF+5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UPUKdh4Vg/1032nULj/npdyVc1n9zotxs/55/wCoq5/yyrL8R/vtL/c/8fH2iOP/AMiU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ij/d+XHVzzvO/wCWnmR/886y7rxJBD9+SOOP/v5Vf+0r68/484P3f/PS7/dx1zgbn2z91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UFn9n+0z/Z/+mf8Ay0qn/YL/APLzff8AbC0/dx1XtdNt9H+0TwweXceXJ/10rSmBHo09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bm48ySSTzLv/AEeKtSLwVP5vmXN1H/1zgqTQYf8AiV2cf/POOtyHUv8AphQBTtdBgs4v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NNKkl1KT+OOqd1N9srQDzP9s3xJBoPwvt9kn/LSS4/7928lfH/w+s/sfg3T4/8AnpH5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DyfBElr/AM8tLuJP/Inl14HoUP2PS7eD/nnHX0mS0z5vNqn7w1KjqSWqeqa9Y6DF/p99H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3H+8r3D5sKr+Ev31reT/wDPS8uJP/Inl1l2vjC+1j9/pujySW9t/wAvd/J9nj/+OVYi+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7Gbxdc2/7vzJI9Ft44/3kn7z/AF8nmSf9+6DoOg1nxJY+FbDz9VvrHS7f/p7k8v8A79/8t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SaxdR/wDCPeH9W1z/AJ53ckn9nW3/AH8k/eSf9s46ueHPh74f8OX/AJltpUf2z/n7n8y4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dJdf6Z/rp5KDM5P8AsHxN4j/5CWuWOjx/88NFj/ef9/5P3n/fuvpT/gnP8N9N8ORfES6s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0t5J7u8kuLmWT95J+8kkrxP8A3a+jP2HtYsfDXgPxJdTT/wDH9rEcf/PTzfLjry82/gHq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7H/aXl75PLj/6Zx1clhjs/L8mPzI/+mdcv/b19qV15dnp0kcf/PSeTy//ACHVwaPqV5a+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DztP3f/AJEr48+vNS/8VWOg/PNJbR/9dP8A43Wf/wAJ7JrH/Hhpsl5H/wA9J4/s8dV9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GCOST/npJ+8k/wC/laktnJNbeY37ygDn9LtL7WNe1Dzr77HH+7jk+wf/AByStTS9A0rT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x/z3u/3kn/kSjwb/AKZFqn/TTUJP/IdXB+5l8z/V0GgXVnJMf+edXLCCOiLzJvv1JYTR+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P3X/ADz/AHlZ8s3/ABVtn/z0+xySVc/1v/gRXNx+KoIfGX/QQuP7Pj8uO0/ef6ygzO0+2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Lz/n5rm7D+2NS/1Nj/Z9v/z0u5P3n/furn/CK/bf+P7Ur64j/wCecf7uOtDoLGqeKtN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9xH/AMs/+Wn/AH7jqnpesX2pfaPsGlXP2f8A5ZyXf+jx/wDxyrml+G7Wy8yO28u3/wC2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/550AY8Wj6rrH7y51WOOOOTzPLtI/+ef/AE0kr889Us/tn7Uviifz7n93odh/rP8ASP8AW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/SC6m+x6Nef9M7e4/8ARclfm/o37748fECf/nxktLP/AL929e5kv+8Hl5t/u51lrViKq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uKZ+fkcv+uqO/PWiX/XVXupq0Ajl/wCPuOqfgn/kA28n/PSST/0ZUks3+lSSf8846k8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f/XPzK5/+Xhp/y7NSrEX+pqOiKuj/AJeHOWKKKK0NCvr5/wBBuP8ArnX3x8JdB+x/Dnw/B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/wCj/wDLP95XwHr3/IKuK/RjwRD9j8JaWkP/ACz0+3j/AHn/AFzjr5Tij4IH1HDf8SYa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5cclWLSHzj88nlyf89KsX8ME0XkJH5kn/AD0qnYQ/Y/8AR/P8ySvlj6gsRQxw/vHno877Z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BN9+Dy5Kki1KP/Vv+7oNAv7zyfv/APHv/wBNK5f4jWf2zwvJ/wAfP+kyQeX/AM8/+PiOr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Tb/8AfXVtJ+8/56eZJ/37jrn/AB54kutT0aOOz0O++zyahafvLvy7KOL/AEj/AL+VnUA7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595PM/7Z1X17XvK+z/8AHvH5kn7ySsf/AIRvWNev7j+0tVttP+zSfctI/wB5/wB/K0Iv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pMdzeSf89L+4+0f+Q6zAz5fiRpswuIEn+2fZv+WdpH5lV7CbXLzzJrbTf7Pt/wDp7k/9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Nl2Q/vI/+ecf7uOo5Zv3vz0Ac/8A8Irfal/x86rff6z/AJdI47eP/wCOVctfAelaDL56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nj8yT/v5JWx9sg8mqdrrEc1r5fk/Z/LkoAk1T/TdL8tPtMf/AKLqv8PvIh8G6X/17/8A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dHw90z7Z4D0f7T/x8fY4/LoA2LrQZJvMk8/y/tP8Ay0/55VHf2drZ/u3uJJLiOOtS/wDP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jqOWH7Z5kiQRx/u/9ZQBj3UEmLeRP+PepJfM8qOR/wDj3/6Yf6yjVIpP3cj/ALv/ANF1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if+Q6ACTQfO/f21r/AM8/Lo08fY5fn/5ef+edV/EfjDw/4b/5CWpWOn3H/X5+8l/7Z1h2H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9laPq2qf9N/s/wBnj/7+SUAanxe4+C3iz/sDyf8Aov8A5518N/8ABSK8/tL/AIJ7eJP+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JHX1h8VpvFU3wq8URvJpOlxyaXcfu/3l7c/6v8A7Zx18V/t4eMZP+GAPFmj6lJ5d55dh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+j8yP95H/wBNK0w38czqHl/7Ef77wb4k/wCwhH/6Lr3Tyf3tfPf7DOpf8UR4k/7CEf8A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/UMD/DPzfHfx5ly6mo8+qd/NR59dB45c8797R537qqfnfvak8791QAf8sqjtR5N1b0Rf6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9aAcP8Av3Pwqjg/58dUu4/wDv3cSV6Ba15/8AAz/kUtYg/wCfbXL+P/yJXcWs1cZ0GhLN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OWaug5yS6qvR59RyzUHR7MPIqvdUS3lV5byg0Kc3/H/b/wDXSOu0tv8AjwSuDlm/0+3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f8esdFQ0CiiiszMKKjo/3aA1JKKx/FvjbSfh7F5mvaromjxx/wDLe/vI468H+I3/AAVQ+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vGn/AAkFxH/yw0WzkuP3n/XT/V1z1MTTgdFPDVJ/BA+jKr3V5XwH8Qf+C8uj6b5ieFfh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q59a1Ty//ACHb14J8Rv8Agsl8cvHl1JBa65ovgy3uf3f/ABKdPjik8v8A66SVx1MyoHZS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i/pv9vfC/9py1h/4+NJ8WaZcXEH/bOPy5P+/deifs+69/wknwb8H6l/y0udHj8z/0XXxv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+IXwC/acn8SX2peINY8QWdhefa5/9bJJHJ/x8f9s6+jP2RviR4f8ADX7Punwax4gsdL/s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k/eeX5nmR+XH/rP+Wlc+U1P3h2Zlh7U4QPcIpv3VWK4O6+MFreXUcHh7R/FHiSST/lvH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5cVYi17xxqX3LHw34ft/+m8kmo3P/AJD/AHf/AJEr6A+fPtz4GeCYPsseueIfDOiaX40s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445JLm4j/AHf2yOSP/npH/wAs5K9Ilmr5X/YU/bSn+J3g2z0rUoJPtkflx3EkGn/u5ZJP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cn/AJDr6kl/11fn+U1adamfcYokoooroOMKKKK0AkooooAKKKKACiiigCSrEVEVFB2E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AooooNAooooAr0UUVmZhRRRWgBRLUlRy1mZlfz6sRVH5FSRVoHtA8+jz6jooD2pHRRRQ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SVHUkVB0FyiiL/U0UGhY/5ZUURURUAFFSVHQBHViKaq9SRUASefUlrNVepIpqAN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azVc8+gCxRUcU1Hn1mAVHRRWgBUfn1JRQAVxf7RmpeT8PreD/AKCV5HH/AN+/3ldpXl/7U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h+1tkjk8vzLiSOT/v3WGI/hmlH+Ied2Fnx/y0qPVNetdH/dvJHJJ/zzj/AHklR3Xhue8/4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pnB+7jqSw0G103/UwRx14x7BTi17UtS/49rH/ALaXf7v/AMh1X1Tw3P8A8S+C8vpLj7T5l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93H/AN/K6i18uGL/AKaVl6pZyTazHB/x7/u/M/7+UGgaDo8Fn+8SOtjzpIf3aVHpcP7ny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fM8v/V1mBXv/ANzLb76z9Zh87Rv+vmP/ANGVX1nxJYzXX+v8z/pnH+8kqvfzX2pWFv8A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/Mu//jdAG5YTfY4qL/xVBpsX+vtvtEn/ACzj/eXNU/8AhCfOuv8AiZX19cR/884/3cf/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0xNNi8u2t/s//XOtAObtLy+1j7lj5f8A00u61LXw3/z83Ukn/TOP93HWpLDHD/00kqPz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NdP9XWYHyH/AMFGIbHTZvstvB5dxJHaWcf2TzJJP9ZJJJXjf/CVaxef8eGhx29v/wA/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69A/bh177Z+0PpcH/AB73Ed5JJ/37t/L/APRlcvF5lfWZL7lM+Pzap+8Mv+wL7Uf+Ql4g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D/R4/8AyH+8qxo3hvTdHl/0PTbaz/6af6yT/v5JWxFUfkV6h45Xn/5af9dK1NB/11Zct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hqRUURUUHGFfVH7FGjwQfBbT7ry/9Ivry4k/8ieXXyndS+TaySf8ATOvsz9l/Tf7I+AXh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RJ/20/eV4+dVP3Z9JklP94dZfmS8v4/3nmVuS2ck2lxp/q6pxaPH5vzyeXUkWpRw3Xl+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S6d/oEcckf8A37jq5LDJZ2sf7z/yJWPdeNvscvl/av8AthH+8kqvf69fXsn+h6b9n/6aX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ngiH/iTRz/8APS4kuP8AyJUniPUoNBl/0ie2t/8ArpXP+HPCuqzaDHPNrMn+r8zy7SP7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+src0b4b6VDL5/2WPzP+Wkkn7ySszQy/+E7kmuvL021k1D/pp/q461PseuTS/PdWOn2/9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Vc0vTbX/nn/y0/wA/u60P/Rn/AEzrMzMeLwHY+VcfaftOoXH+sj+1ySf+i6ueEv8AQ9U1C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7uP93H5cf7uOtCHr+8/1lV/CVn511qk//Hv9puPL/wDIdZmZqWsEkMXz0efHDL89HnSeb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Ekt5HDYSbKx9LmnvL/y3j8utyXUoLOw8y8ntvL/6afu65/8A4TCxmuv9GgkvJP8Aph/8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7nwR4gf7RJ9ottPuP/RdfnP8OZvtnjz4kXX/AD08QeX/AN+4446/QT4lw6xrHgPWJP8A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l/vJPMk/eSV+c/wAFpvOi8WXH/Lxc+KL/AMzy/wDpnJ5depw3/HmeXnX8A9A+2f5xUkU1V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pnw5cih82o7+GpLWo7+atAMfWZvJtbj/r3kqx4Sh8nRrP/rzj/wDRdZfiibybC8/65yVua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P/rnHWZpU+AsRVJUcVSVoc5Yooo/1VaGhX17/VeR/wA9JI6/Rj7ZBDoNuk3/AD5xx/8A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mS3/6ebi3j/8AIlfoBa+A/tn7y/vr7VPs37uT959nj/7918nxT8ED6zhv45li/wDGFrZ/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5f8AyzrPsPFU+r3XmWej32oXHmf6yT/R4/8AyJW5F4btdHl8yztY9Pt/+mcf+t/7aVoRb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8fFfJ+zPpPZnNy2eueb++msbO3/6Z/vJP/IlSf8IHpWsfaJ9Sk1bUP+u8n7v/AL9/u63J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r++i8ib/ALZ1oaGPo1nBpt19ls7WO3t/9X+7jqn8S7P+zYtP/wCXjzNUsI5I/wDtpXSX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yJP9+sfx5ZwzXWl/8s7j+2LST/0ZWYGhFZwTx3E837y4kqnawyfapI5o/wDrnViw8v7i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5E+I50k/dx1mBYtZo4YvL8ySqcv+uqT7ZJ5v+sjqS6/c/PQBX8is+6qPXvG2j6b/AMfOq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PzP3n/fusOLx3JrEvk6bo+rahJ/z0kt/s8f/fyTy6AOo/8Ajcnmf9+6k+FI/wCKI0P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/wBsq5/yfE2peZvutJ0u3tvM/cWkcl7c/wCr/wCelZ/gjwTBr3g3T4L+61vUP+JfH5f2+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f884/3f8A38oA7DVPG2m6bqknnarpv/XOO48yT/v3HVP/AIWp9s/d6T4f8Qap+78zz5/9C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S8H2umj/AI8Y7f7NH/ywj/56VoXUEc3+uj/79/vKAOfl1LxHrH37rRNHj/6ZxyXFz/38k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TUh/xNb7V7y38vzP3knlx/8AfuPy63LWzj/gg/0fzJP+udXLT9zF5afZo6AMPRvBOj+Ff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Kz+0/8e88ccckn/xytSL9z/rp7n/V1J/aUdn9/wD4+P8Aln5f+rqv9skh+/8A9s/+WlAGf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5/z8f2XP/wCi5K+B/wBvqz879ijxhJ/zz0+wuP3n/XSOvvjxl++8Jax/2D7v/wBFyV8N/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BfGH/YHtJP8AyJHWmF/3gzPnf9hT994N8Uf9fkf/AKLr6IsD0r57/YQ/5EzxR/1+W/8A6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UML/AAz8vx3+8TCiiiug4wooooAkqOWaiWaq8s372gDk/gt/x4eKP+xku4//ACJXaRV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qeOIP+efiSeT/AL+Rx13EU1c50FiWb91VeWajz6ryzV0GfswlvKj8+o6k8ig6CvLUcsN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DQZmPN/x/W//AF0rsIrz/RY55v8AR7f/AFnmSSeXH/38krk9e037Zp9xAl1fafJJ/wAt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+2n/LOvl/xR4P/wCE2uv2nPD9/HrfiC80XS7S48NyalcSXsmmfvI/M8vzP+elceOxvsaZ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H0Z8Rf2xfhX8JY/8AioPiF4X0+T/nhHefaZP+/cfmV4H8S/8AgtT8L/CsvkaDpfijxh/0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AL+SV8F+N/2S/GMXjbWL66h8N+H9LuLjzI31LUI7eTy/+ucfmSVzeqfA3R9Bv/8ATPFU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F0/93/38krw6mdVJn0FPJacP4h9MfEv/AILkeONYkkj8K+D/AA3ocf8Ayze7nk1GSP8A9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/4KW/Gn4kW1xa3/xG1a3jk/5d9Jjjso4v+/cfmVyf/CK+GfDf7+Hw5JeSR/6yS/vJJP8Ay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izvvFUV5HptrHbxx/wCr/s2z/wDan7yuP67iJnZTpYeHwHm9z4c8Y/Ee6+131rrmsR/8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3/v5Wxa/BmaCH/T/Eei6Wn/LRII5LiT/yH+7r3zw5+xP8UPHkUc83h/Uo/M/1c+pXn2e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OvTNL/4J46lZ/Z5NburazuPL8vy7SP7R/5ErP2eImFTFU4bHyfpfgPwPpv2ff8A8JJ4g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7O2/8h/vK9E8Ealoeg695GlfDnwlZ3Fv+88y7kkvbn/yYkkjr608J/sB+EbP7P8Ab/7W1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9x5cf/kOvVNK/Zv8M+CdBk/s3wzpNvcfu/Mn8vzJP+/kldGGy2p/y8OP+1oHm/hzUtYm+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7f7TbyR3ECW8ccf2eSP8AeR+XXYfsv/De68N6NePqum6bp/mSW/8AZckfl+ZLB5f7ySus8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Ddcgto/L+028klbHwWi+2fDnw/J/wBQ+OvYwOG5Dy8Viec2KP7N86X/AFdan2OOpP7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M8f2px/7KHjzxd4D8W/254e07UpLe5vI9DvJ/L+xaJLJ5fmf6yP95HJHJ/2zr7k8GfEPX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eqeH5NDuNN0u0vLyP7R5kn+keZ5ckfl/8s/3dfH/AOyf8N/E1n8G/FGpePLXUrfwv/a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7iPU7iP93JHbwR/vPMk8z93J/wAs/wDlpX2x8JfBNj8N/Aej6PYSSXlvpNv9n8z/AFlzF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JP8ApnX5XkFOpCmfoFSmblFH/LWivoDjCiiigzqUySiiigzCiiig6AoiqSiswLEX+pooo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qSo6koAk8iq8tnVyigCnLDUf2P/OauSw0UB7IpxQ1YqTyKjoD2RXolqSKiWGtDMp1J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c9SmFFFFAB5FR+RVjyKPIoAr0efUnkUeRQdBHRRRQc4VJRUlBoEX+uqxVeL/XVYoOgkqx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AJPIqvLDVipIofNrMCnUdWJary1oBJFUdFFAFiKarEV5VOigDQ8+jz6p1JWYFyiiKpIq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oloAjrxf9oK8874oeR/z42ccf/fz95XuEUP73/v3Xzn8ZPEnnfEHWJ/9Gj/0zy/MkrjxR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mxVJWHa+MIJv3FnHJqFx/wBMP9X/AN/Kji/tjUvtG+4j0+3/ALkf7yX/AL+V556BuXV5H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x/8AXSsOLxhYw39x9m8y8/1cf+iW/mf+RKjl8HwXnzvHJcSf9N5PMq5o0Mk1hJap/wAt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/wCrrM0CKbWNStfMhgttLt5P+fv95J/37qxF4Dtb2LzNSurnVJP+ec/+r/7910FrzYeW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s+KbyfMj/eSR1zgSWtnBpsX2Sz+zWcf/ADzjj8uqfiP99f6fA/8Az0kuKP8Alr8lR6p+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Z/8AoytKYUzYtf8AnpWh53lVy8Xjax/1Ef8ApEn/ADztP3lSRalrGpfcsbaz/wCef2uT9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0NyW8rP8AtlrZ3X77/v3/AKySq/8AYMl5/wAhK6ubj/phH+7jqxa6bH4ai8y2jj/1cklA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P/CYftS/9e0d3cfvP+mlx/wDa60P+Wtc3f3n9vftBeILp/wDl20+0j/7aSR+ZJ/6MrqIv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8lA+Hzf8AiBRRRXqHnmdqn+st/wDrpWzYf6usfUP+P+3rUsf+PWOucCx59Hn1X8+jz66D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/wCudfeHgjxVBZ/DnQ7GxgkuJI9Lt/8AV2//AEzr4Lhs/tl1bwf8/N5HH/5Ejr9HIof7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jt47evm8+qckD6jIKfvmX/aWsa9/ywttP/6af6ySo/8AhFftt/8A6TdX15/10/dx/wDf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2/4/6+bPqAtdBtdNsPkgtrf/AK5x+XRrP+h6Pef9e8n3/wDrnVz/AFtZ/i3z/wDhF7z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azkh0Gzgfy5I7GP/AJZ1oRQ+daySJ5kcklR3U3k2uz95J5ccf+rjqnrPiqOGX99HHbxx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maH2P7H+/wD9ZJ5dSWt551cn/wAJtJN/x4WN9qH/AJDj/wC/lSedrGpf8t7HR/8ApnHH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rm9B8eaVpv2yDz/tH2m8k/1f7z95/wBs6ki8Hx3n7y8nk1j/AK7yfu/+/dWPBtnHZ6N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v5kn/ACzoAuRa9fTf8g+xufs//PS7k8v/AMh/6yoxpusXn/HzffZ7f/p0j8v/AMiSVuR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JYf3X+roAzx4Pgs/9dBbSfaf+W8/+kS1oRQx6b+8TzP+ef8Aq6sXU3+gR+dB+7jqv9sj+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xkvPsXw01CT/AJ6yW8f/AJEr83/2eJv+KDuJ/wDn+1S/uP8Av5cSV+hH7S2pf2Z8INQ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9FySV+ef7NJ/4st4fk/5/reS4/8AIkkle5w3/EmfP59/DPRKKKK+4Piy5FNUd1RFVe6rQ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LvI/+en/ALUroIv9DtfLrl/Ft55OlySf9NI4/wDyJXWWsP2y18z/APd/9/KDQki/1NSf8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LXhnR/wBx/aVtcXH/ADwtPMvZP/IfmVTuvi1qV5L/AMSTwjfXH/TTVryOyj/79/6ys6lT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/ACDT5837u3/56Sfu468//wCKx17/AI//ABBY6HH/AM89Cs/L/wDIknmVXHwx0OaXz7/7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9SkkuP8A7XR9aD2Z1mg+NtH8VfEbw/pVnffbLyTWLSPyLSOSSP8A1n/LST/V1+oF/eeT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/NP4I2cEPxa8JwQx/u/7Yt/3f+rj/ANZX6UapZx/b7iT/AJ6yeZXx/EFTnqQPrMlMe/mn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dWI/Ls4v9Z5dXPOjhtfLf93Wf+7835/3leGfSEn2yCaL/Xx//Hauf2l50Uf7j7PJ/wA9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g3/+kz2Nv/0zjk8ySo5fG11eeZ9j0q9uLf8A5ZyXf+jx/wDxz/yHQB2EuoyTeX+88zzP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J/K0f93/AMxi3/ef9c45Ky4v+Ej1L/mJabp/mf8APCP7RJ/38krn/FHw9fUtU0OPUrrU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yTz5PLj/ANXJ/wAs46zA6i/8eaPZy/6TqttH/wA84I/3kn/fuOqd18SP+fDStSvP+2f2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eF/Dem6D+4sILG3/AO2dWLWH978/2b/rp/z1rMDm/tni7Uvv/wBk+H4/+mfmXsn/AMbqS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/x/6lresf9dLz7PHF/wBs4/LrtP8AXff+zf8ATOq91DBD/wBvP/kWgDH0bwfpvhuX9zY6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j/ef9/K1LCb/AK5yf9NKjkh/gqOLyIYv9T5lAEevzSQxeWn/AC0jkqv8OZv+KI0OD/lp/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dnaxyPH/yzkrD+Gk3naDp8if8+8cdAHUReXD9/wD55+XUkU0n/LH/AJ51Xm2f+RP3lRy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p+7oAP3lnaeX/wBNP/3lV/NSrH/Hn9//AEiT/nnWPrPirTdBuv8ATNSsbP8A66SUAaHy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2gvP+PPTfEGqf9N4Lfy4/wDv5J5dR+T4g137R9mtbHS/+ml3ceZJ/wB+4/3dAGpr/wDy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8/wDRclfFf7Yf+mf8E9vHn/Tt4ft5P/IkdfYGveCdS1LwbqH2/wAR30n/ABL7iP8A0GOO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7S0M+j/sM+PI5v8ATNPk8Px/Z5/+WkX+r/dyVnS/3iBnVPB/2D/+QX4o/wCulv8A+i6+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9hSb914o/7dP/AEXX0ZYHpX6pgf8Adz8vx3+8TLlFFFdhzkfn1H9s/wA4qOWH97R5FAEc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2rH9me9H2P/OaAOT+FX/I0ePP+mesR/8AkSOustZq5v4U/wCh/Eb4kf8ALvb/ANqQSSeZJ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//TSpL74zeD9Nlkg/4SC21C8/1f2TTY5L2T/yX8yuc0OoqOuT/wCFqT6l/wAgfwr4kuP+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X/fuT95Ukt5448SfcuvDfh+P/AKcI5LiT/v5J+7rQDrIrOeb7kckn/bOsfxR4w0fwh/yF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m9x+8/791z918H59e/5D2ueINcj/wCec9x9nj/79x+XWh4c+Euh+Ff3lho+m2cn/PT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JP3lAFf/AIW1oepf8gqPW9c/69LOTy/+/klU/wDhMPF2sfaP7N8I2On2/wDz31rUPM/8h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kP3P3f8A1zooA4e60HxdqX/IS8VR2cf/ADw0XT47f/yJJ+8rzew8N/2b4y8YaVbfafMv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J5lzcx/Z45P3kn/LSveLqLz683l03yfjn4g/6aW9vJ/38jkjrz8bS54HoZbV5Kh876z+y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3myPTbO3+0ffk/wBbLWxoP/BNPR4P3+qeIL68uLb/AFcFhbx28f7yvqDRtHrQi03ya56e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TPJ/hz+xz8NfBMscieC7HULiL/lpq0kl7JXeeI/Ctj/ZdvBZ6bY6fHbSfu47Czjt/wD0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9XZTwNM8+pjahXtdB/0CP8Ad/8ALOqeqab5MsdakV55MVR3X+mVp9VM/bEdhZ/uquS/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+6qSWb91WnsjT2hXurPzbC4T/npHJ/6LrD+A+sf8Wv0eP/pnJH/37kkrrLWHzoq4P4Lw+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n2vLuP/yJJWdP3DSp79M9Ii1KOapIpqx4pqsRTV2UzjPmv9m/9q64+FX2fWIfs3/Ept5L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+13H7v8AdyfvPLk/5af9NK+yP2Rv2zfEeseCNL/4SeexvLfVvtH2P+yfLk1K+v8AzP3n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V+a/jfwT/wh8tnrGiT3154fvpI5I455P3kUf/LOOT/npJWx4X8YWOm+EtH015NW+xxy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/pMs8kf7vzP+Wkkcf/POPy6/F8DjqkKZ+gfGfrh4X+Ks2peI/C+m/bpLy4udQuJLiS/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v/rI7j95/rP+Wkcn+rr2CH/WyV+ef7O+seMvHlhpeq2fmR+IP7Hk8y7n/wBNsbHTJP3nm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P3f7uP8A56V9ofAL4heJviFYahP4h8OX3he4/wBHuLeC/t/+Pm08v93J/wBM5PM/5Z19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fOepTPQIv9TRRRXqHGFFFFABRRRQBJUlV6koOwkoqSigz9mR0UUVmaUySiKiitALFFR0U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tQqSjyKKA9oV/wDlrUlSeRUctaGZXloo8ipPIoNPZlfyKkihqTyKk+x/5zQHsivRVjyKP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flPUflPVzyKk8igDLlqOtCWzqvLZ1mBHViKGiKzqxWgEdFSUVmaBFUkU1V6kioAsRVci/1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gRyw1XlhrY8io5Ya0Ax/Io8itSWzqnLDQBHLUdWPIqPyKzAIqko8ijyKALFWIqr1JFWgF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sf62swDpf2/8A38/7918l6/o9jeX95d+RHcXF9eSXnmSf9NJK+pPFupf2d4X1S6/58bOSv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1j/651z4o7MKXNC/1Ue+T/tnWhL5cP/POq8UPk2tU9e8VWumxeW88f/XOvPOwuap/q6z9B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ANM5P/IlZes+KpLzT/8ARrWT7P5f+sn/AHdWPsd15X/TvH5f/HpQBuRa9HDF5j/u/wDr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v/8ARk/tD/rnHUkWjwQxeZ5f2j/po9aFr5f2X/Wf9s/9XXGBjy3mpeZ/y7W8f/fySiw0D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SST/AFcf7+48uP8A791qS+Xn56j0H/l4n/5+bz/0X+7oNDU0vTYIf9TBHHH/ANM460PJ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M6Ipo/4JI/LqvdTR+b8kckkn/TOgzC6/c/8ALSsPx3qX9m+DdYn/AOeen3Hl/wDXSSOrF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7R511bf8AXP8A1klcn8aden/4VpqH2fTbn7PcyW8f2u7/AHf/AC0jroo/xDT/AJdnw34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GF9/1EPs/wD37jjrsP8AlrXD/Af/AEzw5qGpP/zEtQuLj/v5JJXeV9xhf4Z8HmVTnqEdV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/wD6yuw5yv53+n1civP3VU4of9Kq55P7qg0JKKKK0Oc6D4S6PJr/AMWvDdj5f/HzqFv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/s/tl/8A6/8A0f7RXwf+zd/pnx48NyTSfZ47a4kk8z/rnHX2xL421LUrX/QNKuZLeT955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8fn9T3z6zJfcpm5YfYbOL55KjlmtT+/8AP+z/APTSub0v+2NYNx509jZ/9en7yT/v5JU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7P5099qH/AF3k8yvnz6D2poXXjbS4ZfkuvtEn/POCPzKy/FGr6lqWlySLpv2e3/dx/wC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nWppemxw/wCpgjt/+mcEfl1X8R/vvsf/AE01CP8A+OUB7Qji8K3WpXVx9v1i5uLf/WeX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/wBZVyw8HwWf/HtBHH/00/1kn/fyStS/02f/AFf/AB8faaLD/Q/3D0ASVJFDHj56sReX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AjtbPyf3/wDrLejw5N/xIbf/AK51HL+5tbhP+mcn7uq51Kx0HS7eO5njt7i2t4/3fmfv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yv8Ap4qOW88793/q65v/AISSe8l8zTdKvtQ/6aeX5cVXPsesTf8AH1PY6f8A9c/9Nk/+N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JeRW8fmVT/wCEwg0H93NfR29x/wA8/wDWSf8AkOq//CHQTXX+mXWrXEn/ADznk8uOX/tnH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o5/0Oxto/+ucdAHhf7a/jb7H+zxqkltY6t+7ju5PMkj8v/V2clfH/AMB7T+zfg/4Tg/55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+tP+CkWpf8Yv6x9mnuf3ml6nJ/00/wBX5dfFfw5+IU//AAgnh+10rQ/EF5cR2ccfmX/+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0/eV9Jw59s+bz49Q8+iuLupvGOsRSfab7RNHj/5afZLeS4uYv+2kn7v/AMh1Tl+G9re/8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D/pnd3Hlx/8AfuOvrPaHyfszrNU+JHh/Qv8Aj81ixjkj/wCWfmeZJ/37j8ySsv8A4Wdd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Z1u8t/wDn7u/Lsrb/AMifvP8AyHRo2j6b4bi8uwsbHS/+uEdXP+Py6/fSeZWntAOX8W/25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q2Olx3OoW9vJHYW/2iT95/wBN5P8A43Vy/wDhvpWpS+ZrH9peJJP+Wf8Aa15JcR/9+/8A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L4bj/AOoxbyf9+/MrY/5ZVznR7QjsLODTbWOCzgtrO3/55wR+X/6L8uOrEtFFaHP7Qkoo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QWfxu8Jz3Mnl29tqlvJJ/wB/K+9JfidJrF/cfY9D1a4/6aSf6PHXwn+znZ/bPjx4Tj/6f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6SWf2z/v55nmV8nnf8SB9Rkpn/2l4im+5Jpunx/9O8f22T/yJ5dH/CKwal/yErrVtc/67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nHXSRQ+TN/zz8395Uf2PyZf+edv/AMtI68c+oM//AIRu10H/AJBUFtH/ANM4I/LqQfvv9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KytC/8AsMMX+r8v/wBGVn/2lPNa/wCo/wBX+78yuf2YBpk0cMsknl+XVPxRNJeeKPD8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/wAl5K0LmGT7LH+7rLlhjvfG/h/fJ/y0uJP/ACXoA6DQdNjhlkqS/s4ft9vs/wCPeiW8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6yq8OpJN9n21mBYihSH/tp/5Col8v/Xv+78uo5dS/s39/NPbW/wD19+XHWHf/ABI03/nv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EfmUAdB/rajhh/e/58usu1vPEF5/x7eHPsf8Azznv7zy//IdH9g6tqX/H5rFtp9x/y0+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Ak1nUvscVxA/+skjk/eSVy+jeJNG8N2Gn/bL6OOT7PH+7jk8yT/V/88466S/+GOmzWFxdP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5P8Aj7vPM/5Zyf8ALOOq/wAPvDdrZ+FtL/sr7Nb+XHH5nl2//TP/AJ6UAZ48e3V5c/8A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P/nvcW/2eP/yJVz/ipNS/eXN1oml2/wDzwjjkuP8A7XXSS6P5PzpH5kn/AD0kk/1tWPsc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cf8APOT/AJa0AcXF4Dhm/wCPnVdb1T/npB5n2e2/79x+X/6MrU0XwrY6b/x56PYx/wDTS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+2nmV0ksPk+X/wAe9vUcupeT9z/7ZQBjxfarz/lvcx/5/wC/dXPtl1D+7/8AI9SWupf6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J/3f7ugCv4jh8/wleQf8s/s9x/6Lkr4r/abs45v2BfGD/wDLOPw3X2hqkMn9l3H/ADzk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V8d/tGWf/GBXjiP/AJZ/8IvRR/igfIf7BX76/wDEkf8Az0t7eSvpi1i8ivkf9jfx5pu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WoXF9p9p5f2Sz8zzf+2lfQlh8QfE2vfuNK8HfZ/+m+tXnl/+Q46/UMDU/wBnPzPMqfJi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9j+MdS/12ueH9L/6Z6TZ/vP8Av5J5lRn4MW+sS+ZrGueJNYj/AOec+oSRxf8AkPy67Dzzc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8K/8AIS1jSbf/AKYfaP3n/fuOsP8A4XxpWpf8gHR/EGuSf9MLP93/AN/JPLrc8OfDfw54V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23k/56eX+8/7+SVued5MX/LP/AK5x1maHB3WvePvEkX+geH/D+jx/9RK4+0Sf9+4//jl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pf8AIY8eatH+7/1Gk6fHp0f/AH8/eSV6B9s/ux1X8+gDzPwl8H/DN58S/Flrf6bHqEemx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5Jcy+ZJ/z08ySvTNG0Gx0G18i2tbHT44v+WdpHHHXH+F7zyfjn4wj/56aXaSf+jI66yW8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MENHnJ/crPlvJKj/ALT9qANCW8kqvJNH/G9Z8t5JUfn0AXLrUv7lU5ZqjlmqvLNQBJLN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xuvJP+eml2//AKMkrrPPrk9V/c/Fqz/6edL8v/v3JXPiTswX8Q7DRv8AW1YlmqvYfuZ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xAlmqndTfvak8+oLv/WUUznHxUefVeitDQuefUctR+fR59AGxpf/AB6x/wDTPy//AEZX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fEEH/AD7axcf+RP3ldpow86KSuP8ADn7nxl40j/556hb3H/fyOs/+Xh3U/wCAdJR59V/t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4roOE/OPx58Qp9StY/OvtS+z6beSfZ47+SPy4o/+Wf8Aq/8AlpX0Z+w98GfE3xVv45PD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2OSCz/06WST93J5d3J+7j/1n/POSvM/jT4J1iH4tWesWfhmxuNDsbiSSOeTy/M1OT/WR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1f/LOOvpD/gnj4k+JvxI8UafB4Mk+2W8d5JrmoTyR/Z9N0i4k/d+XHH/yz8yOOvwzC+zx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A/2M/F3w98ZW91NrljqFvpOh2kdnJPeSW8n9px/6ySSOOOOPy4/M8vy/Mk/efvP+mde6a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t8n2i8t/L8ySP/lr5f8Ay0rD1TR/Eej6zpeq63rmrfZ/L8vUPIkj+wxSR/8ALST93+7j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6uT95X3eFwVOjTM6lQjooorQ4wooooAKKKKACWiKiWiKg7CSiiiswJIv9dUlRxf66pK0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CSiiigCTz6PPo8ijyKAI6kqOpIqACiiigAooooAKkqOpKAJKkqvUkVAEnkUfYv9io/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T7H/AJzR9j/zmrH2z/OKPPrQCn5FR+RWhUflJQBn+RUnkVY+x/5zRLDQBHFVyq/kVJFN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p+fUnn1oBJLUctFRy0AV6k8ipKKACipPIooAIqKIqkoAKsWtR1JFQByfx91KDQfgtrEn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3f8ArP3klfOcupX3myfZoJLf95/y3r3j9oy8/wCKX0+1/wCfnUP9X/0zjjrxP/j8kry8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0261j/XX0kkf/POP93HRFo8Gmy/ubGOOT+//AMtK2IofJ/5Zx1JKY5f+Wn/fuvPOwx7/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OtCKGS8Nx/wAvFV/J/wBPt4/+mnmVoX+sWug/66e2t5P+ulaAWIoYxa/6uSqcsMfm/PJJV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/+QbBfSeZ/wAtP9XHVi10HUryX/TJ7az/AOuH7ySgA/1H/wBs/d1T0vXreHT/APRvtOoXF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+Z/rP/IdWNU8KwabFcTvBJcf6PJ+8nk8ytTQbP7HYWf/AD7+X/q4P3dAGXFNr+sRR/uL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3J5kn/furEXgOe8/eX2pXN5/0z8z7PH/5Drc/dzS/6urFAGXYaPa6R/qYLa3k/wCen+f3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iT+wfgjJPNJ/z8Sf9+7eSSvWJf8AU181/wDBTHxV/Y/wMktV/wCgXd/+RJI4460o/wAQz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+Ddn/AGb8L9H/AOmlv5ldhWP4Ns/7N8L6fa/887eOtivuKJ8Pjv4gS/6mqctT3f8Aqqglr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xf6y8q5VOw/1Un/TSSrkX+popmdQsUURUUAekfseWfnftBaXH5f8Aq7e4k8z/ALZ19qTf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J/wCwVpv2z4tapP5f/Hjo8n/kSSOvqj7HOIvL8z/v5XxedVP359hlNP8A2cLWb7ZdeZWh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m/Y7XzKki/e1456BYirL17/kPaP/AM+/9oeZ+7/6Zx0S+NrEReR5/wBouPM/1cEfmVjy3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W1j/AGf5cdxceZf/ALuP/ln/AMs46DSmdR/aH/TxRf3kFn+88zy/+ulYf9jz6l+8fVZP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/wC/n7ypLXwrYm+/cwR/9NJJP3klBoXLXxt/z4Jfah/z0+yR+Z/5EqM6lrGpf6mGx0//A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9+/3dakMP2P7k/8Ax8/+Qv8Av3UfT/pnQBj694VnvNB1DztY1K4uPLuP3EEf2eKuo0bw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Yxx/Zv8AWf8ALST/AMieZWPrP76w/ffvP9XHXWRQyQ0AEv76L55P3lU7ry4R88dWP3c3/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9+OgCndXn2z/Ux/8Afyo4vL8r/lr5n/TOrEV59sl+eP8A791oWv2eL/Ux/vKAPmP/AIKW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J/pP7rw/dyf+RI46+X9Bh8mw0+P/AKd44/8AyHX0J/wU716CL4fa5Y208dxcSaPb2/l/8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gdrD5P36+s4fp/uz5PiCoSeRRVjyKPIr6g+XI/Ioi/dVJRWgHP+Lf+Qx4Pj/56apJJ/37t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XP8AiP8AfeMvCcf/ADzku7j/AMl66D/llXOdAUUUVoc4UUUVmaHqH7G8PnftLeF/+nb7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ol/5518R/sPRed+0tof8A173H/ouvtiKb/Wf9M/Mr5POv46PtMl/hkf8ApE0P/XP93Vj7F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+0f886w9U8Vabo5/wCQlbR/af8AWR+Z/wAtKz7XxhJeeX/ZWm32of8ATTy/Ljrxz3DpL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/wC/fmVc+2eTF5bwf6z/AJ51y8Vn4m1j78ek6Xb/APTeT7RJViw8EyTf8hLWNW1DzP8A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/AJDoA0NZ8YWuj+X9pntrf/rvJHHXL/8ACwrW817R3s7W+1S48y78uO0t/M/5Z/8AbOuo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p/o2j2Mn/TeeP7RJ/wCRKr69eT3njfR4Hnj+z+Xd/wCr/d/8s/8ApnWYEf8AaXia8+0e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JXH7z/vxH/8cqS18H6lqX/H54gubP8A6YWln9nj/wC/ldJp+pf9MP8Aj2/1lSf679/59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9qBjxfCvQ4f3n2WTUJP8Ap/uJL2tyKGDTYvkjjt/+mEEfl0Rcf9PFSRalPi4/79x+ZWnt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/wBZJH/1zo/d3kXkVH5MlpF5n/LSi1gkx5jyeZ/uVmBT8R2ccNhcf9O1vJ/6LkqP4czf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0t7f/0XVi/h87QbyT/npZ3H/ouSq/wlmjm8OafG/wDyzt7f/wBF0AakXmQf6mTzI/8A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c0v8Ay08z/pnVjVJo/wCC4/7Z1ly6l533I/s//TSOgCS6/wCWk/kf9M/39V7Wb/j4+0+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+vQWUXzyfZ/L/AOXi7/1f/bSsM+NrW8l8z+1Y5P8ApnYR+Z5tAHQfX/tnRmSb7/8A1zr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/AJcPDN99n/5ZyXckdvVyXTfE15/zEtE0v/p3gt5LiT/v5J5dAGpfw+do15H5H2j/AEeS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8kjr4z+Od59s/YK+IEf/AFK9x/38r7EsPhXb6xFcSX+peINQ8uOTzEnvPs9tLJ5f/POO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P4D/Yy8YR23mahpd94buP3H/LSx/+10Uf4gHyP+w9qc95LqEH+k/8g+3r6QsIfJr5n/Yem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H28lfTEU0k0VfpmW/wC7n5/m3+8Gh9sjo/thP79ZflPR5Fdh5ftDQl16Oq8usR/886z6K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tGSj+0/aq/mpR5qUB7Q5/T/3Px81yP/npodpJ/wB+5K6j7Z51cnD+5+PEkn/PTw/HH/5M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V5ZqJZqjlmoAPPo8+q/n0efQBYlmqPz6jlvKryzUAWJZqx9Z/wCSq+H3/wCelndx/wDt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j9z438Jyf9NLiP8A8h1nVOjDfxDpPPqOWaiX91VeWagzrfxAlmqOo/PqPz60MyTz6PPq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Rf66o6Iv9dQBqaD/AKmSubtf3Pxa8aR/89LOwuP/AGnXQaD/AKmSuf1n9z8abz/p+0P/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8vDspfwzUiooorsOM+f8A/hYXhn4hafp9jfeX9n1K3kj8uC4/1v8A0z8yP95b19Qf8E6P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1m41LRPFX2O38QWdxZ2em6lHceZFcf6ySSSSP/Wf9M6+I/CXwfg8E6NcT2cHmfabj93JHJ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Fdx/wBtK+iP2QfiFP8ACu61DQ9K+0yXHi3y9P8APkjjkubaT/npH/y0j/d/9s6/nzLa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+9PgZ4wtPjZ4D+3PJJcWepRyeH7yweT/SYvLkkjk+0R/8s5JP9Z/1zr1Tyfsflwf8s44/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R/BMVwiabbaHcatJHqGoRwR+XJc3flxxyXEkf/PST/npUlqftn/Lf7R/1zr9Lw1X2lMzqE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rQ4wooooAKKKKACiiigCSiiiszsJIv8AXVJUcX+uqStACiiigAooooAKkqOpKACiiigA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AKKKKACiiigAooooAKKKKAJKIqKKALFFR+fR59ZgSefR9s/ziq9FaAXJZqj87zaj8+o6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ABViKjykorQAooooAKkqOigCSiiigAqxFVepKAJKkqvFVigDyP8Aal1L/io9Hg/5528l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Kb7H+/m+zW9vHXWftI3k+pfFq8hhvvsdnY29vb/u4/Mklk8uuLi8N2s0XmPHJef9NJ5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if4h6mFI5fG1ref8e0lzcf8AXOPzKP7Svv8AljBHb2//AD0u/wB5WpFpvk/c/d/9M4P3c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Lmrn9mdBj3XhWS8v7f7TfXNx+7kk8uD93HXQaD4btdH/ANTBHHJ/5E/7+VTsP3OvXH/T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ls/5aVmZljHkxfJUcl3J9lqPzv3Xz1J9tj+zV0GhT8Rzedo8kf8A1zj/AO/lWLC88n935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9c/rPimCb9xbfadQ/0iP/AFEf/PP95R52sal/x7Rx2f8A208z/wAh0AdRF+5/+1/vKL/X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Vt/1z/wCWn/fusP8AsG6vP+Pm61K4/wCmEcn2eOpNL8NwaPdeZ9ljt/8Arn/rKALH/CS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tzqH/AE0k/wBHjr5P/wCCmOsalFpdnYzf2bJ9puNMs4/skn/PS4kuP/adfXFfGf8AwUYm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N8z93Hrn7v8A7d7P/wCOSV0YX36hz4n3KEzl9Lh8m1jj/wCecdSS0RUS19pRPh6vxhL/A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qpJKuS1Tv5f8AQJP+uddFQKZHpn/HrHVg/wCpjqvoP761j/651Y8n91HRTM6hYooooA98/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N6p4wuryT/SJI7SOOPy5JJJf3n/TOvoz+0tVvP366Vc/9dL+4jjjrx/8AYAs/7N+GfiS+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L/79x175dTfY/L3yV8Pm1T/aD7jLaf8AskDnzpuq6lF/pOqx29v/AM84I/8A2pVjQfAd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0XH/AE9yeZWx/rvuT1YsP+Jb/wBPHmeZ5leWdnsyx5M9na/uY7aP95/yw/d1y/8AzNskf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+Wn/TSSugllnh+z7P3n2n/V1l2Hkax4o1Tf8A8s7e3j/9GSUGhJFZ/wDfurFrD5P3P9XR5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uP8ApnQBJDeRw/8ALPzKksIfOiuKx7/xto8P3L77R/0zjj8ySiXxJfTeX9g8PySeZ/y0v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i6h/0W3/AOviOuo/t77Z9o/5d/tP+rrg9e03XNS/sv7Tqum2f2nUI/3Fhb+ZJ+7j/wCe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hA9Nm/wCPm+vtQ+0/8/cknlf9+46ALmqeKrHTf3H2q2k/6Zx/vJKz4fFV1ef8eGlX3/XS7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vL039xZ2ttZ2/wD06Rx2/wD6LqT9x/y2/wBI8v8A7+UAY8um65P+8e+03T/+mdpH5kn/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Uc0vmXklzqH7z9558n7v/AL91ufY45v3jySfZ/wDnnUdhqUdp/wAef7zy/M/1lAHx/wD8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xLWC2t/MvNEs/Ljj+z/8vHmSV4/FXpn/AAUsvPtmvafB/wA/Hiywj/7928kleZxV9pw/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iFiiiivoD5sKKKKAMPWf33xV8Px/889Lu5P8A0XHXQf8ALKuXm/ffG7T/APp28N3H/kS4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ABRRRQBJLVeWrEtV6DQ9U/ZBs57z456X5M8lvcW1ncSeZH/1zr60tfBNreah/pkmrahc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OvmP9gqz874y3kk3/Lto9xJ/5E8uvrz+wf8Anjcf6PXxedfxz7TKfcoEel+G7WH92kH2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sRWf9mxfvvtP/bOqdtBJ5X/PS3q5YQ/bPvzyf9c68f2h7HtCxdTeTF50Mn7uOq8X7/8A1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/nn5klRxa9HD+78uP95WhoSS/wDHr5n/AC0krmz+++I1nI/7vy7e4k8v/v3HXSRf89If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5v/XfEzT5Jv8Alpp9xJ/5EjrjA6y1s44ZfMk/0j/lp5lSXUMl3L5nmfu5P+mlR215HDF8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Sq914qsdNj8/wC1fY5P+ekkkdZgaEUM8P3PLqPyfO+/9prl7r4tab/zDZ77VJP+Wkdp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Rzfc0eP95J/rNSvPL/8AIfl1oB1nnQWdr/20/wCW9Sed/H+7/wDRcdcXLoPiCb9xea5Hp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2/mf+RJJJKkl+FelTf8fkepah/wBf95JJ/wCQ4/3dAEnijx5oem6DqEc2q20lx9nuP3f2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WcdZ/gjxJff2Dp8lnoepXkf9nx/vPs/lx/6v/ppWp4js7Hw34XuILOxttPjjs5PLjjj8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uaN5cOhaXJNJ/y52/8Aq/8ASP8AlnQBz8X/AAkGpffj03R/+ennySXEn/xutiw+GMms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WuP8AnpHBJ9nj/wDIddZa2fnfckjk/wCefmVc/wCPPy98Ekn/ADz8iOgDl4vh7Y6bYfu7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ySW/2iSrkWmyf8977/V/6yOP7P5UlbH/L1Jvo8/7Z/wCi6AMews5IbX/X+ZJ/z0o8mSG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f2OWT/nn/wA86jv/AC4bWT/0XQAf67zJH/55yf8Aouvhv45+ZefsjeKI/wDnn4bu/wD0X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MT/pp/6Lr4r+Kv8Apn7JfjCNP9ZHod3/AOi5KF/FA+G/2Af+QpqH/YDt6+nLT/VR18x/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7Adv/wCjK+oLA9K/RMp/gH53m3+8EktU5f8AXVclqnL/AK6vUPLI5ajlqSq8tAB59Hn1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Bz99+5+O9vJ/z8+G5P/IdxXYVxeqfufjd4f8A+nnS7u3/APIkddRFNXPTAJZqryzUSzVXl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8+o6j8+gCSiiigArL8Zca94Xn/wCeeoeX/wB/I61Iv9dWP8Qf3Nrocn/PPWI//IlZ1DSj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WXLWpqn+rrLrnAKKKK7DMjooooAkoooloA0NLmrn/ABR+5+Nvh+T/AJ+dHuI62NL/ANZWX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K8Fz/wDPT7Rb/wDkOs6m52Uy5dVHc/6qOpJajuf9VHXQcZ4Hazabpstva6lBcf8ATn+8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aV1nw51L/hFfEf8AaWlfu9c8yT9/J/zzk/d+X/2z/wCWdfPdh/aVnYf2j/aWm/Z9NvI7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t/wB/K7DwP4kmmmjk/ti2vP3kknkQXHmfu/8AppHX8x4im4fvEfeH2JL+1Fdax8Wv7c8ST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x29naSXkkdt/20k/1kccn/LSvtT4aa9pWsaNHJbXXmfbpPtkf7ySSOLzP+Wfmf8AkOvzD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3/cfaPsMnmSRxyf8ALP8A5Z+XX0Z+xH8YJ/h7YahHHa315p8lncapv+0SSSW0f+s/eR/8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QcN53U9p7OuB9sUV5P4c+ON9r3w+0PWPI/5GizkvLOe7k/efu/8Alnbwf8tP+ekkn/LO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fWNBs9SvIP7P+0x+Z5En/AE0r9Ep4mnP+GcfsjUoqv59EU1aGZYooooAk8ijyKk8ijyKD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r0UUVmBYoqvRQZliiiitDQKkoqSgAooooAKKKKACiiigPaBRRRWhmFFFFZgFFFFZgFSV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UUGZJRRRWZoR0VJ5FHkVoAeRRRRWYElEX+uoooAsUVH59SefWgBRRRQBJRRRQBJRRRQA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/wBNKr1YtZvsnmT/APPvHJJ/5DrOoB83/EGb+2PG+sXT/wDHv9skkj/9F1l2EElR6prE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2t/8Alp+8qn/wlX9pRf6BDfXH/kOL/v5Xh1fjPUom5FUfn1hxTalN9+6sdP8A+uf7ySpI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tN5/10k/9p0HQV7DWIPN1D/l4uLm4/1cf7yT93H/ANM60P7Svh/y4/8AgXJ5f/kOrHhL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/wCnj93+7/5aVqf5/eVmBnxaDqWpf8fOq/Z7f/nnaR+X/wCRJKLDQbH+0P8AUfaLj/np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n/37qv/AMv/APzzrQCOWH/iZxwfu/Lj8ySpNLl/0r/Wfu6pxTf8T64n8v8Ad/Z6ktf3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oA3LqH7ZN8n/POpP+POH/AJaf6uufutejii/0mS2s/wB3/wAtJKr2virzpfLto9S1D93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O/lAHQWEP2z/tpX5/8A7XOsf8JV+1pocf8Az7R3+of9/Ljy/wD2nX3hYT6l/wBOOn28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P9XX53+LfP1j9qXVP3/2i403T7SPz/L8v/WeZJXZlv8Q48y/3c6Siqf8AyDfvz/Z/+un7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/ABI0r/UQ3VzqFx/zzsI5LiT/AON19pRPjzclrL1n/VeWn+sqn/b19ef8e2lSaf8A9NL+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qvf8A2r7fp8GparJ5epXHl+XBH5cf+r8z/Wf6ytKgHQWs0em2HmXUltbx/wDPSSTy6y5f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2cl1qEn/POwj8yq8XgPS4ZfMmsZJJP+nuTzP/AEZW5axRwxeWnl+X/wBc6zMyna67rF5/x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/AE3u7zzP/IcdH9j6rN/x86/c2f8Az0jtLfy4/wDv5+8rUorQEfYH7B/gmDw3+z5pcn+k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5kkn2iSvZJdNS8i8tJPtFxJXmfwC8YaV4W+A/g+18/zLiSz8ySO0jkkkikkkrsP+Ewn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4/6eLv8A0evzvG1P9omfeYX+HA2JYYLP7PH/AOgVJ+/s/wDrn/00/d1hy/2xef8AL9H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+1Kpy+D4LyXzL/wC06pJ/093Eklc50GxdeMNKh8uD7X9o/wCmdhH9o/8ARdZeg3mpaxru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/tEf/H/J9n/1cf8Azz/1lamg6bHpsXkabHbWfmf3P3dWPCV59stbzf8A9BC4k8z/AJ6/8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6rqX/HzqUdn/ANM7SPzP/IklXJfh7afZfMmjk1iT/pvJJ/6LrQ/1P/LS2qxYeX9q8ub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PBo8Uf2aO2t5LaP/AFdpb+XVj9xZf9fFz+88ySrF1N/Zt15nmR+XWffmOe//AOWn2eT9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kvde8Px+ZH5cklxJ/37jq5a3kl35cH/LOOsu//c+KNH/56R2dxJ/38rQsLOSK18z/AJaS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r3kj/d1TlvP9KkkSOP8AeVn+dHD/AK6SOPzP+elV7nxtYw/u0nj/AHf/AD70AaHnedL5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QWf8Ay0rH/t6fWP8Ajz0m5uP+mkknlx1JFo+uXn35La3/AOmcFv5n/kSgD47/AOCgl59s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56eLLiT/v3Z1wcVdB+2lDfH9oPwfa3N9/aFvHqGr3n7zy/wB1/q4/+Wdc/FX2mSfwD4fOv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A8MKKKKAOXsP33xyuJP+fbw/HH/AOTEkn/tOusrg5fG2leG/ihrl1NPb/vNPsI/3fmS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x1uWvja+1L/AJBfhXxBqn/TR4/sVt/38koA6CpKx7DR/Gmpfc/4RfQ/+unmajc/+Q/3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Si/4nHibxJqH/TCO4j062/79x0ASapr1r4b/AOQlfWNn/wBd7iOOubuvippV5/yDft2u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f+RK7DRvg/4V0L95DodvcSf89J/9Ik/7+SeZWxFD5MWxP9Hj/wCecdAHef8ABPGe61L4l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yafbx+H5PL8ySOSX95J/zzr7M0u8/6+f9J/1clfKf7Ed5HoXjzxJPNPHH5mlx/vJP+ulf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h/oFjq2of9s/Lj/8AIlfB5t7+IPt8p/gHQfvP9I/5Z28dR/2x533JPLuI65u//tyb9/8A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n2iT/v3HVP+wdSm+0b9V1b/AJ5+XBb+XXlnq+0Og1W9kml8zzI4/wDnp+88uOOsf/hN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/aFxb/8APD95/wCRKuaX8JdKml/fWNzcXHl/8vckkn/oyty10GDTYo4/L8uOP/lnHH5d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l/8AhJNSvP8Ajz0fUrf/AK7/ALuOq+qWepXfiPT991Y6fcf2Xcf8e8cl7/y0j/6516BFD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P/tvXP6gfO+KscH/UL/8AalHtDQrzeD5LyKP+1dV1K8/7ePs8f/kOrGl/D3R7P95DY2Mc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+RK2P+Qb9o864uf9JqO1mj/1af8AfyOswI7WzkgupHeTzLf/AKZ1YimgvIvL8v8Ad/8A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8hI/Mkk/56VXuz5MvlvJ5cn/ADz/ANZQBY/485fL8jy6L+bzovL8+SOq8P76bzKkuj5UV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ztBvNn/PnJ/6LrpPBFn/AGloOnxv/wAs7OP/ANF1zfi2bydMvI3/AOfO4/8ARddBoPmQ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Z2//AKLoA2ItNuvtXlvHH5dSRef9q8jy/wDtpUf9vR2f7h4/M/6Z/wDPKo5PEnky7IY/M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AFz7XJ/zz+0R/wDPSs+W8+2ff8v93/5C8usfUPHlrZ+XBqt9HHb3Mn+r8yPzKy4viFa2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ULj/p00uSSP8A7+UAdR4cm8mKSR5/3f8A03qvdaxHN5n7uP8A6Z1z9/4w1jUoo5P7H+x/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j/wDIdV5tO8R6xL/yFY7eT/phZ/6r/tpJQB1Fl/y7/wDXSvjPx7eQal+zJ4wg/wCPe4/s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Ulh8MbHUtUt/7YvtW1iP/ln595JHH5n/AFzjr4/8R+G38LfAfWLvTf3mj3Ol38clhJ/y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OStKP8QD4v/YAvP8AifXH/YDj/wDRlfVHnf6uvkf9gW8/4qi4/wCwP/7Ur6wim/1dfo+U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2/wB4JJf9TVeWrEs1V67TyyP/AJZVXlqx/wAsqry0AR3VV4v9dVyWGo4oaAOb179z8Y/B8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/wD0XXSS/ubWOub8R/8AJVfA/wD00+3x/wDkOuom/wBVHQBny0US1HQAUUUUAR0UUUAS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XLef/AJ56haf+jK2Ky/ihF/xbm4/6Z3FvJ/5ErOoaUf4h1GqTfvKz6s3f+sqtWdMKhHRRR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FFAFiKo7qo4qJaALmmd6z/iX+517wXP8A889Yjj/7+R1oaXN+8rH+NP7rwlZz/wDPjrFp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GGqG5dfuZZI/+edU7n/j1jq54j/c69cR/wDTSq5/1MddBz1D889U8ex6b5f2b7NceX5n2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V0HwvvJ5tU/4l/2bR9Qvrfy7ifzP3fl/89P+uddp/wAK303xJ4ck025g03+0PLjkjv8A9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Ljri/GXwrsfB+g6hv8A7W/4SDy4/Ln/ANZH5n/LT/rn/wBc6/nM+8PUPhp48nm0q3tb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9/tckf7v93XuHwv8eR+Cb+O1ttWvre4vvLj/cXEcccVxJ/q5LiST/V28f8Ay0r5D+Gv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d5daTb29zeSafcWlp5cckXl/8tPL/wCenmV7B8OdH1WbQdU1yaS+t9Hsf9HvLuez+0eV5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/s50antAPsD4QfFTx/oPwv1jwimq/2Hb6Tqkdvp99qVv+71yO8k8ySS3n/wCWkflxySeZH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vfEb7Lp8fiHQ5ND0/955cGpRyf2lcx/6yO4/d/u44/wDrp/1z/wBZXyH4S/aKg0eWzfwl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ePT7eCfUI49Ni+zx/vLz95H5kd5/1zr64/Zu+IXir4keI/EGpalfR6hb21naRx6l9s8z7T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8v8A8iV9/lOIh7hme2URUf6qgy/3K+oMyxUlU7qH7ZYXH777PJ/z0rHtf7cvNZ/49fMjt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AC0/5aeZJ/y0rMz9mdRFeVJWfL/of7+5kto6sefQBYoqv59SefQaB9j/AM5o+x/5zR9s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f5xWZoFFFFBmEVWIqj8ijz6DQsVJVeKapK0AkooooAkooooAjo8+pPIo8itDMjooooAKK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rQzCiiigCxRFVeKb97VyKswJKKKKzOgKKP8Ado8igAqPyKk8ijH/AEzoAPIqTyKkqStA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Kk8igCv59Hn1Y+x/5zUfkUAR+RUlSeRR5FABRRRQAVn/FW8/s34X65P8A9Q+SP/v5WpFXH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vw58v/n5vI4/+/f7ys6oHz/YaDBZy2++xtv9X/rP9ZJ/38krU+x/bIvk/wCWdRy/6mrF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XhnqEf2KT7NVe6/0OwuP+udXJdS+x/fn+z2/wDz0k/d1h6zrEE9hJ9mn+2f6uP/AESs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Vv8A9c460IpsD/n4rLtdOvrzy/8ARfs9v/09yeZJ/wB+46sf8Ir5P/HzqVzcf9M44/L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oS6xHZ/fn+z/APXST/VVny+MIJrry7aO51C4/wCmcf7urlhoNj/BYxyf9dP3ktaEsMln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//PP/AJ5UAc3/AMTj7fqH7ix0/wDeRx/6XJ5n+r/6Z1Yi8Kz3v/HzfXP/AGw/dx1YsP8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n/tOtTz6AKcXg+x026+S1sf+u/l+ZJ/5EqxLDPCPM/1lWLr99FUn+o/790AYfjfUv7B8E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9Pkr859e0Ge8+L/iy+h1W5t/MuI7eTy44/M/1ccdfoJ+0FqX9m/CXWLj/AJd7mOO3/wC/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v7TiuL5/wDl+uLi4/8AIleplNP94eXm1TkpkkXg/TZpf9Jgubz/AKaX9x9orQjhjh/c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cf7uP/v3UkX+pqTyf3m+vqD5ckrl/Hl7/AMXG8F2v/X3ef9+4/LrqK4vWf9M+PtvH/wAt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JRUA7z/W0RfuqKKDjLlrDVe6m8mK4k/550fbPJiqS1tPtktvB/z8+X/6MjrPFHR/IfeH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h9odjb/6P5en2/meX/o//ACzrpLXyM28/l/8Afuq9hD/ZsXl/8e/2fy44/wDtnWhazxw2v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4h+gUf4Yf6q18yGTzJJJKjurOeaL5JPL/AHlWJryCGKONP3fmVJYTR/ZbiBI/MjrQ0I7Cy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f+RXs5/+nfzJP+2kklF/r1jpul3E808f+jRyfu/Mo0vxJ9k8OaP9gsb64jjs44/3Eflx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iw8iY+f/AM9K1Lqb/ph+7rl/O1jUov8AUWOn2/mf8t/3kn/kOrH9g/2l/wAf+sX3/TTy/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+8oA0NevP7N0vz/AD7aP/rpWXa+PLG88uOGSXULj/p0jkkqx/wh+m2f/LCO8j/56T/v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H+jfu/8ApnH+7oA4/WtT1ibxRHJbaPJH/of+su5PL/1klXP7C1i9uv8ASdS8v7N/z6R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nm+d4t1TfB/z7x/+1K6Sw/0u1k30Ac3a+CbW8l/0mSTVP+eck9xJJ/5D/wBXWxFo8emx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zjgj8urH2P7H+78yOOOpIrPyfuRyeZJQBXi03zov3MlEUPnX/l1qfY5IYv3MlZ8tn5O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/APa+vP7S/av8Pwf88tL1OT/v5eVy91r0Gg2H76e2t7f/AKaXHl1c+Pum2Pjz9oLULqb7d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X5ckkf7uSTzKr6X8PdHhl/wCQPY/9dJI/Mk/8iV93lP8AAPh829/EGHL8VNNm+S1+3ap/0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EWseJtS/48/Dkmnx/wDPfUryOP8A8hx/vK7i2hjs4vLh8u3j/wCmf7upK9E8s4v/AIQ/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gtre3/54abZ/+1JKuaX8K9H+1eZeQXOqSf8AT3eSSR/9+/8AV11lV4q09mZ+0LFhqX9j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2n29t5f7uC3jj/wCWdWIv+en+sk/6afvKy9GvIJtU1D/rpH/6LrUirM0LkU3/AGzo8+q9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/AFVFFAHtH7BUPneI/Flx/wA89Pt4/wDyJX05/YP/AB7/AOsk+0185/8ABPuz/wBA8aT/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/APIlfTmszf8ATD7R/wBM/wDlnX55nf8Avcz7jKaf+zlf7JHZ/u0gjj8v/nnQYY/sseyP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LS8nmuo5Hjjt/LqO61KTUpfLeSSvOPQNCK88q/wD9ZUd1NIZfM/dyVX87yovkkjkqOWaP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vP3Xl+X5nmVzfhyaSb4jSTzf8tNL8v8A8iV0FrqUcI/1dY+jTR/8JRcSQ/8ALPS//akl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999+P/tp/yzqvL/xLfs/7y2/ef8s/+etZeveL9N026/0nWNNt/wDph5nmf+i6x5fiEk0v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nmf6vyLPy/8AyJJQaHWRfvrr791JRL++tbiSH7N/rPL/AOnmuXll8aax9zw/pOh/9NL/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7jo/4QnxBef8AH54qlj/6Z6bbxx/+RJKAOkl8/wAr5o5PLi/54Vl6n4w0rQf+P/UrG3/56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/ALUrLi+GNjeS+Zef2lqn/X3qEn/outzRvB+laP8A8e1rptv/ANc7OPzP+/lAHJ+LfiFa6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bHW9Qjks7j9/aaXJ/wA8/wDnpJVzQfGHibWPDlnJa+Gf7Pt47O38uTUtQ8v/AJZ/88/3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kUtU/5eLf+z7iP/rr+7o8JXn/ABTlnDN+7/0e3/8ARdAGXLD4um8zztY03T4/M/eR2Fn/A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49S8z7Zfalqkn/LTz7yTy/8AyHWxL/of3P3n7z/npWhYQ/bPM2fu/wDrn+8oAw9M8N6b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7yiK8nhuvMe48uPzP9XHWh9sjs/uRx/vJP8AWVXl/wBMto5Fk/5aUAEv+q8u5g/1n9/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OCKT/V/9M5I/+WVV7/TY4bXy5p5Ps8n/AC0rPE0cNrHtn/8A3dAGxYXk/wBq/wCekkklf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OeuW/kf8e2l6n/6MuK+sLD99Lp//LvH5lfJcVn53gPxJB/y7/8AEzj/APIklC/iAfnn+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/wBPOjyf+Q5K+t7T/VV8mfsKfufG9n/2C7j/ANGV9aWn+qjr9Iymp/s5+d5t/vAS1HUk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8sj/AOWVR+RUlRy0AFRy1JUctAHL+PP+SjfDv/r8u4//ACXrpLn/AFUdc38UP9D8UeA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/wDfy3krpJf9dQBTo8ipKKAK9FSUUAR+RR5FXPIo8igCn5FZ/wAUIfO+GGuf9c/M/wDIl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eHzvAeuR/wDTvJWdQ0o/xDQN559rG/8Az0jqnLRoP+maDp8n/PS3j/8ARdSS2dFMKhXo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WhmR0VY8io/IoAjiouqIqLqgCSw/cy1n/ABuh874X6x/0zjjuP+/cnmVctaPiXD9s+F+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KzqGmFLmqfvtUuJP+enl3H/fyo6r6XN9s0HS5/8Anpp9v/6LqxXQFQ+B/C/gO606L/RtS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mqeR5cn7qP/np/wBM/wDtnXoH/CK65Nf/AGp9S8y3uZI47i0/dyRy+X/z08yvH7/9oTUt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0/8A1cckkfmSeVJ5n+s8yT/WV6R4I+LUmsa94b8nxBa6pqH7v7HJaSeZbRRx/wDLOSP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+Jw9SmfcHnfxV8FWnhzxRql8sdt/pNxJHHB9n/wBV5f8A1zrQtfjBqXjDwvp/hH7dc/8A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bz+Z5f2iT/n48z/nnXsnheHTvHujXljqscklvc3H+vj/AHcn7yT/ANGf9NKw7r9l218S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19pOn+F9Nk+0ahq2rXn2eO2/eRx+XH+7k+0f9c69DLcZz/u6gGx+yX4bk/tnUNJ8Q+EfE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J4XtI45LLyriPzPtEkl3J+7ks5I/3cnl/vP+WcdfoJ+yX+1R4V8H/C+4sb+O2t7jw/pd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5lzbWkn+r+0eX/rPLkk8vzP9Z/z0r887rxJdfDHxHqGh+EvFWpeKP7N0+TT7e7v5Ljy9M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XFv5n+r/d/wDfuvRPgt8K9Y+LXhfxRHDBpMmsSx28en+XJ5dzLb28fmSeZ+8/1f7v95/z0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0agH6uaXr0GpfuP+Xj93+7k/5a+ZH5lcv8RvG0Hw98ZW+j/2brf9oat5klndwR+Zbfu4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Wf7v/wAiV4P+z7+1dpsPwg1TWNStb7Q9UvrePVNP0mST95feXH5clv5n/POSSvQPir8U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ofxQh8P2Oh65J5clvpM959ok03zJPLkjkg/5aRyeZ+8jr6yniedGfszY179q7TbP4a+Z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k+0fY9LsJ7z/SdTkj/wBZJ5ccfmR+XH/z0/1lHw0+PF18Vfh9J/wiVjc3lx/aF3HJP4l8y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7kj8vy5PLk/5ZyV5X+xl+xn48+HvxFk8aeM49E+0a3ZyXFv/AGbZ+XJoccn+rs5I5PL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+oNB8K2PhXSvsthB9nt609oBT0az1WGK3nv30S8vP8Alp5dvJ5f/TTy66Dz6z6krQ5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9SfbJKALlSVXin82pK0NCxR59V/PqSswJIv8AXVYqvFVig09oV5f9dVi1qvLUkVZmhYlm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0AuefR59V6PPoM6hc8+jz6r+fR59Bzkfn1JF/rqjorQC5RVfz6PPrMzI6KKK0NAooooAI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fViKswJKKk8io6ACpIqPKepPJ8qs/ZHQR0VJRR7MAqPz6ko8nyq0AkiqxFNVOpKANCo/I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rMCOiiitACpIqjqSKgAry/wDa08Rw6DpXhuxm8z/SZLiT93bySSV6pXjf7Suped4y09P9X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rr5klYYj+GdGFPK/wC0tS/g0n7P/wBNLv8Ad/8AkOP95Ucum33+sub7/tnYR/8AxytSw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yZf31eMegYdhoNj9v897H7Rcf89J/wB5/wCjK0L/AMub7PB/z1k/1f8A1zqx+7/gqn/z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5KANSwvILP8AdvUn/H79yTy6pxf7EdR395BZ/fk8uszQ2LCbyP8Alp/qqk87915n/PSu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HkwX2ofaf+fSP/2pJUmvalrH9g3nkwR6fH5flx/a5P3n7z/rnQBqaDD/AKBb/wDXPzKs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zW/8A00kk+z1jxaDfXnl/bNSk/wBG/d+XaW/l1csdBsbM/wCo8y4/56T/ALyWtAI4fGEH/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/wBOkcklXItT1i8/5cbG3/6+5P8A2nUkXlwy/JUkX2f/AEigDxv9tLUr7QfgPcSTax9o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aRx+X/8AHK+T9G03+zdGt4P+ecccdfRn7f8AqX/FL+G9NT/l5uJJK8H/AOef/fyvoMpp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GrEVHkVJFDXsHhkdeb+EtS/4ST9ofxhN/wA+0dvZx/8AbOvTK8b/AGfbz+0vGPijUn/5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QaUv4Z7JRFR53m0UHOSeT53lx1sfCXR/7e+KHh+x/wCWcmsQRyf9c/M8yseu4/Zp0eDX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9X9s+0SR/wDXOOufFVP3ZrhqfPUgfZmvePNK+1XH+nW1xceZ/wAs5PMk/wDIdR2GpT6l+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/wCmk/8Ao9t/5ErYtdNg0218u2gjj8yT/lnH5dWLDTf7n2mvh6p92jH/ALN1jUv+Pme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XH9oqxF4Phmi/0++vtU8v/npJ5cfl/wDXOtzyf7n7z/npVe6vI/3lBoc3qmjwWfhy88m1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+Wf7z95XYeTGIo4Enuo47aOOP/wAh1z+vTedFHBD/AMvMkcf/AJErrNZhg/0j9/8A6R5la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L5c1XLDUvI/dp/q6z/wCzpp5fkrUi8iG18t/9ZWYBF5cwk2f6ypJbSeaKOB45PL/6Z1X0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H5n/AGzo1mX7Ha+ZdSR2/mf89JPLoAx7XnXtck/553Ecf/kOtywmg02wj2QSeX/y08yuL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qkn+k6hcSahJ/wAekckn/TOtT+3r6b/j20qT/t7kjj/9F0AdJF5f8Xl/9/Kklh/uSeX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HWJovnvrHT4/+mEfmSf8AkSi18NxzS/6ZJfXn/TSSTy5P+/cdAHQS6xpWm/8AHzdR/wDX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Osu+1/8A4+Lqwt77UPs8ckkn+j+XH/q/+mlSReFbXTdQk+zWtjb3H/PTy/3n/fypNe/c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h9xJ/rP8ApnQB+cd1NPrHx98aXU0FzHcR/ZI5I5Lj/V/u66SL91XL6NN9s+LXxEuv+emse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WvvMt/3c/P8ANqn+1lypKjiqSvUPPI5aj/5a1JLUf/LWj/l2Bl+HP+PrVP8Ar4/9p10lc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f8AXxPWx59BoXPPo8+qfn0efWhzmh5r0ea9U/Po8+gD6Q/4J9/8iv4w/wCnm8t6+jNZ1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gh+0/aP3dfM/7Cmm3154X8QT2EFj/AMhCP95dySf88/8AnnXukPhvXLw+fNrElv8A8s/9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+SV+d5t/vcz9Aymn/ALJA6SKf/Ro98kcn/tKsu68VaVpvmRzX0dvcSf8ATSqf/CE2P2qSO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0vP9bWpFZ2umxRx21jHb28n/ADwj/eRf9tK8s7DDtfiFbzS+XbWurapJ/wBMLPy//Ikl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/o+lWOn/APX3eeZJ/wB+4/3lbEs0c37v/SZP/RdXLCbyYv8AUR1oBy8XhXWIb/8A0zxH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nHH/6M/eVT/4QnR5vG+ofaf7W1j/iV28f+l3kkkfmeZJ/yzjrvP7Skh+5HHJXPxfvviDq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ySg0LnhzQdK8Kxf6NpVtp9x/wBM7ern9pf8TS386e5/6Z+XViWHzvv1HdQ/vY/J+zXH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SXX/AB6+Wn7yPzP+2lSS3nky/uf3kfl/vP8AprViLTfsd15837ySSP8Ad/8APOWq/wBk+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JJP/IVBoZd1xF5af8tJKLr/AFvl1oXUPkxRyf8APSs+6h8mWOegDL8UTSQ+EtQgT935d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0PC80H9g2c7x+Z/o8f/ousvxleSQ+HNQ87/VyW9x/6LrQ0H9z4cs/3f8Ay7x/+i6ANC6s/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8/5aR1curOCGLy4Z/wB5L/yzjqv/AGl5PmTvJ+8uf9XPViK8jspbeeZPMkj/AOW8n7ug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+PmOSSSpIrP8AsiwuJIf3fmSf6usPWfippum38nnX1j5fmf6uOTzP/RdZ8vxOg1KWOOwg1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x2//AMcoA3LrzJovMfzJPMrPl0GOb/npHJVeXXtc1L/U6VH5f/T3ef8AtOOqcukeINS/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HH/zwjkk/9GUAbmg/8S3ULeP/AI+P9X+7/wCWnmV8r6D/AMTLRvGEH/PO81f/ANGSV9Oaf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7TqupXFxJ5f+rk8uP/yHXy/YeD7jwfFrl1pX+kW99Jq9vJaTyf8ALTzJP3kclZ/8vQPzn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FDT4P+nO7/wDRlfYEUP7qvjf9iP8A5LJo+/8Ad/6Hf19oWtfoeU/wD87zb/eCOWGq/kVqS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LKfkUeRWhUcsNAGf5FHkVc8ijyK0A4P4v/ubXwnP/wA+3iS3/wDIkckddZdQ/vZK5v45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/wA8/EFh/wCjK6yf/lp/10rMDHlhoihrQlho8igCn5FSRQ1Y8iiKGgCO1s6klhqxFVeW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w+d4c1SP/AJ6W8n/outCpLqHzrCRP+esdZ1DSmc38L5/O+HOh7/8Aj4+zx10HkVz/AMG5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3+sjjkj/8iV1nk+bWdMKhT8io5Ya0JYajlrT2gFPyf3VV5Ya1Japyw1oZmf5FHkVYlqOg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mH7X4S1CP/npp8n/ous+tSw/+11nUOimcv8NJvO+F/huT/pzjj/791oVz/wAJZv8Ai1+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Ef8A5EkroK6DOofn/wD8Kqn8N+HNYvtNg1L/AIlsf/MWjkj8q4/5Zx/vKy/BHiT7Z4j+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qlzH5d55cf7yW4/65x/6uOu4v5tY0eW8TxDPqVxrEkn+mSXcnmSRR+X+7rL0vz9H1nzLO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JJqEl/ZyeZFJ5f7v95HJ/0z/d1/P/ALSpP+IfcHonwqmupjp8F/8Aabj/AEj93+88uSKO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8N6p4otdE/tLR9HudPk0+8tLT/V3PmSfvJP3n7uP/V/9dK8v0H4hT2fiizurPVba30+1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8r/V+Z/rP+WkldRL/wAI5r2g3klh/aUf27zPLn8zzP3kknmR+ZH/AMs4/wDrnXRhsNyT9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1X4hWsdj/p2oeZeW8fn2kcf2mWTy/Ljj8yvqz9nPUp/gb4o/tya1jk/4R+8kt9Yjk1jy7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uwjuI4/3clvHJ/wAtI/8Alp/rK+M/hLqXk/aLWb93/rI4/wDlnH/00kr0SKzuv7L1D7Nd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Le0tI/+P6T/AJaR+XWeI9z3wPtT4dftT2PgP9lq/wDB3iQ6B4n1DVtP/sePVo9H+xf2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mT/6ySST/ln/AMs68P8AEfiTw54Dik/4QyPV/wDTtPuJLPUta8Sf2rc+XcSfvLe4gt/9H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/wCsjrm/hXqcGo6zHpt5BJ/o1nJ9ok12SP8A1kf/AEzr6w/Y88Ex3svn+DPh74b8Qf8A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rVvJH4f8AMk/eSSXEkkn+sjk/+N+XXZluY15z9mdHsz2z9krx5408VfCq3uvFVr4t1y402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0kk+zanJ/rI7zzJPLkj8z/V/u69osNSkvPL8mxuY7fy4/Mknk/d+Z/wBM/wDlpJWP4N8CR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/hJtb8WSX1nHcSSQXnmaT5nmfvI7f/nnb/8ATOu4/s37Z/yzijk/55x/6uvtMNz/APLw8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an9nf7FH9me9dhmZcUNFakWm1HdabQBXsD0q5Ve1hqxLWZoV5akimqvdVHFNQBoRVcim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97QZ0y5LDRFD5NRyzVH59ZmhYlmoimqvUkVaAWKkqOKpKzAji/wBdUnn1HL/rqjroAkoo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US/vaJaI/9qgAiqxVf/lrVigzI/Io8irFFZgU4of3taFrDRFDViKtDQPIqOWpKKAJKKji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iKgCOipPIqTyKzNCvUlSeRR5FAB59Hn0eRR5FAElFR0UAWPPo8+q/n0efQBcir57+PGp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/wCefl2//fuOvoSw/wCPr/tpHXyX4y1LVfEnijWLryIrOOS8uJPMkk+0f8tK48T/AAzo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k8n5Y6j1nWI7P/j4u444/wDbkrHsNHn1iL/SdSuZI/8AnnH/AKPHWha+D7HTZfMSC28z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8iV4Z6lSoRxeMI5/+PaO+1D/AK4R/wDtSq9h/aWpX9xJ9lsbP93HH/pcnmSf9+/9XWp9s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J4c/ffaJ5v+fyT/yHH5ddBmV7TwrJefu7nUZP+uEH+jx/+Q6sRaPa6P8Achtv+ef7z95JL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/ACwo/wBdL/q6DQIT5P7tJPLqnr3+mRWcf+k/6yP/ANGVcJg+3/8ATx/0zqvr3/H/AG8H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/IdAFy1/fReX5fl+X/z0qS6s49M/ef8AP1Ve11KeG18yaPzI/wDlpJWfqniS1/1dvJ9o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FV5Yf9ZVe1vNSli/c6bc/wDXS78uOiXQdV1L789tb/8ATOC38z/7XQB85/tzal9s+IPhe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uJP+/lePxV6B+19N5X7S2qR+fc3EdtpdpH/pfl/uv9ZJXn/2z/OK+rwP8M+Tzb36hY8+j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4o8+u088r+KdS/sfwvqF15n/AB7Ryf8AouvK/wBlDTf7N0zUI7n/AI+JP3n/AH8kkkrc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wr8NdYgmvtJ/tD7PJ5dhHJHJcyyf8s/Ljj/ef6yub/Z98baV4D0G8/tXVLG3uPs9pHJH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Hn7ug6Kf8M9work/wDhZ0+pf8grwz4k1j/pv9n+zx/9/JKkih8ealF/qPC/h+3/AOek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P8Ad0HGdJXrn7GWj/bP2h7OTz/+PHT7u48uT/v3XhcXwxn1iX/iceKvFGof89ILS4j06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/wCRK98/4J9/CvQ/BXxG8UX2laPbW9xHo8dvJd/vJJJfMuP9XJJ+8krjx3+7nRgf94PsS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9X/yzosLP7EfMh+01n/2/BoP/AB8z2P8A20kqn/wsi1m+0fYI5Lj/AK9LeST/AMiV8fUP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f8f7v7T/q6y7r/lpH/wAvFZ/naxPH/wAeMdv/ANf8n/tOq82g6xqU3+k6r9nj8v8A5dI4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maGhqln/AKfpfkwf6P8AbLfzPL/66VsX/jyxs/8Al+sf9Z+8jT95c1y58K2P9s6P50dzq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+1ySSeb5dvXUaNDHZy/ubW2t/wDrn5cddAEf/CVSXn/HnpWpXn/TSTy7eP8A8iVH9k8Q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/APtpJcSf/G66D+0v+Pj9x/q/9XVf/lw/5af89KAMe/8AB8832f7TrGrah/1wk+zx+Z/1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SrP7lrHJJc/8t5JJJJP/ACJR/af/ACz8v/gdH2zyYv8AV/Z/3nmeZQBT8ObJrWT93/y8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lbEWjyfwfvKp+F4fJ0G3/wCXi48vzJK2LD99/wDvKzAPJgh+/J5klV7r/Yjk8yrF1eeV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+2TzH/WRxyVmBJ/pX2D/Uf6Pc/wDPSsf4jTfY/AfiC6/5af2fJH+7rUl1iezi+fzZP+m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J+FWuR/89Ps9v5f/AEz8yOgD88/h9N53ijxpP/z8+JLuP/v3J5ddhFXF/C/99a65P/z86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ldRFNX6HltP/AGeB+d5l/vEzQo87/ppVeiu04w8+iiitAKfhv/kGf9vEn/oytSWsjwt/y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/wA+swLnn0efVfz6PPrQzLHn1H59R+fR59AH1h/wTxhjh+GmqSeX/rNYk/8ARdfQl1N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pXz3/wT7hkh+Ddw/mf8xiT/ANFx17hqnmeb/rP+WlfmeZf73M/RMt/3SAXU0kN1JOkf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T6la+e8nlyVXkvJIbr/WeZ5n/AD0q5F5lnYfLH+7krjOgr2tn/wAfEf8A00q55P2vzJH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byZZJHj/1lSed53/bStAI/wCzf+Wn/Pt/q6x/Dn/JQdYg/wCfaztP/Rclbl1qX9maXcfv7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2HjbTdN8Za5Pc6lbW/mfZP/RdBod5f3n+gVn3/wC5i+T/AJeP+eFc/f8AjyC8/wCPOx1b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lnJ5f/kSj+2NYmh/0bR7LT/+v/UP/acdBmdBFNJ+7j8yT/41R/4E/wDXOT/lrWPa6D4j1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N0v/AK8NL8zzf+2klRj4V2usRf6fqOt6p/0wnvPL/wDRdBoal1rEGm/Z/tkljZ/9dJI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/GDw5/qE1KPVJLaT939gs5Lj/wBFx1oeHPhX4fsx8nh/SftH/LOSSP7RJ/38krpJfMs4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X5cH+q/8h0B7Q8/8eeKtVu/CesfYPA+t3H2Wzk/4+7i3so/9X/00/ef+Q6LCHxPe6LZ7J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b/8ALxJeyf6v/v3XafEb/Q/CWsfv/wDSP7LuPk/7Z1l+CPI/0fzIPtEf2eP/ANF0AY9h4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5rlz5f8Azzgt446ki+G+lQ/8fkFzeW//AD0v7yS4/eV1FrDJ9q89I/L+zf8Aous+X99L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s8ySg0I7XQYNHl2Q2NjbySf6vy461ItNns5o5PL+0RyR/wDLP/lrVfS7yOzit5Hkj/d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+6uPJ8y4/efu/wDplQBJpeg+dFJOn/kOq8v/AFxj8yo7Ca6h/eTeX/20qTyZPN8x5I446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OX5En7ySP8AeV8/6N+50bWI/I+0f8TDV/8A2pX0B52b+3/5eP3n/POvE9G/0z/hII/+X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qVn/AMvQPyb/AGLbP/i92l/9v/8A6Mkr7Qi/11fG/wCxv+5+PGj/APX5f/8AoySvtDRv3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/wD87zb/eCSKzqT7H/nNXJaj8+vVPLKf2P/OaPsf+c1oVHLP5VaAV/wCx6j/serH9p+1H2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h53+0PZ/Y/hpZz/8APt4gsP8A0o8uuwv7P/SpP+uklcf+1Veed8EbyT/n21CwuP8Av3cR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fQdBly1HRLUdABLNRFNVeWaiKagC559U5Zv3tFSRQ/vaALFrB50tF1D5MsdFrN5MslF1N5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P+Df/Ih2cf8AzzvLiP8A8iSV3lrXB/CD9x4c1CP/AJ9tUu4//IldhF+6rnNKhclh/dVT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O/dV0HOFV5aklmqndTUARy1HUcs1R+fQBJWxoVYdbGgwz/u5/Ik/dyUAcP8AC8+T4SvI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/wAiV0Fc/wCHNY0vQb/xRb399Y2fl6x5kfmXkcf+sjqnf/GzwrD/AKnVZLyT/nnYW8kn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Q+E9GvJ9BupLq8jubzT/APj3/wBZ/wCjJK5+X4hSa9qmoedP9jt5I5JPPn+0SR30n/POO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+EkFxa23/PP7R5E9v5ccsf8A00/6aVh694J/4Wpa3FroljpMdxY/8e8/+r/66V+H0z7g8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6/0b+y7n/lv5n/tOu8l8VabD4I0vS7PSrmzkjt7iTUL+S4/5Cccn+r/d/wDLOuL8D6P/A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rbfaI7OS3/f28cnlRyfu5JI/M/5af885Ksf8hLxH/o32m3/1fmT/AOr8r/rp5ldgG5pe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0j/ph/rJJf8x1658G/M1+W41XVfGtt4Xt47eTy7u/s5JP3nl/u4444/8AVyf8s61PDnwN0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3pXjCS4vLi5s5Ly4/s3VI7e5/eR+ZZx2fl/u/wDppJJJ/rK948Efs0+DtS0qTVfBMfiT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Xn9pat4T8zTdXt5JI5I7e4/5Z29x5nmR/wCs8u4jrn9nznR7M7jwb/wTr1LxJ4j8J+KvG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/xBefY9Y/4RO4jvdWsZPLjkjjk8z93+8/5aeX/q6+pP2N/wBkv4T2ejapa6VdSeKLfSdY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t7nzP+WnmRxyeX5kf+r8z/lp5def/Buz8XfAfxbJM+m/CG88N32uSf2prth5kljLcSSeZ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3/wBZJH/q5I46+oPAfwTj+HvjyTxV8N59Js/B/iiz8zWLSC4kuY/tHmfu5LeT95+88vzP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gqcP3gVD0CKzSz/dwx+XHH+7jSpIrOrnk/vakihr3DjM/7H+9o+x/5zVyWzo+x/5zWYFO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rn+pikrLtbzzpZK0Aj/s6Oo7qzjrQlhk82qd1ZyUAZctnVfyfKrY+xf7FV5Yf3VBmU6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LD+9/wC2dZf9pT6bf/6T/wAe9t+7ju//AI5QBuVHXNxeMLXWNLt5/Mlj/wBM8vzP/jlan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8v7P9mkjjk/6a/u/MrM09malFFFBmXP+WVSVXT/AJZ1cirM5yOjyKk8ijyK6DoI/IqP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UGZX8nzaj+x/5zWhFDUnkVoBj+RUkVaEtnVeWGj2gEfn1JFNUctFHtDMsRTVYiqn59SR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VyKHzar3UNAFOpIpqjqSKtA9oWIqkiqvFNUlZmhYoio8+iszQsRUVXimqTz6zAKKKjrQ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Pz6ALnkUeRUcU1WIpv3VZgR6zef2boOoXX/PtbySf+Q6+S5Zv9A8//npJ5n/fyvpT4tal9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9Ps/2f8A7+SV83/8uvkf5/d1x449DAlzRtN5/wCelaEs0f8Aq3/d/wDXSsf+3oNHi8uae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MJVHN/x7QXNx/2z8uP/AL+V452Gh50cX3Kp2t59jtdn/Pz5kn/fyqeqXmpTWH+r0nT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iS5k/ef9c/3dEXhWT/l51K+/0aOP93B5dvH/APHK0pgaF1NJF/rpPs//AF0k8uqdr42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1C4tv+fSPzP/ACJ/q6ItB0qzl8z+zba4uP8AnvJJ5kldBpcP7r5I/L/6Z1oBh/29rk3+p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nJPJ/7TjqO10e+1LXrf7ZqUtv5ccnmfZLf/AJ6f9NJK2L//AO11Hpdn/p95/wBc46AJ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/ro/tn7z/AJbySSf+Q/8AV1oRaPHZxf6NH9nt/wDphHUlrD5X/XxVi/1LyYvnoAr/ANpe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+/lV/+Ql/38qOK8g82T9xR9sx/wBO/wDy0oA/Ov8AbX/ai8F+EP2jPGH9q+Jrb+0P7Q8v7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+7jjr5z1n/gofps37jwx4V1vWPtP/Pf/AEeP/v3H5leqfGT4V6V48/am8QalNY20nmXH/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aV3HhL4e6b4ci/0Cxjt/+uccdfSYX+GfN4mnT9p+8Ple6+OXx28YfvtF0ey8N2cn/Tn5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1+zr8Wvip+88SeP9Wjj/AOWkEckn/ouPy46+pL/R/OtfL8v/AJaeZWpo0XkyyPXQc/tF9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7EOleA9U+3fapLjUI/wB55kn+sr6M8L+G7Wz1S4urW1sY7j93+8SOP/nn/wBc6j1Szj87z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L/tpXRSpnPiKnOaH+qooor0Dzw/1VfQH7DOgwalYeMJ7n7VcW/mWln5cckkf/TSvneWb9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/2P4N6hfef+81LXJP8AyHbx15ebe5hz1Mpp8+IPXPC/gnTbP9/DptvH+7/66fvP+2lbk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z/2n5dY8t5H/AM97mOOSrEUM/wDZf/TSviz7SmaFrZ+d/wAtPL/6aVXv7Pyf/jlB1L7H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pfbP+Wn/AGzrMCnKPO8UWf8Az7/Y7j/2nHW/af6qsjwx++8W3H2n/oH/ALvy/wDppJW5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18g2Ef7u5qS6i/deWkfmf9NK5uXxhY/avL/tKP8A65/aPM/9F1Ja+JPO+0fZrHW7j/tn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oAufY/8AOar39liK4+0/8e8dnJJHVf8A4STxBN9zTbaz8v8A5aT3n2j/AMhx1X8UQ6re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vv8Aj3/5dLeO3j/efu/9ZQBoeHf+PHT9n/PvH/rP+udEvjDR7OXyP7StvtH/ADzg/ef+i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HUoo/tMEl5/q/wB/PcSXH/LP/nn/AKuug0HwfpXhv7kcdv8A9c7egDHHiryR+503VtQ/6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ypPtmuXn/HtHY6f/wBdLjzK6D/RYT53+k3H/XSq82sR2Y/1fmUAY/8Awjd9ef8AHzqU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ub+PHg/TYvAdxHcwSSeZJb/vPtknmV3n/H3Yf6N+8rzP9pvU00f4Vee/meZJeeX/AN+7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hnUPg/wCC3/JPreT/AJ+ZLi4/7+SSV1Hnf6uuT+Bn/JIPDcn/AD86fHJXSed+6jr9EwP+7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7xMuefR59U/Po8+uw5y5dTVXv5v8ARZP+uclR2s3nS1Hqk3/EruP+uclZ1AJNB/c6Xbx/9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/wCPC3/65x1coNCSiiigzCiiigD7M/YPs/O/Z9/7iF35kn/PX/V16RqGvWtnqn76+trf9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8v/ZB8E2OpfsyaXP5d9cXElxdyeRJcSeXF+8/5516xa6Dpdnp9vPDY20dx/q5I/Lr8zzL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v+7wMuXxrY/8ALtHfXn/XCzkkrYi8VareWH+jaHJJ/wBfdx5ccdamjQx2dr8kckf+f+edF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ahh/2l4m1j/l+0Sz/wCmf2eS5o/4Ru+vP9d4jvpP+mcFvHHH/wDHK3LWbztUjmmn8z/t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+Wif9NKDM4e6+G+lTS/vrW5vJLb955l3JJJWp4Is9Ns7/wASbLG20/7TJbxx+XH5n/Lv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uaz/AA5/yFPEG/8A56W8f/kvQBsXOpSaldeX5n7urH9kQeb88dZcUMlnF5bx+XWhL++t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gElr5GfLTzP3f+rqxL/xLfuf8tKr2sMkEXmfavL8uq91NPP8Ack8v/ppQaFiKbyZZP9Z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vJ/1cklxJ5f+rqO2/c+XH5kn7z/yLVeWb/pnJHHJJ5fl0GZn+N7ySHw5rEc1r/rNPuP3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GOHRY5PMjk8y3t/9ZJ+8/wBXVjxbZyf8I3qmz93H/Z8n7uS4/d/6uq/he8jm0C3/AHFz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dBoannSD7kH7uT/AFlU5fI8ryI/+WdF1qSTS/6uSOST/V+ZUd3ZyTWHkef5fl/89KDQL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O/8AH60LC8ghsLeBP+2lYd1qVjpv2eC5ura3/d/vPMuKy7r4haP5vkQySXn/ACz/ANEj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o5v3CR/8tP8AlpWfNqU8Mvz1jy+Kr6b/AI8/D99cf9NJ5I7eq9hN4q177kGiaf8AvP8A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ugDoIdS8q//APIleN+HP+Ry8SQf8vH9oX8lemf8Ifrk3/IS8R3Nv+88v/QNPjsv/jkl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+JeqXFtJc6p5esX/ANsjnk/0n/rpHJ/q/wDtnWf/AC9A/Lf9k+8+x/H3S/8AsKX8f/kS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/AFdfE/7PB8n9oPT5P3kf/E8v/wDWf9dJK+z7T/VV+h5T/APzvNv94Nn+0Y6PtkdZdFeq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UfbP84qnRQBJLeVH50k1R0V0AcX+03+/+BniD/pn9n/9KI67C6/4/wCT/v5XH/tGQ+d8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5n/kSOusim86G3k/56W8f/ouswKctV6sS1XloAj8p6PKerHy0UAR1JRFDJN9yOsvXvGGl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XNE0+P/pvqEcdAGhLeURTfvY64uP9orwdLf8AkWeqSaxcf889N0u4uP8AyJH+7rQtfHl9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KLj/AKaXfl6dH/5EkoAPhf8A6HdeKI/+o5cf+066SW8ri9B03xpNr3iT+x7HwTpcn9qf6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EnmSR/8APO3rUi+Cfj/WP+P/AOKltp//AEz0Lwvb2/8A5Ek8ySszSodJ5M+pf6mC5/7Z1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8f8APY6Pb/8AT3eR2/8A6Mqn/wAMl6VqX/Iw+MfiZ4k/56ef4kkt45f+2dv5dWNG/Y5+F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+A9EuJP8Anvf+Zeyf+RK0A4/Wf2ivh/oP7u88eeG/M/552kkl7J/5LxyVT0v45WPiqX/in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UR/8APS00P7Pbf9/Ljy6940HR7HwtF5em2Om6fH/0ws44/wD2nWhdTz/89LmT/tpQZ1Kh4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1g/8S34ZWOlx/wDPTWvEkcf/AJDjjkqS1+D/AMWNY/13ibwL4fj/AOedppdxqMn/AH88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2h5Xpf7N/iCb/kMfFjxJqH/TPTdPs9O/9p+ZRc/sl+B9Sl8zUo/EniST/npqXiC8k/8A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VXoA8H8G6P4Z8K/HL4maHpfh/SdPj02PTLy3j8vzP3klvJ5nl12H+lfxyfZ/+udcXLD9j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9P2lwSf8AfuT/AO2V2Hn1mdlT3D4r8LeJNNvNL/4mWm6lcfvJPtEEFxHHbeZ/8bqTxF/wj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xI7630vTbz7RJBBJ+8uZP9X5kf/TOP/V1wfw01i1vNekn/wCXfy/s9vBB/wAsvM/5eP8A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DE/huKSTSrq5/sO5/1k//ACzjjk/5af8Afz/nnX4IfYHL/E/wrpWm3Umq2GpSXFnJJHb29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ef6yuk+F95oem/wBn3VzpX9oXF9/o/wD00lkk/dx+ZHHVfwHo/h/R/BH/ABMtKubz/R5Le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w20fmfu7yPy/9ZJ/yzkjrL8L+XDqn7m6tv+WlxH9r/wCecf8Ay0r26P8ADA+lNZ+G8mse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+P7z/AIRuzkjuINNs45LaxjuP3ccnmf6zy/tH+s/55x1658AvDf7QtlL4f8K6JHHZ6p4g1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/wBC02WS3kjjjj/eR/6RH/y0j8uuL+A/7Y3ib9mPwvrGleG/EHg28t/Ekccnka79ojvtI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ZyW8n7y3/wCmf/LOvqCL9rmx/wCCgPwv8QWPxKk03R9Q8E3FxH4f1rQv+PmK/wDs/wC8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j/wCWkn/LSuzDYeH/AC8Oz2hj/B//AIJYeONS/aRvJNY8ceBfD+oW2qSXn9i2Ecl7JLH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78v/AJafu6+mPhV/wT98Y/Df/Srz44eINQvLa4jj0eCPT/s8dtZ+Z+8j8v8A5+PL/d+Z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r4qfCH4bya5441/xB4ssbf7Z/aepXEln9uu44/Lk+zyRyeX/ANs6+iP9E02//wBJurb7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6hHH/AKv/AKZ17GH9nD4Dn9oYel+A/wCwZPnkvri3/wCWckkn+q/+Of8AXSusim/d/wCs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9D5/lx/Z/wDlnJ+8/e1oefXZTqGZqefRVOKb/ln5lV9U1L7H9n+0/wDHvJ+78yP/AFkX/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d/eT6ldf6BP8AZ7iOTy5PMrHHkebqEEP2n/RpI5P+mlHijWLrTZZI7OP7ZcRxyXkcf/Pz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p/zzrxv9qD9qj/hl34S/wDCY2Gj3PjCzkjt/Lg8z7P5Uckn+suP+mkcn7ugD6EsP+PW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ksP96vif4Gf8Fi7H4kfFDwf4f174c22h/wDCW6xHo/8AaVprkkkdrJJ/q5JI5I6+0LXx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/AHn2bzPM/wC2dBp9XqEmqQ/Y7DzKx/7egm/8iVc8U3kl5pdx9n/5dv8AWVy+qeRpsWqf9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Ty60MzP1TxJPNYW/wDx7faLm8/0Pz/+WtfJ/wC2x8Wp9S+I2l2Ola5c6fJ4fjjvLiOC4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79/u/wB3XvGszfbPAeofaftP2i20/wDtSOf/AJ5f6P5kfl1+d8XiSf8A4Q2S+8ySS4kj+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k/56V5+Mq8h0YKnzw9ofeH7KvxI1z4v+A9H1XxVJpsdx/bEkf+iR+X/accf7vzPLr3ywh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uZ/+XiTy5J/9X/00ryv9nLw3B4D+HOl6Hptr/wATzRNPt7e3u5/+fuSPzJP/AEZXonii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Dj3X+kWUcf7//AJZeX/y0/wDIlehR/hnPjDU8+Ob7klWIq5O/1LUv+EcuJ7n7N/z52c8H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/wCmlWIrP/inNQnuZLn/AI/I/wB3/wAtJZP+ecdZ1DnOwtP+WdXIqp6X/odr++n/ANIu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OtCw/wDalZmYUVYlh/e0eRXQdBH5FV5a0P8AeqvdWdZgFrNWhFD50VZdrDWhF5kNBmHk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qsRWdHtDT2Zh/2dJUcumyV1EVnHUctnHQHsjl/KepIq6CXTY6p3Wm1oaezKcU1Ry1Y+xy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lhqOtCWq/kUARxVJUkVSUGgUUVJ5FZmhXoiqTyKPIoAkooooAjoqSigAqxVerFAHn/wC1B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+1h/0e4udQj/eeX5n/LPzK8DutNjvP+Pm6vrj/rp+7jr2T9pvUvJ1Tw/a/wDPOOS4/wDa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hXl4moexhv4ZY0bQYNN8z7NH5f8A1zqTyfO/11XIv9D8zZJ5lZ/nSfxx15ZoU9Uh/wBA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dakv/H15f/TSqd//AMucH/PS4rQlmjhiknrSmAS2f72rF1ef2ba1n/8ACYab/wA9/tF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SSq/9pX15HcR22j3P/XS7kjt60A0Irzzv+nf/AK6VXivMSySeZ/rJP/RdU/sd9ND899Y6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M/wDRlSaX4Pgh/wBdJfXn2n95J5kn7v8A8h0AaFrr1jo8v766tre4uf8AnpJVeXxVa3n+p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H/8AHKuWuj2Nn/qbGOP/AK5x1Y+2Tw/uPLkoAz7abVZv+YbHb2//AD0u7j/2nHVfXfPs9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X7Pb/AGO4k/0SPy/+Wf8Az0rY+2Sfavmrn/i1/ofwq1if/npb+XH/ANtJKAPz3is/O+KG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pI4/3/8A0zjjrtIv3MXl1yfheb+0te8QX3/P9eXH/oyusi/1NfUYH+GfJ5j/ABAoool/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qf6yrml/6uqd1/x81ctf3NrHWlH+IGJNSL/U0VXimo8+ug5ySvrz9jy0+x/s+6P/AM/F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x5f/tOvkOvsD9nPwTfTfBHwvHc65fafb/Y/tEdpaRxx/wCs/ef6yvn8/wD4B7nD/wDH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/wCWdZ//AAnlj/z/AFtcfvP9XHJ5lR/8Ky02aXe0FzqH2b/lvPJJJW5o2kWtn/x7QR2/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dQ+sMOXxV9sm/c2t9cSf9M4/L/8ARlEsPiCb/l1sbOP/AKbyfvP/ACHXafu5ov31R2n+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c34c8KX15f6hPea5JHceXbx/Z7Szjj/6af6yStT/hCdNl/wCPqO41D/r7vJJKk0b/AFuof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OrlhZfbbm38mD7PJ/00oAueHNBtYf8Aj2gtrOP/AKZx+XR5MEMsn7z7RJ/10rUjMcI8x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3mbPM/7Zx0AU/J/e/P8A5jqn4y8j/hHLj/l48ySOP/v5JVy68/7V/qKz/Fv/ACC4/wDp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WgG5FDJ5Xyf6uiW98792n+soMM9n+7/5Z0edBZReZ/y0rQCSXTf3Vv8A+RKLvSP+fb/v5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/wA8/wDrp/q6j/4Tax0yL7L/AGlptx/1wk8ySgDQsfM066t43/8AIf8Ayyrw/wDb61L+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Dzju7j/AL928leuReKo5pf9D03W7j/pp5flx/8AkSvmv/gqB4k1LQf2btU/4k9tb6fc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5kkX+rj/APalFKn+8M6v8M+a/hVZf2b8KvDcH/ULgj/8h1uTf6qOqfheHyfCWhx/887OD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0TDfwIH53jv94I6KKK6DnJKr6h/yAdQ/695KkqvrP/ILuP8AprH5dZgWLCbyYo0qx59V7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n0efUdFHsw9oHn0efUdEVaGiPvj9kbQYLP8AZa8Hyf6T9ok8+4/d/wDTSSvRNU8iH7P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+yrZ/8Yv+C/8Aj5/5B8f/AKMkrtPsf9pS/vv+2dfl+O/3iZ+iYH/d4BpdnBD9onR5I5JK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SSSSStSKGSzi8j93JJVe/vIIZZN8nlyR1zmgWEP2OKOSrlr5d5LJJ5lZ/7zypJPM/1lEs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+roMyTzvJNx/y0uKPCVn+98Qb/wDl4uLf/wBJ46w7/wAeaPo8v+k6xpsdxc/8sPtEfmVX8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3+IIEtdW1i4j1COPfaWcn/POOgDrD+5/13+kVJa8fv/8AV1zd1r2sXl//AKH4fkt/+v8A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3Un9m+ILw/PPomn/wDLT9xbyXEn/kT93WgHSS3n2z/lh5lF/rP9m2H/AB6yf9tP9Grm7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yTeJtbk/6d4/Lt46w5vh7od5f/6TayXn/X/eSSUAdJL420eGWOS51K3juP8Ann9sj/d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eX8n2afVrzzP+fSzkkqTQNB03R/s/wBm03Tbf/ppBZx/+1K3JbySe5/czy0Acvr3iO+m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fVv8AjzuPMknkjt4/9XVO1/4SPUtGs/J/s23t/s8f/PSST/V10Hij/kTNc3/8+dx/6LqPw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ANe8fl/9+6DQy/8AhD9VhsPPudYvpP8AphBH5dZ8Xg+1vJv30d1J/wA8/MuJJJK7Tznhi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AJaSf+06saNZ/Y5fI/1nmUGhz+jeG7XR/wDj2sY44/8ArnWhf2d9Da+Y8nl/8808uty/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ndXljqVr++kuftH/LP95QBjy2f72PZ/008zy/+ulXJbP91J5P/TT/AFdR2sPkxR/89KsWt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P/pnQBHpc3nDyPJubf8AeRx+ZXjd1D/xdDXLX/Wf8Ti7/f17Z5v2PT/+nj/lnBB/y1rx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8QSP/ANBiSPyP+ukdZ/8AL0D8k/gt+5/aRs4/+pgv4/8AyJJX2JazfupK+N/h8PJ/aX8v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KJK+wLqb+zZf9J/0f/rp+7/9GV+gZT/DPz/Nv94NDz6k8+uL1T42eEfDfmfbPFXh+OT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JJ/5DrL/4aP0O8l8vSrHxJ4gk/wCnDS5PL/7+SeXHXsHlnonn0efXnf8Aws7xHrH/AB4f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q2qW9l/5Dj8ySj+2PiNqX/LPwTo/wD4EXtAHeSzfvaPOm/5515//wAI34q1E/8AEw+I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n28f/tPzKJfgnod5+81LUvFHiD/r/wBUk/8AadAGh8eNYtYPhB4stZr6xjkudHuPLjkv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Wnxy8I6b4d0f7Z4j037R/Z9vJJHaR/aJPM8v/AKZ1z/ij4S+FdH8B65HYeHNNt5P7LuPLk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/8APSStTwHDBD4I0OeGOOPzdLt5Pkjjj/5Zx/8ATOgzK8v7RWlXn/IN0fxZrH/XDS5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/hZHirUv+QV8Ob77P/z01bVI7eP/AL9x+ZJXWfvB9+eST/tpRD5fm0Ac35vxG1If6zwBo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3Goyf+046k/4Vv4j1L/j/APiV4k/656TZ29l/5E/eSV1kVFAHDy/s9eHLyXzNVk8QeJJP+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f+Q4/LjrU0b4b+FfCv8Ax4eFfDdn/wBNPscckn/fz/WV0lV5aALEWpfY4vLTy4/+ucfl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V/O8n7klR+d/0z/7+V0AbHwr/wCQz4sn8j/j41SOT/yXjruP9dNXJ/Cr/j11iT/npcR/+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56nxklFWPIo8iugzK/n0efVj7H/nNH2P/OaAI6KseRUcsNZmlMp0VJLDR5FZ/wDLs0P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1LJJ/wA/1ncW/wD378uSukrn/jn/AKH8bvD8n+rt5dcks5JP+ulnXQVz06nOepif4cD81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XEGlfaf7PubyT9xP/wA84/8AlnXpml6l/aejWdj9qtvL/wBI/wBAu7jy/wDln/z0k/5Z1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6p8n+kW/7z7PP5ckf7v8A56VueHNeuppY5LmD/p3j/d/8s/8ApnX4fUPrD3TS4brxJ4D+w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SPRLeS8uI4Lzy/sMccfmSSeZ/y0o+A3w31LWNT0uDTdD02TxJ5kd5b6LrWlySW2p2kn/L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Z/q/L/d1n6Z4k8nRtQsfsskdvJH9nvJ7S8kt5PM/5Z/u/+WlYf/CSa4fEf2rUrG+8SXH2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TzPs8f8Aq4/Lt66KdXkAufFDR9H+HviPxBH4t/s3wXqEeqSW8lhb6f8AaLa2/eR+ZH5Ef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/AE0/eV6B+zJ+2Nqv/BOX4oeJI9Bj8P8AjS31vS47f7Jd2cf2G++0R/u7iST/AFkf7v8Ad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rD0bwTP8ePBH/CD+G/hlqXiz+zbiP7PPpvmSXsUn/LSSSTzP3kf/ACz/AHle0fCX/gg/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vL5LG2+Hcdt/pn9k67cR3Ekv/ACzk8zy/+mf7z/WV6mGqVJ/AdnszyP4LftmeKvhXrusa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DvpJPs9pPcSfYYo5JPM/d+Z5n7z/lnHJXuEf/AAUC1LXvjdoeueM/hPc3niTRP+PyeT7R9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487eT935cccf/ACzk/wCWlcv4I/4JhfGLw38btP03w3deDdYuLa4uLzw/qUcn2jRLa7t/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/AB7yeX+8jjk/1lfQn7HnxO+On7Mfxf1Tw/8AEj4ZalrniT+z/Ms57CSOP+07f7RJ5lxJJ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P3cf7vy67PZVDP2R7h+z7+3trnxU1SO1tvhr4ouNUvreTVNQj+zyW8emR+Z5dvH5cnl+X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e8XU3xN8Saz5kOj6L4f0u5s44/Iu7z7RcxSSf8fEn7v/AJ5/8s65/wABf8FAvhr8cNGs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7jVo/L+walp9xHcxeXJ5f7z/tp/00r0j+0oJv3iR3Mkcv7zz/ALP+7r2KNMzJNB02ezi/0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56QVoX+j/ANpWH/Tx/wAs6pwzf8tI60LC9ropmZ5/4oOseG7XzHt/7Q0/zPM/d/8AHzbS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/0zrx/45+G9K8bfCrXLG6k8u3vtPv4/I/55SXFv+7/d/wDXSOP/AL+V9QappsGpWskde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3fxC8G6ha2d19nvPsckcf7v8AefvP9XJ5n/TOSgD8V5fEl1/wjlvrkMkkmoeH7i31TzI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5lft5o3iqPxt4o0vWNNkkkj8W6fHqFvJJ/y1t/Ljkkr8R9Z8NyeFdZvLHUrqP+0La8uN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WSPzI5PL/AO2lfrp/wS/8ST+PP2HvhvrGpSf6ZpOlyaPbzx/8s47e4kjkrnp1P3nIdlT+G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A6x/wAu/wC7jk/7Z1h/FrTf+JBbz2f/AB8fZ/L8/wD9qf8AbOuo1/QftkUlj5/+kXXmR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k/5Z1z/gjXp/FXgOzgh/65/v/wDpnH+8/wC/n+rr0Dz6h4P8QdeuvBPgPxBO8Hl2+iaHf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z93b+Z/5E8uvgfwlef2xqnhPR/L/ANIvtQtLfyP+mckkcclfaH/BQTUoPDf7Ofji18/y7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Pgg/1nmSSf6RHJ/0z/5aR18L6N8Qp9N/aH8L32j6b/aGoaJqlhJZ2kcfmfbrj/V+XHH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ceJp89SB6GB/hn6yaNqf/AAiv2zUvLtrPT5JLiz0eOT/W31xH+7kkj/6af886w7W8vvG/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9n3FxcXGoSXc//Pv/AMs4468v0H9sbwlo3iPR/DnxI8K+NvhXrGpXkdnof/CQ6X/xLbaP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6v7RJJ/y0r3D4Xw/2l+0FrE9//o9npsn2OOP/AFkf7v8Aef8AkOtKhnUphf69B/whusWv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/ALZySf8AHvHRYa9B4ql8P3zz/Z7eO3k1CSSP/np/yzrk7rWP+Eq8B6h4gh/4l9vYyXHm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zzP3cccf/AC0kjj/1f/POug+HOgz6x+8/s3+z9Pjj8u3tP+esf/PT/rp/7UrQ46h1mjXn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+Z9ntvM/d/wDLTzJK7CwmnhsLfzvs32iOP955dY+mabH4a0uzjSSSST/lp5n/AD0rYrMz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kVaGhJFUnkVHFUlAEnkVJ5FR+fUfn1mBJFViKaqcU1SRTUASea9Hn1HRQBc8iq/kVY879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Gq/kVoS1X8iswKdHkVcihqT7H/nNaAZ/kUfY/wDOaueRUkUNZgZ/kVJFDViiKgCv5FRy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Ap+RUkUNSeRUnkVoBXo8irHkUeRQBHUkVHkVJWZoeD/tD6l9s+KtxB/z42dvH/7Ukrze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/Ou7aOtj4v6bBr3xQ8SalN9puPMvJLf8AeXH/ACzj/d1j2Gm2sP8Ax7QRx/8AbOvLxR6C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f8edjfXH/AFzj8urH2zUry1+eOxs/+uknmf8AoutD7HcfZf8AWVXihk8r56886DLi0Gc39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2W3kk8u0t4462IvBOm+b5iQeZJ/y0knk8ySjS4Y4b+4/7Zx1uReXDQZlP7H5MXkJHVeX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Swyeb5lV5YY/N/eV0GhTuv9V5nl/8s6k0aaTyo46r6xN5Ol3H/XP/ANqVofJZzUAWLD/W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l1Nm68xPMuP8ArpWfL4l03yv9fHJ/0zj/AHn/AKLqv/aV9eR/6BY33/fvy/8A0ZQBcupv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zrg/2h9Y+x/CW4n8/wD0eS4j/wC/ccfmV3lh4b1i8+/HbWcn/TeTzJK8f/4KEyz+FfgjH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Ekd3JJ+7jjj8uOPy//alFLczrHx38NJv+Kcjk/wCfmTzK7SuT+Htn/Zug2cf/AEzrrIq+0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/wAQklqvLViq8taGZl3P/H/WhFD+6jrP/wBdc/8AbSugihrswpniivFZ1JFZ/vauVH59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7CT/rnJX3x4Ds/wCzfBHh+x/0nzLfS7eP/wAh18Fy/wDEyv7eCH/l5kjj/wC/klfohpcPk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P8A9p183n9T93yH0HDv8TnLHnxw/u0/1n/PeOiW88n7/wC8/wCulR3U0fm/P+7/AOuf/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i+T/AL/yf8tK+XPrCSWaTyv3ckdSWsMk336x5fGGm2f+unj/AO2dRxeKo9S/484NWuP+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Ibe80+T9/wD8vEkn/XWrn2zyZf8AlpJXH+ErzWP+Ecj/AOJbHbx3Mf8Ay93H+t8yST/l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+f62t/8AnpHBb+Z/5EkoNDcsP+PC4/1cn2mo/wDkG2H76ext/wDfkrDOg/2l/rtS1aS3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H/5DqTT/AAhpUP8Ay623/bS38z/0ZQBYsPiTptnL/wAhKPUP+WflwR+ZVfxRqV1qV1p/2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c3n2j/S/Lt4/Ljjrc8OQwWdh8/wC7/wBZ5fl1X1mbztes/wBx/q/tEn/kOtKYFcWeual9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+ukclx/5Eo/4Ru7i/wCPnVdW/wC2fl28f/kOty1h87/n2ov7zzo5N/2atAMe/wDh7pU3+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z3u7iS4krYtdIgs/9TH/AMs/+WEccdR6XN9s+/P/ANc/+mVR380kUvzyeZ+8oAufbf7N/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Xe8x+zdqH+lf8fOl+X5H/XS8jjr64imj8r/ALaV8Z/8Fi5vJ+GkcFv/AMv32C3/AO/l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Z1v4Z5vYab9jtbeH/nnHHHRLDWp5MZlkqOWGv0ij/DPzet/EM/yKj8itCWGq8sNBzl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f8g//ton/oyrkv8Arqp67/yDY/8Ar4jrOoaFyL/U0VJ5P7qo6ALFFEVFaGYUUUUHQj7w+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9n3wnB9usrf7Npcf+rk+0SV0H/CyIIb/AP0D+1tQ/wCefkWcn/tT93Vf4I6DBpvwg8J+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9vJJJ5f/AD0jrrNVhnvDbzvPJ/q/9RX5niP49Q/QMN/u9Mw4tY8Tal9n2aHc2dvF/wAt7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yHHViX+3Lz7mpaJp/wD00+xyXEn/AJE8upLCzj83z0jkj/d+XJVjVJo7O6t9k9zJcf8A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/AMIffal9n+3+JvEknl/6z7J5dvHL/wC1KksPhX4Z/tTzH0qTUJPL+0W8l3eSSSeZViK8n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tCLTf3vn/APfv/rnQBXsNBg0H7R9m0qx0/wD65x1n+F7z/T/EFx5//MQ8v/yHHWx+4s/t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1j+F7OO8i8QbIPMk/tj95/wBs446DM0LCGOGLy/8AWeXUkV5JD9yP/WVcurOOGw8uH/WSV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2X/WfvI6ALEV5HNF/q/8AlpRdQwfZfng8z95WfYeWYvnjrYim/wBF+SHzKDQp+TJDL/q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K8n+y3H/AD0jo1S8/dR+X/rI/wB5Ra+ZNLv/AOWclAGf4tn87wRqn/YLuP8A0XRoP7jw5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f/ouq/i2b/iiNYj/6hcn/AKLqTwx/oeg2+/8A594P/RdAG5FeR/8AXST/AG/+WdSaN5k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Dln5dU/tkkMv8Ayz8upLWGOa6+TzPM/wCmdBoXLrR44br/AJ6Sf9NKrywxw3Ue+OO3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1/0n/R/3n7vz/3dc/qnjzSrSLZc6xpv+s/56eZJ/wCQ6zOc2JbP/VyfvP8AtnVeWaeGX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55yVhy/EGx8uT7B/aV5/1ws5P/alWIvFWuTWH+geHL6T/ppd3EcdAGxpf76W43/6z/Vx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yV/xR/wBhz/0ZHHXolhpviPWL/wAvy9J0/wC0/wDPe4kk/wDjdeF+I4dS8B/G7xhfXP8A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2j7PH5clt/o8f7zy/wDnnR/y8ND8r/8AhG4NS/aH1C1uf7S/0nxRdx/6JJJH5X+kSV9A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68+bQ7bVLj/npqUlxe/+jJK8L1Wb7H+1LqEn/Hx5niy7k/7+XElfVkv+ur9Ayj+Afn+b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dN0GLy7DTdNs/wDrhZxx/wDtOtD+0rj/AJ6Tf+BElFFeweWHnSS/foz/ANNKjooAsRVJF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gCv4oh87wvqkf/PSzuP/AEXWX8KpvP8AhV4b/wCwPbx/+Q63LqHzrC8j/wCelnJ/6Lrm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l8N/9eccdc4HQeRUlR1J59aASRVY/5ZVT8+pPPoAjqOWiWao5ZqAI5ajolmqvLNQB3nw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NLj/ANp11kVcn8Jf33hyST/p4/8AaddhF/rqzOLEfxCTyKkoorQgKKKKAI5aKJaKDsK8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zP+1Lr02m+N4/3H2j7N4wsJJJP+WcfmWcnl12lrN50Ucn/PSvN/2vpvOv/iZJ/wBAS48O6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PC959s0uOT/npH5leXh/4h6mY0/3cD4rv/DcH/CL291olrc/aP8Aj3+wW8clxc/vP+Wc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l488b+IND0ee+8B+MLGzt7jw/wCE9Wj/ANJ8TSSSf6R5ckkn+j3H/LSOP/0XWP8AD/x5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1X+y9U+0R/Z7/wD5aWMcn+skj/553Fe+eGP22bHxj4N1i68Z+GfD/jy8/eWf9ra15lxq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PM/1nmV+Nn1h5H8bvh7rHwl+z3U3hm28H6Xq1nHb2+m2lxJcX19JH+7uJJI5JJP9I/791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X4Y+I7OHW/L0u8tre3vLf7JeW9x+7kj8yOTzI5PL8z/pn5n7utDx5r0epeLdU36bpulyS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mSR+Z/y0k/eSfu65OXwTpsP+p+zyfav9Z5//ACyk/wCmdB0Htnwb/aW8TfDHVLPxNoN1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93/o9tfR/wDLS3u4/wDlpHX6gfCr/goz8OfjlotvpXie61bw/wDbpLS88iwjk+w2N3+7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dv/AM9PMr8S9G+1aP8Au7P/AEizubiSP/pn+7r1S18VQQ2sc9ndX2l3Hl/8u/8Ayy/6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C4mpQA/cjRtS0u88eeKNV+G/2bxJcRxxyeJI47j/AI/vL8zy/Ln/AHn7zzK9Etde/t7S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P8uP7R5f7vzLGP/lpH5n/AMbr8K/g3+0h4q8E+Za6P41vo7e5vI9Q8+e48v8A0uP/AJaf/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P2uvFuveM457bTfEnxUuL68kvI4IJPs9j9r8v/S7iTy/3cn7v/lnXuYbNoVn8AH6Yf2l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2kt4/wDVwSW/7uq/+x/q/wDpnXl/wb+JM/xsikvtVtbnQ/8AiX28kmiyRyW32X/pn5n/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lHs/1de5SqUznLkU1WPOk8qqfnfvakrQzNCXWI4ZbeP/AMiVoR6lHP8AZ9kn2jy5K5/VN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f6R5dYf9pz2d1HB/x73EX/LSgD8k/wDgof8ABOx+Ff7bnjCCGPzNPkvI9Ys/M/553H/2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8SILz9jfWPCvmf8AEw8G+MNTs7iP/nlHcfvLf/tn/wC1K4P/AILXfDG1034g+A/HHl/u9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P/nrJb/vI/L/AO/leD/8EzvjNP8ADf8Aaq1zwrDB9o0v4kaf5nlyf8sruz/eRyf9+/Mr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+OmfrBqmpfZPFFnBc/wDHvH+8s5P+WkVU9Gh/sH4q3kc37uz1v/iYafJ/yylk/wBXcR/+1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qlnrEP8Ay/W9v9ng/wCun+srpNe8Byal4Xjk0395eaTJ9suLSP8A5eZJP9ZHH/2zr0Pa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AWfmurPVPC8nk/Z7e5vLuST/nnL5f7uOT/v3Xl//BOPTYLP9vDwPqXl/wBqRyaXd3Ef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RyRxyeZJ/q69c/4K5f8AEy0b4b/6dba5b3Nvf+XHcf8AHzF5nl/u5I/+mf8Ayzkr5X/Z4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tjg8VaH4g8SW8ml3f2O00nzI7mW7j/wCPfzPL/wCWdePUqfvD0MN/DP0I/aM/a6/s3VNH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/jjxRJpd3eSWmpSR/ZrG4+0R/Z/+Pj/l4jkrxPwH8fvHfhvxRql1qV1pOsafY2d3Z6xYW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48z95cR/6vzP+udfN/xb+Pvwh8SfZ7HTf+FifDu8tpJP3F3JH4itrb/np5cn7u4t/wB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peGPB+j/APCP2d9q3iT+0riP7Hq0fmXFtFbxx+ZcfZ4P9Z9o8yTzJPM/7aVp9aCqfdHwH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d8Rrj/hFbrUtP+E/gmO3/AOJlrWl+Xcy6n/y0t4/+ekcf/PTy46+hNL8YQeFbD7Lbf6R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SS/9NJK/Ou6/bStf2hL/wCF/wAMvDviDxl4P8NxyR6fqEkdvHHcxXckf/H5cSR/6z/l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v+OXwT+GHgjS7HTdY8v7No9vqFnPJZyeZq//AFz8z/l48z/lnWlPEnP7M9o0aznh/f3P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/wDnlWxFNJN9+vP/ABl+0h4f0GLS9/8AaVxJcyRyahHHZ+ZJpFvJH5kdxJHH/wAs67Cw8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Z/tlx5ccn7uP/AJZyf6uSuz2pmbFSUWv/AB//APXOq9/r2lWf2j7ZqWm6X5cnlyefeRx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tqYU6ZYqSuT0r4zaPr2vXkGgx3XiD7DcfZ7ie0j/AHdj+78zzP8Atp/yzrpNB1+x8SWH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+PiCT93c2Mn/ADzkj/5Z1n7Wmw9kXP8AVVHLeRwmo5ryP+Cq8vmVoZkkt5UkV5VO6qOK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z6rxTVJFNQBcqTz6r+fUkVZgFFSeRUnkUARxQ1YoiqStAKd1DVfz6uS1XlhrMCOjz6kqO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o5aAJKPPqOo5ZqALHn0VT8+pIpqALkX+uoupvJ8yT/nnHJJ/37joirD+Kupf2D8NPEF9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R/wDfyg0pnzHdXn9pRSXX/PS4kkkqSws/+m9Z/wDbFjZ2Ef8Ap0dv5cn+r/1lH/CSRzf8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OOvHqnoUzcimk/1fl+Z/20olhk/651jxalrmpfvIY7Gzj/6b/wDxuOpItHuv9fc6lJH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nR7Q0NB/48Lj/p5vJP8Av3HUkvjDStH/AHf2q2/7ZyeZJ/37rH0vwrY3lrbyXMdzcSXPm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/WVsWFpBp0Xl2djHZx/9MLfy6AK//CXyXn/HtY6lcf8Abv5cf/tOo7+81mb/AFNjptv+7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/outD/wIosJv9PrSmBly+G77UoreCbVpP9JuI/Mjgjjj/wCmldJa+A9Kh+/Bc3H/AF3uK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2/8A20krcl8+aWtAJLWzgsx+5gjj/wCuccdSeT/1z/7aVX8mT/pnHUn7yH/nnJQBJF5n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8FSdS8nwHZ2vn/6RJbxx+X/18XEcf/ouOvrD7Z/z0/d18T/8FQNY87xbodr/AMvH9oW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kkrSjT56nIceKPJ9Bh8i1jj/AOmdbFZdgelXPO/e19mtj4+t/ELFU7r/AI+auVUu/wDW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zJ/10roLWauf0b/AI+ZP+ulakU1aU6hx1S5RRRXQZm58OtN/tj4oeG7Xy/3lxqlv+78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2fiC8v8Az/I0nR/+/klfH/7L9n/aX7Rnhv8A55xyXFx/37t6+4Jf8+ZXyfEFT4D6zJKf7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6mlk+2X0kn/XCOOOpLXwTps11Hvg+0f8AXSSSSty1s/3sn+rj/wCuH7yiKzkmuo9kn/tOv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R7GzsI9lrbR/8tP3dRyf8eEmyfy/3fmVc/eWcUcdZfi3zIdGkkSST/V+X+7rQzLGhQ/8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NHjq5FNJDF5f7uT93VzRoYPsEcfmeZ+7jj8uq8s3ky/8s44/wDV+XQaFOLy8/Ja1Yj8z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8kdWIoZKAJLWbyYpP3//AGzqvFZzzeLbP9//AMudxJJ/388urEX/AB6+Z+7/ANZVOLUv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j3/0OP8A1n/TSSgDUi/1vl/5lourPzR/q/LrHuvFWj2cUc9zqVtb3H+r/wCen/ousuL4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0vxBef885Psfl/wDoyugDrLGH7HYf6v8A65yVXuYf7S+z/wDLP/npWP8A2x4g/g0q2t/+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cdF/pviC8+5rljpdx/rPIsLP/2pJWYHSf6n/lpbV8N/8FY7z7ZL4Xsf+o5pFvJ/5Ekr7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DzNV1jxBqH/b55dfDf8AwUn0aDw3+0Z4H022/wCPeTXLSSTz7zzPN8uz8yuzA/7xA58T/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yo/Pqv59EVfoh+b1v4gS0RUS0RUGZHdQ1j69/x6W//XeOti6rH17/AFWlx/8AT5WZodBF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e1c/1tBnUM/7HJR9j/zmrkv+h/66e1t/L/57yRx/+jK5/WfjN4O0HzPt/irRI5P+ecdx5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QDQlhqO+/wCPP/tnXJy/tFeH9Slkj0ex8UeILj/nnYaPJ5f/AH8kqxdeKvFWsWFx/Zvg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rL/UI7f8A8hx+ZWdSpyGlE/UjwbN/Zvw+8Nwf8s5NDt/3n/TTy46sSmSb935lR+DZvJ8J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3j/ef8sv9Hjqx/wAhL7P/AM/H/LSvzPG/7xM/TMLT/wBngWLX9za+Wn7yq91pvnReZ/q//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7WSN/8AyHVe1vPJ+/8A/a65zQjsIfsY/wBfbfvK1PO/d/6z/V/+Rar3/wDy7+T9m/eV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tf8AT7qyt5P+ecclaGZc1S087y9n2bzP+WnmVh+CP9DtfEk//UYuP3dV9U8eaV5vkPdf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JJ/6Lrl/BHiq6+365s0rW7jzNUu/L/d+XH/5EoA9ItdS+2f+06p380lndSfuKx4rzxJe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/L/5aXeof6r/ALZx1H/Y+sXn/Hx4g023/wCuGn+Z/wCjKANzS4f+W3+s/wCmdaEuu+T/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Flc/wD8ITdal+4ufEeryf8APPyJI7fzf/alV5fhXo1pL5lzY32of9fd5Jcf/a6A9mam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7m+0mPzP795HWPa/EKxvL//AEaSS4/6Z2kfmVcsNB03TL//AIltjYx/8tP3dnH/APG66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Ryf9M5P/AI3QHszj/G+p303g3WJLDw5rkn/EvuPMkn8u3j/1f/TSSrGl/wDCVTaNb+Tp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/eT6hcXH/LP/AJ5x1ofEHUvtngjWP+vOT/0XW54c1Kf7Lb/9PNvH5n7v/pnQByf/AAiv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vtH+r8i00/8A+OSVoXXwe+2WH+meIPFF5/3EPs//AJDjroPJjhl/+MVcl/2/tP8Aq/3f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QaHJxfCXw/Zyx7LWS4/56eZ5kn/oytCLR7HTYvLhsfLj/AOWe+OOrFrDJZ3Uf7v7P/wB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eeTH5nl+Z+8/eRyR1mc5XzJB+7/exyeX/wAs6k8n915jyfu/+mklWJbz97+5g8vzP+Wn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cj+Z5kf/ACzoAkihtf4II6+c/FGpf2l8bviJB/1HLe48z/rpbx/6uvoSaX/93Xz/AHX/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m/wCghaf9+/s9H/L00Pyb8Zfuf2tNc/7HS4/9GV9aS2f/AKMr5P8Ai/8A8S39s3xJs/494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Mr6wkm/8ARlfomUfwD8/zb/eA+x/5zVeWGrktR+U9e4eWU5aryzVoS2dV5bOswK/n0efV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9j/zmgA8+ub+A/8AySXR4/8An28yP/yJJXWWHk/aq5P4D/8AJKrP/r4u4/8Av3cSUAdRL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lR+fQAeRRR59Hn0AR+RVeWGrFRy0AV5Yar+RViWq8tAHoHwgh/4pKT/r4krsIof3Vcv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+viSuwi/1NaHFiP4gUUUVmQFFFFAFeWiiig7COiiigD5T/ags/8AivP2iLH/AKkvSLz/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jrH9sfDnR5/+fmzjqT4v2n/CSfth/GTR/wDoJfB+O4/793FcX+yXr32z4Vaf/wAvH2a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eHqf7Qe5jffwkJnw/rPiT+0rqOO5/wBH+zfu/s//ACz8z/lpcVTtdejhljj8z7P+8k/f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8D+AfDGqa7a+B/EnjD7LrF3pdvqepaXHqNlfeXbx/a5JPLk8v/j4k/d1qap8Dbqz0vVNS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zw3baXaXlvBqVv/Z19LcSf8s7OO4/1n7yTy5P/Rlfm/8AZx9hUPn+68Yf2xfeXbX1tef8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mf8ATP8A5aV0Gl+PP3Vx/wAS37R/o8kcfn+X+6jj/wBZ5f8Azzr7c/4Zj+Enw38JW99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MLfTdDk8N6ppsHl/afD2pySfbLTy7uz/1kkn/ACzkk/eeX+7kr5X8Uab4ctNU8Qf8I3Y63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hPy9Hs5I/wB3+8/0+T/np9n/ANZJH+7krT6iZnn8Xir+zdL/AOPX7H/o8f2f/SI5I/Lr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/f3Mn2f8A0j/R/tFx5f8A6Mr3z4q+JPhfqWjeG7Txn4HsfDeseCbO31TXILCT+0bnxnHHJ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/AHdvH5f/ACzkj/d/9NKj/Y31L4V6D8X7eD4hfDnw3Jb32qSahcaTq1xJJHbWFxH5lvH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j8v/AFnmeZWdSkB2n7PH7XXhzwr4j0vzvh78O9Q/sS3jj8ue3+z32r3H/LTzJP8AlpH/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0r/gq3pWg6n4ktPDPw5svA+uXNx9skuLDUJJLK28uSOSSPy5P3cnmRx+XWx+yD+wH8Mvj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D4O6b/wAIv4ft/L0PxL4l1T7Rq1tJJ5kkdxJ9nkj8zzP9ZJHJ/wBs6j8U/wDBE/UvCvwg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UrfxZ4O0f+2L3y45LjSfEE8f+ss7eOSPzI5PL/eRyf89P3fl/8tK0pYPqB3ngP/gq5deK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Z+H9J+zxyf2h59h/pEflx/u47ePzP9XJ5n7yvpD4VeKvDnjy1s9Sm8Y32oah9n/tD9/H9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/vP9Xcf9dI6/PPRv2A/Eeg6DHP8AEKxvvAdxfSW9v/bqaH/aNjLJJH5n7yOOTy5P3f7v9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Pg/8AA3xjpvhfw3BD/wAKzuND0m48uzu49Pkt5Psn/PPy5JPL8z/nn/yz/wCmdephvaGZ7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9yexvP8AnnPYRyR/+jK2K5uLWNV0iKOO5tb64t/+e/7uTyv+mdbHned89ehTMzUtZvO+/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N9+o4rzyap3+pRw/frQzPmv8A4K5fD2O8/Yuj1KH95/wi/iC0uP8AtnJ5kdfm/wDAz4kf8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fjG5/d2fhvxJH/aEn/Tvcfu7j/0ZX6wf8FBPDd14q/Ye+JEGif6ZbyW8d5cQT/6yLy5I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i38UNSg13wveR2f2n/lp/wCi/MrnxJ6GFP24+FVn/bHjLVLS5/49/Bt59jt5/wDlp9rkk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K5/vK9ksBJZ2Em//lp5kn/XKvmb9i7wva3X7GXw31Wz8d2/jzxhq2hx63qn2vVLe3vr6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JJ/0zj/d/89K0dZ/4KQeH9H/4STzvD/ijS9Q0SzkuI/tcf2j9/HH+7kuP+nfzKtM8+pT/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Yb4qWuvftBfYYYP9M8N6XHp95J/q/NuP+Pj/wAhxyR18P6B+1b4g+ANhrEfhuS2s/Emt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zz/8AlxtJJPM8yP8A553H/TSj48fH66vNL1S+1WS5uNY8SR3HmPP/AKy5kkk/1leV/CDw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m17Q7nxR4L03/R7yP7ZHb/2ncf8ALOPzP9ZJH5n+s8uuQ9il7lM9w/Za/Zw8efGb+w/F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9W1TzI7/AOx3H27XP3fmSR2EHl+ZcSSf8/Enl2/mV9eeLf22PCPw30vR/D9h8F/FvwD+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4k8yT7JJJ5d5J9kk/wBZJJ/q5K+T/Ef/AAVc+L1nqml31z8QvEGl/wBiR3celwWEkcce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/uI/3flxx/u45K7z4Lf8ABQLUvEnjHwm/xg1aPxR4PjuI9LuPCcenx/aZIPL8z7RHJ/x8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nlyf6ySuf2hniKfOU7D9t3Q5fB2maBr2j+E7i303T57PS59G/4l0ksEnmeX5nl/6yPzP+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dBL+29BZfE+8/4V1pviDUPB99Z2lveabqUn2221O4jt/wB5JJH/AM+/7v8Ad+XXafHP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jxRb/APCN2Nj8L9L8SXl/9sntND/tW+tr+SP95/q/9XZ/9M7f955n+rryO/m8OePPjdpf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H8N22n2Gh2c9p4XuLLxB4qsLeOS4t5PskfmSW8knmfu45P3kn/LSuOnTftDnPoT9lX/gq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ux1TxNpPhvQ9Aj+z2epSaPH5ljHJH/x73En+skt45P8AtpRr3/BSaP4BfF+z8XXnw90n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80ef+0LiyttXkvJPLkvLfzP3kfmSf6z93+7jrn/2c/wDgk94m/aK/Z+0O6T4lf2PoepXl3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OS8i0OSP/Wf2n5kcdxHJ+7/5Z/8AfyuX+I37HGj/AAr8JW9rpvjTwvqnjjRJPtn9pWmuR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5kcnmWFx+8t/s/8Ay0k/1cf/ADz8yuypUqQMz7Q1n/go14R+IXwRk1y1+OGk+D9cks/L/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9ubG7/wCWknlyfvJI/wDlnJ/q6+B/iN8eIPi19n+2ePNE1i4vpJLjWJ545I5LaOP/AJ5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/wA8/wDlnWfL+2N8VP2e/HmqWuvaHHeSal9j1TUNlnHb/aZI/wB5byRz+X+8jk8vzI/+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Cnw38P8A7ZfwW8Qal448K2OlyeLdQuJNPk8zT7LTdD8z95JeWFp/x8SSf6z95J/2zrnqV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9mP46fEL4S6hrmm+I5PC/h/4iSW9xb+XcR21zLYeX5fmSf8ATP8A55xx19SfAL9hWP4b6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fEn27/SNU+33FxcSXMn/ACz8vzJPL/7aV7J8KvBOh/CvwHp/h/QbWSPS/D8f2e3g/wBZ5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P/4aW8Ij7R9q8SWtn9m1T/hH5IJ/Mjkiv5P3n2eTzP8AlpXqYenCHwBUqGpLZ6b4I/10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7fz7iO3j/wCmf+sov/3N/wDZf9G+0f8ALOCC4jkr5r+PHjCx8SfH34kaUkfiTULf+w9Ms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2x/tPzP+PeOOT/pn+8k/56UfCqL4m6Dr15HomgatZ+G7GT7P5GtW/mabJJH/AKz7H+8+0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8yu+mznPoz7HJ5Xz1Haw/vfnq5azfuvnoi/11agR+RUlHy1JQAVJ59R/8taKALEU1WIpq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swNCio4pv3VSVoBHLVeWrEtV5azAjooooAKKKKAJP+WVZd/N+9rY/wBdDWXf6b+9oAr+d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vLD5VSWB6VoBqRTVw/7Tk3/Fm7y1/wCglcW9v/7UrsPPrzv9pvUo5tL8P2Kf8tLiS4/7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lM8Pls44YvkjrY0aH+/HVOKGD+OOtCKa3EX7mOvHqHqUwupo4f3lU7qHybXzPL/1cdWLo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7yq/iOaObS/I8v8A1n7uuc0Lnhz9zYR/9M7eOtD5qw4tSh02L/lnb/8AXST7PUcvjC1P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4/wCecEfmUGZqeTjzP3nlyf8AXSrFhN5MUn7uPzP+eklYc2pX00cmzSrr/fnkjjqSwh1i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x/8AXTzK0pmhuaN+91TzHk/1cf8Ayz/6aVqfu4ZfLm82P/tp5f8A6Mrg7XTbqa6vI5tY1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SOOOtD/hFbGzl8x45LjzPM/eXcklx/6MrQDoL/xhpVn+7e+to5P+ecf7ySq8XjaCH5LW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5dR2FnBZxfJHHHH/ANMI446kutSjh/6Z/wDkSgCT+3tSvNQt/wDQbaP/AK7yeZXwX+3N4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aXazSW8kdjeXcn7v/pnHHbx196aNeed9nn/ef6yvzj+PGpf8JV+1LHv/AOWelx3n/gRe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8PPzL3KZc8ipKsRQ0Sw19gfJkcVRy1Yiqnqn7mKSgCvo0P8ArH/6aVsRQ1T0GH/Ra1LW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l/1NFFdBmeufsW2fnfHi3k/59tHuJK+wP+WX76vkv9ijU7HR/HmuXVzPbW9x/Zflx/8A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ha+No5v8Aj2sdWvP+udv5f/oyvj82qc9Sx9pkv8M6iwvJLO1/5drei11KOGW4k8z95XN/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pslv5n/P3cf/ABvzKk8nVZvv3djH5n/PCz8yT/yJJXj+yPYNyWZLz7n+s/5aeXVPxlef8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58v/WSRxx/6yqcXg+eb/j8vtbuP3f8Ay0k+zx/+Q46r6z4D0OGwt9+m28klzcRx+ZJ5l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kaGxL42sbP/Xatpvmf9M5PM/9F1HdeMI9Slt/s1jq15/1zj8uP/v5JWxYeRpsXzwW1v5c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/IdR/wBm/wBsf6Wk/mf79HswKYvNVmHyWNjp/wD13k/+N0fbNc/j1WOP/rhZ/wDtSStCU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0dSed9jsLetDMx9Q8Hz3n/H5qWrSXFz/z0k8uP/yHVPRvB+m/8JbqGy102T93bx/vP3n+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Sty/vPOv4/9ZUegw/8AE01iT/l3+0Rx/u/+udAFiLR4LO1+Ty4/Lqx5McNr5afvPMo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npHJWha6DJ5v+roAz4vLs4vL/ANXVi003/SvMSTzKsSwwXcv/AD08qq8sMflfJJ9nrjN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4/wCWf/PTy/8AnnXwP+31ef2x+2H4Lg/497ePWL//ANI446+/Psc81h5EPl/aP/RvmV+f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xt+1fHfQ332f+ybjU7iP935n+skjj8yvVyn+OceN/3eZXlmSH7lR/2l/2zrLi+Hs95/x8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TCOT7PH/5DqxD8H/Dv+sm0r+0JP8Ap7vJLj/0ZJX6GfndX4ynf/E7R9Nl/wBJ1zSbOT/p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ZWfa/GzR5rqSOzj1LWJP+nTT7iT/ANpxx12Fh4V0fR/+Qbo+m6f/ANc7OOtSKaf/AJ73P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i8YeI9Y/48PA+tyf9NL+S3so/wD0ZJJUes6b4/1L7PssfBujyeZJ5cE95cXsn+r/AOmc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vG8cf/Prpfmf9tJJKAOTi+GPjjWP+Pzx/Fpf/TPSdDj/APRlx5klSD9nu1vf+Q34u8f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n2eP/v3H5dd5F5mfmqSgDi7D9nXwPpsvmJ4V02ST/npd+ZcSf+RK6jS9HsdH/d2em6b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60KKAI5f9V/rJJKr6r/x6yfu/wDlnVyuf+IOpf2b4N1Sf/nnH/6M8uP/ANqVz47/AHeZ0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ZYeMY9SsNP/s3Q/Elx/xL7e3j8yOO3j/1cf8Az0qSK88QXn+r02xs/wDr/vJP/adblrpv9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7Rxxx/8APT/Vx1JdQyTf8t/+mnlz1+Z1aZ+lx2MPyNYvP3b6rptvJ/zzgt/M/wDIlSRe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WrSf89I4JPLjrc/7b20cf/LOSP93R+8H/AC0/79/6us/ZkGHF4D0f/nhJcSf3J5JJK1NP8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WNv/ALlvHVjT/I8355PLuP8ApnWhF9lMv/PS4/6aUezMyPyfI+z/APkPy65vw5/yLmof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i78z/AL+V1n/PSD/nnJ+8/wCmVcX8OYf7S8Of8+9xHqF3/wCjP9ZWhpTOosYf3Uf7v/SI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/an/ACyqSL/l4/4+fLk/1k8dZ/nWv8ckn/bT/WUGhY1SzuprqPfdeZ5n/PSpJZo4YpN8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n+s8upPtv+sj+y/9/KAKcU0EJk/6Zx1YE0eY/wDppHWfqn7m6k/6aR1X86QSx/8AXOgA8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j/pnZz/+i66TS9S/4k1vAn2b/Vx/+i65PXv+RD1zzv8AnzuPLkroIvI+wW+z7N/q4/8A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8zTZfk/7aVYim/dXH2/8A8h/8sqy7/UpPN/8AalSfbILOLz/M/wC/n/LWg0CWafzo9kEc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lQZuLffJJRLrsd5F/q/Mj/56VXivP8Aj43f9s6DP2RsedJ/B9mqvql5/wCBH/POsu/1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7VbW8n/TeT7PWHf8AxI0qz/1mpR3H/TSOPzP3n/bOszM6TE/2XzP3leF3/wDof7RHiiF/+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evVP+Eqj1KwuILaTV7z95/yz0+SOSP/ALaSV4f48+I8Gj/tVeILG/gvtH+02+meXJdx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0j/APalH/Lw0PzH+Of/ACen4r/7HT/2pHX1RJ/x9XH/AF0r5X/abm+x/tpePP8Al3/4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9SQ/vpZJP8AtpX6Bk/8A/P82/3guRQ/vasReXWf9sko+2f5xXuHllyWq8vl0ed+6qvL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q/wDy1olmqPzv3tACR/8AH3/28R1zHwXh8n4cyQf8++sX8f8A5MV0kf8Ax/p/18R1z/w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/PPxBfx/+RPMoA6CipJZqryzUASUVX8+pPPoAJajlo8+o5aAI5Zv3VV5aJajlmoA9M+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/XxJXYf8sq4f4Qal/wAUbH/18SV2H2z91WhxYj+ISfNR59V/7S/6Z1H/AGjHQMuUSzVTl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VmZmh59Gf+mlY8V5JN9z95Vgf2lN9y18yi9M6Fh8QXPO8qo/7T9qw9e1618N/8hLWNE0v/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APalef69+1d8JPB8vkar8WPAun3H/PP+1PM/9F+ZXH9epndSwOIn9gw9evILz/gpFeWv/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yf8AXOST93/6Lrwv9iObyfDmoWP/ADzvJP3ddV8L/wBoLwd8bP8AgsD4EXwT4p03xJp+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uSC3k8qN+ZI/9ZHXM/sq/8Sf4l+LNN/553lxH/wB+7ivHw1XnxB72Nwvs8HyEmmfGC18Ff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fG39l/Z47fR9NgvJI7axt5LiOOS4kkjj8u4uI4/3fl+XH5f/AE0r3j4l/sLfCH9t7xto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fD/UPFFnJp95b6t4g/tG2sZPM8y3kt/M8v/WR/vPLjry/xHpvhn/i6n9pa5c65pdzbx+J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i8yT7FJcXlhbyf6z955kfl/8s/3nl1uRfsc/D39qj9mSTxcl1pvhvUPC9n/Z8dp/wkkl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XFxJ5ckflx+Zb/vPLj/7Z18nc9ymeJ69+zfJ+zrFqmq/D3x5/bmh6T4gtPC//CWR3kmn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fl+XH/rI/L/eRySSf6uqfg3R/hr8fvDniSS++I198O5LXVLS81T93JeyXMcf+hyR2/meX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Vxx+X5cf+srpP2VdH1zR7XT59butN0fw38SJLjT7i/k1SOS20i4jj/d3l/aeX5dv5cf7v7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OvUP+HGOqWkXhv4jfD34k+H9Dk8SeIJP7HjnuI9RttNuJP3kclvP/rJI/wDlp+88uSP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8t698K774P6DeeI/h1dab4s8F/DvxBJp8l/d28dlcxfbP+PeO4g8ySSS3k/efvP8AV+ZU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xVqlv4uv4PEl5rmpfZ/7U02S3jsraxkjj8v7PZyR/u5Lf935lfZHwq/4JF/Fj4Y+MbiS8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8cLmS41TT9Njt/wDSdTj8z95J9r/497i3/eeZHbyV4f4p/wCCUepax4X0+fwZqUnijS9c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vLPRb6XU5JPM8uSOST/j3jk8z955cdcdT3AOX8HeA/Afw3l1jWPh7+0RfaHqH2eO80vRdW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uI/+Wdx5cnl/8tP3clfoB+x5+1p4H8eeA9L0PW/ib4o0/wAQX0cfh+S0k1ySOS+uJP8Al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mSSeXX5j67+zr8Tf2afiX4fnudH1vQ5Lm4uLPS7/AFK3jkttTkj/AHcnl+Z+78v/AKaV0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0H7C9rc6XrHh+4+xxzwSf8e1x/0zj8v/AJ5/9NK8upmXJ8AH70aD8MdKs4rOCwkk1iT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93qEd7JYyf6vy/wDWf6ypPJ8r5P8A23r8f/g3+1d4L0f4I3EHhjwz4o8L+MJI7f7RrUlx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48z95H/q5I/M/55/vI6+8P2S/2qPAfxs8G2fhHW/iNrcnjDVrOS41SC/0/wCxRxXcn+s+z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5/q//ACJXqYHOqEznqH0h5z/89P8AyHUfn14X4I/aij0f40a58K/FviD7Prnhvy/s+ra7b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zy45P3cfl+ZJ+78uOvcItN/4lf8A28fZ/wDrl/38r3KVWmZliX/U1z9rd+d/or/9+J5PL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Zqf9pap9l/5eP+eE/wC782P/AKZ1yfjzxVpvw30e8utStbm4t9N/eXEEFv5knl/8/EdB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MOs/8Irqv7zT/FFvcWcd3JJH5dzHJ+7uLf8A66f+jK/Gv9qD4S3XwS+N3iz4c6rJ9ovN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f/LSPzJPs8n/fuvsD9pb4qXV59sn0rwBfR29zcfbLe/1rS5Pt1tH/AMs5I5LeT93HXzX+2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V8X/CeuaDJ4gjuNS0eO31i0v/AN5c6RcR/u/s8cn/AC0j8v8AeR/9+68/E1Oc7MHU/eHr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MOveJPhr42j0288F+F7O48QW9hf+XHLc+ZJHHcSRyf6zzI/9Z/1zruP23PiR4H/4Qj4g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rmn+LNLjt4/DU/7vUrm4jk/0fy/+mcfl18B6948uof2h7fVdHupLPVNNj/s+zk/5Z3X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ZyR1X8eePJJv9Ohtfs+sXNvJ5fkfu/Kj/wCWkn/bSs/a/uzs+rfvDl/i9Zx+KviNH5P2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ALZ/6z/rnX2RrP7B+j/B/wDZu+Gemw+A/FsnxE8SeXqlvqdpef2jHqckn/TpH/x7x/6u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gPZz6x4os47CS2+0alcf6+e48u2/dyf6y4kk/5Zx/8tP+mdfvJ+yX8YPEnxO8Of8AE41L4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dv8A8Ufqklx5txH/ANs/Ljj8v/lnHJRh/Zz+MzxGHPzTuv2M/jv4U8d+G59S/Zl0Txxp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CS3t/s19d/wDLOS4k8zzP+/nmR1w/xV/Yz+LfhXw5rn9q/syx+H9c1vWP+Egk8WabrEl7J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t44/+PeOv2k8OeJI/DejXkeqz21ncR6hcRx77jy4/wB5/wAu9fPfxe/4KreB/hl488Sa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lyfZ9S+0RySandxx+Z9njjj/AOmn7vzJP3ldH1emef7WoflP4j8beHP2tPFHhvSvhv8A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jHHb6p9k1SST95H/AMxCOP8A1kf/AD08vy61Phx4wvtHurix8VarqWsafq32vULP+wvM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7PJefa/9ZbyR+X/x7/8Afuvsj4+694D/AG5NGs/Hnw61Xwl4b8aeH/sl54fkkt7fTr6W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/d+XHH/rPL/5aR18Z+KIdW+GPjy302a1sdP8aWOuXd5Hq3h688uO++0fu7iSSOP93/q/9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DQ90+DX7LvirxJo2oQaV8TdS8L2+m6fb6hZzx65cSSav9o8yOO3uI/M8yO8k8vzP+2db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oePDqmm+KvEdt4buNb8u4j1LXY/s8niWPy5I447iSPy7i3k/6ZyR+X/z0r5T0H4hT+A/iN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iC3vLWSP7H5HmRyeZ/z8fvP8x12Hij9vzxxrHgjVND8SeNNX1DQ/tn2i48+48yS+kj/1d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66fvK5/aAR/Evw3rHgmXVPDnifxHbXHiTwvqn9nx2lhJJqNz9k8uPy5I/L/d3Ef7zy4/+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IKWab+zTo/hvQ7b4A+Eo9U0SST7RPHHJ/aV95f/ACz8yT/VyeZ+8kr5butetPDf2e6v4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2jS7tI5Lf7DJ+7k8yOT93/8AbK9MsPgPqPjDw5ceP9Uuv7P8Jx/aJLe/kt5Lj7dfyf6u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cSf+Q65/aAe8eLf+Cs/xM8VeGJLXRNK0DQ/D8v2+8+yJex3FzFbyR/6v/np5cf8Az0/5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i9rtrb6P/Zum2+qeP7O3kuPPuLeO+uY7iOPy7iTzP9X5kcf+s/1lfLdr4P039nXxHqnhH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40vxJZ2msaXPpOoW/7rzP9XJJH+8/tCOP/nnHJHH5ldh4j8efs06D430OfR/AHxIj0+2u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xBJZSX3lx+XHcWf8Ayzt/3n7ySP8AeUe2qGfsz9IP2ZPBPxK03WdL1L4heKtS1DQ7m3ks/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Y+XbyfvLyST/ALZ/u/Mr640uz/defbSat5dz/pH/AB8f6r/lp+7/AO2dfkP8NP8AgqVP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7qXjqPS49LuLfyNW1SPVfs1xJJ5kdxHH/wAs4/8AlnWh8Rv+CrnjT9oQXlrc654/0u4v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dv8A6Ncx+X+8j/dx/wCsk/1nmf8ALOOuynmMA9kfrh/12/8AIlV/lr5f/YA+P118crC8/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9Js47OPz/FEdxHHH/wA844JI4/8Alp/rPM/eV9OeI9T/ALB8OahqVza6lcW+m2cknkWk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z8v/AFlexTq8+pmH7j/lj9m/651X/wCEk037f9l+1W32j/lnB/y0/eV8f337b3gv4wWME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38RPMkvBaW9n+7vpP9X5dvceXJ5ckkf+r8z/AJaVJ48+LXjjw3f+IPHGj/Er+3PC9tHp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t45L6/k/d3Fn5ccfmeZ5f7v/AJZ/vKz+vAfYn/LLzP8Aln5fmRyf89ajim86LzK8T+EP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X0eOz+HPj/Q/7St47ePTdNt/MttIjjk/1kk9x5f7uT/rnXuFhFPpv2j7ZJJH/AKzzIJPL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6KdUzCiiKiugCTz6PPqv59Hn0AWPPo8+q/n0efQBYoqv59Hn0AWPPo8+qfn1JQBoRVJLD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U1ZgV7rTaz5YfKrc86Oaq91pvnVoBlxV4v8AtI+JI4fHlnazeXH9ms/M/wC/le2f2Z718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S+I2sT/8fHlyfY/+/cdefjf4Z0YU5v8AtKOb/UwX1x/1wj/+OVJ511/z621v/wBfcn/xu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fkqxFNJ/BXjnsFf7HfQ/v/Pt4/8ArhH5n/oyqd/oP9pS6fBcz3Nxb/aPM/1nl/8AoutiK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B5lZ91+51mzj/AOmfmUAWNG0HSrKX/jxikk/7+f8AoytC1/0PzNkMccf/AFzqvHpscMvme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vMs/+mlAFOW8j/wBZ5fmVYtZvJ/d/6vzar3V5JN+7dKktbz/lp/q/LoAz/C/76K4km/5a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tTyePLm/1dY+jzSfZo5H/ANXJH/10/wBZWpLeR+V5b/6uT/tnWgFj7ZHDa+WkEcf/AF0q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3Ve/8YaTpsXz31j+7/55yeZ/6LqnF4jg1iP/AEa1vrj7T/q/Lt/L/wDRlaAXNU1L+wfB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p9xJ/5Dkr85/Ec32z9pHxRJ/yztvsmnx/9s7fzP8A2pX3p8XrzVYfhf4g8nSrf95Zx2cf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kcdfnn4SvP7e8b+NL54P+P7WLv8A5af885PL/wDadeplNP8AeHh5t8B3lhN+6qxWfazf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zYVl69/qa1LqsfWP33l/9dKDOobmgw/6BVyL/XVX0aH/AECrEv8ArqKZz1AolqvdXlZ91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n/BPaH7Hpfii+/6fLe38z/rnH5le8eTHF9yeT/Sv+WdeP/sC6P5PwWvJP+Xi+1iT/v3H+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8l/5dv3lfB5l/vcz7zKaf+zmf/ZscMX+rjq5a/uf+Wn2ipJZkh/dxxySUWvmeb8kn/bPy6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k+yySJHJ5lcvrN5/xNNH+0xySf6RJJ/5DrrJbzybW487y65OaGP/AISjT5Jv3kflySUA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a/u6NLmkhupNn7z/AKZ1HdXkcMXl7PMqPQZpPKkk/wBXQBY1SHzr+38mf7P/AM9I6sSW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7WXf+JLEXXl3N9ptv8A9tKLrx54fP2fZdfbP+ef2CzkuP8A2nQZlz/lrR4XvP8ARdQ/6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/AMJJcTfZ/seh6lcfvP3nmeXb/u6w9B/4SCaw/c2uiaf9puLiT/S7iS4k/wBZ/wA846AO0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/AKi5qS11Keb7R/x8yf8APP8Ad1zcXhvXLz/XeI/sfl/8s7DS/wD2pJ5laFj4JjvP3l5f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eX/6LoA0IryCz/10nl/9dP3dZ91420Oy/wBdqtjH/wCRKuWvw80ez/1OlR/9tP3n/oyr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uGO2j/wCucccdc5oY+jeJY9Sv/wDiW2ut6h+8jk/0Sz/9qSV8F3+pSeJPir4s1K8guY7i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5P+WXlyfvK/RSLUvJ+59pjuP+Wflyf6yvzn8JXkl5pf2p/wDWXNxcXEn/AG0uJK9zIKfP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c1IqKKK+4Phwo8+iiWH91QA+7/1VZHg2H+0vFHiS6/59ri3s/wDv3H5klag/5Z1l/BEed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iWoXeof9/JPL/wDRdAHSUVY8ijyK6AK9FWPIo8igCnXnf7Q+pf2b8Krj/p+1DTNP/wC2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Xh/7X2sSQ3Xwj0NP9Z4g+ImkR/8AXWOO4jkkry83qcmHOzLafPiOQ/YjVP8ATNZk/wCmc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LosNN/e/P9m/551XutSn+3ySf6P8A8fEnmeR+8/1clRxav/p/kf8AbSvzM/TFsaksMEMv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HBP/AKuPy4/LrLtZo9Y/ePP/AKR5n+rq5aTf8s3k/eeZWhmU4oY4ZbjZa/8AbStDS5v7S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r383k+ZHc3Fvb/8ALT955dZ8vxB0rTf376rpv/TPy5P/AI35lAGxdWf/ABNJP+ecvlxy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nQZP3/wDy8Xf/AKMrQtfjBo83/L9JeXHmR/8AHpZySVyfhfxVdTaDb/ZvD+t3Fx9ouJI5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f8ATSSgDvIjB5VvG8H/AG0qOX/Qpf8Apn/z0krH+2+Jprq3/wCJNptnH/08ahHJJ/37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8+z777w/b/u5JP3FnJJJ/wCRJKANiby/sH7v/j4/6Z0ReZqf/PzJcf8ALSuf/sHUtY/1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8uOO3/8AadSWPw903/l8/ta8/wCu9xJHQBoX2pQWcv77y/8AnnJ58kcdZ9/4q0OG6t4P7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08eZJVyXwf4fs5fk0fSZI/wDlp5kfmf8AoyrFrDa6PFcRpax2/mSf6yCOgDj/ABv42tZv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3Xkf9n3Hl+RZyf8860LDxhqU2lx/ZvCNz/wAe8f7yeSO3/wCWdbHxB1L/AItzrEHn/wDM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zqTRtN/4lcf/AC8SfY7fzP8Av3QZmPYXniDUvuabYx/9M5LzzP8A0XUn9j+I9S/5iWk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kk/9qV1EUMdnYfJH/wBdKji/0yw+X/j3/wBZHQaHLy+A9YvB/p/iTUo/+uEcdvHVeL4S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pk1bUP3f/LfVP+WcldJLPJNF/wAu3/fvzKO3/Tx/z0oAz7D4b6HZ/uE0fSf+u/l+ZJ/5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z/wCPZI4/+uFvHHRd2f8AoHzyf9+6pxax5X7i28v/AK5+ZQBY/tjyT/r7m4t/+ef+s8r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LODWP2gvEH2n/SLe50/TJPLk/wC2lfQH2z/lv/o1v/0zgrwv4qw+d+0Zqn/YLsJP+2f7y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5R/tm6b/wiv7Zvjz7N/q7bWLeTyP+2cclfVHn+TFHJ/z0r5n/AG//APQ/24fiR/2ELST/A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JZ/tknmf8s6/QMl/hnwedU/8AaDQ+2f5xR59U/PqSKvoDwy5RRRQAVXlhqxUnkUAU2/8A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ANz/AMJZB/zz8QXH/kSOOu48iuH8EfufEfjiD/nn4g/9t46zqAdRUfkUVYioAp+RR5FX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6Jf8AU0UUAU5ajqTVNSg03/j5utN0/wD6+5I465vWfin4Vh+/4j03/tnJ5n/ous6lTkA7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+Hvhfy9Y8VeH9H+wySSSQXcn+qj/6aeXVf4i/t0/C/wCDZ/4qTxVfWebOO8/d6XcSebBJ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7uT/npXz/APtDeNtH+JHwl8QeH9Kkk1C4vo4/L8yzkjtpf3n/AC0krk/2jPDdr8VNL8P/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/oPhvTNDknkuJP3v2f/Vx+ZH/AM8/+elfP43HYiFQ9jA5Th638c9E8R/8FsPgtoP/ACDU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nHb/APtSvP8AXf8Agv74Rs5ZPsHw11q8/wCvvWPL/wDRcdeD6p8FPhfoEtx9g0CPUI/+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UqvaeFbH/mH+C7mT/nn/ocf/wAbrjqZliJn0H9k4CB6bqv/AAX98RXn/ID+F/heP/r4u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dclf/8ABYD9pLxgf+JVoei6f/16eH/9X/38rPtdH8VTf6LYeH44/wDlp5cknlyVoWvwx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ttPuPMrP6xj5hTp4CH2Dn9e/bA/au+JBk87xV4g0+OT/AFkdpJb2Uf8A5Dri9U8K/GL4h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hat+8/wBZ5+uXEn/kOvZLr9m/xp5vkXmuR/8ATTyP3lSaP+yLJ/pH2zxBfSfZpP8AlhHR7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Hh8EDw+H9j+PXf3mqePI7iT/AJ5vbySf+jJK6zQf2J/h7ZeX/avi7UpP+enl29vH/wDH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R9MiuJ3n1a4uPL8z/WV0Gg/AfSpv+WHmf6v/AF8lZ/UsQKpmygYf7I3w4+FfwN+N2j+I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sabJJ9nnnvPMj/eR+X5fl+XHXWfC7wrfeG/ihqmpeGJ9JuLe5uLiSOO7jk8uLzP+mldZ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39vP9hto/wB5/rPLrY+EGm+TFrkf/PtrlxH/AO1K7MDgqkKh5GNzL2kOTkPmPS/BOm6b4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Tbf8AtS2uJPtEEElv/wAe/mfu/M8v/lpXrn7EfxU8TaDr2saVpXjHRNL8J6lJHeap4e8Q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8kf/AC8fvP8Aj38vy4/3lesfs+/sr/CvUtT8ceGfHHhHxJcaXbW8lxqmpeGtY+2SeB7C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/wDlp/yzjt/3kklfPd18H9Ns/CWseIPB/ia+1jwfpuof2X/xMtLk0q5/6Z+Z/wBNPL/5Z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RR/eHsH058Kte8K/E/wCOd54Dto9X8v4rWd3eXmpWmuW+i2Nzdyfu/tFx5kfl3En/ADz/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wfQde8cfso/tD+NPg7NdeILjT768u9PjjsJPMsZbSP8A4/LiOOT/AFknl/6v/V/vKz7qz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CbTdN1C30m3j+0Rxx/wCjW32j/V/vP+WdxHWP43/Zj1jWPhzpeuWeuaJ/x5yapJ/bWoSf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xyTyfvJLiT/lnHH/rK7MNmTn+7Og9Itf2uvFXxs+EH/CF3OsXPxQ8P+BfElpJZ6tf6hJZ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7efzI5PLkjj8uSP955dZ/wCz78WvGOsX/iDxH4S0PwlqHhvxJrn2f7JqX2e4/wBXHJJH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kt/L/AHf/AD0r5f0vx5rng/wxqkC3Wm3H2mT7PcaZd2fmXP7v/nn/AM85P+Wf/PSOs/wb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6l4e8zR/9Ikk8yD/V23mR/vPL/wCef/POuypUA9UtfipB4qv5P7VurmTT5PL8yS/k+0R2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zPLj/wCmccdSS/HK31i1vIIb77ZZxyRySQT2/wC7l8v/AFdv/wBc65/4VftXeJvhvLqF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zw3rdnb2esaTf2ccltqcccn+s/dx/6PJ/00/1ldJ48/4R/wAVS3l9pVjY29nJ+8t447fy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/wDPSOvPqU+cDY0b4kR6x5f2aeTUP+feCD/llJ/zzj8z/wBp13lr48tdYsP7Nv8AWNSt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+z/vLGT/AJaeX/7Ur570HXrXR5Y9N/4+LiOP/X/6v95/y0jjk/56V3H/AAlV14k/cW2m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Tz3nlxxeX/y0/wCmleP7PkOj4z1T4g/GbR9S1nw/4xh8Y6t4k1TTf+PjTZLOSP8Aef8A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1kcfl+ZUf/DV11r3ifXJNe1zxJqH9rXH9oR+RqElxJY3H7vy4/L8zy/8AnpJXzPrM0kNr5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b+7uPM8yTyvM/55x1c8JeMP8AhFbq3ks762uP9ZH5EFv/AKT5ldtLFVIQD2R+pH7NPxOn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Nn0n4iXnijy49Y8Ua14okt/9L/1cf2OPy/Mjk8uT/Vx+Z5dfVHw++Ck/wl0vw/ofjPxH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S4t47ueSOOP7JJ+8/+1x+Z/yzr8b/AIS/tRaxo+vaffeFbrxBo+qW1xJJ58EfmXNtH/y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+tPgt+114/wDCsvhPR/E091rnhvUrf7ZHPYWdve3Or+ZJJJb28nmf6uTzP3ckde3gs3/5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PGXg/wAQWes6pqVtYxePPD+m6XHqFvoscn2K5i8v/WSRyR/6yT/pnXwP+2lpH9vX3gvx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qniCz+2XE88nmXMtv/rPLkj/AOWcn/POTy4/Mjr3D4l/tsaHeapof9qeHPiR4D/1lvrE9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aP8AlnHHJJ5cdfKfxu8barr1hH/bfiDxBrnl3ElvZz6lJJJJ9kjuP3f7yT/WV6FSrTmZ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vTzeNreebTba3+0/aP9I/1n7z/nnJ/wBs6x4vCv8AwmEtvpv/AD728l5cT/6vzf8ApnXQa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kuvs/wDrI/3/AO7/AHklanwb+G8mmy3EN5J9s/eeZJPb/wDLKOOP/V/9tK5z3KR3HwH8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Gpf8IPpviz7To8lnZ6bdx+ZbRSSfu5JPL/5afu/+/dZ/hf4Y6rNr0dv4J0rxJqGqaTZ/2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/7Ikk/wCWkcnmR/u46z/7Stf+EcuLuzuv7L1D955n/XP/AKZ1oaN8QtN0e/t59e/4SiT+0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rzy7n7P5f+r/AOuklZ1DM9c179t74/eD/gZ/wgfjPwz/AGpeaT/pmj6tJ5dxfeX/AM+c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ORI68b8G2dj8H/Bv9seJPhlbaHqHiD7fJp8mrfvJP8AWfvJPL/1n/fz/WVn+N/Enh3wh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dXGl2NnHcW/kah5kn/XSSSP/AJaf89Kp6fr8mpXUb38mrah/rLiP7XeSXv2b93/z0krP2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7E8L/APBTjQ/iF/Zeh3nwx8AaHpem3Edxb6bBo9vcWNj5cf8AyEI5P+Wf7z93JH+8r5b8b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xB/0C1/4RfS9Nt7iz0e3tLePzIreSTzJJI4/+Wn7yuD8R6la+b/oc9zZ/abeS3k/6ZR/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DmpWsN/byXMn2fy7f7Pbz/8AXOTzJKzqe+HszoNe+GVr4w+H15dabfRyapolxb2dxBf3n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5ckcfmfu/L/9p1qeA/2G47z4faH4q1jxd4b8P+G9S8SSWcepT3HlyRXccf8Aq44/+XiP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uP/s3UvEn/IK03/R/tnlyT/aPMjlkk/1flyf89P8AppWpdePNS034S6x4cm8D2P8ApNx/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2i+sY44/LuPL/APadaU/fOf2R2lz8Qr7xJ4o1S+17VY7jwvfXk+seZrWnx3skXl/u45LeD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d14/4y8VabNYRwaDqnjvVLOx+0R2ceteZb22mT+Z/pH+r/dyeZ/rP3f+r/1ddh8B/hXo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9S1WPQ/7Ej+2Xk88n2i5vruP/nnYf6zy/wDnpJ/q7esfxH8Qv+FV6z9usPF1vp+uW3+kW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j/1dvHH/wA8/L/1ckkf7yT/AFlaGZw+g3l148sNQ0Oa18zS/tH9qW89p4fkuLmKSP8A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OP8A56R/6uvVNZ/Zp0rwrpeofbNS1LUNPttH/tiSfTdUjuI4reTy/Ljj8z959o/efvP+W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q1jXvhpb6VrfhXSdc8SSSeZqmtal+7udTt/8AlnHJHHH+7/ef9/Kz/hr8eIPB+vf2reaH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2j7B4l0f7bbeZJJ/rPL/AOWfl/8ALPy6z9oBofAz9g7x/wDFoW//AAisEeh/8JJbyW+nx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95f/ACz8yT95X1B+xl+y74u/ZL+IMmj/ABm8F+MtL0vVv9Ds7+PT5LiOxkjk8yOSO7t/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4/8AHj9szw58TvAenyJdf2prnmSSahfwaXJp0Vz+88yOOOD/AJZxx/8ATOpPhf8A8Fbv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rfjHVrz/AISS4jt/tcl5HJ+7j/1cfl/8s/8AppJR7TkA/cDwbZyaPoMcH9pXN55kn+sk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+7j8yqfxB+FcHxTsLiCHxV4y0e4kj/d3ei6h9mki/wCuf/LOvzn0H/gs94j0f4LahpWp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/6Z/a0knl/ZreST/Vyf8APT93/q6k+C3/AAXgtfCul6p/wmEdt40+03kkkc9peR2X2GST/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y69jDYyn7MzPojxkfjN+xbF9q0fWPDfxk0+x/d+X4l8vRdbitI/9Ik/0v/V3kcf/AJDr4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R9S8ZePNc0TVYvAeoWOqWlxp+pf2X/Z1zqdvJ+8kkuILiT95eR3Ekf7zy/wB5HWh+1f8A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VHg24/wCEi8D6JeXF9JJ/x6faLi5+z/8APO3k8zy4/wDppJH/AKyvM7D4ex/Gzxl408R/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pqWl2kejx61eSW//AAj0kf7yTS7e7k8yO4j+zx+XH/00/d0e05wPQPhL/wAFDvjZZ/CDT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XP7EvPL0+0u5P+J3c+ZHJHJ+7j/1kdfWH7Cnxy+Omp2H2rUvhBqWoaPfWdpJp88+sf6T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yT93/AJ8uvyzsPhLdeNvjT9l8f+P7b4d3Giaf/of26OOyvov+Xi3s444/9X+7kk/1ldxoX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3Vx4Z8DfGnx19jj1DzLi/js5Le2vvLk8yzjj/eeZHJJ/y0rj9o6IeyP3A0bXpNesPP8As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Cf93JH5f+sjrQr8+/g3/wAFFPiH8bP7Yuvhd4A8UeOP+Ebt/tGof21rH2iOxuJP9XH+8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T95X0Jpf7V3xpg+0ajrH7Nvi230e2s4/3cF5b+Z5n/PSPzJP9X/0zr18NjucKmHPoCisP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NHdQ2upaX5n+sgv7P7PcxVuV206nOc/swooooAj8ijyKseRR5FAFeipKKAI4qsefUfkV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5FNWPFNVyKagCx5FfJ9/eQXl/eT+f/x83kkn/fySvqDxbef2N4I1jUvP/d22n3En/kOv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+RbSXNx+7/5YRyV5+O/hnoYE0LWzjs/M/d3MlXP7Y8kR+XB5f/XSse61jUv3mzSrn/t7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xL5f/INt/wDv5JXjnoHUedPN/wDa6y5f+Qzcb/8AnnHH/wC1Kw5YdSmlt/O1KSP/AHP9H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wXej/PHc3H2i4kk/eXHmf6v93QBsXWvWtn+8eeO3k/66VTi8eQTS/uftN5J/0wjkrQsP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1sY/+mlakUP/ACw8/wDd/wDTOgDn5by+vIv9D0qX/tvJHHUes2epS6DeedPptn+78vy/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Ibr/AFfmVT16aS8sI4Ekjj8y4jj/AHclAGfa+FZzYRx3mpX0kccf/LCP7PRF4O02WWSR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TzK6Sws5LyWTzvM8v/ppUkVnDDHJ+7jkoAz9Lhgs4vLhgjj/64W/l0edJ5vzeZ/20qxL5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nFefvfkk8z/rnHQBy/x91iPTvhf5b/8ALTVLSSST/pnH5kkn/ouvzn+C377wvJdP/rL64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kkn/ALUr7o/bN1Kf/hWnkQyeXJJb6ncf+S/l/wDtSvg/wnDfeFdBs7H/AIlP+jR/6z95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KT5/OqnuHoFrN+6qxazVxcusal/FqVzH/ANcLfy6rywyXf+uur64/66XElfQHzftTvJbz7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1vb/7clYes+PdHs/s+++jk/1knyfvK5v+zYZv+XWP/tvH5ldZ8PoZLP7RMnlx/u/L/d0B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qX/Hh4f8AEmsf9cNPkjj/APInl1J/aXibUv8AU+EY9Pj/AOempax5f/kOukE0k3/PSiLz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AGD4qvP9drHh/T/+vDT5LiT/AMiSR0RfDb7Z/wAfniPxBqH2mT/VxyR2X/ov95/5ErpI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gD7M/Yt8K2PhX9m7w/BbT3P2e5+0XHlySSSSf6z/npXrFhd2tn/rvs1vJ/wA9JK8z+C/h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+0/2tceZp8ckcf2iSOOuw0Xwfpv2/wCTSrH/ALbyeZ/6Mr4PMan+0TPtMDT5MOSX/jb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Ps3/ADw/ef8Aoui18eRzWNx9m0q+uP8AppHH/wDHK0JdH/s3/U/Ybf8A65xx1YsNG86L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656dQ7DD/ALY1ib7mlfZ/+vuT/wCN0fY9cvL/AOe+0nT/ALNZ/wDLOOS4/wBZ/wB+66S7s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U7r/kM3kHkfZ/8AR7eOtDQz9G8N3Wpf8fPiPUpI/L/5Z28dvUdr4PsYf9HmtZNQ/wCu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4b/yH+zf6v8Ag/1laEUMcP8Aywkk/wCuklaAY8WjwWf2fybGxt7f/r3j/wDtlaksMkMU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POo/O87zP8A0XUf/fugC5L/AK3/ALZ/8tP+elZ/hf8A4ltrZz/8fH/LOTy/9VLUeqalP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87eSjwlD/ZujW8f/POOP/V/9c6zA1Psc95/pCSfZ46sWtnP/rHuvMjotZvO/dv+8qSX/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Ylmkh/eeZ+7/AOmdU/3l5dfJH5dSfbLryvkqOWGSzi8zy/LkrMDn/iVr3/CE+DdY1LzP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2lfCel2f2Owt4P8Apn5dfWH7XPir/i0F5a/6T5mpXFvZ/wDbPzPMkr5n8ivrMgpcn7w+H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ZHFZyQ0VYqOvpD58jqSio6AMvxvr3/CN+EtUvv+fbT7iT/tpWh8L9N/4Rv4caHY/wDL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+64/45zf8UbHpqf6zxBqFpp//fy4jr0iTy4ZpJE/56eXHQaElFHn0efXQAUUUS0AU/8A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R4quJv24f2b/D9nHJcSR6xHqnkf8AXS4jjjr6s/5a18X/ABU1KTWP+C1Pwng/5d9J1Cws4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kleHn9T9wexktPnxB+2lh4k8QTX9x9j0PTY/3kn7/UryOP8A5af8860BD4mm/wCX7w/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P/jdV/Dn762kk/0b7R/yz/6a/vK3LWzgs4vnj/4+ZP8AVwV+fn3hz8Wj6l/y+eIL6SP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/wDxyiXQbWaXy21LW7j93/y0vJI//jddJLZ2sH7uFLqST/ppRFD50XlvJHH+7oA5e1+H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ba48z/nv5kn/oyStC10a003y/scGm2f8Ayz/dxx1sS6bHN5f7zy/+udV/sckPmb44/Lj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a6ldQ6zbx/bv3f8AsVj+CPM/4Re3k8/zPM8z/Wf9dK0NLh8m/j3/APPSs/4cQ+T4I0u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6MkoA6iWbzvLk/7+VHFP5PmSf6uP/ppRFafbDHGn+sj/AOWlSS/vvMtIfM8z/lpJHXO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vH2n/lnUn7/APj/ANIk8v8Ad0WH+ieX50nmeXUkt4gi+SCtAKcuya6t/k/66R0SxSXn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/1cf/AC0qvqmpZuvLT93/AM85KIvM83zJJ/8AWf8ALT/lpWYGf4yhgh8JaxH/ANQu4/ef9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eVb+d/z5xyfuP+udc/8AEb/kTdY/7Bdx/wCi62LX/jwt/wDj4/497fy/I/6510GZcv5o/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klV4pv3vltPH5dF1NP8A6xJv3f8A00qvazf8s08vzP8AppQaEd3ef3P+elEV7/p/+ruf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lh/dee//AD0q553nS/8Aoz95+7oAz7qb91HH/wBNP3dSS/623k/5eP8AnnJHUf8Az8f9d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Y7XyLmH7R/03oA0LX/Q7+3mf/tpXhfxL8uz/AGpbiTz/ALRb/wBh2Hmf9/JK9g82eb9x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k/0fza8T+Kt5B/w0P5/+jeXc+G7T/ln5n7yO4kj8uswPzD/4KYzf8ZzfESdIP3fmWkn/A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azf6LH/1zjrwv/gpjz+2v8QIPIubj7THaSeX5fmSf8ecdd5o3x4gh0u3+zeEfG2oXHlx+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+rr7zJKnPT5D4fOqfPXPRIv8AU1Yrh/8AhZ3iq8/5Bvw9ureP/npf6xHH/wCi6k/tL4lax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/wDAi5k/9p19IeP7M7ypK4P/AIQ/xpqX/H540trf/pnaaPH/AOjJKki+EupTH/SfHHjK8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/wCi6A9megRWc/m/6iSi616x03/j5vrG3/67yR15/wD8KT0c/wDHzP4g1D/r71i4k/8A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+FbP7nh/TZP8Arvb+Z/6MoD2Zsap8bPCujzeXN4m03zP+ecEn/wAbrzvRvjN4Z0f4g+NJ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eW9xZ/ZNPkk83/R/+mf/AE0jr0zS/CulaPF/o2lWNv8A9c7OOOs/w7NHN8WvGkCR+X/x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/PSswpnN/8AC+LXUpbj+yvCvjrVLj/nn/Zf2eP/AMiSVYh8eeKrz/j2+HN9H/196xHH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f6qgPaHn/wDxcq8+5o/gnR/+u95cXH/oupP7B8f3n/H54w8P6f8A9M7HQ/8A2pJJXaS3l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DP2hxcvwy1Wb/j58eeLbz/pnH9nt4/8AyHVf/hQPhyb/AJCH9r6pJ/096hcSf+1K7Sig0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nwzo/wDqfDOk/wDgP5n/AKMrUtdHtdNi/wBGtbaz/wCudvHHXQS1n3VBnUqchwfxf8+8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P+QfJWedBg1jwvpcbweZ/wAS+3k/ef8AXOu08R6b/aXhfWLX/n50+4j/APIdYfgL/iZf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LnS7f/0XXj4mn+8PQpVf3ZwcfgO182TZaxx1sWvg/wD0ST935ddRa6D+9krU/sfyopK5/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nYeA/J1T/lnXQf8ACNeTLHXSWujyfb60JdHxLHXaqcDn9tUOf/sGOa//ANX/AOQ6NB8H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6T+zY/tn+rqxpdnHDLJ+7pezD2pzcvhuPypKj0HQYPN/5Z12E3l+VRoMMfm0fVg9qZ9hoM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/wBm+N/Glr/zz1SO4/7+W8degRWfk1xeg/ufjd40j/5+bezvP/Ifl1p7I56hT8L/AB+1L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6x4Z+x6H4b0eO3uIPD0kkdjJcSSfvJJI4/8Aj4/dyf6yT95XH/FrwTYxS6H4A8YeG9F8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4STUNC03VLi3vrm4uI4/LuLz95J5nmR/u/Mj/eeZJXncup65qUuqXWm6lpun2/l/6ie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5flyeZ/5Eo8EfFrXPCul/wBh63qvh+zs9SuJLi48yTzP3ckfl/vJPL8zy/L/AHfl1+B/2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PtD6Y+EE3gPwTr3iifxtqvw38F/D/AFbT7iO80XSZLj93fySRyWdneSXEf/HxHH+8/d/8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4c8U+N9U+JT+XeaX4N0+00fR/AP2eO40TTLePy/LuLzy/wDlnJb/ALz/AFnmRyf8s68L0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n30Mcd5/ZOof2hb6Zd28d7bf9tPMk/eRyf8ALTzP3nl1T1X9pzXLPwR4f0PR/D8dx4Hs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eDy7ex1PU/tnmR2ckHmeZ9n/AOenmSeZ5ddmW5lQNDc/aWvP2RfEnwb0vxp8HJP7P1y+1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HyeZHcxWkcckkn2OOT/V3HmSeZ5nmSRyV83+N9e8K/D3VP+Ke+HtzcaHrej/8U/d67eSS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eXEEcn7uTzP9XH/yz/6aV9UeKPid4f8A2u/jJod18WvD+iXFvbeXHeeE/B+j/wDCO3Nt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/wD6y4j8yT/pn5dWPi//AMEdPFXwgh8UeJLP9nO+/wBJjuNQt7i78UR3Nj4fjj/56R+Z+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+8r2KdTnND4Xl03VdH8zXPsN9Z299b/6PBd2/wBnkljj/wBZJ5f+skj/AOudd54I+Euq6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TbrQ/wDhMrj/AIk8mpf6FHfeX/rLiTzP9Xb/APTTy469M/Zu8SQf8I5qGlTR+F/HHjCTR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3kn/AAkHhW7+0eZ5dv5kflxyf8tJI/M8vy62P+CifxstfiP4ovNS+J1jpsfjjRLO30e4T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Hb/u5PM8zy4/3n+st44/3f8AyzrnqYcDxvx7o8fw9tbOS8n0TWPt3meXPaSfu77y5PL+z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2n+srm5de0vWP+JV/Zukx/vP9fYW8nmS+XUnhya6miuNVudNubyz/suS8jnnt/s8cscf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ZH/yzj8usvS/BU/2D+1dB+06hb6JcR/bPI/eXNjHJ/z0/wCmdc/sjopnoGmaPH42/tj7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LuLiePy/tMv7v/Vx/9NK5PxRo9rpGqf2lpVrrf9n/APHv+/t4/wDyJJH/AKv/ALZ1j+MvE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Y03/TtL8y4j8u0n/d3MXl/wDLSSug0vx5qvhvRriPyNN1Sz/497OeC4k/1n/fv95XP7I6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gHz7Oxj0u4+z/ALy7kuP3nmf9M/8ArpXpnhf4qR2el6HH/bmiRxyRyXF5HBHJ5nmSf+1K8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f8JRp/wDbGh2tvHJ5nlz/AOsjl/55+Z/zzo0bXrX+2dH/ANXbyRXn2j/np5vmV0eyA9gl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9G1WSP7N5dxJ5Eklx+7/AOWf+sroPiD8ePF37RX/ACNXiC+8Qf8ACP8AmW9v9v8A9XbR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/Lrze+vL7UtZ1iBP+Wcf/AH98uTzI462PCWpTxaXHqTpbR+Zb+Z5E/wDy1uJP/alehTp8h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2nhvStL+0/8ALz5f2eD7PWf4X02PR9LktbmP/WSRyXE//PL/AKZ/9s6w9L8SX2sapp908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4j/cf6z/V/vPLrY8W6l/x5xw/8s/L8y0g/wCXmSSTzP3kldBoV/EepRzeZapJ9nt7b95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/AJ96z7XxJpU11HJZ3Vz9n/eeZP8A8tPMjrLimk0H7Za6rJcyXH/LxBH+8kl/ef8ALOT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/En+izR21npf/Lv9k/5a+Z/rPMkrMzMO68SSXkVvJZz/ALu+kuP3cEfmf9s6kuvEk/gn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HJc3EckkfmeZJ5f/ACzqva6dBputahJ5Enmab5dvHJB/z0jqO10GPXov332nULz959n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LUoMyS68SabeaXb/Zvt3/Px+7t/3f8A+8ois9cnv45/M/4+Y/8AR4PM8z/WR/8Aousv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l/8ALvdRyfaLv/lpbf8AtOOvYPgtoUdn8OdY8TTR+ZcSW/8AZel/9ONvHH5dAHJ/C/8A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yR3FnY+X/AKX5flxxR/6yTy62P+EwutN8R291Z6bLcah9o/d/b4/+Xfy/M8z/AK5+X/y0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8PfBGl6lqUH9oW8dncSafYWl5Hcfbv3fl+XcR/wCsj/1lY+l+KrX/AIRzQ59S/wCJh9lt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JHLb/wDPOT/pn/yz8uimZnWap+1prmsfDS4tbPTbHUNU8v7H/aUdvb2Vt9k/5ZxyRyRx+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PIleN+PPiFdfELxRHqusW9j9otre3s/I023+z23lxx+XHcSfvP9Z/z08utjx4dS8Vfv0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4/0eD/V21jH/AM844/8Ann/zzrm7DwrB4k8UW+lPrlt9n/1moSQfvI4o4/8AWeX/ANNK0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+fdeKtUt4P9KuNUuZPs9v/wAtPN/5Zx+X/wC046sf2ldaPf8A2W8/4/LGT7P5H/PLy/3f+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f0rR/hBofjSHUvHen/2tJJ9njn8P+X9h8uTy45I5I5P3kckf7zzP+WclfXH7B/8AwTH8M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Eg8T/FTxBJ4Tk8yzuJI7OOS+0iTzPMjkuJ5JPLj8z/np/wA9P9ZQZnyX8PtN03xV4R1j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/iTTbi3/4ks9n+8vreT/lpHJH+7/d/wDLTzK9k/Zl1L9nrQfHtxrHxRsbnXNH+0fu9JtP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yz+z/wDPT/lpH/yzr3T49/8ABLz4V/sp/Hz7D4nt/jJ4w8H6lb2kml6l4Q+zx20Ukkfl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K6R/u46+e/jT+yjofhvwZZ+Mfh7441LxJpdzJ9n+yeIbOOOSWTzP3kf7uT935cf+skk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cnf6F4O+IXxL1iPwfHpvhvR9buJLfS9B1LxJJ5nlySeXbxxyf8tI/wDlp+8r2z4af8E2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rHxI1zTfD/h/4eRyXmsT2kmn6jHfW9n/q7e3gjk/4/PL/AOWdfN/xB+EviP4Sy3EnirR5L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njt/LtpY/L8yP955f7uP/lpHWPLo/h+Gwt9Nt9YuZPs0kd5JdyWccdt+8/eSeX5fmeZJ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4B9wfsd/s4eE9Y/bCuL7wnY6/J8LJNUt7fw54z1ny49N0zU5P9Xb3Fp+8juLiPzP3cf8A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fs/fBOx8N+J9U8O2P/CnfHH9m6hcafH/AMJJeXGjX2seZcSSSWfmR+XbyXHmfvPMr88/g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CvS7fR9V0rSfGng+xuLi4j0LUvMjtv3n+skt57f8AeR3H/POT/npX1J8UP+Cokfxg+F+n+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DfD+j6JZxyW8F/b/aL6K7k/5ePMo+vQh8YH6YeA/2Rfhr8SPCWoax4w+B/hfR/FHjL/kO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VPH+7j8uf/lpJJH/AMtPMrzf9oz/AIJPfD/UvhfpcHgfwXpMmoaJJ/o+m38clxbXMfmf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nl/u/Mr4P/Zu/4KWeNfhXpcehzeMdS1jT9N1DzI9Nv/3lt/z0kj8z/WSf9M4/+Wdfbnwg/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z1jx98X/Dfgvw/wCJJJPsdpaXkdx9muPM/eRySeX/AKP+7/1dehh8ZQrfGB4n8ZP+CRfi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Hwr8QeILzwvqVn5fjCwj1CSOS2j8zzPM8uP/AI/I4/8Ann/rK+yPg3+zf4x+GHg3S4NK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0+XJqEGpSR3tjL/00t5JP3lv/ANc67T4I/tLeB/jLdaxp3gnxPbeKNQ8NyeXqH2STzJP9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+mldZf6l/p9xzXRTw9P/AJdmdQr+HLPVdN+0QaxfW2ofaf8AV3Ecf+kxf89I5P8A2nViq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/OK9ikZlipKp/bP84qxFNQZklSRVHFViswI/Io8irHkUUAV/IqvLDVyo5aAKfkVYiqOpK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l/Zvwg1j/p58u3j/AO2klfN9r5kN/wDJ5kcf/TOvcP2m9S8nwlo9r/z86h5n/fuOvF4v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OF/hkkkPnXXmJUd1D+9+eSrEv+q+eSqcc3nfcj8yvPO8r6zDHDF8/wDq4461PDlla6Zo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mSVzevXkkNhcSP8AvJJP3ddBFss7C3j/ANXHHHHHQBqSzR2cXlp/y0qO1vJIf3Dxx+X/A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VYwy+RNfR/8Afz/2nUf/AAm1j5v7m3vryT/phZyf+1KANSIeTdf6ySP/AMiVXuvMm1Sz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rLuvGE8Msnk6VfeX/wBN5I46j0ae+17Wfk/s2z8u38z/AJaSUAdJYXkk0VSedJDF5f7u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bHG2sSf8AbC38v/0ZUkXgOC8i/fSX15/13uP/AI3QBcl1KD/ltJHb/wDXS4jqnLr2lQ/8v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+8/9F1ctfB9jpv3LGxj/AOukfmf+jK2LX9z9yS2j/wCudvQB8r/t9ePP7O8L28f+nfu9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j8y4uPL/APadfJ+l2f7qSSvoz/gpX4q877RY/wCk+ZfahYWcfmf9c5LiSvA7CH91X1GU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+wSRfuYqIR/0zqT7H/nNHkV6h4YV2nhLR86X/AORK4+KH97HXqGjQ+VYR/wDXPy60pmhH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UeRXYc5TlrP8W69/YPhLWL7/AJ8beST/AMh1qSw15f8AtaXkln8L49NSTy7jxBqlpp8f/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WI5KZ0YX36h+onwR0f8As34N+D4Jv+XbQ7TzP/AeOty1/wCP/wD1P+j+ZUmjeXZ6NHap/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/cdEVnJX5/V/eVD7xU+RFy6hjml/6Z1c/wCPOLzEnqndXlR/bPscXzwVzmhcsPI+32/2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Oq9/wD8TLxvqk6f8g/zLeOP/v3VeLX9Ns/+X6xt/wDnp5kkcdYdh8QrWe5vI7aeO88y4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JK6KZodJLZxw39xI//fyrEt5HefaN/wBprn9L16S8+0eTY6tcf6z/AJZ//HKP7Suh/qd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/APadaAbH/Pv+4qSI4l/5drj/AJ51h+T4gml/5glvH/yz/wBZJViw03Vf+W2sRx/vP+X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niz/AJFzUJ/+Xjy/9RJ/q6sWv7ny/wDj2+zxx+X/AM8/9X/z0/eVj+N/CtrqXhy4+03Wt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e88uP/WVYtfB+j/b/wDkD6b/ANt/3n/oytALn/CwtH83/j6tv+2ElRxeNkvP3iJqVxH/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pWxFpsEP3LXTbf8A64Rxx1YjmkhuvkkuZJP+ef2iswMOLXrqb/jz0O+kj/6aSRx1Hfza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0m3/ef8tLyST/ANF1uX8Mn2+33p5dF/NBZf8AtTy6APmv9r7UtSs5fDdjf31jceZ9ovPI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Z/6z/lpXkcVdx+1fqX9pfHi8j/5Z6bbx28f/AKMrh/8AU/fr7zKafJh4H53m1TnxZJRVf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thK9Q88sSzVHVObWI6P7T9qAOX8R/8Tj43fD+1/59ry71iSD/AKZ29v5cf/kSSvSPtnm/8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l/aX7RmqX3kfu9E0OOz/AO2lxceZJ/5DjruJde/e+RRcNTYkvI/+ulEV5HWXDeTf88JJ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55P357az/AOukkcdH1mmHsahsfa0/56VHLeV53r37Qngfwt/x/wDjjwlb/wDXTVI//afm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B8E/CvmeZ48sbyT/AKdLeS4/9p0fWqZ0U8DiP5D3Tzf+Pf8A6eZPLr4X+BnjCD4m/wDB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+IkclnP/wBM445LeSu8v/8Agrz8JbPzEsP+Et1ST/p00v8A+OSV87/8ExIb7xJ/wUr+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HfeKLi4kke3k8395HJ/2zr5vOsVTrQ5D6TJcDUp1PaVD+hjwbCl5aW/nSfu/L8zy66z7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+XXF+F/OhsI408zzIv8AnpJW5FP9j8z7TH5flx+Z5nl18efUGhN5fm/JJJ5klSfv7z92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Sj7ZH/BJH5clSXV59sijjhj8vy/+WlAEcX/ACz/AO2n/furEX/kv/t1Xv5rqz/cf8S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9XXP3/jbTbO68v+3NN/1n2f8A4+I6AOg+2Tm//wCfj/Vx1l/DnTbgfDnS/J/0j/R5P+2X7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Gjzfc1X7Zb/9O9vJJ/7To+F/jyP/AIRfT47bSvEFx/o/+rjt/wB3L+8k/wCelAHcWEMk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r9zP9nk8z95XP3WvarqX/AB8+GdSt/wB55n7ySOP/AOOUXN5rh+0bNK0mP/rpqEkn7v8A7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oP8AXRSf8tKklP8Aov8AzzuP+mdcnFZ+KpvuT6TZ2/8A1zuJP/RlXP8AhFtcvP8Aj/8AE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7eOOj2YFiWGeaX955n/bOrmlwT/9u/8Aq6x7/wCG9r/o8E2peJLj7R/0+eXH/wCQ6ktf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PtEn/ACz+13kkn/tStPZgR/EHUtNs/BGsSXl1Yxx/2fJ/y+R/uv3dU7D4naBZ6XZyXOsa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tJPtH/ournjLwTodn4I1z7N4f8P/APHnJ5fl28cnlfu60NB0e6htY57by7e3+z2/7u0t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ZmH/ws6xml8yztdS1CP8A5Z/ZNPuJP/RlWP8AhJNRvJfPs/CPiC4/66SW9v8A+jJK6Q2ck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fl/6z/prUf8AY8HlefbSXMclz/yzk/5aUGhzf2zxHrNh8mj6Jb/9fesf/G46r/2b4u/jn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M45Ln/2pXQS/6ryPsv8Ax7f886uWkP7q3/65/wCrn/eR0Ac3/wAIHqupWFx9p8XXMf7v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/wDyJJ5lSReA4Jpf9M1XxRqFv/y0g+2eX+8/7Z12H23ybC3jSP7Rcf8ALTyP9XFWf9j8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y0oAx7r4Y6PD9o/4lX2z/V/8fd5JJ/37/eV4P+0F8PdNm/aHs5LbTbbS5P8AhF7f7PJYf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f9/K+lIryf8A7+fvPLrwf9oz/Q/2ltH/AOxb8z/yYrMD8u/+CjN5PZ/tkeLJ7mf7RcXO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X5vlx+XXrng2zzoOn/8ALx/o8f8A6Lryv/gpv/ydx4g/7Adh/wCi69c8E/8AIt6f/wB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4yDY+Lzr+IbkUP7r/V1JUdFfSHzYVYiqn5/7356sRUAWKsWtU5asWtAFjyK5fRv9D/aC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JP8AyJJHXSVycv7n9oLUP+mnhe3k/wC/dxQaUztJZqpyzUf8sqjlmoMyOWq8tEs1H+to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AJ4VHf6lBp3377Tf+2kkdHtaf2zTUklqvL/rqz7n4heH7P8A4+dc02P/ALaVly/GXwr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/6528klcf17Dmn1avP7B0HkxzRXEf/PSOSP8A8h1x/wAL/wDiZfCXw3/072fl/wDkSSrF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8kmpSf7ln/8AHK4vw58bLHwr4Ss9Kex1LUP7N8z9/H5ccfl+ZJJXH9ep+0PQp4HEHpEV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72vM7r9paP8A5Y6HJ/20vKr3/wC0hfTfZ4IbHSbe4uf9XJJ5klL+0aY/qOIPVIvJ+1Vo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5leF3/xs8Xfavn1LTY/+uFvHHWXdfE3xHeeZ53iPUo/+uckdYf2lTN/7JqH0ZdWckMv+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6r+dBDL+8vrGP/rpJHXzPf3mpal9/UtWuP+ukklRy+D7q8lj32tzJ/wB/KP7Spmn9i1D6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j+Z9p1jSY/wDtpWXa/GDwjo//ADHI5P8ArnHJJXg91Z2Nn9+fSbf/AK7yW8dYeq/E7wjoP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L2/l/887iOT/0XXP/AGtM6P7FPpC//ac8K2f+p/tu8/64Wfl/+jK5eX9oTTf+Fq3GsQ6Pq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30/yJPLj/ANXJJJXzfdftRfDyz+/4x0ST/rnbySf+065/Xv26vhrZ/u4brUtQk/6dLPy/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Dop5JCZoS6wnw9lk1J7H7Rp9tJ+7kjk+0/9/JI66jwHeQeMIo5Ly+0n+2I5JLjT7u7uI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ZJH/AKuST/ln5deb6zDBoEX9m6lPqVxqGpRxyWdpHcfZ7aXzJP8AWSR/8tK1LWbw/wCK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NPvNS1SS3/dyf8e1xHH5fl/9M45JP+Wlfif1U6D2yLXr7R9G8957bVLOSTzPLgt/s8ks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6r6X4Pk/sG8gm8zT49SjjvJLT/lpL5n+rk8yuX0XxhrM/iOOxtvsNxHc2/wBn1C7+0fvP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/wDkOq914xuvDd/b+dBFJJc28dvceRJ5kf7v/Vx/9c68ynT5DQ7z+0tS8Ey3EFt9o+2S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+XHF5f/LT95+7/wCmn7uuf+LX/BQj4qfFTS9P8F3nibVvEH/CE3lxp9nq2meZbyX1pJ5fm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SP93Whf8AxautB+FWsal/pOoah9o8uO0j/eR/Z4/9Z+7r5v8A7S1jUpby+021+x/brj7R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rP8AlnHJXt5biantDQ+vPCX/AAj/AOwT8ZPiZ4R+OXh/wLceKPFGhx6xofiHUry4kj0z7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jjj8z7R5cn7y4/56Vxfw5/Zpks/hBo/jjwNrHhuPw3Y6pd+Zd+KLy3+zXPmR/wCh28lh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mW/2j/V/6uSOvJ9Ls/F3hvxHpc6XVjrlxpscf9oQa7p8kd9LJcfu/s/lyf8AH5H/AMtI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vxH4Z8NfFjTbHxDpq+II7PRri3vNG8VwSafZWVxn/j3gkj8ySTy/+WcknmfvJPLr6v2vO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R/Df406pdeGNDttQ8D3PhuDwvceHvFn2fUbLw/8Au/3kdn5f7yO3jk8yTy/9ZJ/y0kkrm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tL4Vap4Dh8HWMel6lqlpeaX/YUcdvfS3ccn7v93/y8R+Z/wAs6+6P2Uf+Cdnwe/ac8T6H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+tPtt5/xMNF8WR+ZoEfmRx+ZHHaRyfaLeP/ln+88zzJP3lfQHwH/4JPaN8MPG/iTUk+F/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hdx+G9akjkjk1PzJP9Z5f/LPy4/+ef7yT/rpWtOnzmh+a/wr/ZQ/aQ/bpPxAuk8F61rk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paXHpV99v/5Zx2/2iPzLf/rp+8jrY+Ev/BKn4qfD3WfEkfxC+EOreJP+Efs/tFxaR+KI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FcnmRxySSeX/wBM46/ST4ya9B+zF/Y/jTx/8QvijJp+m3lv/wAJB9k0f/j+u/M/0eO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Sf8s6z/2pf+Cq37Of9hR+Jo/EHjKPXL6P7Pbz6bo9xH/blpJJ+8/dyfu7i3/9qV0fUacw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v2V/j14b8B3muXPwk8SXHw/ubiS8uJ4NL+0SeXH+88z/AJ+PLrzvWdSn02W3utbvvtFv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nk8yx/55yRz/APLTy6+/P2pv+C8HiPxt4I1DQ/hdfab4Tt5I5I7fXb+OT+1vL/1flxx+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k/ef9M6+A5fFUHjaW8vtS1X+3JL6OSSSS0/5a/8ALSTzPM/1nmSVn9VpwCnVOs/s2x0f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2fVo/s8kfl/8s/L/ANZVPxbr39jaDcaVpsHl6f8AbI7i3jk/1kv7v93JJ/38qTwbrEfi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kt7OOOOS3jkk/d15v8VfGEeg/G7WPCvkX1x9m1C3t7eP7R/rP3f8A9rrM9SkemeF/FVj4V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8eX5ccEH+s8z/VyXFWPDmg/bLC4kuft2n29tH9ouP8AnpH5kn+rrj/BHiSD+y7f7N/pF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5/8Az0j/AOekn/POqfjL4warrGoXGlWt1Hqnlyf6RPBH5dtY+ZQaHWap9lMv/Pv9l/ee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+ZJ/8brh/ireal4I0uO1tpPs9v5cn7//AFlzLJ/y0/ef8s6ueF9N1Xyrj7ZdXP8A1z+0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sS/8Tn7Rv/sS3/0iO4uPL/1lc5xmX4Is9V8VeMreC28y30/7PHJ/18+ZH+88ytiw8Yf2D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xj/AOWnmeZ5f/TP/nnXP6peR6aI9l19o+0/vLiD/ln5f/TST/nnH/zz/wCWlV9B8ba5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29xJ5n2i7+z+ZJ/1zjrQ0NDVPGF1dxSWrfbri4vriP7RBP8Au/3n/XOvUPiD4k03wp8DL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Y447eP9x9n/eanJJ/rJPM/wCWdcfqnjbSvhNo0d9N5lxrn7z7R5/+s/66Vx9h8cp9Y+0f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eZ9otPtH+t/6aVpTp84Fe61Kez0aTSvLk/wBJkj+zwWn/AC18v/8AeV1GveFZPDdhp8dh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2/7v95/Zkf8A00/6aeZUfg34qaVpvxQ0/wATJpuia5b+H4/Lt9Fv7eT7Nc3Ecfl+ZJ/z0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P2Wvgn8Pf2kLDVI7n4oaT4L1yPR7iSOwv7f7FHpl55n7vULy7k/dyW8n+s+zx+ZJ/q46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00Wd19qttPkuf9HjnnuP9V/08f9M466S/+Fej/E7VLf7N4m8N2+oeLbz95BotvJZW1tJ/q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Lk/1n7uu8/aW+EvhH4e/EGTS/A3jix+Jmh2Wnx3l5qU8f2KKKT/n3kjk/wDIfl/6yOvI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VapcXWj+FdE8P28kf2OTSdJ8yysbaTy/LkuLePzP3ckn/ADz/ANXXHiKh59SobnjL4D/F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25JrGh+G7j/R7CPUP7R+w+X/rPLj/AOWln5n+rkj/AO2lcn4Xs/Gng/S7jXPtWpeF7PxR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x5fmxyfvJPMgjqna/GaTXvs+m6rJJceXH5cf+kSeZFbyfvPL/d/9NI/MrQ/tLR4tL8jS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JLSOT7R5sn/bSs/a8hn7QIviRrGm3VnY/wBualcWfh/y5LeOTUJJI7by5PMj+zx/6v8A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MviRqupfEvXNSubjUvtniS4j+2T2kf2e2vvL/AOWnlx/u/L/6Z1zfijXoJ9U+1fZbb/j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2HimOa/j+0wXNx/pH2i3/wBI/wBVWntQOo8b/FTxN8VNG1T+0tV1y8+0+XJcXF/eXH/E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/wBc4/8AV/8ATOsPS9NuvCsVn9muri41S5kjt7iw8v8A1kkn+sqO1vPOv45/Puf+Wn2f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/LxVj/p6tpNNt5P3cdvHHeeXc/8APPzP+mcn/TStPaAaEuj6xeaXcXSaPqVx/Zv+kXn2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48uo9L8VQ/6RBqX+kW//ADw/eeZF5dXNG1LxNoJ/tLStSsdL/tK4juPIg1j/AJ9/3n7y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7ZyV0l18bL7xtf6hP4t1/w/HH/Zcln9vg0OP7Tff8845JI4/3cn/TT/nnWlSnzgHhzX9H8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bbXH2mS3/AOJl5cklzFHJH5ckccf+rk/9GVl/EKa18K3+n6dYaP4g0/y4/M/4nXlx319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/wBXH/10/wCWdeqeA/BPwj8VeN/Dem6Vrnjb4f6XqVxaWesfb9H/ALVj0y78v939jnt/M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XJXon7X3/BNn4hfBnxRJrFnrFz8SPB/iTy7y31qTw/5dzFJ/yzt7iOT/AFcn/PSP/V+X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/APCrxrrHhW1s/EHhi+k0uSPzJJPsknl3Pl/9s/3nl/u/9XX6Qfstf8FnvEGgxW+m+PLfw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I7P+0o7jy9S/eSf6ySP/AJaf88/Lr4j+Gn7NPxw/Zv0bw38W9K8OeZpfiT7ReXEGmx/2j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yR3kfl/u7eSvqzXv+Ch1j42+KHwzvvip+z34b0vR5I5Lf7faaPJbyXNpHH/yz/55xxyV6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fP0k+HPxr8OfGC1jn8N6lJcSR28ckkclvJHJFHJ/q/MrrK+b/AILfsl/BPx5/xXHwp1jx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5cabpOsXFtHFcf6yOT955knmf+Q6+hLDz7O18ia4ubz935f2uST95/20r0KVQzqFyWaiK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KvQOc1LW8q5FNWH59aEU1AGx53m0eRVO1mrQimrMCOWq8tWJary0ARy1J59U5Zqk8+tA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jo/jLw/azf6yKzkvPL/66V5na+MI/wDl2sdWkuP+ufl/+RJK7j9oK8/tL406pJbfvI7G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fH/pl/cT/wDbOvDxP8Q9jDUzPlu9Y1KL9zYxx2//AE3vPM/9F0WGna5N9+fTY7f/AKZ2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H+Crlhpv+srn9mdhyev+G5NS/cTX199oubyOP/lnH+78yugi8B6ben/j1+2f89PMkko8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cz/u/3kn/AH7rUv8AUv7kFAEdhoNro8f+jQW1v/1zqTyZJvv+XUdhNJ5Xyfu6jlvI/N+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X4tMgsPPT95JVj4aQ/vdQnf/AFnmRx/+Q6LqHzoo9/8Aq6k8OfudL8xP+WlxJJQB0H2P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n/af7qOrHnPNL8lABLeR2UX/AD0qSK8jmtfLT93WfLNJNdeWn7yq/wDaMlndfP8Au6DOo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r39v/EvS7X/WeZql/qH/AH7jjt683ta3P2h9Y/t740xx23/Ljp//AJEuLiSse1r7DKaf7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65YoqOivQPPNDQbP7ZqlvB/zzr0j/AFMXl1x/w507zrq4n/5511l1/qvMrSmc4UUUV0GZ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z/hKvjx8G/DiRyXEmpeMLDzI/8AnrHHJ9ok/wDRde0S14H8G7y6+IX/AAVy+GaXP7zS/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kH/Xv5kckn/bOvDzapyUz2Mlp89c/WiLxLrl5defbWOk2/7z/UfbPtH/AKLqSWbX9Sv/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ANMI7f8A+OVJ4du4/svyR/8ALP8A79VYtYf33mV8ufaezI7XQrqb/j81jUpP+udxHHH/A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HtjD+8f8A0j/rpcSSVqVc/c+b8/8Aq/8AVx1x+zAx7TR9N02WN4bWyj/5Z/8AHvWp4Ms5P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/MuLj/V/u/8AlpVe6mjs4v8AV/6v95/rKNBvZ5tGt9kf/LPzP+/lAGxf6a83mSVTtbPz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SLUpP3e+pLD9x5lAFiXy4bCs+w/fXXz0XU0k33KLWz8n79AFfXpZLOK32f6RbyXkfmVq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l6z/yFNP/AOvj/wBp1uWsP72T95/1zroAklvLWb/WSSeZVfzvJm8ypJbyf/ltHH5lV5Z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HXOAX+pefLHN+8qvdTedYeX+8qnqE0cMXl+ZJ+7qvf6l5VrJJ+8/d0AfEfxB+JGm3nxL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t/tN5cf8fd5HH/y08uP/AFlcP4j/AGivAeg/8hLxx4bj/wCudx5n/ouu0/4K+Q2v/DKE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9ve65YRyR/Y4/Ml/eSSSV+efw++Hs+pfC/T/tNr/o/wDpElv5dv8A8s5JPMr6TC51UhT9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ftPaM+oNe/b8+EOg/v5vGMtx/wBeGh3En/xuuP8AEf8AwVo+Emj/AOptfG2qf9c9Pjt//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/Bm+8Yf6LbeEdW1C3/6bxxxx/8AkSrFh+xp4x/5Y+ANJ0//AKb395H/AO067KeZYuf2D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ms/8FmPDdnL/AMSr4a+ILyP/AKe9Yjj/APaclcnf/wDBYbxdrH/IN+Gvhu3/AOefn/aL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xj/j+8C6X/00jjkkkq5f/sf+INH0+Se88Y/aJI/+eFnR7XFzNPq+DOX0v/goR8aLM6xf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41aSOSST+y/8Apn5ccf7yT/V1qRftmfF7XrDz9W8VXNnceX/q9Ns47aP/AMhx1Tl+Bt3D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66VqeF/gba+MLryL+C5uPLk/5+PLrn9piDT/YzyPxl48+JnjXVLh7/wCKGv2+nyfwSahJ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Sppd+t+PL68k/6aSSSf8AtSvvjwd+x94D/wCW3hHSdQ/6aXfmSV6R4S+Cfh/wr/x4eHfD9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Lj/+N1p9TxEzOpm2HhpTgfmHYfDfwXN/x5wa3rlx/wA87SzkkrsNB+A6f8uHw58UXH/LT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X/fyv00tdH+x/cj+zx/8ATCOOOqep6D53mfvLmtP7Of25nP8A29/cPgfQfB+seFf9T4L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jj/8ARdfRn7BWm+ItY/a5+Hc/9l2Pl2OqeZJH9s/6Zyf8tK6jWfBPn6pJ+7r2T9g/wh5P7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/q/tEn/kvXHicNyUzso5lObPtzw3N4jm+5pfh+z/AOWknmXlxJ/6Ljj8ytj+zfEEx/5D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/wD45JWxpenfbPM/65/9+q0LA+T/AJ8ySvnz6Ax/+EVvpv8AXeKtSk/56eX9nj/1dXP+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6Zd+ILj/rvqkn/tOuk/seO8+z/wDXPzKkP+tt9/8A2zoA5uL4V+HPsH/ID024/wCunmSf+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TbM/udN02P8A6Z/Z66CKb/Wf8vH7z95VPVP33/POgCP7ZJo/7tJI7eO5j/1kdWPhdN/x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3enx/wDkSss2fnX/AP2zk/1n/XOrHwq/5Jpo8H/UPt5I6ANC61KO8/13+r/551HayxzS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s5KkutNgml3vH/10o861/wBXHH+7oA0LXyDfyT/8vHl/vP8AnnLVeXyJr/5/+ffy6k8n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H/q/LqMw/wDE0+SOT/V/8tKAJLWaCb93NH5kkf8Ay0qOWaOaX/V/6v8A1dR/bJIf3Hl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f+ZDF5lsnmUAYfxB8j/hA/EHk/afM/s+4k/8h1c/tL7J4X0/7N9p+z3Nnb+Z/wAs/wB5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7wlrH/YLuPtmz/ll+7q54X/0uws4/9Gt7f93/ANPH/LOgzNS1mjs7WOPy5LiOL/WRpJ/q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SSeZJcf9M4/+WVRxeTD+7T935kf7yOOjS/Ps/tEifaY5I5P9XH/zzoNCvf8A+t/9p1IZv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x/Zt9N+88j/yJ/qv+/lZeqa9pvhu/wD9P8QeH7f/AK+9Qt4//alAGpazSQxSSf8APSs+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l9f/AGlvhroP2f7Z8SvBtv8AZv8AWf8AEwjk/wDjlcH4o/4KBfBbTfv/ABK0TUP3n+rs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AHskon/4+P8App/yz/1deD/tGfvvj7oe/wD6F+Ty/wDwIrPv/wDgqV8IbOW38nUvGV59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yR/8AoyvF/jT/AMFGvDnjbxbpfiDRPCviSSz02zuNP8i7uI7KS5kkk8zzP+udAHyX/wA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PJ/5efD9h/6Lr1TwR/yKWmf9g+3/APRdeT/tI6lB+058XpPFVzYyaH5lnHZ/ZI7j7R+7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alpGl29jbJY2/2a3jjt5JLfzJJfLr6jKcbChT/eHzeZYGpWqfuz2SL/U0V4vqnxm8TTf8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nHHWXL488TXn3/EGrf9s4/L/wDRdex/bVM8v+wah9AeRP8AxwURTQWcXzz21v8A9dJI4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Urz/XSalJ/wBdLiSsu/s7Wzm/fT2Nv/10kj/9qVz1M6OinkH859IX/wASPDmj/wDHzrG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y5fj94Os/wDmMRyf9cLOSvmPWfip4O0H/j58TeH7fyv+Wcl5H/7Trl9Z/ai+HOm/e8aW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n/tOuf+2qh0f2Jhz64v8A9pzw5Z/6mDW7j/tzjj/9GVy//DSFj/wsu31yPQ9Wk/4k/wDZ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6z/WeZ/0zr5Luv25PhlZ/wDHtfa3qH/XPS//AI5Wfdf8FAfB3lf6B4f8UXnl/wDXOOuf+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OB9kX/7VF1rH+kWHhyx+z3P+rknvJKy7/wDaQ8TXv3I9Es/+udnJJXxfH+33dTWvkWfg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9/qkn/tOqcv7aXxK1j/jw8F6TZ/8AXSOSSs/r2INKeU0z7Iuvjl4u/wCg59j/AOuFnHHW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ff8AEGrXH/XO48uvkOX4/fGzWP8AU2+iaf8A9c9P/wDjlVJPEvx01Cb954suLT2gjjj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xH852f2bhz6vu/tV5/wAfkmr3H/XS4kqP+x4/+W2mx+X/ANNP/wB5XyXdfDH4m+JP+P8A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+SVXi/ZR1XWD/AMTTxBq15/20ko9pU/nL+rYc+tLrUtH0f/Xal4f0/wD66XlvHWPf/HLw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MfC8f/b55lfN9h+xbpvm/vp9SuK2LD9jnw/D/wAutzJ/10rP92P92esap+2B8NdN+/4q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O4k/9p1zeqft7fD2z/1MniC8/wByz8v/ANGVh2v7L2h2f/MNjuP+ukdbGn/s96VD9zT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fuzT92Z93/wAFB/Csp/0Hwl4kvP8Afkjj/wDadYeqft4a/efZ59L8A/Y/sP7zzLu4kk/+N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TYf+XWOtC5+Fcd5YXEHkR/6u4rT2tMPaHj91+2D8VNe/48/DPh/T7e5/eR/6HJJ/6Mkq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a8P8AkK2Wl/8AXOzjjr3TS/B8c2l2cnl+X5dnHVyLwfH5X+rrnND53v8ATPjF4k/4/wDx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PL/9F1Tl+A/jDUv+Pzxdq0n/AF0vJJK+nIvB8Z/5Z1Yj8Kx/886DP2p8rxfsf/2l+8v9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xpf7Gmjw/fj8z/rpX0x/wjUf9z9aP7CT/nn+tBp9ZPB9L/ZL0ezH/HjHW5Yfs96VZfc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H9j0f2b/ANNKDn9rUPkvQdNtbywkktp/+JpJ+8+1yW/mfu6jtfDcnhvXrfUbnTZI5IvM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+2lXLrUpPB+tXk6WMkkkf+jxzzx/u/wDtnHXUaPDPNoPmXn2b7HJHJHHHaSfvJPM/1klfm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gtrupeKYri6TR47eOS4jj8+7j8u58z/lp5cn/ADzrU+KM1rrEunx3P27R/wDhH7eSO8kg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mR+ZJ/5Drm/CU11qVrp8M2uXP7v/AFdp/q5PM/55yf8AXP8A1lXPjd4w/wCJDeR3kFjH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Befu9X/efu5I4/8ApnHXl/V/3gHUfD748R2cskHlx/Z/9X+8k/4+f+mlZfjz4qab4V8Gx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Rx+ZJJBPbxyRyyeZ/x8Sf9NP+edeV+DfiRY+G9Lt9NvrW5+zxyf8ALeT/AEnzK1JfGFroP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PWLOT/j4gkk+z+V/0z/eV006fIaGp4y/aW8VeKvBmj2N5JfXFvokf2fT4JP3n9mf9M5JJ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uo5fHkHiS6jn1XTY7i8to45JPM/4/v8AtnJ/yzrPtdS0rxVdeQmpXOlxyeZJHHJcRyR/9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91L+0LfUrOO21z7D5cfl6bH+8rv9qdh6x8Of2hNV0f4q2/i7StY1aTXJLO3+z3d35knl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8OftN/Eb9pb4g6Hv8XX1v40tryOTT9W1bxBJZWP7z/Vx+Z/q4/wDpnXx3pfi+PUtQuLFNS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7j/1n7z/AKaf9NK7SWa+hiuNShvrn+z47eOS4kkj8u2lk/55/vP3laUsTUA/cP8AYC+C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2zbxd8RrfVPHl1cXF/rHhu61G3vLaSSSTy/M/d+Z5kckf7yvUfG/7Onwy+IV/JqXiTwf4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ANl2cl3bx+ZY28n7zy44/wDVxx1+R/7FH7VGueA/ir4H8T20mm2+l6bcR6fqkc8f/Lv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ANX/AM9K/XDRooNe8ZXE+lXWm6pZ3N5JcW88FxHJbXMnl/u45PL/AOmdfWYHE89PU46h4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ZHwI+Ifxu1TxjN4N0nULyXy/MsJJJI7aLy/3fmRxx/6vy6+U/wBuv9lf4T/s0/Bv4geH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HHi23+2aXPYW9xqMmkR/aP3knmSfu7eP/wAiV9sfEv42QfA3w54g1LW/DPiTxJeW2j/bI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kl7qXmSfvJI/L/wBXH/00r4f8R/8ABZ7R/Hvw01jw/wCIfhPqUnhvVo49Pt59F8USfaf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/LP/AJ6eXXZUCj/EPzj1mG6s9GuLVLWS3uI5I45J/wDlpbfaK8v+KHl+KvjTqknmeZeX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OOOOSTzK7T4g69qX2/WJP8Aj3kuZPtHlwSfu7aPzP3cf/XP/nnXn8upWoi1i6mjjuNU8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9XXnnuGpf6baw+I/7K8j/AEO2t47j/lp/pP8A1z/6Z10F15ej6N9hhsdJs7P/AI947f8A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5NBijd/tNxcXMlvJHPJ+7jijjj/1cf/PSvYP2O/2UdD/aW0XxRrHifXNSs7Pw3Z/6P/Ztx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z8Xckn/HvZ/9e8ckklZmh5P4S17UrzVLz7NJ/wDG/tEf/LOug0HyPtWoQX8/7y2j8uT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/wCIPwr1zwf43k0rzNN+z6b/AMe9/aXHl20scf8Azzj/AOWf/bT/AFlbl1oMmm6DHI8d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5Hl/vf+ef/wBsrnqUzj9pzhLqX/Lr/o1x+8/5YR/vP+2laHiLxJa+A/Dn2pP9DuPL+z+ZJ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nXF6N4k1z/hO7P7H/wBM/wBx9jj+zeZ5f7zy44/+WdbHxGvP+Ewtbexmjj/0eSP/AKZyf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7M4e612DUpY7rUo9NvP+ff8AdyR+bWHr2vX2mWHnpY6THb/9MI/3leiX/wDZuo+I9Qtb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s8lnpc9/ceZJ/10kkj/1kn/kOuPl8K+I4ftk72tz/ANO/kf8ALL/pp/1zropVDj+tGHp/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rJHJbf8tI66S1+J0mpRSfbLWTy44/8AWSR1hxWcGgxRz3/l3lx/0zk/1X/XSpLXXp5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54f8APWtMSB3Gs/E7Ute8L28aSR3Fnc/u4/8Alpc1z9/eX0P7ub93JH+7/eR/vKx7rXpPN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5I/8Anh+8qSwvJJvMnhn8yST95H5kf7y2rjOPFGx/af8AZv8Ayw+0W/7u3uI4P/jkdXLD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ceraXcf8Afzyv+2lekfCDxVY/8IH9lvNDubz/AFcdxP8AZ444/wB3/wAs5P8AnpXcaX4D+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4o7SdUuPs/wBn/tL7ZcW/lXf/ACzkkj8zy5JP+mdeXUxn9w5z5r1nxJJNqn2W8uI4/wDl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rl/N/wAw2z03/SP+XeeSPy5PLk/5Z/8ATSSveJdY02z+z29hrGiXmh6bb/Y7iCPS4/Mj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Ss+X4weHPEml3EF5HpuqW9tbx+XPJp/2eSL/np+8/56UfXv7hp7Q83i02DxJ4XuJ9S8X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MlvZ/2LPHJ5ktv/z08yP93+7/AOedegfCX9nXWPiRoOuX3g/xV8IdY/4Ru3jkk03Urz7Fc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+78z/AI+JP3f+rq54X0HwP8QhcbND8JSfZv8AnpJcfuo/+mckn/LT/npXSeA9Htfh78ZPC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Mkf2G4tPsc8lxZ/8AHxJJ5cdvJHJ/yzk/56V2YXEU61T2Ye0OH8XaPdeFf9F1Lw54Js7jW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lpNxJe+VbyR/8e8ccf7uOP8A56R/8s65/wAUeKtK8Vap/oEeraHb3Mcf2e0+x/63/tp5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mR1/QBoN54q1HS/supeJvhv4X1T7RHb2+iwaXp9z/pEn/XP/AFkkn7yuX/aR/Yz8HftXe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q0220/VI/+PPUtCt/9VH/AKyP93/zz8z955f/AC0r6D+zahn7Q/KP9l//AIKial+yLYa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hPWNDsbyO8t4NSj/efaLf93HJ5n/PTy/+WlfWHw0/4LqeA/2hP+Ek8M/GzwXcyeH724kuN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uJIo5P+Xf/Wf6z/ppVjWf2CdS/wCCb/wM+ImpWHhHwb8ZNL1aOw0e3g1qOS41K+tJP9ZJ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zP8Aln5f/POSvN9Z/wCCG/8Awm0vhfVfhX4u8P6hb+JLiS4vINWjuLex0O0j8v8Ad/8A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/wDTSj6vX+wdBwfwu/4KZX3wl8ZeMNV8N2Opafb6lZ3celwR3EccUXlyfu45I/8AV3Efl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K/4LX6xd+GND8P8Ag/4eeF7PQ47iS3ksNduJNRk8i4j/AHlvHJJ+8jj+0eZJ/wCQ68r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jfx91zwP4k1zTdH8YR3n2zT9Fn1CPTtJ8S+HY/Lk+0affyf6uT95/q5P+mlfoR+zb/w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Y0Pxj4N0vxZ4L1yOP7R/ZupXkeo/YZP+Wkf+r/1cn/PSP8Ad1z+zrz+MDy/9gD9pzxB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f4e21x/ZsnlySRyf2d5tp/wAs47eOT93J5f8Ay0/5aV9qRSyTRf8APP8A6Zyf6ypJfstn9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5aR+XHH5kXmVHNeecfMeTy69inT5KfIc5J/yyqSs+w1KC7/1N3bXEf8A0z/eVYrspAWI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J59aGZsRTVJFeVlxTVcioAuS3lV/O82q/nfvasRUAV/+WtXLQ+dL5dZ91+5lqvrOsf2P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byf+i6zA+c/Ec39peLdcu/tXmfabiT/yH+7rHsIf3vmfu/8Av3WXa69BNF5myWSST95/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lXNL1if93ssbn95/2z/9GV83W/iHuUf4Zued5VSC88n/AJ6Vh395qXm/8escf/XSSo7r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WUf8A1zjkkoNC5LeRy+I/+va3/wDRlXP/AAKuI/8AyHXP6Xo8mvapqF0+patb2/mf6uD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F18PdNA/dwX15JJ/rPtd5JJWhoan/CSWumxfPPptv/28R1j3Xjax835Jra4/65x+ZVi1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Y2P/AH7q5dw+TF8kfl/9c6zMzHv9e86w/c2OrSf8tP3lv5cdR6Dr2pTaNp/2PTZJPs0f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bmvfvtGuP+ufl+Y9R+F5vJijj/59v+WcdAFMTa5N/wBAmP8A7Z+ZJWhYaDfXn/H5qsn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FNB5vySXP+r8v95Vywm/df6igDL/AOEbtTL++kvriP8A6aXEn/tOqevaDpum+HNYuPJt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/eeZJ/wAs62Lq8/6Z1j/EvUv7N8B6xJ/z0j/9GSUGdQ/OfxlDBN8ZfGE9t9mt7eO4jt/+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N/x/iuTtfG1re69ql1cz21v9pvLiT/v5J+7rU8OeMLWX94klfcYH+GfH1P4kzYvv+Pz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+RWfL4kjmuqr2viSCa/8A9Jktvs/mfvJJP+WVdBz+yPSPBE39m6D5n/PT95W5/aVvNFXk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8K9L8+/1XUpNP8zy7f7Pp8knm1xfi3/goF4O8N+Z9j8N+NtQ+zR/6z7PHbxy1n9ZpwCn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16CGo5dej/wCedeHy/taaPN+yXb/EKzk0T/hINS1ifS7fwffXEkmpfZ4445Ptn7v/AJZ14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X1KHy9K8M+DtHj/v/Z5JP/Rlc9TNqZ0rLah9sapr3neZ/wB+4/8ArpJ+7rw//glFrH/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41iH95p+m2d/Jb/9c4/Lt46+d9Z/aE+Nnjyw8nUvGFvo9nc/u/LtLO3t/wDyJX1p/wAE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8UPiJrD6lHeSR6XaW8f7v8A1XmXHmf8tJJK8PHYn257eW5b7GZ+qmgj/Qf+2f8Aq60I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rl9B8YWNn/wAfOpab/wBdPMjq5F8VNKh+5feZ/wBcI5JK8ume4dR9j/e/9M/L/wDIlH/H5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pnJXP/wDCYSXn3NK1u4/7c/L/APRlR/2/qs37j/hHPL/6b395HH/6LoA3Ne/c2Hn+Z/yz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0exs4P+ednHXJ6zD4m+y3H7zw/Z/u/L8jzLiT/wAh1oWum+IJvv6rpsf/AF6afH/7UrnM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/qKufY565OLR768+0b/EGt/8AbO4jt/8A0XHUcXwxsdSsPMuZL7UP+vvULiT/ANqUAdJL+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/wA8/MkjjrPl8baNp37h9St7i4/6Z3Hmf+i6z7rwHpWgmP7Npumx/wDLTzJLeOT/ANGV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6mSOP7T/zzt446AM/X/GFj/b2jx/Z9SvLj95JH9k0+SSrn/CYTw/6nQ9bk/67+Xb0fbP+J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3k/9p10H+o/5Yf8APSP/AK6/9NKAMP8AtLxHNYfJoemx/vP+WmoeZ/5Djjqnf6b4qm/fz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ws5JPK/7+SV1Gf/ANxHUfnf8sE+0/8ATSgDD/4RXWJpfPufEF9/q/8AlnZ28dZd14D/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Tfalef9vHl/8AouOuwuryMReWn/bSqZs4/K/ff6P/AORKAPh//grH8PdN039mm32R3P2j+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XHmf6u3kkr5n+FPw8/wCLaeG/+wfB/wCRI/Mr68/4LA/8m3W//Xvqcn/kOOP/ANqV4P4I0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OD/nnp9v/AOi6+kyTDf8ALw8POqtSmWPDfg/yYo63IvCtXNLs5Ia0K+o9lA+T+tc5h/8A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Csf2D/V13HkVz/iiH/QKz9mZ+2qHlcvhWMXXmeRH+8o+EHgmP7fcT+R/rJLiuwi03zrq3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2v8A20uP/Rlcf/Lw9D/l2dhoOmxw2v8Aq63LCHyajsLPyYquV0HGRy/6msu6hrUlh/dVn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Obv9N86WvWP2KNH874+6XJ/z7Wd3J/5Drzu6s69g/Ye03/i91v8A9gu4/wDRcdeXjqf7s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D7QtZo/3n/PP/AKZ1Ti8v7V/q5PLqSLzP+eH7v/ppUkPmQy/6yOOOvjz7gufvMRxvJ5kf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dv8AvJP+Wf8A0yqvFeeT+8T95HR9skh/eJ+8k/8ARVAFiKaT7LJGscf7qT95RfH91J+4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8JP3H7yST95RdeX9lkj8i6/eUAU9UvP+W/8Ay7+XJ5n/AH7q54cm8nwjo8f/AD1s7eOPy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PS7iOa6to7f7HceXJJeRx/8ALP8A6aVT8JfEjQ9N8MafHN4g0STy9Pj/AOecn/LOgDtP7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0fy/+2lV9L/4//wDl1/1n/POubl+OXhmb7RDbXUl5/wBc7O4k/wDadSWHxC/589H8U3n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//Iknl0Adxqn/AC7/APHt+7/5b1XsP33/AE7/ALyT/v3XL/8ACyNcvP8AU+B9b/7b3lvb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2fGk2ofJ4f0TT/3n/L3qnmf+06AOkuuLXz/+Xi28z93/AM9a+W/2tP8AgpNqv7NXxQ1D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Q+zafb3n2+7vLiP/AI+P+Wflx17xqGm+NLO/uN914X0+48z+P7Zcfu/+ef8Ayzr4z/4K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heN7zxp8N5PAvjzWJLeOO80K/jk06+8uP/V/ZJPM+z3H/XOT95QBzfi3/grP8StesLjT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93JHJ/oclxL5cn/XSSuTuv8Agpx8Xryw8hPEGiaf9mj8v9xo9vJ/6Mr8+/FH7Qnxs0fx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3w3qGm3ElveWF/o8kdzbSf8ATSOSseX4tfGbUv8AmOabp/8A16WdvH/7Trs+rAfoJdft+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+P9W/7YWdvb/+06x7/wDaQ+KHir/j58ceNpP+3ySP/wBF1+feqXnxe1j7/jzVo/8ArnJ5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4P+OPEn/H5408SXH/AD0/0y4/+OV0AfdGva9rGpS/8TbxBqUn/X3rEn/tSub1nxV4V0eL/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/9dLyOSvjeL9lH+05f9M1XVrj/rpWh/wxDo95D8/mf9s5KP3Zzn0pL+0h8NdBi+fxd4X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PUP25PhXo8vz+KvM/wCvSzkkrxeL9j/R9N8v/RI5P+ulbFr+zHo9nF/yDY4/+3ej92B3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Gtn5fkyeKNQ/3LPy//Rklcvqn/BSbQ4bqT+zfCPiC8/673nl/+i6ki+AOm2cUf+gx/wC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4G6VDFI/2WOP95HQaHH3X7fnirWP+Qb4Ajj/AOu95JJWXf8A7XXxevB/oej6Jp//AF0j8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r8N4PK+e1j/791ctfh7BD/yxoA8PtfjN8d/En/McsdPt/wDpnZ2//wAbqSW8+MWu/uLrx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YeXH/7Tr3y18Hxw/wDLOrEXhuP/AJ50AfN918DfGOvf8fnjTxJcf9dLySo4f2TUvP8A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H7uSvpy10eCH/lnUn9gwS/8s6P+nZx3Z876V+xp4dg+9DLJ/v8A7yti1/ZM0CH7ljbf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eCH/lnUv2OH/nnWnswPHtL/Zp0OH/AJdbatyw+Buj2cXyWtt/37r0T7HHCKJf9TWgHB2vw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PIj/eR1csPh7BD+7SCuw1SH93Z/9c/+edFhD5sW/wAz/wAh1mBzcXgOCH/lnU//AAh0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igDHi8Kxwj/Vx1Yi0GOGtTyKPIoAz49HgNSf2ZBVzyKKAKcWmx0fZE/551Y8ijyKAI/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j/x/2/8A10o8ipNLh/0+3/66UAYdhZ/8Sry/+efmR/8AkStC1g8qKo7b/Vyf9dJP/RlS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YUVY8ijyKDQj8ijyKseRRQc58x6p4PuoYrzzpI7PzJPLuPM/eeb/ANc62NGs57y60+Cax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NI/eS10l/4P/wCKck1W21XTdQvPtHmSeXH+7lrzfwlez6l4jvN9jc28cdx+7/66f/G6/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LCG+8N+Mrj+zbH7Zb6TceZJJ/wAtPLkrzvxv42ute8USX2pSeXHcyeXHH/q/Kjr2TS/C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VnfW8d55f7uSeSTy4pP8ArnXH+KPhLpUOu6fpWrT+XcXHmeXPBceZ9puJP+eddFP2YHD6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c3lyRyR/8tK6S1/faXcaq91Hb3Ecnlx2Edv+7ij/AOeklaGvfs33XhuWOCwvrbUI5PLj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JJJ/5D/7aUaDN/wrHxv5GpRyWcltJJ5nn/8AHt/1z8z/AJ6SV0e0Ar2HhqSztbeSae2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3cnmf89PLrU/f67YXmm6xHfR3Hl+XJBBcfvP+ukdGg6bBeXWoaw99L9n8z7Rb/u/3nl/8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FnHZ3+l3VnJJHHc3H7yf/WfvP+WdZmhh/wDCN658PfFFxDZ2slxpflxx/v8A93+7/wCm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B+ML6a/8AIvLX7Rb3NxHJH5nmfZovL/56eZWp4y0201LS7eC5urnT7i2jkuPL/wBZ5sn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c/4c8bXXiS1vP8AmF6ppsf2fyILf/lp5f8Ay0oA9I8L6l/YNreQJHcyWckfmRxx/wDL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1zr0j4SfE668ExafJbX3iTT9HjuPtF59g1Ty5LmP/AJ5/9dI/+WdfOfhf4qX2m6XeWuqp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3v8A/lnFJ/00rUi8bXEMv2p5PtEdzJ+7j/5dopP+2dexhTQ/UjxF/wAFbvDnwZ1nQ9D0G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aXaXFv4l/tzzLnyJP3klnJH/AKvzP+mf/PSvk/8A4K2/H74V/Gz48+F/H/wigudP1TxB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9Xbfa/Ljjjk8uP8A1cnl/wCskr5j1nUoJtBt5PLjs7iS4+x3H/bT/VyVj2Hhv+0ZLf7N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b/8AXzJ/y0r0/rFQ6Pqxz/i3xVHpt/qGyPy5PL8v95+8rh9G8u8tZI08vzK3PiXps+g2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klxJ5dcP4Ss5JrqSN5P3knmRyeZTOg9Y8EabdfE6/s9DtrX7ZqFz/AKPbwf8APWOT/Vxx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fiD4Y3X2rSrq20O40S3k0f7JBZx/bvs//AC0jk/8ARf7yvI/h9NJoPlyJJ5clj+88uP8A6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nR4o8H3Wgy28b6lbf2pfeXcfu/9Jj8v/ppJ/wA9KzqVOQzqVOQ7C6+J0/iqb5P+Jp9q8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6Sf8tPMrvLDwrJo/huO1ePy7zy/+WH/Ht/37rP8AhV8JZ/B+vW/iC/jtvLk+0SWcf+r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rvNZ1i1hsP8AhJ/+Qh/o/wBnt4IP3cfmUGlI4f8A4RuTwToPkabBbXGqXMlvb3k8n/Ht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kn/LOOvG9U8K654c8Uf2bqvmf2pbXHl+R9ojkj8uT/VyR+X/AKyOvRNL/aE1bQfG95pt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0fl6pJPH9o/eeXJ5f8A20jkk/7Z/wCsrm9Z8N2ln4c8yS68yPzPs8d2nlySXP8A10/5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5eW9nm8y1uZI45I5P9Hjkk/d+XW5dfary18uGf/l38zy4I65+Lw3B5v2hPMk/55+ZWhYX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19ojkk8zy5JPLrM8+obHjfwT/wAIT9nuv7S8JeJPtEcdxHaabcSXEkUf/POTy/8AlpH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k8Sf2h9j8K/2pcfZ/tHnwRyeXodv/ANM4I/8AVx/9NJKL/UvOuvI/0nS7i4/5b/8ATOvr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PR/hBb/ELSv2kPFHhfxJfXlpHqmhSeH/ALb5sckkfmW8nl/6z/np/wA866KdQD43/sjm4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R/aLj/R5JP+/nl/8ALOtTRvB+palrN5ptt9m+0W1v9ouP+WckUfl+ZX6UeF/+Ec/4Z98e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C5/aPFH9pSRySaZYRyf8uccknmRyXsn+kfY/M/d18p+EvBP/CVan4suNYg1uPS/BOn2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9p+wSSeXJeSSeZ5n/TSOP/WUVMP+7NKh43FpviDR9G/tLRPEFtcXH9l/bNUg+0fvNMt5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aVz8U2qf299ltoP8Aj6t45PPn/dx/9dP+edeoazoP/CSePNUt/AFr4k1jw39okks57/S4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NZJHH/q/Mrh7CG6h8UW8d4lz9n/AOXjy7fy5P8AyJ/q5K4/ZGZnxaldaOP9G/7/AP2j/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NL8VXWm6X/wAfVt/an7u48+eP95L5n/PT/lnWXf6xB/Zeoed9huP3clvbwTx/vKsaX9l8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2hql1Z2/2eTzP9GtvM/eSeZH/wCQ65/ZHOd5oOpR+MYtPnhg0nS9ckkjuPP+z/u5f+2f+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gH7FH7cngP4Yy6h/wuCDwbrmqeINLj0+Oew8J28cn7vzPLs5JI/3fl/8ALOOTy6+E/BGm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9m+B9S/tSxt47ez1KTxB5dtY3Ekn7yTy/9X/q/wB3+8rz/VPtUP8AosOm3P2yxvP9M/5a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0uSp7SB0fGfth8Kv+Ck3g74zf8SPwT4Z8L+D9ctriO4vJ/ENxb2+m6ZYRx/vP3kf+skj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/wC118PZ7DS/E1t8QvBMmqfY5LfVNNg1jzI5ZP8Aln5cn/PTzP8Alp/zzr8K7XWINSvv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55mqWlemeMtO8M+Vod14Y8Xf2xZ63Zx/2hpl3pclvc6ZJ/zzkk/1f/bSOvY/tbFwOf2Z+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w58ZvBF5Y+PNDjvP7Ej+2eIJ9F1D95pEccn7uSz8v/WXHmf8868/8Of8FCNK8B6pqljZ+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/wDR7zS57uz8zUorePzPtEcnl/u44/8AyJJX516NDrGkaXqGlaXqttb/AGmPzLee7uPM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AJaVzel6/r/gmwvP+JVY6hcSR/6Z5F5+88v/AJ6eZJXH/beImaH3R+3D+1p8K/j98Av+E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qf2xaXGj614h0uO3udDk8ySST7HH/rI4/L/5aV5f8Fv28PF3wT+GmseEdb1Lxb4s8Nx6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SR3NjcSf89JP9Z/1zj/1dfPf/C7JPiFbXl9qsfl6pY+Xb3Hn3HmSS/8ATOtjS/FX9m3/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+xyfvLiCe48yT95/0zrD+1q5oe+f8PUPGmvWPhv8A4qO+t9Qsf+Qhf2F59nklsLeT93byf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/npX0h4C+Kmh/Gyxt9Vufh78cNQ1+xs57i38WfZ47i2i+0eZJHHbp/q/L8z/AJeP+edf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doPxu+H91No9t4f/AOEo1iOSzjv7yP8A4R/7J5n+rvLf/WR+ZJ/yzr9PLr/gnj8JLPWd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WfmSeZHHaaxcfZraP/lpHbx+Z5cdvJ/5Dr38DVqV/jM6hofs+6l8Yv+EI0uDxho/w8t7iy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S48y+luP+Wf2iOP8A6Z16x8/8f+s/6Z/6qs/wt4Q0rw1a28Gm2sf2e2j8vzP+Wn/bStCv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UJIpqsRTVTiqSKatALkV5Vj7Z/nFZ8UNWIoa0Akqxazfuqry0RUASSzfva5f4yax9j+F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y/s//fz93XSSzV5/+0Pd/Y/AlvB/z/Xkf/kP95XHiP4ZpS/iHk91N/ZtrH+8/dx/u6j0H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/wB3c/u6j17/AEyLy0j/AHcn7ypLCaSG1jgT/Vx/vK+fPYLF1DJ9ljjX/V1n6zNPDF5cM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68z7VH+8/d1l+KPLOl3EnmUAR+EjHDo1v/wAtPtNxJJ/5ErqJZpDFHtrD8N+ZDY6f/o/+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/uo98nl0GZc87zpf+Wf8A38rn/EfOsx/vI61JZvO/5Yf9tIKp6zxdR77uOP8A66SRx0AR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/lp5skf+rq5o15HZxSfu/wDWf8865fXvFWm3n2OO2vo5P3n/ACz/AHn/ACzqTRtSkmtY5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1zjkoA7SLy5pf+edaEXlwxfJJ5lcnFrGpY+TTbqT/AK6SRx1Yih1jUv8Alhptv/13uPMoA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4f8Aah8Sf2P8G9Un8y2j8uP7/wD1zj8yu0/sfWP49R023/652deN/tr/AGrTfhfHv1i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P9Hj8vy4466KQVfgPzT/AOFheD9Nlk/4nFtqFx/06afcXH/ouqcnx+sYT8nh/wAZXn/P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jK7S6s49NtvLSS3t/Ls/wB5Xlfi3xUmpX9x/wB+46+kpVP3Z4dSmbF1+0hql5/x7fD2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9Y8v/wBF0XPxg+I2vf8AHna+EtL8z/p3kuK5e1vJMR12nw+h866rT2pmZfij4S+Mficbe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7izsZI7jyLC3+z/vK5/x5rHkyyR20Ftb3H+r8zy/Mr6I1Ty4fDlvv/wCPj/WV81+LrKCa+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Pigp4gw/EfhvXNNsLef+0vLuLm3+2SeXb/Z/+2fmV0HiL4AyaD4N0/WLnXNS1D+0vL8yO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f9c6k8UeNp9S0u3tf+PO3to/s/l1c0uaDUopJHurn/Sa4/ZnRTqmP4X+Humw/vP7N+0eX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+iH/AASI+Fej3nw+8ear/Ztt5lzqFpZ/vP8ApnHJJ/7Ur4r0uz/s3/PmV+kn/BKbQZ7P9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AOQt4gu7j/v35cdc+J9ymdmCqn0po3huDR/+Paxto/8ArnZ10lp/tyXMf/kOsuI/Y5fk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WE0c3346889Qk/wCW3/TT/npUeqfvv3f/AC0/v1JL/wCQ6r6p/qf+mdZnOU7/AP5d4P8Al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RPMrc1i88n7R9m/5aVh/Y/tl9pfnf8/Hmfu/+mdbksMf+vh/5aUHQU7W8j8r/X/6R/z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h+5tfI/6Z1Xtf9b5n+jeZ/q6sWv7m68ib95+7oAjurPzv9H8uTzP9ZVeKHyf3f8Aq60P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knmR/u6r3UMYH+vuftEdAFfS7PPii4kf/AI949Pj/APRkldB/r/8Apn/6Mrm/Dn/IZ1Se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7v/v5JW5YaxYzS/J9puJKALEtn+7/ANX/ANc6jtfMml/9GVHfzSTDzPLk/wCmdV4ryOf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AC//ANii1m/56eXUd1DPj7RD/wAe/wDyzjnkqnL4kg02L/StS023/wCukkdAHyf/AMFk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/wDHx/xL5JP+/l5bx15Pa2n2P7PD/wA+1vHH/wCQ67T/AIK5eNtN8SaDpdjbalbXFxJb6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/qIeZ/7Trj/tn+nyV9Zkv8M+b4jNS1mjEtXPPrHtZqsefXuHx5cupv3VYesz+dFVy6m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GlMy4v3N1H/0zq58OYf8ARY/+2n/oys+X/j/k/wCudbHgf/j1s/8Ar3rP/l4ep/y7Osi/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8+tDyy5VO6o8+o5ZqAK91XsH7HmsXWj/ABf8yz0q61i4/su4j8uOSOP/AJ5/89K8jr3D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tapJ/zz0eT/0ory8y/wB3PVyn+OfQlhrHiqX7P9j8P2Mf/LP9/rEf/kTy6sf8VdNL8/8A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MkrpLo/8sE/551X0u8nhi8j/lnXx59uYf8AZviab7/iC2s7f/Y0fzPKo/4Ru61L/XeK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bx28cv/kOussP31R/8ef3KDM5eL4V2s337rxRcf8AXTUJP/adSRfAHw//ANA37R+8/efa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dhYzedVf/Sh9o/6Z/vKDQw7r4b+FdN8Oaxs0fw/b/ZrO48v/Q45P+WdaHgjQbGHQdLgs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7O3kkkjjjj/5Z1J4jm/4kNxskj/487iT/AMh1Y0aZJvC9nG8HlyfZ7fzJJP8ArnHQBoedJ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/d+XJ/yzqPVPMvDbweXH5n/XSiw1KD7L5aeZ+7k/5aVJL5k115nmeX5f/POOgzI4tNk8r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/V+Z/wC06ktdNjhluJ0k8zzP9X5n/LWpIpo5vvv5ckX+r8z/AJZVXi1KO8lj8mPzKAI/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/7FHk+SPMjk/wCucdR38Mn2ry7n93HJ/q5KkurPyYo9kn+kW1ZnQfkP/wAFaNH879v/A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o+1XFp+8/wBZ/wAu8dfOf/CNRw19Uf8ABTG0/tL9uH4gb/8An4gj/wDJeOvA5dB8kV7A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LQa3IrOpPIoOcx4tHq5Fo8daHlJUlAGf/AGdHR/Y6VqZT/nnRLNQBn/2bH5NV9e03/iTX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qSzfuqp69ef8Sa4/7Z0AFFFFBzh5FHkVY8ipPIrQ0K9FSSw1XoMySiiitACiiiswC6/5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Rdf8uf8A20oioAKKKKALFFV6PPoAsUefVfz6KALHn1H59R0UASSzURTVHdURUAH/AC/y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7P8As03H7j/l8kjqOKGg0pknkVJFD/0zois/+mclSeT/ANM6DMMf9M6Mf9M6j+xTf88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juP8AnnFQZkfmvR5r1J9jP/P3FR9jP/P3FQZnx/ovx48R6xoOl6P9ltv7P0mT7R5kEf7y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LUo7y6j1G/g/eeX5n7z/AFfl14/Fpt9pvlz20Fvb+XH5cnkV2Hwq+M119l/4msHl+ZH9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xFOnA0Ogk8baVeeLY47P7THHHcSSSeZcf623o1TxVa695c/8AZtj5ltJH9nn/AOfaq/xL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9c0HTbn955lvH/pEf+k/89K4uXxXdabYSWP2WOzjjt4/8yVz08NzgemWsP2yW3nj/ANZY2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+7l/7Z/89KuRaxB/Zf259R/tC3kkj/eSR/8AkPy/+mdeJ3/xUutS8OfYYY/9Djk8zzI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0/wCedR6XrGpeJLCOOzsY4/Lj/ef6RXR9RA94ls9H179+91JJ9mkjk8iSP/yJHHWfLoOh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W++0fu5I7SeT/AEa5jj/5Z/8ATOP/AKZ15XpniTxHDYW8P2X/AEfzPLjgj/5ax/8ATOo/7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5L6P/AFnlz+XR9RA90ls/DesXWlwabHJHqlzpf2e88u4k8uxkkk/5aSSf6uOtT+3tDvLWT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/wBI/wCfePy4riP/AFckc9eT+CPiRJo8scFtH/o8nmfaPLk8zzY/+uf/AF0rrLXXv7ev7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+z/8APCe3/wBG/wDIf+srOpTNDYl17Sv7U8v+ytS1S48uO4ku57f93F+7/wBZJH/q65fXr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WeOzt/8Anh5n/LT/AJ6f89P3lbmqab/b3mWtzHHH5kkclvBHeeX9h8v/AJ51T8U+JdK8C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bfbNS/0e4v8Ay47j/SK6MNU5DQJdS/s3/iR3n2nVP9DjuI4Lf/WRf88/3n/POq/heGDQZ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7Nk/wBRB+7kl8ySvL/Efx48aeJNU8j7VHb/AOkf6iS38uPy/wDtnWPrP7Ql9qX2j7BJ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mQW/+qjr3MN752UvfD4tax/wkniy8uoZPMj+0eXHH/wAs4qz9B01Pt8k/+srPsLOTyvI/1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/nnXUafZ/wBhaX5b/vJLiSuw0NSw03+0v9K+1f6P9n/1H/2ytTwH4atftUeq6l9mt/3kk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98uuX0HTLrxV4ct9Nf7T5ljcSXEn/AG0k/wBZXpF/o/2yw8y2k8z7N/x7yfZ/L8qOs6pn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eeLdH8KpdWNxqkdvJeXn2DzJPNjk/wBX+8krj/i18SLXwHf+X9lufLtrf/UQW8kf7yT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j8d3Wm6z5Fnd3Pmf8tHn/ANZ/38qPxR+0h4x1L4fXHhnVfEFzeeH7n/lnJH/5D8yuf2ge1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zxh4jkktrW61C4kjkuLj+zbOSTzbf/lpJ/1zjo8B6bdalFrl9bf2bb/2bb+ZJ/pEccks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/Wf9s61Phz8QtV8B3NxdaVfXvh/y/wDQ5LuC4kjkijkj/eR+X/y0j/6Z/wCro+NXxO1X4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Ta9dR6hqklvHb3E8dnHb/ALuOP93+7jj8v/yHWhz1KnORy+MPOi/0j/n3k/f/AGfzK94+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4aXHi6/8afDv7Rptnb6xJ4av9Yk0q5vtMkj/AHckckcf7yTzP+WdvXuH7AP/AAR51L45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t1pviTUNbt5NUt9Nu7z+ztJsY45PLjkkkk/4+P3n+sj/AHf7us/9qDUtJ0H9qWOx+KOs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7i30uPRfDcl7Y6ZHHJ5lvHbwXEkf+sk8yuzDYYzPl+L4D+LvsGoSQ6dq0n/TCOz8yS+k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f/LPy/wDnpXL6XqMkMXlvPJH/AMtPLj/d/wCZK/Tz/gn5/wAFOPA+g/8ACD+GbPR5I/iZ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+zt7fTfL/eSeZJ5fl/8ALP8A56f6vzK5/wD4KjftKfD34pWmpp4J+HmgyfETQba3udX1P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vw3PcSfvJLu48v8AeXHl/u/9Z/y0rSphuQzPkf4D/tOa58E/HlnBNPc6h4f/ANZeWiXn2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48uT/lnJJH+7r6A8EfD61/4KHeN7OO/0nRPBel6Tp8n/CP6LaeG7j+xLa3j/efaL/U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/vJPLr4jsLOe81S4/s+Cxk+zXH2fz5JP+Wf8Az0rqPBH7VHjT4D6pJfeHvE2peH9QvrP7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9p8v/npXl+0qQNKZ9SftN/sr+LvhXqniC6+JEHiTT9cj0+OPw/4s0K3k+zePbeST95eX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j/6uPy4/9XXzfqnhvQ9YutQ1/TfiBY6hpdjcSWf/ABNv9Gvvs8n/AC8eXJ+8/wC2ddZ8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5dc1nx14Sj+Jmuatb+Zp9x4z1y88vTLjzPM8zy45P9X/0zry+/wDEkHirX9Un16TSbPXJL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OSSOL/lp9jjjjk8uOOuj2lOYGf4p02TTfFHkJpVzJceX+88+3kj83zP9X5ccn7zy5Kr6h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NcQXlrc6f9mk+z3Hn28kf2GT/AJ5yf9NK7T/hKvGOm6pcSP8A2JeSfvPMtJ7PzI5Y/wDp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9ZR8S/2kPH/xC0vS9N8ValJ4k0vSY4/LtJLiP91/y0/eeXHH/pH/AD0kkrj9oZ1KZH4N+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BuoaxZwfaPD+m3ken3k8l5HHH5kn+r8uOT/Wf9s/9XXefCCDwDeeI9c0r4r654t0OSSOT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/ALRk8PXcfl/vJIPM8u8j8v8Ad/6z93/rK4fwl8ePiF8MfhzqHh+zur7R/BerXElxcWEl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Wkfmf6uT/ppXL6Dr0msRW9i8mmyfZpP3cFx/rJZJP+mlFM56h0kt5deD9ZktdKntpNP8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/7y5j/wCeklYeqa9rkMUlil1cx2d9cfaPP/8Aaf8A1z/6Z1j2H2qz8yfy7mS8sZP3nmf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/CVT6xYfZXjttPj8v/SI/Mk/e/8AXStAJNB+JGuQy+XNdSeX/rJLuCOPzIo/+ecddZ4c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2+3XEknmSRySf6yx/wCekkkdcHoNnJNayR211HJHH5flwf6z7T/20/5513GjTab9q+yzX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5cl3JJJ/37/7aV5dSkaGx480fSofDkd1pslzJqlt5n9qQT/u44o/+mf/ADzj/wCelc3o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+lXMklx/q7i4gk8uTzasS/E6P93azWkcdxJJcf6X/AM9beT/lnJHWhqnjC00fS/sv2Gx/0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44/3l9H/00rOnSND2j4D/ALRV94J0vUI/DGpWOl/23HHZ3Ef9l2+oxyxx/vP9RJH+7/ef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v+CnGo+NrrQ9Av7r4Z+G7fy/s8mpX/2iO2ik/wCeckcf/LT/AKaV+UfhLV7TTbX5JPsdx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k/eRRyf8ALP8Ad/8ALOtjw5o/iDTda/tiwtI9Y8v/AJe/Mjj/AHn/AC08utKeKqUPgMz+j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4cuLpNSj1j7DH9ovJ4P8All5n/TP/AJZ1zfxB1jUtY8JW994Y8XeG9LuP+PiOS/8ALuLa5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f8tI/wDrp/yzr8T/AAv8ftc8H6Xp8+gwXOl6hfWdxHrF/Bql55lzJJ/q5JI4/wDVyR/6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jx5DoN5daxpsl5b6lcfvJJ7iSS5uZJP8AlpHB5nmfZ/8AlpJX0C4j0M/Z85+knxk/4LMR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/AOEc0n/hJI5J49Qgnt5I7aKOT/jzkt5PM/eRyR/6yrml/wDBaTwjpvhKOfUoNJ1jWJPL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OS2uP+WnmSSfu/L/AOudfkvo3gnxH8R7W4urzUraP/VySfa/Mt5L6P8A1cfl+Z/zzrU8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Dbz6b4q03UNYube3kk0VLe4kk8zzPL8u3j/5aeXH+88ys/wC0qk/tmnsj9dNB/wCCzvw18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h/wASXH+j2/8Aq7i38z7RJ/rI4/8ApnH/AM9K6y//AOCn3hy88B3F9oPhXUrzWLmSOOPT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en2jy/3kf+rr8r/hp8B/BfxI8JeKI9N+LGm+D/iJ4f1D7Pp+heIbeS3jvvLk8v7PJJHH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zn+xnqXhW6s9K+Pfw98SaPb+KJJJLPUtB1z/AJZxx/u5PIt45JPMk/8ARddFLEYuZn7M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R8bP2lr+31bwr8PfC+n/DvUpJLeSSfUPMktv+2nmRyfaP/RlfRHhfTdcmsP8AifXX+keZ/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/rpH/wAtI/M/551X+Gnwx0f4Y+F7PStHhk/s+2jjjt5JP9Z5f/LPzP8AV10le5hadT/l4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X+0v4qgs7/R4Jp7a3/0eS8/eSf8ATTy69Yl/11eF/G7yNS+KFx+7tvtGm28dvH5n7z/p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OLl8eab/AKxLqSST/pnH5lR3XjCCaL/Q7XUpJP8Arn5f/oyrGl3kk2syRwpH9njrQl8y8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Z7Bz/APwlV9N+7/s2SOTzP+WklZ+szXV5YSf8eMdx5n7uOSST/lpXSS6DJPL5nkfvP+Wd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zj8iT/WfvP8AtnQaGhF/aV5fybNSjt/Lj/5Yaf8A/HKjl0G+vLmOSbWNSk/8h/8AoupN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+0yeZWpYeZMPnjk/d/8APStDP2ZTtfBOm/8ALz5lx/13uJJKuWHhXSoZv3Onab/4Bx/+1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7mS2jqvFP5Mv76eP/tnHWYGf4j8uHXtPghjj8u2t5JP3cf8A00rQtZvOikjT/npWHr3+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eccf/tStjS4fscXlp/rJKDMsRWf+i+XWhFD/AMSrzKj/ANTa1J53k6X/ANdKAKcv/bz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z9j8EXkf/AD46X9n/AO2lxcRx19C/6R/0818jf8FGNf8AsdrqEH/PTULCzk/8iSSV0Yb+I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5rGItQk/wC2deP3X77y/wDrpXYeMtY/0CT/AKaSVx8R86KvcPHqGhpd5XpHw+m/eR15f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0j4df6yP61pTOeoegfFXXo9N8G+f5f8Ayz8uvm/XtSjmuq9w/aC1KSHwbZx/89K8Hl8y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GdMjudS+2H566DQbP91HWHFD/wBM62LHzIYazOimdpYS+RDX6wf8E2PDf9g/sR/Df7T+7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JP8Apr5lxJX5J3Xjy6/4Q24025+z/Z/L8zz/AC/3kXl1+yH7Mmm+I/Cv7Mnw702203Tf+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9fefvP9X5n/LP/rpXHjv4Z2YKpznrEVnJMPkhjt44/wDyLUl1++/6Z1z/AJPiC8+/Pocf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pViLQdVm/12uRx/8AXpb/APxzzK8c9imbEV5/yw8//wC21Yl/fff+z2//ADzjrn/+EJn/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/ALeI44//ACHUg+HsE335NSuP+3yStALlh/ofi3S9/wBmt/8Aj4k/8h+XUmqeKrGH/Xal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5u/+Fehnxbb/wDEntv+QfcSSeZcSSebJ5n/AF0rctfDehw2FxAuj2Mf7z/nnHQBTl+IW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bSf8ALT93+8otfipYwn/QI9WvPtP/ADw0+Ty/+/ldBYWccMXyf+Q6PJ/1fnf8fFAFP/hM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D1v8A7afu/wD0ZJVO617xB/B4fjk/676hHH/6Lrclh/vVH50cP+r8z/tnQBh2H/CQTX+q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I45P+PiT/Vx1Jpem+IMfPrGmxyf9M9P/APjklXPC+pf6LeSf8fH2m8krQsNSng1CSf8A7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I3qU3+u1/Uv9Z/yz+zxx1HJ8PbGb/XT315ceZ/y31ST/ANFx10n/AE3qv/y1oAx4vh7p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/wBdJPMk/wDRklSRaDpVnFcQW2naTb/9PH2OtgeXN+7qnqH/AO7oA+H/APgrRN9s1Tw/a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2aJb+ZBH/ANdJJK4/P7yT/frpP+Cm039o/Frwfa/89PEFpH/37s/Mrn4oa+wyn4D5PiOp+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V6h8uSefWffzVoeRWffw0HRRMfzv9KuP+udang2aSGw0//r3rLv5fIivP+udbmg/uYrP/A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2VNjctZqklmqnFRLXQeeWPtn+cVHLNVeiswLFfQH7Av774ja5/wBguOP/AMmK+e6+jP8A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LJP+nO3j/wDIklefm38A9XKf459OY+x/aP8Arn5lR+d+8uJPI/5Zx/u6ueT+9qSwh8mWS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xZ9mV7Dz/K8t/wDR5JKkivILOWOT/WR/6uSP/wBqVHdzSXl1/wA9PM/eRyVXlmj+y2e/9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lBoalrN5w8uH/tnRHNJN/wBM7iP/AFn/AFzqP+0pIZftVtJ/rI/L8v8A5Zy1X/t7m43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GZX8W3sZ8L6hJ/wBQ+4/9F1uaNef8U7p8n/UPjk/8h1yfiz994N1T/rzuJP8AyHW5o3/IB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HJ/5DoNDQupfPrP8A+X//AJdv9Fj/AO3mWj/rj9pt/wDlnVi5mhhurhH+zf8AHv8A6+eS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Jbf88/9Y9R/bINN+zzW3+srm9U8VaV5Xnvrmk/+BkdR2vxU8OQ/uH1ix/1f/LPzP/jd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AOf/AI+P+PiOo5f+e7/aa5fQfip4fh+0fZrrUrj/AK56fcSf+RKsf8LIg8r/AEbSvEEn7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/ANqUAfnX/wAFHbOD/htz4gf9fFpJ/wCS8deFy2cdesf8FE9Sn1j9tzx5J5f2fzJLf/0n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vyV6gBLDHVeX/XVYlmjqvLN+9oOMJYajlmolmqvLNQAefR5r1HR81AEnmvVPXv8AkGXH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9/BBc3H/bOSuk+FXwxn8bfEvR9N1L7TZ2d9JJHJPPH5ccUfl/9NKAOXlm/wBX+8q5Fefu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FbrTde1CHy4/LtriSOOTzI/+elV4rPyZfnurGP8A7aUASefUkU1R7oP+fq1o86H/AJ+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lhkqvL5lSS3lr/z0kqvLeWv/AE0oAk816jlmk/zHUc15B/zwk/7+UfbY/wDn3/8AIlAEf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Dr3k/8sLGpP7e/wCvX/v3QBc/sH7X/Z89tBc3Fv5dx+8/5Zy1lxabP5v+rkq5F421y8it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9Nj8vT4PM/d20cknmSRx1X8nVf8AnvqVx/38oAIoZIZf9XJVy1hu5vuWtZ832qH78dz/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61i1h/wCPjUtEt/8ArpqEf/xygDclhk/jnjj/AOmf2io/k/57W9cvdfGDwzpv+u8TeF4/+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//ab8AWn/AB8eNNF/7Z+ZJ/7ToA9A861h/wCXqP8A7Z29H2uD/npJJ/2zrye7/bF+Gdl93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4afJWXfft3/D20P7u68QXH/XOz/8AtlAanuEupQf8to5P/IdR/wBsWv8ABaySf9dJK+c7v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/wBTpXiS8/3/AC46y7r/AIKKabD/AMefhG4k/wCvi8j/APjdAH1B/wAJJB/BYx/9tJJJ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3iWNj/4D18n3X/BQ3UJT+58JaTH/AL95J/7TrHvv+CgPir/ljofhuP8A7Z3En/tSgD7El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X99PbeX/ANM4446jl8SX37vZJHJXxX/w3J48s7b9zJolv/1z0uqes/tsfEa88v8A4qD7P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6A9mfcH9sXU//AC3upKPOu/8AprXwHfftU+P9R/13i3Uv+AeXH/7TrHuvjl4x1L73i3x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7I/Rj7HdTfvHjj/7aVH+8/jkso/+ulxHHX5r3XjbWLz/AF2satcf9dLiSs+5Mkv+ukuJP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6UX/AIq0qz/4/NY0W3/7iEdYd98YPB2m/e8aeH4/+3yvzvhiQH50t5KkihSb/Uxx0B7M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Y0GSOaSOO4tbfzJJPM/efu/8A0ZXJ6D8R7Wz1nzLOxvvsdz/rJJJP3kv/AE0/6Z1zct5H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/wBX+4k/5Z1J52m/ZbeB5L63j/66V8R9XpnOeqf8L5g/4Re8sUsf9Ikj8u3/ANI/1Ule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VapJvgjs/L/5ZwR/6ry6p3XmWd1HJDJbXEccn/LT/AJa1qWF7JZ+HLiN47G4kk/d/u/8A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y9nyAU7Dy7yTyHjvri3k/ef6z93FW5azQaD9+6tpI/8Aln5f7uT/AK51JLeabqWg28f2G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AI/47j/j5qSWaPzfMex8yT/lp5f7zyqzNDU0H4hXesX/AJ+pab9s+wx/u4/+WltHWpo2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LuY4/L/8BpK5/RryCKw1CNJLm3kubf8A18lU9L/fRef5cccdt+7kk/56/wDXStAOs0bT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uLm4ksZJJPL/AOWctx/00/6Zx1uaDN9j0q3utVvv7UuI5P8Ann5clcndQxw/6LbR6lHp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5sn/AF0rQ/4SSS88uC5sbm3uI4/L8yT/AJ5//HK56gHcaX48jvDHHqtj9njuZPs/7z93H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T/rnXJ3UPhXxhLeR239k2/mXHlyTyeZH9mk/6d/8AnpXQeDfFWkw2Elqn+r/5Z+Z+8j8v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uWuj6b4kupJ4bGPzPM/d3cnl/upK4wPL/wDhCU+GPjySSbVf7U+zSW/l/wDLPzfM/d15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HXNO8/8A0j7ZJ9n8j/Vy/wDXSvqDWfBNrqXhK401765j/wBXeXk/mR/8s/8Ann5n/TSv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XWPG8moza5Y3mn3NxJcXn+s/66fvP+mlezh8RyUzsp1Dh/C/gnWLy/uNkHl2cf/Lx/wAsq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jDxHb2sPmR29t+7uJI/+edeyWHwZ037fHI899Ho8f7uO08vzK1NL0fQ/h7dfYbaCOOOP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z5n/AD0q/rx0HN2ug2PhC2jg8uSOSOP/AFc//tSvN/E/xCk0e6uLFPLuLe5/56f6uKvZ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tbiewtftFxc/vLiOS38z/v3JXzn43+J0epRXlrZ6Vptnp+pfu7ieOPzJIv8A43Wn1nnM6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+1fPfSW8f/TT95R5N9DaxwJPL5ckn+skjqTR9Xtbvy43eOS3+0eX5kFdRpfg/Urzy9Yt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9nj8yT95/wB+66PaHlnN+DfBN14w8Zf2a11bW9x5n+ru/wB3/q/+eckn7uuk1Twr5PxG0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PjvLf7RH5nlx3MHmfvP3n/XOub8RRY1Xybi1+xyf2hHHJ9rt/Mli8uug8G+JNN1L4q/2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+XJ+7/5aR/8ALOOtDQ/bz9nP/gpZ+z7r3hK88F6x4E/4V3o8lx5ej6boVxcSR+X/AKvy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/LT/AJ510H7QX7XX7Hf/AAzpof8AwsLw/Y/EjS7HUP7PjngjkuJNDjj/AOPe3ku5I45P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fjHf/E7wzoNhcT3F1q1vcXEcf2P7B+8ubm4j/wCekkkn7v8Ad1weofE7WPElhp8HiG6ud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1Cz0KS4/d20kn+sk/d/8tP3ddGHxhoe2fEb/AIVz8Qrrxp4m+HupeH/hH4Ltrj+z47DW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DHJJJ/x7xxx+ZHbxxx/9s65fxl8YNL8N+DZPD/gC1ufDfhfzJPtHmXkkkmrx+Z+7jvJP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X5cfmV5Pr2vQXksd81jbaX5n/PpH/rf+2f8Az0/56VzcusR+JL+4gvPt1xb/AGj93HHW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deKp7y/t5E+06fZ20f/LP/WSySf6z95Wpa6PHrFhJ9m+yyeXH/q5P+PmX/tpXJ/v9O/1N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OSo4tSnhjk3xx28cn/fyuP2ZmdppeseTo0kE1j5kf/TSqcV55P7uzjkt5P8AWfvP3lc/L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z/wB5H/20qxFqc8EUc7yeZHXOZnqEXw38Qf8ACJW/i650OP8A4Qv+1I9Lk1a7k8uxlk/5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yf8s6p3XiS18N6pqEdhPc/u9QuI/tcf+kR3Nv8A8u/l/wDxyvP5dYvtS/cJHJcf9d7i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6v8A8h1HL/aUN1/q777RJ/zz8ug0PSI/G32ywkjvI5Ly3/1nlx1h+LdNsZr/AMyzj+zxy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YelzXU11HH5kn2j/V+XJVz/hNp7yw/fWMcclt+7/d/wDLKgzLGg+ZDL5cclzZ/wDTRKuS6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8klx/z0kkrHsNevprXzPM8vzP+WdXLDxTPN/y3kj8v/npWgFjS/tVnqkcltH+7jj/ANX/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1WYxyW0+m3Ekn/LCSP8AeRVXsNSvtSljjX7NceZ/H/q/KqS18Sax4buo4IbWO3jjk/1/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SswI7DxL5Muy88u3/dyf8s//RddBYeG9K8eRRx3N1faf/o/l+Z5f7yL/tnWpdfEKPxh5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T93J5dv/AMtP/adZ8s11o8sd08lj+8/eeZHJ+78uswLHhf4Vx6d4juPOn03WNP8A3f8A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AGnXomjWem+A5biSbUraz/d/6PB9ok/1n/XOvI4vHn9m39x/x8/vJP8AlhcfvLmOo9U+J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8z/p38z93XHUw/OB7R/ws7SvDf8ApVzPc29x9o/0ee0k/wCen/LxJUcvxgnmv49l1byf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wB3FHHH+88uT/nn/wBM68j8LzSaxF9qfVba3t7mT/lv/q/3deueF/2afH/jbVND8M6VB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bx3nh/8As2SO4tr6OSTy447z/n3k8z93H5nl1pTy0COL9pzUptU/cwWMlvc2cn+iT2f+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kj8z95HXrn7OfjbTZ9Z8H65qt98UdH8YaTqEklxPpOl29xHFaRx/8ufmfvPM/66fu68vt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xB1Tw4nguSPxJptnJeXFhPb/ALyKP/oHxyf6uS4/55x17x+zn4qj+Fd14Tk1j4A63Hca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vLyO5tvL/wBZ+7/55/8APTzK7KWBqQNPan2p4o/Yb+HP7Y3hLR/FUPi658P/ABAk+yXl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qX7v/Wfb/L/1lx5f/LT/AJZ/6yvoT9n2DxjefC+PTfHmpabqGqaTJ/Z8kkfmRyWMlv8A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5kf7ySSj4I/EjSviF4dj2QSW+qW3lyXEH7vzLHzP9X/5DrvP7T9q+wwuH/dnn1KnOSY/5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/ACzqv59Es37quhHOXIppJrqNP+eklfOfjK8j1nxvql15n+tvJP8AyH+7r6AlvI7PzJ/9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ACHXzf50k0XmeZ/rP3n/AH8rjzA9DLSvoMPk31xI88n7z/pnWxDNH9l8vzK5+68S2tnFH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/6aVH/wALC02GXy31KP8A7914Z7Buf2lP9l+eT7PH5n/LSubv/L/tm4khn8ySO3kov/GE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9J/251hxaxPDdXknkf6yTy/nuI46DM6TwvD5P2zfJ5kkn/LOStyKH7Hpfmfu4/Mjrj4v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HHbx/wCr/eSfvKsXUOsWdhZ75NN8vzPL/wBXJ5laGh2GjWcf2TzPM8ySi1m8m68zy/8Ay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WJovMm1jy4/+mFvHVj/hD5JrrzJtV1yT/t48ugDPim87VLyTyLn7R9o8v/v3HWh/b3k/6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CtjNFJP5H2jzPMk/eSSSf6yT/rpW5/whOm/8sbGx/wC/fmf9tKzOcp/8J5pv/Hu99bfv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IfGGmzWvl+ZfSeX/zzs5JP/adWLDR7WG6+T935f8A0zq5f3n9my+Z5n+soAy4tY87/U6b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x/wDoyvg//goT4qnu/Ef+k2Nzp/2nWLu4/ef6uWOO38uP/V1+gnnf/HK/Mf8Ab+8Sf2l4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i20OS8/8AAy8k/wDacddmB/iHPij5b8SXsc8UcdY/2OOqes3kn2qqf9oyV7FQ8c3NLh8m7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8huOvM9LvPOijr0j4Vfvb+OSimZlz9pHXv9F0+D/nnXkfnfuq7D48al9s16OOuLi/1NBp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zVh2taFrNWYVDQv/AN9/208u3/7+fu6/fjRtH/sHRtLsUj8v+zdPtLf/AMl46/Bv4N6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A/h/Z5kmt65YWckf/XS4jr9+Lrz5tUuP+Wflyf6yT/lr5dceN987MCEUP7r/AFdR+VJ/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jo+WvL9meoWIh53/POq/nSWcX/LSrEv7m1jk/d1Xk/fS/8tK0Ay4h9s8Uah9m/wCfOP8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rQutNjh/5b/8AXT/npWXo3/I0ax/10t7f/wAh1c1X7R+8/pXOaFjSpo/4PMqx+8ml/wBZ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PViLy/N/1lAGhLD+6+eSsvzvJkq5dTVXv4f3VAFfwl/yLHmf89JJJP8AyJWpF/x4R/8A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fCen/8ATSPzP/IklakX/HpH9K0APOj+wfJ9pqSWGeH95DJ/rKJZo7O1+f7N+8/6aVn3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2P7v/ppQaGh50ln5kjeX5lV5ZpL3y5Ekj8ysuXxhpsPlx/2lbeZRF4qsbzzI4Z/Mk/6Z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UJm/tL9qrwHYw/9By7uP+/dnHHWXFUf7WniSDxh+2l4P+zfabf+zY9XuPLePy/+ecdRx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Pi8+/iFiiiivUPnw/5a1T1n/VVclrL16b91WZ2UzD1mbydLvP8ArnXWeGB53/fuP/0X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a8/6512Hhf9zLWlL+IdFT4DYloooroPPKcv8ArqkiqOX/AF1SRVmBJF/rq+hP2D9e/wCE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g1a4+029n5cdpZ+Z/y0kr5/i/11fTH/BPH/iZf8Jx+/8A+fT/ALa+X5klefm38A9XKf45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N/pCeHPEn/bSOOP8A9GSUf8Jhrk3+j2fh+5j/AOml3eW/72tz/r2/0j/npHJVeLzPt/yeX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s+zMuLUvEc32if+ytEs/s0n+on1iST93/ANs46JYfE03797jwbH/y08jy7iStyXTZ/wC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zosIfJ+5QBh/wBm+I7wf8jBpMf/ADzgg0v/AFX/AG0ko/sLXJv9d4qvv3f+s8izt/8A2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+g+X/AM/NRyweTa2//TSP/SKDQ4/xb4Jnm0HXJ38TeKJP+JXcf8vkccf+r/55xx1Ja/Df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u9b/487f/AJiEn/POrni3z/8AhDPEFxNP9nuJNPuP+/ddRoP2X+xo/wBx/wAu8f8A6LoA4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/AKP51r9o+zyf8s5JPM/9GSVsaX8MfDk33NHtre4/ef6yP/0ZUl1/x9Sf8/Edx5kkdaFjN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y/3klAFeLwrpuj/8uNjH/wBc7OPy/wD0XWxFeR/YPL/1dv5f+sjj8us/Xv8AQ4rf/n3ua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uPs8f+r/AHlBmZ9hqU8N/cbJJP8ApnXif7Q//BRrwX+z38S7jwjf+H/FuseINJjjvJJLD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j8z/WV7xdQ+TLJ/1z/wDIdfnX/wAFWf2b/ihpvxk1z4jeHvAGrfETwnfWdp+88PSR3F9b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f6z/AL90UsP/ADgeN/tVfGbTfj/8ePEHi6zsb7S/7bkjkjtJLiOSSLy4/L/5Z153D5H8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+29Y/6RJ/wiOrSSf885LyOPyv+ukfl/u6y5P23p4f+PbwrHH9p/5Zyah/9rr0DnPpSW8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o5byP/nh/wCRK+Z4v2uvEE3+p0PRLf8A66XEklWP+GovF033YPDdv/27ySf+1KPaHQfQ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BY/8Afui117+5HbR/9u9fOcv7SPjib7mpabH/ANc7OsPWfjz44mHz+Jrm3/64Rx//ABuj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aU/8ABJHR/bGpfwTyV8V6z8bPGM33/GPiST/tp5dcnrPxU8TTS/vvEfiCT/uKeXWgH6Ced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uap59nf+D/t8/wBnk+2XEf8Ap8nl/wDLP/ppJX5ryeMdWu/9drGtyf8AcQk/+OVn6pqUm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5vP+u8kkn/tStPZgffl/4w8M6PL/AKT4m8L2/wD3EI//AI5WfffHjwBpsf77xx4b/wC2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vgeUwQ/dgt/+/dR3U3nRf8so/wDtnWYH3JdftW/DWz/5mr7R/wBcNPuJP/adY93+2x8Pb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Lj/rhp/l/+jK+L/NerEU1AH1pc/t6+Doj+50fxRcf+A8f/tSsy7/4KG6Hbn/RfC+vTf8AX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+Xs/9NKjloA+jLr/AIKNX3/Lt4L03y/+m+oSSVj3X/BQ7xV/y4aB4Xs/+3eST/0ZJXg8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tl1/wUC+IV59z+ybf/rnp8dZd1+298TZvu+Jvsf8A1zs7eOvJ+/zeXR8tAHa6h+0V4+1O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/aLj93J5cnl5j/7Z1lX/AMTvE2sf67xHrdx/101CSuf+Wo/tkdAFi/1LUtSl/wBJvrmT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/jkqOab/AKZ0efQdBJR59R1JQAUeRRRQaBR5FFFZnOFFFFBmFRyxRzGpKj8+g0CKHyak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PIo8+jz6ACXy4fkotf337tI6j86PPmVY0zV/sU2+2j8uT/boM9T1SW00qbT7f+yr7V7j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f93/ANdI/wDnnHRLDps2jXEaWtteXH/PSP8A56VnxePIIbqSe2tZI45I/Ljj8v8A1kf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VHZxXEkP2az8yTzJIPL/ANVHXx/s5mZzcU0mg3cnnRyW8knl/u/+WcVbl1r0esRRyJJ9j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/wBXW5deCdN8YaN9u8jy5Lj95HHJJ/rf+udZ9hZwabF9n+yxyW8n+s8z/llWntAMeX7d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Z/8APTzP3dR2HiOfTY454Z/9ZH/z0/eRV1l/4PtfElpHPZz21vcR/wDLR5P3f/fuq918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jkvP+nuP93HFWf7s0Oburue8lkn/AHf7z/nn/wAtasf29JiPbDJbxx/8sP8AWR1qQ/Bm6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uO6/wCWafvPKrP1TwHqWmzSWrwfvLaP95QB0mjXkmpRW8dtJH+9/g/55Vcl0i6h8uSH9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SuP/AHlnL5aRyRyR/wCsrY/tK6htfMuZ/L8z/lh/y0rnqAdppdnPoPl/adV+z+X5n+rjj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vK6y/8AiR4f1O6t5Lzy/tH7v7Pdx+XHF+8/56V5nFeQaxY2f2+SO8/eRyW/lx+XH5db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iuNmm21nHJH5flyf6z/tp/wA9Kz9mBX+I3xIg8N3/ANle1jk/0z95d/6zyvM/1nl/89K5O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/+S+1a4+zSf6HOnl2/m+Z/wAtJKsS/D3Tf7Ut47n/AI97bzP9Eu5P3f7z/V+XVjxR4Vjs7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4kk/d2kFephlTn8Z0U/fNTwR8TtVvLqO11a++2f2l+7/AOPj95FHJ/rK9I8cQ2NnFcX0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C3/AHnlxx15H4J8N/29480+1tf+PfTf9MuJJ/3fm10HxB8SyfFq/j8OaJJbfY4/3nmS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P/rnHXPiKdOB0HF698Wv7e1ny2nuZLf/AI97OPzPL/8AIdZd/DqU0Um+e2/0n/lh/Z/7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cF5dSaVr11b2fl+X+/tP3kkVx/wA8/wDppVfxj8E/EfwZ1T99JJeW8kn+hzx/8fMscf7z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ae1pnH9Y5zzf/hG7qG//AOJbDbXH7z/l0k/d10nhfxrJeXX9nX3/ABK9Q/5c5PL8u5k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3vhzxtYW8lna+Zqlt+8uLuP/AEeTzI/+WdxH/q6r6DpvhnUvDGoQ6xa/2pqGpSf9NI/7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//LT/AK51n7QDi/i/4V1jwf8A2Xd6xpt9Z/bv9Ij8/wD5a1h2GpxzWsc7z+X9pk+z/vJP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Wa6+w3+q3Oof2b+7t5JJJJPN/wCudV/DAn16by0k8vy/3kc8/wC7r3Pq/wC7NDrNBi07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lzHH9n/dpJ+8/wDIddBqvxCnvIrfSrDS9JkvPM8yOf8A1cn/AG0/6Z1n+Evh7deVJfTT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z7X/y833/AFzj/wDalaEsNjDL5Fnaxx/aZP8AWSfvJP8AtpXnmZjy+A9V82TzpNJk8uP95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ml+Cb7UvL/fyfu4/MuJPL8uOX/tpW5/ZujwyybI/L8v93/q/9b/1zqvrMt1eWlvvnuZI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/WTnOf8A7B87zP3Enlyf9NPMqvdabJFF5bwR/wDTOtyKznmsJNkltHJH/wAs5Kr2umwQ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tP8ArJJP3nlUfWjQx7Xz/wDVpB+8q5awyXml+f5cfl/8tP8AplUkPmaP5my6k/55+Z5f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bBqWl+RDqsf/AH7o+tAcva3k8MtvJD5f/wBrroIvFU80vlvJHH5f+r8us+602Czuo43n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/VSf886kutHk+1fLHbf6vzP9Z/qq0MzsPBF5Y6xrNvHqX2n+z/8Al8ngjjkufLk/55+Z5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E6pJa6JffaI7n/lv9n/5Z/8ALOOSP/npXJ/2lIf3Fz9p+z/88/8AV13Hw5mnh1nS7vRJ7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7iP935f2aT/lnJ5klZ1KnIBh2HhXWNSvv9D0q5k+zeZJefZLf95HHH/rJPLqnYeRqX/L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T/lp+7/55/8ATSvqD/hXuleMJNc8R+JPGPiDULyx0O7ks9Jk8uytv7Tkk/eW8kn/AD5+X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3kn7uvO9B8E2um2H2fWNKj0vWPtkclnd/bP8Al3j/ANZJH/rI/Mo9qBw9hptrpt/b7PEc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7T/SI4rfy/Mjkk/55yVJF4kupofLSS3j/AOef/POWP/rnXUfErwr4f03XreTTZ9J1C3uv+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fRSSSf6u88v939o/8h153f6bPZ38n7+3uPL8z7P+8rQD2T9mnTfg74k8b3n/AAt3xV4o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f8SK38yO58uPzPL8v/npJJ+7roPGXiT4T+JPhBpeleANHvtL1DTdQkvPM1a3jk1KW0/55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T95H+7r531TWJNHl8h4P9H/57wSf63/v3ViOaDxJ+8/4+Ps3/LCtKlPnA3JfAc+pTf8AE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Z9o8j93/AKv/AFn7z/V1nj9z9njubX/l3/dyVsfCX4kXXgn4jafqVt4uudD+zeZbyan5f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93J5kfl/+069ctfgb4f8AiF4N1TxBc+MI47jTbO4vPMnk8uOKT7R5ccflyf6z7RH/AM86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hzWJ9Hljj/0a3/0j/lvb+ZH+8/56eZX2R/wTY/4KNXX7E+qXkeveH7HXND1L7J/ak8f/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SRx/9NP3kn+srzv9ij9g+f8Aa0+GnjjUra71Lw3rnhLy49Ln/se4uNN8VX8kn/IPk/55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tHn8E+KJNH17Q9S0fVLGTy7y0v4/s8n/AJE/8h12U6nIB++HwC+OXwZ/av8Ai1qni7wf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O0jvLSfzI7b/AJ6fu4JP3cknmf6yT/Wf6uvbP7Sn/wCe/wDmT/WV+c//AASc+J/7O/hW/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JI/iZfWclvJPrUcdvptjHJJ/wAedvJH/rJP+mn/AC0r9ELDUo/FWl/ao9Nurez+0f8A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9HH/AMtP+udfSZb++p+0OeoEXl+bJsjjjo8itT+wqj+x+TXYc5XooooAw/i3qX9m/DT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j8v8A7+fu6+e7XwhpUPlx/YY7jy4444/M/eV7R+0ZefY/h9HB/wBBK8jj/wDaleP+d5Ve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ply102CztfMSCOPzP+eccdF15kMscaSfu6jimhh8uT/np/wA846Lq8j/eR/8AoyvLPQKfi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uP3HmSf8ALN65vwlD9s1mS6mk8z95/q66DxRN51rHJ5n7uOsfwHMkxt50j/5aSeZWhmdZa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nl1Y1SGO8ij/d/wCrqPyY/N8xI6k+2ed+7WtDQuWv+h2Hl/8APSjWbzydBuJP+efmf+i6r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/AFyqv43m8nwvcf8ATTy//IlAFPwlN+6jg8z/AFdvHHW5/wAed/HJ5dcn4cmjhv8A/WV1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7usznNC1/eyySVHqlnHeRRyeZVf8AeTX/AJdWL+zkvLXyKAMvxHqX9j+F9Quv+WltZ3En/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G8NY+x/FDVLX/nx0vTNP/8AIf2iT/0ZX6efGSH7H8L9Y/6aW8dvH/20k8uvyP8A20vE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P5n+s1y4t4/+uccflx16GBOPFHh+qTeddSVTlouppDLJVfz69Q4zY0ab91Xrnwl/cxyS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RvMPl/8ATSvXPAd59j0bzP8Anp5daUzjqHD/ABa1LzvFEn/TOSOuf+2fvY6k8b3n2zxb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L99LHXOdBqRTVYimrPimq5azUAe2f8E2PDf/AAlX7fXwrsX/AHkf9ufbJP8Atn+8r9rJf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rzPMr8e/+CPPhv/hMP29dHk/0n/iU6Pqd5+4k8v8A1cfl/wCsr9aJfAWh/b/nsfM/66XE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ephafIdJLqUcH+sk8v8A66SVH/wm2jw/fvrH/rn5lZ+l+D9Dh/5g+m/9M/8AR/M/9GVq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Gxs7j/ln5dvHH5X/AJDrz/rR0GfdfE7S5vuX0fl/9M46ktviFazSySQ2upXlv/0zs5K1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nmf5/650WvmeVbwPJ5fm/9NK0A5Ow8bc6h5Oj63/pOofx28cf7uOP/rpWx/wkmq/weHJP+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4XPk2Elx/y8XMkkn/AJErc03t/wBdKAMPzvEE33dN023/AOul5J/8bqT+x9f1L9x/aXh+P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g/s7/T/+/fmVYtYZ/Nk/7+efPQBzcXhvWP49Y/796f8A/HKk1TwrcTWHz+INWk/dyeZ5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S8kx/rPMrP16X/QNUj/6d6AMfQfh7Y/2Xp9vNqut3n+hx/6y8krYsPhX4fh/4+YL6T/r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JQ+fLJ/2zjjk/65x1sSzf8s//ACJQBj3Xgnw5n5NNsZPM/wBZ5n+t/wDIlEXhu1s7rz7O1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946sfbPJl/wBR5lWIryP7L/1z/eeXQBJLNH+7nT/j4/6Zx0aNd3UN/H+8k/0mSOsuW8/5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Z/8APKrlheeVLH/x8/u6DQ/N/wDaR17+0v217eR/+Wfh+/uP+/l5JUkVc38fdY/4zD1C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4/wDtpJJJJRYeJP79fWZb/DPi86vOudRR5P8A00rH/t+3/wCelH9v2/8Az0r1Dz/ZGpLP5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d/r0dZ/nfbPuUGnsivfzSf2XJH/z0kj/APRldp4cm8m6uK5v/hG5NSls9n/PSOrHnT6b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DT2TOs/tL/pnUn2yOUVzf8Awkj/APPO4/791H/bEn8EdzR9aM/Ys6jzUo/tKOH/AJZ1y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5YyUeTfTf8uslH1oPqJsX+vR58/zK+nP+CZPiSPV9L8aSW3+kf8TC0t//ACHXyX/wrfWPE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f/rpHX1p/wAEsPCv/CK+CPGEf+jfaI9UtJPLg/69/wB3Xl5lUvQPQy2n7OvqfTn2z7HY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Os+Kb/RbORJPLk8yti/lzdeWkH7uqfkxzfv5oPL8uvkz6wuedJN+/wD9Z5lRibyZfIT93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9X/q6MfY/M3/ALyT/P8Aq6DQsS+f5XyR+X5f+rkk/wCWtR/2b/aVrH9p/eXH/LOi68z7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x/6zzKjv/PvLX/l1kt/+WkkH/LKgDD8eTeT4S1SP/l4+xyR1uaV+5tY7VP8AWSRx/wDo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/8Ulqn/YPkjrqNHi/0WOT/lp9njj/APIdAEf9mwn78/8ApEf/AC0o/d+bJv8A3n/XOs+W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dxHUn9pf8s4f+WlAGhL/x4RyeX/o/mfZ6ry2cfmxwf884/M8yiKbzobeP/ln5nlySUWt5J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Z5n+s/wCmdAEf7u7uo5/Mk/1f7uqcupfvfLT/AEeT/lpJHViSbzbq4jeTy5P+Wcn/ACzo/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eSO4uPL/5Z1zgeL/tpf8ABP34O/tjeDby68Z+B9NuNc02zk8vxDYSfYtWtfLj/wBZ58f+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5b/tVf8ABvV8UPgzpf8AbHw01K2+LmhyW8d59gjj+xa3Y28n7z/Vyfu7j/tnX7WapD9s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z+70+48z/AL9yVl+A4b6z8OaXs025/wCQXbyeZ5cn7r93XRTqVA9mfy/3Xhu+8K69caPr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J5dxYXcclvcxf9dI5P3lalrBJDF89f0gftLfsc/DX9szQY7X4qeA9J8SR+X5dvfyR/Z9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/eR/9tPMr81/2qv+DdLxF4O8y++C3jGx8WRx2/2j/hGvEslvp2rW0f8Azzt7uT93cSf9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mfnXWXrtbHjfQdc+GPi3UPD/ifQ77Q9c0mTy7i0u/3ckVc3rM37qtMMHs+c5/Wbzya5u6n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Zv3slYcs1dBz1CSWao5Zqr+fUfn1oBYqOWiWao5ZqAJKPPqv59Hn0GnsyxR59R+fRQZh/a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yug0abwz9g/0/wDtbzP+mfl1y9R0GnszrDe+ErO//wCQdq15b/8ATSTy6brOteEjYf6D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y0+2VzNFAezD/dooooNAooooAkooorMzCiio5aDoJKKjooM6hJRVf7Z/nFH2z/OKDMKk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oJKjo8iigCOiiitDMkooorMD6Ei+Clj/ZVn9g1y2t/t1xJJbyXcf7z93+7kj/AOuf/oyu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B+vSWNzHHJcfZ/M8z/ln5ddwPHn+gSWP/HxcX0clx5EccflxSeZ+78v/AJaVl6z4k1Wz+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t7rlvbXEn2yO7jjkjjgkj/wC/n+sr4+nVOM5vwReSaldfPdf6ZHJ/Hcfu5f8ApnVy/wBSg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tvH5f/PO4/wCWlZei2fk6XZ3UMljHb3UnmeXH/wAspK0PFugweJNGj1KGxuY7i2j8v9x/y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klhkmurOeaaST95/q5I/3n/bOrn/AAsK6m+0QfvJNP8AM/eb/wB5Wp4X02SGKO+a6k+0R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9/KrjQdK+1R3XmfZ5JP9Ykf/AB7XMlHsgNDTNe/5bpfRx2f/AC0k/wBZ9mqSWa6mu/7S+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pPP/wA865u1FjrGqXFrbP5lxJ/rII/3ccVblr4J87S/Ph8q4jsY/M8yST93L/0z8uj2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166knsL6OP8AeeZJHHJVzXvB8ln9njtrWW8juf8AlpB/q4q4+68SWvhu/k2QSSR3Mf8A1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XPDnxB1yzlkkeST+y4/+PiP/AJ5Vn9XqGlOoWLrTZ9BuriSa1jjjj/7+VHrOsQTWEcjz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y5P3lHijxh9ssPLf7N5d9J/rP9Z5VRxeGo5rDz3/ALJuJI/+WEcn7z/rpXR7I6PZ85ycu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JJJcf89P+eX/AE0q5LqV1eS2f7/zLjy/L/ef6yrlh4P+2S2/2aTy/wB5H5ckn/kStjwH4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nkSfZ/M/5YR+ZJFH/wBc66KfuHZ7PkLGl/Z4bWPSn1K20+4vpPMvJ5/9X/1zr1Twb8Tv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6UlpLeXEnl/bLv7HH5ttJH/q/L/8AadcPr37PUl5dahJZ3En2e58y48/y/wB5FVfwv8AY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reuf6uOTZHJb23/kT/WV5eY1Kf8AOc9Qj8R/FPQ7PxRbx6b/AMS/zPMuNQ1KO3/065/6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OuldB4c8ef8J5f6XJDBfWf/ACzjnk1CO9vvLk/1kn7z/Wf9c62LD4ZWug23kab4O0mT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Lxcy3H/TxJ+8/d/9M467D/hW8esaNb2Ot2PhLR9Yjk8u4/s23/0m2j/56SeX5f7v/pnX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s888n+I3w48F3usyQW99/Z+oW3/LeOz/AHd9H/rPM8vzP3cn/PSvO/CUMEPiP+ytVnufM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+rlkr6M+Kumxza9Ha6bPptxp/2f8Ad+RZx+Z5f/ouOvA/jJo8mgy2euW09t5lrceXJHaf6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6eW4n21PkqGhy/xp02P/AITKS1WT/j2j/wCWlU/Dmg315a/aEhk+zyfvI55P+WlU/sf9p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XF9eeZJJPJ+8rsL/AMVSfZbe1h/d29j/AMe8ccflyRV7n1ipCn7M0JNL1KD95HqV1c+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lWLXR7HWL+3kh1WSOT/WSSVycV55MMkj+ZJ5kn+s/5aVc0vXk8Ny/JB5flyf6yeuP2YHQ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5Ps3l/wDTT/l5/wCmlZ8c99oN15iSW2oSf6z/AK5UReK/9A+f7NceZ+8/65Vny+KvOh8x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HOdBpfiq6mls/t9j9oj8z/ln+7k/7+Vclm0qbVJJEgubj95/y0j/AHlt/wDHK4+LXpJR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NKsaN4k8nzJ5vtMlv/0z/wBZR7MDpJfB/wDovn+Rc/aPM/1k/wC7jiqvdeFv7Nv44PPs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J/q6saNeab4wv7exm1i50+zvv+Pief8A1Vt/zz8yq+qaPJ4b1TUILPVdN1C38uOSS7g/d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LrnNDQ8ZeFdWvJY/tNjJJ9pj/4+/wDlnF/8crH0uHiOBI7aT/lnJHHRpnxCvv7B8tNY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k/wCWX/bSiL7XrGqeX59jH5kfmSR/6v8A8iVoAeI9Hnm/cJP/AMevl+XP/wBdP+WdGl6l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8z935ldJLqUmvWFvPqV19nt7WPy4/Ij8yS5k/wBX+8rH8R9f+PX7P/zzg8zzJP8AtpRU9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NuuWcXlvJ/wAe0nmfvJPM8qqf/CeSa9LJ9pjj+0R/9/Jf+2lZdh5f/LGD95/y8RyVuWvg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tEs/+ekH7zzJaz9oB7B8B/jN4A+HvxB/4SD4u+C5PiZp9tHHeSabPrH2KOKT/V/6uOP/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eKP2hPgL8bfEeqWKfBnTfhnb6leR/wBl3cGsSSeVJ5kn/Hx5kf8Ao9v+8/5Zx+ZXkdr8K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9W0+4/wCfuD/SI/M/65yVsapo+h+CvAdv/bGm6beW/wBo/dz/APPz/wBM/M/1lFPGUwJNG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xas/Dl54m8N6PZyeZ5mpaL5l7YxRx/6v/Wf+RKp/Fr9mnw/4I0GPUvDfxCsfEn9pR/2h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J/z0kk8z93J/071c/wCKR837C+h6beWdtH5lvJBJHHJFJ/yzj8z/AFkkf/PSqdhpvhzxJ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7Ss5P+ekn7y5lk/1kdafXgPK7WH+x7+T7T9mt/8Aln+4ruPhp8Wo/Ad/JIkH2z/l3kn+0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+srQ8R+A7q9l8i58vT/+en/TWTy/+Wn/ADzrH0vwHa2fmfaf7J+z+XJ9on/eSeVJ/wB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PrQH1J+zn+1FH8Mbrw3feG/EHjLT9P8ACWqSahHpN3rEcmkyySf8vHkf8/H/AE0qP9pH4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uqeIPFWj3PiDxJqUdpp9xqWtap5nlSRyeZJcR+X/AMs/3nlx/wDPOvmvwvpum3n+izfab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w/d/+RK+hPAfxasfgzYXF1o/w9tvElvc29n5kerXH9o/ZpI/9ZJ+8rP60B6p+y148+IX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/C/TdY8NxySfZ5/+Efk1W2ijj/1n7yT/AJ6f+Q6/TT4Qf8NBeJPhzZ32qx6TodxfXEcn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Wkn7z/WSf9+/Lr5f/AGMv+Cq/xb+JGg654V+HvwP0TR7e20uSTR/Dfh6T7FHY/wDLSS4k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mn+rr6A+F/8AwVW03xV4js9D+Ivwy8beA9U+xx+Zd3dv5lt9o/1ckcn/AG0/1de5ltX+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mm/8tLmT/pvcXHmfvKkl8uaX5/8AWVwdp+0h8PYNUs/7S8Tabodvc29xcW93f3kcdtfe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z/WR/wDPOtjxR8ePAHgnS7jUr/xx4Ss7P7P5nnyahHJ+7/56fu6+gp1Kf85z+yNy6s6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+jf8FSvgzqPjy88P3Oq6tHcR3Hl2d3HZ/wCjav8A9NLeT/45Un/D0v4T3ni23sdKk8Sax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x2f7u2k/55+X/rJKPr2H/nM/ZG5+1VeeddeG7H/lpHHcXH/tOvK5ZpPKroP2kdfg+J3xG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vv7Hj0u3jj8v935v+s/ef89K4e18H2P8Az9alJb/9N7yvHx3v1Oeme5hv4fIakmsRwxR7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JfFVj5v7y6tv+2klSRfD3QxL8lrbXH/AG8SSUReFbWHzPJ02x/791n7MDD8Ua9BN5n+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5fmVX8N6xHZ2Eccflx+X/wAtI66TxR5em+HLyPy4/Mkjjj/496j0GzjhtLeswCLxta/u4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c6saXr0kXmSf2bc3Ef8A108urFrZ+bdf6i2jkqS6877LJ/x71oaEf9sT3n79NH8v/rpc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Wtunl28dv5lv/wAtPM/1dalhef8AEr/1/wD37rL17/iZX+nwef8A8s7iT/ppQBn6DpE+f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z0kt63LXTdVml8v+1o7eT/rzqxLN9j/dpP5kdXLT9zF/q/3f/TSgCv8A2DPZ2v8ApOq3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w3Bef8t76ST/AKaSVY1i8/0X5I6j8ObJovnkkjrnA5v43aDpum+EtLjeD7R5moW//LST9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/ouvxn+NOvSa9qn2p/8Al5uLi4k/7aSSV+vn7Yfir/hFfBEk80nl/YdP1e8j/wC2dv5c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uvtVn/z7/Z4//RdexltQ8/G0+Q5OGb/pnUcsPnVcl8N/3KsWvgmSaWvQPPI/DkP72STz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HyYrOBp/9ZXP+HPhvdTfu/L/ANZXYaX4DuobqSTy/wDj2/8AalBn7I8j1Sb7Zql5J/00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ldv8A8KZ1LzJPJtbmT95/zzkrU0v4A65Mf+QPc/8AgPJWYHBxabJVyLR5/wDnnXqGi/s3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5j/AO2ddZo37NWq/wAdj5f/AF0kjo9mB6h/wQz8E+d+1B4wvrn/AJhvhfy45/8ArpcR1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8f8Atp/z1r4z/wCCVfwN/wCFb6948unkj+0SR2Fv5fmf6r/WSV9qfY/3W/8A5Z/6uvPx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Szf6LbyeX+8qxa/66T/nn/wC1Kryw+TFHRanybWSP/PmV5/szQLASQ3Ukjx+XJ/z0qPzv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x1JF+5i8vzPtFZ9/eY0G4d4/LkjrQCv4Ns/+Kc0e6/6d/wB5/wBtJPMrQtftH2+SjQf+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3jj/65fu6LDUvJv7j9zc/vKDQ2PNk82Oj95DL/wAvNx/z08yqZ1KCGiXUv7v/AG08ygCwf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sfXv+PG4n/56R+X/wCRKuRab/x8f8tP+2n+qrP1Pz/7G/7eLfy/+/lAHSf2xBZ3Xyf89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n/pXnp/rP+edZZ0e6vJZJH025/0m4/d/u5KuX8M8Nh/10/6aR0GZT85PtP8A008yrEs/+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0rLv9S03Qf8Aj/1XRLP/AKaT6pb/APxyse/+P/gPQYv9M+IXgCzj/wCm/iSzj/8AalaG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iH7R9guJv+XeO3k/9F+ZXj+sftsfBPR/+P/4zfCm3/wCumuR/+064vxv/AMFUP2bNC8Ja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3Fx/Zdx5cdh9ouJJZPLk8uOPy46zA+P8A4oeJND1j4q6prlzPfW/26zt7f93b+Z/q46x/+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F+tyf8AbvHHXzf4j/bp8I6bFZxvpXiS4uPLj/1cdv8Avf8App/rKw5f+Cinh/8A0j7N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897yOOvYw2J5KZ49TBc9S59aWHirTf8An11u4j/7Z1csPFWlQ/c0e5/7aXlfF91/wU+g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lx/101T/AONx1l3X/BTLVf8Alj4H0T/gdxJJXR9ZqB/Zp+gmn+MNK/6FyP8A5ZyfvJJP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ILP/AFPhzSbf/v5JX5t3X/BT7xjZ/wDHt4c8JWf/AE0/0iT/ANqVH/w9W+KEP+pg8Jf+C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PrNQ0/s4/RD4l/tIeI9N17ybCfSdPt7bT/tH7i3jrz/AFT9pDxNqX39Y8zzP+eccdfAe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h4qv/PfXLGz/AHfl/uNPjj/d1z9/+1p8Qrz7/iq5/wC2cccf/tOj6zUNPqp+glz8TvEE3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c6z7rxHrmpf8t9Sk/wC/lfnfdftFePNS/wBd4u8QSf8AXO4rPuvin4mvP9d4i1yT/t8ko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n6MSTar/HJff9tJJI6k+2SQ/666jj/wCu95X5r/8ACYaref67UtSk/wCul5JVO61GSb70k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rP60afVqZ+rnhbxvpVn/AK7UtJj/AHf/AEEI/wD45X3B/wAEyfEmhzeF/iBdJ4j8JSRx6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1i38uWT7H+8/wCWlfzb5j/55yVqaZqXk6VcQeXc/wDXNLjy46zqVOc0WGpn9Xms/H7w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+I3w70/8A67+ILf8A+OVx+qft4fA/wr/yFfjZ8M7f/lp+71iOSv5a4ppP+eFt/wBtJPMqT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tH/2zrz/qJ0H9NGs/8FYv2abP7/x08G3Fx/06RySf+065fWf+C5H7K+j/AOu+LFveXEf/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6uv5x/Po/t2j6qaU6nIf0Caz/wAHCH7MOmf8zV4y1D955n7jw3J/7Urm9Z/4OTf2etN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JGoW//TPT44//AEZJX4Py69JVeXUqPqofWaf2D9sPFH/By98JNSsNQhtvhr8SLj7TZ/Z/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5f+Do/wAHD/jw+C3i2T93H/x9+JLeP/V/9c46/F/+0ZKP7T9qf1eBn9a/uH7IX/8AwdQQ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/AOmn2vxR/wDG7eub17/g6g8XTf8AIN+B/g2zt/8ApvrlxJ/7Tr8k/wC0/ao5byl9VD6z/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/AIOgvipef8efw2+G+n/9NPMuJK5fWf8Ag5S+P2pf8e2lfDfS44/9X5ejySf+jJK/Of7Z/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+WlH1U0+tH3prX/BxP8AtPax9zxN4Ss/+uHhu3/9qVyevf8ABdr9qjXvv/Fi6t/+vTR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8b1H59H1Uy+sTPp3xN/wV7/ad8UW8kN58bvGzW8n+sjgkjj/9p1x11/wUP+O+vWEdrf8Ax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/q4P7ckjj/8AIdeJ+fR9s/zin9XgP20z1S6/aQ+IXjDzP7S8eeNrz/rprlxWHdeJNS17/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/rvqlxJ/7Urm9LvK1PPpeyNPamh9sk/6aSf9dJPM/d/886r3WvTxVT86Tzf9ZUd1N50V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3+sedNWfL+9qvdTfvar/AGzya0OcsSw1HL5dH2z/ADiq8n77/lpQZknmpUdHlPRWhp7Q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UUUGZH59Hn1HLNR59ZmhJ59Hn1H59Hn0ASUUUUHQRxVYqvFUn/LKj2oB59V/PolmqPz6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i/e1H59R/vJvuUAWPPqPz6KKADz6PPoooAk8+pKr+fRQBJLNUdHn1HQBY8+jz6r+fR59a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F/rqIv9TRF/rqDQ+lP+EVg02/t4bb7NcfaY/M8uCPy5PM/+N1zfiPw3deFr/ULqGT+z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LT/WeZ5n/LP/AK5/8tK7jXtSsde+0alYT3Oj28kcccf7zzJP3f8Ay0jrLmvJ7PULexeC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nyfvJPs//LST/pnJX5/SqHnnm9hDdQ6Xb77fy4/L8yP95W5a+ML6HS47GaSTy4/+WH/L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feXcR6P5knlyf6uSSuPtfh74gmuriB45LeSP95+8r1F7MC5F4qutH1SOCb93bxx/6yOpP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MT95Z+Z/qKNG0i6mtbi1uZ7GO4jk/ef8tPNrQis55ovMuYLG4t/9XHPH/rP+/dae0Ogw9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oZPL8uSPy/LroIvEmuWfiP7ck8cd5H/yzjj/AHfl/wDXOpNB03yZbif7D5ccf/TP93LR/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3kf/AH7o9qByevWd15UnnTyXEkkn7uP/AJ5VY0vUp/7B8iSSOPy/9ZH/AMs66zQfC2m6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/wDWfvP9VH/0zrQl+EsE1/5EMl19jkj8yOTy60+tBTpnD3U0+nWHnpBJ5cn+r8v/AJZV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njf+0ppP3fl/vPLrsPDng+DTbqSO5/eeX/q466DTNH0qG1kne6+z29z+7/cR/wDLSuf6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egx3kN553/LSTy7f/7Z/wBs63ItN1LR/s/9if2lH9p/1k//AC0/7aV1Gl+D/J+59m+0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zrm/Eem6jD4iuL7z/APj5/wBHjgu/Mjji/wCmlc/1nnM6lQseDfG1j8PYrj+0vD9zp9v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JPtN9J/0zj/5Z/8AXSo/ih+0JrGsWtva21rHo9nHZx/u4JPMubn/AK+JKp6z4VnvdGjg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47ySf/l5l/wCuckn+rrl7DTdNs/3+pXX2j95/q44/9G/6ZxyR1x/Uqczz6hoWv7UXjSe1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4/8AR7OCCOO3+zf9NP3f/LSug8HfFXStB0GT+2NS/tTy/M8u0j/1mpzyf6yS4k/55/8AT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r7Lb7NDj/wCfiSpJYfDmm2vnzWv+kXP7vzJP3cf+s/551FTB0zMuR/GbQ9Y8OXnnWlzcX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P9G/7Zx15X8R/G39sWtva+R5kckn2jzP+WleoRWej6P5n2OCxj+0/u5JI/8AWS/9M4/+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Njm8W28CWsdn9mj8yOOP/AOOV34Kn7ADj4oftms+Wn7y8/uQR+Z5UddJpeg3Wbi1jtZPt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dp8KrOTwr4XuL6H7Tb3kkkdxJ5kfl/8AbOu0l8YQeJNU89I7bS/M/wBZPJHXRiMd+8N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C8ureRI5Le48zzJI5K0JdNghsJI3vvM+0yf8APv5lanjLQJPtUccOqx3kdx/rJ/8AV+VXJ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vmSTX3mf9M/8AV+bWdOpzgZfiOGP7V5iRxxx/+06y47OPzfnk8ytCWz/0X54//wB3WX50k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oMwkhTyvn/efvP8AV0RTedL/ANtKPJkml8xP3lFr++i/9qV0AWLqbyf+ef8ArP8AlnRa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z/df8s/9X/yzqn/y1rQDY/tjzrWTf+8/7Z0edJ5Uf2OS58yP/ln5dZdrDP5vySfvJP8A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8MsezzI7is2BuWHhXxBrFh/o+m32oW/+sk8uP93FVf8Acf6h7X7P/wA9PP8A+ekdEPjD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45I4/L8zy4PM/0n/tnVz7Y95a2+pXPl/2f+8j8uP935VefTAz9e8/+1POSSSSST+OOtjS9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JrrzI5P8AnnWPa3kcV15dtP8Au/Mk/d0f29cab5cn2WPzPLoA9Ii8YTzWEcFzH9suI5PL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/AMcrn/FGpW/iqWOOby9LuIv8/wDbOjQfFV1r1rcXVzJb/Z/3nlxvH5nlSR/6yqcvinSr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z7RHceXJ/zzo+qmYWHg+O8/eQzyah5f7vzIP+Xb/45Vz7H9j16SBdYvtQt7aPzP3f/LKu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cTwv5f2n/WeX+7rQ0bxtH4b8yeGT95J/rIK6PqoHvng34qWt3YW9rbQSSf6v9/8Au/Mk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6Cw1PS/Dct5dPa/Z/Mjj8yCDy5I/+2n/AD0r5vtfipdTf66OP+z7ny/+Wflyf9/Kk0b4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vI/4+bf/AMif9NK8n6lUA+jLXWNA03S/30ek2dvpv+mW8F3+782T/lp5f/PTy65/S9Y/t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uTzI5IJP+Wscn/LP/nn+8rk/DnirTfFX2P7Zptz9n+zyfaIP9ZJF/wBNI/8AnnXqnwMh+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eFbnxB9pj+0Wfl6xJZSRSR/u/wDnp+8j/wCWnl1NOnyAGg/GbxV8MbrVP7KuvEHhu48v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fbo4/wDV+X5f/PP/AL919EfBL/grd8QtN+I3gePxn8SvEEmj22qRyahPJbx3ttFHJ/rI5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xQwaN8INU0OHwXHqGqXH/Hvr0+qeZc/9NLfy/wDlnXges/EifXtZ/wCEfm+zW8kckckf+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H/10op+0h/DmB90fF//AIKEfDXUv2h/HHiCbwdpOoaHq1nJZ/2LqUkckmpx/vP9Ikk8v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RyR/8s/3deR/DT4P+P8A9qjRdYuvhj4O/tjR7GSTzI/Mj8yxt/8AWRx+ZJ/zzr5/8Uf2l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/ABNLa4/0jTfMjkki8z/V1ofCr9qK18K+Xa2F94g8L655flySQSfZ7bzI/wDWeZ/00r1K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POuv2e/iXJ4f8f8AgC+k1yx/efZLvUJI45biPy5P+Xf/AJZxx/8APOvuD9iT9q79leGK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eA/FknmW/wDYtjqFxe22p/vPM+0eZJ/y0j/1kkn/ADzr4r8L/tsWviSXzPHjyeMLjTdY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yOO5sf3flx+XH/wAtP+uf+rr3j4N+O/2SdH8JSab4n0Px14o8SeJNU/tDzILP+yo7bzP9Z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3J/y0rpp+zgwPtz4teJLXxt481jUbCe51TS7m48zT7vzPM8238uPy6w9GvI5of8AlpVe1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1toJNLt7b93ZwR/6uxj/AOWcdSaXpskP35K7/aHZTpmpF5mPlqxbeZDL80lU4vLhi+SpL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0ldB0GP4t/wBVb/aZ5P8Aj4/8h1c0/wD0ywrn/G+pw/2zZ/8APO28ySSti11iSzit47bS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HJ/8brMDUsJvscP+r8ypLr99bf8Aozy6p2HhvVZrC436VqUf7zzP3cclaH9m3UNh51za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z5I4/wD2pWgEdreR+V5H/POsfXtY/wCKojjh/wCWdvHH+8/6aSUf2xpWjy/8TLxB4X0//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/tSuD179oT4e2evXEl18SvAFvHa6h5f7zxBb/wCrjjoA9U0abyT88f8ArK0Jbx/K8v8A5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e3wW8NWH774t+CZP+uElxcf+i465fVP+Cq3wB0H9x/wnd9rH2f8A6Buj3Enm0AfSmqf8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2f3fkf6yvk+//AOCzHwPP7lP+FiXn/XPR44/N/wC/klY9/wD8FvPhPo//AB5+DvHWof8AX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/ZgemftzePLGzsLjSr+C5+z32j+XJ5H+s8uS4jk/9p+XXxf8AEDWPCusX/wAmh30f/TOS4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D4KWT/ABy+IMmq+HvDNro+l/Y47fy9SvPMuf3f/XOvm/Wf2tPE01/8lrpMf/bPzK9D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GfSFrr3h/Tf9Tocf/bS8qSXxtY5/c+H9J/4H+8r5fl/aK8XXv/L9Yx/9c7OOuf1n48+L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zt4467PanJ7I+yIvipqsMv7mDTbf/rnZ1Jf/ABg8VeV+5upI/wDrnbxx18H6n8YPE00v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iOOs+XxtrF5F8+satJ/2+SUe1Oj2R92XXxU8TTD994gvo/+2kcdR/8AC2rv/lt4mk/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+2V8ByaxdTH57q5k/66XElR/62j2pp7I/QC0+Nmh2cUklx4m03/tpqlR2v7SHw/s5fMuf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iSvgeOaOH5PLj/wC2kdSfbIIf3fkf9+46Pah9Xpn7if8ABOP9tj4Q+FfAfjzUtS+KHg3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dnHdyeXJJbx28cfmeXXtmqf8FdP2b9HsPMvPjN4fuP8ApnaW9xJ/7Tr+c/7ba/8APOX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/BJJHXPUp850eyP6BNZ/4Lwfsw6b/qfHGrah/wBcPD9xXF6z/wAHDnwB03/j3g+JGsfv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f/oySvwv+2f7clWPtn/XSuephucD9oNZ/4OQPhPD/AMeHw9+JF5/y0/fyWdvXF+KP+DlH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HwX8Qf6TH5fn3euW/wD8br8k/tkdH9pf3Kz+omdM/Vi//wCDmq+H7vR/gzpNv/00u/Ek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1n/g5S+JsP8AyDfhr8N7P/rvcXl7X5ny3lH2z/OK0+omn1n+4foRrP8AwcUfH7Uv+PbT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0OST/0ZJXJ6z/wXs/aa1j7njTw3pf8A16eG7f8A9qV8T/a/9ijzv+mddHsoHPTxHIfW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ntY/5q9q1n/146fZ23/tOuP1n/gpB8evEn/H58ZviJJ/y0/5Cnl/+i468D+2f5xVeW8k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h65rP7YHxN17/j++JvxIvP8Arp4kuP8A45XL3/xa8Qax/wAfPiPxTef9d9YvJP8A2pXFx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ZUzT2hqS3kk138/7z/rpcSSf+1KsWsNrNL89rYyf9dI45Kw8x+Z/9sqxYTfvf9ZR7KmZ+0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n/5Djo/tH91WH59Sed5tc3sjo9oZ+s6l/xNJKy/tnnRVHfzeff3FV4q0MySKpPPqvRWh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ig0LHn1H59R0efQBJ59R+fVeigzLnn0efUdFBoWPPo8+o6KDMk81KPNSq9Hn0AWPPo8+q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PoAkoqv9s/zio/tn+cUAaFFZ/wBs/wA4o+2f5xQBcorP8+j7Z/nFA0aFHn1n/bP84o+2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mkqPz6j+2f5xUf2z/OKDjLHn1HUf2qjz65w1NjRpvJrQivKj8B6RHr1/cfv7mPy/L/1d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/6CWpfnQdBydV7qu0/wCFV2P/AD96l/39ov8A4V6b/wBRL/V3H/LSgDyu6mqn59Es1Qeb9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59U/Nejz65x+xNDz6k8nzf+WlZf2z/OKkivJK09oL2JqRVJWPFeVci1KgPZFio5T1oorM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UlR0e0NPZBRR5FHkUe0D2RYo8+q/n0efQBJ5r0efUdFABWpo/hX+2D/x/aTb/wDXSTy6y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/AIQN7Py/O1XSbeOT/lp5nmVYuvh7HDa+fDrmm3H/AFzkrl/9bRQBJRRRQAUUUUAFFFFA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BJRUdFAFiio6KAPqTRfEmj69dSar/AGbbafcR+Xb+Z/0zk/1f7uuPv/G0+m6p5nkW3+s/5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vS/El1efZ/s2nW3/Etj/ef6R+8uZP+elaH9g6bN89zqX2e41KOOTy/wDnnXxf1U887DS/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tdW37z/lnJJVyw8bXV5db3sZP+Jlb/Z/P/eR+VJJ/q68zsLz+x/36T/6R/wBc/wDnnXSR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LG2urn7PqUfl3lpJ+882SP8A5aR+Z/q66PZ8gFjVLO6/tmSR4Ps+ofaPL8j/AJ61nnX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a3/55yQf6v/nn+7qTS/FWpQ3X2793qFx/q/PnqOXU49ejuPtkcv8ApNx/qKDQk0vUrqaL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/PT/AKaR1H9sutS1T/lx/wCPjy/3n/POrnhf+zYNU8ybTftFv/zznk/5aV1Gg3nh+zv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3H/fz975n/POg0Ob0v/TP+fa4/wCmH+sk/d1sRanJ5X/Hjc3H2nzLfyPMk8v93/6LrP174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ZyeXb3P/ACzkk8vyq6Twb4P0rw3Yf8TK6/0jy5JI/IrOpUNKZh2FnJ9lt5LaPy7fy/8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3ItNn1KLy7n7N5f8Aq45ILipPEfg/WNS1TT9n2b7PbWcfmSXckf2mX/tnH/yzjqxa6PdWc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/2n935H+rrnOymWP3ngnw5cT+Z9ojtf8An7uK87uvj94g177Ps1KT7Pbf8s5PLr0jVNN/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P2i2/wBZ5f8Aq/8A7ZXJxfB/zvEcf9mwfY7f/WSTx2/7v93/ANM5P9XJT9pTOcx/+Fka5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AEfy4/M/d/8APOpIviRqX+kfu7G3t7mT/ln/ANM66i6+DOpax9s/497f93+78/8A5aySf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R/BmS8i+yw/Zv+PP/AFkkcn/bSSrMzj7nxtdf6jzI7i3uf3lSaV4xT/SPOvv+mf7yOiL4G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2s7f/Wfa5PMjk8v/np5dc3dWcFn/wA+15/00jrop0+cDqP7NnhurydJI/8Ann5cdYf9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mSR/89K5f+0v9K+SSSOP/WeXHVz+2LXzfPmn8z/pnXR9VMzuP7evprWON57aSOP/AK6VX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Pjkj8zzPLjuP3lcvpfiTzvMn8y+t4/8Aln+88yrEXl3l1HJD+7uP+Wknl/vK56mHMzoN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STzI6PJtdNi/wBXJJef6v8AeSUS6bJ+7jSeOPzP+WlV9Us4IbX99B5kdt/5FrOmBz/ii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JJJ/y08usO6h8ny5PM8uusl02SaKOSGSpPJtT9sjSOO4k/5aVoBl2usSabo0nk+X5kn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O6/4RyS1ubWxj/wCWnmeZRa6Pa6l/okMHl+X+88uSSs+WbTdH1T99Hc2/mf8APOuimBH/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PsMkcfl+ZHJ/z1roLD4b32pWFvJDY/vJI/8AWSVY0Hx5BZ3Ucj30lxH/AMs/PrpJfiFH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SPzP9ZWdT2kP4ZmcPpfgO+s7WSS5gk8uP+/HWp4I02ez8RxzvBc/u/wDSJP8AlpXUf29/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kdxH/AKv/AJ5yx1X8R6Dff6+wuJI445P9XH/y1rP2lT7YFzVPFVrZyySf8vH7uOSPzP3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Z1x/jfWI/El/b/ZrH7Hb23mfvI/+Wsn/AD0/7Z/6uubl1Kezv7j9x/y08yTz6r3Wvecf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LD9zLH+7kj/56SVqXX7ny/Ojk/ef6uubtbySzl8y58z/AKZx/wDtSrlr4kurP78/mf8A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w1KCz1TyJvtMcf8A0w/9qVj6pqUF5L/o0n7uOpNZ1mfXhHO8ccdx/wA846rxQ+TFJHNH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BazedL5fkfvKkl+1w3XyWv7z/AJ6SVXlvI7OLzEj/AHn/AEzqS1vLq8i8yOP95/00rsMy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3j/7aUW2o/Y/uyVJpfgh9Y+z3UP/ABNP+fjyI/8Ajx/6Z/8ATSStCX4bzw6p+5eSO3+0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5af8APP8Ad1z+yA3PBvjDyfMtfMubfzZI/Mgg/wCWtdBo/iqDR9U/fQfY/tPmXFvPJ/y7V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dNGuf23HH4H8SeErOO8vNN1qOSy/tO3kk8uOSP8A56SfvI66T4jfsxeKvhj4Xt9cv57G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3u7TzLixvo7j955ccnl/u5I/+Wkcn+rrz8TggPUPCXjCTw3otx9lktv9G8v7Rfz/AOs/e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sfirWLzWLZLj/R/+PyOfzP3Un/LPy/L/AHckf/bOq/gPxVdeG4v+Pq5t7P8A5Z3H+s/d1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11oOl/wDH3bf2XfW/lxwXdxH5n7z/AJ514fs/Z1PaAfN9roN9r2qXk8P277RY2/2y48uT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+elR6X/xLdT/5+P8AyJ/6Mr6M8T6brHxO1T+x/B+h/wBof6H9s/sLSZI7mTUo4/3kkn7v9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/wDwmGg28d5o9tHp/wBj/d39pbyfupPM/wBZJJ/zzr2KeIA9Y+F/7Ftr+0t8PvD99oNr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9nng/d3MUkf8ArJJI4/3ccf8A00/8h1Y/Zf8A2dfHE3xt8L6HDHpviDUL7XPsen+Hr/8A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z948n7uOOTy/3def/Bv4nePP2e/LuvDGqy3GjySf6RpsF55kd9/10jkr6U1n9tfxp8Tv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fWfii2kkk1iPy447mKO4j8uSO3k8v/j38v/tpWftf3gHtHwv/AGxvHHxs+Jf9h6P8OfAv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v5/iHxZ5fm3Ef7z7PHHHH+8k/5Z/u5K4vxv8At0/HrR/7U8n4SeBbP+zbiS3uPMvLyT7N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1+ax8SfY9Y/s3RLOTRPLj0uwtI/Mkik/1fmR/wDPOtjVPi1qM2qap53277RqUccnkR/8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55+ZRUxvJ/DPUOX8ef8FUPj94P1T7PeeFfC/hP939o/f+H7iT93J/q/8AWSVwd/8A8Fef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aJb/APXp4ft/3VesfD7/AE3xRpd14t1K5kt7aT/iaTyXH2m58v8A5aSRxyf9M/8AV1H8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Lxlcaa8ek6pH5cdxb3Fpb+XffvP8AlnJJ/wA9P+elaUsyqfbM/aHgeqf8FJvj9rGqfapv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y/3Fnb2/wC7/wC/dc/qn7cvxb17/j5+Knjq4/65655f/ouvQPEfwB+Enjzw5od1okni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/ABOJPtn22PzP+ekccn7z95/q/Lrk9e/Y5/tL+z/+Eb8aabqn2m4/0e01bS5LK5/8h/u/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L1T48eNNZ/4/PGnjK8/67+IJJP8A2pXL3WsXWvS/vr6+uP8AfvJJP/alemfFX9gP4t/B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3g6Szs/tH2fzILy3kk8z/Wfu4PM8zy/L/wCWnl15HfmTTJf9MjubOT/pvHJHXYq1M0ND7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8f/fyj7En/PH/AMh1n+cnp/5EolvJP8x10ASSzVTlm8n7lRyzSTVTlmrQDQlvP3VSRTfuq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Yim/0CioBJfzeTFJJ/wBM68787/S/eu48RzeTo0kled2s3nXUda4b+Gc9U3ItS8msfXtS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WPqk37yuv2hmR+fRFVeWao4pqzAuSzUefVOWapIpqALlR1HR59aAWKKp/bJKj+2SVodB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Tz6zAkoqPz6j81KDnLFFU/NSjzUoAued/00o87/ppVPz6PPrQDQ87/ppUfnR/36pyzVH59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Wn/PSj7b/ALdZ/n1HQaGh/aP+3Wp4Xhk1K/8ALhjkkk/6Z1zdd58EYfJ1m8k/6Zx0GZc/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xvv/IdSf8I3qtnH/wAeP/fySu8lqvff6m4/653Fc/tTQ8Purz97JVeW8qvLUctaAXPt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4qnRXOBc+2f5xUf2z/OKr0RUAaFRyzURf6mo7o4jroMyOW8oivKry3lEV5QaeyLHn+1Hn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cVJ9s/zigPqxY+1vUn2ySq/n0RUB7IuSzfuqpyzVY/5ZVXlrQA8+pIppKr1JWYElFR+f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pqvFViL91QBJL/qapy1clqnLQFMKKKKDoI6KKKzOcKsWtU5auWB6UAdp8EYc3Wqf9s69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/gPDi61T/tnXrlrZ/wCi1z1DSmY8tU9Z8zyq6CXTf3tU9Z0391WZmfN+of8ALSs+WtTV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0HQFFFFABRRRQAURUeRUnk/vaALHn0efUnkUeRWgEdFFFAElFR1JQBHRUcv8ArqKzMySi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JUdFBoSVJVeigCSiq9FAFyWq8tR0VmAea9HmvUdFaGhJRRRQAUVJLVeWgCxFNUkU1U6P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4V3XiS/jnt/7Jt/tMccn2T95H+8/5aR+XVf8A4U/rkV15ckcdx/y02RyeX5X/AF0k/wCW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gfav+Pj7TJJJ5f8AzyjouvEmj6PLJBrE/wBn8ySO8/f+Z+98v93/AKyvj/rEzyzh4vgb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f8tJJPtHmSf9s6j1n4Y2mg2tvImlX1xcX0n+j3c8nlx/u/8AnnXaXXxa02a60fTbC6/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/wB5JJ/1zqxoPxUg1j/lhc3n/LOTz/3kcX/XP/nnWdTEAcX/AGDYw2txb2EFzJqkf/IQg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P8A56VzeqabJo8PmeRJ5f8ArP8Alp5nl/8ATSvdNGGlalayX2lfZrySOOT7RJaf62KT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6xFcR6VPbW8epSR/6Xd/6z/V/vK5/rR0HzP/AGjn/j5+0/aPM/5aR+X5VXJZo9S/1P7z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4Y6H4wupL6GeP7R+7juI/wDWeVJ/z0rL1T9le+8Ky6h/xOLa3uNNkj8v/R5PLljkj8z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oHn/nXV5/xMv9J+z+X+8gkuP3tamjXnneX/xLf9I+z+Z8lx/qo/8AppW5f+FJPAcUm+68z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/L/dyVX8OaDa/ELVPs/kW32fy5P3/wDq5Jf+mdHxmhY0vxJPaS2cnkf9/K6y/wDHkn+k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f7yPy/3UX/TSsf8A4VBfeCftF3ptrc3Gnx+XJ+/8vzIq0P3/APqP9J/1n+sn/d/9s/Lo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xOvofs/2a+t7eP/jzt45P+Pm5k/5Zxx+XXJ3/AMePFX/LHTv9Z/zzjk/dyR1uX/wx/wCEj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alcaf5cn2iC0j8uTzP+ulSeHIb7R9B/s3Tf8AiX6X+8/cT/vJP3n/AE0rnqVKcAKdh8VN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03/npHBYR/wCtuP8App/zzrH179onVf8AUWEFzp/7yTzJPtHmebH/AM8/3lSa9pt1o9rc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Sj8uO4gt/wDj5/6af9M68z1PwfqWpH5bGS4uPM8uPy//AGpWlP2czOpU5Cxf+MNS8Sap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n7v79x5lWP3emn54/s//AF0rpIvg/b2dh4bg03UrqTWNWkk/tSN7fy49Njj/AOecn/LSq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Tf+fc3VtJb/8AXT/0XXoUvZhSOP1SGe8v7iOH/nn/AKyOpPC+g2MMvmXP7yTy/wDlpVi/m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93H+7j/d1XlvI4TcRpH/y8eX+8r0AqGhFqemwy3EfkeZbx/6uStDQdetdNi+1eZbW8kn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4v7H5Mv+rkkqSK0khiknSPy4/wDnp/y0rz6lM4z0AfEjTdNtZJEjsZLjzP8AV/Z62LD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+8t5I/wB5HHb15XFDPL5fk3Vt5lz/AMtK2NB/tWHzNNs7q2uPtMn7zzI65/q9QDrLW8sZr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/eR/88/+udZ+veD4LyLz7aPUpLy5/eR/u/3fmf8APOsf7ZfWd1cQTQW0cdj/AKzy/wDn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oZbee1kuvM/5aeZJ+7rP94aEcfhW+823j8uSTy4/3mz95H/38qvqkP2y1/fSfY/8Atn5l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kW11ZXHmf6uOO8/eVj6x9umureS8gkj8v/ln5dehSAz4rP7ZdfZ0/wBIj/56Sfu61P7B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jkk/56VctZks7ry7bTf3n/POStw+FZ9YtY5PIkj8yT/XySfu/+2dHtDM5v/iaw3X+pkk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HhzxVJDLH/pUln/yz/eVqazps9nYXEf2q2uPLj/1f+rkrDtdBkmsP9dH5f8Azzk/5ZVnU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YabqUVxbzSR3EnmfvPMkj8uWseX4P+H7yWT7NqslvqFzJ+7jk8vy65fWYv7B+z7P+ukn+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L7l1cyfZv9XBHWfs6kPgA0NZ+EuuWY/1ceoW8f8Azw/1lV4vhvdQ39v/AGl/odvJ+7/6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9N+/BfXHm/6uSP8AdyRV0EXxOjvB5c3mf6v/AJb2/wD7UrT6zUgaHleqQx6NffZZo7q3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yX/rnWhYabBqVh5//AKMk/eV6JrPiT/j33+H9E1S4uY7j/WR+Z5X/AH7rD8nQ7z/mG21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jropY4Dzf93NdSR/9NK0NZ8jXtQ8/StL+z/u4/Mj+0eZ5sn/AD0j8yu01n4b2uvfaJ9N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fZP+Wn7uuL1DTf7BPkf6PcfZ4/8An3/7+f8AXOuynieczNCLxVquj3/n/wCjx/6P9nj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J/5aVc8L+PNV8Exah9m1X+y7y5j8v8A1fmeb+88z/2n/rKZ4I1nRZ9T/wCKmutSvLbTr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R5cn+r/dx+Z/zz8z/WVn+KJrW7+x2+m6jbah/ocf+oj+z/vP+Wkcn/PST/ppXQM9Y+IH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YZY5/H2oW/izUIrOSzj1K7j/0mK08vy47f/nn5f8Azzr67/4Ji/8ABSbwz8H/AIQeMPhl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fDPxdeSahcalPZ/aL6x8y38uTy45P9ZH5f8Ay0r815f+ufl/9MK7jw54w+x+HLex037T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H+s8qT/np/wBc68/EVKgj648ZfsT+FfFXwv1D4heBvjh4N1zwvpsn2jWPD3lyaLqWhySX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AFlv/q/Lk/1kklfO/wAX/hlfeAtYvNNvJI9U0/TriOOwn+z+XbSv5cckkf7zzJI5PLf95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k0i/8+6/4mHl/9+5f+un/AD0q54j17XLO6uI9Ekvri41KTzLjzP8Ann/z08yvPp1If8vA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qXwG8Zx65oN1H4X1y2uPtFvrsEfmX1jJH+7kt4/M8z935f+sr7E+N37Tn/DWnw5s9H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ZHZx2f8AaVpHb6V/acnmeZJ5kcf+jyf9M/Mr5f0fwfp17qlxdIlt/alxH/pHkf8AHtfS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aVqXWs6roOqWf9sfZo9P1L/SP3EflyVx1KnYDQ8R+A9Ns9GjvrOS5s7iS8ks/sHlx/bov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6ysf/hbd9Df3kGq/aZI7m4kkuJP+WnmeX5cddR4y+KljqWl2/wDxKo5JLb95HPaf6y5/6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+mlc/8PrOTUrW3uprWxjt7m3+0W8//P8AfvP+WlZnQZ934w03Tbrz7O+1aO3/AOPjy/8A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jB9s0aOD+2Lm3+0xyfvJ4/M/d/wDPOuLi8jTY7iC8/d+XJJcafH9n/wCXf/np/wBtKp3UN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2W5t7OT/VySW8kccsn/POuj6qaHoHij4tR3kvmW115lxJ/wAfE/2j93LVPRvizY/b7j9/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97/38rk7DTYLy/t7W2j/ALQ/5d7jz/8Alx/7aUa9NpWg+KLyD+ytNt9L03/Q7eCe48yO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5n/POP/lnR7IDtLXxhHDLHHc3X9qXElx9o8i7j/0b7RJ/y0/6516Z4c/aW1LUv+JVZ6r/A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njkgjj/dR/8ATOT/AJZySV4P/wALOnn0u4guf9I+0/Z/38kflyfu/wDnnH/00rm/7S1X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/pH/AC8f6v8A1f8Azz/eUGh9KReNrr+1PtVzPrd5/wAu8c9/qH7z/rpJJVj7ZJeRee/m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xeQSWcckn7z/WeX5n7yvA9G8Y6x5VnO/2m4+zf6P5H2zy/Kkr2z4fftOSeG9Bt/D8P/CJ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7zxZqUcl7fRWflyfu4/+WdvH/wAs5P3dc9OmBx+l/D34c+PNU/s3UpJPD8knl/Z7uDT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5yeX/ANM65/Wf2S7Gz1WT7N4j1Kzt7mP7Rb/8S/8AtH95/wA+8nlyfvP+2dbkvhu102w+1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VLi2kk+zwR28nmfZ4/wB5/rP+Wdekfs3ftFSfBPVJLp/A/wDbmuR3FvqkcFxeSW8mkXcf7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f7vzP+WlehSq1IAfK8vwZ1i7sPt1tqXh/wDsuPzI/wB/qEccf2iP/ln+8/5af+1Kk+PH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xHp+m+JJ9E8zVtLt9Yt5LDUI72P7PcR+ZH5nl/vI5P8ApnJHX05+0X+0t4L+Kf7Q2n/Ea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fiS+vP8AipNGu/D8lxpN9JHH5cmoeZ/q/M/5aSRx181/tBeNpNB17xZo+mwR6foepXEc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S+X/AKuTzP8AWeX5f+rjr1PrPIaHD/2d/wBe/wDq/Mt/P/5a/wDXOrkXhuT/AJ7/APLv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SeHNNupvs919n+0eXb/Z/wDWf89P+un+rr3z9kb9pb4e/su3/wDwl3ifwBqXijWNE/eeG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tT/5Z3l5HJ/rI4//AEZR9aA+a/G+m/2d4I1C+ttSsbi3/wBX5cFx/wBNP/Rlcv8ADTTf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HX0R+3L+0VffGbwJ/aXiSx0PXPGmt3Ef9oa79jjt7mxjj/497O3jt/Lj8vy/9ZJJH5nm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FUP8AxK7yf/npJ/6Lrsw38MzqGx9j/wA5rzfxbN5uvXFeqXUP73/tnXj+qHztZuP+ulaGZ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sS1XrQA8+pIqjqSKgCxa1HdVYtar3VdBoR0VHRXOBJFViKqcVaEX+prQzI5f9TVerF1Ve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JbT/AFlTy/8AH1TLT/WVPL/rq0MyOX/U1T8+tCX/AFNU/Keg0Dz6PPo8p6JYaACwh86W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yXVJP+eflx153pf+sr2D9nnTZ73RtYnhnj/eXkcf/kOuepUA7C103zYvnkqn4jtPsejX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kroItBvvK/wCPq2/1n/POs/xnpt1Z+DdYke6j/d28n/LvXGjQ+a5ar1oQw+dFHVeWGOvUR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/wCc13HgP9nvWPiF4cuNSs3to7O2k8v95J5fm0B7WmcHUkVereD/ANlLV/Ff2f7LfaT/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GSq3iL9mK+8JeGZNYl1DTfIt08ySMeZ5n7v/AFlHs6kCaeIpzPNrWGi6hq5FD/dolhoN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WhL/AK6us/4VXBpul2d9f6rH9nvo/Mjjg/eSRf8AXSOgPaHF+UlV67SLwfpvm/8AH1c+X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w3/yeZ9n/APIlAe1MOrEVbH/COWN4f3P2mOP/AG5Kjl02OG6t4E/eUGdSoU5Yapyw10F1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TWhn7Qz6ULmug8L/YYbm4+2WP2yPy/wDnp5dW/Kg/1CWvlx/6z5/3lcdT3A9ocnijzvau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QW1SfY/8AYjrP2gfWji4xIK1JYfOl2Vclh/e/6uo4rPztUroM/alP7H5MUlU5Yf8AV1uXW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1Z/6utDT2hlywyebVj+x7ry/9RWpbWccp8x/3clWLWaSaXy3n8uOuep7gfWjn/wCwrrzf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G76b/lhJXURefZ3Uj/8u8f/AC0/1lbGlzedL5k08dnb3MnlySR/6yL/AKaVz/WjP60eb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voJI6saPps8HmTf8s5PuSf8ALOu4tfBN9428UfYfDem6lqknl/vNn7yT/rp/0zrI1XTr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1+z3FjJ5lwk//LKT/lpXZT980+snX/s+6bP9v1Tyfs0f+r8zzI5P+mleqf2Zq3/P3pv/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Mln/xNfEH/XOCT/0ZXskWg1x4o6KRy/8AZGpf8/Vr/wCAdV5dA1KY/wDH1H/4B12n9kf9c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6a1zmh8Z6zD/AKLcf89PMrHm/wBbHXSa9D/x8f8AXSSsOb/Wx16CA9G8G/sseJvHem6H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JJJI9Pinv447iXy/4/Lrevv2KNY0DxJcaVrXiTwnoclv5nmSXd5J5f7uPzP+edYHg/xdJ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1jk8qT9289x/qv+Wn7vy635ZpLz7RJeWMd59h/efu5PM/eSf8tP8AppWntDkeJsYXgj9m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Vzqmm6PZawJxb3dwHMf7v/WeYY/9X/20rlvGPw5k8K+LbjSk1TTdU8mTy/PsJ/Mjl/651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R6Po1x4fTXNWs7O+/0i4sI5P3cvmVz+s6Di60+S28zzP+Wn/POL/tnXP7Qzp4pjbn9n6e3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gvRceZcvaSZj8uLzP+ecb/wDLST/rnXC/2DPN/wCjJK+qPBHhWx+I/wAHPEGlQ6lbfaI7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/s/2b93/AMs/+Wcclcf4s+DH/CLeF45ry+8P2+sR2/mahaQSSSXPlyf89I/L/wBZ/wBc6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bz/GeFyw/6VH/ANc6LWz/AHtWLWHzb/8A7Z1c+x/vY6zOs5u//wBZXrv7Dvwt8M/F/wCP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4t9LuLO4k3wXf2eTzPL/d/PXk2p/8fUldR8DdS/s3xvHIl1HZ3Hl/6PPJ/q4pKzA+zfjH+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xoNn52la3qGoSyeX9gj1TzLmLzP8Al4kjj/5Zx1l/FD/gmHoGu2Ed94P1STSLi4jjkFhd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3/wAs5/8AWVw3hHwT4m+LXi2P+x/E0fizUNWt5P7Y+yR/u4vL/wCekckkfmR/9NP9XX2B8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tv4V1Xw/Y2/9k2/+j3emySSWMsf/AEz/AOef/bSvUp+znT/eHiVMViIVD8zfjP8As3+Kv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iHS/sYuT+7nSSOSKX/rnJXA5xX6EftzePLHR9U0+40qPSf7UsfM0+4/d+Zc+XJ/5D8uvj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8z939n/5aeZB/q/+/deHianJU5D0KWK5/jPO6K1dY8IXWj/vF/0iP/nolZVaU6nOdGgU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VHQAUUUVoAUUUVn7MAooorQAooorM0JJf9TVeWrEtV5aACiiigD3Cw+Kl9DayR+fJcfv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f/EKfxJFJHff6R5f+r/6a1uar8MdD0e1/tJ5Ptkckf7uOOT93FXJy+A4LyWSNE/dx2/mfu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uzzy5YXnnRXkflyfu4/3kcdY8t5JZ3Uf9m+Zb+X/AMs4/wDWSyVJqGj/ANgyxzwyeZ5lv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GGDXrrzEjjt5PL/65/vKP3YHWeEvGGq2ejWcdnqVtceb+8kgn/8AIldh4S8eX2g3VnG/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k/56x15XrPg/ybC3+0wXH+k/9PEnl/u6r2GpXXhy68//AEn7R/z3/wCWkVclSlTND3jw5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Sf6T9ovv+Wnl+XHF/wA9P+WdaF/48uvCuvaX/ovmafc+XJJB9okkk/8A3deB2HxI1W9l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SeSu88B/FT7ZLH9pk/0fy/3f2T/V/u/+Wfl1zfUnuB6xdeJLW8+z3X2X7Pb3Mn2iSD95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uf8AEd5H/adxdJHptnZ/Y5JP3n+s/wCun7uuT1TxhJ4wiuPO+zf8+/kR+ZHH5n/POST/A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LHTfs/7v/SLaOPzIILiT915n/oynS9oB7ZF4qupbq3nuYLb+0Psfl2c9p+7j/wCmdx/00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sGn79N+2Xmmx/aLzz/8AVy3Ef/LT/np/2zry/wAOfE6TTYrPZJ/o9zJ5cf8Ay0kik/6aV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XlheQXN1ptxcf6zyJP3f7z/np5lb1DSmaGl+MINY/tz7Bo/l6xbR+ZHB9nk8uWSSP/nn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VX032f8AtLwz4gj+0Rxyefd2flxxSf8ALTy/+elaH/CN/wDCN+I9Q1L+2Lm4vLmTzP8A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qnxmvrO6vNN1WT7P5f7zzP8AWSfvP+edc5nUIzaf8JJ9ouvP8SaP/rI/Ij8v7Ncx/wDT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I/Dc+jy6f/Yv2b7P5cnmT3cn+r/66f8ATSiP4nX15FcWtnax3H/LOOeT/wCN1n/8J5No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eX/rP+WlaU6YB8S72DQf7PsYftOoXHl+Z+8/5a/9c/8ApnXB6pNJNf8Azxyx3Hl+ZH5l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m7s5LOT/AEfy/wDnz/8AalYfiiaC9it40nuZLi6k/eeZ/wAsq9CkFM5+KH7Hcx7/AN5/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5HDFJv8uT95+7/d1c16KOGW42fu5PM8uOs+SCPH7uSSPzI/8AnnHXoe0NKhHdXklnLJJ+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S/eP/AOi6x5fM+1Rx+ZJJ/wBs6JZp4Yo41rQ5zUihnsoqklmks5JJPM8useW8vpqIpp7y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DJeXUcnn/Z/M/wCmf+s/66VsQ+G9D0ewj/tXUrnULjzPM+yWlv8A8s6PCPw3utY8u6v5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J+8ljrU0vwTo+m3Uc8P27zI/9XBJcVnUqGhqaXefvY40037HJHH/AKPJ9nj8yWOq+p6lq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XJJFH5n2d4/LqOX+2JvMksI5LeST9558kf8A5Djkqx/wr2D7LH9v1K+kkkj/AOen7uWT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MzL0uW+1HTJLpJ7Hy9S/0j/WeXJUcvjaTQYpNn2mOT/Vxyf6yP8A65+XVjxHoMem6X9u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y/I8v93/ANs64uwhfWL/AMhL77P/AMvH/bStP3YFy78R2upWt5fSSf8AE0kkj8v95+78u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N2tvJNJH/pP7zy6uXXw+utN8MWeq2Mkdx9o8ySSSOP8A1U//ADzq5pepSeMPDlxPeQfa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8tIo66AM/wDtKx13/XeX/wBtKL/w35P2eew/eeZ/zw/1lLf+HND1Efbraf8As/8Ad/8AH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vzKTS7SDTorzbqVxb/6v7PH/rPtP/TP/pnWZmR2Aj037Rv+1eZ/03rsLCf+0vCV5Pc6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xyT3n2eOL/rnWhr2m+TLpd9DPc6hceX+8jjjj/dR/wDtSu4v4fAepeDbOfZqVv8AZpI/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2cf/AB7/APTOtAOD1T4nTQ6Fo/8AxI7HR7e2/d3Ekf8Ay9f6v/lp/wBc6pnyNS/4mX/IP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LOP8A5axR/wDPP/43WP8AEGz+2X+oalptjff2P5n2eO7n8vzP+2nl/u5Kz7D4hT+bGk0F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kdcfsgO0sLP8A5fv7S/4+f+PfzJP+edbnk2OuxeXqtjHeR3P7uSeOT955cf8A1zry/VdYn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/TOSD95Wpo3xO1Kby98ceofvPL8vy/LoqU6hodR4t+FelaD9nura++x29z/1zk/65/8A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R9Q+Psn/CM3X/AAh2h/Z47jWLK/sLTyvtyRx+Z9jjjj/1ckkn7yvMvDnjyTTbW4tXj+0f6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f8s/+mdegfDnxhJoN/o+saDPbWeqW0n2y3/1fmWMn+rkrop1HADL8efCzQ7zT7y+0TS9S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j+2W88nmfvP8Anp+8/eeX/wC1K4eLR/7BsLP7Ndf8fEf2j/j3/wDan/POvrjQf22PGHhv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4/GHhfUtH/sezS/0+O41K2t/tEcn2fz4/3n/LPy4/+WkfmVm/tC6l4Vs/2TPEEOgwmzju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LWbb/AE7Q9Q8zy/s9m8n7z7PJbyeZ5f8Ay0/5aUe05zM+VbDxh4g8N/u3vv8AVx/6P+88z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SNSvJY5HkuftHmf6+eT93LXB2Hhv/n2/7Zz16hpem+FdBijnvILm8uLGOwuPIgk/dy+Z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5/u6zqYYDc0aaTTb/wC1eR/y0/1Fh5kknmV3lhNdTeI/7N1XTdW0/wC02/2iz/tb/WXP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6pf/AAr+F+m/CqPxj8PfixqXh/XPDd5cfbINa8uOO+/5aR/Y/L/5eP8Aln/5Eri/FHw88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0v7e51DT/AA3qFvHb389x5cl9HJ+8juI45I/Mkt5P+en+rrjqYbkOj2ZsfD6z/wCEDNv4m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DQ/3lvHaSWfmabfSf8s7eSeP/AFf/AE0j/wCmdZ/7QXjzTtSsJJNH8OatZ2+k2/2y30WP/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3lxHJ/rI/wB3+88uSubv/iRJ48v9QkfVrm3+028cn9m/aJPsMsf/AC08uP8A66Vw+vXk+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/wCnRyW9v5/mR/u5P3kkn/bOtMPTMzvNG+MGmzfF+PxppWm22uf8I/b29nof9u2cdxHL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P/rp5cfmfu6k8efGa6+J3iOPVvH+pal4g1S58v8A5528d9H/ANc4/wB3H5cf7v8Ad1xc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9nY215b6l/oejzz/8fMvl/wDPvHH/AKyvpD9lX/gkjdftCfDnxB4x8beMZPhnpek/aPtF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Y+XH5kfmR/8ALSOuynT5zQ+Z/FHjyxvLXT5PMudH0PTbz7H9kgjj+0y28kn7zy/+ekn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4c/YfHnii40P4afD3Vtc1jUtPk/s/Rbu3/tW5ij8v/WSf8s44/8Alp5lXPih8E9N/wCEj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BpvxA1yOP/R59Mt5NOk8zy/MuLiSOT/pnUngf9oTxV8GfDln4c8PQSeD7jw/JcXmua7H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/wA/kkn+s8v/AJZ+XR7EPaHWeMv2OfjFo8tnrnxIsbnQ7ixuI7e4+13FvbyW0dvHH9n8y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v/V/89Ky9a8H6P4k8Uahpt5Hc+JLy2uJPL1rTZPMivo44/8Aj4jk/wCedd5Yf8FJvHnjD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a340jubOwt7OPVrOzjsZY45PMkkkj/1kknl/6uSP95Xk+s+KtS+IWqXGpaVBfaPpet3kn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/sPmSfvJI45I/3ccf/TOs6lPkNCnpfg/wzqXii30ObxBbWf8AaX+h/b57fzI4ruT/AFckl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fF37OvgzT/E1z4m8G654b1K3jk+16TrEdxJpnmf8s5I4/wDV1yfhHWfDOjahcWPjLwPY+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ILu8ks7n/ppHHdx/6v8A66V2n7L/AO1F/wAM0+CPHGh+DPCPgXUP+E2uI/tF3rVnJcXN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kknl/u/8AnpJXP7Sn9s0PJ9G8ef2P4X/tWzura40vzPs95/pn7zy/+mn/AEz/AOedaGj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W88N9/q/9HuIJ/3kksdeoeLtR8HWfjzw/wDELw3Y6TrHizV7OS41Swu9Ljt9N8PX8n7v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byf6z/pn/wAs69AuofB3xg+DfiDw5eaP8N7O30SSPVPtdpb/ANlX1zcSR+XH9nkj/wCPe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+X+8k/d0ezpz+ADzPxb/AMFN/GPjb4af8K9v4PCfijwP9jjj0v7Xo9vb3Ph7y/8AlpHJ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5f7z/WV896yNK0H/AEq2tftlnc/aNPt9N8zzLmx/5aeZH5f/AF0/d1Xl0Gx0fxbJHrcc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FpJ+7vv3n/TPy/wDtp5clams+A77TbmODTZ47j7TJ9oknnkt4/Kkj/dx/8tP9X+8roNDn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6m8M6bef6HHZ28E9xceZF5f/Lx+7/5af+Q6p+KPst5a28aT/Y7fy5P9f5kkksn+f9XV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4V+KdU8OX+hyW+qW3lyXH/bSPzPM8z/nn+8rh/wDSv7U+1Sfaf+u//LP/AKZ/vK6FTAr+M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nmfu5PM/f12nwv024/4Q2OdP+XmT/nnXm9/9q82SR/8Ax+vbPh9o8ln4C0uN/wDnn5n+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6ZXltJIYpHf8A55yV4ncwyS3VxJ/z0r3zxRDJZ+F9Un/5529eD5k8qtMMZ1DP8ijyKklm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AH2P/ADmrEVn+6qvVi18yimaB81Ryw1Yih/e0S10GZT8iiXy6klqvLXOBY8nzr+Orn2P97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v31//wBco60JYa0pmdQp3Vn+6rLlh/e1uS/6mseWtKgUyOiiiszQvaJD+7kq95P72o/D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AKVJWhmZ9/D+6qtaf6qtXVIf9FrLi/1NaGZcivI5vv8A/fyi50hJf/i6z7aaSE/JUn2yS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aPHNdSf8869w/Zk8N+b4DvJP+emqf+i68b8LwyGK8/6+K+mP2VdB/wCLN28+z/j5vLi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6CLQvJ8yub+NOneT8MNYk/wCnevUJdB/dVwf7Q9n9j+EGqSf9M4//AEZXn0dzoPlOKz/d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dBdWfk+YlZdrD/rK9yieWU/Jx/2zr6J+B+v2Ph3wf4X07WNVstPt77zJP+fiT95J/wC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X2z7HR/aKf36PachFT36Z9Sap48k8FWEf2CS2kuPtkkcf/POKST/AFcleKeMvFn9veIN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ENvbpJL1/wCekn/bT+tZWg+PL6DQZNNmk+0Wf+sjj/6aVl6NZ+Ta/wCs8z93J+7rSpiO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0aHzrD/V0X9n+9rQ8OWf+i/6uq+sz+TLXOdntTl7m08795/00rU0fUpPK8tf+edV4of3V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RUM/alyKaT7V+8qvdQ/8tK0JfL83zKz5byszMp+a9bFrD51/b/8AXvWfdTfupP3dblh/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y51nTOin75Xv4f3VxWPqkP7qP/rnXUapD/oEn/bOub1SaSGWP/tpXZTCn7hofD/WbHR5bi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ckfl0a9NH9qj+x/u45P8AV+Z/zzrI0xcXOyY/Z4/79W9U/wBDl/1nmRyf6uSs6lMwe4Sz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dVl/vJv3fmVJLps8MXmVziLFrN50sdWPsf/E+/wC2fpVOwm/e1uGz87xbcR/9M46DSmR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Yd9/y711GqQ/6Lcf9s65vVf8AXW//AG0roNCvLNJ+7jStC0hjhi/56SVTlmjh8uP/AJZ1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5P3lc+KOeoSS3k95ayRpJJ/1zoi/cyx+dH5n/tKi/wBe+2f8s/L8v/lpHUcU3+lfP/y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GpYandWd/cfY9RubOS4/d74Ljy/NjqvYedeX9xHcSfbPLj8vzP8ApnUY8jTb+3n8iO88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uT/pnWxY69a+L/EeoXVtpUel2/lx/wCiWn7yP/yJXRTqGlI9A/ZQs/7S17xJs/552/8A7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yf8AtpHXif7IOm/8VH4o/wCudpJ/5Ekr6MtdN87/AJafu6MUehTOX/sePzqP7NzdW9dR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0f2D/AKVb/v64/aGh+f8A4ts/+PyT/p8k/wDRlc3f/wDHzXeeMrOOHS9Q/wCvyT/0ZXD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XYHWeHfEkGneAJLXyLW4uPtjyeXdx1H4c1Kezv7eeGTzP/IdZen2k93Y3E/k/aI7b93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+T/y08yuOoefijcuppNYi+1XM/mXEUnl/wDbOtTwl4wjml+yzf6uP/VyVzd1efuo/wB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WtR2Fn9s/eJPH5n/ADzrP2Zxn0J4X+MF1oP9oXyWtjb3lz/pH2vy/Mj/AHdeoeF/jZB8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LJ4g03R7j7PPHH5flf6P/wAtPtFfGdr4j1KzluI3kk/7+VqaX8R7uGSNIf8Aj4jjkj/e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MFiKnJ7OZFOnyHLywyf29H53+skj/AHlaH2P/AEqOo7qH/icaf/z0kjkrYii/1cn/AEzr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/wDE0uK679nX4YXXxi+LGl6BZ31lp9xeeY/2if8A1cflxmuZ8RweVrN5/wBdK1fhD41u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Kw/4/I/Mjj/d+Z/yzrM7FsfWfxf8ACk/wI+Bmlxv4O8JWd5H/AKPJq1prEkl9L/00kjj/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B+3Fd3ngLT/Dulfbo7iOzt49Qu54/LluvLj/eRyR/8s45P+eleT/F/wCJHi7xtLp8nirX4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OSOT93/37kgj/AOedeb+LD/xPf9Hn+0R/89/+elFTEckPcPJqYfU6A6xJqV/JJD9p/ef89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aVXlhvpvtH+sk+zf6zy5I6x9P/2ftPmeXJ5lEt3/AKzyf+/deXU982p0+QsX93JDa+Z/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5e/s5Jvv11n2NNHv7edp7LVLe6j8uOT/nlJ/8crI0c2P2+386CS4/eJ9sjf8Adxyx+Z/5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6KRz13/BRLW98RW0n/hM77+wreWx0iW4/0e0kl8ySJP7nmVky2fk10HQU73/lnVermp/6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UUUV0GYUUUUAFFFFABF/rqsS1Xi/11WJf9TQBHRUkUNEsNZgU6KJaKDQ9k8L69Pp0sd9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JP8Apr/0z8utTVPtF5a+Ykcccl9/zzk/d/8A2urH/CH2N5LHBDHHZx20n7yeSSOPyv8A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4dEtxG+sSah/zz+ySV8v+7PPC6mg0e1+yzR29xceX5cknmfu65u1hks7r5I47iOOussPh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T/aP3f8Ao8fmVJ/wjckP7tL62+z3P+sj8zzPs1H7sDnxqXnf8/Pl/wDkOKtz+wf+E2sf/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JZxx/8AtSo9U8Nz3n/HtBc/6uPy5/8Aln+7/wDalSQ+Zef8fP8Any6zNKZc8OeFb6H7P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JceX+8o8ZfCWfwTqlvHpU9zqn/Ev/ALQkg+z+ZJbR/wDLTzPLrpPBHxOn037RJcyXOofZ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fleZ/6M8z/nnUo8X/8ACvvhX4kk2XD+KPElmlnHm3k8r7PJJ+8jjk/6Zx/6ytKdPnA5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W8n/ADz8vy4P+ulZ/jf+0tNl0/7ZP+88yS3j/wCWckscf/LT/rnWP4c+J19oFhHa3l1/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4P8AWf8AXP8Aef8ALOvQPCXiSDxtf+W8FvefZo/9Ikr0PqvIdFOnzmH4cvP+PP8A49rf/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z95XaX+gweJPEf2r/AI97f93+7/5Zxf8AXP8A6Zx1T1T7DrHl+TpXl+X5n2eSD93/AMs6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3l6bcz6l/otnHJJJ/rIvL/8AtdeXiKZoYd//AGx5X9m2tjba59mj/wBDu7SPy7mX/wDd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j8VaXp+q6xBJcf8u/lz28kcn7v/lpJHXrkXgODTfCUl1peq20fmeZJHHH/q/LjrzOw+M2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qurR3Hl+X5EEf7vy/wD2pXH7M5/ac5hxWckP+lf2bc3Fv/yz8iOTy6ry6bpupaf5Hn/Z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6yKSug8OeA/FXxIl8zUtcj0/ULeTy7O0u5Ps/mR/9M4/+WcdZfi3wfdfa7jZfabb/afM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eX/10/8ARldGGA5/XtBgh+zz+f8AZ7iT93H5n+rlkqOw02TTZZPtnl3H/kOi+8a2umxW8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W37z/np+7jqx53nDzP8Aj4kuZPtH+rrQzI9U8N2usf6R5lzb3Ef7yP8A6a12Hwl8H+FfG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76+0v7NHJ5f2CPzPN/55xySSf89JK5e/1KD+P7N/0z8yrkXkfvP3Ft/pMf8Aq60qVOQDn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4P1S8tbzTbb7ZH/y3/d+X5f8A071Hf/YbO/t/39t/q/Mk8z/llJW5/oM32iB4Lm38z93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1B/20j/57/wDLWinVAy9U8N2OvS+ZZ30f/TSOCSpLXR7Wzi8tP9Z/z3kq5a6RBoN1Jvtf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J+7osNej8qT7NHJ5lt/5FoNCvqkElnLJP9q/d3P/ADz/APRdY8sPnXX2rz7nzI5PM/1l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HHqUkckcf+kSRyR/6qSq91DpWvReR5f7yOP93J5nl/u6DMr6p4qkmsfLhkufL/55x/8A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7HmQ/aY4/L8uukuvBNjBF8mpXPmfZ/8AVyfu4/8Av5WHLpsmmxeZ58n/ADz/AOmdae1pn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Y4/tX2j93/q/+eVZf9jz2drHP5n+rkrQimj+1/J+78yrkUM+my+ZDH9o/wCmdaAZ+qa9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+X5f+rk/1dY9zNfabN/y0jk8v/Wf8tPLrvLCG+1K18y8sfMj8v8A5Z1zfjKzurO68zzP3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Z1pT9mdBJ4I8YJplr5E0EVxZyfu5I5Kk8R6DY6b/pVhPHcaf5nmeW//ACyrHis45rDf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lhpsk3l75/sdnJ/rJJK0MyS11iQ/8t7m3/65ySVJYaxqX2G4g/tiWO3/ANZ+/kkrPuoI4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1dWPsd15XkJ5n/PT/AFdBmdB/wlOseFtPt4Lny7i3/wCWcH7uSuf1QQTXdw/kyf8APTy0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sH2q2j+0f8s5I6z5dNks7D99H+8rMA0L/iZX/kfu/wDgcn2etjRof7H1Tz5rH7Rp/wDy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56eXJXN/P/2zqxdeKbqa1s45pP8Ajx/1cFdHxgR69NHNrEl1ZwSR2fmSeWP+edbGjTSf8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/wDpp5dRmCHV47eO3j/0jy/3f+kf6z/ppXSaX8MdYs/DkeuNptz9n/efv/tEckcUcf8A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WdOmaFjw58VH8Eyx2N5psl5H9ok8yeP93c3X/PP95/0zqx8S/GHiPV/C9n/bfmXGlyah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aJJbjy4/Mjkk/wCWnl1c8JWfh/xtf28fifxBqWn6X9nkuPt9pZ+Z5Uf/ADz/AHlYvxat9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3h/xXF4u0OOOS88y1t5LeO1kk/d/8t/+Xj/npR7MaM3wlZ/2nFZw2/8Ao/2qTy7f/R/3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XQPi7pvifRW0PXNDuB4fuzHB9st5PKvI7fzPLj8z/WeZ5fmR+Z/y7189f8Ezvhj4Z+JH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xtfR6f4P8yS41S7kuPs8dtHHHJ+8k/wC2nl19wfE/wT4O8KfFuO+8JeO7HUP+Eb1j7R4T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7Tj/1eh38f/LTT5I/M/0j/v3XZhjrPmf4dfDG++IXwb8P6rD4Ak1Dw3pNx5lxrVpp/wBn/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kt5JP+Wkkcn+rjjrk/G/hvxBrGvWcfjD/hINQkto/s9vaX9xJ9ptrf8A1kdvH5n7yOOT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AvjN4j8K6N8SNKs4/7D/4RLx5cW//AAj13cW+o6b4e+2R+ZJJZ+X+7kkkuPM8uTy5P3f7u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x/ea/b2vxI1LSdP1DQ9Uj/sOefT45Lny5P3kdvJJHJ5n/bOSPy446zxGGA+f/Hn/AAhcX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PiSz/ANH+2XH2+4/ef9c/3f8A6M/5aV5/r0114q1mPfa/aLfw/H9js4PM8yTy5P3knl/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H7TfxI8f/DfxHefD3xVJ4fkuP7L/ALLs4NFt45LHU7SST7RHcRyeXH/mOuP+F/wek+y6X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6Hb6lJ9n8/7HcXEn7z95H/q64/ZGZ9Cfsb/Hm1+AHib/AITD+wNF8WeL49LjtPDc8+l/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rPslp/y8XHmf6y4r9EPiDpvw5+P2veE774i/E3xlZ3niDS7fUJJNdvI9O02XTI/3kkdx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P/lpXwH/AMMr3XwT8b6XocPxb0TR7fW7OP8A4nU+n/Yo9Tk/1n2eOOP/AEiOP/pp/q63f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39sX4+6ha2PxC8Y+IPDdnb2n/AAlk8ekSXurfaLeT93pemRyf6yOPy/MkuJP3cf8Aq69D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qUy38Pvhj40/aD8eR/ELR9AtvHEniSSf/hG/9Hjt5ItIt7iSOOP93/z08v8Aef8APOOv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8a3WsWPx++Guk+B7iSS0t/7a8PWckl9qfmR/vJJJP+Wde8eA/wBnX4H/AAr+Elx4g8Q6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SLi41iSDUtQt9Ok1OT/lnJ5cf7yP95+78v8A1fmV5v8AtDf8FbfgT4O0HWPDngPwPrVnr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9dj0v8Atmxlkkj/AHlvJJH/AMs/+mkf+rkroqGZ8f8A7UkXwl/Zvv5Pg74Lj8L/ALQn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fxLPbx2+paZdyf8s7e7t/3lxJH/zzk/5aV4npej3XhW/uLGz+GXiDULPSdUt/tkf2O4uL6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/d/6uST/nn5dfQFh/wUs+Jvwx0Gz3x/Cn4gW8dv/aEl/d28ccmkf6vy/Lkkj8z7RH/r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W/4KNatF8WtcvvFXiq2s/wDhMriS8vPslx9n037XHH5kdx5kf7z7RJJ/q/LrjqUzoPC/i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SX9xBDo9jb+X5nmRz/wDH9FJ5n/LxJ+7k8yP/AJ51xcs2v/6PPf6bffaI/wDnnJ+8/wCul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1q3x++IOoal/Y9l4f+3XnmeZ9njj8395/x8XEn+skk/56Vh+LdSvtNlt5E/s3ULePzI5J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y/wDnpXl4imaGhpfxC1WbRtLjfQ9Jt7eTzLe8u5LiSO+uY/8A2n/1zjrtPDniPxhDf6fJ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jj0//j3jjj/dyfu5P+un/XSvE4virBNdR+dpvmSeZJ5k8/8Aq4q6jS/GEcNrHJDa6tJ9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NXF+7/5Z1xmh2EUOm+MPirrGq+NrTxtp+seZJ/aEek28cl9qd/JJ/y0kk/1cfl/8tK8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wr4t1zUtHj1LR/C/7v7PHrX+kXP8ArP8Apn+7/d13F/481XxV+7+1X1vql9cR6hHP/rI44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dftCD4M/Enw3qPh7xN4T+KF1bR/aNQ02fw5+60ifzI9/mRyf6Pcf9M/+eddlI0Pnvw5o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7/xV5kccf+s+0SSXNzJ5f7uP95/yzrck+Fd14w8Lap/xVVjpcGm29v8AZ9NkT95qf/XO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8yvQPiT8Tr748WOsarJY6bpdtfeIbvxBpEEdnHHfCST93JbySRx/u7fzI/M8v/ln/wAs6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aPL5E0/2P/n4g/1nm/8AXOSvQogc/qmj+VdSWqf8/FfRGjaPJ5VvB/q/Lt44/wDV14foN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8fmeZcR/+jK+lJfLhlkkS11KT95/BHXZUM6Z5/8AF+H+zfhfqEn/AD0kjj/8iV4PL/qa9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8G2cHkXNv9pvPtEnmWf/AEzrwuWujDUzOoZd1VOrl1VOtKgElbFrD/osdYKf61a6q1P7r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+FMyv5P7qs+/PWuguqw9UhrsM6Zl0eRRR81ZnYanheL97cSVsSw1n+FrP/QLiT/ppWxLD+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MuX/j0k+lY8v+prc1CHybWSsv7J/q/wDrnWlQKZn0VJLD5MtR1znQdJ4Xh/0CP/ppJJVya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Xi/0Wz/6aRySVclh/df8AbSuimcdUx9U/c2tZc3+qjrU12svUP+PaOgzpleio6K5zQ6Tw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AM9K+yP2VfDfk/Bbw/v8z955kn/kSvkvwRZp/wAIleSJH/z0/wCWdfcH7PHgnyfhL4X8u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P9ZRU+A6DpLrQf3Xl+R/20ryf9rTTfJ+Csn/AE0vI7evdP8AhCfsf/Le+t/tP/TSvF/2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DT5PPvrjzNYjj/eSeZH/AKuSuOj/ABDQ+S7n/j/esN/+WlbA/wBdJWH/AK6KSvUpnnmf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s/8A08RxyVJdVqeODB9q0tIf+Wej2/mf9dPLoqGlMp6f/wA9Fkrc0azjtIpJHk/5d5K5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5FT/lpW34XmkvItQkkj/d/Y5KzA3NGh/4lcdZ+qf8fVxW5o0P+gW//XOsPWf+QpeVoBz8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1n/8ta0JryOGWtKhmWJf3tU4rOi6vMxfJUdjeSeVWZmWLqGPypP3ldJ/Zvk6/b/9ecdc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jyf+J9H/ANedvXOdGFI9Us/+JXJ/2zrj/EcMn2qOu48Rw+Tpdx/2zrj9e/4+o67AqFOK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dTfbJfLSqd1NJ5vz0RTfvfkrnMy59j/57QS/9/KsWujzzf6mG+uP9ys/7ZJMa9A8Ma7DB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OzuLKP7ZZyfvPtMtx/wA8/Mj/ANX+7/56Vn7MDm7/AMKz2d/ZweZHJJe+X5cddBFZ/wDFW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rPjy68Vfu7+6juLiLy44/Mt/3ktaFqfN8W6pJ/00joNKZX1mH/QLj/tnXJ6zD+9j/wC2l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ef8AbOuP1r/W29dAVDPHlyzRxvHVS5C/adsdT6n5kMv36gt45Iv3ix+ZQQi3FDdaldeXD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Z7OWrGjaxPZ2HyQW/mW0nmeZJ/zz/wCeddJo3imx1K/t49a/0Oz8v/lnH+7ij8v93/0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qHH38/nVsfDA+V9s/wC2dc/fS/6TXUfDa0/0G8/5+P3fX/V+XWdMKR7Z+x5eQWfjfxR9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38v935n/AC0kr6Qi1LTfK/1lz/4ByV4f+wzaf8XG8Wfv5Lf/AEO3/ef9tK+qPscn/Pe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MoxR2Uzi7rUtN823/d33/gHJUlrrFr9qj/d3X/gHJXcX9nJ53+ruqp/Y/8AT7f955dc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P/iV6xs/5/JP/Rlefy16p8Sv+PbXP+whP/6UV5fJBmWvYpfwzOpU5DoPC+m50bz08zzJ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2WOREj8yq+i6j/ZEX/LStiLWIbyXy3jj8yT/npXl4j4zx6vxlPyftnlxvB9n8z/lpUeg2f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zzP+WeyrEt35MkkDp+7k/wCWlV9Hg/0/y3+0W9BmdBDoV1d2vkvBcXFv5n7zzI/3n/fz/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m3ujW/8AY899cc+XJaXckfmRSf8ATP8A56Ulr4kn8K3UkaSWNxbx/wDPf/lrXL69qU+p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EknmRyeX5ddFM0p0+cuXMPk6npe//nnJH/00/d1sRf6msu/mkmutDkeT/WR1uSw12HYjz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1x/008utL4T6pf8Ah34i6XqOgm3OsWv7y38yPzI/MjjpvjyH/ifXH/bOsvw4f7Nv/PT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DpPGX9mjVI/7Hvrm4/6aT2/lyS+Z/rPMov8AwJqWhWH2i5gt7e3k/dx3fmeZ5v8Ay0/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+GPhnw58KbjX77VNH+2ybLePTTePJqUnmfvI7yONP3flx/6uSOSvPdU1K61K68yaT7RX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s/tksf7z/Wf6z/plXQWHhXSrz+y5/wC1v7Ht5JP7P1C7kjkk8qT/AJ6fu/8AlnJHWX4X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YY7b7R5n+vkravvAeoQ+ELnUpLGWOxuZPLivpB5Ylnj/1iQf89I/+en/POszI7Twl+yvFr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JNJgn0F0+x3QP8Ao97+78wSf89I45I/kj/6aVzPhL4J3Wva9J9p+zR2/wDZdxqkafaI4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eX/z0/6Z1ofY/Cup3Mn/ABMr77PJ4fgk+1+ZJ/x//wDLSOT/ALaf6uvO4rPVPG11v+3e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mf8APP8A5Zxx10Ghl6zZxw2sezzPL8z+Oo5Ya0PE8H2S1t/3n/Lx5cm+j7F/sUHR7TQx7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0/eVsfBHQbXWfi/4btdSj8+zudUt7e4j/wCmcklV7/TZJoo9lO8Em40jWre+hf7Peabf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N9aU6YfWP3Z9F/t5/sreE/CX7XniDwp8PXs9B0nRdPju7v8AtbUI44zJ5fmP5cklfMHi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NbyxubOS4j+0R+fH5fmJ/fSv1e+EHwN03x54D1zxd8S7X7R4g8SRyR6hrUkkf+k2H/TPy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r/56V8p/G74zeC/F/wAQY9J+G/gfRLjQ7by7PT4LuzuJLnU5P9X5f+s8yOtMR7hyUcdzn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RX10fB+seCr/AE/S/GXwl03w/o/iO4kt/P8A7L8u+8v/AJZxxyeZ5nmR/wDfySuq/bb/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JfgZofi3wrdyaf8Au47eTz/tHma5P/rP9XJ/x7yR0ez/AHftB/XaftOQ+G6mtNAmveIYL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rqotSks/9XJHHcRyf88690/Y98beI7P4gx/2PP/pFjceZ5EEcf7z/AL+f8s68/Dvnqcht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AAhmrf8AQL1X/wABX/8AiKrahxLb/uPs/wDz0Sv3E8EeMPE32C4/4SHTdD0vVLby/Mjg8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AC0/5Z1+W/8AwU20f7F+2v8AEiTyPL/4nEckcaf9NLeOSvYxGH5KftIEYfG+2PB4of3tF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+WVFrF59eedZh9P+2dFd58OfBMHiT4oaXo95N9js768tLe4n/wCeUckkfmSV+gEX7Iv7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+2alq2uSaJcfZ7ie/vJPLlk/6Zxx/6yuinhzOpiIQPjvS7TR/3c9za21xcXMnmfP/AKuKo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PSeOz/eeZ5n7v97/ANc/+edU5dY1Lyo4/wDj4+0x+Z/q/wDRqz/7HkvJf3NfH/VTnNiLy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W1v/AM9J/wDl5lkqSK8gmH+kyR3H/bP93WP/AMI3dTS/PUdhqX/CNX/7n/WeZ/2zo+qg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XlpPJ/1wkq5YalfanLb+T/Zv/bOPy64/VNe+2S/6TBHb6h/rPM/1kktdpoNndaNYR/6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eSf8ATKP/AOOVpTp85pTK/iO8g/49XtftEf8ArI/Ik8vzZK5fxReX2va9Jaw/aY/sMcfl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1SG6s7WPyYPs/27y/L/5aebHXB695kPiO4k/5aeZXoUTQuWvhuOaK4nvJ/wDVf8fHmf6y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eFPBF5qr2vlya3cf6PH/ANO9eTy/ateljgT/AFlzJHb17h4y8vTdZs9Nh/1eiRxxyQVpU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n6bYahqX/TPy4/P/AHlYeqfEjXNe8yC8nuf3kfmSeX/q5f8ArpW54tvJ7zwvbwTfu/7S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XJ48n7n2n/poleXiahx4osReKp7z/XRyf6vy44/tHlxxeZ/zzrrLD4tSfZbyDyLL+z77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SP8A1cnmf8s5P/Rlcf5Np9g/1/8ApH/PvWf/AMg3/lvbf9cP+Piuc4zoLqaPWL+SSaf7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/dyf9s6L+b7ZdW8dz/0zk8v7R5lZ8viqDUpZIbn/AI9/L/eeXVeWaxmsPLSTUv8AWeZHP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VPBM3iSW48mfTf8Aj4kk8ueTy5P+/dZ8X9pQ/Z7TUoLn/To/3fmfu/3cf/POqZ166/tS4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yOef93J/5DrpNB+I91qUtvJJBptvbx/8t/8Anl/20/eUAV9U8E2+m/8AHtYyf9dLuSPzP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8j/RbnTbb/Sf+Wn+rkrsP7S/tKXzHgtrz/rnR/b2m/8ALH/np/qI7eP93JWdSpyGdSpyH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sP9G/0f8A1kflz1Hf6lqVnL5mpQXNvJcx/u0/5Z+XW5deG9NvL/8A5ebf7T5nmef/AM9K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6RPDN9s8zy4/+Jl+8li/650U6ge1OL/tiebzPtEf/AH7qSLUv7S/+2SV1l18MfDmm39vA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PzJJI45Ps1tJ/wA8/wDppXD+I/Ih8R+RZ/8AHv5nl/8ATOX/AKaVp7Qzp1CS6hzL5nmR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/wBtjh/d+R9o8z/VyR/u/Ko/tiSGXy0j8zzKki02eH948cfl/wDLTzK0A2LDwrpQsP31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uTzI/8AtpWh/wAI3o+m/u/sN95cn+r8uSuPtfMvLry0kk+z/wDLTy62ItSnhikg/wBZH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/AJa1n7PnA0L/AOFcf2/zLCT/AEf/AJZ2k8lZeqaDdWcsc8Nr5nl/88/9XUdh4qj82PfP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troLDxJ9juv8Aj6+0W9z/AM9KP3kAObutS/s26uIL+xvtPuP+ekkn/LSsPxR4kvry1jgm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9yR/wCtjr0S116eGX559Nkt44/3cf8ArK0LXxVBqP34NN+0eX5flxx0U6h0Hifn4/79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s76aL/Sf3dv/AKyNJK9Auvg/BqRkn0eC2jk/1clhPJ+8lk/56R1n6z4JvtSv/wB9p19J/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n+jyV0fWgOfN3BqWoW9x9ot/9G/d3H7v93/9sqxf+WP36fZvs8cnl+ZB+8tpZK5/+wcf6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/wBxJ/o9aH/H5D9l8/8Ad237ySD/AJZ10e0D2Z3nhLxJ/b2jSabYQ6bZ3Ekf7y7j/wC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8RfDLSofhL9usbGT+2PtkEckccnmRxR/9c/+ekleZxH/AIRs6fcJB5fmeZ5nmSfvK7SLx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skt7iPy45JLT935sf/bSvPqPkD2RsXXwUkm8JeR/ZVzHqFv/AKZ+4k/dy/8ATOT/AKaR1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1fT/AJ4JNP1Cx/1jx/vP+/n/AE0j/wCeddZF48/sHXvIv5JLj95H5ckH7vzf+ulR6/eW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1vcSeZH/wA+/wC7rOniuQzPF/J/seX5PtX7v95+/t/L/d16Z8NP2hJPAd1Zx3lvbaxZx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/dQf88/+udXPFGg2N5o3lzWNteR21v8A6PPB+7uf8/8AXSvL5fLx/pP+r/54V6FPE84H0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Vm+2QJpVjqGoab/pl5Hd28ckcsn/AEz/AOWfl14Z+1VLBr/x31BLC1sdPt5PIj+z28kf2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Zxx1y11eSWcv+hyS28kn+s8uT955dRxQyalqnneZJRTOjDU+c+jP+Ce37KOq/tjftBf8AC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+Xo9xeXmpT2f2j7Dbx/6yTy/+Wnmf886+yLD9hv4e3mq6f8AC/8A4TjxtH488y4j0uPR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4/wCXeSS0kj/0P93/AM85P3dfPf8AwTTh03TfBHxIvrXw/c+JPEklxYWdvaQXknmRWkkn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eX/AMtP3n7yvvSL4nQeMPhfZ+Gfhp4Oto/Emkx/8TiTWf8AR9S0j955kd5bz/6z7PH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+Z+7kr1MKFT3D5P8AGX7IulfBP9q/wH4cttS8QaXqniC8u9D8SSa7ZyR2OkanHJ5lnJ5kf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7aR16B8S/hj4x+Ceqa58RvHOm315b6TZyWfiSe0uI72xitPM8v7RHJ/x8faPM8vy//Ilcf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Rv8AhfHwb8a/FGex1z/hH9ckt49S0KSO4sb6OO38vy/L/wCfjy/3n7yu08W/Efwz/wAF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a2Eknh/4J+APL1Dx54vk8yyl8XXH+sjt4/wDln5nmf/HK9Q0+M+V/GXg/xjrFr4X+L1z9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Xfh/wfoV3/xMbnQ7SSPy47ySP/lnJJ5knl/u/wDppX0J8bvAUnjDwH/wjln8Idb0PR/D9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EviG8kkktpPL8uO4j0y3/AHdv5n/PSTzK7z/hafhyz/4KG/BvwJ4wj1L/AIQf4H6HqeqWd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2rwSR/6HJJ/y0k/d/u445P8AtnVj9qn/AILF+J/hb48g8P8Awr0PwtrniTWtQ/5At/4f8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5Z+ZHHJ5fl+X+8jjkrjqUwPlv4v8AwN8Y+FotY8K6PfeIPGmh+Ev3moalPpckf/CNW/lx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00/eeXH/AMs68T8B+MPEejxSSeD01b7Z9nuLe4k0mSSOTy/+WnmeX5f+sr6Y8Sa940vP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2j/CVv4b8Uaheah400XSY7i5ub67uP3kkl55f7y4k8z93/rPLj8uvF/EfxnvtNl0+1Tx5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en6fJYW/2KOW0jk8yPy4I/8App+8/eV5eNp0FP8AdzMzLt/ib8Qvht4+lj8TaPqU2qab5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I5L3Mf/LP93JJ/wAs/wDlnH5nl16h8Rv2lvHnx4+FVxpWiePNWj8N6befY7fQo449O/dy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/V/9M/MrzO/17VvG11eX3n33iC4ufM+0alPcfvbn/tpJ/wCQ6pxaZqsMX2iz025s/wDV+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93/rI68+niKgezLnw+8B6po/jzw/Y6ha+G9L8y4/5DPiG48u2i8uP/WRyf6z93/zz/wCWl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6x8MfiZHodzBpOl/bpPLuJ7v/AE37d+8/d3Hlyf8AHv8Au/3kdcfYalJZ/aPt8H2z7Nb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1nlyf6zy5JP8AVyV0GsfGbTfGFhp+laxpWm2f2GP7Pb39peSfafL/AOWkkklx/rJK7KdU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eI9U/sS+j1j+xP8AlvHJHbySRxx/vJP3kn7yub8L6l/aV/b2v/Hx/wDG/wDnpXSRfCXUr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/sTxJpfmSeZaabqnl6lpnl/6z9x/y0j/AOmn+rr2j9m79g74c/tN/Ai41XSfibY+C/GH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GFx5dj9kjj8yOOO/t/8Al4/7Z0VAPK9Zh0r/AIRzT57ePTbiztrP7PceRZyfaYrj/lpHJ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aVn6h4btdM1T5P7Ss9Q+z/wCjzwXEkflf9NI/M/56R/6uuT1Tw3qXgnWby6tvMt9LjuPs9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pZP+mcn/AC0qPUPjP4j8SaZ9lTxNJrH+s+zwSW8ckkXmf8s/M8vzP+udc/sgPUPgZ4J8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mh+LfE3iDw3odz4bu5PD9/wCXHb3MuteX/olvcSf6v/WeZ/00krwfw58Pbr+2fEFrr2v/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fcXFxHPHJ9puf3kcf2eOP/npJJXUeCPjX4i8H+Gtc8JPfyf2X4kg/wBME9vHJ5v/ADz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/AKZyR10n7XX7ROuftc+LdD8TatHosmueH9Ht/D9vPpNn5f263t4/Lj8z95/x8f8APSuyn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ff8Agn/hFfhd4f1Gzvr28+0/Z7jUJ/tkf2G2kvPM8uzjj/5aXH7vzJJP+WdegfBH4D+L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0PWIfD+h+H/HUl/Hb+Idak8vTbmOzjkkkkjn/AOWkf7v/AJZ/8tK4vwP4J0nxJ4js4/FW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G/M1DWLvSbfzLmL93HH5kkkn/TT93/6Lr6M8ZfH74O/AH4cyWvhLSfBPxE/4SjQ5NLt7H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9JJHJ5cmnx/6u3jj/wCWnmR+ZcXH7yuinT5zQ+W/gjpsesfGTw/+8/dx3Elx/wCQ6+mIt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/wCuleF/soaDPefFCOTy/wDjx0+4kr6YtdOkhlj3+Z+8roqBTPnv9rny7OLw/YvJH/y8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MVx/00/6Z17R+2veeT8UNLtf+fHT45JP+2leL3U37qT93XoYU8+t/EMK7/wBVVCWrl1N+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gs2tnObGDbayfvJP9Z5ddfLDx8lr+8j/AHfmVh2FnqUMVnJNHcf2XJcfu/3ldZFDH5Un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pz4ox7qXyKy7rUvOtZI9n/LSti6hjmlkrn7n/wBqV0GdMy/9dL/20qTzv9YlEP8ArZKjl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R4Es/wDiTSf9NLitR/8AlpR4Is/+JXb/APTSOSStDVIfJtKKYVDm9e/48I/+ulY/neTJW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Osu/wD3N1WlQ56ZHff8fUlVLj/ln/uU/wA395/20pn/AC0SuM6D0PQYfJtbOP8A552c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/+ulWLCz/AHvl/wDPO3jj/wDIdGvf66OuykZ1Sna+FZ9S+0f9OMcfmeZ/00rD8RaP/Zn2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zr1D4ImD7fqEk1j9ot5PLj/efvKP2pPBel+GvHtvCk8n9n3tnHceWn/LL/ln+7/790HO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1TwtPeWvn2fl/Z7bzP8Alp+88v8A6af9NKr+DdTh8K+KLOS/tf7Q0+OSOS4tPM8v7TH/A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c8Ofufh9/wBdI5K/ST4L6D9j+Evh+Py/9Xp9v5f/AH7r4H8R/ZdSsNQn0u1+x6Xcx/aL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yf8ALPzK/SzwRo/2Pw5Zwf8APOzt/wD0XWGI/hnQV7Wz/dRxv/z0r57/AOCh0Xk/C/w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JP8AyHJX1Rp+hfx18z/8FItN8nQfB8f/AD0uLiT/AMh1xUf4hofD91+5luP+2lc/YHpX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/bSuf/1NhJXsHllO6h/1lR/665/7Z0f66ai1/wCPms6h2f8ALskuj5Nh5dbngnnS9Y/6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y5pvLroPC9n5Ojax/2zjrMzpnSaXZ/wCgW/8A2zrk9Zh/0+8/66SV3lrD5MUcf/XOuH13/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StAqHN/8ALKq9zd+TUn/LKs+460AXIpvOiq5aw/uqzrT/AFVaNrN5MVAEd1/x7V6Z5P8A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dvXlf+u8uP8Az/rK9cih/wCKtvP+ucf/AKLrOmdFIr+Mof8AiQ3H/bOuH1o/6VHXeeN/+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OvP8AXv8AXR10HPUMu+hkmlqTTNOk8756PmqSLUvJ/wBXWZmXNL0H+0r+Tyfs1v8AZv3n+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/wD8f8n+r+0R/wDPOo/tn/bSvSP2b/HnhLwH4tk/4S3QP7U0e+t5I5PMj8ySL/ppH/00o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7j+0Q339oeZH9s8z/npXYWn/I3ah/10jrY+PGj+GdX+JeqXWh3Xl2cn2eTT45P3nm+ZH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h8jxbrH/AF0j/wDRdZ1KZoV/FEXkaDef9s64vVP9bHXoHjKHydBvP+2def60f9KjrQKhl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Efl1Bqn+vSoopv8ASqAplyK8/deXVe/1H+CpLWL97Ud9aRzX8dc9UKZX/wBbXcfCD/W3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5v7yuMi/0Sb/AJd/+2n+rrs/hBd/2jqmof8AXOP/AK5/6yuc1pn0h+wpZ+d488Wf9ed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NLs/9X/x7f8APv8AvP3fm18j/sC/8lL8Wf8AYPtJP/IklfakWm+dpUf/AE0/eVpUN6Zh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+ZJ+8qnFo/k38cf8ArPMkj8yuol03yYpP+Wcf7zy6ry6b5MtnH5fl+ZcR+ZJXOaH5f/Gm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/nnqFx/6USV5fdQ17B8brP8A4qPxhH/zz1S4/wDSivK7mH/T7eOvUX8M58UV7WHyov30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gvP3kPmSf9dKy7mHyf3iVY0a8nmuY/8AnnXOeeXNU0y60394sf7uo9Mh/tE/vpJPMqxr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FvVexhjhi8y5kk/3KzOcP7Hgml+aTzJKj8UQ/Y5beN5PM/6af88qsWFnH/8AG5Kj1SGC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886zpnZTJLqKP7L4bdP+mldZFZyTWtYd1DJDYeG/3f8Ay0krpL+GSaLy0rspnQcH8QYf+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6w7WH91HH/z0rpPiDD/xOZP+udYdh+5ioAu22g32sfbPsH2jUPs0ckkif8tPLj/5af8A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aboNvd3lrc2en3sf2yzn8uSSO58uTy/v0zwZ411LwTqkc+j3Vzp9xH/y92n7uSLzP3f+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/4KVeHPgz8F9H8HeIPhzHrkekySXkdxaXkf8ApN3/AMs5PLk8yP8A66Vn7PnMalTkPkeL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0pvs/2fy/M8/zI/8AV/8AXP8A5aV6h4I+LI8H6Nocd1pfh/xRZ/vIxpmpR+ZFYyeZ/wC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T935dct8ffiRH8VPiprmuafp39h6fqVx5lvaeXH+6/d/vP9XXFxax5MVZnPUOp8Uz2p8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8mj28lx+7tI5PtHleZ/rP3n/PP/nnWN/YUEP/AB7yf6z/AJZ+ZRYWf9pS+ZD/APuq0PDu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v9H/ANI/eSf9M465/aGVzmdY0nydD+f7R/x8f9tKtf8ALKtDxtqcevf2pPHB9nj+0fu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dx1WtP8AVV2Ujo/5dkEsP+i1Ttf3N/cf9fHmVqeT/osn/XSse5/c395/38roF/y7P0E+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/ZBs/CNt4xuNQ8QXNn5cn2TT/3n7zy5I/tH/PP93XyfpfxTk16W3jv/AO0v7L024j/e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/+ef/AE0rl7XxhdaPa2//AB83H/LT/wBp1HFrGpeKjJ+/+0eX+7j/AOWdeXicRz1Dj9me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E6Dqlr4bgvo/wC2/L+2T38nmXsvlyf8s/8Ann5kf+srB/aZ/a41b4/eCNH0rUnjk/s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3K/l/3P8A0ZXmv9pXWm/8e3+s/wBX/q/LrQ0/WLq8/wBdaxyfZv8AWf6PR9d/d+zM1/E9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/tleifs3fEif4G+O9Q1yGfy7yPT5Le3kj/0jy5JPLrLutNtfFX+jzR/Z/wB5+7kg/wBX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jn7+xurn/Wfwf8s656dQ9D2h7xY/tu+IPEnjH+2PtFtoeuX0f/Ew+yeZHbS/vPL8zy/9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+1v42vviP8cvEGuarff2pcX0kEkl39n+z+b+78vzPLj/1f/XOsWw8VX0Jt5/9BuPs0kf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jn42n+Knii81i5g+z3FzHb/u469SnVqTp+zClTtUuji/Jj82pLCGP7fR5X7z/V1YtYf9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5Z/Y/Fdw//LTy45I/+mckcn+sroPEfxUute/f3l1/aFxcyfvJJP3dY+jXn2Pxb/10s5KP+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zPtFtb/2h5cccckn2f8A56UVDOp75H4d8SeRdR1X8ZabqWpf9PH7zzI/I/d/u6sf2b/o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o0f+v8z/AJ6f8s6sRaldQ/uP9G/+Nf8AXOvDNDm/+Jren/Ro7mS4ufL8vyK1L/wrqUN/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2mP7RXYeG7z+x7WP/kG/6L/rLT/nr5lbn9pQTfaJLX/j4/1cnkf8tY4/+Wn/ANrrMDk7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x3VzHbXFxbW/lxx2n/LWf/npXoFh5Gg39vdQ29zcahqVnH5jz/vI/L/56Rx1j+F9en0Hx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P+8uI4/8AV+V/8crqB8K7rXpY/sHiC2+0XMf/AD08v93/ANc6KlTkNKZyfiPxha6b4tkj0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fl+Z/wA9a4uLR59S8y6/d+Z5knmeZXefFDw3/wAIVpdva6xptjJeWMcdvJ5f7yT/AK6V5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eNP9Hs5f+e8nmV2YU6MMdp8DfAfnfEG3nmn/AOPG3kuP3cf/AC0rvLWzj1i/+3PBbeZf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JabdeCP2ftL1K4nuf7U8dSSRxxyf8sreOTy//IlXPDmmyWel/PRiKh2EnijR4PEng28+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9Qj+0R/8ATpJH/wC05K83uoY/Nkkmtf8A2n/q69c+H2pR2fxV/ffaf7P8UR/2f5n/AE0j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fDHVZrCSa/8As1vcW3mR/ZP+fmOP/lpHXj4w58Uefy+RNayfu4/tEkf+srLihn8ry/Ij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/rIqLXX76a6kjS1jjjtv/IVams69JLdSXX+jeX/AM9IK5zzzm9Us5LO6j/eeZ+8q5FD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PL/ANXUd1DJDLHI8fmeZJ/rKr+T5/medH/yzrMDU0/Tf7SsLeHWLGT7P/y53cEf7yKT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sap8H76ztfP03/iYW/l/vPL/d/+Q6y7G8n021jjtpLn95/zzrYuvG2pabdefNHJ/wA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HZ7Mz9G0fVdSv/3MdzH+8k8z/wC2V6R4n8SWOsapJqV5pv8AZ+ofu4/3Ef8Ayzjj/wC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9L8bWPiSw/wBJgj/0n93cSSSXEclSap/ZtnYf6+5t9P8A9X5cn7z/AMiVnUOepSI9d1Ke8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6uI/Mkkt4/M8v8A9p1TtfM026/fSW32j/WeXPWpFZwzfZ/JgttQ/wCWf2uD/np/10/1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y2//ABLbb/ppHHeSfuv3laHP7I6SXxJ5+n/6T9muLfy/3cEkf7vzP+mfl/vK5vzv7YtP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skf+lwW8nmSx/wDTSOs/XdSn02/jnto7n7P5n+kf884pKuS/Em6+wSQQyf8AHz/y3oMz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xPc/u7jzP3kdU7+zupdBt77/AJ+bjy/9Z+88ytDxto+pabFHqTxyXFvcx+Z9r/1nmyf9N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U3l/uPs/7uTzPL/1n7yvUp0zQ6i6+w/2Dp/7iPT7ixjjt7zZH5fmf9NPMj/1n/TSsfWYY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7Pbyf88/3lU7qb9z/q5Lf935f7//AJa1j/vIfuVpTpgbEvkRXXyeZUkNnJNLH+/rDivJ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kk0seyipTNC5FeSQ3X+rq5a3kk115ifu5Kji8uaX/j68v/ppUkUMfm/Jdf8AbSuf2QG5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T+Z9o+zf8tK3LXxt51rJHqVrJefaY/L/ANZ5dcfaw+TLJA8f2j95/rPMrQ8mPzfLeSOS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NDrP+Kf8R/6DcabY/aI/3fkT+Z5nl/8AXSs/WfhjBqVrHd6Va+Z/y0uI5JP+Wf8AyzrD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3kcf+skq5pfiq60KWSC1n8yO5/wBZHRUqAbEvw2g/0OfybeP/AKCEcH7z7T/zz/651Y17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BZwW1n9lkkjuLu7j+0RyySf6vzKrxeJLqz1n/UXVxcfu5P8App5ddRa69B4kluPO0fTb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/ACzkkkrjNDz/AOySWd/byJ9nuPM/ef8ATSKT/wCN1qapDHLayX0MdzJeXP8Ax8QSSfu/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s+A47zT5LqGSxs9U/1ciSf6vy6NL8HyTRR2tz/wAS+OX93HP/AMs5ZP8AnnQBy+leRNFH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+kSR3H7yq918MbXXpZJNNgtpJJI/3cnmf8s//jlF1p39kfaI3tbaSOOT95HH/wA9Kj0u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7PJJJ/q5/wDWf/bK6AJNe8KwabqmqSeXbWf+hyf9NI/Mjj8z93JXl/hzUv8AiaV2Hxa/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Vzeaf5kf/fySvP8ARof9FknSvUw9PnOikfYH7Fn7UXj/APZu8L3l94Pk02O3kvPM1T7f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OPzJP8Apn/5Er3DwR+3V408SWuseI9W0ePUNc0ny/7H1qD93J4Vkkk/eSXkf/LxZyR/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tK+U/wBmT4b+I/2hNPuPDmg6Hc6p9m/4/Luwt/MksY/L/wBZJJ/zzr9Jdc/4Ix/FS6+C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P3GuW1smp2ehSWUcerfu4/M/d3cf/Px/y0jk/dyR10Yf2n2DnxJ8BftVftIWvxI+F/wv8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+MNJuNb0/VJ4I4/3sl5J+7/ef9tP+2de+X/iTTfgP8EfB/grw3dR6PeeEvMuLy01238uT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Ekkcf7u4j/5Zx3En+rryj4Y/CPUv2pf+CmWuajF4Z1rULPwnF/bOsWmg6Z/Z9zYx2cccf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cf8Afzy/Mrq/Edn4As9Z+y/EjVfFuhyW1xf+ZH/wj/8Ap3l+XJJHceZJ+7k8yT93JWlT2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fxH/AGnPE3xC/a98YeONYf8A0j7PHof/ABKbiO4ksY/s8cccdvJ/q/M/d/vJK3f2Vvgp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jVL65vPElrb/AGi8ng8y9l0i4kk/dx/6z/SLj/npXIfsE/s7eEfjPdX+q+MNcGn6fY3f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tJJJ5n+kXEkf/Hvb/wDLOP8A6aV03jzUvDPwl+I3meGPFWieINL0m8k/cX+nyW8cX/TT/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B5+8krOp7QDrLvwr4x/aL16Oea6kk1j7RJZ3kcf2fSvsP7v/j4uI/9Z9n8v95JJJ/y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L4A+I9Y0r/iW3kdzbyW/2uPy5I76P/npbySeZ/wCQ6w9U+M2ralax3z3VtZ/afM/eR/u5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f/TOrHgP4/XXgk+fDpum6h5knmeZd6f9o/1f/XT/AFf/AGzrz8RTA7j4ffE77X4c/sbTf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jkvLjUoPMvbm+t4/+Wf2ST/R/L/6aVw/iP45Qf6R+/8Asf8AaVxHceR9n/5aR/8ALStz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/bz2GuR6fZ20n2y3sLSOOOOL/tp/zz/6Z1h694qm8by2876VpN5bx+ZJ59pb/vJftH+s8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zSeKrW4jfUrm4+03Hmf6uqd/4VnntZI3kt5LeT93+7jrD1nxh/Y8X+k6XJHb+Z/yzoi8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Z444/MrQ5zQ1nwTqsP2efSoI9Q+zW/lyeX/rPL/9qVY8JRar4Ptbeewvr2zuI/8ASLf7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8/8AnnXUf8I34ms/Bv8AwlV/pWpafoccn2f7fJH+7kk/5Zx1jy+MI7y6k861juP+mfmf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QakX7UXiDWNU0O0+IWpX2sWfhu4uLyztPscf22KST95JJHJ/q/3n/LST/v3XZeI/jf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Gi3XxBh8RfDTGnyW+qa14e0+O8uTdxp+73wJ/wBc/L/66fvK4X/hNpIf9TY2Oof6P/r7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+KNH1XxUfsth4f8P6h/o/2j/RI47f/v5Wn1kzPK/EcMF5rOofZp5LzT5JJPs8l/8Au5Lm3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00o8OeNo9CsI7W5gkk+zSfu5IP3knmVoan8H9S8N2sl1fx2MdvH5f7uOTzJJa5OX7DNJ5f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3Wh0HqGjfFSDUrD+yvM1by76OP7RBPceXHcyR/wDLOT/np+8rc8OQ+A/+FBeKNN1LSrH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0OeDy/tv7z/j4kvJJP8Aln/zzrys6nnSre1/tK5+z6bcSXGz/lnFJJ/rJP8Anp5lalrr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bSfZo/3fkW//AJMV0UTQ9o/Yo02O88UeJLry/M8uzt7f/V/89K+mJdNkhtY5Etf9XXif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8EeILp4L6P7dqn2f93J/zzjr6AtfB8H2WOTz9S/7aSV2VApnw/wDth6vJefHPWP8Ap2+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nXk91DJ9g/1legfHiaS8+KuuSJJ5nmahJ/rP+mf7uuD8Ww/vY469DCnn1Dn5rP7Xdf9t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a0rUfC1nrGpaxptvbyeZcXD/AGyPzLaCOTy/L8v/AKaVynhDwJffEHWpLfTfL+0W8f2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LroPFv7NWseDvBsmuapdWNv8AZ5I7eOCD955vmVp7MdOoT+PNe0PXvG0djon2mTT7by/s8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j/5Z1HLD/wAtP+mdcv4T8OT6Pqlx53/Pv5n/AH8rpJv+QV/2zo9mKqY93/x6yVy91/x7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/tnXLzTedFJWYUwtfL8qTrVeXy/KkqS1s/OqO6hrnOg9E8Lw/wCgWf8A171JrP8Ayzjq5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/wDpnb29V9fP+kx/9c60phUOP17/AF0dZeqQ+dL/ANs60PFP+sqnLNWlQ56Rn+RUtrae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46eP+WdWNKh/wCJzp//AE0uI64zoPTLWz/0q4/66eX/AOQ6z/En/Hz/AN+62LCHEt5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/in/kJyf9s67KZz1DY+HOvaVoP2j+2INX/wCPj93JYSeX/wBs5K3PG/jxPFMlvG9j5n2aP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/tP2eST/V1h/Dmz1XXrCPTdKh+0XEnmXF5/1z/wCulcv4o8/QvFF5BNB9nuLH93JH/wA8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D+zf3832j+z/3n2eST/R/N8v/AD+8rC16z/0X/X232i2/1n/TX/ppXaWHi/StH8Gx2LwX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+Z/yzikk/6Z1j/DXQIdd17yJoLa4t/Lk8uOS4+zR+fH/00oCmdJo1n53hPS4P+fm3t7f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6P5Nrb/uP+Wfl1+WfhLTftms+H9N8v8A1moW9v5H/TPzK/VS1+Fej/ao/wDj6/1f/P5c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8M6KZY/s7/QP9XJ/q5K+O/wDgp3D/AMTnwnB/x7+Xb3clfYF/8K9A/wCeFz/4GXH/AMc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MGj/ABM0eC2+0/6N4fkuP3kkkn/LT/ppXFROg+O7qH/QJK5e+/48X/6511ms/udHkrk5T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9g88y7H/j6jqxFD/p9V5f3N1HViw/fS+Z/0zrOoa1PgLEv/AB9V1HhL994X1ST/AJ6XE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fva7DwHB53ge8k/56ahHWYqZ2FrD+9jrz/WZv+Qh/10kr0iP/AFsf/bSvM7+HzrW8/wCu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8791WfLFitDyfJiqnLNQBJF+5iqSK8/dVXlm/dVHQBcsP31/bx/8ATSOvaLWH/irdQ/6Z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8T0r/kM2/wD18R17paw/8VbrH/XxH/6LrOmdBl/ED/kA/wDbSOvO9Z/1teifEX/kBR/9d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/AFn/AGzroOeoUv7Nkn+5+88yrFtp0mfI8iOPzP3dV7WLzv3iz+X5dWLqGPyvMSSSSSP9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Z3/kf8tK3NP8B6lr2v2elQwf6RLJH5fl/vP9ZXP+d/q5K9M+FXxl/sHxFb302sX2l/Zv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F/wBM446AqHql/wDsKx6Po2qf2rPHJcW3mSR38f7vyvL/AOWckf8A00ryuw/feKNYk/6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njH9teTxJqhtdN0v/kLR/wBlyXckn+t8z/lp5dcHo3Hi3XP+vjy/+/cdGINKZH42/wCR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MrzfxJ/rrevSPHf8AyLN5/wBdI/8A0ZXm/iP/AJZ1maVDH1PtVf8A5aeZVi//ANb5dHkU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qvfzSTS1oRf6mq91/wAfXl1zhTKdsPN/7d/9ZXefBD/Wap/17x/+jKz/AAb42/4Q/T9Ug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Uo4/Lu5/+Xby5P8AWR10nwWmhmvtUk/0n7Z5f2iTzP8Alr5lafVjoPpD9gD/AJKx4s/7B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+9LDTYDYR/8AXOvhP9gXTZ/+F0+LPs19qWn/APEnj8zyI45JP9Z/00r7gsPB99DF8/iD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b29Z1DSmWJbPzjHv/wBXHVeXTZPKj3+X5cklWJdB1KHy/wDieX0kf/XnHVf/AIRu+/g8R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v7HHXGaH5f8Ax9g8nxb44j/6jF3/AOlFeJ3/APyHo/pXun7Q8Pk+PPHkb/8AQYvP/SivF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9DCnPijPuovOuvn8yOOpIv3MvlpJ/wB8Uapd/vdnl+XUlreR+bHvjoqHnmpdefPaxxp5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Tf8AXJ+7qS61jyY/k8yOOq91eSXlr5fn1znOXJbz7Ha/J5f7z/WVX0ufzrqONP3knl/6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3/6upNLvJ7O68xP9X5dZ0zspnWaoJPsGh/8ATO4roJefM3//AL2ufv4f+Kd8Pz/6ySS8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ZXZTOg4/4gf8AIcj/AOudc3FXS/Eb/kNR/wDXOuWirQ5ySu1sPFVr/wAKrj0240ey/tD7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8+2yRyR+X9n8v/V+X/wAtK5K1vJvsv/tOtbwHZ2Or+J47XWtW/sPT7jzPMu/sf2jyvL/1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WdQqoQ20Md5+78/8A0j/lnRdaPPD+78uOSSqd9p0EEsj/AGrzJP8AlnJUlhrEln+8f95/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M0394/8A37q5FrEk37xf+/dEWpR3kvmf+Q/+WdWItH86bzE/d/8ATP8A5Z155yGffQ/8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LStjSv+QNb1Tl/wCQDqH7irmgw+dpdv8A9c69iidfQjv/APj1kk/6aVh3H/IZk/6510G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/66Vz93/x8/8AbOtANDS7ySaKOTzP+mf7ytiw1i102/8AMmtY7jzP3n7uuTlmk8ry2j8z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5bWSdEkj+zV59SmZ1DtLrx5BeRSSeRff6yq8vjCeWX9zHc+XJXL/ANsahNbSSef+7qxo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aT93XH7I5zqLC8/tKWSOaD95b/vLf/plViw1jztLkjvIJJPtNV4tetdNl/wBZ+8uf9Z/0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/1dv5ckkdcdT4wNDS/BMfxC1nS9Nto47fULm4jt/Mjj+z+VH/AMtJK5v4v+Cbr4fG3tbi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t54/+WsHmfu5K6iK8km+z6lbTxxyW0kckkf/AFzruP25fjDY/F+18F3Vhodjodvpujz2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bbyfvI/M/wCeckdepgqh0UT530v9/YR76sf8vtGlf8eEdWBD/p8degdhYtf+Rjt/+veS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r+0aV9u1a30+5k/0iO0j8ySX/AO11nyzeVqlnJ/10rpNG16CGLy/+Pe4/5aSUVKnJTOM3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WFt9otv9Z5n+r8yT/wBqVc8ZWeJdDgeOO3/d+ZZz/wDLSWrGsw2vhDVZP7b+3afcXMf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rF18R7rUtAt9Nm8vULeP/VyXcf7yKP/AKZ18fTOg5vw5r0FnL/Zv9m23/LSPz46sf2D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kXFt+8/661sRRQ/ZdP/0W20+3/wBXHBB/yyj/AOWklHiPUoPt9v8AZv8AR/s3/HvPB/z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gDHv9Nuv7Q/5ef7PtpI5I5J4445IvM/56f8AXOu08EeNrXWNejg/s25vLi2k+2XE/wDz0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Oef/XOsPQdYmz+5k+0f8s/3cf8A8crQ0v4nalD+4/0aPT/M+z/vI/Lklj/7Z0fGBz/x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z+0rr7ZbySeZH5lx/qo68/sNBn8ba9p+m/8AHvcaleR6f5n/ADy8z/WV0HjfxV/b3iiS6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6uOPzP8AV16J+wB8JYPid+0tp8l5Hc/Y9Et5NQuPP/5ZRxx+ZJJ/37r2KR6FM9A/a00f/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fh+2/0fS/Dfh+08uCD/WW3mR/6uuf0afyYf8Alrcf9M/+WlY/xL17/hc3xQ8SeLtSurnz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P+ff/V28f/bOPy61LryPDfw+1C6SCP8A5Zx7P+WnmSf89K56h0FfxHqUlnYSbP8Aj4ju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yT93J/wA866T9pbxhqWveE9H/ALN062/s/wASaf8AaPtfmeXcxXH/AC8R15Hpevf8I3qkd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P+8/55yf8869E0Hxh/wAJV+z7cWv+jSXHhfVPtFv5kfmf6PJ+7kry6hx1KnOeB2vmeHPE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45PLkkkq5FZx3mqeX9ujkt/9Z5cf+rirvPFunaVrthcQ3kH2f/lpJJH5cnm1l2vhXwzZ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0+P8A5aefH/raz/dnn1DLuvDf2PS5J4/NuLOOPzPM/wCeVY91DiWOOGT7R5kf/LSvRLXQ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II7eOT/ln5f7upLr4S6lNcySX919ot7b935kEfl1H1mmaUzzeLzPtXyfZ/8Ann+8/d1n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g8yS3/wCelegf8Klnhlt/9F/ti3/efbLTzPs//kT/AJaVsaX4Kn0b7RNZ+FfD9vceX+7j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pW9TE0zo9qeT2An/ANR/y0qPXfMs7by4ftX+kfu4/wDnn5n/ADzr2TS9Bnh0b99oem2//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Iv+ef7ytD/hA7Gz/49tN0nULj/WR/6R5cn/XTy/8AnpWf1mmafWTyfwv4P1WGKSfyfsdv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T/npHXaWH9j69+4/499Q8v/SJ/L8z/wAif+060NU17UtBv7iO503+y7j959j/AOWkcv8A1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6N48k/wCEjt4H0OxuLe5k8vy4P3cnmf8APSSj2pmSS6b/AGb9ojuYLn7Pcx/8un+r/wBX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3ml2/wDp2gXH/Ln+7k/02KOP/np/z0rrLDz/AO0Lj5P+Wn7v93JJJL5lU9U8CaPNo0j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2f8AqvM/651z/WjnOb1nwfqWm6f/AMSTUrbULeST95H5n+k/9+/9XJXL32m6x4Qv/PeC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I/3nlf8Afuu0i+EusQ33npdaT9nj/wCPeeOq/wDwm3/CH/Z43nuftEnmfbJEt/Mjl8uvQ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afxJ/pT/AOkXEkn7y7n/ANZLVf8A4Rue8lk/d/8AkSvQNe/s3UpftX2W2/d/8tIP3fmyf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Yd/8A2H9u/wBfc/7ldH1nnA5eXw3JD9+j+zZIfv8A7v8A651curyTPyfu/wDrpVOW8n/55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Rw/8ALfzKsWGpQZ/1lt/1zkqP+wbr7Db6o9j9n0+4kkj8ySpP3/2//Rvs3+jR+ZJ5lx+7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/wCnf/npJ/yzrc0uzkmsPMhki1D/AK5yf6qOjwHr2q2f/LfTbjy/3n7+OO4ji/65x1qe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3Vtqsklxq3mfbI0t445Iv+Wkn7v8A5Z1x1KZoYf8Ab0E8XyweX5dWL+zza291bf8AHxWX/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k+0/Z7n95H5kdbkWmzf2Xb3FtPbfaLmP/AFcn/LKueoBXi8eazpvmQQ/YfMuf3fmVqeHNS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dfaP9ZJ5kn/tSuDvv+P8Aj3/8/En+srrPBugyeKtBuPs3+kfZv3n7+s/ZAWNemg8ry4ft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1cuptS8qO+uYP9Hk8uOztPMk8z/tnHWhrPxUkm8uHWJ7b/nn5lhHHH/8Au6x/EesWOsX9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44/3kl3+783zKPZAGs6bJZ+I9QgvLWS3uJP3dxBP+7kikjqnYQ2v+r/0b/tv/wDHKr/2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tt/4ESSSS/8AXSSiXXrXTf8Alp5f/LPyJPLrT2ZoWPiXZ30Phe3tbbzZI5LiOSTy/wB5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xW8afvJJJI/3Ef8Ay0rsP+FqRzSxxp5f2eP/AJ5/6uKtjwv/AGbN+8tvL+0f6zz469Ck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Z28K6RFcXXwr8TWNn4okj8y3g0XXPsWpfa5P+XeS0uPL+z/u/+efmRyV7x8C/+Cxfxeh0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Xg7w3ceBfs8eqQatJJHJq/lyeX/yzj8z7R/y0kj/1dfJfwH+J3/CK+PNLj1vwX4X+IGl2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8y3uZf8At/jk8yOvSPGX7UXw9+IXw+vNNf4a+LNP+IGm3H9oeE/ENjefbdS0i48zzP7P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Zyf8APST955f7uiniDOp75l/D7/gpNqPwZ/bb/aM+I2myS/aPiZHeaX/ackfmSaZJJcR/6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+7/d+XXSfG7/AILPeMfip8B/GHhXWNK+2SeKPC8fheO78vy49Mt47iPzJI/Mj/eXEn/P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/bAg+Bvx98ceP7zwX4S8Sa54g0u4kuINa0/y7HTLiS48yS4jj/1cf+r/AHdH7Zvxstf2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Y6Hof2O3t7P7Rb/Z/wB3/rJP/In/ADzro+tcgVKZoeB/jx4R1j4YR6Hb6Pff8JJHo9v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HQPLjkjkjuL/AP1klxJ/z0r0jwb+x/8AAX4w+DZN/wASdW1T4meINQ+zxzx/8Srw3of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XEkfl/6ySSvlfxRp2j6Ppf2pL77Z9m/5YQR/uvL/wCelFrZ+TFZ+ddXMn2mT95aWH+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8s5K4/rxp7M+nNB/4JRz69peqXXg/4sfC7T7e2uJLe3n13zLKx1OSOT959gn/AHkklvH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ryfWf2CfGk32y6s9V8E+INL+z3H/ABMrDVJJLbzI5P8AVx/u45JJP+ef7upPhp+05rHw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1D7DJ/o8HiH/AE22i/7YeX5clbnij9vDxx4quo9l1puj3HlyR+fptvHb/wCs/wBZb+XH+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Uqc4Hm/wqm8cfD3Vbi603wzHef2Jcf2pHBqWh/afsMn/LO4kjkj/79x16Qf2Lf2kvjZd/2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f9t2/wDbFxrWraX/AGdpssf/AC0uPM/1ccdcnr37SHjzXtLt7VPEd99n8uSPz/tHmSf6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/wDwU4/aEvPhpeeGZvih4gks9Sjjt7ie7kkuJIreP/V28f8Azzt/+en/AD0oXs/+XgG58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Sfwr/s+61rwBfapHrfmW9nJYXlvcW0v/AC0j8yTzPLj/ANZ+7rxf43fB/wATfBPXrzR/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/d/8fen/APPT/ln5kfmR+Z/20rsPHn7dXxC03S7jTbPUrHS9L1Kzjt7i0/eXEfmR/wCs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vP3lc/wDEz9vb4jfFT4fXnh/Ur7w3/ZfiCSP+2P7N0eO3udXkt/8AVySSf89K9Sn9X+wZn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3mQQ3WrW9vn/SI/tH7v8Ad/8AkPzKnv8A+3Mf6n/p4jn8v/np/wAs63Iv+Xe6+y/aLf8A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/bSty/1LQ9YijtbbR7mz/wCXjz57yST/AMh/6v8A1lcdQzMvRvF9x9u+y3/2q3/0eP7R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NPL/AOeddRoPjaOz1S386f7Z+7/0eCD955v/AD0/6aeZ/wA86PFHiTUvFXhzT9N1X7Ne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HP9nj8zzJI/8Anp/rPL/6Z1J4X03StYtbfR47XW/+EwjuPLs7uCT/AFkcn+rt/L/5afvP+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2YFjx3PofijwxIn26O4/0j/R/3kfmReXcf8tK838W+G44Zf8AWW3/ADzt/I/5a/8AXSvY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x9/aDj+HvhiDVrjXLn/j4tLjy7eSKSP/AFkcn/PP95XN69pml/DfxRqHh3W9Y+x6x4fv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ltcRyeXJH+7/ANZ/2zrT2Zn/AMvDz/RvBN1r3l/2bP8AaLi+uI7e38j/AFcX/PTzJP8A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/Y/t/wBkXVNLtf8AhP8Awl441DW7P/SI9BjuPL0z/pnJJJHH5n/bOvG7/wAVaj4V1XyNH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aPtnl/wDPzJH/AMtK6Dw7r19r2l3F9rF9faxeSSSR+fJXRTpnZ7Q+yP2HvDf2P9n3S5/+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Z/20r2C6/daXJJ/z7R/+i65v9lDwr/YPwM8J2v8Azz0vzJJP+vj95XUfEsQeG/hV4ouv+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L9x12Gh+X/jfzNR164uvM/4+bi4uP8Av5XJ+I/M+1RyeZ/yzrsNUtI5oo/+veOuP8R+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8s/Mr0KZ59Q9U/Yyh/4n3iCT/pzjj/8AIlZn7T3xBn1jWrjS1t/s/lXkkn/XXy/+WlP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+bXPtX2j975dvH+7kkj8z95/rK4v4n+MNS8YX0dxf332z95J5ccH+riroMeofD6H91qE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TWbPyYpP3dYfw1srf+xpPtMn+svPL/wBX5ldRr0Nr9g8y2n/5af8APPy646hscX4j/c6XX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o8b/utMrkz/qY66P+XYBa0f66WSP/AJ6SUD/UyVY0Gz+1+KLOD/p4rjOg9Y0yHyftH/TPy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f4jh/wBL/wCucddBaw/vbz/ppcVl6/8A8f8AJWlMKh534p/5DMn/AFzrH/5a1seKP+Qx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+ulaVDOmLWx4Ds/tnjLT4P8App5lY8s1dJ8JbP7Z43jk8/7P5cckn/kOuc0PSPDln5+j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J/6Mrm/EcPna9eSf9PFd5o1nJDo1vvktv8AV1x+qRedqkn/AF0rSmc9Qr+CfFVj4c8zf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8zy547z95/rK5vWdS/tfxHcTzeZJ9uk8yTzP9ZUcUP+lSR+f/AMvFSTQx+b/r60OcNZhjv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be3/AOWcclSaN5mm+X/081JF5H/TzUdqPtmqafB/08R/+jKDSme+fAzQf7S+N3geC2/6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YLDTYPJkk/56R1+Zf7Ktn/bH7UvgePyP+YhJ/qP+mcdfqZo1n53l/u/+Wdc+KOymZcum4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e/wDwVUvPO+Pscf8Ax7/ZvDdv/q/+unmV+kHyeXX5n/8ABTYed+034g/5ePs2l2lvHXPR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8SaSuTrrPFEP/Emkrm9Ls/7Sv7eD/pp5fmV6hxnP3v8Ax/GrlhN9jtZKPFFp/ZuuyR/88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UDCa7klr0DwR+5+H1v8A9NNU/wDadefxwoa9Y8Cab53gjR44YPM8zUJP/IdZ1C6Z1Hk/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b6pD/otxJ/0zr1i6s/3Un/XOSvN9Zh/4k1xJ/wBM6DOocHFD+6qvLZ1YimqSKgB3kwQ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RJJ+8/ef6PJHUWp6HPZ6h5E0H2C4/wBZ5dT/AGz/AKbV6R8JPGOpeJL+40u4vrm4s7nT5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kjkj/AOmnmf8AtOs6lTkHc830HTZIfEelxzeZb+ZcR/vK9osP32vaxJ/z0uJK4vxboMGg/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/dx/bI/3ddxoMP/E01T/sISUG5j/EGH/iQ2f/AF8f+068z8Q/64f9c69Y+I0P/Eqj/wCu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XR/y7OeoZcUP7qrEUP92qccLmrHkVmc4SwyVX+arFSRWcc3/LSswJPC0P/E+0uT/p8jr1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9ck/6iEled+HIf8Aio9Lj/6fI69Q0GGP/hI9cj8z/mISUHQU/HkP/FOXH/XSOvL/ABHD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g+X/wjlx/10jry/xJ5fmx1phgqGHLUdWKry/66gKZJVzQfDlx4p1i3sbb/j8upPLj/wC2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/ANVVmHUptO/eW0nlySR+X/8AHKzNDsfjHZ6PpHhzR7Gx0f8As/XLaSSO8kjk8y2uf+mk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0xBa3F0/2n/SY/8AWf8AXOT95XmfnyalL/pkkkn/AE0r0n4AXsmpzahAskn2e1j328D/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laGh9X/8E8fP1L43eKP+wfH5n/fyvvi1h/1f2n7N/q/3f/LvXwn/AME2P+S2+JPL/wCgH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LD/wH+zf8vc8defijSmU9Us/Jij/AHnmeXHVe10397Hv/wCWkkdakum/bIo9n/LT+Oq/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/meXJHXGaH5L/tQReT8QfiJ/2HLz/wBGV4Pr37m//wCulfRH7UFn/wAXL+KEf/PPXL/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++uo5Er2MN/DOfFFe/tJoZPM/wDalV/Ofy/L/wDalXJT50Uf7uo7WHzpZP3daHGSWE3/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n7lRzWfky0XU37qOuczI5ZqktbyqctWLWGgZ2HkyQ+BNDkf/AJZ3ldpL5fm/PXH3U0k3w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qV3F1ZR/ZZJK0qHXTOD+KEX+n2cn/AEzri7X/AFkf+/XcfFWH97Z/9c5K4eH7/wD20rQ5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/wCvjzI/n/5Z1HL/AMTLzP8ArpXQWGvafpsNv+4tv7QttQjk/wBLj8z/ALZ/9c/+ekdd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+y+G49P1q4kj/ALSvrTy7aX/V+Zbxyf8ALOOuenTNDyi7/wBZUVeuXfwfn1jVLf8AeaT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/ALNkkkjl/wCmdZ/w5+DmreKvEf8AZtha29xqFx5ln9k+z+Z+/k/d/wDXOP8A66V0eyM/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tevpPsyeZJ5f/LP/AFnlx1W/4SOSG52V7JqHwl1j4EeIo/8AhM/Bd9HbySXdnZ+ZJ5cc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/9Z+8/wCWleceI/BV9o8lndTfvPtMf7u78z935kf+sj/66R1x1MNyBoJYTR6loOqfvP8Al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m0u3/d/8s6y/CXlzRapB/wBOdbHg2H/iQ2//AFzrQ6CTXv8AjwuI/Lrh5ZvJv/nkrvNZs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Hlh86/jrQ0O2v/DOj/8ACnLfWba68i/tbvy5LSf93Jvk/eeXH/z0/d/8tK53w541/sw/8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8zyJK9ZH7Nejy/sv6f48udS+z6hq1xcW8ccnmeV5lvJ/q9//AE0ry6w02CHVPtVt5f2f/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yL/pnSqU+Q5KjRtD4P+NrPS5NS/4RXUrjT4447uSe3s/Mjjjk/ef8s/8AMdc7n+0v+ne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/7v8A6aV6Lpn7RF9pge1TS9N+0R+ZH5k8kkkvmSf6yT/WeX5kn/LT93XR+IvjlquveHNH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Z9Es5LPT/I0/95FJJ+8j/wC/f+srkOT2jPG/7Ngs5f8An4j/ANZ8lF/qUJl/0aD7P5cn7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6+H/AJ6eXv8A3fl/9NPLjrD/AO/lc9SmbezPRNP1KOaw+SeS4kkj/wBXVO/m86Ly5vM8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fwleSWcVvJ/q/+mlSRf8AEx1S4kS48yT95Rhv4hnhv4hl6ND/AKBHVzyfJv46PC8P+i1c1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egZesnyrqzk/6eK1Ptn9mX/kf8fHlyf8tP8AV1l+I/8Aj1jk/wCeckcldh4X8IWPjDRtY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ljH/AGhp9pJH/o19bxx/vI45P9ZHJ/y0oqHGegfG3WNN8VX9vfW2h6bqH/Ewj1CSO7/0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7x/9M6py+FrXWPL1GPw/pPhvT7mTzPsFpeSXEsskf8Ayz/ef8s6y/7Sn/j+03H+rkj/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0vWJNS8v7HdXMf8Ay0j8uP8A+OV8WdB0HjLwroflx6x/wkepXn26z/1Fpb+Z9mk/5Zx//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P/ltdR6fqH/LOD7P/wAtP+uldx4j8SQf6P8AZrq5+0W0ccn/AMckrj5fB/8AaUtxdfav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Py/Lk8yugCS18/wCyyT39xbW/mf8ALPzPL/eURa9Hps0kfmRySSR/8s6z9e0e60iKOS5j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H/rPtMdbHw+03R9elvPJSSzkj/0OTzP/AGnQdGFOP17WIPN/0b7N/wBNJK+iP2fZpPgn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XP/Ev1TxtJH4f0vzP+nz/AFn/AJLxyV4/L4JtbzxvJodt/o/2m8jt45I7f95+8/1lfUH7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8H+Ebn7THH4fjk1jyP8ArpH5cfmf9c7eP/yJXofWT1KWHPD4vI/0f7Ndf8S/7P8A8sP/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f8UbHH/x7299eeZ5k/8A0zrsPBHhWCHRvPS1/wCPmOOOTy7f/VVueI9HtfsGnz+folxJ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8k8uSP8A5Z1nUDE0+SmfN/8Arv3H+i3lv/z3/wCeVdp8G7zSrPxRJYv9p+x+JLf7HeQ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ldhL4JtPjB4S1T+zfCMen+INN0v93/ZP7v7T5f/ACz/AHn+sk/56V4fL4k1Lw3Yefqs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Z/39nJHH+7/5ZxyV59T3zx8KbkcM/wAPbq802aSO4+w/6PJWpYalYzWskd5Yx/Z7n/tp5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/wBj69p+uW0fmW/iCz/efu/3fmV5/wD8JVPN+8mn/wBH8v8A1cElc/1UKh6JrOj6PeXP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95H/ANMqz4fFfiDR4o/s0kn/AB8f8tP3kfl1wfiPxh/bFrbyW0fmSR/8tI5Kp6zr0+pS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zP3nl1p/ZwU6Z6xYfGC+m+/Yx2//AJDj/wD3ldhoPjCxvNBjkubq2/tD/nnP/wAfMUf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9Sn1K/s9NtrH/AI+fLj8j7RXQeMruC88R6h/y7/vJLf8A56f6us8RloU6Z7Rfzal/qLaC2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8n7vzY6x/EdpdeCb+31Kw8P2Nv8A8tPMg/eeVXm+s6xqmm+GI/3l1/pPlx+fP/rP9Z/q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2peG7+4j86SOP95ZyR3f7yPzPL/8ARlefTwNQz9kekS+Nv7Y/earo9teW/wDzz/ef6NJ/z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8Jh4Om1D59N+x/afL8zyI/wB55n/TOuDtfip5P/IYupLi3j/1f7v/ANp1n3Xiqx1LVLiS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lPBVDQ9g134e6xr3/INnudPuP3knn+Z+8l/6Z+XR4c+FeuaFFHH/AGlJefarP/lnJ/rP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P/oepf2lqX+jf8tP9Z/5DroNL+MH2ywk+06lJH/zzjjs4/Ml/wCen/XOiph6kAOsl8K3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5uLi2/eSR+Z9n8r/rn+7qn4tGsalf2cFzoclvcWPmeXd2kfmSfvP+elU4vj9qWj2HlzaH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n/aJPMljrYsP2iv7Htbif7J9juI/+WfmeZ9p/wC2n/LOsP3gHL6zrFrDa29rqWpXNv8A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45JJf+2dU9Z1LwX4q0a32Qf6R/q4/L/0e5/8AjdekaV8WtH17xFH5Om/6RHH5n/LPy4pK5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LP+z7HR/DltJcSXFxJvkj/wBbJ/y0rrVQ5/ani/jGC1/t63+y299b+ZHH+7u/3nlf88/3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+w/29b/b/APSNP/5af/G69I+Fev6X4c1TWLq61y28zUpJLeTSbv8Ad+bH5f7uTz/Lkjj8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rJ4bg8R6Tpfh3UdJ1S60Wwg0/WNSs5P9G1Of/p3STy5JI4/9X5knl+ZX0OF+A6KXvnpX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/AGC7jS3+06f4w/tz+3I7eSSOP/RJI/Lj8v8A56V8z6NZTzaXql95FzcW9tJ5cn/PPzJKr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KON4Lm3uLL93JUnhfxJ/Zv2yDyPMt7iP/V/6uP8A7aVvUOw6iw+y2f8Ao80/l2//AC08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uvEljZy/6NJJ9n8z93PJ/wA865u/s554rfzoPM/6aVH/AGlB/q/ItpPs/wDrK56hxnSf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dvdXMn2by/3n/PKo4/i/cQf8vXmW9xJ5n+r/AOedZcs1r9gj/d+X/wBc67TwR4qg0HQbi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o/9ZHZ/vPL/AOefmVz+zNDm7/xhPq91JdXOlW37ySST93HUd14k/deR5Hl+Z/008uu8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4Hgtrj7TJ/rJP+WUdR+N/hXazSyTpHH/AKN/yz8zzPNoA8386SbzIH/49/8AlnWhFoM81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ALTrUv8A4ZQWdh/rLn7RJ/q5LST/AEbzI/8AWVl/29rHhsW8/kfaLf8AeR/6uTy5f+ml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Ly/7V/wBI/wCeElY8XhW6vJfnuvM/5Z/vP+WVdJo3iSHXrXzNVj8v7N/x8TyfZ5I/M/5Z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pn7Xpt39n/5Zyf8APTy/+udBoeX6po91ox+/bW//AEzo0bxVJD9393/03qx48H/FZXj23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u3/AOnmOOvQfhN+yzqXxP8AhB4/8cbLr7N4J+z+f5Fv+7keT/np/wA8/wB3XQBF4I+JH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z5cnmSf6z/lpX0B8B/wBq6T4EfEvw34mvNNtvFGj2Mklvb2Enlx/abeT/AFkfmeX+7/6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PWfB9rpt1pfk6lbXH9rR+ZJHJJJH5X/XT/pnWp4Nh1iHRrxLa++0af5cn7zzP3cUlcZp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9pe6/Zjk+KH9m+FfD/iCz+Ikf2O4knj8yTTLfzJJP3ccn+sk8uTy/3lcXFeeFbz4q6PrG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DsbP/AEfRZ9Q+0ebdxx/6ySTy4/3fmfvPLjjrzvQfjxJef6LeR/Z/M/56f8867Dzv+Xqz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D7R/qv8ArnHWdSpyGntD2j4l/H7wX8TvG/n3Pgfw/pf/AAjej/Y9DgtI5PKub/zPM+2e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95/z0rm/Dvgnx/8AGDw5/av/AAjNtqGh6bHHHcf2leR6V9m8uT/Vxxx/vI4/Mk/5af6yu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vjj177Tp9v8A8vEEH7u5/wC2f+s/7aV7xa+KvA/7OvxB0vWPhd4gvvFmn3NvH/wkmm61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/u/L8yT95J/2z/d1x1KnIdFI8ju/gz8RtesLiPTfD9jZ2+reZJ9rsLOTUbGKOP8A56Tx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brXvFH2F/Lt5JP8Aj4nu7fy/K/66R1+qH7IPgPUte+H3iz4jalodz8O/DdvodxcXkHhq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rLf/AFf7u3/55ySf8tK4/wCIP7VPwh/bA0a3tfip8L/FuqaxY6f9j0fXdJks49Sikjk8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+PM/1cklOniOc6KmHPzX1SHUtH1T7LbXVtqn/TeC3kk/8h1Jpf8AxTfiO3/t7TdS+z+Z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VzfRyf8ALSPzI6+5P2gv+Cb/AIj/AGe/j7pcngOD7Pp9tHHHpd3dyR2/9p3flx/bLf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P+2leifGn9nX4lf8FAbDwvY+JP7J8WeKNNt7uSz1qw+z2/8Awj1hJ+7/ANPk/d+XZ28n+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vbw2F5zz6nuH5zy/2VPY/JY6l/Zf/Lv9u/4+fL/56SSV7R+zT4P+Dt5pf/Fbabc/2pc3H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axt44/8AnnH/AKz/AK6V7J8bf+CSXjH4exW9rpsdtrmhx+H47y41LSfMkjuZJP8AWXEcd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rP9Z/1zrH8b/wDBM34t/CX4QeG/F2j+Do/HHg/xJb/8ulv9ouZY/wB3J/pkf/LP/V/6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dOnzmxpfhv8AZh1LS9UtYfA9z9nudL/0e7/tC4jvo7iOT93cf8845P8AlnVzXv8Agj/4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eFfiN4f0vQ/sf2y3/AOEh/wCJdc6Z/o/+rkj8z95H5n/POvmf7ZocOqappVzY+JPDd5c3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O2/56eZHJ/pHl+X/AMs69Y0HUtHvJfDdjZ+Lv+E8t447i4uINS0/7FJpH7vy/Lkkkk8uS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WgezKfhf/glr8WNN8L3HiO21jwdrGl6T/wAsP7U+zyeXJ/q5PM/66f6z/nnXYeA/2Ffh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vxV8TPhn8eI5I7j+wtds47fTfEMnmSeZJpl//q7jy/8AWR/vK4vWdHvtB17XPt+q2Nn5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cn7v7BJJ/wAfEcfmeXJ5f/LSPzK+pNL+DXxN/ai+Gmn+BPhL8afAPxs0+SOP+1NJv/s9l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SSf6vzP+WcdaU6ZofE/xZ8efFr9m/wDaC0/xdDa2Nnpev2f/AAif/CQ2kkn9m+IP+ek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+Wkn/LSOvmPxl5nirxl4gvra18z/AEiST9xJJ5cX/bSSv0c/ak/4JO/F74G/syeMJNS8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4Fs5PEFxBaaxcXEf2jzPLkt445P+Xj955fmV8ZfBL9kfxh8WfhDqnjjS/DHjZ/Dklx5UU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ivp44/Mkk3/6uOOP/lp/5DroqU+cPZlnxl+0t4L+KfwC8L+EX+GWieF9c8P/APIU8WWn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+WfmeZ+7t4/+udcv4ch87wR/o3/LzJceXB/10k8uOvbPhP8A8Ehfip4w8Maf4i8Q6Pc/D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Rx3epW/7yWO4/eRyRx+Z/rPLk8zy64vRvh7deFfjRp/hHUo/+JppviCPR5IPs/7z/R7j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Z0fAFOpzn6EfD7SJ9N0bT7FNKvo47bT7eOSSPy/8AnnHXJ/tS6xdab8AvGnnabfWdvcWf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Wknl16Ba6xdWd1qEcMFjJHHH+7/7Z14/+3V4wk1L9l/UJHk8v7TrFpp/lxx/9NPMrz8N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9T2Z8F69ptrDc/8AIV03/tpJXJ674Pe8v/Mh1XSf9X/z0rtLXQbXXrXzLm1j/wC2lvRN4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j/7Zx19AeWefxeA9Yh/1OpabHH/sXlRy/DjUf4LrTfM/6/K7z/hXul/wWNtUZ+H2j4+S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Ab4ck03QbeOaSOS4kkkk/d1sfY5NSsLeB544/L/AOelFrpscMsaJH9njjj8yo7rQf7Y1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kjkrMDD8ZeA9SvLb9z9hk/7eK5wfCXxF/DBbyf8AbSuzvvhZpU0f+ruf+/klRy/CvS4Z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JXQM5Ob4J6/DYRz+XHcXFx/yzjk/wBVVjwl8Jdc0fxHp91eWP8Ao8cnmSSeZXUf8K207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5JVyw8EwaPf+fHdal/q5P8AWXHmVn7M3NSwgjm/efu/3klZ+qeD7qaS42fZpP8AtpWh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8vy/3dYdr4UtdYi3vPff9s5KPZmZy+sfCXxF9qkkSxkk/wC3is+X4TeIJv8AWaVJ/wB/K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l+e61b/wMqT/AIVjBL9zUtS/8DJKDQ87/wCFQ+Iv+gVLW58PvAeq+G9UuLq8sbm3j/s+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dRF8MY/+frUv/AypP7B/sGK8/4mVzcfaf3flzyeZQaGxFD9jtbf/rnHXN39nPDFv8i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uukuj/osf/TOOs+1/wCEj1Kx8+HWfs8f/LOPy6zA8zls5/N/1Fz/AN+6j8n+/Hc/9+69U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0H4//AADjqT7H4ui/5jFtJ/25x1ocZ5f+4m/5Z3P/AID1c0Gz/wCKy0v9xc/8fEf/ACzr0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oK6T/wCC+Oiwh8VTX9v9p1W2kt/M/eRx2/lyVz+zD2Z7p+wLD9s/bN8Jwf8APtJcXH/fu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+Xef/ANF1+Z//AATY0GDXv2tLfzof+PbT7uT95X35/YMF54y/597f/R7f93XmZtjqeGhD2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1T92d5/Zv73/AFH/AGzr8p/+Cgl59s/aq8cSf887yCzjT/tnX6IfCCztfFXxGuLG/g+2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u/8AlpX5r/tm3k+jftGfECfTf9H8vxB5cfn/ALz/AJZ1eBxNOv8AvKZ0YnD1KHxnz/4t/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l3kMPmT/APPOPzK9Uv7zxVqX37Hw/cf9dI5Kj8nxN/0B/C//AHxJXse0PPPGPE583VN/+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euH7/h/wvJ/2zkqP7Hrn/Qv+G4/+2f8A9ro9oHszxf8Ac1658P4fJ8EeH/8An3kuLiSrn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8N/9+/8A7XWhFDJD/ZcHkR2f7u4/cR/6uKs/aAaGpzf6LcSfvP8AVyV5vr3/ACBriDz/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039m2Fxcf8fHlx/6uubHjaPXov9J8Hfu/+mcn+trQ0+qnj/8AyyqOWvVJbPQ/+hAuf/Aiq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+ZE1L/tncUB7I8vl8ytDS9eutH/f20n/kPzK9A/sHwbN/zJ3iS3/7aSf/ABypNHi8F+F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lvceX5f+rrP2Rp7I5Pwbq8+vfEvQ5Ln/AEiSS8j+f/rnXrmj+f8Ab9Q/7CElcx8PtD8L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ALft9QjuP3f2sSeXXV+Ef+PW8/6+Lj/0ZRTp8hmZ/wARr3/QLP8A66Sfu68v8bw/8ef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5rGj6bFZ/2x9puLeTzPL8v/llXH6xqPgfUvs+6TVo/wDnn+4kro/5dnPUPP6kirrP7H8B+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PAf/wC11J/wjfgSb/mY9Wj/AO3f/wC11zmfsjk/3f8Azz/7+Ued/t2tdh/wh/gub7njS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8K38HTf8zpbf9+6PZh9VOf8ACX+meN9H/wCvyOvXPC95/wATnXP3Ft/yEJK4vwv8PfD+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XW15JHcRyRweX/ra7Dwx/wAfeqf9fclB0EfjzzP+EbuP9X/rI68f8R/8s69w8UaNa6lo0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bySR/v5K5vX/ANnuSb/U+IPD8n/bxRTM6h4/81R+RXpH/DOmof8AQV8P/wDgRR/wzpqH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RQH7w83vpc//rqpsNelyfs+akP+Yl4f/wDAiqkv7PuufwSaTJ/uXFBS5+p5/PxFXof7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U/68/wD2pVc/s6eIyf8AUWX/AIEV1nw1+HF94JluJLyP/l38uP7PJ5kn+soplUz6g/4J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H/LvH/Yf7z/v5X6KaXpv/Er/ANRbf6N/q/Pr86/+Cbt5BoP7RniT7T/x7yaH/wAtI5JP+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8yv0M0v4qeGYdL8t9ct/+2/mR1x4pnRSNyWzg8q43xx/89PIg/wCmlZcsEepfZ/3f2f8A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/wCo/wCEj03/ALZ3H+ZKrxeMfD83+p8R6Rb/APb5XH+7/wCXZ0eyPyr/AGvobeH43fFj/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3/wC06+Y7+GOzir6g/a+8s/Gn4obJPtkdzrF3Hbyf8s7mvnO/8E65/wBAq+/7917GG/hn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HzKsW15/z0qSXwfq0I/5B19/4D0ReD9S8357G+j/AO3etDjLEn+zRa6D/aUsm+Ty6jls7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5/8B6LX7d+8/dyf9+65zMJfB/k+Ynnx+ZRpfgqSa5k/efu6JfPmlj86OT/v3UmjXk9nc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/vDoPJ8n4Xx7/wDlnqldha6x/ovz1y91NHN8NJJP+opXUSwx/YI60qHqYU4/4l/vvse/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m6+T/npXpHxRhkmtbPZ/00rzf/U/e/56Vp/y7Oc1ItB1LUba4u/stx9n/wBXI/8Azzrpv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HutRppEkckcsckdxaT2/2i2l/wCukclYujWesaldfu7uO3j/ANXv+0eX/rKuXeg6p4K1m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uPM8uP7J/wCi6zpgesfBv9oqx+HvxAuNSudNks/tMf2e8g03/j2ljkk/eRxx/wDLv/2z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GPQvG+n+OPhLa/bPD+pW/9qXFpJqH2P8AeSf8tP8Arn/z0jr4X1nwprHg+b7Vfw/Y7j/n0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P/npH/wAs66Hwj+0H408FW1vNDfeZb/6zyP8Arn/yz/8AtddlOpyHJiKT6H3vr3jC3+Kng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7bXLzy/tEmhSSfu/M/wCecckn/oyvg39qjxZeeKPERvptN/svzr+fZBBcR+X/AM844/3f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/LSus+GH7cOpeH9U8zWNSvbj7bqH2i4/dxyRmP8A55yf8tP+2deM/F/xhH4pluJEuriT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AKP5cflyVnU98jBUqiqfvCv8NIZLu/1D95/y510ngPUo4dBjj8uuX+FU2NZuI/8AnpZ10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/wBtJK4z1jUv5vtkcn7v/lnXn9/DJ9qj2SeX+8r0SLTfJijk/wCmdef6zN+9j2f89KAPV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s8afoey2uNPsdUuJI4PM/1Uknl/vK5u18d3Wm6D/YElr5f2e4kk/dx+Xff6v/Vyf9M6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tLcR3P8Ax73Mkckl3HH+8i8v95H5f/TTzK2bX4W6t42tLzxN9o8zUJbz7RHb+ZHHcyyS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wezMaXxVoesWEkeq6VqUmoSf6ueC88uP/AL9+XUdrrEf2/wAx576Ty/8AlnJJ+78usfVP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d5Y3VvceZ5kcnl+ZWpo/huTUbW4kh8uT7P+7k8u4j8zy/+Wn7uszI6zRfAn/CzvhpqEFj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f2hqF3JJ+81LzP8AlnHH/wBM6o/Ef4OeFfCuh29/pPjS11u4uEjlk0ySzkt7i18z/WRy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51a+H/iuTwVqkcl59o/0Kzu7PT445I/M8ySPy/wB5J/rP/IdcXLaTzWvlvPbfu/8App5k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bdab4c+3eX/o9vJ5cf8A00krUsNB+2aDcaxbWNz/AGfHcfZ5Lv8A5Z+Z/wA8/wDtpWX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X/wA9I/tEfmSf+RPLq5oPjC6vNLktXk/1kkcnlwf8tf8AtnWYqdMp+HLyHTbq8jkk/wCW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vINRtf3P+s8z/AJ51T8nzvEd4k37v95VyWGSztfk/56V2HoGf4ih87TLj/l3rY8BeJYPD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H7Rb29x5klp5nlx3MEkflyR+ZWP4t/1Um/8A551XsPIs9Lt5P+ekddB59Q9ItZv9Xp3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H5n7yiK78n/rp5lbHhz+zdSGoQX3hzW9Q1DUrP8A5YfvPKk8z/yHXF6pps+j6p5f2W5t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yvj/AGR0HWfu9eit/wDln5fmRxyVT8R+MNS0HWf+PG6j/wCnj/WRy1l/2lBpsX/Lz/8A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0Fn/x8SeZ+7rT2fIBX0vx5JqX/Hza+Xb20f7vzI/3ksdaGlw6b4q+0eT5Vv8AaY/Lkkj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tiLXtK1j7kd1b2/+r8z93+6qvqmg6bN/x7azcx/ZpP8AXwR+Z5X/AF0rnqe4aU6nIdh+y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NNvfXOqyXmn6bJ+7+1yR+Z5kn+sk/wC2daHijWP+Fg/FDxJrk32ny7m4kjt5I/8AnnH/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1j4S67/xNYLH+0NS/wBMj/56XMcf/LTy/wDln5leiaNrF14li8y2g/4+o/M/0SPzI4o6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yG5a6Da6ba+ZNJc/Z/wDnvPJ+7qvf+fpv7iaD/R/L8y4/5Z+V/wA85P8AnpWf/wAK90fUr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I8z93/aUnmRy+XWP4o8YeMbz4gyQW0Elvcal9ot/tcEcf+rj/wCmkn+srs9pz0zPEYk3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1t3j1Wx/0nzP9E8u4+0+X/0z/wCmleR/Gj4hX3iT/iWzT31vp/2j7R5HmSSSf884/Mrq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caab9n1SSTzLiS4k/wBV+8/1kkf+Y65vwlp1xq/9oak/9iXlvbXnmRxzyeZL5/8Az08v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OmXNL8N/8J5+zJqEc37zVPDcn2yPz/8Ann5f7yvJ7Wb7ZYf9M/8AWV9EfCr4haPqXi7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juLfy/LtpY5P+mf/AD0rxPxl4Dj+GPijxBpqf6RJZXn2OOD/AJ6x/wCsjk/7910UjSoc3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bPtP+k+X/rKsaXpvkxW//Px5lWPtnnff/wC2dbGg2cfm3H2z/WeX5dv59v8Au/3leh7MK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azZ6kkH2j7DJ5nl/6us+/m/tiW4n/dx/aZJJP+2lalhefY7CzguILa3+zRyeXJJ/q5ayz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/s+c7MKWNU+LV14kttD0PyI47fTdQjk8uP/lr5dXPHH+mX9xP5f2e4ubz/V/8s4v8/wDP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5qEepeXbXH2bzPL/AHn7zzKr+I/LvL/z/L8u4tv3n7z/AFctFT3DnqVDPsIfJut80cl5H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ZVY8bw/8Tny4YPLj8vzI/L/5a1n/ANsQTRRyTSSeX5lSXXiSS8uo/s0knl21vWZmF/8A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js/LqvawpD+8SO5kvI6ry6ldWd188/mR+Z+8rQk1+PyvLhk8uST/AFlAFe/8ealN9o/0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z08utzwvps83hz7drEn/ABL7b95Haf8ALWX/AJZ+Z/00qvoNnBZ6pbwala/6yP8A0P8Ad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+Fe6br32ifWL77PrFzZ/6PJJ5kkf7uP8Ad/6us6nszM5PS5oNHl+1Qz3Nx+8j/fx/8s/+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BN9oguILb7PbSeX58cnl/6yP/ln/wAtK8v8nWNHvvsv/IPuPLjkkj8v/SYqkHiS6N/53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MuPP/dx1z1MOc/sjpPFvwOj1KxjuvDc//Hz/AKy0/wCfby5P8/6yvONY8B6qdfjt47XUr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0S3/AOPmP/pnHXsfwX+JH/Cq9Lkvrix03WPtUn7u3nvPLvorj/np/q/3deufsyfD3R/i1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xp/Zf9k2dxrl5q1pp8ckkXl28knl+X/5DropYg6KZ8WTabi+ffbXFpJbfJJ5/wDrJKfYa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/lp/wA8q9M+PvxCt/id8ULyeztbaz0uxt/s+nxx/wCslj/56SVwcXmeV+5r0PaHRTNS1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t44ZLb/R/+2knmf8ATSs/+x4NSv8A/npcSfvJJI/9XUl1p0cPmf8APxJ5fmVJpc39j31x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Dn9oU7/QZ7OGOfzI/wB3/q46POuryWOd55JLeOrnizUvtttG/wDrJP8Al3jjrLPmeVHG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Qurye8ijnSSTzIv8AV1X/AOEj1LzZJHuo7P8A651X/eebJHDJc+X/AM846ryzSQxR/uP+/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2sXc1pZxvJcyW/8A00/5Zf8APTy66zQfsOvX/wDxNf7SuNP/ALQjkktPM/8AIccn/TSuD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6SKz/sHXv9Gg/wCWcd5/z0/eUezA1Pihpvh+HxlJHptrJ4ft7mP/AKafuv8AtnJ/q65/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fJJbf6N+8/f/APPOP/ppXaWOsXXjCXyNVtfs9v8AvLiOf/WSfu//AEXWPLZyaD4H8QXU0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n/wCmfmf886DQ4PQdNuvEesx/Zv8Al6uLjy/Mr1T4BeMPFXhXwR4s02wg0nUNDvrO4jvIJ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/+Wkkf/fv/lpXJ/Auz+x6zqF0/wDpH9m6XJcV0HgTTNS8rwn/AGba6bcXF75dvb/2n5f2a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7yT93HWh2GXdeN7XWNBs4LmxudQ1TSbeS3t7ufVP+en+rj8v/nnHHWz8OPhtBp+nXGoe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3WmXc9lcQaX5nm3/AJf7v/V/6v8AeVW8W/CvWPAfijVNN1KPy9U0XzI7iC08vUY4v+en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0q5F4P8AEHhvwbHPDBq1vo+paX/akkf2O4j820j/AOWn/PPy/wDnnJWBmXfBWo6Hpf7L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3niy51j7PZ3cg/5Bnl+X5kdX/hf8R/CPhXwbpe/w5/aniS21C4+0efH5kep2kkfl+X/0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9NK8783+2NL0vSvtX7v7ZJHb/wCkfu/Mk/5af9dK+7P2ffgb+zvpEuoabr3ibxJqlxY2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JZW3mSf6zzPLj/ef+1KyxRpTp8585+N/G0GsXXmaP4O1LQ/s3/HxHPcSXEf8A10j8z/V1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fgiO6h1i21DVPLks/sFxZyf6uT/WfvI/3fl1+ln7GXwH+E/hvxRef8JPrnhvXNDtv+PP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5/wCmfmfu/wDv3Vz9qD9nv9mzx58S/Df2mT4U+E/B9tHJeapPaXFxHc30kn+r8u0j/d+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uoeh9VPgvS/26rqz8G6po/wDat9Z/23o/2f8AeXEdxbSx/wDPv5cf+r/6Z+ZVj9nP9oTw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yal4gufs8eqW/2iCeOPy4rePy5JP3/wD2zr6A+EvwN/Zb0DVPEn9veHdN8SeXcW//AAj/A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ljkkkjkk8u4k/wAx15/f/s3+GZviXJqWleFY7fwfbfaLOSeCO31X/V+ZJ5kf/Tv/AMs/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1D9qr/gqJ8Ofi/4C0v8AsfTdS1j7d4wuNU/4nVxH9m/dyf8AkOST/lnXefDT9pb9m/Tf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yP7H4kjk/tTwZ4h8N3EemxSSeX+88+P8A1kn/ADz/AOWdfMfgz9m/4a6P480ex8VePPhn/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iSwt5LiTw9HJH+7s/P8AL/eSf89K9Y/Za+Evwdu/i/8A2Hc6b4S1TQ763juP7a1qOP7N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/wBp+XX0FHE8h5dQ/Qz4S/t1fDWbwR4b0Pwx4g+G9vb/AGyS30u0tLyS4/0f/lpJH5n7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yVwfjfTfGOhf2hqvguDxlceZqH/E4g0WS3jsb7TI/wB5JJ5kknmR3H/LPy4/3deifD79l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s9ngf4S3lxHcf6PBaafbx3PmSfu/3cf+sk/66V0Gs/sN/CuH+1PsfgvTfD9xqVv9nkgg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nJ+7jk/6519JhsOpw5zyKmMcD4v/AGltB0f/AIKQf2XY694Bj+H+sX1vb3mn+LJND+z3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cclx5f/HxH5kfl/vP+elfMfxG/wCCePjH4Vy65pqR2vjS4ttPjt7y78J28kltpFvHJ5cc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n/XOv1k+HP7Fvwy8H/aPs2h20lx+7t9Qnn1CSS2tvL/AOWf+s/0eOP/AFnl16x4I0Gx0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10n7HJH5cc8Hlyeb/AMtP9ZH/AKyOr/s9HP8AXj+f/QfhhdfCDwRb6x4q/wBM0fQNck0v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EmmeZH5cdxJ/zz/56SRyV9YfAz/glr8MvjZ4DuJPDfiD+1PB8dvpkdnq3hPy/7bvpI/3d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jj+0eXJHJX3p4o/ZXtbP4jXmseEoNE0PWPEGsW+oaxd/Y47iOWOP/WRyQSfu5P3f7uSSv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/FD/AIJ+/GnXPi38N/E9tHp99cSXmsaFaaXJcSW0cknlx/6v/WR/8tI7f/ln5dYU8NyH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pX+zRffsXfsIahpvirVdSuNQ1L/AIldv9kkjj0nz5LjzPs/kf8ALS48uPzJLivsL/glJ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/wCCf3wzk8P/ABG/svwPfeG3v9YsLvS47mxtdWuJPtHlyf8ALSTzJP8Ann/q6/OP/gs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vfwl4H8D2+gR21v4R1D7ZeX8hkjvbmTy/L8uSOSOOOP/pnX398Jf28PhB8AfBvgfwBp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5fWceoeXqWl/aNJ0i4kjj8uOzgkk/0iT/AFkfmf8ALOt/3ZWskeoeMvG3iD4weI/FGj+Hd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JL7w3B9su30OT+zfCt3b/ALyOSO7/AOPe4j/55xxx+ZHX4t/s3XknxO/bD8Pz3/7y8udY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fmeZJJJ/5Er9wPjL8VPDP/DEeoePLz40alJ4TtvC9/eWdpB9n0q21zzI5I7e3j8v/WS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T/4Jz6P9s/aMs75/+YTodxef9e0kn/LOvLzL3MPM2y2l+8PqjWfB+pXml6pPD/y0k8v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xf8Abhm/s34BeC9N/wCglrF/eSfvP+ecf7uvqTzvJ8JeZ/ov/Hx/6Ljr5P8A+Cjs/wC98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l6PcXn2f/rpJXyGQw58RqfYY33MOfPeg/udGoqTT/8AVR/9e9HkV94fJlP/AJZURQ/v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1H9j8muczMu15uryT/pn5dFrD/wAVFcf9M46LX/l4/wCmklFhN/xOLyT/AKaeXQaGhRUk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oK8X+qk/66VHc/wCquP8ArnVyKq8v/HpJ9Kzp1DMjl/c2H/bvVfwlDJDo0f8A00rQ1T9zo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0Gz8mws/+uddBoSRWdWIoaueRR5Fc4FeKzrH1799a/8AbxHHXQeRWXf2fnRW8f8Az0vP/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Zh8iwuP+udWPDn/IBs/+udR+KIfJ0a4q5oMX+gRx/wDTOgCxLDR5FXPJ/dVH5FaGZX8i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WgD6M/4JQ2n2z9pHxB/046HJ/wCjI6+uL/TJ7zxTJJbQXP8Ax8Sf8s/+ecf/AF0r5v8A+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8S/Hl95f/AB7aPbx/9/LivsTRv+Qz5n/TS4k/8h18HxpU5OQ+oyE4P9kuGeHx5qk7x3P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lfm3+1Bef2l8X/GEkn/Lz4ou/wD0Z5dfqx+zdZwQ3WoTp5n/ACz/APjlfkn8ZLz+2PHl5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ILuT/wAmJK9TIP4cDz83/jhFVio4oak8ivqDwyOWo/mqSjyKAI5vM8qs+5/5GLT/APrz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l+T/AMVbH/0z0+g0Dxt/yL15/wBc46PCUP8AxIbeo/iD+58OXH/bOrnhyH/iQ29AFiiiX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UUUAR6XZx/arf/v3VP4fQ50XzP8AppJJWhpcPk6pb/8AbSo/h9D/AMUvHQZnN+PIf+J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oIrP91WP43h/4q3R/wDrnJ/6MrqLWz/0WgzpmfLpsf8AzwqOXTYP+eFan2P/ADmo5bOS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zfftY/8Av3Uf/CK6VP8Aesbb/v3WpFDUnzUAZcXhbTYb+3nSC2+0eZ/rPLqn4S/fXWoSf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ZXQQ/wCut/8ArpWH4D/1tx/1+Sf+jKAK/wAVLPzvBEcc37yP7RHVe0+Huj6laxyTadby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P/hF44/+ohWpoMMf9lx/u46DnMeX4S+HP+gVH/5EqP8A4VL4d/58f/IkldZUdAHJ/wDCn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/ACYko/4VBof8EEn/AIESV1Hy0fLR7QDk/wDhUulTf8tL7/wMkrQ8L+D7XR9UuJLbzP8A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ytzyo/wDnnRawxwzeYkdHtDQ98/4JialP/wANGax9m/0f/iRyW/8A5Er74+I80E3w5vLW5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ySfv5P9b/AJ/6Z18H/wDBMT/k4zxB/wBgPzP+2n2ivuj43aPPrHg2z/5ePs1nceZ/q/3X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puGH9oehlNPnqHn/xas7XR/hp40ks449P1C2jtPs93B/rIv3ddB+zJ42n1L4V6f8AbIPt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8/lyV5n8ZPBM5+FXiz/iT3P+j6fafvI47f8Az/37rc/Y3h/4tVpcf/XSvD4cq+05z1M2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+XZ/Hj4yRp5lv5esXf2fy/8All+7jrxPw5Z+JtY0uOeHxNJH/wBM/Lr3D9ub/k434sed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n/XvHXl/wAOYY/+Edt6/QMN/DPm6hl/2d4r/wChj/8AJej+zfF3/QwW3/gHXYSw1HLD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+Kxh/wCYlpsn/bnR/aXjGL/l40mT/tnXQfY/+udR+Sn8clcZxnP/ANr+Mv8AntpH/fu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bPi7/AKgv/kSuk+xp/wA9KjlhrM0OP8W/2l/wiVxPrH2b7R9sj/1H+r/1ldBa/wCmWv8A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/FB6h/2z/wDRlblj/wAeFv8A9c60NKZy/wARpp9B0vR7qH/SPLuJPkk/6aVH/wAJVqU3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/wDkXLPd/q/tlbGmf8esddFM5/ZmX/wkGpf9C5pv/gRVj/hJLq8/13hWxuP+uckf/wAb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ho9mZ+zMu61661L95N4RjuP+WcfmXn+q/wC/lU/7ek/1f/CD23mf9s66j/W1H9ijx5lZ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f/QgWP/fuOo5dSgmi+fwPbf8AkOuglh/6Z0ea9AHP2l5D/akezw5Hpf7v/lnWX4Dhjntbj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V0nnzzX3z/vKw/BFn/xMLyP/AFf+kSUAbnkV5/o15Y3g/wBJsbm4uLaSSP8Ad16B/wAv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GjVP+Xfy5JKzAsf2vpvleR/ZWpeX/ANc6sReKbW0i8hLXVo4/+uddB9jk+zf6z95R9k/0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/J4vtYj+7g1KP7RH+82JJH/8AHKpxalpX8EGpfaI/9XJ5f+qrpPsf9+j+zY/X/wAh0Gf1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4b1n+0oZP9I/ef8AH3Z+ZXUS/tK3epWFv519ayeX/wAtP7Ljj/8AadY/2OOjyf8ApnWY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N5L5bz3sf/fyiwvdDs4vLs7q5uLjzP3fmV0nkVn38NZ+zOj6vyFOU/8AFXahJ/z0rQu/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7nxR/11jrQ/1tdAGP4o+ymS3jeSSPzI/LqP8As21htY40vrb93/z0ko8efuf7Pkmj/wCW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zeZJ5Ft/20joOepTO8v9RgvLC32T/aP7S/eXFppsknmf/a6w9UmghsPMSO5uP+mcn/LK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ljurnUrn7P5n+rj/5aVqappv/ABL7eDTf+Pj/AFf7/wDdyV8+By9h4l/49/8Al4+0yeX+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03S/uf8AEw8z/X/9M/8ArnUcegpoNhH9s/5CEf8Aq45Lj93F/wBdI6z9UvJJtU8x/L/7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HQWHiS1+y+X9q/wCPeTzI4P8AVxxVueDfFX/CYa9bw20H/E4kvI4/Lgj/ANbJJXH+Ta3n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/POvZP2Cfgx53x4/tWaPy49Jt5Li3/66Sfu45P8AtnWf1U6KdPnCKL+2LW303WLW+0+z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t/8ASZZI/wB3/rJP3nl1sXWg6lDf3E7/ANmx2/2ePzPtcn2aP/v3H/8AHKk/ag8ST/Gb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jcyaHpvl6Hp6Ryfu/s9vH5fmf9tJKz7Cz/deW8FzeXH/AE3j8z/rnRTpchp7Mr+I9Tk0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Ud5p/wBs+x/6BZ+XHLJ/y08uSSOSSSuD/wCFheI7z/j5utSjt9Sk/wCPSfy/s0X/ADz8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abBD4tuNN8+5j/0j95HB+8/ef8tJP+mdR2Gpab4b/wCny4/5aeX+88qtKlM58UdxF4ws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a5Hp9xcxyRyQQRxyXPmR/wCr8zzJP3cf/TOvO7/xha+G/wB/ok/+kW3+rn/d+X5cn+sjj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tn/pX/Lv9o+0Rx/9M/8AppXYWE1rrGtWelR/2bp9xc/6ueSPy7bzK4znObtdN1jR5bPxG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Lf/AJaSf6z95J5de0ftIw2usReE/HENr/oet2f9l3n/AF8R/wCrk/8AadYfiOz1yz8L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2+kxyfY7u3/4+ZfM/wDaddZ8G/BOq+PPgjrngC/k/wBIjjkvNLn/AOWcskf7zzI/+2le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f2kdnL5Hn1l+N7y61KKz/APAP9x/0zrrLWz8nVLe6f/V2NxHcXEf/AFz/AOWclXPiNr2m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o9rbafb+XH5cEH/PT/npXQZ1PcMOw026m0uzjuf8Ann/rJ4/9V/0zqvqk32OL56LXU7rU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4+zSf6uT/ll/1zo1SZLP7PJN/pH/AEzrP2Z6GHqfuzQ+F9n/AGlYXl99o/d2NxVjVLy1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/wAeP+rktP3f7v8A6aVz9h5dnoNxIk8sckknmeXVO/166msJILmD7Rbyf9NKKlM56lQ3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sXn2d1ffaPL/AOPD/WSeZWPpd7/x7wTQ/Z/9ZJ/38rDlmj/1if8ALT/WVY8n/QP9fc1z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Cby5Ekk/eXH7utCLQZ7O/jjeC28yT/lpWH5M/wC7j/efZ4/3ldBYaxb6lYxyTR/vI5PL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nUvL+0z/AGf7D/rP+WdbGg+MI9B8b2f9vT6leaf9nk/0SO4kt/3f/LP95XH+I9Nns/tF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zK1LWGTxVYySXMf8ApHl/6yf/AFnl1nUpgV/iX4qj8a+N7y+8y5j8zy/+Wn/LSOPy/Mjq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zcXH/Pef/llWPf3f9kS/wDLtJ5daGl6lJefaP8Arn/q6zMw8R/8f9xJ/wA/Pl+ZXrGq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PBcF5400CTT9St7v/QNN/d31rHJJ/q7yT/WSf6v93Xld1D/Zv2eTy/tH2m38zy5Kz5bz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H/7V/wCulCMzYv8Aw3Ppuqaht/0f93HcW8cn/POT/V1z8X+h69/08f8ALP8A5aR12Hhf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rnzLj93Hbx+Z/yyjj/wCWdc3YQ/8AE0/1f2f95/rK9D2h6B3nhe803WNG8jW9Oto/L/5e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kvwlg1K/8+wnto4/3f7ueuP/AHNn/rv3f2mT/np+7rYi8ez3l15F5Y3H+jfu45/+mlc9S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HJZ2N5Bcwab9otf3cckEnmVx/i34ez+G7Xz3gk8uSug/4Srz7/7ckklv9m/dxxx1Hf6l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SS4/d/6vzPLrn9oBwdreRwyxyf8APOrGseZNdef/ANM/+elanijR47O1s/Jkk/0mT/nn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xRxpJ/q/+mddHtDQ5uwvPJuv9ZXWaDrEGj38d3NJJJH/q6x/7Hj82T93+8k/d1ci0K6s4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gHeeF/7Dl1T/Sfs32fTZJLiSCD/AFcscn/LOpPjxo9rD4Ds49N0O50u31K8jt/3/wD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X4c/c/6L/wAfH2ny/wDUXH/PSu8+LWseOPGGmW9jc6Vbf2XpPmfZ59N/eSReXH/rJP8At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PL9G1jUvCujah/Zv+kf2vH9nuJ5/9Z/2zr6wv7zwdr37PPhPwPYeGNN/tyOO3k1jWvtH2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eSSO38z/ln/2zr5z8G6bfeVHqUOmyXH2G4j/5d/MtpZP9ZHHJXrnwY8YaT8TfEqf8Jl9i8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GlWXmR2Mn/XP/lpWmI9w6Kh+on/BLr9hb/hGv2bdU8aalo/w3uPGHxI8iSz+0aXJeyaPa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jk/8ARklcf+3/APsH6r8N/wBnj4sfFTVfjFrdxrkfhf7HeaLpunxx2N9byXEfl2f/AEz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j/1desfsof8FAtDhk8N/DLStKvtc/s3R47ezu47f/W28f8Ay0kj/wCWcn/TOsv/AIKv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v+CePxM8M22uf8Vh4g+yafb6LPbyR6lFJHeR+Z5kckf8Aq68Oniantz1KdOn7M+A/+CDX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UI0u61jTrbUPD/gXw/f+JNQju4/MtvMjj8u3jk/6Z+ZJX0R/wgcfxI1S402/8R/DOOP7P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aLc20cfmSRx/a5I/3ccf/XSj/g380GD4e/CD4weMf7K1u41DxBqFp4fs7u0t/Mj8u3j+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zJLf93X6MS/HjwrN4X8u/vo9P+zeZ+7u9Pk/1f/XSSP8AeV6lSpznRhst5/tnxX+xl4b+K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HpWq/DPxB4b/1lxqV3Jb6tc6ZH/0z8uPzP+en+sr6gl/Zv+HvxO8EW/2nSvBusfafMjt7u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ef9c/3clbnwv+Knw50HxvJ9g1jwvHcSW/7z7BZxxy3Xl/vJP+Wf7zy46r+I/j98K/Hnh3+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Deh6lcf8SvWruP7F5v8Ayz+0RxyfvI68fFHZUp04fGfnP+2H/wAEbY/2df2fdU8Xab4u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kjkt9FsNLjjsftEkn/LvHHJ5n/TOOvhvWPhX448H2Ecd5JqUcnl/u47TzJJPM/wCWlv5c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M9K/Yjwl+35pXjbxR/wivgOe+8Wf8TSSz+1yXFvZWNzJ5n+r8yT95J/z0rn/ir8fvBf7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ez8XfC+z8Ya3JaW8c8FxJqvlf6R5kn7yOPy7eT/WeZH5n7z/WVpgqnOeXjafP/DPyr1T4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mq+HfEFv/Ztv9suINat47K5sbeP95+8jk/1f/tSo/CXhXxj8YNU/s3wl4L8Saxrn2f7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/q4/9Z5kf7v/AFdfoRr1n4H+OXxj8afEr4o654X8YSXOqW/9n3cd55f+r/1flxyf6yT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8Q6H8MdUs5/BMdtp9v5cl5J9g8vy5fM/56eXXoVKnIc/1U/DvXtB+KHwllt/FWpaX8SPC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j12f7R5cX/POPzJK6j4ff8FMv2iPhXpeoWuj/ABc8bWf9pf8AH59rvPtsn/fyTzPL/wC2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4P8P/ABm+Gml+Dnvrm8/s24uNQuJJLeSTypJJP+Wfmfu5P3cdfH/7XP8AwQr1L4M/CXwn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TS/ElvH9o0W0s5I/Kkkk/d+ZJ/wCjP3fl12YbFU/5zz6lLnPC/hh/wWp+MXg//iW63qUn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/wCxbvy7a21LzP3klxceX+8kkrQH/Bbv40+Fv9E0TXL7T9Dtre4s9L0WCT7PbaRbyf6u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XJ/q68X0v9kDXPHfjf+w2tZfBf2nVPsf2jxRbyWWm2M8kfmR28l35cnlyf886r/tD/sT+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nh/xta22n6x/o8kccEkd7HLHJ/q5PMj/5Z16FPFVDjqUkfdvgr/g5u8TaL4HksdY8EDxR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vfT3P2O2kuI4/Lkkkj/1nl1xHiz/g4a8ceMvEX9uJ4V03w3caXZ5ggsfMuP7Tu/8Alnvk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wD4o+G+ueD/s8+paP/Z9nqX+rv57f/RpY/8ArpH+7qnr3hvUtG1OyhvtN1a3uLr/AJZy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P9ZH/wA9P+ukddH1ioFOmj2X9r39qjUv+Chv7UEeua9YWPh/+1rj/SINJt4/3fmf6y4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Jfgnxj8H7rR5IfF0msW+m3H2zS/sl55kmmySf6v/AO2V4vpepXcPij7Un+h3llbyfv4K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CGSSS8/55x/8AxuuP2tQ6PZnoEXxOuvFUtvpupfbry8/6e/M8uxk/eSSXEf7z/WfvK+jP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xJ43+Il9/q/sOl28cf/bSSvk/wGLoeNriG5/1ltb/AOouP9ZHJJX3Z/wTS0f7H8KvGmsef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z/f/APPOOOufG1P9nmehltP9+eqeMvhjfWfhy3nh+zSf6z/VyV8r/wDBQm8/4yWk03/SZ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4/M/65+ZX3JrM0GrxafY209t9okjt/3H/bSvz3/bc8bT3n7UvxA1KwgtpPL1T7PH5n/T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G/fnM9TNvgOXtbOpPIryv/hoS+03/AF1jbSXH/TOSpIv2nJx/rtL/APIlfaHzfsj1DyKr3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/DUX/TjJ/wCQ61/Dnxrg8a39xa/ZbiP/AEOST5z/AM86ANTS/Lhhjk8z/WyeZUejeZ9lk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7upD5cOl2+/zP3cf/LOsf/hc2j2cscDwX0n2aP8AeVzgdJF++/5Z1J/ra5eL9oTw5N9+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3q5D8efDktaGhuRWdV7qz8j7P/wBNLio4vjx4Vm/5byUS6xBr1/ZzWcn+jyeZJ/37rMPa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43/8ALW4/551saXD/AMs/L/d/8s6y7+802GG3jvJ/sdv9o/eeZJWh/wALC8Kwy/JqtjJ5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BoXPIoqvF488P3n3L62/7+VJF4q0eb7t9b1mBJWXdf8AH/pf/XSSStT+2LGaL5Lq2rLu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9n/LOzkkoAr+LYf8AinJI/wDnpJHWhYQ/Y7WOSqesxT6l9ng8j/WSVuWukTi18uSD/lpQ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SKapP7M96ItNrQzCWaPyqry1cls6z5aDM+0P+CP1n5Wg/Ey+/4+PLjtLf8A8hySV9GR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vJ/8ASv3dvcSf6uSvnv8A4JTeA9H8SfBvx5falpttcf8AE4jt455/M8z93b/9dK901TwH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/wD5d/8AnnJ/z0/66V+f8WU6c68D6zhyn+7Ok/Zu1iC88G65d23+keX/AMt/+3eSvyD12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f89Ly4k/8iSV+rnwg8K2+g/AzxhJcz6lH5dvfyefHeSRx/wDHvX5N3/8AzA/+/lfQZLT/A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/3g6C1h/dVJUlFfQHllPyKsRQ0VJ/yyoAr3UP7qsu1h87xlcf9M7OOOty6h/dR1h2E3/F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joAj+Jf/ACK8n/TSSOrGgw/8SW3qn8S/+QFH/wBfkdamgw/8SaP/AK50AFFSRQ1J5FBoR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efWZxlfzvJuvM/55xyVH4Dh8nwvb/wDXOi6/c2FxJ/zzt7j/ANF1Y8L/ALnw5b/9c60Og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OWj/9e8kn/kSustv+PCuT8UfvvHln/wBM7OP/ANGV2Ft/x4UGdMP+WVFFHn1mZleWGiiW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/AFtv/wBdKx/h7/x6yf8AXxJ/6MrYtf8Aj5t/+ulY/wAOv+PWT/r4k/8ARklaGhX+KsP/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+R1qaDD/oEf8A1zqn8UP33hy3/wCvyOtDQf8Ajwj/AOudBzliipKKDQr0VJRQZhUfkVYo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Z/8AJzesf9i//wC3EdfoR8RooP8AhX2of8vH/EvuP/Rdfnv/AMExJ/8AjIzWP+wH5f8A5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UP/Fubz/sH3H/AKLr5vif/dD1Mo+M8j+MkPnfBH4gR/vP3ml2H/ouq/7LWj+d4It5P3n+s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P/FpfHEf7z/kF2H/ouj9lCb/i2kf+s/4+JK+X4T3me5mx+ef/AAUEgg/4ag+MH/YQk/cf9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pm83wtb/wDXOvbP+Cif/J1Pxc/7CH/tvHXhfwq/5Fy3+lfpmG/hnydQ6yiiiszMr+RR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HkUUS1oBz/xBh/4ojUP+2daGlf8AIMt6r/EGH/iiNU/651c0aH/iV2//AFzjrQDk/jZ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9hBK2PDn/ACCo/wDrnHWf8ZIfO8ER/wDTO8jrU8Jf8eFv/wBc46KZmWPKej5qsSw/vaPI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FZgRyw1Xlq55FR3UP7qtAKfk/wClR1z/AIX/AHPiPVI/+niSukl/c3Udc3o37jxvqkf/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f+PuOuL0H9z481iP/AKaSf+jK7S6/4/464+wHk/EvVKAO0tf+PapIv9TRaw/6LUlrD+6o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YooAz5YaPIqxLDUfkUGgeRWffwx/8861PIqnqkP7qgzMPWofJ8R2f/XOtC1h/wCPeq+v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AEzkrQih/dR0GZy/xQ/feHLf/pncVqWH76w/7Z1X+IMPneEpP+virmg/vtBjk/6Z0f8A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0HlR7LX/np/rP+elXLDxJPNLHJNHb3FxpscfmR/8AbSuXk16fUpfstj9pt/8App/1zqSK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5LmO4k/1lfPnOSeN/GHhzxJaySQ6Vq2n6h/yzn/5Z1xcUMl5L+58v/tv/AKvy63NUm/t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P/npVO//AOKb1P8A0b/SP3f7zzP+XbzK0pgWNG8yawuN/l/9M/Lr6A+EHwr8Tf8ACoNY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+n6TH/aHl/vPMuYP+ef8A38/1deD6X4JuvFVrbxwz/wCkX0kdnbwQf89JJP8AWV9sftBX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vB/g62/eR+ILj+1JP9I/5dLP93H/38uP3lZ1PfPUwNLnPB/sc95L5dtN/q/3lxXceHNBu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P/rPP/494/3dY/hebSvDdh5iR232euovvEk8/wANNY1Kb/iX2dtZ3Fxbp/2z8v8AeVz0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n+LfGH2v4japPc/6Pb6lcSVJ/aX/AB7/AGb7Nb+XHJH+4/55/wDTSqcumWusS28n/Lxb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SS6Z/Y8Uk/meX/1zrsPP9pzkkUsl54d/faHc2cfmSR293JH+7rc+HN5a+G5f7Svv+Jx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pJ+8jto/+en/AE0rn9KvJ/Fegyf6V/x7Sfu5J5JJI/8AtnH5lR3WsQQxeR/x7/8ATfy64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eMJNe16P7HPHHp//AC7p5nl+bXSfs3ePLr4e/Euz1L/SZLfzI7eT95/z0rz/AFS8nh/d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W/2f95WhFZ+Tpf8ArLn7RXQaUz0z9s3wangn4x6xZWEf+h+JPL1izMH/ADwk/eSf9+5K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nj/1kf8ArK+hPirZz/FT9kvQ/EcP7zVPBsn2O8k/562cn/xuSvnsed9vuJ7f/l4/79+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oSeF4ZNSi8x/+Wknl1T8UeZNL9/8A5aeXHWpo0MkNhJ/z0j/1nl1zeqWc8N1J53+rjk/d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uWt3BZ2Ee+eO4kk/d+XRL5epeXsgk+zx/6yse/wBNks/L2f8AXSrl1pt9pthHG37y3uf3n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8N/2bLGnmRx/aY/Mj8uTzPLqnc/avsNxMn+r/v1JazT2cvlvHHH5n/PSpL84sJI4f9XJ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4Fi115LOw/feXcfu/3daEUyfZZJP3fmeX5kcdYdhp3mxef5MdxH5fl1qf2bJDo0cj/u5P+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8SR2el28DySRySSeZJJ5ldBYal/p8e//AI95I/s/+r/1tcndeG5LP95NH+78vzPMrpPB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UJP8Aj4kj/wBXJJ/yyrOpTAr3Xg+xmv5P3cn2iL95/wBM6jsNNnAkkto/3f8ArPMrqIvL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/o3+s/6ax1nw6lJqX2i1s4/L/wCmdef7QCP9/wD88P8Aln5f7/8A5ZVT/wCEKkh/f3M9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602X/AEr/AK5yQf8APKo5Nen+1XH/AH7rRGhuaD/ofhySOGD/AEe5k/eSf9c6yzD+98+2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uvXUNh9n8z/R/wDlnRpf/Eyv/I8/+z/+mn/PWStKhp7TkNiw1KfTT88FlJceXJH+/wDL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Kjv8A/kA/2VDBbf6NqH2zzPM/eeZ5fl+X/wBc65+wvP78H/LT/rnXSHXvsdh58MHmRx/v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T/nnWhznL3/AIbutNtbjd+78z/pp+8qSws5/wDR/wB5JHJ/1zrcj8YQTReZ9hjkkk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w1iPWIvLaeO3k/551mBc+Glnoepa9eQeIf7Wt9P/ALPuLyz+yRxyf6XH+8j8z/nnHUlr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9huPM8uPy45P3n7yOqdhDB/pEDSeX5f8Aq/M/9p1Xv/Ddxaf8vVtZ3Ft+8/d/vJJfM/6Z0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my2//LP7TceXHJ/rPN/6Z1cl8KyXn/LxWhY6RqVn9+6/1dv5n/TT95Ve6tL7H/Tv/wAs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/wAI3r1nfal9muNPtriO8uPsn7zyo4//AEZUnxp16PxJ4y+0aHJq1n5ln9nkn+zyW/m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pWhoOj2MN1bx3l1c/wCs/wBInj/5ZR/9M6j1mz/4mn+gSSW9v9o+z+f5kkkfmf8ATOOu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w/C+vz+Cfs8EN19n/ALNkk/1H7yPzJI/+eddRYalBoMtvqr2Om3lxJH/r/wDln5n/AE0j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6pp/ibVNN03XLfUrOT/RJ7yP7T/rP9ZJHJVj48eNvAfiqW3uvA+lSaPcSf8AIYT95HH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n/XSipT5wxOIhP8Ahmx4X17WLPxHH4j0eTTY5PtH/HpJ5nly/wDkT93/ANs61P2lv23v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fgvxPPbXFnpOsR3lvJd28dxfWPl/8s47v/WSR/wDXSSSvF7DxL9j/AH9jdSW955n/ACzrD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N1byPJ9n+zR/6R/z0lrz/AKtyBh6p7x+z7+054j+DPw51zTdN1jUrO3kjuJLfyLiTy4ruT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x5f/LSusl/4KffF698L2fh9/HmrXGj2/wC8jgu7eOT955f7zzJPL/ef9tK+e/C+sab/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XP7yT/SPI/8Ajcf/ALUkqvqnkab9n8nzP9Jkkt7eCOTzJKipT5zo+vHqniP9szx/4k8OS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0+z+z3FvcfYPLt/Njkk/ef9c/M/6Z1w/jfxV4g+J+s28lzfat4ovPLjs7eOe8+0fu4/3c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7FviO88Ofarmx1b/AI8/7UuIINP8z/RP+fjzPM8vy/8AyJWh8INe8XfBPVNck8K6XJZ/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d6Xbx+VHJ5ckccc9x+7t5JP+ekdL6qZ0/aTPG5fB/iof67Q/EFn/AMu/nx2cn+jSR/u/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NL+DOpQ+G7fUn8R+CdH+0+Z5dpPqEkd9F5cnl+ZJHHH+7/6Z/wDLSvcPiX+1n4g1LStP0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j7Pd/v59P/s6Oxnkk8v/AFn/AC0/6ZyeXVzx54kupvBHwr01tK+Hf/CQab4bks7jWtF8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LiSTy7yOOP/j4/wDRddns6aQezqfznyn4W8dw+A9duEvLHTfEFx+8jj+1/vIrmOT/AKZy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Tnwg/4KiarZfD638F3Mek6foflyf6XB/rLaP/AJZxxx2//LOOuT1TxTdeA/hrqlrZ+BLnS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ifS4/Mkj8z95/pckfmf8AXOoLr4efHP4weCbf7D8KNEt7f7PJ9nnt/D9vZ33l/wCs/wBZ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ebUqUK3xmftqh9Z/AP/AIKKeGfGtrJJqXiKPw/cR2/9jx+fcSR3P7v/AJaeX/yz/d19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xv4It7W88ceXpeif6Pb+XJ9ojvpI/wDnp+8/dx1+Hmp/Afx3aafqmpXmgXUdn4f8v+0P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enl/6ySSua87VtH+0bINS0/93+88ySS3rz6eVU/f9nUD2h+8mtfGDwX8YdF/4QfVND03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6xrGm2PmR3NzJH/y8ef/AMs6+yPhz8YPgL8Wvhfb6HbyeBdQ8J6THHpfka1bx+V+7j/d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SP8A+2V/LfoPx4+IWgyxyaP4m1bT/wDSPtH7uTy/N/8AaclR69+0h8QvGFh/Zut+JtWv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ie4j8vzJP+Wn7v8A5aV62W4fFUf4kwqH9KHwb/4JweAPhv8AEvxZfaVrmgeIPh34/wDM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f9iWNpJ/yzt4/M8zzP8AppX5i/8ABRv/AIJR/Fr9hz4Z6x8VtHkkvvBfhGT7B/ZUlx9t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jntJJP8AlnHI8cckdfnTa/tLeOLOWP7D4g1LR/sMccf+gXH2f/V/8tP+ulaHjL9rr4h+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4jeP9Q0/W7f7PrGm3eqSSW19J5n/ov/AKZ19Z7QwVM9o/4JWfsi6x+334s8b+FfD+gXl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t7ga7JJ9n0Dw1afaP9Ikv/wB3+88z/lnHH+8kr9YLD/g3S+HPgnwH4bjee58cah4fk/0j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XJPM8z/TJP8AWeX/AM84/Mr8b/2Gf+ChPjz9hyO3j8AarfaX9u8QW+qa5/pn+ja5aRx/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+4Pgj/wAF/vjT8SPEeuXdz440TQ/+JpJ9jt7/AE+38uKOSTzI4/M/6Zx0U6ZvUOH/AOC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7BPhb4Z+H7bw74bt7zX9Qv9Q/tmCOSO+vrSOP/j3kk8yTzPLkkqT9hTR/O/ZV0f8Af20c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9s5PL/8AadeZ/wDBRP8Ab28Y/t4fFHR7rxVqXhvWLfwLZ3Gl2c+hW8kdtLJcfvJJP+un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8Pf+Eq/Yo8F6Vc/2l+8s5Li48i3kj/1lxJ/y0jrjzKl7Sn7OBpltXkqe0PWNC+Fc+g/Fr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eXqEf/fvy/M/56V+Y/wAbtY/4THx5rmpf8/2qX9x/5MSV98fCr4M6H+zroWsawmpat/aH2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LiT/AFcf/TT/AJaV+d+qQyXkVnI//LS3jk/7+fvKzyXA+wOzHY72x5v4803ydejrn9U/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xBvP+Kojjrk9e/wCPqOvcPLKcUP72u5+C9rm41Sb/AJ5WGz/yJXDf6mGvTPgtZ/8AFOap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ucD0S6i8m1/6529eX+PLT/QJJK9Q16H/AEC8/wCuccded+Nof+JD5n/PSTy66APP5f8A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/wAetZ8Vc9QCSWGvePhxpv2Pw5o//TOzkk/7+SV4PX0Z4Xh8n7PH/wA89Pt//jlFMzMf4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/wBdK8f8T6PHZ31v/wBc69k8ZQ/8TWOP/pnXmfxLtP8Aicxx/wDTOug6Dl5Yk/d1H5P72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R9j/AHVc4Ff7ZJDL8nmV9EeCP+PXS/8Apnpcf/kSvnvyK+kNBh8mXy/+eVvbx/8AkOgDL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gs/sE8lvcfvJPMrze5+Kni7R/3f27y/8AtnHXpHjyb97HH/07/wDtSvL/AIjWf/E+t0/6Z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F8fvE0H37qOT/tnUn/C/vEX/AD3tv++K5f8Asz3o/sz3rOpU5A9odh/w0X4i/wCell/4D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Hl98QrC4nvI7a3kjk8uPZ/wBc68Lls69k/Zus/K8G3En/AD1vP/RcdFMzP08/4JL2f/GJd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iS7/APRccde6apN5Pg28/wCucf8A6Mrxv/gnPZ/8I3+wV4fuv9X9pvL+4/8AIldx43+IX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PyLb/AFlv/wAvEkcn7v8Aef8APOvzvien/tcD7TIP4BseKLz+wv2MviBP/q/+JPf/APouv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f8K3sNLk/s3+0P9Dj/wCulfrp+0Pr32P/AIJz+NL7yPL8zQ7iT/WeZ/rJPLr8e/iN/wAf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OOvsMn/gHh5l/vBH/AMNXWP8A0A77/v5HVyw/aW03Uvv6Prf/AEz8vy/3teJ6zZyWd/JH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ar8JfEen6lpv2bzLGOS3/AHkfmfu5P9ZXuHGemf8ADTfh/wD6Burf9+6ki/aQ8Mzff/taP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lP2u/87/ppJJViWbzpaAPoi1+OPhXUv3H2658y4/0ePzLetDRf+Rl1T/rpHXi+l/DLVIZ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af5kH7yOTzP8AlpXtGl/8h7WJP+njy6zOf2geMptNh+x/2rdfY7P7R/rKki8beHIf3EO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l/i1D9s0bT7W5/wBIt5JJK8P8R6P/AGbL5daGh9URa9pU33NYsZP+2kdWIpoJvuXUcn/b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OpIppK5/aAfZH2OOf/lpUcuj+dXyHHeTw/cnkj/7aVJF4k1WH7mq30f+5cSUe0A+qPFF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AF53FV/Dk3/Ehs/+udeSfBjX7698OeLJLy9uJ/s1nH5fnyeZ/rJK9b0H9zo1v/1zroAr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4vofs32fTbeOP/WfvK6D+zZ5v/3leL/FXXtY0HxvcXVhfXNvcfY447j/AKa1ykXxy8W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/AK6W8dBn7I+l/wCx5/8AnnJ/6MqP+zJv+ecv/fuvm+L9orxNDL/x8Wsn/bvHV2L9qHxF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v/8AbKj2lMPYnv8A9j/zmjyK8Ih/at1yL79jpsn+5HJ/8cq5F+1lqR+/pVr/AMAMlX7a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qwPhp/yB5P8Ar4k/9GVhfD747XXxH8R2+l/2bbWfmRvJ5nmeZ/q63Phf/wAiz/20k/8A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P+QDZ/8AX5XSaDZ/6BHXN+PPFUHhW10+6uYPtFv9o+5WfH+1FocP3IL2P/rpb0HOegf2Z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8/wD+GofDn+bOrNp+0z4WnPzTbP8AfjkjoNDu/Kj/AOedHlR/8865P/he3hX/AJ/rH/yJ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/P8AWX/kSgzOo8qP/nnVO6i8is+L4qaHN9y+03/v5Vi68U6V4kl/0O+jvP3f7zy7jzPK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mT/AGl/w0ZrH9jyaT9o/sPzP9Ls5JI/9Z/10jr7g+K1n4mn0G3k1j+ybj/j4k/4kun3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zzr4n/4JJcftLeIPO/1cfh/95/4EV+iHj0+d4X1DZ/z73Ef/AJDr5viCnyYf2h7GU/Gf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b8L/Fn7+5/wBJ0O08z/j8j/8ARlbH7G/iTWP+FS2f2bR7HUPtNxJ+/n1jy5P/AEXXYfFX/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/AKgdpVP9lD/iW/C+OP8A6aSV83wxU56kz3M6/gH5/wD/AAUO8z/hrT4sfbI/sd59s/1f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8tK8P+F8Pk+HbevfP+Ck/wDyeZ8XP+vi3/8ASOOvD/h94Vn03Qbf7T/zzjk/1n/PSv0j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KKsfYv+uf/fyOj+yJqzAr0UUeRQBHLVOWrksNV5YZK0Ay/Fs3/FL6x/171J4Sm/4py3/6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ivqn/XvJR4O/5AVv/wBc460Ap/FWH/iiJP8Ar4jqx4Shzo1nVf4l/wDIkXEf/TSOtTwR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50UzM1Psf8AnNHkVYl/1NV5ZqDMr+RRRLR/yyrMCvFRLRFUksMlaGhTuf8AWx1y/wDq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Ty66i/wD9XH9a5e//AHPxBk/6a28dZgbkv+t8yuPuofJ+KFx/00j/APaddhXL6zD5PxLj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i6zA7DT/APj2kqT/AJZVFa/6qT/rpUvmpWgBRUfmpUnn0AV/sf8AnNH2P/OaPtn+cUfb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fnrViq91QBz/AItH/ILk/wCmnl1oWp861krP8W/8guzk/wCnytCw/wBXQBj+LYf+KYuP+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v77S7ejxPD52g3kf/bSpPBH77Qbf/tpQZnpEX7PXjTw1/wAy/wD2x+8/eSaTeR3Fc/f69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g1XR7mO4kuJP3d/byR+b/AN/PLr6U/tKD/nvpv/XTzI/M/wDaclXJdY1j7B5E0ltrGl/8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APInmVz/AFGmc58v/wDMU+1efcx/aP3fkSfu/K8ysfVPDf8AwjfmQefpv/XOOTzP3dfT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8SLCT+x7r/hB9UuI/wB3G/mSaJL5f/PT/n3rwP4l/BTXPhX48/sfxBa/Z9UubfzI/L/1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5P8AVyR1x1MPUgB2n7Kvhv8At74tafIkf/IJj8z/ALaSSeXHXon7UGpX3xC/aR1iO2g+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+H45I/wDnnbx/vPL/AO2nmVc/Yo0ex8H+F9Y8TXkfmfYfMvP3f/LWO3j/AHf/AJErH8CWd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3n2m3k1K4kuLj/rpJ+8rjPoMLT/dlPS/BOnfavPmkuby4/wCekkn7urnx5/tL/hRmuR23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b+Z/0zkk/eSV0HhfQbWGK4/5af88/+mtc/wDFDUp9YurPR4Z/+mn/AFyjrj9oGJpnz/oO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If7Tp9v8AZ/8AX/Z/3f8A0z/eV0Evw3x4c865+03H7v8Adzz/AOri/wCmfl12njfxVY+F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b7Pc+XJeSW9c/FpCQ6pcfZtSuY/9Z5kE9v5nmx/89PMoqVD5+pT5DzfQYbXR7+3j/wB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P9XWf4jm+2eZ+4j/AOmfl/8ALSus8UfDePTZrf8Asf7dqH2n93+4/eRxeZ/03qv/AMI3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6b/o1x/zz/efu/8AppWdLcDj9B02x1LT7j7ZJqX9of8ALOOOP93F/wBNJJP+eddJDZ/bP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H+2Tw3Xkf6R9n/6aV0kVnBD4X1CdLq2uLjTbeT9x5n7yvUOynTO8/Yy8bQa94y8UeA9S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3ks/+mf8Azzrx/WfDmpfD3VNU0OZPLuNJvJNPk/66R/8ALSsv4aa9J4V8b2eqv9pjjtpP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3NpsepeJ9H8eWf/Hn4t0/y7jy/wDn/jj/AHn/AH8j8usw9nzni/8Ab09nYeX5nmeb/rP+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F5bxyfZ/+WlZ9heT6lLHsj8yOT/WVuRaB51rHBNJJH/7VrQzMfzoLz93DHJ5n/XSiKaS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0qxFDJpGqeQqW0cf/PTy6uf2b50tvv8As8cf/XSszMLrzIYo57j95/zzrPtYfJl8+bz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l1c16zg/t6TyfMj/AOekcn/LKq9/rEmm2HySf9c6DM1NL02PUtLjksJ/3kf/AB8Qf886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SONPLqno+sXVnfyfZo/3kn/LOOP8A1tHiLWPOto7fy7mPy5P+Wn7ygAj8R32o2EkdxJ/o9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oeVHrEsc9nHJH9mj8uTy/+WsdY9rL50UkFmlz9ouv3f8A0zlrY8L2cenS3DvHJH5cf+kP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ml+XZxRxw/wCruf8Aln/z1rYsLODTpZPs0Eccnmf8tK5eK8gi+xxp5n2iT/Vxxx/vJY6j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PyZJfs8n/LOT/npXn+yA1PFtn5XmfYLWS4uI4/3kkH7ySsPXtGk+wfuZP+Wf2iTzI/3l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/wBG/wBHuP8Alp/0zrk/Efim7n8ydpPL/wCXf/rrXZSw5oV7W886KP8AeSf+06+gPg3e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jWPFWm33ijxRc/aI7PSfMkt7bTI/L/1lxJ/zz/5aR14OPB91oOlx/af+YlH+8/6ZR10m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evtFv5kf7+f8AeeXJXZ7KAezLEv2Wa/jnt9NjuNHjj/eWkFxJJ5v/AE0kk/1lV7/xJPqV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Psf3ccCRxx+V/37/1le+ar+xl8TPgl4R1y+tpJdUuLLy47iPSf9IiksJI45JLiST/AJZ/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leT/Eb9mnXPg/Lpdj4qgudHuNWj+2R2F/+7ufL/56eXWfswOP0vQp9N+0T+R/xL/+elF1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ZoPtElWP7Nn02/uI/+WdtJ5cfmf8ALWtD+3rH/SP+Pb/Vx+X/ANdP+WlZgWL/AP5/oZ/9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+WUlaFhD52g3GpeZ/xMI4/wDlnWf9j/0C3nuftNvcal+8t/Mj/dyxx/6yqcsM/hrxHbx/8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5lZ+0Akimj1Kw/5ebjULH/V2n/TP/rpWpa+I7qWw8l45PtFt/q7T/lnUf9nWOm3Xl+fc/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+s/56VT1T/j1uJPI/wBI/wCWkcf+soAktZrGGWOPz5NPk/5aeX/z0rYivJLywktftVje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Lkrl4oZNSsZJLmD/AFflxx/89K7y1+CXk3Uc9nquk3Hl/vP3lx5f7ytMKGpTv9Ng/d/Zr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on+0f62uT1ma6mv4/tMfl+bXrGl/DbUvEmqf2VbSaTb6hcW/2fz57yO3tvM/6aSSfu44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+MPHmn6VDrl9bySaf5lxPd2cnl6ZcRyeXJH+7/1kf/TSvU+Mzp05w+M8/wD+EctbyX/tn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0LztZ8i5/0fVNNt47eSD/AKZ//HK+0Phz/wAEzrfWF0PXP+Em8P6hb/Z5P3Fp5n2K+8v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5kcn/LSSOT/tnXxp4I8E6h8U/j9pej291/xNNX1vy7eef/rv/rP+/cdZ08Hzmh7n4X1j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1jR/EFn4PsY4/L03Tby3/tbU5JP3cfmSSfvPLk/55xx12Gs+Fo7O1j03w98L7bT9Lvo5P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jUrG4k/55yR/vI5P+efmf6yvtD4GfDfwj8JbqOCz8K+H9Ut/+Wl3PZ+ZqX7uSST95PJ+8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Wn/XSP8AeV9afBrxh8L5rW3g1vwdpP2e6uPtn9pQf6yxuJP9ZJJ/n93Wn9mmntD8w/hB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2PTbbwj46/tCS3+x+f8A2f8AYraL/nnHJP8A8s/+mlfRnwl/ZL+KHwr0G48Hax8J9E8S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02fxZJHrf2eP95J/rP3dx5nl1+tHgObR9H8JWf8AY8n/ABK/+e8Fx5kf7z/lpJJ/z0kr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PQdG8eaj9qttP1TRNLv5P+PiOS5sfLj/5Z+ZXn4mnyHRgavOfmHL4q8eft7eKfEHibSvh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j/iV6PP8AbLfTo7GOzk/dx+XJ/wAfEnmSfvJK9U/aW/Z7+Knwx+MniCS88OfCW4t9J+yWd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ZXNj5dv/AM84/wDlp5kn/bSuf+EHwx87wv8Asp+EYY7m4uPGXjD7ZeSfu/tP2SS48ySO4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88Sed8S/Gni7/Rvs+reLL+O3nn/eXNzH5nlx/vI/+udeVmX7nD850VKh4HYf2xZ38cGse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t/Ljjjt/M83/rpJJW54j8ealN4X+1JqUlxHHJ5cn7yP7TbVT+I3ja68rz7nTf7UuPLjt/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ulcH4yl0q8+2R+IY/wCy9HubePzNkn7yX/pnJ5f/ACzr89vc5zYsPHmhzeN5PJ/s2TUJP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5kksf/LSSSvQPFvirwr421T7LrGj6T4s0v/qJW/8Ay0j/AHf2iP8A+2V5f8ObzQ7Pxv8A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hx29nf2H7u28yP8A56f9s69AsNS/4Wdqn/H19nuP3n7+ws4/Lijk/wBXHJWWIrVaHwAc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8U6XcSfZY9LvLiP/AFlhcSRxxSSf6u48v/V1T/4dR/DLxUbi1/4TjxB9otrf/lhZ28kn/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Dpt1pt//AKjzLi5/eR+fb/u/+udfSn7NPwTsfjlr15BDPHpfiS38uTyJJP3ep+Z/rP3fm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npXTluOxlavyc4H5z/F//gmff+CtLk0rw34dl8aahY3En/E50mSS3kHlx+Z5d3HJ/o/+r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+OfE9jb6DrXlwpcRyR/u7iCe38uS2k/5aR+X/AM9I6/o+uv8Agm/rGj/8gf4seMtH+0/6y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FJJ+7kt4/wB3X4wf8Fhf2fI/gx+3XrHhmz1KPXNQks7OTULpLP7Pm7k/d/6v/npX6vhq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ofNPh3RrvUwRb2l5ebYpGuILdHk8qNMfvNkf3P9//AFddjpnwN8aazpZ/s3wj4kvLf7P/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Z/wDPTy/+mlfqZ/wT8+H1p+yJ+zp8e/E0Ok6LZ/8ACJ/C+/07+07cRyXt9cXlxbx+XJ5k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w/hz+yj8W/G2g6XHqXhHW/D/ANp0/wC2Wc8/7u5+ySfu4/3cf+r/ANZT+sVPsGR+dfhf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6la/Y7z/AEjzIJ/3ckX/AF0jkr9iPgP4P/4RX4N+F9NT/mG6Pbx/6z/pn5lfmX+0N4Jvo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++8z+0LbxRHo8nmfvP8AlpHb1+rml2f9m+XAn/LP/R/+/demaUzzf9tHUv8AhG/2VfiBd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I/8Av5+7/wDalfkndfub+SP/AJ5/u6/Tz/gpjrH9kfsq+IIPM/eateWFnH/4EfvP/Rdf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f8AXSStMKH/AC7PM/GU3neI7j/pnJXL6x/x/wAlbmszedql5J/00rn77/j6kroAjm/1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Pg6P/p51CST/AMh15Wf9dHXtHwih8jwfpH/XOS4rnA6DX7z/AIlf/XTy683+I83k6Db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0DxHN5NrZx15/8VZv+PNP+2ldAHH3X+q8v/ppWf5P72SOtS6m/deZ/wBNKpy/62SSs6gBp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/wDnpJHHX0pawxxX2of9M/Lt/wDv3HXz38ObP+0fFujx/wDT5HX0BYfvvtkn/PS8krMD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Sf8AXOvM/iX5k3iOT/pnHXqmszf8T64ryfxlP53ii8roM/aGX5PnXVF1D5MVV7W88m/q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4Eml6ak2q2cH/PSSOvpCw8sX+oSf9NI4/wDv3Xz34Sge88b6XB/z0uI6+gNLs/Oi1CT/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nN+N/wB9rMf/AEzjrzf4jfvtet/+mdvXpHig+dqkn/TOOOvN/Hn77xjcR/8APOOOtAMe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cnm1HFDH5tSf8vteedBHdQ17B8DIvJ+GEcn/AD0vLivJ5v8AYjr2D4TQ/YvhfZ/9NI5Lj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z9XP2KNB8n9gr4fwXMH+jyaXJcSf9tLiSrniiHwjqWg/6NrGifaPtn+jwR6p+8/dx/8A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4P6befsg/DeCb7dHJ/wAI3byfu7ySP/WVwf8Aw678Fw+Mv7S+yyR/abj7R5cF5/y0/wCel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ViPaQPoMDjqdGnyGp+2lN/Y//BMnxAn/AD82dpb/APkxHX5T+N4f+KtuP+ucf/ouv1M/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P7Elxa/2lqVxbyahpmnx/a5PM/d+ZX5X+MpvO8UXn/XSvbwOH9h+7PLxNT2lT2h5H4t/5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U/+X/5P9ZVzxQfO8R3H/XSpPBum/wBp+LNP/wCunmP/ANc4/wB5Xonl0zAOnTRX/kTf8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IPhZJ8SPGX9mrP8A8uc95/20jj8zy65uWb+2NUuJ/wDn5k8yvcP2I9N87xv4gvv+fLR5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GGp8h0VanJA9c0H4KeFb34LW+paLa32n2/wBnj1D/AFnmfv4/9ZH+8/6aVwehfvv7Qk/5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dY/4RWw8eeEf+XfTZP7Q0+P/AKd7jy//AGpXm/g3/jwuJP8AnpcSSf8AkSujE06f2Dnwx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LR/+ucleP/EaH/iaWf8A1zr2T4tQ/wClafH/AM87eT/0ZXkfxB/5DNvXOdhzfkUfY/3Vd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LT/3H+kfaLiOSST/AFf7usfVIYYbD/RvM/6eEk/5ZSeZQBhyw1YiqS6hjqOKucD0T4GQ5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3t4/wDyJXtlhB/xK4/+udeL/BL/AJJ74w/6aSWkf/kSvcIv+PaP/rpHWlMDyv4q/wCme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/wCi68jv4fJupI/+mleufEb/AJHzVI/+mkdeZ6zD/wATm8j/AOmklaAYcv8ArqjltP3t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9j/e1zgY/kyQ1Yi8ytT+wnqvLoMlZh7U7D9m60/4uLH/ANe9x/6Lr2D4cwx/8Ivb/wCf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8Wfk/EGP/AK87j/0XXqHw+hk/4Re3/wCuf/tSuymZmH8bof8AiQ2f/XxJXh/iOLF//wBs6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AbP/r4k/wDRdeN69Z/6f/2zrMDm/IpkkeBV+WGq8sNBVyn5FHkVc8ijyK5yvalOvXP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J5H+st/L8z/lnXlcsNeufsuTTfa9Yg/6c47j/tp5laUyr3PvD/gk5/yct4kuv+pf/wB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9CPiBL/xSV5/1zk/1f8A1zr89/8Agk3/AKH+0P4o/wCPr/kX4/8Av59or7w+MmsXUOi2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+s8zy5I4/+Wf/AE08z/2nXz/FFP8A2Q9LJf4hw/xG/wCSQeKP+fj+w7P/ANF1J+yVZ/8AF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5eJP3lcf8RvEmpf8ACpfEn/Ey8z7Todv/AMvFnJ/7U/8ARddJ+xlqX/FoLee6g/5eJP8AU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/eTPczr+AfB//BS3/k+H4uf9dLf/ANI46+I5fi14q06GO1/tL/R/+Wf7uOvtz/gpZ/yf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2f/0jr4L1T/jwSv0zC/wz481D8WvE1n/y9W//AH7jo/4Xl4i/5/rX/v1HXPj99/8AbKPsk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z/6vzP8AnpWdSmaUz0Hwd8YPFWui88u4t/8AQbf7R5f/AD0pD8fdfNj5/wDxLf8ASf8A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E0+O//wCJtJe2+nSR/vLq3j8yQVrzeG7Hwf4p8j+1ba80v93cRySR/u5YJP8ApnQQXIv2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2Un/bSSrkX7St1N9/So/+2clcDqccM2vHf9mgtzcf6yAeXH5f+5Wt4sg0uGy0+bR4dWj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H/wAvFAj0DQfiF/wsjS9cje1+z/ZtPkrc8ES+d4ct/wDrnHXB/AcedL4g87/lpp9d58P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NI460Myn8Rbz7H4J1CbyPtElt5f/AKMrPtfj54ds5I/JhvY/+2f7utD4gw/8Ubrn/XPzK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gD3T/hovQ/b/AMB6P+F7+HZh/ro/+/cleB/6qtjRrz7HY/8AXzWdSoHsz2yL4weHJR/x9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x/wtTw5/BdW0f/bSvE9B03978kfmVJrMPk/fj/8AIdZ/WgPaLX4heH/+f6x/8DI6uf8A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H9H/1z+2R14f/AGRa3ljbw23l3FxJ/wAsI7f97Ud1p2l6dNb/AGmC+s/+fj/7XXRTqc4Ht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aP3n+r/ef8fEdc3qn/I+eX/07x1B4J0LwDP4tt/Mkso7Py5P3Gp3lxb/ALz/AJZySeX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N/xWWnyeR/pEln+8/wCef+soA1Ky7vR45vFHmef/AKR5cckcf/PWtSuD+Mfn/wDCR6fJ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5f7v/R/+WlBoekRf6mq/+ul/1kdeH2virXJ5fL/tHUv+/lWL/wASa5psXmf2pq3/AH8oN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SOq9eV6N4wvofM+06xfR/8Abv5lbEniXW4Yf9H1iY2//LTfaVz+1OepT5DvKK83uviF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8n/AKki+JHiLP/Lm/wD27+XR7UPaHolRy1xEXxT1uGXz3tdJk/5Z9JKtx+O9b1j/AFel2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ah7Q2PFsP/Ehj/6Z3EdSaX/q6PEem6rpvhLUP7b0q50e4k/0iNJP+ef/AD0jo0b99FXQ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reR/9M6p+A+bD/rnJWx5PnX8n/TSOSuX0D4s2Omxf6fBc/aI/3cnlx/u/3dBmf0wa9+yv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9sfD34d6h/wBN59Ljjk/8h+XXn+vf8EwfhP4k/eP4H/suS5/j0XVLi3r0S/8AGE83/Hzd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w7/4nabpsX/Ix2Mf/AHFI68f96dB5X4y/4I/+HP7L/wCKe8VeKNHuP+eepeXqNtXJ2H/B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eAPHmh+H/FHg+9/d2erabeeXqXhqT/n8s45P3kkf/LSSOvZNU+MHhyzsPPfxVpP/AINK4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fxC8G6hB/wAJVolvqltbyXlnP/anlyRXEf8AyzrSnUqD9nA+L/j7+xP4/wD2P/hL4g8Kp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f+0Psdvq2i6XJcW19aR/vPtEnl/vI/M/d+ZXynpfjCSG/wD+XmT/AJZ+R/y0tv8ArpHX7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jf8LC+Euj65rHiDTfBeqXP/MNj1iO4kij/wBXH5n/AH78zy6k+N37NPwr/bG0v/irfCvh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49dsPLt9Ssf8AppHJ/wDHK56mHLp4zofj3a/GbR9NsI7X/SftH/TSOuP17Xp9S/0VILn7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NM466z9r79lfxB+y78VtY8K6xa/6Rpsn+jz/Z444763/wBZHcR/9dI6+b/Ouhf/AOk/a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8s6Pq1MMRjp+z9mdhYWf2y58y2ktpPtMccnkT3HlyeXHVjS9B1LUr/8A1H+j+Z/x7/6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r2pald/uJoPtH/XP/Wf9c60IvG11r0X2W28u3t7f/WXcdx/rZI/9X5kdcdQ8epUO01TTb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7aO4tv8ASI5LSP8A9Gf89Kw7vw3quseZv1K2vPtP+kfZJ5P3fmf9c6sfY5PK89tYupPtN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7iPyv3f8Az0/551y9143n8E3XkTfZrj7NcfaI5/8Apn/zzjrj9m/aBTqGHr2myQ+LZI3t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iT/llVfxlZwaR/aE/wDo/wC8/wBDj/66SV0Et5Br2vXl9bfafs8knmRxz/8APOsP4mTe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4ubeS8k/9p16FM9SkcnYal5Nh9luf9I/64V9CeTB8YP2FNcg8jzNY8E3EeoR+X/zzj/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9G8iH94nl/8AxqvbP2Bdek0f4q6p4ZvP3mn+KLeSP/v5+7rQzPnf+0vJv/MT7NHb/wDT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92SpPG/gP/hBPHGseHL/AP4+NJvJLOT/ALZyfu//ACHWfL9lh/49v/If/LKtALmvQxzS+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Hl/8ALSo9L06D/nj/AKP5cnmT3cn/AKLqS/8AtX2C4un/ANZ5n7v/ALaVT1DzJovsr/8AH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sivF5mpS+Yv/AH3/AMs6uWF5B/pG+D7R/wAtI/8AplRa/ZYbX/v3+/g/d/8AbOq/9j+T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3l/1fl0GZ1n9sf2Dax3Vt/pH/AD+Rwf6yKuf/ALB8795bfabjzJP3n7vy/wDtn5dV9Bs7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/wCWkf8A38roP7dutIsbf/l4/wCfiOD95JHUVKnIZmXYCDTbD7PN/odx9o/eeZHXeapqU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b9o/tKP/AJaW/mRxeX+88zzK5/xHqUGsG3k/0nT9PuY/9I8+P/lpH/1zrY/4SP7Zpeh/v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/uI/+Wf/ACzrmqVAMfxHdyC1jk8uP93JJb/vP9Z5dY9hD/ov/XOP93W54oh82/vNsHl/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C0rPsIf9As/+mcf+kUU6fOBl6XNJ9vk+1f8tKjl8v8A6Z/Z7b/nv/y1k/5Z0XXn/wBqR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/496L/wAjUv8AUwf6P/7U/wCWldh0U6Z3n2P+2PDnz/6P5lv5fmf88q7j9nP4HeFdS8W3n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R29tJBp8c+kyRyW3mSfvP9Ik/1kn/AFzjrm4tN+2eCP8Ar5jjjjr7s/Z4/Z1/4XB+zJ9l1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28SfbLyD+y/3f2uO3jt/M+1/u5JP3daHZ7M5/wAG+JINY+DeqWOj3GpapqF9cSaP/wAJ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fW/meXH9rtI/9Z5f+rjk/wC/lc78f/Hfwr+E/wAR/FHgPxdoPxM+IUljpaeHLe4N5byf2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45JP3kckdx/yz8z/AFdWv+EP8cf8K+8eab4P1XTbzS/Df2fS5I57P7Pcxx/aP+Xef/WX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HJXz/AON/AfjT4e/EHUNK1zw5bR6hHrH2e8jgjkkjiu5P9Z+8j/1laHHUpkl14q8D+JPh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vLj7RHZ/vI4/M8v/AJd/Lkj/ANXJ/q/Mo+I3g+T4A39vpqf8I3eaxptnbyf2tH+88rz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7/d1T/Za8E6l4w/al8N6NYR6bqH/ABOP+PS7vPs9tc/vP9XJJJ/yz/5aVqfH3wH/AMIf4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FWieLNQ+0SeZ/ZskkkcUckn7uOP/AKZ+XWdQzNSw+Kmj+PPgZcaP4ksbaTWPD8cln4Xu7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uPMkkuI/9XJH/wA868T8ef6ZdWe/7N/z0t54K2NL8a2OmXVx/a2m3OofadP/AND/AHnl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RJWP4tmn/tSOBILa38z9558cfmR/vP8AV1x+yNCO68YR3kscj29zb/u/LuPMjo/t6P7L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/AMiVl6z4bkH2jzJNS/6aSQW//PSug/sf7b4c/wCWlvb3Nn9sjjnj/wBbJHJ5f7ugDH1T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lt/pMnl/u/3n7urnhzTY9BtfLSP/AL+VTtZpJ9GjuoZLby/+mf7uug0azk1i6s7WGP8A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+Z/10rQ9DD0iPVNBuvEnhzzPLj+z3P7u3/wBI/wBbHH/0z/5aV0mjeA/EHhuLT/FV5B9n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/meXLHJX0J8af2S9S1j/iW+G/Dkdnb/aPtHnwXH/LSP8Ad13GvfBODxVoVnpWpSf8S+x/4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J5daU6hnVPn/AOCP7RXjH4DaDcTw30n9l23mXlx/y0+3SSfu/wB5/wBM65f/AIJ2al/Y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6X/bFxomn39xHHH/z8Sf9M/8Alp/y0/d11n7VXwN/4Vj4I1ySwkudLs/s9v8AaIJ5PMj1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4/wD0ZXQf8Eq/FWufB/XvHniDQbXRPM+z2mnxyalZx3vlf8tP3fmf6uuinV5DOnT5z6Qi/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/CM+X5dn5f8Aokn/AC8f8/Hmf8s7OP8A5aRyf6uSugsP22NHhuriNtH1z+1Ps8dx/q/s9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9Z/q/8Anp/00/5Z1sWv7UWpTapb/wBt/Dn4d6p9muJPMkjs5LeX95/rP9XWXF8SPAl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21vJbR/Z99hrEkflf8tP+Wlep/aEA+qnpnwv/AOCn2m/D3WY7rRL7UtHvPtkcclpd2/8A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LiT/nnH/wCRK0P2kf2/PB3x4/ZF8cf2D5en+MJLf/UR2f7u+jkk/wCWc/8Ay0/56V89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EfDHS/tV/4H8UW/ij/R7i30201iOSO28v/VySSf8APSvmPxH+2NP4w/tSDTdDsdP0u+kk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RRyf9N/8AnpXHjfZ1jTDU+Q/TT9kXUvh7efF/4d+I5tc0TxJqnwT8NyaxHBo2qeZJYySW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AKz95J/2zrxv/hYWj6l4TuNK0f8As238y4uLz7XP5knmx3EnmSSRx/8APTzP+WlfUf8A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z+IP7PHjDxB8PPCNr4P8SeAPB8kesaFcRxyXPlyR+X5nnx/6y3/5aSV8cfFqaPR9UvNch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+zxyefJ+7tr7zJP8Ann/zz/5518fxHTn7C1M56h5n43+1eJfFv2W2urmPS7aP/SP9I/d3P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5odK1i/8+G1upLi2/wCfTzPL/ef9dKx/iX4wsfEkVvPvjt7e5/d28n/XP/nnXm+veKpP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f8u8n2if955kX/XOOvk8NhjQ9ci16602XUNKs4JPsf8ArPIg/wBX/wBs6uaN8VL6aWS1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+XHJJ/7Urxew8eR6bfxxwySXEkf/ACz/AOeVeiWviSSXxRpc9ta20klzZ/vLT/nr/wBd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CWsSTRXEHkeZb/u/+Pv95H/2z/5519ofsKal4Z/4SO4+0/6RceZHcW8/+sjsZI/+edf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1S4+zWvmf6RHH5E//ACyk/wDjfl1654b0e6+y+Ro9jqWjyfaP9Hu45PMtpI5JP+Wn/POvH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9mB+kkXjxJr/AOSPzP3n/oyvwX/4Kx+JP+F2f8FgfHm/95HY+JLTR4/9I/5Z29vHHJ+8r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HxU8K6pZ2ttofg3VLOO4t7iOee4kjk/1fmf8AouOvy7+COpSfHL/gptrHiC/8M23iC3vt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7j/Rv9XJ+88z/lp5clfsGB9p7P8AeHRUpn6YWvxJ/wCFb/8ABJj4uapbaHbapcalHaeD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3Ul5HJ/pEkn/LSSP93JHJXQfsof8FPfHdn8LvB8eqfDnSfEdxotvaWdxd3euR219fQW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/wAs/wB3/q65f9rnxVcWf/BI3wvB4k03+w7zxJ44uPtkEHl+XFb2dv5ccn/XOvkO1+Kf9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J5el22lyfv5P9ZL+78vzP+ukklZ4zGTo1PZ0zjPL/hdr118cf24dDvpv3lx4o8eSaxJ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/rP8ArnX6mWv76X7V/wBdJP8AyJX5f/8ABOfw3qV5+1p4T+zT29vcabb3eqW8kH7z/Vx+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pR/xUEP3762k/wCmEln5de4tgpnzH/wVo8SeT8K/Cdj/AM/OuSXEkf8A1zjk/wDjlfnXd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AF0kr7g/4K0eKp4dZ8D6Vc/Zv3en395J9kjk/wCWknlx18L6zqUEOl3En/TvJXZTD/l2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J/z0krH/ANbWnd/6qsxP+WdBmEv+pr3jwHZ/Y/Dmnx/887OP/wAiV4PHD5vmR/8ATSvoj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/wCecccf/kOszQp+I/8Aj6jj/wCmdeZ/Eu887Xo4/wDnnHXpF/N52p/9c68r8ZTSXniO4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Ac/fnrUf/ACyqxf8A+sqv/wAsq5wOs+CUP2z4l6cn/POTzP8AyHXuGl/vtKjk/wCeleJ/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m/wCedhJJXuFh+5sLOD/pn/7ToA5u5mzrN5J/00rx/XpvO1S8k/6aV6pfzeT9skryO6m87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K6DnKdWD/ro6r/8sqsH/XR1zmh1nwqtEvPiho//AF+eZ/37jr2jw35f9jR/9NJJP/Ik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5JviXbyf8+1vcSf+Q69c8Pf8ga3/AOukf/oytDQ5/Wv+Q7ef9dI68z8Ufv8AxbeSf9NI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XEn/TSvL9Z/fapeSf8ATxQZleWaOj/W1n+fJ9rrQ0X99deXXnnQV5fLhik/1le8eA4f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+ofJJ/wCjK8futHgEUn7yvaNLh+xfDmzj/wCofHHXRTM6h+2H7Oenf2P8EPA9rc/8u3huw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12nkf8ATP8A5Z1j+DbOez8L6XD/AM+2n2kf7v8A694466j7H5Nh/r/9Z/0zopHQfGf/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/Zu0e1/5+fFFp5cH/AEzjjkkr8s/FEvna9cSf9PElfp5/wWQ/4lvgP4f2vmf8fPiCT/yH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vtUk/wCukldH/Lw5zyfWf+PqST/ppJVzw7q/9j2uofZo/wDSLm3+zx/9MvMqnf8A/tSS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fZzrJ/x8/wCsrQ46RXsP3Ndp8L/idqvwr1mS+0qSPzLmP7PIkn+rljrj7H/TJauf6qs6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mg/Hifx58T9PnSxjt7i9t5NP1D/nlLH/AKyP/v3JXQeB/wDkXB/20/8ARleT/Bb/AJK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En/kOvXPAf7nwbb/9c60A5v4lzedqlv8A9ef/ALUryf4gnzvEUf8A1zr1T4gzf8VHGn/P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+98Wx/8AbOg5yxo80+u2v9mw/Zvs8kkflxyf89JP+edUPGPhTWPAmuyabq2nSW9x5fme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kGm69J53lyfu6seI73+0tUt545/9bbx+Z5n7ys6lQ6KZh/2bJ/8AHP8AplVeHy4vM/5a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myf9NP8AWVn6r5M3mSW3+r8z/V1mB6J8FofJ8B65/wBNNQtI69ptf+PSP/rpXj3wbh/4t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NUt69gtYf3UdaUzQ8r8W/8j3qkj/8/FeX6n++1m8k/wCmklemeLZvO8W6hJ/0+SV5Zcy/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laHIRWEMfmVcl8uGsf95DUkXmVxm50FrL59SSz+VWPa3nk1YlvKzMzuPgP/yPlxJ/1D7i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s68n+AU3/FW6hJ/1C7ivYPAcP/FOWf8A1zrspgcv8ZP+QXpf/XxJXk/i39zfx7P+edeu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l/8AXxJXj/i3/j/jrQDHm/4+f+2dRxf66tnTvDf9p+XP9ut9Pt/M+z75/wC/XtHgf9ja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eINEk0f5JPPtPMkkl/wCWnl1mOpU5A/Zi8F2h8H+ILjV/7J+zXSQJE92Y/wDlnJ+8/wCu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4fFuqRw+V5cV5J5fl/6v/Wf+i69f+PHxmgu7WTQLCx03+z7G3+x/JH+8i/7aV4vdHzpI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zxIYf8AnZX/AOWtesfsuf8AIV1z/sHx/wDoyvL/ACf3teqfstQ/8TTXP+wfH/6Mopm59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Th/FH/YtR/8ApRX358S/+Jb4cuPtMFtb29vHJJJ5/wD1zr86/wDglroOm+JP2h/EEF99p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JJH/AMvH/TOv0Q1T4D+H9e8LyWs0mtxx3P7u4j/tSSSOWOvLzbD+3p+zOjC4j2FT2h4n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PhV4gkTxp4NuI7nQ7e3t4/7Qs/Mlk/55x/8ATStD9jzyx8L5PscH+h3NxJ/qP9XXnfjL/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3Xri+02xufLkuP9X5kde0fBX4G6l8MfC8drZ+JtSs7eL/AJYeXbyR/wDkSvLynKYYaftD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fIfn/AP8ABSeH/jNz4mTzf887D/0jr4PvoM6PG9feH/BR3TbrTf2w/HH2y6ubz/R7CS4n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Q/8ApnXw3fw40b/rnJX2FL+GfP4kw/3H/LaOo7XzPK8hPs/7yT/WeX+8pZRzVas/ac46d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YyxW8dhJdW/8Aq/Mjk/eR+Z/z0jrHuNYnnij86ST93H5cdSf62pP7H86szW5Tim/vR1Y/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/JqvLQUeifAf97f65/2D67z4e/8AIo2f/XOvP/2ff+Q9qEf/AD00uSvQPh1/yLlv9a0AP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sf8AXnXh9/8AubW3r3Dxj/yJ2sf9ecleH67/AMe1vQZmRd/6ytPQZv3sdZcv+uq5o0/k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X+Gd54Ys59H8ZafP/wAhC3+2R/8ATPzaz/igPO8d6hJ5dzb/AOkeZ5cn/POSu8+Buo6bd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ftGoR3H2i38v/AFktH7RH+h/FDVP3drH9pjjk/wDIdZ06fOeZTqM8v0weRqfmLdfZ/wDpv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enk8YSeH7q6nuZLf/jzvLv8A1n+sk/1lYniz7L9vt7W2ht/9Gj/ef6v97JWdFqP7q4/4+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x/8ALOtKlTkOimWPiB4Vj8N+I7iNf9Mjt7j93x5ccsdekX83/FUaHJ/z0s68v0G8fUpbj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rr1DxR/yMeh/8fP8Ax7yR2/n/AOs8utDc3LqGuH+N3/H1pcn/AEzkrvP9da1wfxlh/wBA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Hndh/pd//wBfMnl1qX3hyfQbD5/+WscnmRz/APLKSOSqeg/8jHb+T/z8R+XX0B4s06Sz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MfijW4/+JfqV/J9nsf9Z/zz/wBXHR7IKlQ8D0vWMf8ATO3/APRldBf6lPqUVvs/d/Zv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428Ff8IfqFxa+dHHcf8tLdLjzPK/7aVQ0uX7bqH+kXVvb/wC2/wDq/wDtpXn+zOeoW7Wz+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b/v5Uf7j+1P332n/tnWjL4VmisPPjvtNuP3kn/PTzJY/+ufl1W17TZ9N/11rcR+ZH5nmUG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tfPT/Vyyf9+qLDzIZZNkkklvJVOXUv8AinI4/wDWR+ZRpesfY5ZP+mn/AJCrnOc7T+2P+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YY7f+zbf7P8Au5JP3v8A00kqTw3/AMesdV/Bv7611Dy/+edXPCn/AB4R16GFPQwpYi/5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M/EfhtIPtH/XSSvVPJ/4mdvJXmfjbzP7UvI/+eckldBofppf/EK6vJfLuJ5bz/tp5lR6N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Ljj/AO3euo8R+FLXwrrMcdtPHeR+X/z7+XRpc0cXl/u5I/3laHH9aKdhFHqX7t7W2/d/9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9rNF5iWNt/wCAddRoPlw/vEuq6TS9ej039w8ccnmVx+zD60eV6F4b0D+1PMvPD+m3Ef8A1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8N/DMPmT6Vpt9pdxL/y3tLySOrmqa9daDr8n+g2Mdvc/6ueuw8JeKo9etfsqR232iOg6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94J1z4tfCqTWP7VvvEGofDu3kuPLn/eX32D/lpb+Z/rJI/wDlpX5x/wClTap9q/56fvP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BoN5a6b4j857W3+z/ALyzvIP+Wcscn7uSOvzf/bN/Z7g/Zd+PuseH7OP7Rod9/wATDQ/+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v5XHiPcM6lTnPB5ZpJov3MkkdxJ+8k8yj+zZLyWP93HJJH/q/LrUsYfJuvL/dySf8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qeFb7955PmRyW0nmSeXXGc5qa9421L+yo47m7/4+f9H/AHn/ANrrj5dS+26p5DfvPs37v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naX58Pm/Z7XzLzzJI/3f7z/ppVjwloM5v7ed/wDl5uPM/wC2dBpTp851Hgz7LZ6Xcfaf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6fvJP8AlnXL/EaH+2PHl5PNBc/Y7a4+xx/89PLjruPC+mx2esx7/svl6b5l5/0z/dx15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6Pc/6y+/efv6D2NIUyPRpo9H/fpH5lvcyVoeCPGF9oPjyz1x5JI49JuP3fl1l6DNPpsX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Mjqvr3ir7HqF5vg/1kkkfl10Hnn0R/wUE8E2P/Cb6H44s4/9H8daX5l4kf8Az+R/8tP+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HD9s2R+X+7/7Z19Iyy/8Ly/4J+SXX+s1TwLJ/aH/AGzj/d3Ef/fuvmbRv+JxfW8fnRx/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0G5YQ/ureO2/0f8A5af6v/RpJKj8R3v/ABNPI/5+Y/3f/TKq8WpeTr1xa391H/o37us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4jj/AOXaT93J/wA9KACWzuvK8iH/AL9/9NKL/wDcn7L/AMfFv+88uSuk+H1m82qXF3DBc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/wC78v8Aef8APST/AJZ1X1/yNNv9Qtbm1j0/955ckH+skik/6Z0GZz8t5PDL8kf+kSf6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/wCPmSSSP/pnRaQ4it9/l/8ATOT/AJaVGPM/0jZ9p8v/AJ4VmZnQeCIf7SjuIHkk/wC2l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2F5HDPHcf88/Lrj7az+xm3khkuo/Mj8v95XSeEryOGK3km/0eO2k8uT/AKa1z1KYFOXU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n7zzK3NKP9pX/APo3/LOP95HWX/wjcc2qW86f8/H2iOC7/wBZ5f8A1zruItB+xazo8NvH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un2f/np/x7xx/wDPTzKAODkhxa+R/wAvlz+7j/d/vIo5P+Wcf/TSugi+Buq2el6h9ptd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4jjjjj8u2t5P+fjy/wB5/q69s8OfBrwPoPgjT/FviHxVH/wlEdx5n/CPfY5PMjkjk8uO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D0r3D4aabfaz8AviBrlna6bHrHiS3v9Q1C7v5PL8qwjt5I7e3t5P+enl/vPLrSmehhq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5PsmjxvB/rLi3/d/89f3kdfpZ+z74kn0H9mnQ9K8+2jt9S+16p5H7yOOXzJP3cflx/8A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4fQyXlh4fgsIP9IkktPsfmf8APSTy6++L/XoPDfg2z8P+fbf8SnQ7i3jgtJP3nl/6vzLiT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h0VPcOP1TwrqXjb4X+NLrR7XTdU/4SC30zT47Se8+xW0cn2jzJI/Lj/56eZ5dcXL+11r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FH2bWP7Y8QW3jC4uLyf7HJ5djH5f2eT/AK5/u/8AlpWprv7VGlfs6+I/D/hWbw/reseH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aC3j+xSyRxx3Ekccn/LP95+7/AHlWPFusXWpfBHR/CPh7wzLZ+KP2gryTzPtcf2jyre4v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3/wCWkf8Aq67Khxng/wCzx+xPfeKv2X/D/j/Qbq21jxR4g1iT+z7GS8+zyaZHZyf6RJJ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Z+XVj9pH9hvVfgb+z7eeJvE89zp/ii+1DzLi0tJI/wCzYo5P9X+8/wBZ+8/8h1658IPB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4ZmuvBtn8O45LjS9D/tLy47mWOO48u4vP+mkkkkf/fusP9tyb/hZ3hLUPDl/Pq1v/Zskd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5dtqdvHH+8k8v/Wf9tKzpnOfD/hLWNHtNU/5A9t9n/seS3j+1/vJJZJP9XJ/rK6zxH5+pf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Nx/Zunx+XJd2cfmfvI/Lqv8OfBP8Awkk15J9lkt/7F/0yT/rn/wA869E0H4qeIPG3xQt/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HqXl6fJ9ks/3kVpHHJ/x7/8ATT/npJWdQDc/aq/ZL0f4b+DfhvfeFdS1L7R420ePVNQ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Mk/1cfmT/AOr8ySTzP3cn+rjr3D9m7/gl3Pqf7I15rHjbWL7wf5eoRyafd/aI7i21O3k/4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sr5H8ZzeI7P4Z6n4f03xBr9x4P8A7Y8zUNJfzI/Nu4/3cdxHHJ/rP9Z+8jj/AOWlZ/jLx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PFWpeILfy47eSSw1aSSPy/8AnnJHB+78us/qwHtH/BUX4J+HP2e/iD4D8HeHtNubO4/4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/eXN9cSSf6yTy/8A0XHXJ/sP/Def4wftcfDPw5/yzvtUjuLj/tnHJcSf+i68blvL7UtU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cuLmP95d3dx9o/dx/9NJP+WdeqfsyfE3xB8DPi1Z+MfDGsf2HqmiW9xHb3flxyeV5n7v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uYb+GfrZdfs3x6lF8kn+sk+0f6us+6/Zvkh+5P8A+S9fH+l/8FYvjpo/39V8L6pH/wBP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2LD/gtV8TdH/4/PBfw3vP+m8cd5ZSf+jJKzPPqUzL/wCCwPg//hA/hL4D03/oYPEkkn/bO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WvwHutS/Z41zxB/0G9cuI7f8A7d4/L/8ARleL/wDBQ79vy6/bf17wPHN4V0nwv/whNvd/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d9cXH/LTzP+2fl196f8EUfEdr48/Yz8N+GbbQ7m3/AOESjkkuLue4jkj1OS8uJJPMjj/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2ZpTp8hY/wCFJ3037xrGP95Wx4I+AMd54o0+B7XzP+Xevpy68BweVJ+4/wBX5dWLXwfBo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8z7L/AKR+7jroMz+fP48f8JB4k+KHjCfUtN+2XEmqXEck8H7yO2/efu64v/hHNV1KL+0v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fuo/+Wn7uv1c+Ev7Peuax4c8YeIPCWh21xeX3iS/1TyNSkjuJLm3kk/1cccn7v8Ad10l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wvs57bwD4NkuPEklxpd5B/Y8nmfZ4/wDpn/6M8uSvPp5jqfSUsgqTp+0PiP8A4Io6D/ws7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M3M/l6X4kt9T0/WPIk8v/RJLf/8Ad17h/wAFLP2V/FX7KPi3+zvEmrSap4X1KTzPD8cFx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4/3f/PP/npXqn7N3wr8P/CX4ySaq+m6b4P1yx8F3FvpdpYW8nmefcSeX5n/AC08v93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l0f/hdmqWd1NqMmqapptv8AZ457+4k/494/+ef/ADz/AOudeHm2ZQ5/Z8h8/mWG9jU9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GxLbz3M9zZ6XYx/aLeD/nl5f/PSuk8JePLHwHpeuQXkeiapqmt28dn5F/H5f7uT/lnH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+x7C3ntp9S/0n/j4nn/1cvl/6vy46871SG1/sH7U//H5bapHcSfvP3ksn/XOvn6VQ8vU2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ip5iWscf2m4+0eRBcf6NFbyf8s/M/wCWcdfRHxQ8eeGfAfjLR9HtrWy/daX/AKPPBH5k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JXh+jaxdf8Iv/Y6XVzcf8vF5P9o/0aWST/Wf/a66C61LUryLT4/tWi6f/ZP7u3n/ANZ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lnXPiPfqch0e0PfPCU194btrfVbz7Tqml3H+r8iSP7T5n/XT/AJZ16x4X1jwz4P1TS59V1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uI7iztL+Ty/Kt/Lkkkj/55/6yvL/2KPhL4m8efDTUPsH9m6pp+m3H+rnuI5L37RJ/zzjk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+7NG/4I8+Efid8IPC914ntdSj8SW1n/AM/n/HjHJ/yz8vy/3kn/AE0royTKfbYv2kzR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hLUJ/Itrj+ydHu7y3nguPM/eW+h/89P+mcklfl//AMEaov7S/aQ8WXVz/wAw34d6vJj/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6Mr74/bq/4Jgx/sUfs6ePPHGifErX9Dt9F0eSOSCTzP3v2j939nj8v/lpXw5/wSKstc0e5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ZuNdt7Lw9/Yd55FxH5umfbP9XceX/wAtI/M/1lfpns/Z/uzsP03/AOCrMNr4J/Yt8L+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+H+p65b+f/yyuLi4t/3n/fuvzP1rw3/Zv7PuoT6ldf6Rc6fbxxwf8s4vM8v/AFdfoX/w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xK1Tw/c6hbi4+H/wP0zS7i3uLeT/AI+7iSP935n/AD08uOvij9q+b/hD/g3p/hy5+zX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PaW/l/6J5f8Aq648RhuepA46hc/4JV6P/aXxu8Qak8dtcf2J4f8ALjk/6aSSRx/+06/Q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9fG//AASM8K+To3jzWPL/AHl9eWGn/wDbSOOS4kr7Q/8Akj/lvXqGdM/NP/gqnr39pftL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0e0j/wC/n7yvk/xl+48L3H/XPy6+iP8AgoJ4q/4Sn9q/x5P5H7uPULezj/7Z28dfN/xBm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kldlMKh5ld/6qqEs1bF1Zx1n3UMdABoMP9papbw/89LiP/lnXvkXhuOY/wCs/wCWn/PSv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PG+nx/8ATxXvFrv+yx/vP9ZJJ/yzrMKhzeqWfk6rJJXlmu6jnU5P+mkler3X76WSR68bm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oOcp3/wDrKr/8sqkv/wDj5qOuM6D0H4GxSHUtUk/d/u7DZ/5Er1v+0rryv9RY/wCr/wBZH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c6XrEnl/8tI469Uupv3Vx/1zkroA4e6vJ4LC4k8iT7P5cn7yvL69U8ZTfY/C9x/1zryO6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CWjzv9X89Z8U1WIpq5zoPQPgjN53iO8n+1f6vT7ivYNG8uGwj/eW3/fyvJ/gPZ+dF4gn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9/JK9Yk061hik3wW3/LStDnOXv8AzPtUknmf8s/Mry+WaSb7RJ/008yvRL/TY4bCSTzP3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hefuZP8ApnJWgFfMnm1JbeZDL/rKj+2Ryy/JRFNH5v8ArK886DUv9Sg+wV9CaXD50Wj2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/fySOvme1h86/t4/+ekkf/oyvrD4c+G57v4teE9N/wBG+z3PiSwt/wB3/rP+PiuimZ1D9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3V5H/AM85PLqx50k1c/Lo89lf3Ef9sal+7kkj/fxxyf8ALSrF/Z6l9g/5Cttb/wDTSezrM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Sal52qfDO1/55yX95/6Ljr819Um/e3H/AG0r9BP+Cw2pT2fxQ8B2tz9muPs2j38kf2C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4/3nmV+ed/qUH2CT/j5+0f8AXOuw5zzfUIftl35f/TSq/ii8866jg/5Zx1ci/c3/AJn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vOv5JP+eklc9QKZc0zvViWs/S5v3lakv+prSnUA7T4Lf8jbJP/wA+unyf+i69Y8OQ+T4Ss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T/BH99rOqf8AYLkr2TRof+KXs/8AppHHRTMzz/4of8jPJ/1zjryfxb++8USV6p8Rj53ii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uvK9Z/feIrj/rnXQYIz5f8AXUVH59R+fXGd4SzVHFUdx1oirnOc9g+EEPk/DW3/AOmm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9gsfv2f8A10ryf4VQ+T8PtH/6aapJJ/5Dr1y0/wBdb16FMDxvXf8AkZdU/wCviSvL5usn/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/kP6h/10k/8ARleYS/6yStDnM7zv3tSVJ8tR+aleednswin8qpJZ/Nolh86o4v3VAHonw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+eelyV7J4J/5Fez/AOudeN/AL/j/APEkn/UHkr2DwZ/yKNn/ANc467KZz1Tl/jJ/x4a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xZ/x/p/1zr1j4v8A/Hpof/XWSvJ/EX/Hzb1oBTsLyeG18j/l3kk/eV9AfCD9q3VtM8JSa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9m2/2OOT+z/M/dx/89K8D/wCmdekfBu8g8OaXefaYP7Qt5P8ApnXPTqGdQw9Y+Fura9pf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7FPtEn7v955ckledxf66vozx34rsdH+A/iiOzsY9Pk1v7JZ/u/8AlrH5nmf+06+d4v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wxJ/yyr1D9l//kM65/15x/8AoyvL5P8A2pXqH7L/APyGdc/684//AEZWdM6D7s/4JG2f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xbj/APSiv04tf+PGP/j5/wCmfn1+Z/8AwSI/5Oa8U/8AYt/+3FfpxpZ/s21j/wCXj/np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WnQTRVTl021hi8vy/s//AFzrclljm/5YeXWXqk3/ACzSP7P/ANdK56YezPyj/wCCm3/J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4+x2H/pHXwXq/8Ax4zV98f8FT/+T4fGn/YL0z/0nr4H1j9zYye9ephv4Zz4k5+/KSxR7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tIv3yfZ/M/eR/9Nakuh537zy6uXV5deJNPjjuf3n2b93H/wBMqzCmZdrDJNLVyrAh8mLzo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9n/LSWtTWfG114q0bT7F7HTbePTY/Ljkgs/Lkl/66SVoBjy3lU5Yf3tWJrOT7VWh4j02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JJJ5f+kf88/M/wCmdBodB+zx/wAjleR/9Q+SvQPhn/yArf8A7aV5/wDs8f8AJQbiP/pz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gv8A65+Z/wCjKKYFjxRD5vhzVI/+ofJXhetf8eEde+apD51hqEf/AD0t5K8Hv/8AkE0AZ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srY8CGbTtas5/Itrj95/q5P8AVy+Z/wAs6r6aPNsbj/rnW5aXmmwWEdr9h/6ZySeZRUM3U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B/wCEb+I32GaO2j+zaxH5kD/vPs3mf885Kz/2ntOn/wCFt6h532j/AEmOO8/7Z+XWpY/E2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tBbahb+Z/wAvdn+88z/np5//AF0qP4q+MYPiFr2j648H/Hzb/Y5I/wDrnJRTPP8AaGXr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0t9S8j/iX/uJLOeeOOSTzJP3n7upPipZz6x4jvNSe1sftFzbx3kklpb/AGfyvM/6Z/6u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XfC9v4fm+zXGn6T/AKvyP9Z+7jrYsPhXqWpeHP7Sh+zf6Tp8dv5H+rjl/wCWlZ1KYU8Se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7I8HW8Fv9n/tC5k8yO4+z+X+7/wCulaniiK6hm8Lx3n2n7ZHJJ9o8z93+88v/AJ6V0njfw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eS5n+0SR3H+sgrL+KHkDVLOe2/5aXn/kTy67Dsw9Tn3NS1ri/ipD53hzR5P+edxJHXaW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5P4lxf8AFB28n/PPUKDoPL8Sabrsmz/WW8kckdey/tNfFOTxj4wjuP7U8USW8n+stNWjj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zK8T1gZ1W4f/AJ6eXX6D+MfgF4P+Mvw+0+S8h+x65qWj28kc6ah9n+03Edv+78zzP3clH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xtRQcD89L+aOC6ke3fzPMqex/48PPb7PxXq3gr9n5NT0eSC5eT+2Lrz47OCC4j8vzI/8Al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1lcbrvwr1HQbuSOax024+yx+ZJ9kvI5PK/wCujx1x1KZvTqU5lfXtH1nSLHT/ALTBc/Z/L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0fu6b4j+Juoa/Yi1uJv+Pb9356Hy5JU/wCWfmf89PLq3Y6PrH9lyTw/aLj/AFlvJBHH5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rnHVK08IQaZ4os4dekubfT73y/MktP3nlRyVzmlP3zn4dS/wBAkg/7aVoR3cE32fH7u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+HND0jxRrFp/aVzJb28kkdvPH/y1j/56SVSuvDkAl/0a68zzJPLrMKlNHefD+HydZuI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CU3k2tYfwbm8nXZI5v8An3krpPDkMYupP+uklaYUypmhL/rY/wDrpXnfxGi8nxHqH/XT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0j/AN+uH+KsPk+KLz/ppHH/AOi67DQ/Uy5/fSySVl+TJNLHW5o3l3ml28n/AD0jqvqln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AFddB5ZJ4S1LybqSN/8AV11Et550cn/TOvO9Z/0Owknh/wBZXUaNqUepWFvOn/PP95QB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H2V/+2dZ9hNJ4Vv45PM/ef8tKsaNeSTfvE/5Z1Y1SzgvIvt03+srjqGlMuf8ACSSWeu3H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7j/rlXJ/tw/BP/hfH7NMmpW0Hmax4A/0zyI/+Xqwk/4+I/8A2pUkt59j1TT5P+mn7z/r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6OHVPss3l3Gl3PmWckcn/AD7yVx1KfOdB+U8sOm5t/s0f2i4tv+Wkf/TSrH9m/wDHv9m/4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pXqn7SPwZj+D/wAWvEng54/L/s24kuNPkj/1ctpJ+8jrl/7N8n7P/aH+j/8ALSOeD935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tT2bA4u68HxzfaP38n+jfvPLkj/dy+XWXaw303mfu4/3kcn+iQf8APOvRJfBM+pWHkW2pW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/rP3lYel+Gp9HsP7S/wCQhcW8n7y0/wCWlL61yGlI5+XR5IbCT935f27y44/+ucn+srl/F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nn/6y8kt4/wDplHH/AMtK9Iis57zw5H9p+wx6h5n/AFz/AO2dZ9/o0f8AH5f/AE0/6ZVn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g4tHg0HXvsvmW8n+rt/8Atp/z0rzfxRrH2zy7H/SP9GkkkuJ/+ete2a94bj1K0t7pLX/S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ta8/8W6FHr1zb+d9m/tCOOP/AFH/AC1j/wCmlephqoUz2D/gnZr0E3ijXPBeq/u9H8U6f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yPy5K8D1n4b3HhX4gapoesT/8gm4k0+RP+uddZ4D16fwT4y0/VbODy49JuI/Mk/6Z16h+3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4yaX44sJ7b+y/G1vb3En/AF8eX+8roPQqfAfN/iPwra6DLJ/6L8z95VfRv33hzUP33/L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3mjfCv/hI9U+f/R7j/Wf89P3cf+skqxYTeHYJdU0P7L/od1efu7uD95JbSf8APOuf2hzi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lr5lzqVv9nuY47yORLP93+7/AOmlYV/o/wDaeu3kiSeZ5cklxeSeX/qvM/5aV2HhzXp/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3eieZ9n8+P95LH5n/AC0q5+/s9PkureO2uLe+k8v7Pd/88/MrnqVOc8/2p5fF4bkhlj/e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4teuIdTuPs03+t/4+E/5aV6pr3wr+2fv9NupLO41L/lhJ+8j/AP3deP8A9kXdnrFw7/vJ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YeodFM6CP/iY+X/0z8urH/TD/AEmP/nn/AM85ay7CaSEf6yuk0HxV/Zv2z7VY6bqH26Py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j/6Z1pUNCx8NJtN03xTHdalPc/aLaTzLO7/5ZxSf9NI/+edeyfDT4zWvgPxvpfjH+zdJk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P7SkjjkuYpLfzPL+xx/8s/3n+sjk/wBZXimq+JLH7DYfYrTTdLntbPy7t08yX7c//LS4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DzjjpNe1j+zb/8A4kkFtb2//PvP+8/5Z/6ySswPVL/4zaV4l+EviTQNV8P2v/Ey8SR65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rnzJPM+0R+Z/yzjkjk/dx/6uOvqT4q/Gz4ja9/wTn8N2PhLSrG3+H9jo88kkdpcfbb6K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f7v935kf7v8A1n7yvgPw5qV1NDcfaf8AR/s0fmSQV7JoPxUtbP4N6ppWmx6l/p1vHHef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/+eflx/8AkOs/aHZTxPIaHw58/R7TS5Jp/s+oR/Z/+mkf7v8AeR//AGypPiD8Tr7UrrXI4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fJbyeReXEltLcSSeZ5kccn+rkjk/1dcnL4wn8N+Xa20fmfZrf93/APbI6p694kj8YXV5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x+XaQR+XH5kf+r/d1p7XkD2nOe86d4+0O/8A2cLLS/HmuaPJo+rajb2kemSTyR3FtBHH/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r8uTy/LkjrzP9nT4k+MYfFmsab9l8WeLNUtvC/8AY/h+TTbjy7rTLSO48ySO3/7d/wDW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vFvhv/hD9ZvND/wCJJrHl28f+l2n7ySL/AJaSVTsPiRqXwx8SR3Wj65qWh6pfR/Z7i4s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rLfzP9Z5f/XOs/rwFf4jeNtY8N6pZvc6rfaxqEf+r/4mn22Sx/5aeX/10jkrqPh9+11q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VZ5PEmsatb/2feT61+8j+yf88/L/AOef/XOvE/FmvfbbCOdP+WknmSeX/q/3klGof6H+4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z5P8AV/8AXSj60Znoml694fh8R3E66VcXmn3H+mR6bJJJ+9j8z/lpP/20r7Y/Y3+EGm/E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q91pujyeH7eTT47S78v8As2+jkt5JJI5JP+fj/wBGV+f/AIIh87zJ7a++z3H/AD0/6Z/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/ipdfB/x5p+uQz22oeXb3Gl/2Tfxx/ZvLkj/AHn2f/nnJ/zzkrSniAO8/bc+LPgvWPiXe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8NyaTrn9qXF/fyfbZLqPy/wDl3gj/AHccfmR/u/8Anp/y0r5j/aH+MPif9oX40a5438SX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P3k9xHHH+7jj8u3j/d/u4/Ljr0D4x3knxItbefUvsMeoRf6PJPH+8uZf3n7uP93/AKv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Ojw6Dbz/6T/aFzceX5E/+rik/6Z0U8SFP36nsyxYabJDdfPHVy/8Atf2+3+x/6RceZ9n8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9d/2zr0z4I/ELQ/Ct1JY3P8Ax8XP/Lf7P/yz/wCecclaHufwaZoeF/Ct3Z+F7OO8kkku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GmwWcv9m3kEclnqVe6X+jyfZfnj/wBHuf3kcleJ/FWa1hurffJJ9o8z/R6DyzyvXvDc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Y7e2/wBHt6+2P2PP+CvWm/si/BuTw5onw9udQuLaSw+0Xc95/rbeP/j4/wBX/q6+J7/U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/AE8f9dP9XVO/8bRzRW+lWf7uzsbjzJJJ/wDj5lkk/wCmn/PP/pn/AM9K0phUqch9+eN/+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/F+38Xf2Hoen2dxbyaX9gn8uSxitPM8yP/rncf6v95Vz4S/8FaPiHo+qeJNSvPt3izVP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R5f2K5sfL/wBX5ckf7vy/+mn+sr4j8OfDfw54qlksbnxd9nuJLiO4t4Ps/wDyzk/9FyR11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ITv4o6Xb6bqN1b3Gk+fcW+pXFv/AKDHJbxySR+Z/wBtP3daBSqH6OfsyfHKfX4vPuIJ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aSfZ7mX/pn5n/tSus+F/wAbPEFn4j8+8k8daXpem2cn9nx3fiTT9VsdMkk/5Zyfu/Mjr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G+HvgjS/GKXVzofjz95Jqkcn7zyvM/eRx+X/ANM6jim+MXxt0HUI/EOq20lvY2clx+40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4/wB3HXzFSn+9Pv8ABY6cMOe//BP9sfwxq3jH4ueErrTfBOueLNS0uOLUL/xJq/2PSdM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JP8AWfu/+Wccf7yST93Xing7xJ4O/aW8Oapa+D7rRdHj0SOOPWPEOp6p5ek20fmf6yz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FdfE/gjR/tl1Jqvij/iYR+H5I7i8tL+38v7T5kn7yP/AJ6VXtP+EV8SePNYTxJ/aWl+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+zf+enmeZHHH5n7v/pnW+IwNOuvfPjMdiPbVOc+yPEfwrtfFWveG/Dln4jsdU0vVtL/tz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20X+sjjjkk8z/AFn7v95J/wBNK8D+PH7OusfCvxR4f0PxbpVzo+ualJ/bEcE+n+Xc/Z/9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OuL/ZV+Nn/Cvfih4T03WJ/s/g+TVLDUNUgu7iT/AEG3t7jzP3ddB+0F8YNV/a6+Mmse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/AImEej6XPd3H7yKPzP3f7z/lnHXPTyXk/hnnlPwv/wASfVNctfsttcf6P/y9+ZHc2P8Az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CPwB1Lw3+yN4s+Ldza6JceD9NuLeO3g1K38y51K4kk8v93/zzj/6aV1nx3+IX7O83gPXNH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8QWOn2mn6f5Eckcn2e48v7fcXH/PxJ5nmRx+Z+8/5519KeEviFpvxm+GniDw/8SJPAH/Cs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0uw0K4+0R/ZLeOSOT7ZJ/yzk/1fmVn/ZNP/l4Z+zOf/4It/AfSte1TXPiNNH5n/CP3ken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4pPLkkk/791+lml69+6j/ANXXwP8AstftK/CHwrpniTwd8Lp/+EX/AOEb8SXFxrn2+48y2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I5JP+WddZ4o/wCClnw903/hC7XwZ4j03xReeP8AWJNLjkg/efZo4/8AWXEnmf8ATSvcw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eB/8F6v+CimufD3wH8RPgfYeH9E1DQ/FGh2EdxqUnmfaba4uJI5JPL8v93/q46+d/wDgg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Lwbrm+O2+2eOvGlvo8n7z/SZbCzj+0SRx/wDXSSTzP+2daH/Ber4e6bqXxQs7pPFX2zWP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ZMH/HtbWFvbxxx3Ekn/XT93HXyn8Fvjx4u/Z18UaXqvgbWLnw/wD2JcfbLPyI45PKuP8An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exU987D74/4KleI7r4nf8FQPiBpVt9m+z3Hh+SzuPI/5ayRxx/vP/Inl18f/tc/AfXP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alqWia5p/jK4u5LOS0uLiS+i+z+XHJHJ5n/LPzK6j9m74zat+1p+3XHdeOdStrzxJ4t/4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9u+0SR+Z/q/9X+7/AHldx/wWk+D+h/su/Ev4P/DXwxdalcaH4f8ACdxrkkd35ckkUmoXE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650f8vDjqHWf8ExNN/sf9m68uraP/kLeKLuT/WeZJ5cflx19Of8AyRH/AK//AFcVfP8A+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/wBkvwHPc6Tpv2zUtPkvJJ57f95L5lxJ5f8A6Lr2jWfDelaPpd5P5d1/o1nJcf8AH5JH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PyD/AGgtek8YfGTxJqP/AD86xfyf+THl15P8Vbz/AEXT4P8AppJJXaa9eyXl19of/WXPm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led/FqbydZs4/+ecdehTMzk7qXyKz/J82tC6g82KqfneVXOB0HwRtPO+JVu//ADzjnk/8h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2XZ/+BFeZ/AyH/ic6pP/AM87f/0ZXqhh8mL/AK52/l1oZ1Tm9Un/ANAvJP8ArpXjefKkk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9j8OXkn/TOvJ7nq1aGZTl/wBdRRRWZ0HsHwMs/J8G3H/TTUI//Rddxdf8e1x/1zrk/gjD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uJ66i//AHOlyUGZxfxLm/4oj/rpJXleqf6uvTPi1+58ORx/9PFeZ6v1rQDPqxa1TirQ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+A8X/ABJtY/6ebi3jr0jVP+PWST/p3krg/gPBjwvHJ/z86x5f/fuOu41Sb/iV3En/AE71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9GuJP+mdeZ6X/pkWof8AXOvSPG/77w5eSf8ATOvN9L/0O1uJP+mddB55T0aGpNUh/wCP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uWOm50G3u/M/wCWknmVY+x/2lf28Cf885JK46lM7KYeF4PtfijT4/8AnpeW/wD6Mr7Y/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+2R8M7F/+XnxRbyf9+/Mk/8AadfIfg3QfJ+IOhx+X/y+R19qf8E8dN/tn9uX4Z/9O2oXd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GZ+tEUPnfZ5quX/8Aq/M/6Z0aDD52jR/9c/MqTVP9XJH/ANs64zoPzH/4LA6l537Rmjwf8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8iXEn/xuvgfVJv8AiTahJX2x/wAFctR879q/XI/+fHw3pkf/AH88ySvh/wAUfufC8n/T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e68z/rp5dR6ppklna/PH/q/3lXPOk83zHjqvr2vSalFs/wCmdYYj4AplPS5v9Kj/AHlaG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9Ls45v8Aln/y0rU0uztZrqSOaTy/9DkrIDsfgtp0cVz4gmWS4/daX/7Ur2OGznh0G32X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WdeP/BaeObRvEn/Xnbx/+RK9glh/494/L/5af9M66MKZnm/jeG+m8ZXkjT+Z+8/55x15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uN8n/AJDr0zxlD/xVGqb/AN5/pEn+rryvU5v9Pk/d/wDLT/npXQaGfLRYf6yo7qpIq8s0L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02iLUqk+2f5xQZnrnw1vbHTvh/4f86f/AJiF3JJI/meV/q/+eleoReJNNmHyarY/6z/l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8n4feC4/+etxdyV3ktnBMbffBHJceXcfP5cdeoB4/dXkH+mSQzx/6yT/AKaV5Xfzf6VJX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YXEkMNt/y0/5Z15nfw/u5JH/9GVnUOekZ/n0efRRLXGdJYh1KeGL5Y6k+2SQ/f8urGhal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P2j/ck8utCW78Own57HUrf/rnJHJQWdh8Av33/CWf9gevYPDkPkeF7f8A6515X8HIbX+y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/IL/AHn2u3/+N16RYancQaDHs+zf6uP9x5nl/wDoyuymc9U5f4yTfvNH/ef8/FeT+KJv9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eqfGS8vvN0PfY+X/AK+vI/E8ubqPd+7/AHdaGZ2mln/i3Pn/ANm23mfvP9I/5aVkeHfj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m6/5afc8uOsqXWNR/sLy0k/0f/wAh1z/n0ezCnT5zsPHfxUvvGFh5N5df6P8AaPtEcHl1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7aeXVjSrP7Z/y0/66f8ATKOs/ZHR7Mjlm8mWvVP2VZv+Jzrn/XnH/wCjK8v1Sz8mb5P9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naprn/XnH/6MrOmB9+f8Ej/+TmvFH/Yt/wDtxX6cWH/Hr/o3/POP/Uf6PX5f/wDBKHV9N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/aV9bafHJ4b/AHck8nl/8vFfpho/jCxvPtEFtrGk3H/XO4jkrnxQUzoB5k0VvGkEkkn/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FpHN5l08f7z/V1JYaikMsckkHmf8ALP8Ad0S+ZD9ofy7mOP8A1lZmh+T/APwVJ/5Ph8Uf9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Svz31j/j1/7aV+hH/BV6z/4zh8Sf9gPTP/SeSvz3uv8AjwH/AG0r0MN/DOPFGX/yyqOK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/LlUmh2f9ot1toP3ckn7yioZ0iv/AMta0NLh/e/6y5jqS6/4lkv7n/SPMj/eeZH5lV/O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S2Xk/vPM/d1Xv/Mmij/eVHLNJ5vySfvKkihk/wBZ5kfmVzmZ1H7Pv7n4l2cn/TO4/wDR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9pd5/10k/9GV5/wDAzn4g2/8A00t5K9A8B/uYriP/AJ53En/oyuymBsXUP7qT/r3kr5/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9EXX777R/wBe8lfP+qf8gaOtDQy9Hn8mKSrnnedHWXYjzauSfuo68v8A5eHPUNyLy7yW3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XLmbybCzg/1flyVy+j3ji73/AOsrQv5ZJpY5PM8yug56lM7yLxH/AKJ9h+w23+r/AOPuO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R4N/au8mw0ex/4RG2+z21vHp++PUP9bJHH5f+rkrx/TP7N1LwnZzTT6l/aHl/6j7H+7/7+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6P5f2mC5+z/aI7j/V/wCjf6uuimZnpnxB/aKtPGHgPUND/wCEV1LS7i5t/tEfmSRyR/u5K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B0+T/Sf3d5HJ/q/Lkrm/G/n2mg/6RP/ANM7eR/+/lSeHJpP+FVfPJ/x7ahHHH/38rT2h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ax1h/EGH/i30n/TO48ytzS/31rHWP8Qof+KD1T/pn5claHYeO60cXi/9c6+yvhX48034v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Y022+0aHZxx2f/bP/AJaRyf8AkTy6+M9dP72P/rnXTW3jSSXwXb2qXepR3n+r8j/ll5f+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w4ylzo9W+Iusx67djQLbSrjQNPuLiT7HPdx+X/wBdJI5JK4P4g3mpadY2+v8A2qxk/tKST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nH5cn7j/lnTLX4sX0/2eHUrqST7PJBH588fmfZY4/8AnnH/AOjKv/ErxrY6xY+XNa6bH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k023+zSf6z/WSR0qlTnM6VPkPP7TxTdadFJukk+z3MflyR+Z/yzrtPDviq68baPHpU0Fj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p8c8cfmf9dPM/56VxP/Evv7//AJeY/tH/AG08v/8Ad1rWPgq6Fj9qsLq2vLjzPM/cSfvL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dxj2umTw6nJZP/00/d/9c6r2PnQ30n/LOtSW9uLPxHJNNHHJcf6z/v5+8qnr3mXep+f/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l1z1AOg+Gl5JZ/ECz3/8tI5I67iKz/4mlx/18SVwfhaaP/hN9DkT/lpJ5dd5a+ZN4jv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FMzQ1SH91XH/ABQi/wCJ9HJ/z0s67i6h/wBF/wC2lcv8S4f+Jhpcn/PS3rsND9KPC83/A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claF/D9ssPL/5aVn+HJv9KvI/+WdakU3kyxyf6zzK6Dyzm9Zh/wBF8t/+WlWPBE0mm/Z4H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I7P/AErzP9Z+7rn4rySCKT/npQB6ZoP/AB/+Wn+r/wCWldRa2cd5a+W//PP93XD+A9Y8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y0ruLW886w+T/WeX+7rjqHQcfrMP9m6pJA/+rrc8Jal/xK9L8n/lp5kcn/XSqfjyH97Z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PwvN5Ol3kcP+stpI7iP/ANqVmaFP9vD4ex+Kvhp4f8fQ2v8Apnh+T+z9U8v959pt/wDl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xY+JIv3c/2f7NJJ9n/wCecv8A10r9HPCUNr8QvCWseH7z7PJZ63ZyW9x/108v93JX5j3+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c0O8Ty5NEvJNLuIP9X/q5PL/1lfN5thv3nOZ1DQi02e8sLj7N/wAfFz+78/8A5Z+Z/wDG6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f/HvJ/rPtfmf6z/pnXYaWdSvIri+037PcW9tH+8gkj8yPy4/9Z+7/wCen7yjXtGg0eK3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LySzu/M/eReZ/6MrywpnH2E881rb/uLb/pp5f7ytTXvP1K/8/8A0bT/ALN/q5I/+Wsf/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/8APtv9H/1f2eq+qabdWcv7mD7R9l/eRzwfvP8Atn5dBoc/J8QoNB+0fuLn7R/rP+mc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5nlx2/mR/aP+uVGqeFbXXpfIs5PL/efbP3f/ACy/6Z+XVc6bdeD7/wA+GC6/6Z/89K0NK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s/2mD/iX/aI5LiOOP/j5r0iXR0+MH7Kt5atB/aGoeBdQj1S3jg/1n2T/AFcn/wAcrj/D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9n/0fzJIJ5I/M/eVqeHNTvvAfiiOez1L+x/7Wj+x6hP5f2iPy5P3f7yuimzSoc3f+JII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P+0reS3ju54/M83y/wDpp/yzjrH1/wAB3UMX7mxj1D7NJ+8k8z/Vf9NPLroNZ0ePQdPs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aPy445P8Alr5kn+ZKj/0onz/+Pi4/dyfuP+ef/POtDMw5dButN8Nxz/8AHx5cn7z/AKZR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s9N+wW+o/8vGmyeZJJ/0z/wCelXPEeg6lZ/6Lcz21x9mjj8uCO8/eeX5n/kSuDtftWmyy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fmfv/wDV0Gfsj0zS7PTZv3H2q5/1n/oz/lp/1zrj9Zhj8N+JJPtNr/yEv/IUf/LOtTw5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/2iO3+zRxx/6XJXSWt5azS2/+i6bJb/8APP8A1nlf9NI5Kz9pyGlPDc55/f8AgmO8v7i1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45LOef/AFf/AGzqnF8K9V03zN9j9o/7afu5a9k/0TUv3H2WT/V+XH5/7yP/ALZ0WHhv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6z+tc52eyPH/+EDuodHk2WP8ArP8AWSf88qz5dBkvLry5o/sf/LOOT/nrXrl1ps/2WT95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XtBj1KK3jmg8vy/3m/wD55Vn9eA4Pyf7B/dzRyRyW3/LP/nrR4X8VSfwTyR+ZJ/q469EsP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fao/L8v8Aeef/AMta4vxl4VvtB/d21rHJ/wAtI5I60p1TMsazF5Ol3EkM/wBovJJP9Z/y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NrPlp+7j8v/lpVOw8/Uoo4Gj8vzP3n/PPyq1P3EP2h/tXmR/6vzE/eRRV0AXNL0GSaXyJ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f/PzWX4y8Nyal/pVt/x8W0fl1Yl8YSabcyR+X/q7fy/+2lSaNqUkMUkiR+ZJ9n/dxyf8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n+yySPH/AKv/AFn/AE1qOwh86Xy5v+2ddJrM3k+XI8f+kf8ALSOsO/161hm/6eKDnOgN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ljt5PM/5Z1INYzF56x/vP+edc3dax/otv+/l8uST/V1JpepwD7Pv8ySPzP8AWUHQdhFq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tP8AWVX17wpJeX8f+i/6P5n7uTzP3dZeqaz5+p/8v0lvH/zzrYlNqPC8knnxyXEkcn7i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KP8AEK+l6R/x8b62Phzo/hnxh8UI7HxP4u1Lw3pepXn2O4ngs/Mk0yPy/wB3JJ/0z8z/A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rPtdSg+wf6N9p+z+X+88/wD56VycPxa1z4Y/FCz8VaK+mx6hbSeZb/a7OO4j/wBX5f8Aq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DEn6KH9kWeHwlpeleD/iF4S1jzP3kk89xJHJ5cf+s8uOT95JXw/+0PZyeG/irqmmvqtl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+P8A1f8A8c8yubv/ANtjxpN4n/tzyfDdnqkkfl+fYW32eST/AKZ/u64fxj48k8eap9uu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1/wDrP/RldB5/tOQ1NG/48LeT/np5n7urnwM+GPiD48fEHS/DmiWP2jVNSuI7eR4Lf/Vw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OOs//U2vmf8APOOSSvpj9kbx5dfBn4QW91bSW1neeLY5LzWP+mtv/q4//jldGGp85pUP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8Mv2doo38QW8fxM8SRyf6Rdz/ALvSbGT/AKd7TzP9I8v/AJ6SV1/jPxhdeNdM/s1/s1no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LeOOPy/8AtnXkf/Czp9e1nyPP8z7T/q/IrvLXTZP7Lj3+Z/2zr0PZGZ2HhL9saPQdLk8I/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AEeO3s/FEEfmR+XH/q47yOP/ANGV6ha/tgfCTwTpdv53jS28aSfaPMkg8NW8lxJ5n/XST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+a9U8Kxzf6795/10o0bwRY6PF/o2lR/+A9eRUy2nOp7Q9inmVSFP2Z2n7TX/CD/ALdXx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hz/hA/7S8v7HPpMnmX1j5cfl+ZJJ/wAvEn/PSvjv9oL4D+JvgD9nnuZI9c8L3Mn+h61af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Wckf/LOT/pnX1Jfj+zbDz0/551HpfiTSviF4S1DwjqVrHJp/iS3ks7yP/rp/q5P+mckc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yUzz6lTnPjvw54q/s3S/3MFt9o1KT7PcTyW/mSeXJ/zz8z/V16J8afG1r4Vis7X/AJmT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+z/8AHj9njj8uST/npJXj+s6PrHg/xRqmlP8AZvtHh+4kjuPP/d+bJH/y0qT+zbqHT/Mv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1cleecZ6J8Qf2lvHHjDVLfXNV8Rx3FxbWcdvbzwWcdvH+7/d+ZJHHWp4o/ai87wbqmh6PJ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xx6w/wDq7m+nj/1kn7v/AJZ15H537r5/s3/HvJ5fkVnn7VrH/Pt/z71nUpmntDQl1iOaL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ubf95H/q/N8v/V/+RK9E8JfGbXPDdhp9rpUcf2jSfM+z/u/L/wBZ/wBc/wD0ZXlelwyX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2i2k/dxyf8ta6jwH4k0vQbvz9Sj1b+y7n93qH2SSP7TF+8/eeX5n/AD0j/wC/daI0PZIv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+NOoeIPFV9JJo9jocen2epX/AO7j8uP/AFcn/TT/AK6V3F1+wrqOm/CC8n/tiOP+0v8A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7R/rP9Z/zz8v93X3h/wTU1LQ/Cv7P2j+JvB+h6l/ZdzcT2dvoutWdve6l9nj/wBXJJJ/y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X1APj9fTeDbf7T4A8Sf6RcSSXmmx2dvcSWMf/AD08uOT95/2z/eV9xlvDFfE0PbnxebeI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TnPxb/Zk+Cfib9mn9sj4b6l4n+wySW32+8jksLzzPtPl28n7vzP+mklZ/wC3/wDtLT/t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Mf8AzK9hH5cdx5nlyRx+Z5ccn/bSvqj/AILU/HjTfB/hbR9HsNN0m31TxlHJeWc9pZyW3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yeZ/zzkr85/C9n/bH/Et8j/j5ktLPy/8ArpJHHXh4jBVKFecKh9hhsbQxWHhiKB+vH7P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4D+D9H/6BPh+0j/8AIfmf+1Kk/aH8Sf8ACK/Azx5qv/Pt4fu/+/nl+XXYWum/2PYSQJ/q7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5cdeL/8FDtY/wCEb/ZB8YSeZ+81K3t9Pt/+2lx+8rM0Pyzuof8ASo43/wCedeZ/Eab7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ccdeqX8PnapJXj/AItm/wCKk1CT/p48uvQpnHUMPXv9b8lZfnfuq0NUHnS1ny1znQem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f/npJHHXoF+f9GuP+udcP8AoceHLiT/npeeX/wCQ67i//wCQXJ/108utDM4f4gzf8Ulcf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D/j2k/66V6B8Rpv+Kcj/AOmlxXn93/x4Sf8AXStP+XYGfLRLRRWZofQnwqs/sfhLQ4/+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qan+5sJP+ulV/CUPk6Xp8f/ADzs7epNem/0WOOgzPP/AI0/8gvT0/56fvK871L/AJZ16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/s+P/AKZyVqfBX9lDx3+0CtxN4b0XHh+zbdqGvajKLLSbX/ppPcXEkduK0A8fis6seRX1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Zr8C6j5PxK+MXi7XLiM/6v4feHPtNlLJ/0zu7jy//ACHHJXsngy0/4Jw6LdxprH/DVV5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3j83/AL9yVz+zOg+Vvglo88Pw/wBL/wCmlxcSf9+/3ddpqkP/ABK7j9x/zzjr7g+H3jb/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G998etH+w/6v7fJeeX/5Dr3j4ffCz/glD8QbnfD8So47i5/5Z614g1C3/wDSitDP94fjP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L3H7i5/eSeXXmf2OSGLy6/pE8Of8ET/2FfjxF5nhjxVpOuW8n+rg034gfvP+/dGsf8G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/ACB77x1Z/wDTe08RxyR/+i609qcd6n8h/Nn/AGPRYCfzfkkk/wBG/wCWkFf0EeMv+DS/w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ABC+Imn/APXxHZ3teF/EH/g011LR/M/sf4xabJcf889S8P8A/wAbkko9nzh9ZPyj+BEM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nuf3ckkn7z/rnX3h/wAExNN/tL9uvwvH/wAu9jo+t3n/AJDjj/8AaldRpf8AwbQ/tBfC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/APCJ+MLOPzI/+JbcSW8n/fuSOvTP2Mv+CePx6/Z1/aWuNc8SeBNS8L6fY+H7i3jnu7f7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/u4/L8yTzKzqU+Q6KdQ+1LC8n/wBHrQup/OsLjf8A8u3/ADzrk9Gm8QaD+4vLXw/J/vy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v7zWNOsPM/sCST7T/wAtILy3krz6Z0e0Pyv/AOCpWpfbP2ufiRJ/z7R2Fn/37t46+O/i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SOvqD/goTr3/CSftLfFi+eG5t/M1z7H5cn/ACy8uOOOvl/4j/8AIBP/AF0r0DM8/wBUh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/AFlZcvmf88/+WdbF1zF5n/POq8XlzWsn/TOSueqFMj0GHyYvMepP9dLJIn/POSo7C78n9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qaSG1j2UUwPRPgFZ/wDFJeJJP+eklpH/AORK9k/5eY/+uleT/s+w/wDFB6hJ/wA/OoW8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fH/10ropgeV+I5vO8R6hJ/wA9JJK8nuv311J/00kr1DVJv9Kkk/56SSV5VL/rJP8ArpWg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LcQPUcX+pq5f/AOmWFvP/ANs5Kz/9VXHUpnQSUUefRWBzn0Z8OYfJ8B+A0/6d7uT/AMiV3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/TOOT/0XXJ+CIfJ8JeC4/wDnnpckn/fySuk1T9zFef8AXvJ/6Lr0wPF9Um8nw5cf9c5K8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a/8AufC8n/XOvL7r9zFHWdT4ApkcX+po/wCWVEX+pq5/Zsf2DzLefzJP+WkdcY+pn0UU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8f8iP4w/684//AEZXsFh/x4/9s468f/Z4/wCRN8Yf9ecf/oyvYNK/48Y/+ucdaGZxfxk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/AF7yf+jK8b8WnGqf9s69c+N37m/0v/pnb/8AtSvI/F3/ACGZK6KZzmzbad9s8KWkNvz5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3/CN/wBg/vpoftH+sjjj/wCmldZ4Fiz4Z0yH/SPtHmfaOI/9ZHWhr1nazWH+r/49pJI6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DzCXSLqWy+0eSf+mkn/LOq0XXy0k/1leuXUP/ABabxB/xLf7P/d28nmf89f3leT2Xk/2h+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M/wC2lc9SpyGtOpzo6S/8bXWpeHPsOpQW1x9hj8uzk/d/uq7X9kjTrfU9V1z7T/y72kH/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cFrP9m/6P9jnuf8App59d5+y1/yGPEGz/n3t/wD0ZQaH3R/wSrhtYP2m/EHnf6RHc+H/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iv0wtfDmlTf8fmlabcfvP+fOP/V/9dK/Mv8A4JQ6dJqX7VXiCNP9ZH4f8z/yYr9SNH/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66Vx4oumcvqnwx8Pzah5CaHYyf9s/L/ef9s6P+FY6ND+/Sxkt/s3/AC0gvJI67CXTf3vmV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k/55/wCsrjND8n/+CpXhv/hG/wBtfVNNtvtOof8AEj0ySSfUrySSSLzI5P8AlpJXwHe/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8FU/9D/bc1T/AKefC+mSf+Q5K/O++/48Lj/rpXsYb+GceKM+wh/tH/Rf+Pf/AKaV6p8N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OqarqupW1xp9jb/6vTLiOS5ryuvUPgPrNj4Q8XRyar/pGj3P7u4kk/1f7z/np/0zroOf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0M2qSed/x7y/vP3n/ALUrU17xV/wlVhb/AGyCxuLi3/d+ZB+7kl/6Z1u/E+08Jabrt5Do8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lyRvH+7+zSeZ+8/66R/88647xdDY/wBoXE+kQXNvo/2j/Q/tf+s8uuc1p1Ocr3/2X7fce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J6Vn+dJDViK086937+/3K6y00efXdCuP3ek/Z7b95+8/dyS/wDTOOT/AJ6Vn7IRH8DP+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k/8ARdemeDYf+Qh/1+SVyfg74ew6b4u8L31tfXElvqUckmx7fy5I/wDln5ddB4c03/ic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/wCmSfu45P8A7XWlMDrPJk+3/wDbOvnfVD5Nh5f/ADzkr3z/AIRuf7VH/wATi+/1f/Pv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rJH5nmfvJP+WdaGhzck3kn5a0Laae8tqp/Y/JtauaNDNN9yuf2QVS5a+G5If3//AC7+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kvrz/T/I/wCmnl17B8EYdK0211CTxJ/ZNxp9xJH5bz/vP3//AO7ryj4walY3nxi1SfTf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yPy/9X5dByU/30z2P4beGvtf7PEmqf6N/y0/1n/TOStTwv8QtY/4QiOxtvEGrW/2az/d/8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nXnfww1PxBP8ADWOD+0v+JP8AvP8ARPM/1v8AwCu88W+G9H8N+F7ia38VeH9YuPs/7u0g8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AOelddOoRUwtS+h5H4j8bT6l4iuJNVnk1S4/vyf89K2PB3/Ey+FWof8ATPUI/wDv35kd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jn+3eZcR2cfmRyR+X5X/AEzjrrPhr+++F+uQf8vFvceZWFM3VPkO4sIfK0+qfi2D7Z4O1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sWEPnaXH/wBc6z/Edn5PhzVI/wDp3kroLxB4XqmyaW331jxQyfb/AJP+edbms2f72Oqfh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f/nnXPUOjD/wyv/yyqv8AaK7T4n6la6l/Z/2af/R/sflxySR+X+8/5aVxf2P/ADmuemae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1n2eus8G2cButQ+2T/Z7j7PJHH/00krh66CLXftk0f2//nn5fmR/886DMsX+m/2PLH+8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vf8SD7DD9m+0XP/TOsv8As7/T4Ibb7T+9/wCPf/ppXQaZ8H/E2sa9cWNto99cahbfvJI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zMx9LmeHxRbyN/yzkj/d16xJ++8W3n/LPzI45K8juvtHhXxbJa3n/HxbSeXJXrmqfufF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60pgbEv8Ax6Sf7lc348i/4lWnz/8AbOtyXzPstZfjeHzvC9n/AM9I7iugD9DNBm/sfxH5F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k/66V2nk2vlf6usP9qrQf+EV+PvizTf+fbVJP/jlWPBGsf2x4c+f/j4j/wBZXQeWaF/Z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9/pscN/HHXeWsPnWkclc/4js/KuvMrOoaFjQR9jlt/wDpp/rK7jSz/wA8/wDln+7rh9G/1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b7Z5kb/8s656hoU/G8HnRW8f/TSsOKLyYpJE/wCufl10njeH7ZLH/wBM/wCOuT0u8/d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rKzA9A+H2pf2DLH+78z7NJHcV87/8FDvgnH4P+Pv/AAk2m6bfXln4yt/tHlwWf2jyrj/l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OeJP9P8//AEm4+zfu67D43eCdS+JHwbjj0fWLnw/rGk3Edxb3f/TvJ/rI68/HU+emdmFwt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nXrPxInhsP7Nm0fVo/wB3HH+4t5Ps0v8A00rH8R/E7+0tGjnubi5/dyfu7Sf/ANGRyV9u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LiTxD488W6xceZ+7+yeXHHFH/wA8/L8us+1+AN9Npf8ApnjzxJcR+Z/qJLOz/wBX/wB+6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ZrgLFv8Ahnxn/aU81/b/AGb+zfs/l/vJP+eVaH9g3WpRefbXX2f955ckcn+rr6I+Of7L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WfiDUry4/wBIvJLSeOP97HHH5n7vy46+e4po7zS9Pj021ubP/npBdyeZ5sn/AF0q6eJ5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v4hl/wBmzwyyQTfarj7N+7/1f7uX/tpVf+0tS+wXFrD9mt7f/WW8k/7vzfL/AHflxyf8s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Pt/s1x/o/mSeZ+8/9p1X+JenT6l4S0/UtN+zfZ7n955fmfvIvLk/55yf6yug8czxqWl/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4/L8ySSP/ln/ANM6p699l/0i+T7NqEnl/wCj+fHJH/rKp3+pw/YLifz/APkJSf8ALSP95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9Si0+eae2/wC2cnmSeXWgHSaDeRw/2fO8dtJ/Zvl3El3/AMfEktxH/wBM/wDpnUktnps37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1eZ5n/LP/AFn/AC0qP4X6ba6l4o1DTf8Aj3+029xcaf5//LK48v8A56f88/8ApnVew02f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PM/8h+Z/zzo9qBcuvCsmg3X9pW0fl3Ft/wAtJJP+WcdSS6b5Msf+i/8ATT93ViWbzrr7L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/9ZJ/q/8AtnHVz9xZ3/nzT/Z7f/lp5n+s8us6mJPQpmX/AGdHN/qbWP8A6aeZWp4cs/I/4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jy/LuPMj8z93JUd9ZyWd/5ifZriOP/lnH+8qx4SvJ/t9x5M/2f7TH+8/651z/AFo0I/G/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5/wDn+jjkjg+z+X5cf/PT/pp5lZ+qaPJD5k//AC7/APLPy/8A2pXQS/avEkf2t7qxkuNNt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k/1cf/PP/pnH/wA86jv9Hk1K1jtX/wBIt/L/ANZWh0HP6BD/AKf5fmf8s/3kFbl1oMdpF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+0/8sP8AnrHVO/021039/bf8fHl+XJ/01rm/7SuvsFx/x8/aPM/d/wDPP/tnWf1UKmHNi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Lt7Xy/tH+mSSSf8s6kl/fS/P/AKPcf8s45P3lRy+MJ9esPnsbGT93H9zzP9Z/y08yqdhpv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9zcW//TSs/gOf2ZTuvCsk0vmfZbbUPtMnmVYsPhXpd3FHPNBL5n/PCOSukttetfssm+OO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2Oj+XPb/ALvzJP8AWeZRTxIfuzg/iX4cks7+ON7WSPy/9XPB/wAtay9LvJ/Des28n/Hx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zS5o9etbiP8A1dv/AM9K8z1mz866uJE/eSW3/kSvQ9qH7suazDY69fxxw2v2e48uOP8A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JbHWNe8v93/aFj/x8Qf8APzVzw5o8msWEklz+7uJI5PLj/wCeUlY+lw3UWvRyXN15lxH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Qz+qlPVPhXPeXUkn7u3t4/8AV1h2vg++s7+S1SDzI/M8zzI/3leuXU8kt1Hsjkjj/wBX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FbrTNU89J/tFvJ/yzjk8utPaGfszL0uGOL9/5f8A1z8yq+qaZ/aX+p/7aV1mjTQeJLWS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1clZcsMkN1JHN+7jjrnqVOQ0KdroMkOl28f8Ayz8z/lpVO/s47393dWMdx/zzrQsNYkisI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SpLXxJHqX+ujijkj/wBX5laGftDk/FHgm1hsI50j8uSOT/V+XXJ3/huOGbzEk/dx/vP3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2OL99JHH/AMs5I/MqndGPUpdk0n+hx/8APOOuyniKgez5zn/Dmgz+MBb6bbf8v0kdv5n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l3kem+I44If3enx+Xbxx/9M44/LrH+FXgi1h+Ksc8M9z9j023+2fvI/L/AHn+r/8ARlan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/6Z/vK9jCmhqfs3eJJ7S6kkm/eSSSSRx19KaNrEcOlx+TJ/yzr47+CM11NdW/2aT955kk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ry/uJHk8u38uuyoB6pLeRzSx760PtkENrJvkrh/Nk+y+Z5lU9f8AFX2O6t4/M/1lBz+1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OjXEaSeX/AKPJXkfw++IXkiT7P/x+f89Kz/jn8QvOsPItpP3kdx5fl1z/AMNdNk+1Ryf88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aHJ/tLTXWsfGnxBJD/rPLt7j/rrJ9n/eV5/pfmeVcTw/+RJK6T9pbxtb/wDC89c+zfaf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M/dy+XH5dcH/AMJV+6k+zQW3/wAary6lP94B1F1N9stY53nkjktv3clU7rUv7Buo9k/7u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c2pXU0UcfmeZHc1qaXNBD+7ubXzJP9itPZGZ0Gl+ZrGn/bv+Wlt/of8A11jk/wCWdfRn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r4zWlnfaD8J/FEmn3Mkfl389n9itpY5P+WnmSf8Axuvt/wD4N+f2DfD/AMP4ND+NnxR0O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P+Kfg1mP93plv/q49QjST935nmR/8tP8AlnX7qxGfXtGt47jy47f7PHJcRyW/7vy60+rch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x/wCLv+Ce/i2TwzfaV/wmH9m6PaXGsXd3eSSR6vdyR/8ALnH/AMu9vH/q/wDnpJWh4S+J2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V9J9muP9Dgu7y8jksfM/6aeZ+8/7aV+mHx38H+Ef2hPDFxfaPPbXlxpskml28/mf6NfeX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5/6uvnPw58AZJtejgtrWPULj7R5dvB/00rs/wBZMywf7imd+H4LyTMKf1jEQ98/Jf8A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1LxtefFC8g1a80OTWJPC9xBaRyXFzpEcccckf7uP/AJd/+mkn/LSvE/h9qWm+G/iP4Tur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VLS8vII/3nlW8cnmSfu/+ulf033PwVm+B3hvw/p3h7R7HVNb1zUJ7i4Sf/VXU/wBjk/eS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l18r/tr/ALH3gD9tH9j7xR4m1L4deG/A/wAXPCUn2PT9S0L7PcRXt/J/y7ySR/u5Lf8A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rNev+8rmH1ahhf3FD4D5E8Of8FIPhJqWqf6TrmpaX/pEn+v0+SP/ANF15P8At/8A7UXg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vCviC21z7Tqlv5kEH7uSKOP/AK6V8b3959ttf+2lU/I/0/8A7Z0AZ/8Ay/8Amf8ATSvI9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T/npJJXrmqfubCST/nnHJJXjd1zFHJ/z0ro/5dnn1PjMe+/4/wCSq/kVckh826k/6aR1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658F9N8rwTp//AE0kkkrc1iGT7LH/ANNJKPh9Z/Y/C+jx/wDTn5lWNZh/48/+2ldAHm/x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7aVxFzzbCuv+L83/ABNLeNP+WcdcfJF5vyVp/wAuznK8cGIqPIrvfAvwU8QeN/Mk0rRtb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P/omn3Fx+8/55yeXH/rK7fw5+w58VNY1SP7N8MvHUkcckf+s8P3Efm/8AfyOg09odJo0P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3t//RdaHhz4e658YPG9voeg6Hc65rn2OS48iC3/ANVH/wAtJJJJP3dvH/z0kk8uvpz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lfEj+3Nc17wz4o0Pw3pMn+kQWFvHe+KNXk/5Z29hYSSf+TFx+7j/AOmlc/8AHj4Y/Gz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+G/gn8RPhf8O/9XcaLpuj3F7c+IfL/wCWl/d/6y8k/wCmf+rj/wCWcdZh7Q8b13wh8K/g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fjJ4w0393JY2FxJb+F9Mk/55yXH+sv5P+uflx/8ATSvPfjn+0n4q+OLwW/iC6ikttOOyz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6To8f/Tvax/u45Of9ZJ5klaXiP9nvxdoPl/bPCPjLT/Lj8vy59DvI/wD2nWXa/BPxBrH+p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8lvJHHWgHn5h+1/fj8vy/8Ann/y1qvJD5N/HJDJJ+7/ANX+7r1zVPgPrGg2Ec80Hmf7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YfLjSx1L/pp+7roNDj4vMn/eTTyRyVHLDJ5vzz+Z/wBs66iXwJqtn9+xuY4/+mkclEfg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OxubiT/rnJQaHN/vLP7kdt/2z/d/+i690/Zz+OXxe8K6zp9j4G8f+P8AR7y5uI9Pt7DT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/q444/M/eVyfg34A+I9e1XT7X/hH9SkuL64js7eOC3/eS3En+r8uv6B/+CPv/BFfRv2JN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tNtb34oXEfmaXYf6yLwrH/0z/wCelx/00/791z1QPQ/+Ce/7Ln7QXhv4R213+0l8WvEX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/Clp5cctr/zzju7uP95JJ/0zj/d16l+1L+1n4L/YQ/Zv8QePteSPR/C/hu38z7JYxxyXO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O3j8z/lpJXoGvaxHeX8l1c/5/6aV+Mf8AwdJ/tE/2x8QfhX8Fkuv+Jfa2dx4o1SOP/n/u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3HHJJSpHPUOL+Mn/B238cPFN/cf8ACGeDvBPg/T/M/wBHjv45NRufL/6aSfu468/i/wC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/1114AuP9/wAPx/8Axyvzjk8SfY7r/l5qxoPhu68eS/6N/o/2b/p38ytbIPrJ+pHhH/g6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eJvhz8JvElvHJ5fl/wBmSW8ldB4X/wCDkv4SeNvLj8c/s76t4Xkk/wBZqfhrxB5nlf8A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KPRvCt94b164tby3uvsfl/fn/AOen/PSu88OeFbXxt4c/6eP+Xieej2KNPan1p8ef2Y9H/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j9nj4hWXxY/tbUJNY1DwfPH/AGV4y0yP/nnHBJJJHeRx/wDPS3r5D1n4V65r0slikem2c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pI7KSL/tnJ/00rl9B0fWPBPjzT9S0ee+s7zTbiO4s7+wk8u5ik/6Z+XW58T/AIfeJ/jv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q3Goapr+of6ZfXfmeX/8coqYc0punP4z3T9mX4BfBbwV8Fry48eSf8JR8RL7VI7ez0l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SP8A1knmRyf6RcSf88/+WcdHij4G/B3xh9nks/CN9p8n/PCw1j/95Xyjf/CiGG/Kabqt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X/mOr2l/Bq+x+5vo/tH/PCC4/5Z/89K46mHqT/hnfTxWAh/EPfNU/ZG+Hp/5g/ij/AMG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sgeD5tL1yfT5NSs7i2s5Lizg1K4juI7q4/d/u/8AVx+X/wBdK8rh+G/ibTdT/wBG1y9j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93FHHWpY6l8cPC2gW+qppvjK40OT/V3c+nySW0n/AG0rn+r1z1cHmWUx+wegfD79nuTw3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+06hHeRx/u7iP93/AMs66D/hXF1Df/6+2ryiH9rTx1o9h59/4Z0W8j/5Zz/ZvLrTtf2y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Rt9H/AOuEkkccv/fyj95A7PZ5LiSxpf7LvjT4heI/7N0HTf8AhINY1KST+z9NtP8Aj5uf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3/BPH4taRHI7+FftH7yT5ILy3kk/9GV7h8CP+Cld18Dv+Egk8Ezy+H9Q8WaXJodxdvbx3F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7P8A885P+mkdc3oPxytZrq3jh1L7RcRyeX/x+eXWn1kz/wBXaU/93meI337J3xO0yxuPO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Gx4/9Dkk+eOuW1D4DeONM/4/PCXiS3/39Pkr6vuvjlDCP9M1iTT/APrpqkkn/ouse/8A2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vE3iST/rhJJR9Yp/YMqmQzh8cz5H1Tw3d6NL/pljc28n/Te3kjrPl/1NfXlz+2Bqmfnn1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cn/oysu++M3hHxhF/wAVD4D0TUP+niTT/s8n/fyOSj2hwVMvnAr+DP8AkXPCf/YH/wDa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UP8Ar3kqxpeveB/G0VvPpWpf8I39it/s/kXdx9otv+/kn7yq/i3/AIk+l6hskjkj+zyf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0Uzy6lPkPG/En/Iryf9e9eV3/APq4/rXpHimbyfC8n/XOOqHwW+GNr8WPG8ej3mo/2XH5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tPZ85n7TkOGih/e1oWJOn21xJ/y7n93HX0iP+CfOlaj/wAefjT/AMhxyf8AouSk1T/g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MJVa+X/ANN7OSOtPqNQ5/r2H6ny5x5dWbC8Fn9z7P8A9tK9/vf+Cd3iS3/49dc8P3H1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2A/ibD/qfD/8AaH/XpP5lZ/UahpTxVCfwTK/wCi8r4feLJP8Anp5cdesWEPlWP/fuuL8J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Ic+JLXxJo99o9xcyRyW8dxH5f2n/rnXoHk/6BXOaHn/AMZP+Qxpf/Xv/wC1K8c8Zf8A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rnxp/5DOn/wDXn/7UryDxf/yH5K6DnNvwn8R9SsptP/49/wDQf9Hj/wCucldvoNnqU39oX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q5PMkg8uT95/rK8cj4Py13mjeL7GHwVcWty9xH/rPLeOST97XR7Q5cTS5zq/ih8SPtvhz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7PHXj/hebzfFun/APXSOtD+0o5rC4/0qT/V/wDf3/rpXPxTeV5clefU987sNh+SmfVni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t5P5+m3H7uTzPtdnHJL/38jrL8E6FY6F421T+zfL+z3Gn2nl/6P5f7yP/AFlc38WviRda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Udv8Au/LuP3ccf7z/AKaVJ+zx4pvvFWs65Jf3Ul5cR2cccfmf8sv3lcdOnX9p+8D2Z9yf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f2pfEk/l/8yv/AO3FfppYWf7r/l2/9KK/M/8A4JLw/wDGS3iTf/0K/wD7cV+mnhezn1L7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eR/8e/m10Yo0NCHy/Kjj8yT/tpWfqkP7qSN5P3dXL+bNrHHD+7/AN+o7WGT7LJHN5fm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AVd/wCT4bz/ALFfTP8A2pX533v/AB4Sf9dP/alfpB/wVj03+zf24bz/ALFfSP8A2pX5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/wDnnJJ/6Mr1MN/DOPEmPdHzoo9lXLXUp4f3aT+Z/wBM5Kz7qb91HVi006G7uo/Ok8z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B4S+LUem6Pb2OpWv2y3j/AOWEn+rirn9ehsde1S4nhkjt7OSP/V/88qr69o8ej21n/rPs8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O1vLWz+0Q20Eflxx/wDH2/8ArKApmXpkuLu3k/6Z+Z/rPLr1QfYdS0vR7i5g1K4/eR/v/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6uT/AKZ15f4O8n+07f7T/wAe/wC88yusxpuvR29pptrLp8dz/wBRTzI/+un7zy6DQ9k8R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1SPTU8OW/2e3/ANHt5/8AoGfvP+elR+HPhX4g02XULq50e50+3ubjzLOe/wD9Hjlj/wC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/YzPwv8Ahl8VrPxH48t/GHi+PRbeTULPQf3cdtqWpx/6uO4/6d/M/wBZ/wA9KyvjJ4l8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PGHjDUtS8QXksnmSQQWckdlFH/yzt44/9X5cf/LOgCxLo8mmxfvtU0mP/t8rzPU/gnqU1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/J/zz/4mldZL4bnmi+fwrc/+Aflx1x+q+BNOiPz6dbWf/XSOSOtAMMfALXIf9dJpsn+5e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C8XgTwJ4W0/f4PutY1z959onkj/dfvP8Ann+8ry/S/L8K6pcfZoI/+Pfy/Lk/eR1qReKr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R3H/LT93+7joOepeZ6p8FfG2leNvHlvpVn4f+x2drZ3FxJHP5cn+rj/5514B+1hDpZ+OG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juJEk2J/yy/d16H4N+Kv/AAhOvSalbeH9Nt7ySOSOT/Wf/HK5+7Pg68uZHfwzrf2yT/lv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T4x4X3NzQ+HP/Et8Eafa/8Abx/38qT4leKbXSbXEvMktv5du89v+7tvL/8AjlXLDXvB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tt/s1v8A8s7y3k/9GR1n+I/BPg7x59zxV4gt/wDlnbxz6fbyR/8AkOSvP1gfR/XMJ7M8Y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6v8Ad16H8NjAfh14k/49/wDlnJH/AM9Iq1Y/2ZLSeT/iX+ONEkuLj/n4s7i3/wDRfmR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nv40n+GHmeG59Ek1C+jj+2WmpXFvH5v/AEzj/eeZXRTPEq8nP7hx/wAM/g/P420b/iWw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0Xl35kkdtbR/6ySSST/pnHXj/AMQPiRdTazJa6bqV9caf/wAs/M/5a/8A2uvrTSvgn8VPB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Xnw98W6po97H9nuINN1CPy/L/AOmnlyfvK4/Xv2ZNH02//wBJ+CfxS0/7T+7j/d+ZH/1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8yPku6vJJj89V7WHyb/z/wDSa+kL/wCBHhzR/wDXeEvEmn/9M7+3kjkrPufhX4Dm/wCY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J/wCQ/MoqUzSnU5DyzQfFHh0WH+lQXv2j+/8AZ/MjrktZ8ubXryeP/V+Z+7r3y/8AhP4H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yCPy/3F5H+9/6af8AXSox+zT4HH/Mf8UW9x/00s45K5/ZHR9Y9z2Z8+IvmGvR9L8N2P8AY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/nr/ANM67nUP2WfCrD/QfGlx/wBNEuNL8ukj/ZkjiP2WPx9psVvH+8/0qOT/ANp1n9VH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fjHwTP4P8Rafsntv9K/ef9cpI5K9s8OfE7XIfEcmsQz21vqEkf8ArPsdcXf/ALKV1d6p5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h+88z/j8+z/+jK9M0v4ETzRR+TrkcdxH/wA8445I/wDyHJWlOnyHp4apgftnzf8AHOe+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eP5l5e3H2iSvTNUm/4mmh/wDXn5f/AJDqr8Uv2cvGviLUPt0OkxSW/lIPPgk/uV02s/DH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3hm5j8uP/AEj93/0zo9kefjalPn/dkksP7qsPxl/yJElx/wBPFbkvhv7HD/x43Mf/AH8rm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leR+fc/89PI+2eXQeefqh/wUxs/7N/a+8Sf9P0cd5H/37rxvwv4qk0e5jk/7ZyR19EfEv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oR43/4TTRPD/hfw3J/ZfmSQXfiTzP8AQI5PLkuI5JI/+elcn/w7l+IUI/fax8O7e4/6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nXQFTDVKNTkqGXo3jaO8i+T/V0X/iTzrD54P+uddJpX7CvjjQf+Zm+G/wD00j/tiT/43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+KvK/0nxd8N7f/t8uJP8A2nXPiTnPK4vFXkxR/u66DwvqXk39vP5n+s/5Z12g/YnuvN/0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KZx2d5cVqQ/s32kN/8AZbn4oaRb3Hl/8unhuT/2pJWftA9meH+N/FU+veLfsvn/AGe3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v/WeX/wAtK8v+Mn7Wk/w98Zaxa+DIPs+l+Z9n+13f+kSV9eaX+w34D1K/8/UviN4o1D/n4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OX/0ZXH/Ev/gnt8C/hX4N/tjW9c1KTT9S/eSR6lefvP3clc52YamfGd9+05488YX9vpthf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e4/3ckv8A10r7M/YA0fxp4w0GSx1LUr7xZeat5lvHpvl/8eP/ADzk8yrnhz9nX4ZeA/s8+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Z3Mf2i3nk/0jzY69c8OfEiTR/C9xBYSR6Xb+XHb+RaR/Z/8Alp/0zoq/w+Q9HC89Op7SB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4VlksX/0i802SS3uP+ukclRxTf2la/wCr8uvP/j78YPE2g+I/FlrZ6VHefZtYkj8+e48v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C08z95Xl/xf/au8VeFbDR/7N8M3Ef2mTzLiSe48z/tn5lfmlTDT+sTP3bLcyh9ThXO4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4J+FXiiB5Lb+3P7Lj0+zg/wCWkUd5J5ckn/fuOvivS/EmpalFZ2vmf6Ppv/PP/Wf8862N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1nxRqviHVf+JxfSWnl/6z97J5n+rj/wCmdWNL8E3Wm/aP+Pb/AJZ+X5H/AC1/eV1/VuQ/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iOcp3/wBkhiuI/LkuJPL/ANZRo15H5mnwPHJJJHJ/o8cldZdabo+sWFvJ/wAvltJ/39/66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Des+YkPlxySfu/L/AOuddB8vUwRzfi3wHY+JPDl5fIn+kW3mSRyR/wDLWT/nnXP6DpEe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/8Ay0/d16ppc3/Er0+e2gjuLfzPLuIK5fxHZ32j38mySSO3uZP+Wf8A7UrMz+qljw5e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sFz/AKD/AKzzP+Wsn/PSOo9em/tLxRJPDcXP2eSTzPsldB4X8K+Tf+RNB9n/AHfmSSR/8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RzWuobLf/iYf6yOT/pn5dFQKeGPM/wDhKoNNP/HjfXFx+78usuXXv7S+0fbJ/s/l+ZXe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vBqWmx29vcx+Z5iXHmVh6/8AD3Q/FX2iCP8A0f8A6b/6zyqKdPnM6lM5fQfGF1oP3JLb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yO8/5d4/+Wnl1sfvrz/Uz/6yPzI5Kk0b9nuSH9wl1bSeX+8+13cflyS+Z/yz/wCuldRp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30/+j+ZJH5kf7yPy609kZ/Ec/o00k3lxzeX+7j/eVsRal/oslv5nl+XXP6po9poOqeZD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XutN/dW8nmf8AHzJWfs2H7w3LDWNNs7/yP9G/55/vP+WtU9e0jStS8vzo5be4+0fvP+ed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/3H+sk/5511mqfCWQeDf7Yea5uPLkjj8iOuinTqHR9ZqQMOw8N/8AHxGn+j/aa5+XTZ9N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te+aX8DYIr/AP0m1+0W/wBj8yST7ZJ/rP8Ann5dSeA/hhpWseDdQ1LVfDOm/vI5PLn8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+o1Jh7TnPB4tS+2RSR/6Ncf6R+8qxL59nD9lufs3/TOvoTx58PfD9n8L457Pwz4bt9Y8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cf2mWST/V/vP+eleX6NoM/wDalxBff6R/Zv7uT/rpXPUynnOP6scn4chnP/LOpLX4Syal4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K3uP+WnmWcnl17Z8B/hxHD/aF15dzcfaf+2n/AC0rc8G+PPtktxo9/wCILn+0PtEnlwT3n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4HkNPZ8h4fY/Bnxd5v2qz8K+JLi3j/552dZevfs96xrEUkj6Pc29x/rP38nl19Map8VN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8TWMn7vzJPM1D93/6MrzPS/jB4A8K+I9QjTy7iS5k/wBfHH9ojk/6510fVTs/5dnn99+z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5NS0OPT44/Lj/AHeqRyf9c6sS/AfxHN/Z/wC802OO58yPZ5legeLf2nPDNnaxpb2N9cR/6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v/V/886z7X9pbTby1jnh8K+JJPL/5aRxx+XT+rUzP2Zy+l/sxz3kskdzrltp/l/u/sn2P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4j/Zvgs/Lj/tL7ZHbfvPtEdn9mrrLH9oTXLzy/s3gfzJJP8AnpeVn6z8WvF155kFz4f0m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5WnsqYHH6X8INN8SWEkmpRyeX5n/ACzkqPWfhBpVnFJ9j+0xx/6v95JVi71jxVqWnyf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P+WcfmVH4j0HxpNoMkj6lpvlyR+X/q609lADL8G+CY9N8zzvsMn/AE08vzKj8b3scPme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Py6x7DR/GOj+Xun0m4/66Vz/i3TfGOsDzEk0n/rpHJW/sgPWPBEP/Fvo5H/AOXi4kt5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/v5XB/Fqb7HLJJ5f/XSOug+Bk11oHgOz8M69oerfvPM/0v8AdyR/6yvWNZh8I/8ACkb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N/wCEg+0fu9S+z/vP+/laU8R/y7Oingv3ftDyv4LaPa6D8L9PneD/AInFzbyRySV6xoOjx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/+s/1klY+g2UcF3HavB/o9jHH+8/6aVqWs3nRSSP/AJ/eV6B5ZqSzR/6uuT8bw+R9jkrcs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99Fbx0AeN/HOz8n4v28f/Hvb3P8ApEn/AKLrrPhpZ+RFH/00kkrP+LWm3Xir4v3Gq/2b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29n+4/wBX/q/+WlbHgiaOzv455pLaz+zf8s5PL8uKOg09meJ+PNB/tjx5rH/PT7ZJJ5kn/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h75MUn/Hr5ltJ5ddZr2peT4j1ST7D9ojubiT/AFclZ9/rE5tfL+w/Z4/9ZWdSoaeyOfi0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vfP2Bf2G9S/bY/av8J/D2GC5+z+JLyP+0J4P+Xawj/eXEn/AH7rxf8AefYLf/Rbb7P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ftB/wRS/Yu8Ufs0/Cx/ihrVjq2j/ABG+JmnQW/hDSkSOS6i0yOTzHuLvzP8AV+Z/yzj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fOZ1KZ+jn7YfhXS/Cv7OUel6Po1tcW/8AoHhvQ44Lf/kGRySfZ45I4/8Arn/q62NP/ZMt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ale6peaRH5fkalJJJZS/8s5JJI/M/ef9M/8AppXN/tBfE6fQY457a6+2SeH447iPf/z8R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/V18v/sT/wDBQDx9pkel2virxFceKNL1eSOTyLuz/e6b9o8ySOOOT/lp/wBNPMr1qYH1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+HviPT7t59Ws49Sjj+z2FppccmkxSR/8tLiCP93XaeF/DWseFtU1S+mtfC+l6pqUccdn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J/z08usfxl8Qp/iF8L5ND0G6ttL1z93Jbz3Fv5kf7v8A1n/kOus+EAj+HvwXs7HUr6Px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b+XF5n/POOP/AJ51jUp85pTqVIfAcPo3wk8VaH4WvNf+IXi2LxB4w0mPz9MvtKt5I7bS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8tJP+elcf8TNS/s39jO80O2025/tDxRqElvo8Fpb2/8Ap0n2iOT955cflx+Z5cn7yuw+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b1Wz0e2tftH263kvLy4/tiOy8qOOTy/3fmfu5JP3n+rrx/wCFX7SGj2fxk0fwHf8A9pa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cSefZ+XJ5lx5kkdx/00j8v935kdbW0OP2VQ/GP/gqB+yXP+yL+1p4k8KpayWen6lHB4g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n7zy/wDtnJ5kdfM8vmQ/6z/WV+4H/Byn+zJ/wmHwC8F/GbR7ePUP+EJkk0vWJ7T/AJ8Li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jk/791+I+s+XjzErlOg5vxlN5PhLVH/6Z15PqH/HtHXqHxBvPJ8GXkf/AD0kjry+6/1c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Bx/8vCmP+Pm3quP33mf9dKsXX7n56NLh86/t4/8Ap4jrnND3zRofsdhbwf8APO3jj/8A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scf8A0zrQ8nybqT/rp5f/AJDrL1T99dSVoaHlfxVm87xbJs/55x1l2EP73/yJVnxvef2j4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f7uu7/Ze03Tbz45eH/7b/0jR7a4juLy0/1kckcf/LOSP/nn/wA9K0qfAVgcL7ep7M/eD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v4A+HH7BfhvR/CXi7xt4b/wCEOt7e38SWmmeG/M/4ndxH5kkkknlyfaPM/wCeleyX/wDw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7jw6nx6j1i403/R7jzNL8y28z/nn5kkf+s/56R1yf/BG/xV4R+G/xB+MGh+A9c8N6ho+t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K3kt7aKPzJLf/VyfvPMkr1D9qr/gl38L/wBpzxH4k8QXPhG2t/EGraXBHbz6bH5ckV35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u/M/6aVnSqc5WZYepha/sKh0HhL9oSDxh+8s/E3w71T/AK76H5f2n/tp5nmVzeqf8FMv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hXeSabqniS5/0OP+yY7yOxiuP+WdvJP5n+s/6Z18B/th/wDBOvR/gR4ot9H0SDW9Q8uO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8uSKSSOSTy/L8z/nnHXhfhf4Y+VoWl31t/wAJBpdxpMf2iz1aPS/9Jsf3nmeZJPHJ+8/eV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KftEfL4nijAU6ns3M/dybxVJZ/67wX4t+z/8vHkax9tj/wC/clYeqax4B1j/AES+0rVr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7e483/v3X41/CX9qj9ojw38Xrjw5pvxA8SaxpdtZ+ZJrMlxcWUfmSf88/9ZX1RYftUftg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N/D9j4o1jxZeSWen2l/bx3Edz5cfmfu5P3cn+r/eSSSV5+NwNTC/xD1MLjqGKhz0z6w8W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Fr/j/wDDnwz1C8k/0fzLvT7jSrmuP8W/8EVfgn428ySw8K3Nnb/6vzNC8YSeX/5Er2D9m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+F+oQfF21+F//CSfaI/7PnsP9I/0f/lpHJ/yz8z/AJ518/8Axu/4KTeEvgz+0t/wgf8Aw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k8G6X5niCfw9rH2ePTL+ST93bxyf8tJI4/wDWf8868+pV5D2MDltfGz9hhIe+Yes/8G5f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8XfFHw/J/wBNJLfUY/8AyJXF+KP+DcXxx5v/ABKvihpNxH/yz/tbS5LeT/yHJJHXv7/8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fhxJqXizw38R9M0yH792ht9Q8r/yJH5kdVPDv/Bw5+yj8Qvu/E3UtH/7CWj3Ef/ous6eJ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nhf4kOQ6r/gmp/wAEjdI/Yzvbjxp42vNO8UfEaTfHZ3EG+Sy0mP8A6Z+Z/wAvEn/PSvpLx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STzf8tP8AV1n+HPiFY+MNB0/WNE1KPVNH1a3j1DT7+P8A1dzbyf6uSrEused9/wAuStDw/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zpfmr+fP/gtxeT+Nv+CpXxUnv4JLiPw3caZp+n/vP9V5dnH/AO1J6/ogE0E33446+d/j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3/au+L+ueKvGHg6+/4SjxBbxyXmpaTrFxZfafLj/55+ZXQFT3z+YvxR4Vup9UvP3f2j/W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ueA7ODR/+Pa48v8A0iP9x/y0ir96PFH/AAbc/s5+PNZ1Cx8N+OPiJ4fvLH/WQR6hHe+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j8Zf8GoOj3l9JJ4b+OF9p9x/yzj1bQ45PN/7aRyR0Gdj8d/if8QvJ1S3+0wf8u/8Ar4/9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+x6zcQSf8e9zZ+ZXrn7ef/BPLw5+yl4y8SaPqvx68E+KPEnhe4jjvNB03R9Qjvv8ArnHJ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hoE9r5E3iLSdL/d/6uSStKdPnNKlJwPZP2afgBJ8Zr641W8tZLfS7b/V+Z/y1r648G/s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7N4fufs//HvH5/8Ao9jFH/1zr5D+GnxU8QeCbCOPw9488Lyf6R/o/wC88uP93/0zr6E0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ofv3XhLWLf/rpHXQcdTD1J/wz6Etf2G/7S8OW+m+IY/C/2fTfMuI4INPj+020kn/PST/nn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nX8IZv+Pm1j1D/n4+wR28f/AKLr5n+I37aXi74weDdU8OarBfWf9rWdxb/8Sm88v/v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fHdr8MfHHg//AI9vEfiTR/s1x/r45LiOT/yHJQZ08F/z8P10tf8AgmF8DdA1Wzuo/B+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b+feSeX5kcnmR/u6+oLX4y2PhX4Q/wDCD2fgHwvZ6HcySeZ/ZtxJZSfvP9Z5f/fz93X4h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46fCW5jk0H4vavcW8f+sg12OS4tv/ACJ5lfbH7Pv/AAU4g1jQZI/i1P4X0/WLaSOON9Fj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mRyf6uSgf1E+m/jR8B/2d/2ifDsn9t/Bq10fXL6T/j7t/LuI/8AWfvPkj8v95JH/wAt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zA/aq/4JnJ8DNMk8QX3iCOTT9W1SSOz0Kw/0i5tbCT/VyXE8n+sk/wCWclfaHjz9vzwH9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1jSbi4/5aSXdx5flV85/G74waPrHhLWJPEPirw/qmoalH5ccD3nmSf9s44/8AVx1z1KZ2U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L4V6V4V0KS7tp9S/0K3kk8if95HJJ/10rxuL/W/+RK90/aQ8bwixktY/L/4mVvH/APbK8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0aVSqdZpc0k0Ufk/6P/2zrvLXxho/9l2f2mH/AJaeXJP9n/5aR/8ALT/tpXm/he88nS7j/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u/wC0odQ0u2hubj7TH5kf7v8A5bx/6usqeG5w+tVYbno+l2dr4kuvM+1WMlvJH/yz/wB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8K/8SG3jeTzI/L/dxx/+1K5Pwd8E9fvLrztRkt9P8u4/eR/8tNlekaX4J1LQdGuINK1K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BP/AKzy6f1UxqZmcf4X8N6VrEWyax8v/lnJJVzWfBOq6Da+XYXVzeWdx/rIP9Z/37q5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v9luf+Yl/o/kSf6vzP8AlnXYeKPAf/QN/wBD/wCmEn+q8yimc9TEngfjKHzvDl5Hbf8Ab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y6b+zNFnxtPJ/wA87OSvQtZs7XxVfyQXkf8AZesW3/LT/nr/APHK5fwn4Wk8IfEGR5LX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+Wdz/wBNI67MKOp79M9Ai02Cb/l1+z/9N/8AVy/+Q66Cw8Ya54bh/wCJV441bT/+feP7Z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PJZxfa9V1XTdHt/+ec9x5kn/AJDrm9e8eeHIdL8vTbG+1i4/57zyeXXqe0PD/s3+c9k8O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H2rxFBbeJPElt+7t/t/l2VjY/wDTx5ccf7ySo9U/a08Y6x5fmePNN0v/AKYWEdvHH/5Er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k+wfPJ5nmf8ALCf955VZ/ned89cdSpyHX9T5D2zxHr2pfEKwjn17VbnxJbxx+XZySSW8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1H+4htf8AkG/+Tn7yvD5dN/j/APIdV/Jkh+5HJHXn1KfOehTqch7J4o8H+HPGE3mTWviD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/yzrh9Z+AXhm7v/30/iS3/wCunl1zcWvalB9y+vo/+2klWIvG2sWf/MSuf+2n7ygPal25/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n4gvY/+u9nHJVaX9mn7Z/x7eI7H/t4s/Lqx/wALO1Wz/wCWdtef9NPLroNB+M0k0X+m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OSOg6Pa0zz+/wD2XfEEP/HnJpOof9c7jy//AEZWPc/ALxVD/wAweS4+z/8APCSOSvZNe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8mlR2f8A208yT/yJXH3/AMYNV/19ta21n5f/ADwt/Mrn9mae1PKNT8N6lpA/0m1vrf8A5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Xqf7I3/IV1z/AK94/wD0ZUcvxg8Rzf8AL9fR/wDLT/lnHVyw+PHiOz+5qVj/AKv/AFb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+7rT2Ye1PuT/gl18QtN8E/tQeIPt/2n7P/wAIvJHHPBHJcfvPtEf/ADzr9INC+MHhzXZb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W0n+sk/dyeXX4v8A7NP/AAUC8Tfs0eN/+Egs/CPhvUNQvrf7HcT+X5fmW/meZ/yzr9BP2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T+M2qR6b4zgvvh3rF9ef6+/j+0abc/8AbTy/Mj/7aVniMOFM+xLDXrHyre7ttYsf+efl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1v7n/AEis+18E+H7ywt50tdJ1zT7mPzLO7jt45I5Y/wDpnJHWfqngPw/9g/0bR44/3n/L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lef7GoaH5p/8ABWj/AJPSk/7FfSPM8z/tpX5t65/x+6p/10k/9GV+kH/BU/w3B4V/bIjt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idhJ+/uJJP3nmSf6vzK/OfXv+PrUP8Ar4kj/wDIlephv4Zx4k5+X/jxjqO1/cV1vwdh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AGxBa3Gn+XJ5kd3/AKv/AFf/AEzr1/VNN+HuvX//ACB7aT/lnH5H2i3j/wC2daU6fOZnh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pfnv9o+z3P/oys23u8f6ma4/4HXt1/wDDjwBeD5INa0+T/pnqHmf+Q5I6sXX7O/g+8sP+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1D/l3nuLOOS28z/tn/wCjKzGeH2H+Y/8AlpLW5pXxC/4V9qHOj6TqGof89Lv95HF/2zjrc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1jVPP/eeZbfu45P8Anld//a/9ZX1B8IP2S/D/AMSIo/D95pUdxp8f+kahqUkf7yL/AK5yf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0+cv3Ptny5pf7VGoaOPMtvCPgH/wVyeZ/6MpdS/a31C7bfceD/Alz/wBw+SP/ANFz19de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4E1i+k/4R/wAY+IPD/wDzzjv7OO9j/wC2kkfl15/r3/BG3UhL/wASv4heG7z/AK72dxb/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p0U6tM8FtP2mdLP8Arvhr4FkHrBJeW8n/AKUVNc/tCeGdR/13gGT/ALdPEl5/7U8yvVN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sz+51Xwbef8AXPUJI/8A0ZHWPf8A/BKn4xWn/Htoek3n/TSDVLeSs/qpp7WmcPF8TfhX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60v8A64axb3P/AKMjjqSOX4Uaufl8VeO9H/55/aNLt7j/AMiRyVc1P/gnN8bdMPzfD3Vrj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ANFyVwPiz9mnx94Jkf8Atjwd4o0//rppklH1YP3Z6ta69pV5/oum/FDw/cf9M/EOhyR/+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G815v+JfD8J9en7/ANn6n9nlkr5mvtIvtGOy4guLP/rpFJHVf7HJ/DJWdOpUgP2dM+ldQ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+1Xfwv8AEHtJYz/bLc1w2q6xodnN5dxY6/Z3n/PC7jjj/eV57ovjXxF4bkj+wazqWn+X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/wCi69g+AHxY+JXxL8b2+hr4gk1RJE3yPrKf2lFFH/uT10U6nOZVKVPoO8EfDH/hYXg3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/stv/o/keZJ9puJP+WccdeVy6DJNJ8k9tH/0w8z/AFVfo5+z78PYdCv5NStv9Ht9EuPs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f2j/l4uI//Rcf/bSvOP2kf2HtH8eeLLjX9H/4k95cfvLu0gt/LiuX/wCekf8AzzoPP9ofH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95ltqv2f/rhqEkddxpnxa+JVn/yDfGPjK3/69/Elx/8AHK2PEf7Gl1pt95f+nR1j3P7L1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iOg0Oo0b9rX46eGx/o/jrx1Jb+X9yS8juP8A0Z5lbEX7fnxsh/4/PElzef8AX/odncSf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s+eINBl0/ZdSf6VHJJG/mVlf8I54wtD+7m1L/f8AMoGfUkX7bGsal/x/6r8M9Q/6Ya14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1JF+0VpWpf8AH94O+Auqf9c/tGnf+1K+VDaeNLSL/Xak/wC8qOTXvEsQ/fWtveW//TSz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viF4O1L7/AMK/C/8A100XxxJb/wDkOSrl/pvw51ixuJ3+GXxM0/7NH5kk+m+JLO9/9GV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W8CaPpv/AIL6v/8ACR6hDN/pHh3/AI9v+fSSSOgR7xLrHwB1i/8A3Pi74m6P/wAs/wDT9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/dWP+FcfCTUvs/8AZXx00S3/AOw14bvLeT/v5HXzXJq9jNf+Zc6HqNv/ALlxJUkusaHn5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fSlr+zf/AGx/yBfjN8JdU/66a5cWX/kOSrkX7Fvxb1L/AJBV14S1j/r08WW8n/tSvl8W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l/8AXe3qxF4bsf8AXw65bf8Aouuj2gH1Ja/sf/tDaP8A6nwdq0n/AE0g1SO4j/8ARldZp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Lw3J/aWj6TH9p/d/ZNSuI4/Nr5H0HWPGmmf8gfxVq1v/ANemsSR/+1K6iw/aj+Nng/8A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4/wCu+ofaI/8AyJXORUp85+1H7N3iT+zfgZp/2n7N9otvhnf+Z/y8fvLjVP8A2pWf/wAJ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jUoPDngPxBHNP8A6Rpvh/SNDjg/5aeZJJ9okqnc+NrWz/5b159M9fNanPXmdZ/b0B/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r/29BB96T/rpXB3/AI2tZv3ieZ/0z8use/8AiRHe/u4f+2lHtDyz0j/hKk835I6y/FGp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9eT+KP2nPB3wrv44/EmuSafJ5fmeX9jkk/wDRdcnr3/BQ74c2f/HnqmrXn2n/AJZx6fJW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XxJJoUUf7z/j2/eV83/tf/FX/AIWd8WryDUv7Nt9H03R47ez8yT/np+8k/d1yfi39vax/5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/wCmnmRxx14/4o/aK1j4hap/oHhzTY7j/lnJfyfaI5ZP+edaexqHZh6lM+vPgtqUmg/C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8Si3+zx/9c/Mr0jQfFXknyLmT/l4jr438BePPiF4q0vy7zVbHS444/8AV6Tbxx/+RK+h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4G+A9c8R6tBe65rFtcfaI/tfmSfu7ePzJJJP+2lc9SnUOj2hx/xGm8HfEj9ovULrxD4/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cSXk9p5kf2aOP/WeXH5f+srzv9pvSPhleeKPsvhXxV4o8QaPbeX+81K8k/eSf8tJPLr5v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p8X7iS8sZNLt/EGqSXH7iT93FHJJ5lXPFs0HhvxlbwaVdfbPtMfmXl3P+7k/7Z18/UwPJ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XO+Sn7M9Y+FXhvwdNF5l5rFz4Xt7n93/yD/tsdz+8/d+Z+8/d12niOGPTdUuNNm1K2vI/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u68z8EWejzWsc/l/2hcf8uccn+ri/wCmklSap++uvPmjjj/5aeZH/wAta5/Znn4nFc51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NUkS6sbfzP8AnpJHWff2dr5cfnalY3Hl/vP9ZHXN+TazeZO8Mcnmf89I6r/2lYz+XGl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rX2UDz/anUazrEEOg6fpttqWkx/ZpPtHkUWvirSpvFlvA99ZSW9zbx+Z+8/1Ulcn58f8A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n/wCen2erFhZwXl/cXXkR/wDTOT7PR7OmB3nhz4hWOLye51K2t7jzI/sfmf8APOtS2+K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5bWf7yT/ALax+XXB6NZyWlj/AKyP/tpb1Jqk0+j2Hz/6P9p/5aRx1dqYe0KelfEGOz175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SSSOTy5P3vmf6utTwlN4VmsPLv765+0XMnmSSWlvJJ/7Trj/APjztbj9/wCZ/wA86sf8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8n/bOP8Ad1n7M56lQ7jVPEmjw69cT219fSW9t+8jj+xySVh+GPEljZ3Vx53277P+8/1c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fEk83mf6Rc/9/KuaXNJZxfub77P/AM9K6ApmpLZ6PZ+JNP1KH7T/AKTH5kkf2P8A5516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/2Xb/APEt1L/RpPMt/Ls/+Wn/AH8rx+11LztU87zPM/66SVcuvFXnf8sKP3ZoemWHjC1+w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+pXFx/rLf/SI44v8A0ZWpf/E7Vf7Gt7X/AIQ6Py5LiOOOO71CP/ln/wBc68b/ALYetD+2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Ms/+WdxXRT9wD1S/wDiF44+wXE/9j+H9P8A+Wf7y4kk/wBZ/wBs6r/8Jh48s/DlxB/a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5cdn/qq831TXrqbS/LeS+8v/r4/d1ctfiFdQ2Fv/pVz/wBc5I/Mrop1OcDtPG+peMYf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kdx+88zyILOP915cf7uvM5YrjWJbi7fVbmTzP9ZJ/q6ueKPGGpeJJY5Ln7N/o3+r/AHnl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2skbwf6yStAO08OeD7GHw59q/tnUpI5P+WH9oVJoPgPw/Z3/2q5j+0eZ/yzkk8ysv/hMb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y5Kpx6xB5Uez93XPUOc7T/ildHtZJLbSraP/AK6W9Z+l6xpX2qSdLXTf+2dvXn+veJJ5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yo7C88mLy3uragD0jVPElj/rEgjj/AO2dEXjyOGLy3j+0R/8ALP8Ad15/FDJLL5ltfW1x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6hl/6af8860A7TVPGE/leZ5f/fusOXxJPeS+W91JJH/zzrHv7yPyvnj8uT/YqnpepQSy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1zjrP2QHeaN4k/dR7IP8AtnPJXUWHkalF/wATL+xPL/7aeZFXL+CP7D1LVI4JoLa4/wCmk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ZXuGl+CfBesWH+kyaTZ/u/wDlneeZ/wCi66KdMzqVOQ8r8Ry2P+oSxttQ/wCef2SPzK871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Tz08PyR/Zf3f+r8uSvpS/+G/gDQdL/wBAkttc1D/nhBqEf/ovzPMrj/DnhtIdZk/4lupa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aK6PZGftDzfStN1K8/cQ2N9/1zjrsNG02+vIfIvLWS3+zf8AouvozwR8N9H1G18zW/M1i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rkjk/8AIdeT/FCGxvNV1yPwxa3Nnp9jcfu4P3fmeX/20o9kae2qHJ2upRzWEkdQWn+s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1Y0q88mT560A0LrUv7NrP8Zf8hm3j/65ySVJ4jm84+ZUdrNpviq10/7TqVz9o/1clpHH+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dAFP+0oNBv/ABJ9p/499SuI444PM8uOX/rpVP8A4Zuk1jVPPtr7wbJ/0zg1DzK9Y+Gnw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9rH2+O5uP7N+z+XH+7/5af89PMr1Twv8AsZ/CH/X3n/CNx3H/AC0jk1iOPzf+2fmUU8Pz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Yfsi6rN/y6+H/s//AD0+2VJrX7H+uZ+fRrGSPy/+Wdx5lfakX7B/wd17S/Lt9K+zyf8A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P/IclFr/AME9/DPhv/j38R+NrP8A59/td5He/wDoyj6iZ/Wj8+4v2dZ4f3D6V9n/ANZH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/AMh19yf8E+/id8dIfhzrHhzw3HbeINP8L28lxp/nyf8AE3sf3flxx288n/LOP/WeXJXW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V/wCQb4ntpLj/AJ6eZJZSf+Q5PLr3z9jLwrH4Jl1SR5PtFxH/AKyT7R9o8z/tpXHjP3B6m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ZnzX8ZP8AgoF40+JHgPXPh7qupR6pqklvHb2cEeh/YrmXU5I/Mkkkk8z/AI97f955n/PS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wH4Z+LUtn4mhguf8Ain/3dx/rI7GK4jj/AHlxHH/yzk/9F18/+Mv2e59e+L+oX1tJc/Z/t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/vNTu5JPLjjr6U/Zz+JHg79nX4Xx+B9Y1ySTxJfapcXF5ss5JPK/dx+ZH5kcf7z/AFkcc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0MDjeemGY4bkrzgfQlhoMmsS/ak/0f8Aef6PPWX4j/a68K+FbCOGHWLfxBql75lnpc9p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8ySSOPzPLj8zy45P/AN5XWeA/j94D17S/9D1y2uP7Nt7vzII7eTzIriOPzPLk/d/u5I68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g6xZ+HLz7T9n8JeD9B+x6bPZ+ZH9vvJLi4+0Rxyf8tPL/d+ZXoe0OP2R4/8Atj+JLXx5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2OO4sPD/APpflyfvJI5LzzJP+/cf+rryf9h/UtK16LxZ4/m8Yf2fpeieII45NCu/L8uW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JJPMj/ef8s469Q+PukT/HK68P6PbSXNn/AMJlrnirXPIg/wCnO38u3/8ARdfGf/BJf4Y2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2v8AaEem6hJJ5n/TT/pp/wBtK8fFY2pR989DD4bn/dm5+25/wV/+Jk2j/FT4SaT4q8N+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H/bv9h3Gnf2HYSf6vT7S0k/1n7v/AFlx5f7ySvzvv/8AkDR/9c//AEXX0B/wUshjh/bS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47i0jj/65/Z68H/tL+x9Ljuvsttcfu/8AV/aP3ddFGpz0/aHn4mnyVPZnB/Eu887RrOP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X/LOOvZNe1LR/FVh5F5o8kf7zzI/IkrDuvhX4f/0f7NqWrWf/AG712Hl+zODlh/df8u1S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LdLj/ANG/4/I66y6+EFj/AMu2sWMn/XeTy60PC/wrvvC3iiz1Wb7NcW9t5lx+4kjk/wCW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0vJJov+ulZ91+5lk3/wDLOtSHzPKt9tZd1Zz3ktxQaHi/iP8AfeI7yR/+fiv18/4IYf8A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39inx/471LVbLR/FGuXken+C7vy/Mk0eSzk/eSSR/wDLTzP9XJH/AM86/JO603/ifXH2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0gf8ABGXTYPhZ/wAE2PhHa+X5cl9p8mqSSR/6zzLiTzP9ZXRU9+mGGx08LU9pA5b/AIJs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/wT6/a0k1jxlovhfUPBeraJf6XqOtaDqHmR+ZJJ5tu8lvJ5cnlxyV+gn7P2pajBLeafrkm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h/4lvmRxS/vP3fl+Z/y0pngT4+yeFrWOxvll1ez/ANv/AFsX/wAcqnrGg+GdduZJNN8T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gurP7RFHXHTp8htmWaVMwre2rnzF+01+yd8aPEHxK8Uazp/g/TdV/taS8trO4t9Ujt7m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/v3Xkni39mn4oeG/hpJ4cm+GWt/8u9n9r02OOSP7JH5f/kT93X3hYQ+KtMH/ABKvGnh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vJLL/wBGeZWxo/jX4maeP32h2OqSf37DVLOT/wBGeXX2GD4sxFCn7OHIfmuZcB0MVU9p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hj/wlPxV+H/hWbR9b0f8A0f7PeQXenyR/bpPM8ySSST/ln/zzr9B7Hw/ptr4xk1yKzsY9U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/wCstoP4/L/55+Z/y0pmp+O/GI/4/PBd9b/9N/s8cn/ouSsvS7zWIfs8CWOtx/6R/wAt7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/AOmklePjs2eNnz1D2cpyX6hD2fOfP/8AwVo/4KQQ/sT/AAWj0Pw9rEWn/FPx3HJb6HIk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/8fGqSR/9M4/9XH/y0kr5C+E37UP7OM3w+8P+A/A19418zVv9H8X6tJoHmX2uSf6yTUJJ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7z93/wA9K+q/jb/wQy0f47/HTWPiZrHxu8QXnijxBJ5ckk+l29xFawR/6u3g/wCeccdXv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HXwyuvM8SeO/FHjC3/eeXYQR/wBlW3/bSO3/AHkn/fyvmMT9Yn/DP3fhfHcN5fhPb15z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fFTR/i/4/uLHztJs/CdteR2++0t/wCz/wC14Lf/AE2T5P8AlnJ/q45K8Y/4Js/8E8d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moarqUNzo/wstb2S88SanFB5cfkSSeZ/Z8f/AE8Sf6uSOP8A1cf+sr9vvHf/AATM/ZivD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6x/z0nv5LiP95/38rodB8K6V8PfBun+HPD+lab4f8P6b+7s9NsLf7PbRf9s/+elZYLD14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xxh8avZ4SEzY0u8tdBsLOx02C2s9P02OO3t4E/1dtbx/u444/wDpnHHVe/17zv8AlpWX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6Xpv9pffr6Q/MfZhLrEn/AD0rH/4Sq603VLd/tVzZ/wCkeX58H+si8z/lpHWh4j1K1h/0W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38yuP8AEepfbIvM/wCfHy5PIoAsS6x4qm/13xU1+4uPtkf39Hj/AHtv/wAtPM8uvRLX4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vkto/9Ij/APSivH7rxV53z/8ATvHXL/FX4/aP8B/Df/CTeJLr7PZ21xHb+R/rJL64k/1d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P+Wf/TOuepU9mdmFpVK+IhTpn4R/8FWPF9143/4KKfGzX/Iube3vvElxH+4t5JI/3flx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eV+Hfjl4i03w5b6bcaH4b1TT9N/49/t/h+OSTy5P+WfmR19U/t6Q6x4vsNP1K80OTwv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hJaR6hHJFJH/AKyOPy/+en/PSSvGvtkcOn+en/XT/v3Xn/2lTP0jDcI1MTD94fP4P9pf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nHb/wDHt5n/ADzjrpvhXq2iWXxF8Pz+JHvv+Ebt9Ugn1SCP/WeR5n7z93/7Tr6y174G6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H8Fta/Z7fxJZ6ZJbzwf9tPMr1j43fsQ+FfCv2jybH/j2uJLe3/1cnmyeZ/q/Mr7jhPIc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lniDiaHDNSEK5xfxu/wCCjEEvwnuPChuvDfjbwnc6PqcelppvmW9zoV/cSf6PJaeZ+8t/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6vzI6+N7f45ePtNPHiTxBIP+mlx9sj/8iR196Q/8E2fh7e/DTQ9Q1ie30/VNSuLS3uLSO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Ljy47jzPM/1dc3/w6L8P3mqXm3Vr3/R7ieOSCCOT7TYxx/6v93/y0/d/vJP+edexiuB8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B40wGK0pzPnP4QfHfxp438a2Gjzf8IjeXl6jyRya1BHZRy+XH/wA9/wDVx/8AbSvdLX4S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refD3TdQj/eeZcaF4gs72OLy/8AWf6uSvm/xH+zrPo+qap9g1L7Rb/aLiO3jk/efaY45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Hh39gnWJvDtvdWvi230u/urf7RcW6RyRxxP8A9s6/P8ViYUKns6h+r4Xg/M69L2tOB1nx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Mrfwrf6Vc6frlzJ/pEc8ccnlR/Z/tH/LP93J+7k/7Z1h3XwZutHsP3OlR3H/AFwj/eVT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W+LvC9xdTyeLPt15Jp+nwfbPMuZZJI/78lbnxA8U+Nfgdc6fd+IPDniTwfZ33/Hu+paX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PLk/1dePUx3PsfQZfwvThD2eP9yZ4XrOj2viT4jXEGvSf2fbxx/u45P3ddR4c8B+HYf9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zkjkrzD4oeIP+Ep1m8vvL/eeZJJ/118ys74f2d3eX8f2f/ly/eSVnUqVJ+/znRl0sPRxf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e+A8cOsyT2F15lvc/wCsjq54I8N33w90bULGa1/tC3uf+/kUn/tSsf8A4STUv+eFz/2zo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X/zyalJ/20rOlmVSB7GO4TwlbU7j/hNoP+Ec8jyP7PuLb/WSTxyVc0v4hWt5LbwefbSf6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/AMLg0PU/+PyPUreozpnhnWP9KttUt4/+vivUpZlP7Z8fiuAqE/fplP4gwyaPr0d9D/yz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XcaL8QpPsEf2yT7Rb3Mcf2ef/2nWPYeFfD+sfZ9Omg8y8uriPy5PtHl+b5n7v8A1n/L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Txg+HHwm0u617+xNYvLm48v/AIkviSz1GOx/d+ZHH/o8nmf9tK0+tHy+JyPEUansz478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keX/AKZ/378quX1T/Wxwf6zy7f8A1n2ivuC6/ZR8Izf8wq5j/wCuFxWXdfsmeFf+eer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60cf9k4iB8J+T/nzP3lRxab50XyV+hnw/wD+CY99+0T4n/srwf4fuNQvP3dxcXElxb28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AORP+WcdYfxV/wCCWviD4G/EGTTdbsZPDesR+ZJbyT+XcW1z5cnlyeXJH5n/AC0/5Z10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+F7DwHdXkv7m1uZP+ucdWL/wTdWf34JI5P8Ann5dfbnhf4VfE34Y/aP7H1zQLj7T/rPMs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Qfih/wAvPgPw/qH+j/6+C3j/APadFTFU5mn9nVHqfA91Zzw/fg8uqc3mebXtniP9nXxN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yW9x5kklxBJZyR/6yuT1T4Y6rN+58vTf+2ckdaU6tM4/qtSG553LVfyZP4K7C/wDhXqV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WHdeD7qGX5/N/4HWgamXawzzXXl+ZHHJ/0zrYuoYNHsP8Ap4rQtdH/ALNsPMe1lkuP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mGea6kkm/wC/dc+IqHZhsF9uoZ+qf6ZL5j1Jo00cJ/0nzI46r/8AH5/yz/d/9NKkl8H6l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HmR/9NJKzpmlT2ZzesTSWd/cQP/x8eZ5clXvCPw+uvF0nmf8ALhb/AOsk/wDjdbHjvwvc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/6R5afaJ4P3kf7v8A1cn/AG0ra8G/F/8As6K3jvoLf7P/AKvfH/yyropnBUqdjc/sf7H5a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6r3Xgj+0ovP02fy/+ekf+sjrqLDWLHXovMs5/tH/XOT/2nVPw5qX9g+KfsL/8e99/q/8A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aZ3H7Jf7e3xU/YK1SOPSZpNU8F+ZH9s8Nal5kmm3P/XOT/WW8n/XOv2E/ZL/bM8AftpfDn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/xMLeP/icaLdyf6dpEn/TSP8A5aR/885K/GuXR45pfnjjkqn4cm8QfBn4laX408B6lc+H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b3cEn7uX/AKZyf89I5P8AnnXPUp856GGxvP8AxD68/wCCvn/J7Gl/9ivYf+lElfmf4j/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T/0ZX15+0F+2ZcftjfEbQ/EGq6TbeH/FGm6Hb6HeWEEn+jX0kcnmfaLf/nn5n/POvkPxH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v/dyfaJP/AEZUU/4ZpiTR+BtpHqXxP0+Cb95HJJJ8n/bOSvoPXvB8mpaXcfZo/L8v/SL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8r5//Z+vP7N+Mmj/AGj/AJd5JP8A0XJX0RJ4qk8qTZJ5dddI4KtNh4I0fTfGGhfvrW2/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glBDYfbtNgubOS2k/eTwSf8ALP8A5aeXHXN+HNYk0fXri1hk/wCWn/oz95HXeeCLPVfi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c3H+j/bLzyP+Wdv/ANNKzqUzL94WPAfgn+3fEenwabJLqlx5f2eOT/lp/wBNLiT/AK51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4J0GPR7P7T5cf7y4k/5+ZP8AnpWP8DPg/H8K9GkkSOO41y+k+x3k8f7z7DH/AM8466Tz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Z1oFSpzkfneT/ANc6ksf9MlqOWH91UelzeTLQBuWtnHUd1DHRFDJ/rKp3/mebQBJ9s8n7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8P/Le5/7+VHFD+6qSgLsktbz7Z/ro7a4/6YXdvHcVzfi34G+APHnmQal8PfAlxJJ/y0/s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W55SVJLNQae2qHj+tfsCfBnxJ5n/ABQ/9jyf9OGoXFv/APHK4vwd8CfDvwPHiCfwfpt7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j/brj7RJLP8A6uSTzP8AnnHH+8r3jx54kn0bw7Ja2f8AyGPEEn9n2f8A8c/7Zx1w+nw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7zT/AATp/wDY+n/9fcn/AB8Sf9dP+WdZnRTqVOpuaXo8HhWwt7Gw/d2emxx28f8An/p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C03+0pfn/AOucdY9rF/q4K6CL/iXf9+6zOcy9U8E2OpfaN8Mcn/oyufuvgPo+sfftf/Idd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ZVj95/BQB5H8Rf2XY/EmjWdvZ6t/Z8lt/q/3fmVwcv7JepaP+4S7024/66W8kdfTHlRzS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8r6p+y7rkw/1FtJ/0zguKx5f2b9Sh+/o99b/APTSvrSOzgml+fy6sS2UEP3/AN5/1zko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32j3XmPYyR28f/TvWhbeCY/8AU3+m3Nx/00+z+XJFX2JqmmxzRfJJVeXwrBNYfPBHJ/270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tfhL4Zm/4+Y5P+2kdc/L8DvDOsX/kW9rH/rP+edfZn/CB6HNN++sbb/wHrLl+Evh+a/8A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JXP8AVg9qfIeqfsc6VNFJt8vy5JP+WdZesfsOWuoxyR2zyW//AE0r7Uv/AIS6bo+sSf6LJ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eo7r4Ywf2pJGk/l/89I66PZGftT4Lv/2CdYs5fMSTzI/+mdZd1+yB4m0f95bXVzH/ALHm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s7rzEuv3n/POq8vwlkvL7z3vvL/6Z/Z60NPamp/wm3/CSX/iDWLmf/kN6h/yw/5a28dd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rw+Tw/c6fb23mSRxx/aLjzY/9X5ckn/PSvP8AwvNpuj2sdjfw6lqGn6bH9nkgsJPLua1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ra+da+B9WuI/+Wf9pap5f/ouvLOypU5DsP8AhanhWGw0/wD4pGS81D+0P3n+sjjtreOP/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T/lpXN3/AMVPtmg3kD+HPsdxc/u45P3fl+X/ANM/+mlc/f8AxOg8bS28Fn4Vj8L+X5dx5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3zP8Alp5lU9G8zUtejg/1n/LxJQZ06h538X/BN18SPFEcjx/6Rc/6PHXB+N/2ddV8B6f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HlyeX+4t/wDnnceXJ5f/AE0r6ov/AA35PxL8Nx+RbfaJLiP/ANGV4d/wUC+DfxI+MOu+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SfBMuqtDqd5xHA95dXDSRo3IaTC5fYPlGAWwSlfRYCM4wTpwc5N2SXpfV9FpuebW5fa+9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W5yuqWvwn0bxD9jk8VTGP7TB5cFzqUMVz5Mib5F2xtmN2PDHseuK6z4bfAnR7JdVvLGNr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6LblZ7mSTyiD3HyV554e/4JM+G9Z0XXbj+0PG0q6abmK1ubdIHS8eAujkR7M43qON/TjP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OP8Agnd+0jD8P9YvvtnhfxM9lPLEwIt7qKRiYLuMNzG6MzAlfRx8wwa6MdOrGUaWLpqP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Mmly1E6lCd+XVpq2nc+uYtC/4RuOT93/pEf7ysv8AaL8dRfDz9l6+snM1rcaz5dml07BV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/rnXWfGPVbPwXpmsa3qEnlWVjp/nO2MkIiljgeuB0718AxjxZ+318RNR1bVr24tdE0dC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L/DBEp43EDLORk9SOQB8PipNVbLZat9v6/rpf6LC0bx5nu9Eu5seE7Tw/fXUH2PULGcW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4AmtqLw3/aWs+Y8ccklUP2jf2BNP+EfwktfFXhrxBfXl5br511Z3O3eEHV42RVwV64I6A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3i5vih4VC300i3GluIblo/8AloCMo+PcAg+6k9646uIVSDnB3tudFTDOnJRkrX2PSLbT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/wAh1kz/ABK0JJfslxrWkxuDgxteRq2fpnNYf7SfhfVfilr2k6L4b+16P4b8jN/d3UoIm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x/BkDPJ/hrlLf9jHQZLLa2rap9o243gx7N3rt25x7bvxrlhGNuaTMKk47Nnq8urwmwV0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QR2waoxXiTS/PXz/AOH7rVf2efizHoV5dfadLupEDDny3RzgSqP4WB649COeDXvF1DH5X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Sad0yNnZliW8j/56SVPDqiWW3fdSQ7um9wufzrKisofLZ3mdUUbmZjgKB3NfM3xq8dyf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tLJpdmxt7RiDtI7t9Wxn1xj0op03OVjOEOY+sj4nmt1VluLhlYZBB4IqpN4qkm/5bx/8Ab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DzPAei7ppB/oMHAfp8grQlmjh/wCWn/fyplHlk0Zp3Vy5Lr1vN5cfl20n+3HJSalfadZ2M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Jy3mAKq/UnisjxDqdnolhJeXcUapaxtK5j7ADJrw/QdH1L9ofxTdX2o3Ulrpdo3CJyI89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x/wFVTp83ojbl0uz3Xw5rGl+IZ2Wy1awvJFGSkFwkjAfQGtv7HHCK+f/AIhfs+x+D9Cf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P/fOkjDftHJZGUDBXr9Aea7r4J/FK6+IHhHbeN5moaewimfvKCPlf6kZB9xnvTlh425o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2O18qsfUfGui6df+Rcaxp1pMvBjkuUVh+BOa8v8A2gviNqllNZ+H9NkkiuNQAaVozh2U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OPYdCag0j9mLTV05Ev7jU5NQZfnMDosan2BUk49SefQVcaCtzS2M+ZJe8z2Zr+G5RWWU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7YTR+ZXzv4L1PUvgf8UYNDmuWu9K1B1UKfukOcLIB/CwPBx1x9DXvEsPPyR3NU8LpdPQ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2zzf+fmOOpItTj/56eX/10rHkhk/573NcZ8Xvi23wytLXdYfa5r7eIwZNiptxyeCT94cfq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TsjvtX1qHTbSS4uLmOCGIbnkkYKqj3JqCXUI9Tto5oXWSKZQ6OpyrAjIIPpXzH8Tta8V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zzLaxupCLa2A8tOBnITr36tk8+le/eApseB9H/68of8A0AVrGm4xuwkrWsbUvnw/8tKo3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5lxNDbx5wXkcIv5mofGXia08E+GLzUrgtILWPcqA4LseFH4kivFvA3w+1D476hc6zrN5N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9WP8AdQHIVRxzg5+uTTjG9/I05Va7PcfD3iHTPGLXDabfWc0tsPOkEMzScevBqSXyP+WM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POvF/iB+z9J4C0qTV9Fvr8Taa2+RJRtkUDqyMoHT09M89q7v4L+OR8RfB7zXkdu93Zjy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Pj3H6g1XKmrx6Ckra9Dqfsck11/z0qx/wjd1eS+Z9l8v/AK51Hpc0dnfx/Zo5I/L/AOml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fnuo5I/+eclBl7Q5e6026+1eQl1c2/8A10krc8G6bdfav3L20lxF/wA9Kr6z4k8668h/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1Hw+s7XUrqPzoLmOP/npQB6R4S/4T+Gw+fQ/C2oW/wDyz/0OO4/7+V1F/eeT9n/t74Za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4/tFv/6TySV0ngOHSjaxzxyWP/ouu4/sf+2P9Tptzcfu/wDX2OqeXJXoUqZnVPlv4g+F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APCP+INPuJP+Wem6x9t8r/tnJHXH+A9YtfAcsn9m+JtS0eSOT/R/7W0e4kji/wCukkde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rKwt5IZPFtx5n/LC78u9k/7+eX5leb+A5vGPgO1uJLbwzpuqR/8ALSC78y3kirQD0zwH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nwW3xC+FOqW9zJ5fkR/aPtPl/wDXOSOsu6vP9P1D/p5uJK1PgFeT/Fr9ofw34cvPCMn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PH5cnlfu/wB5+88uOSvsD4g/8EtdK1LU4/8AhG/E1zp/2m3+0Xn9rW/mebJ/yz8uSuepU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AEO/k+e2uP8Apn/y0ouv+PWSTy69U+Mn7N/iD4G6zb2uveH5NUs7n/VyQSR3Ecvl/wDfu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tdS+5put2dx/zz/s+4k/9F0e1NDl7CzutSl/1n/bOuo8OeD4NBuo5IY/tGoSf8tJP+WV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/I02TVo9Q8z/AFf2eTzP+/fl11Gj/D3Ur37RPDHrd5/Zv7u8n+zySRxf+Q609qBJ4X1G6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28aal4Lk/d+ZPBocms+b/ANdI445PLrc0GHVfiFL5kPjz4C+MP+mHizwPJpVz/wB/Kj8O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OP+Pnwrc6pb+Mo47yP7Xcf2d/o8f7vzI/Mj/1fmV6R4R/bqtfidYefefCTUry3k/1l3/xL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5/ZmP4c+BvjHTb/zE+E/wXkj/wCf/wAJ+MLyzk/7Z+XXP/EHQPjp4P8A+Re8K63caf8A8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fK/7Z3Ede0ed4D8VfvH8K3Ph+4/56WHmadcxf9c5I/3dSWvw9up/+QD8VPijo/mf8s7/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Ej8ytPrQezPK/hL8SPGkPl/8Jb8JL6O4tv8Al7g1T7PJL/2w/wBXX2p+xHrH9s2muSfZ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En/1kVeP/wBg/FTQf9T488J65H/zz1LQ5LKSX/tpbyeXXtH7G/8AwkH/AAm+sXXiHTdJ0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8LyS4tpZP8AtpHXj5t/D9ofQcOf72cH8OYfEfiTWfjRdeBp7n+3PLk/fz+ZJ5Xlyfv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/Mo+Dn7XeueGv+CsXhf4V3n2K38J/8IvaeH7iB7e3ktrHxFcW/mXEnmf6z/Wf9NP9ZXpn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fC/xQ1W5/wCEkuNU1LULu4/sW00uS4/0+PzPLk8yP/ln/wA9K+V/h/8As+eDvB/7afij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1Dw38N7ePxxpeuz2/lx65q8ckcl5p/mSfu/Mj8ySjLf4Z7cPYe3r+3P0k/ab8K+EdN+Gn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t/El9p/l6pPpMfl3Mskknlx+ZJ/z08ySvP8A4fabPrH7UGuabZ/ZpLPRNct9Ls5IP+fTT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f9dK9I1T4e6x8W7XUNYTTbb7HfeLLDXP39xHb/2nZ2/+kR/vP+ulHwf8N6bo/wAUNY/s3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uLi48i7uPM8rzJPMk/7Z/wCs8uvcpnyNSp7mhw/xL8YWv7HOv/C/R9Vurfxpodz4ot/C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5sbi8kkk8zzI/wDWV8b/APBNjwtpum698SLXTf7Sjs9J8SanH5d35fmRR/aJK+nP24dN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/wBl6ba3lxqXxY0T7H/0ykj+0SSSR/8AXOOP95Xy/wD8Epryez+H3xkvrn/SLiPxZfy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7RJ5leHn38E+jyWnz/vDwf8Aa5/Z1tf2i/2gvEmq2fj/AME6PcXMkdv/AGbqUlxHcxeX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mp4uPheSSzk8P6xJ5kf2eeDWI44//IleR/Evx5P4q+KGueIPtVz/AMTbVLi4/wC2ckk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vxVkm0u3/tXwj4N8Qf6P/o88kl5ZXP8A5Dk8uuzDf7vA8fMf485ljxl+wT8SvAf/AB+e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nPaeXcf+RI5K831XwHfaDdfYb+1ks5P+el3HJXaaF8ctN8H332q28K3Nn/0wg1j7bbf9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Xqlp/wAFDtZhsLf+z/7J/wBX/q9S8Pxx/wDkSOSSuj2pxnzPL4buoYvn/wBX/wBM7jzK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/uP3H7vy69U+LX7V3iD4wWHkarpXgWT/p7g0eOOX/AL+Vyfw+8Kz+PJfI/tLRNPuI/wDl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+66KdQz9mY/k/uqz4tS1jTpZLf8AtK+t/wB55flySV7Jpf7NOpXn+p1zwbcfvP8AoYLf9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eleG/FHkXnjSOTUJP3myO3+2xxf9tLeSSgDz+w1i+x8/9k3Fx/09x+ZX7gf8E9viFpup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L7RPtFt4ft47i0gvI/tMUn/PPy/M8yvxT8m1/tS4+zXVtef9cP3fm1+ln7Fv/BNPwr+0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eseB/h34s8QX1v5n2vw940k0XxBFH/yzjkkjk/1n/bOg56lOE/jP0IsNekJ8ub95/6M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xyyfvP8AWV4v8P4dD/Z78JR+HPFvhH4oyfZpPLt7/wAQ3lvcX1tH/wA8/tcf/HxHH/00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wrm/489c8W6H/ANdI/MoOf2R6ha6xazff/wDadaEWpWv8Enl1w+l2ej69+80r4nabJ/0z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4mn/AOPDUvCWsR/9M7ySOgPZnYaD4qurT/mJXMf7z/npJ/q62IvHnnf8t687l8K+LtN/1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mlpcRyVl+I/ipo/wx/eeLZ4/Ccf/AFFriO3/APalBpTPbLXxV/osf7ytS11iO80uvm/wv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3/IK+JvgC8/5Z+RB4gt//jlewWusWv8Awi8d1DPb/Y5P+WkdxHJH/wB/KA9mSeI9YzLJ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T/Sv9ZWfrOvW80v+sjrk9U1jzr/5JKzOjDe4dh/aUc1Zfxk+JHhH4J/CDxJ4u8Sf2bpe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P/q5PLjj/wBXH/00k/1cf/TSsew16SGvyv8A+C8H7Wknxa+KFn8F9NvpLfwv4Jjj1jxR5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8n/Hvbyf9c4/+WdaUzSofL/7VP8AwXA+PHx51nULXwx4g1b4f+D45PLs7HSo/KuIo/8A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kknl123/AATo/wCC5nj/AOHnxB0/wr8XNcvfFng++eOz+3Xf7y+0f/pp5n/LSP8A56Ry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HiPWPC+qX1nBoml6XolvHcSR3d55ckscn+rr58+MngWDS7r7UkEun3HmeXqEH/TT/AJZyR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Fr0cNr9lSTzI7b955n/LOWOT95Xx3/wUJ/au8F/D39oLwn4c8Z6b4g1S38P6fJrlvBYRx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J5cckkf8A1zgrpP8AgnF8YLr4nfsefDfUr+SSS8uNHk0u4nk/5a/Z5PLjr4D/AOCifxIn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i+uYL6OzsdQj0uz/d/wDLO3t4468/Mqn7s+z4L+rwx3tMQan7dnxltfjv8R9L1TR/NGgW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kflx/vP3kn7uvC/7T8j93W54N+LXh+88HW+la39u+0WP+jx3dv5cn7v8A5ZxyR1Hf+G9K1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6Tcf9M7+OSyuf/Rfl18/7I/Z6mOw0p/u5noHw0/a0/4V7p+jz/2b9o1Tw/HcW+l3f/Ptb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/lpXeeGP+CgM2sxWf2yf7Pb20n2jyILf939rj/1dx/rP9ZXz3/wr3UtY0v8Ac2Nz/o3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cf8AtSo7r4ba5oVh/pmleII7f/ln/wASuT/2nXuZTxHmeWf7pPkPlc74cyjOn/t9GEz6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hzap/aSSRyf8ALvcQXd55nm/u/wDlpHJ+7/1kldhYfto2N4f7SfSo/wC1LbS5I7fy/Lk8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R5/7v95/z0/1n7uvz/ls4Jv3c0klvJ/03j8urkVnJ/qLb/wAgeX5de5V8Rs9qU/Z1Jnzc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j/fPYL/R5NHljsXurG4k/wCe8H7yOus8JeO5LO10/TbmxjuP9Z+8/wBXXz/F/bmm2skn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93HXSeFvFWqw39vIkfmf9M5K+Aq1qlSpOpUP27K6Kp4enTR9AfEXwHqXxU8ByaVoP8Ay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0ePzPL/0i3k8z/tn+7rpP2r/gP8Rvjl8KrfwzJ4R0nS/7N8uT7XceNLjUY47j/lpcW8En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9nP4weC7Pw5byPqX/ABUF9H/pkfl/6r/pnHXcfGn472Pwr+DeqeMEkkuPLt5Lezg/1fm3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5PgMc24boYyv7eoflR8Vv2Nb74P3EceseItN/tCT/l0g8yQ1z1tpEGkWMdrZ/u4/+Wkn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3jbVPHniS41bWJ/MvLmSTzJKzdJ0O48R31vb2v2i41C5k8u0tI/9ZLJ/zzjrop1Kkzwf7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Nbwbef2lYXGm/wCk/wDLSSubk1H+zdUj/cW9xP5f7tJ/9XF/00r2S1/ZX1j4cX8d14k1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WcF3J5kn/fuOubHw9tdHsLiCz1zw3qFx5ckn/POT/rn+8rT6iz5nE51hIYj4zy+5hjl0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P3cnmf+06k0HQdNm0vz7m++z3H/ADzqv4jhk03Wfnjjt/3cf7v/AK6VX0Cz/wCEk1S3t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z93XR7PkM6mOw/8AEPVPhrBPb3VvJqWq22h28fmR288/7vzJI/8ArpH/AKuvdPhVd/Ci7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RdD/6b6beRx/vP+2f+sr5v+NPgPxp8GdU8/xV4dubez/497PzP+Pb95H+7rzP+2Nc1L/p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M/fD4B/FT9h/4neCbfTvGXjfQPAfje2t47e4uLDxBcWVjq/l/wDLxHJ5kkcf/TSOSvULD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V/yLH7SGmyeZ/q4I/Emj6j/6Mr+cf/hD7680v99fSf6v/UeX/wAs46+wrX/gn3o5+B3h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a1oYvPLl+0R3PmeXH/HHJ/y0kkr7Dh/IKmafu6Z+Y59neHwfvz5z9fZf+CSfiK8NvqXgb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3EdxHJ/Zcdx5skcnmRyf6PJJ5cn7z93JHWRrP/BJj473eg2cd/rngXxBHpNv/o8k95ead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JJ5dxHJ+8kk/5aSV+Q+l/s0654J8R6PpXh7VvFseqalqF/p9vJpOuXFtL5lvJ5f8Aq/8A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Nv7UPw98UR2vgz42fFqz1CXVP7H+yXeoR6rbfaI4/Mkj/wBI/d/u/wDnpX0eI8Ncf/y7P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2z9BL/8A4JnfGnTvueC49Y/6b6b4gt7j/wBGVh3/AOyZ8UPBNjcTah8OfG1vHHH5kj/Y4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HJXzfr/8AwWW/bb+Bnw4uNb1TxvourRWI3yPrPg+3jkH7zy/+Wf8A00/7+VwcP/BwTrPxg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PD8vjzUNS1CO8ku7TVJLO2to/wDn3jtI/Lj/APIlfAZtlNXA1OTEH2mQ4pY3+B8B9AaD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P2XXvH+ieG7OPzI5JJ7O4uPKkj/5ZyRxx10fiv4W/BrxwPtUPxM/Z18TeYn2v7PJcPp1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5ckf+sr5s1n/go18D/GFhb/2b4H8SeE9Q8z95J5kkkfl/8s44445P3fl1wfjLxhofiTwx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1DUPL8y3j1Kzt5I/+2kkkfmV837Y+/wD9W8PjKZ2n7VX7N/gO88JapfeCZLHS9Q8Pxx3F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+0f6u3jj8yT95XxX4317UtHv/sqTxySf9N469w8W/DH/AIVv4NuIPFXwWttQ+yxx3H9t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95/rI6+X/iDoOleJPG3maCklvpf/AC7/AGu88ySP/pnJJXRg8yPPx3B/7v8AcEmqeKtY1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+/cdYf9pTzS+Y8n7z/lpWff6PfaDdeRNJc28n/POpPtn2SKPf/wAtP9ZJXue15z4TMsNU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oftlr5fmeXRYXl1pt18knlx/9dK0LXwf9stfPS68yOse/wD9Dlk/eW0f/PTzK6Dz6nJy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1j9xeR20f/TOT/Vy/9NKw/GPg+PR4pLrTfLkt/wDlpB5n/ouq/nQabLHI9xbXn/XP95HX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ov8ASIPs8n/XP91Whx1KZ5q+pXWjzW91YvcWcldno/i//hL9Lkkmj8u/03y5B5f/AKMrp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H3I47i3/6ZyVTl+Htrpv2j7Gn2PzI/wDWf8s69AwqYfQ7Dw54k/tjS47r/nrHVyL999yu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xRxpd21xb/8APOtj+3v7N+/a3P8A2zjroPO9kHjfwfB4ki8z/V3Ef+rn/wCmleV69D51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l+XceZ/z0rqNe8beILz/j2+xW/wD0z/5af9/Ky/EcMd5dR3yfZvs+t28cnkf885P+Wlef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N0e+mlt47P7THJcyeXb+X/y1/wCucle4eCJvE0Phzy9Sgsbi8/6b3H7zy68jj8Vz+CfG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J+78uSP935f/AFzruLnxtBpuqW8H2rTdYuLmPzPMtP8AVxf9dPMrnqVOQ9TDYX279mjoN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OLme2/5Zxx2kEf8ArZI/3f8Aq5K+hP2S/hL40hsPEmq6P448G+G7iOOOO8tPEOqfYrnU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HJH5cnl/9dI/3lcH4MsvAHwy8HafrHjzR9S1DWNb/wBXf+Z5ljFH/wA8444/3kdeqeHPj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j2tfH9vcf6ySfTbyST/tp+8rjqZtTgfV4bw+xVSfJ9s9U8L+CfjvrHijWNN03w/4b8aSa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aTrFn/y0j/dxxyeZH5kn/PSOP/V1l+PPid4m+DPiOPSvH/hXVvCeoSW8d5HBfx+XJ9n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fF/4L6lqdnY2fxG8W6HHc3H7tNa0O3kisf8AtpHH/wB/JK9I8G+D/wDhbWqf2V4Mk0T4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SaFp9xJ9hj/6aTyfu44/+2ldFLMYTOPOuC8dl9P2k4QOT0v9pDSv+naTzP8AppH5n/kTy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WOs/8sJP+2ccf/tOSSuo8Zfsc+KvCssn9t/A/xRHb/wDPSDQ5JI5fL/6aRyeXXn+vfBnw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K63ocf8Ay03x3ll5X/kOvQPiPZM6y6+J0B/5epLf/ph9nkrH+KHxa1jw34I1DUvDcem6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bwfu5PNj/AOWn/bTy6x7D4Y+EfN8vSvFXiSz/AOmcesf+05K9c8EfBPwzqXge3g03VtE8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/kNafJrVz9o8zy44447f93p9v5f7z7RJ5nmUAfEcX/BT3xVaf674c/aP+m6Ryf8Axutz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cR8vXvB+tW8n/Lx5FxX0B43+A+q/DzxvrGlaV4g8N3lvpv7vz445JI4rj/lpbxyR/wCs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rR/HE3+uk8P6p/wBcNQ/ef9+7iOSgP3Rzfhf/AIKZfCTXvv3Wt6HJ/wBN7fzI/wD0ZXuHh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zLDVtEvI5PLkjv4LyP7N/wB/P+WdeTxeG/EF4PtV54AjuP8Al3/5Bel3Hm/+Q45K9k8L/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/S/7N/snS7i5kkvLj7Xo8ckcsfl+XHH5cf8Ay0rnxOJ9jA+k4dyX+06/uGP8ctH0r4SS2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mqWMclvbx2HlyW37z/lpJXmel2cln4c0uC6+zfbJP9MuJ/8An5kuP3klY/xk03VbPXo7W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q1x5ccFp/qvLjk/1nl12mveXrGn6Pqqf6uS3ks5P+na4j/d/+i6KdTnh7Q5M+pwoVPZQg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P9ZWh/rrr/Wfu65/S9S/e/J/rK0P7S/e/JWh4R0ml2ccMvlv/AKv/AJZ1JdXklpd/Zf8A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7HP/AMs6sRzSfb5J5v8AtnQBc0u88m/+epLq8n+3/P8A6us+KaO8l+T/AFlSXXmabF5l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f3txVfyf3VEV5+9uKkim/0WgzI4ppIf8AlpJUkuozeV5fmXNR3U0kMv8ArJKItSkoNDYi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6rLtZpJq0IrOSYV0GZ0EWgz6xpdxs/eR6bH5kn/TKsOLy7y5/1nmfu60PDmvXVn9s/wCWd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P+mtc3F5lnf8Al/6vy6DQ6CKzg82rkXkf89K5+KeSb56sRUGZ5vqniT+x5beC5/5eY5Li4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eX/8AbP8AV1h+N7OPUte8u58y3t7a3/d+Xb+Z5slFh4bn8YeMpI7b/VyW8dx+4t/M8qOP/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KuS+A/+Jp9lttSuftFzbySf6z/lnHXP7I7Cv4D0b+wYrj/n4uf+WH/PKOOvUPg3oPkeZ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n+j/wDXOvP/AIaad/wmEv8Ao0F19n8yS38+f/lrX0RYeG7Xw34Ss7X/AJ51z1KZpTPO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vxRp+paPa/wBoahbR+ZHHXJ2HirxVrF1pdr9h+x65ol5HrFncXdv5lt9oj8yOPzP+/leoS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Z5dtcf886b4lj/wCEe8P3niC+tW0vS9PiYXV3MVtYbeNRks7sQFA9TXr4fiRYTDwg4HJUw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zviVNf8A2qbxhJZyfbLi4ktNNt47ePzJI/Lk8vy6/P746X15+0z/AMFA/D+i2V1Bq9xp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WzbonEMrSzOD02opYccEocZzXp/xV/bC+IP7a/juX4Y/AXRtUvIr4MlxqUS+Vc3EQ4Zt7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QxyoyuSp+tP2KP8Agk9oP7FegLrHirxRY3HjHVrXy7q6hB8i0QkEww7gCVyBlyAWwOFH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mcKtRWjF3Xdv/L+umutPA0sLGUI6ykreif6/13t5D/wVfvZPC/7L9+I5FxqMttZPsOMOZ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414Z+xX4D1DT/gTo91Bpt5Ius3U10ZYhjdsl2L+qV9N/8FrtX8M6v+xNb2/h2OW6msfE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8lGTZMu7HuzKPxqp+xr+yNqniP/gmT4F+KHg+6vNSt7WO+HifSxKDLYNFezolwid7dkCiQ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+aqp1KVaX96K+Vk/zPpsC1TqUU+qb+d3+i/A4nx14c36a1jqAuGt5kbcJO4Iwf518Vfsq3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NPD+WrwHdg8ZjkAH/oRr72u9ejurSSSaeLUI7j/V/vI6+Df2abddU+N2tSRsfI8mdgw6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fGu6/I787kopPs0e9S3k+Y9kn7upLXWP9Z50kf/AH7rO12+k0aD7RM0cEEKl5JJGCqgH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v+NWufE2+m0LwnDcNFNkSXCLtkkXvz/yzT3PJ46dD0Rwrbsj5qMb6vYqfEuVfih+0Pp+n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tWkTkHYxeRs/7OWH/Aa99utHn+55dcF8FPhBF8MLdrx5EuNVnTZJKPuxr12p7cck8nHb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H8N/DLXHmpJqFwClpAf4m/vEf3R3/LvW1WiuWMF0/NlO856f1Y4r45fECL+y4PDeiw3D6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593lRMcBR/tP3z0XPqCOb+Ovw/t/ht8MvDOnQtHJcedLJdyr/AMtJSq5/AdB7AV0H7Onhq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4iuo21K4lDxrI43Rxtnc592HAHZfrxT/AGuNYk1u0024Z7XY9xIUjhI+Vdo25/CtuXkXL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6crzUVsr/PTc9I8EzSWPw60OaNI/M+xQ/wDoArSls5J/LkeSOSST/lnXO+EfEFsvhTRb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gwhxnPljNdVFeR3l3Hst5LeqqfG/Uwj8KPP/wBo+5n0v4W3Ksuz7VLHDnP+1uP6LWZ8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tIRg3cskp46/Nt/koqT9qXWpr7wYbZmkZYbuNzntww/rTPg1raJ8L7GH95uAccf77VMK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/gid1G8Op2ssMg3RzKUYeoIwa8Z/ZmkWy8capYzGRVa3JOw9GRwP/ZjXrVrrEnlf8s68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EXULiFio8mXkdMF1xRS3foa/8u36o6z9oPwjd2up6b4msIpLhdPK+arjJVVbcrEd1ySD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/Hrw/qelrdSahHZzBcyRTAh0PcAY+b8M1xHxN+Iur+KfEkPhnTLlofMYJNIrFSSeSCRyF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6ei/s4aAtpJHe3l/JOq/6xXVAT7Lg4/Emqj8Gu3QUrac2/wChmpe3Xx2+MFpqEEcg0nRin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bx+LN29Oa9ysNYnMv/Lt/wCA9fP73l9+z14vt1hvP7S0O7JJjbpj+LjorjOcjr+g9506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N0cihlPqDWn2Vbb9TKr8V/u9Do7WZLyL/SYZJI/+mFxTU8F+Eb+4imuo4Y5YMmN5kDNH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g/u/N/1lz/2zkolmk83/AF9z/wBtLfzKk0PO/wBtvTNF0/w/oP8AZM00jNcS78vujA2r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4vA2ieS0bP8AYINwdHTB8tc89684/azjZdF0Yt/z3k5CbR90dq9U+GscMfw/0Um1vFP2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goh8MvVfkVU+z6P8AM4f9ouJZPhTcmGZZSk8Rfb/d3Y/mRVz9mnVNPl+E9mjyW/nW00scq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H6MK9H1DXodZ8O32kSR6feadqMLQTLKqM20jqCOQR1BHIIBrwrQfDHxB/Z18S3F14VkF5Z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jnUHgSRP/EOfmUZGTgjJFTTtrF9TPSUElumev+JNZguNCvZLllW3SB2lLScBdpz+leMfs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Yt5z+7kt0kAD7ZMq2Pk/2vmrcv73xd8dNctW8aWlroPhq2kE2ojTNOjt5Z0XkjC/MSf9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Z+w1ovh3UfEviS41y81Sxjito0s2s7dZmZ2cnBDcdFopxs5X7f5hOVqT9V+L/q59G+Mr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Stj4kkt/Ljj8/UriOOSWT/lp/q/+mlZcvgOSzsPnsbn/wBGf+i62JdNtfDf/IE8XXMd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5I//InmSVTtfHmq2f3/ALDef9N4P3dST7Q5P/hG8ap+5/79/wD7yuo8Jab9sluP/Rkk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HYfFSSa68u80e2uPs0nmf8/FemfDn4neFZv36SSWf/PSD7HJHWlOnzgXPhfoN15X/IV/5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HJHXvHhfw3dH9/5lt/z0/48/s//AJEjo8BwWviSw/cyW3/bf/45XcaX4Du9S0ry7bTdS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XoUjjqVOc+Z/2gvEj6bqlnB/YepSf88/IvP/ALZXpnwg8eQaD4It/wC1fAnjLUPNjk/f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/lcP8c9H8rxl5d5aXP2exvPs/wDpGl+Z5sn/AF0r6w+GnhyfTfB1v/yEo/8AR4/+XeP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oCiY/7LWseEfFXxf+1eHvDmraXceF7OTVLyO/0uSy+wx/6vzP+ecn7yvqzw5Na6xFbyf6T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+0V4H+AOlyeH9btfEn9qeJPtElxPBpclxH9nj/1fmSf8s/8ApnXcfDS8j1LwbHrH2WS3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j/llH5n7vzK46p6h5H8ffB9r4l8Uf6v/AEexjj/8iVH4ohsfAfg3T/7Kj/0jUvL+z/8A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xHD/aWqahdf8AP9JXD3/jW10f40+B9AubXUtU+02d3ef6JcfZ7mLy/wB3H5dZmlOmdZ8Ov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5rF5J9o1y2/0i3ngj8v8AeSf9NK6zQYf+Kckg8v8A4/riO4uP+nn/AJ6VT8R6xJqVr5cM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5kGteX5n/AJDrY8Rzf2P4cuPs3/XT9/XPTNKp8j/tpfscyftUfG6PxHf+OLnQ/stnHp9va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Rx/9dK8Xuv8AglTqWj2HmaJ40jvPKuP+Xuzkj/8ARclfbnw58eWvir4c6f4gh03W9Dt7m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3dz5kcn+sj/d/vLeT/lnJVj+0rXUv+PO1+0f9cLiOST/v3XqU6Z49Spznyn8L/wBlHxV4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NvPMt/s9vPb6xcRyf+jKufEHUpPhjpf+hweP/wDj4js7eCw1SO4k/wDJjzK+oNUij03S/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/rpHWPFNazf8vUkf/PvJJ5n/AMbrP6qHtDh4rPxBNa2fk+MZLf8A0f8A5f8AT/Mk/wC2n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H1zwJ4o0ODWPtOofabP7ZcQWHlxxy/8APPzJJP8AV1l2Hg/Uph/y0uLf/j4/eR+ZH/5E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eJvhv8AG77Lpuj+H7z/AIk8dxb+fJ+8ij/eeZ/6Lrgzan/s57/DlTnxZ8j/APBU/wAK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3NYuvCviPxJ4b0/xtbx+JI/7J1y4jjikk/d3Efl+Z5dfH/iP4heMbPVPtU3ibxJqF5bXkd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7TbS3Ecn7uSSOT93J/wB+/wB5X1R/wVy+IWq/Ejx58L9RvP8AQ5NS0O/vJP8AnnF+8jjj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HoOl2/7v/vx5kn7uvTyml/skDDNqvJi50z9LP+CQf/BVD47ftIftEaX8JPFUmiax4X1K3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/d/ZrSOP955cEf8Aq/3n+r8uvR/j7/wWX8J/sT/DvT9L8K+C/FHjSfxa89m+s3d/5ccUF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APTST/pp/wAtI6+fP+DYtvCo/ak+KniTxP4q/sPWNA8H/a7OD93+9sP3klxcfvP+ecde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eAP2xvCVvpXg/4c6lpeoWPiy78QSeIbvUI/s0sH/Hv5dvBHH+7j8v955degcf/Ls7D9of/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aWi8H2v8AwiOk+H7fw3rEeoWdpaapJ5f2v/Vx/vI/9Z+7kk8z/npX054c/Zp1j9lb9i3UL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u38aeJI7vXLzRddt4/wCzdTk8vzLi3j/5aRyR/wDPTzPMr4D/AGKPAn/CVftBaHHfwW1v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g1C7/AOWdjb2cfmSSSf8AkOvuD9sj9pyx1j9jLT9H1ueSTWLm3t7i3g8v93L9ok8yP/rn/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U/fwpn0mB9zCc5+d9/wCCNS026j86Ox/dx/8APxXP39nJ5XzwR+ZHJXea94w0PUrWTyYJ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cnf6lHNJ5kP+rr1MP/DPm6pwevTeTLcfu/LrLl1iSH7kldBfTRmW4/ef991n3U0c337e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eTzY66jQfLvNLj/d20n7z/lpHXL3/ANlh/wCXWSOuw8JTQ/2NH/rKALEumweV/wAesf8A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e6s44bX7nl/9M/8AlnWhfzRw1h+KNe+x2HyUAdZ4S+NmueD7WODyPCeoW8cflxx6lod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MrpNG/bAk0fRpLWTwH4Fs5JP+X/SftmlXMUn/bO4rwuXxVJNUf8AbD/9M609oc/tD6A0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6X5Gm+Ktfs7f/AJ4SaxcXEfl/9c5PMrP1j/gqH8UPhX/Ze++ttQ/tKOT/AFkkf7ry/wDtn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+V/yz/7+Vn/G3QrrWPBGl6l/rP7N/wCPj/pl5lae0D2h9QeDf+C4XiCzMf8AbHhWx1D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//RdeweBP+C53gfUpY/7S03UtLk/6YXElflfFN/20q5Fe2sMv+jQfZ/8An4j8zzPNro9m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ILJeALzy/s3jjW9L/6Zx3nmf+Q/Mr2S2/bx+Cf7Qgs7Xxh8ZfhnqFx5f2eO38b+E45P+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/Ov4c0iHxH4i/cwxyW/meZJ+7/wCWde+apZ+DvFUu/wD4Rnw/p8kdv/y6faI//alc9Snz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G/YJ/Z6+PH/Hto/7MPiTzP+PfyI5LKS5/65+XJHXsnwB/4J16b+ztYah/wrfw5oGn2+vy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LLi8sf+/dxJJHHJ/1zr+a/wD4RX+x/L/sHWLnS/L/AOeeqXH/AJD/AHlemfB/9q74/fCv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pdnH/o9vHdyfaI//ACJH+7rP6vUOn2kD+hjxb4J8QWfmfbPA+pfu/wDWSQW/mf8AouvL9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8u8tdS0uT/tpHJX5T+CP29v2rIbrzLPxx4F8QSSf89PEn2KT/wBGR1XP/BRr4veMPFNn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sXlzcfZ47i48Ufu/+/kknl/9/KKnuGXsz9IPih+0Jofw3+FXiDxwmv3N5p/hvT5NQ/4+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93H/20k/d1+NfgP8A4SP9oS58SeILySS88Wa3Hf8AjDUJJP8Alrcf6z/93HS/tc/8FErz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9noc3hs3N55GsDEcltL9nk82O3j8v/p4rnvhx49g8H+DftVzdeKLP/Q7CO3n0K4jjuZZ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s5K0p1APsj4X/s36r8QtL+HfgvxbfW3hfVPEGn6RrnjR7uPy/wCyPDtvHJeXFxJ5f/TOP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4X/AMFJvhxoA8U3mueCdDsfCfg/xjZyXml6FH9okvdMsI/3dvJeeZ/y8XP/AB8f9M69U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v9nXwlZz+J5Nb8J6pq3h/wDtDQ7SSSOSSK3/AOXe3uJP+Wkf/XSuP/4KT/Aef9mP4feC4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HiTxb4Xt/FGsX93efbf9IuLf955f/TPzJPLrSnU5wPcP2Hodc+GP7BXw3utN/sT+y7aS4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4kj8qOST95J/1zr5T/ags9N+OPx48WeONN+I2iWdvrd59ouLSO48zyv8AlnJ5f/fuvZPBv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J+FWj+Dv7Ytv7Lj8P/2H+48z/lpH+8/9GV+e+s+FpNNuo5IbWPy5JP3f/Tz+8/dyUDVSp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A/hha/E74i2/h/wAB6drXjfxZef8APC4jjtj5f+sk/ef8s/8AppXquo/8E6f2gdJP/JI9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6xBc/wCr/wC29N/YUs4PAXw5k1j/AFeoeKI/s/8A00itI/8Aln/20kr1z/hO/wDn2gur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yv8AtpWn+z/yD+v4y/xnyv4u+CXjT4d3f/E++Gfj7QJI/wDj4kfS5P8A0Z+8rH0v4kR6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Jocn/POTzI//AGpX3h4S+M2seV5dnrniDT4/+ec+qSf/ABytzXvjxPeRRx6xJpuseZb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7j/2n5lZ+zoT+wd1LO8fD7Z8N6X8ZtYmi/c+LrbUI/8Ap7t45P8A0ZHVj/hKtS1j/XWv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3jk/8h+XX2Ja+A/hl42+z/wBsfC/wBrkkkf8ArILOS3k/7+R0XX7Iv7O+vf8AH58K/Emj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FxH5X/bO4jkjrP6lh5nqUuMczh9s+N7rXv7N+/4L0n/th9oj/wDRclU7/wCJFj/Ha/2P9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zf8AtnJX1gf+CZHwh8VX8iaV8aPG3w7uJP8Aj3fxJ4fj1Gytv+uk9vJ5n/kOuD+Mn7KFj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C/4xWNlofjSSOPUPD/iTTdUkk0nxdaSf6u4t5P8AV+ZXPUymnM+kwPiNiIfxDyPwl8YIL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/tFt/z3rsPjn8frr4qfCbT7H/AFn2aT95BH/q/wB3XD+M/wBlH4k+G7+T7BHbapp//LP7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20/5Z1x/jL4b+PPB9h/aV54V1a38v/l4tI/tFt/208uSSuOplPJ/DPrML4qU5/u6hj/67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/AAT70HTfB994s+JOsWtt9j8C6X5dnv8A+Wt3cfu//RdfNfh3UpPFUtxIlrdRySR/vE/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NG+LVr4J/ZQ/4Rx7rzLjXNYkvNQjj/1n2eOOPy4/+/lGBo2qfvDzuJ+JKdTCTnQOf+L/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UvPLuNY1L955f+f9XXkcvxlutSuvLubW2j/eeZ+7rvbT4Z6Jq8v2rxTPc/2hqX7zyPM8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18JY/BN159n5l5o99/x5yR/8spP+ecn/AE0r3P3Z+PU8VN6kmqax/bGjW8n/AD7f6v8A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iTTfAfxFj1jWLX+0PsMknlwf9NK8r8Jal9slktX/AOWf7yOtz+0rjTbD/Rv+en2ivPxFM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sz9BP2h7zTf2rv2ePEEGk+XqFxH5eqRx/wDLT7RH/rP/ACHXxn4N8Vf8IT9otbnw54f8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aalZ/wCt/wCmnmR/vI67T9nP9tKP4V6fJBqWlalcW8kf+stP3n/fyOStTxJB8J/izL/a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+ofaPtFvBrtpJ5X/AE0j/wCudcZx+z5zg/HnirSte1T7VoPhmPwnb/Z/s8lpHeSXEcsn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r60+Ev7Y3h/XvBGj2tz4m0i40fw/b/Z/+Ee12zksrmX93H+7jnj/AOmkf7uvD9B+A+pa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nw38SSf8ALN7DxR9nkuf+mnlyVHrP7N/j/QbD5/AHiSSP/npYSW97H/38jr6zIOKK+Wfw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bT9nUPqz4a+NZDFofirR9S8E6p4g0W41PWI7v/hJI7fypLz/AFkdxBJH/rI5Kk+HXjCH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a2Udxda5d6p5cFxHqMss9xH/zw/5afvPM/wBZ/wA9K+H9U8Nz+G5f9P0fxBocn/TfS7i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jeJLGz/49vE0dnJ/108vzf8AyHHX2lPxcxcP4kIHz/8AxDmh0mfUn7bggvP2WtckudNu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ezs4LuzjjubG0kuJJPsfnxyf6R+8/ef8ATOvke58Cw+KLy4hFrdX9xJJJv+yR/aJf+/f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k8VX/wDav2r+2LjzPM+1/bPtMnmf9c/MroNL8N+JPCuqW+sabdalod5/yzng8yOT95+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/xZxR/adT2nIfUZDktTLKfs+c8n/4VXBFL/oEl9p//PP/AFn/ALU8uo9Z1LVfAel+X5kn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g/wBXL/0zkjr6MuofH/7QmqaPpWpXWreLNc8PxyR6fHP5f/Est5JPMk/ef8s4/wDrp+8r6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h/DfVI9Vv7ex1zxBJH5cck9v5ltY/wDTO38z/wBGV8WfoGW5lXhT+M+J/BHxs/4SrQpN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L6P959k+2SW0sf8Azzkj/wCWf/bOsu1/ZqvtB1T/AISC28Oat4o8N6b/AKZqEcH2izjij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f/kOv1g8MabHo/7/AMiOO4/6Z28dcn+2Z470Pwf+y14wvvEM8f2OPT5I7eDzP+Pm4k/1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5XPTw57FTNqkKfOfjn8UNeni8WyWtz9h/d3kn+iWlx+7i/6Z+Z/rJKy7DUrHUv3HkfZ/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edJJc/vJJP3knmfvJPMkoir6jA0+SmfmeZY2eKxHPM6DS/Ek3g+//AOfyzk/5Z/8APOrm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zPsv+j/vJPInrk/Oks5f+mdSWviqPw3rMd0n+kf8tJI67DzztNe+G9rrGl/JH9juNN/e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pXD6XqUHg//AFN19s8z935H/LOtjVPida+I7qP93cW/mRyff/6aVzd1o8f+srSmBc/4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/Q/+uFalh8eNY03/AI+Y7G8j/wCmkflyVy+LH+5UcX2Wf/XWvl/9vFH1ozPSLX9oqxm/1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AEzkrYtfjxpV5+7m8yP/AK5yV5P/AKLDF5cP+r/66URabawjzPL/AHn/AF8Vp9ZqGfsj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f7SttR037Rc3ElxJHPJ/37qvYeG9S8YX/lw/Zre3tv8AWXcEf7uKST/lnHXn9/DJ/DJJ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w3/x56ldf9cJP3kf/fuj2pn9VO01n4M3U37h9U/49f8AV/6P+8i/791c/sf/AIRSW31LW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3Ef+o/0e58v/AK6Vj6f+0tqUX/H5pVjJ/wBNILj7PR438dwfEjQbex02xuY/MuPtElZ1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pcd8Q/GfgvW9I8nw3Hr9ncRXH+ov545Lby/+ukdcrF8YLqHS7e1ST7H/ALn/AC0/66Ue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X8c9tpepXFv5n2eSeC3/dx/8AbSuQI+eP/tpXl/VaftD6j/WfHdJm5q/jG61eb/Sbq4/G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GnhoSado/i7xZo/m2/2eOO01S4t45JJP9X+7jkrycf6v5q19L/4lxt77/lp9oTy67MPh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XX/iTPsz9nn9qL9oLwJ4Ij1zRPjL4+8P3GpXkn2eCPUPMi/d/u/3kcn/TSvVLD/gqt+3d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38YW9t/pFxBP4fs73/Wf89PMt68v0bxUnjXwl4f1LTYPsdnc+ZceR/wA8v+elfUn/AATe+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GPiSxvLG21SP7Pb/uJ/8Alr/rK+kyXLYYqv7OZ8lmWbTwVD2h5Z/w/A+P0R/4rj4J/Dfx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guOP/Wf9NI46n0X/AILUfCwyyf8ACVfsp+E7O4k/1k+i6heaVJ/5Dkjr1T4jfCWx8N6N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W3hv7Z/x+SRxx3f9qeXH/wCQ/wB3Wfp/w18O6z8NNEu7yPVrfW7mz1PV/wDj4+0W19YW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4j/d/6R/5Djr7z/iHMOTn9sfE0/FKnP8AiUDL8J/8FTv2MdXljtbz4Y/Fbwf+7/4+NG8Ty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jzK9A8OftRfsR/EKK4tdN+NnxM8B3H/Ud0e3vY/8A0XXnfiL9l/wDdf8ACYQapoek3l54S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9Ht/sV95nl/6PJJb+XJ5kkkn7uuPP/BObwD428UeD9O0Wx8N/8V19ouLNJ5NQs/sPlyeX5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f8s5P+mf7yvNxXAeOp6wPYwviFlNTScD3j4yQ/B3wr8IbjxN4J/aP8N/Ei4triP/AIp60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JJJ/rP8Apn+7/wCWleT6DeeC7zVP+Jb4j8deG9UubjzP9E1SSS2l/wCWn+rk/wCWdeZ/D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hN8c7y0ttL1bUNL0n7HeaxBYR/wBq3Mln9o/eeXHH/wAfEf7v/ln/AMs69Y+KHxm+F+vfC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X2PxhqWsW9xH9r8P3mk3Nraf8tI45JP3fl1+Y469PEfV6h+65LjKeVYOGMpwn+8Of8U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iOT/AISqxt9U8P8Alx/6fZ+Z5skn/LT93RqnhX4hWcX2q2j8L+KLi5k/eeXqEll/6Mr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D0f4tf2x4k0P/AISTQ7a8+z3miwXH2eS+j8vy/wB3J/rP+mlewaD8SP2b9e+x/adK+NHw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Y+m6xHqttbeZ/y08uSPzJP+uddlOn+7PhM3q/WsX7ck87xVoX/H/8MvEkn/YJ1yzuP+unl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oP8Ax+eDviR4f/d/6y70OS4ji/8AAetT4Qa94D1LxRJ/wknxe8UeG7f/AEj+y5/+Ef8A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u3k8//ln+7/eSfu/3dekaz4QsfB/wS1Txxonx28HeLLjRLiwt7zRrCP7PeyyXHl+Z5f7z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3dB5Z5HF+1R4D03/AEW88TWNn/1/29xb/wDoyOug8OfFrQ/G0vl6Pq2k6p/16Xkf/tTy6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WrxXFrefYdUjk/57xxyebVi11jwzqWl/arnwX4bvLjzPLuN+n28dAHQaNZ3U8tx/otz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L+8gm0v/AFkn/Hv/AMt45I65e/8ACvgG7ijnh8PyaXcf8s/sGoXFl5X/AH7kqvF4a0P/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3jrT/APphJ4gjvf8AyHJHJWgGha6j5UP+vjrPv/G1r4b8Oa5qVzdf2fb21n5n/HxHH5sn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G9V1H/U/EqO4/56QX/hu3k/8iW//LOuf8R/CXWPFVhcQXN18KfEFnH5cf2S7t7yzkl/6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hfXp9StfPT95Hcxxyfv8A/llWx5Fcna6P4q8N2FvG/gux1CO2jjt4/wCzfEkcn+r/AOmc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1jR7D/SvBfjq3/652dve/wDouSuj6saHSf6qti0vP+Wf/TOvO/8AhcGmzX9v+81Kzj/5e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t/wD2nVyL4taVN9zVfDf2jzP9R/aEdvJ/5Eo9mB3FrN5Nh5c0lR69D/p8ckM8cnmR/wDP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j7PI/wBmj8z/AJ4XkclWLrUv3f8Aq7793J5fmSW9BzkckM8P35KsWM3nVX/tjTvK+eSs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/AEOgD1zwl+y7pupXPiCD+3NNuLiTT7fT7i7nuI47aXzP9Z/q6seEv2e9Ks/7Uutb8QeD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+XqEf7q38v/WSfvP9ZXk+jabB/Zf+oto/+mFSWtmmm/cgto/3lc56B6x4D/4V78N9L+y6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vl29vHB5l7c3P/PSSTy466y6/aE+Ek8XyWPiC4/37Py/N/7+V4H/AMsv+Wf+s/551n3W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c/tAPZJf2zPBdnqnkaD4H1a8uI/+ekkcfmV8D/8ABVL9rvxd+2d8ffCHwN0WCz8P6Kbu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el7dzMPLMxwgYRKwIUYGTk5IUj6A0HR/7Hv8Az6+Yf2mv+CaHi74j+P18ZaxqFtoE3ih/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3eKGMASfvVwxjxI5IG3J6159aPNOPMrpO7+W3+fk0j0MO1TjLWzasvn/AMA+zv2XP2Xb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4b8P/AGXQYJtrXt3boJbq9kUYd7qTGVIycD7qg4AArH1m8n16/wDLe6uNQ/ef6+e48yvg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qMwjvPGjabKsDTyrLou7ysfwn9/1rotI/wCCNjapaRzf8LE8tZvuD+wM5H/gTRVk5O8h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/AI6fsk6r+1T+xV460LQ9MkvNa+xHUtOhjGZJp7ZhMI1HdnCMgHq9Z/8Awa+/tO2viXwh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xJo2tNqtjaudranp9wFS5j5+8sbB2YDkCUHsSP0Z/4JNeEdB+GHwx0nTNQvLa7bw/pkF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lRqm/bk4ztzjJxnqa+Y/+Ci//Btr4F+P3xf1z4u/BX4iSfCDxIsM3iG9sBaNJp5u41aV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tGZlLHaJF3HKqgrz+dUqlSO8Jq11umno7edlf0t1uuuUfaUodJxd1fbVWav8Afbpq30s/z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HfhpdeOL2zFlp1vbapqFlpNjF90KtxIIYgO+CcnHQKTXyh+yV4dk0rRtS1ubaPtzCGHd1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LHH/ATV2D9l++8T3y6l4o8WXGusZGOwSvJJMTuYkyyEkbiCTgZOeoNen2/hy303T4bW1V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gwEUdAKmlTjCL5XdsnG1nVSR4p+0N4um8c+PtN8KWtx9ntDJELhj0Mjngn1CqQcep+let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w60ZbPTbqCPgGWUj95Ow/iY9/p0HauC8f/ssyeMPFd3qja3HZ/aip8r7Lv24UL13j09Kx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N0niZcf7Fhu/9qV0RsoW+85pcrtqe6WHl3ktvBNPbW9vJJ+8n/wCmdcH8WPgjpnxP8W25a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/ANGikcKgmGc7zkHZ9K8/1n9kaPT72OODxNHcK67jusvLkX/gPmH+deoeGX/4R7T7G1jb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xu2gDOPwost0yL8r91nmd7+zBpNjfSQtql/mNtucJ/hXI/GL4S2fw4sLCa1ubq4+1uyM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PevoKW8+2GS6eSPzPMrk/i14Ab4oWGnwNdNZfZXZ9wh83fkAf3hjpS5mTSrPm956HPfDn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oeuLfXM00kKzmFtuzLJyOmeM13d54zsbTWYbU3Vja3k+PLtnkCs+enHv29abplhDo+lWN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gSFJCu3zNqgZxzjOOma4Lxv8ABZfFXjv+1Y9QaK1mZGmQplxtAHynPcDv096uTTnboaR1V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fhObxN4G1G1XT2N5sEkRUOTuUhsDPqAR+NcP+zhrFrqmkXGjzfaPtkMhmiWM/fjOM4Hs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1KOCX9z5tcD43/Z8tfEGuSapo+oSaTeO/mlSnyGTOdykEFD34zz6VEXa6ezM0048rOi+J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TdXguJI5NhjgV7YJ5khHygfz+gJrhP2bPB0v9kXuqSxybbxhFCdjHcq53HI9+P8AgJq/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h1SG48WeIr/VFgOBEGeZmX03sxKg9wB+Ir3LSvF9rp/h63sIrHTWs7OMRQxSRYWNQMADy6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kuXlifMWoXS/D/8AaCa6vP3dtJKXEhHASRCN30BP6GvdYdOgv7VbhQtx5gDKynIYHoQa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8WdK8i60GG3vI/8AVXVhdmOSP2wwIIPcEfTB5rzmL9kjXNOf7Pa+KprWwc5f5HVf++Uc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V9DolZvmOZ/aU1+HXNX0/TbeQXF9E7edGi/6tjgKv+8eePpXrvh+xXwh4LtVuJY4WsrZ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oBJPSq/w5/ZH0fwddR6h/b9hq1/GcoJh5PlH1VMnkepJ/CtH4pfDb/hLvDN1pbN9nmu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BGR3HFP4Y2W5Ls5LsY9p4r/teD7Rp87ahDuKl7ZwwB9D71ctfG2pQy+W8n/bOSua+HHwP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cX0jz3Thm8pSqKBnGM9ep5rpYvDd1DF8kn2iola+hJ5z+1T4gk1vRtIEkPlsk0hyO/yi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XgLR1WS8gZbKEEgbx9wVwfxJ+HM3jmK2ikuGtPs7Fsi337s8eorpfC9rJpGkWtr5dxJ9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7toAzjtRHRNef6FS1t5J/mdf9qh8tn85VRRuZimAB6mozpdxqKK1uskysMgscgimx2zar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K3MTREv1AYEf1rx+2/Zz8RaY/2fS/Ezw2zHJVXkh/8dViKXU54xTWrOn+OXxDh8E+ELrT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Yo4mbLxI3DOR24yB6n6Gtn9mjwt/wi3wekt7zRtPkvNbuRdm7d3W6tk2gIi/MExjLYbJy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9mW18O6j9v1a4bV5A29WJAhDdcsMksc+px7GvYItS/499kEcn/XCqj7qfdjm1ZRXQrxa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DdX3l/wDPSOStS68+80uSd5I5PL/5Zz/8taP7Sg/eSTQSSeX/AOQqk1m8j/sGODzI/wDS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y/C/jDyZY5P7N02P/v5XsHgi803XtL/0/Tba4t7ry/8AP+sryfw5DY/cr6g+GHw9nm0qz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P7XJ5laUjoqVDQ8JfA3wPqVrHO9jqWl3H/Pf7RceX/wCQ/wB3XsHwv+A8kP7zwr44+z3n/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/wC/claGl/B/xBoNhbzw/Yfs/wD0w/1daGveG7E+HP8Aid+GfDdx/oclx5k9xJZ3MX/T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M8uofK8viu7+IX7UH9j6l4mudYuPtn9n/AL+SP/0ZH/rK+tNG+Et9oMUcdzfW37v/AJbw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Er43/AGeNH879ofR5NVntdc0u2vPMuLS00v7Pff6v93JHJ/10r9CNL8baHPpf+jXV9pd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v/tp5lZnRhTc8EWf9g6NZwW0l9J5f7ySee48yWSST/np/0zr0y11L/hG/hBeb/wDl+kk8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fWINSv8A+zbaT+1LjzPLjg/5Z/8AXSSus+KGsf2lf2din7uzsbf7Pb/9PP8A00/7aV4+J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R86KOvG/Bs3/AAsL9rTxhdXNrbXml+H7e08Px/vP3ltdx/6RJ/6Mr1zVP+nb/np9njg/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8n/Yy/wCJPf8AxAkubX/R/EHiy/uLf/lpHFcR/u//AGnRSOg94/s3zfEdvB/pMn2b/V/8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bZ6DJYvPJ9suI/8AUf8ALT/v3/zzqP4fTed4jknqPXvEmlan4j1SP/Rv7Q+zx/Z5/wDW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JKKXuVDOqSeF9S0PUvC+nwf2l9n1SO3jt7iDzPM8ry/+Wfl1c0bQI9O1n7Wl1pv/AF3n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2zrH+2WOmxeQ+sW0n/YW0/wAv/wAiVYtfG0cP3PD8d5/0003XI/L/AO/clfSUj5epUO0v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gsf8At0vPMk/8iVT/AOFb6PN+8mkuY5P+mdx+8/8AIdY83xU8n95Nput2/wD0zk0+O4j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I0rXpPLeDTZJP+eclxJZyf8AkSuz2Qe0NyXwTJZ/8efiPUo/+mE8cdxXjf7dfwfg1L9mT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2uiXn/CC6Hd6hpd/aRyaTqVjJH/q/Lk/5aR+Z/wAs69Uj1+f+Dw/qX/gwt7iOs/4vwWv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39xpOnx+IPDd/bxySXn7yKSOPzP/AGnXPicNTnT5Dow2JdOp7Smfgf43+LWpfFTxHp+p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Hb28nn3HmfvI6x/HnxC1XX/Dlvo15J/o+m/6v935cn7yjwl4bkvLWORJ7aPzI/3kkdZ/i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8zzP+WdGGp+zp+zOypU56ntKhx+l69PoPiy4/srUr7T/APQ5LOSSCTy/Njk/1lv/ANtP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Hj82OSHy4/L8z93PXD6DD9s1S4/55+Z5leoeCP3MUklzHHcSUHQdB8L57GD4n6PBqt1q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lpY3Hl/2v/y0jt7iT/n3kk/1lekftBfHfXP2hPs8epeXJb2MnmfuI/3ctx5fl/8AkOP9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S/8ACwviD4ovrm1+0W+m2cdvH/zz8ySTzK+kNV/Zd02bzJ7b/Q7j/npBb14+Iw3PU9od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8T/+BFV5a9Y/aM8Hz/D3xvJb/wBsXN59us/tknmR/wCq8yvN7/XpprC4/wCPf/v3XQc5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lZfk/6X/rJa6TzpJv+mlV/Oj83/j18yswMv7HPNF/z0/7aV3HhfTfJ0uPfD/5Erl/3E3mb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2FhDHDpceyOSP93QAapZxzWv/LSOuX8W2fnRRxpJXaRWck1h/r7b/tpXH+LbP/Svnjj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cvdeG5Jo/kkrPl0G+h+5HXQRTWsP8Hl1qafDa3kX+srA5zz+6h1XyZI00qSTy/8AlvHXY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SfbIJPs8ln+8jk/5a10Fhps9nL5cMkv2eT/WVJr1n/aUXl/6N5cf7v8AeUB7M+a9eFrN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fyfO/wCmde6ap8PbWaX/AEmC2jk/6Z1X/wCFV2N5/wAs66PaGh5nouvWugxf6NDVz/hbU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/ldhdfBOx839zPVO/wDgbdeV5iSVmaGHYfFSSD95D+78uu48G/EOS8sbOSb/AJaeZXH3X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2kf8ArK1PDmharoNhbp9l8zy/Mo9oB2l/4kgvLX54JP8Av3XP3/irTbOL5446j/tK6+y/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zkvIv+PWSgMQc3r0qTazeSJ/o/mSeZH/20r6M/ZR8X+HRd+H5/GGjf2podj5f2iD7R5f25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5JP8Ann5n+sr5vl0ef/n1k/7aVo+DvG1x8PtQ/wCPXzLOT/WR+XXR7Mwp1D9R/wBozR/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HjHxDpv9oaPpvguSTxRHJ+7jlkvJPMjs7eP/AJ5xx+XH/wBM6+PP20fHnhnxJqFnpdh/w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Wz8jS7S4uPtt7Yx+X/q/M/wCffzK56L9sacaD/ZSQalcW/wC7kt/9Ikkj8yvC/GWval8S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LcXEn+seT/lnHWZuc/JdyRS/P+8jrtPh94k+2XUljqt1qUmnx/vI4I5K5e18N3E8vlrB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9vkTy/Jfe7+ZQaHQeHPjN4m8OW1vBY6xcvHH/wAsHrp/+F/eLtHikn/4SCOOSX/lh5dc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vI6ua9Z+TLZzr5f7yg5z0i1/bM8Vabpcf+ruLj/VyeZXaaD+3TdTWEcdx/ZtvJ/z0evB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/f23meZ5klRxeG5LzzI0/s2SPy/M8ygD608JftjQQ+XAkHmf8vH+gyRyV0kv7YHhXUr/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7O4/5aeXJ5flV8X+G9Hk02W4kf/tnWx/Z0E0Xmf8AoygD7s8B/tRaHqUVv/xUdjeW/wDq7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i/wCuldx8T9O079uP9nSP4SaxfRx+IPD9xJqHw31m7uP+Pa4k/wCPjT5JP+feT/ln/wA85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J+5+7+0/6yjRvEmq6D9nhtvEGpaP+8/0fy/M8v8A6Z1p7Qz9mbGj/E7xx8JtZvNN/tzx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vcWE9xJ/o0kf+sjkjkruNB/bS+I2pWFxptzrFjqlnqUf7z7Xp8fmS1wfxB/tzxJ4jvPE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qUkckk88f/Hz/wAs/MkrPl8YR2dh5DaPbSXH/LOe0uPL/wDIdBn7MuWHxU1zTbrUJIfs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SRx+X+7kq58G/Cv/AAknjeznvI/tFvpMclxcSf8ATOP/AFdcPqniqxmj/wCPGSz8zzP3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G/2GDR9UvvL8z7TqFvZxxyf9dI/MoNP9oPYNB+Huj+A/7Dn1WO21DUPEH2v+0JPs/meV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/AN+//Ilcf+0j+z5/wh/hzT5PM02TT/GWj/8ACSWcdhJ5kemfvJPLjk/55yeXH/q69E+F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W403W77+0PCdzeXF5Jfxx+ZJpEckn7y48v/AKZ28n7v/ppWX8btS0bxhYeKNV8PWMn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el+G9Jv/ADI76Wwjj8u3uPLk/wBZ/wA9JP8ArpWdM09mfF9rZ/2brPnr+7j/AHdbHifyL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1lYfiizvtBv7fzoJPLkj8y3qxf6jBr2l28cP/AB8RySfaP+/dZ1DSmSW3+q/1nmVJN/y8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F9ef8eEFzef9c61JfDfiCH/XaHq3/bO38yuP2R2fWuQklmg/svS98Ef+jW/l/vI/LrU0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Jpuq6tp8kcf/AC6ahJH/AO1Kw5byOz/d3MdzZ/8AXeOSP/0ZHUf9sWs3+puo5PN/d0HR7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jfE3QfLjh8ceKJI/+ed/cfbf/RldRF+2l4g1L/kN2vhLxB/z0jv9D/8AakdeB2t55P8Ay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Bp7U+gP+F/eDte/f6r8IfAuoR3P7vzLS8uLKS2rQ0v4qfCeb/j5+E/iC3+zf8+niCSSP/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U39z/V1civJP4JK5/qpp7U+6PAf7fnw58E6XHY6V4L1vw/Z/8tI4I4/3v/XST/WV1Ev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H+gQatH+8/1H+slr8/7XxJJN+4rQ0HX54dUjnT/WRyeZXH7I9jDVOSmfoBqn/BQK1s/h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3+jf6u0nk/eeZ/wBc6+D/ANr39rnxV+0V9jj8SXUf2ex/0izt4P3ccUkn/LT/AK6VHr95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/wAe/wBo8z/rrXk/ij/TP3H/AB8VpSw2pnicd+7MOWpLXUvJoi02Tyqjl/dV9Aj5c2Ir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xH9l0iX7PbT/AGj/AJ6P/wA8q1PC8Pnah/17fvK6i2+A9rLYRz6lPc29xc+ZJ5cdAHlcd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OSuk0Gb+0rWSD/lpJ/wAs6p+N/Ac/grUPJk/495P3lvJ/z1qTwl+9lj2f6yT/AJaUHORy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+Z5cltVPVLPyD8knmRyf6yug16zkh1SOOaP8A66VTv/Lhl/cx/u6DM5+P91Ls8yuo8L6D/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o/wDrpWP+8hl/1cclEvmTD/V+X/1zoA3Nas/J+49t9ojrH/eeb5jx/vK6jxH5GpXX/Lt/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p5lY/8AZvk1oaFOvVP2RrvQ7T4yaXJ4k1Ky0vR4vMkkku/3dtLJ5cnlxyV5vLZ/uqj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PU98/RTwv4q8IwaX/Zvh/wAQeE7i3+z3H2e0028j/wBJ8yOT/lnX5n3P/Hz/AN/K2vB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Z3XkfaPst3HeR/8AbOtf4o+HPsesSSW650++/wBPs58/6y3k/wDan/PSg0pnPaLps15+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PLrUl8N30MscbyW8kf8AzzjuPMrDE3ky7/8AWSf9+66jwF8Urv4fX/2q2ktZJP8AnncW/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05+y39q1PwJHa3Nrc/8AEtj+zxz/AGe4/eR17Z8JfHmq/B/VPtVtoF9eSfaI7iO/g1T7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/wDPOTzP9ZXzf4X/AOCk2uWf/IS0Pw3cf9c/Mt67DQf+CkvhXH/Ey8I6tZ/9N7C8juI/+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Y1MFX9vTPHzHKYY2n7OofSFz+1ZNefB+TwRrHh3xRHpkmoSXEmpRyW97fW3/AC0js/8Al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SST/pnJW5L+114L17xDp+o31jb21xb6f/AGHqH2/R7y3k1Kw8vy/s8nl/u4/+ukdeB6D+2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12q6lZySf8/enyf8AtOuw0v4qfCvxhF/ofjzwt/1znuJLf/0ZX2+F8QZw+OB8diOAcBP+c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/jaLxBv8VeBbP/hJNQt5JJ/7U8uPTY7f/Vx+XJH5nl/vK7DwV4p0fU/ijoF9pGt3X2fw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6z4fuI7j7bJb/AOsk8vzPMkt7j95/38/eV5XF8N9D8VfvLC+0TVP9H8v9xeW9x+7rL1T9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nh+LzLn/lpHH+8r1/+Ik+0+OB5K8O6FPWnOZY/az+IVvpv7X3iCSwsdb0P/iX2/2ODSfMj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5f8Ao/8Aq/8ArnXP+G/jZdfEEahpVz4m1LXLOSOO4k02/kuJP9X/ANdP+Wlc38XtRsf2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A+keMND1b/Q5IJLy4trmKf8A1kcnmR/vPLrzvVv2ptK8UT2Fvouh694PkkuPLkR7yS5t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J+8jr8ZzKn7fH+3/nP6Qyni72GXwwFSHP7hT/ALT+x3Ukf/PTVLi4q5Fr0n9l/wCr/wBX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SQ69cR+Z/q7ySpItSn+yf6//AFn7uuimfE1j1TwRqX2vXtPsbb/l+k/d/wDbSvpDQf2Cf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daJ4q+FOqXH/PpHqH2K+/ef8AXSP95XzH+zxr0E3xV0uS8ura38uzuLi3n/1cXmeX+7jr3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VPk+zXn/Pv5cn+qrQ5zrNU/YJ+L3hvTLyS88HSahcR/6uTTbiO982qcXwN8Y+FfC9vBc+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o/wBIt/7Lk/8AaddJ8PvjN4u8N/2h9j1/xBZ/6u4/4+JI/wDrp/rK9g0H9rPxp5dn/wAV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W/wDp8cckcVxH/wAs/Mj/AOWf/TSgD5j1SzvtBl8u/g1bS5PL/wCXuzkj/wDIklZ/9pWu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f89J/tFfalh+29rk0Vx/auh+H9Ujtv3kkckclv/8Aa5JKD8ffAHjz/kMfCvw/efaf+fCS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R+XQB43+xvqXgfQfBvjjx/45tbnUNP8AC+oaZoenwQW8d7HpFxqHmR/2pJH/AMvkccnl/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Vnfax+y3caVpvxC+B/izxBq3g+/8AGH/CQ6tZ2dvJFJHcRxx/6B9n8u30/wAvzI5JP+Wdx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4D1LVJL74e2tt4T1DUre40fxB4X1qzkj8P8Aiq0k/efZ5JP9Zbyf887j/lnJ+8rPl8B33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B3/CI+Mo/wDiX3Gj2euwSafr19pmkXFxHcSafHJHcR/aI/M/56R+ZWYezKf7Uvwx8P2f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bX/CV5ceH7yw0/wCIGm+HpJL3SdDu7j/j3uLSeT/WRyf6uSP/AJZyV4fa6xffwXUdv+78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/8ArnX0Z4N/Zj8R/Ej4LXngPwxBY/D/AML32oR6pqF/4svLO98QeKru3/49/MtLeTy7O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f/PSufv/APglf8WNN/f2HiPwb4g/d3H/AD0t66KYezPJ7X4qarD9o/0qT7P+7k/f3En+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AAlV9b/2xa2OsW/mf8t7eOT/ANp12GvfsB/GbTbDyH8M2+of6R/y6ahH/q64fVPgb480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4tt7f/nv9n8yPzP+2dX7Koc/tahl3XhvwBrGqXEl54H0S4/65xyW8kX/AFzkjkjqvf8Aw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pj8ZaX/zzksPEF5+6/wC2ckkkdV/EcOrWeqeXc2OpWf8Az8efb3Ef+r/7Z1jxa9B5P+kz2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Uw9obkXg/wAjT/L034qeOtP/AOv/AOz3sf8A5EjrUv8AQfHGP3PxN8N6p+7/AHcd34b8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PLKiw8VR/3KDQ9Uj/2aklr0j/hT8+pfZ/s1rc/6v/lhbyVn6p8N7HTf+QxcWNnb/wDT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v5JHXGdhxdh/pdZ+s6P5MUk/n12ml+JPBfhv7R/xV2m3l5c/8sLDzL2X/AL9xxyVc/wCFY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svhvwJ4y1iP8A57yW/wDZ1tL/ANtJK4/aHRTp8553pepf2lF/17R1J/Zt1rGqx77rUrz/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/wCPn7RJ/rK9o8Of8E9/ijN5ezSvBuj/AGn93/xMtQkk/wDIcdekeHP+CackMXmeMPH+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GrOOyji/7aSeZJWdSmdHsj5bv7ODw3YXkl5dR6f5n/LeeT/45+8r0z4OfD3Vfip/Z8Hg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ext44/wC2p7eSy0Sx/wCukkn7yT/tnX1J8L/2Ffhr8MZfPsfCMeqXlz/zEtdkk1W5l/7+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dp8X/ABJ4Z+HujeZ4t8f6J4X0u2/1kE95HH5X/bCOvPqe+aU/cMP4ffBmf4Y+DbdP7c+2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+782T/pnH/wAs462NZ8K3WvaNcaPc6xqWn2/iC3k0+48v/lnHJH5dfNfij/grd8NfBN/J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EjULb93HJf2/2LTf+2nmfvK8D+NX/BT74mfGDw5rF9NJonhPR7Gzkt7ex0KPy/tPmf8A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n/V6h0e0PkP4jeG7HwT431zR4br7Zb6bqFxZx3cf+rl8uT/WR1zf9mwab5nkz+Z5lWJZ/7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n+sk8v8A6afvKr/8tf8AnpXRTOepUD93DR5P775IPM/6Z1H8nmfP5VHneTL5n2iSSOug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94kH2OSsu10HzZf8ASZ5I/wDppHWhc3n2z935lR+T+68yGegDH/sGSESbP3kf9+pPsU/8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v+ukn/PSqcvnwy/P+8oOcpy2d1/q/L/6af6yq/2OSGWT9xJ5dbn2z/RZI/sv2OTzPMj8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bI45KDMw7Szjhl8zz5K0Iv9b/r5KuRXkc0XlzQW3mURWcc0vmUAV5f+unl1Tl8vzfLrQ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9X5lSaNeQQ3X/AB6+ZQBHazedF5Hlx1civP3P+oj8uKiKaPyv9XH5lF15cNr5daHQWItYj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Jmuv+Pry6p6XDBNL/r/LrQl023/6+KDQuRWcf8d1HJH/ANc/MqxF4PfUv+Pb7Dcf9M4/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r/wA976OT/nn5f7upPOSH7k8nmUASap4Jk03/AI+bW+t/+2fmVTi0H+5PHJ/10/1lbGl+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f8Afz95Ul14k+2fvHsY5P8ApvHHQBy9/wCG77/WJHJ5f/XvUdrpt1CPnj/d/wDTS3rq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+8z/AJ5ySVoedfH/AJZ+Z/20rnOc5v7HILqP93/38ruNG+D895FHPbax4b0//lpJ9r1C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HoP+t8j+1ba3k/6e7OT/AMh1T1nTZ/Nk/eRyf9NI7etKYGXdfatHkkjhuo5PLk/eeXJ5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qUUf2mOO4/66R1saXptrDdRzzQSXHl/6yCP93/5Eqn4t03+3tZ8y2jlt/wDnnH5laGgeC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nfaf9ZH/AMtP9b5f/LOvrzwv8QtD1KK3861udD8v/nn5dxFF/wC1K+e/2X/DcH/C5NLn8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Lx+Z9s8i3juLn/V/u/Lj/AOWn7yv0Y+EHwk0Pxh+/0rxd9ot7aP8AeWl/4Xt7eTy/+unmS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dSocPa/EiTUtAjgTUvCWqW9t+8t4LvzLaT/yJ/wDHK5f4v6bBd+F5Lq58Mx6X+7/dzwahJ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OvqyX9nXwBef6L/ZVtJ/z8f8ALOSvnP8A4KneCPCP7Jf7Odn4g8NwSXGsat4gg0e3tLu8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LiSSP/pnHXZ7M4zxP4LabHqfi2P+0tW03Q/9H+0W9/BHJJJLX0Z4N8N6xqX/ACDfGnhv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+48v/wAhyR15f/wSX+GOq/tFeCPGHiqwj8JaH/ZOqW+n+XPpf22O5k8v/pp/q6+uNe/Z7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hn4b65/00gkuNOl/+N1n7I09pyVPZlf8AZ4+D0Gm+LdU8Y39r9j1j7H/Y8lpBcf6N9o/1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utzxH++1nzP+Pfy7j/n3rk7/AOLWm/D3wv8A8Iz4b+0x29t5n7y7/wBIklkk/eSSeZ/y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4q+GlnquiSW15/n/pn+88yvDxNPnqHsU6ZX8Of8Vv8S/7Kudctvs9tH9suJ7v93beZ5n7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c/D2fwfdax4OSSK8uP7YuLizng/1cvmfvJI4/+mn/ADzrtPg3o/iDR9G1S+Twrb65b6tJ9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R29cH4p1LUtSl+3fZdSkk1y8+0W8Fh/y7eZ/q44/wDnnJHWf1fkD2h7Rpejz+FfBH2q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3f/LOX/tpH/z0rl9U/srwR8OftWpf8Su81vVI/wB/Bb+Z/q/+Wdan/CVeIPidf2eh38kf2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kkj/0n/pnHJWH+0vo8firxZ/Yf2q5vLPw3/rJ/wDp4k/1kf8A2zrTC+/UOfE/wzj9L8Var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rnXP9Ikkt/t9v5nlf9M/+udbEuseLZtL/feH/Deof9cLPy5K87/4Vja/wXVzZ/8AfytTS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/AOQPqseof9vkf/ouvoDwzYl8VPo//H/4f8SaX/03sI5JKw/EfxasYf8Aj2/tuT/r/t/L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WPBP7+50e+uI/L/1/wBnkk/9F+ZUml/tXarF+71vQ9J1D/pvd6XHQAeDde03Uh9qhj1KO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jrc+KvxPvvB/7NPxM1y21Hxl9n03wnf3Ecl/9nvbaXzI/L/55+ZWx4X174O/E795fweG9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DzLKT/wCN1Y/bD/Z1028/YF+MEeh6rcyafH4Lu5Nn2iOSPy4/3n/LOgEfhP8AC+HybW3j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6p+MtNnvdet9Nto/tFxqVxHHbx/8APWST93HHWh8JYf7Suo5/+fmOvaP2X/B//CU/tw+E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heO78WXEcf8Azz0+3kuP/Rnl0HYfI+l+G77QPGUmlXMHl6hY3klveQf88pI5PLkr1TyYN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9XHXB+Hdeu/Hni241y8k/wCJhrdxJqFxJ/00kk8yT/0ZXceI4f8AinLe18v95cyeXQB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87w54g1L/j3+03lvH5f/AFzjkkr6g1TUv3Un/XOvA/2CvDf9j/Ba4n8u58zUtQk/7ZeX+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68/EVDSmfE/7Wd5JefHjXI/8AVx232ez8uP8A6Zx14/qnnQ6NJ+7ljj8yP95XpHxzvPt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+ZH/AGpJXD6pr11Z2skaTx+X5n/LSimdhx91efupI0nj8yq9rrEn2+T93XYS6lBrFr5c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6x5dHgm/49vM/7+VmBn2vl3t1Hv8AMj/eV3FrZz2cUf7/APd/9NI65ew03/T44P8ASf8A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v9N/s2WSN/3n7ygCnLDPNdf6uOSub8R3klnfyf6LXQS7Ibr5PMjrl9ZmnnupP3lBmWPCW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wf2bfahcXP8Aywjkjj/8iSfu69Euvgz4j039/bfCS5vLf+/J+8/8iRyVuf8ABPHR9K8Y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m33/AAjcel3EkklpZxyeVcf9NI5K+2Lr9j/wX/pF3oPj/wDsuS2/49/Ikkjkl/6Z/wDP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8Hz6b+7v/AIc+MtLk+0f6uC8/9pyR1l694Jhh/wChys7f/nnd+H/M/wDRdfYmvWfj/wAH6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tqEf/PO/j8z/AMiR1j3Xxa8VeG/+Qx4f0m8/6aQSSR/+jKDM+N7rwfa/8sdc03zP7k8dx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k/wCFP+LTF9qttKvriP8A6cJI7j/2pX054s/aQ8P3sUlreeHPFP2iT/nncafJH/5EjrxP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R+Z4e03x1o9x/wBu/wD7Z+XWYHmeqabqWg/8flrqVnJ/03s5I6p+d9s/5af+RK9A/wCF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ubxH4gk/6Z3dv/qv+2ckdZeqfFrUtS/4/7Hwvef8AXTT/AC5P+/kdaAcnLeT/AMEkn/kSr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3/MqxdTabN/rtKjt/+uFxJHUdrZwTH/RvtP8A20k8yg0I5fEkB/5YVXlmtdS+/HHWhLps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nd+Z5v8AqKAKcvhWC8+59mj/AO3itT4ffDH+2NU8i5S5/wCPjy/Ij/eebVyw166/49fs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D9mnwd/wnnx48P+G7b/kKalcSfZ/+2f7z/wBp0B7M5fXv2S9Ns/C95qT6P5f2aT7P5/8A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R14f4y+GMem6pJa20cf8A4GeZJX2hrNn5PxLvNHvJ7m30u51z/SIP+Wf7v/lpXi/xV8H2t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tv+en2fz/AN5/7ToA+e7/AMB31nF/x633l/8AXvWPJBHZyeW/lyf9M5P3de8XXwZ1jTZf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FxJ/6LkqndeD/EFn/wAfEElxH/092cclZmZ85+KNNks5ftEMEckclSaPqUGvaX5bx/v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Hj3QY9di+eS2k8uT/AJYVh2vwfsZ4v3M8nmSVmdBy9tpia9f28Fj9nkk/6YV6RpnwfurP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+WknmWcn/tOuf0/wTqvg+X/Q3t/9Z+8/d/vK9Yi8B6rNa28+m65fW/7vzPL+0SV0UzM5O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/wDINj1D/rnHJUeqeCdVm8vf4fvo5K6y/wBN8XQfvJtc+0f9dP3dcvqk3jGGXzIZ7nzP+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D2Zj2uj332/y5rG+j8v8A56W9eoeEvDdjrHg28gm/s2ST/lnHdx143f8AiTxVNfyRzTyf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xB+7k/tWP/rnHR7UD1i/8Kwfx6bpv2f8A2PMqnf8AhXR5ovn0O5/66R3H/tOvF7/U/EcM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f/XSoL3xrrkX+uuLz/f8ALo9qHsx+qaPJo+s3Edza/Z/3nmeXJ/zzr3j9mnXvsfhL/WeX9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/rp/z0r5zl1ie8upJLmSSSST935lemfs5+MJLPXry1mkjkj1KP8Ad+Z/z0j/ANXR7U0P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+wdM+In/CceNNNuPFHhvw3J4o8/Tbzy7aKPzI4/scf/PST9/5kn/POvK/EfhDxNo/w5/tz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L1vWLvS9Lu/tn+nSyW8fmeZcR/8ALOP95/rP+WlXNL1nwj4j+FeuXWta5c/8Jpq1xb+F5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maRJ+8vLyP8A56SSSRxx/wDTOvH/ANpXxTpvhCw1DStNvo7y3kk/s+zk/wCWdzbx/u/t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9oBc1r9nzX7zVP7Sh+I3wu8SahHZx2/kSap/x7f8ATOOOSOpb/wDY/wBUPw7s59N8cfDP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FaahHb31i/8Azz8yT93Xy1n/AKaVJiP/AJ6SVoB75H47/wCFeX/9leIfA/l/Yf8AWf6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7Cw/aW+Gt5/rrXxJo8n/TP95/6Lkr5jOp32P9fJ9n/wBXs8zzKr3V5J/zzrT2hh7M+zLD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8uHx/Jb28n/LPUv8A7ZWx/wAKr0PxtF5lndfDPxJ/10t7eP8A9F+XJXwvFqUn/POrP9o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dSmX7M+x9U/ZMjvP3ieB44/+mmk6pcR/+jPMjrL1n9kvSrP+Px1p/wDz0/d297H/APHK+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DR/L+x6xq+n+X/zzvJK9A0H9rr4leG/9T4xvpP8Arv8A6R/6Mo9pQ/kD94d5f/s93X/L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/LO/0+S3/wDIn+rrPl+DPiP+CTw3qH/XPVI45P8AyJUnhz/goR44h/d6ha+G9Y/672f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SL9vCxvf3Gt+A9Ek/wCvS4kj/wDRlHs6Ewp1KkDg9Zs7rw3qEcGpWtzp8n/LPz4//akf7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LD9pb4Za99o+2aP4k0u3k/1lpHJHcW3/AH7rj9Z1jwlpl/5/hnWLnUNH/wCWkFxb+Xc6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y8RguT+Gephsd9ioXPGXmabpdva/9NPMrzeWH/SpK9I8R+XrFh5kOpabeeX/zzkrh5Yfsc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TEVP3Zh38NZ8sNdJ5Pnf8s/8AlpHW5r3w9j03S7e68/7R9pj/AHkcH/LKvQpnnmX8JvDn9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en2iT/2nXonxGh/4RvwlZ65f/afsd9eSR6faR/u5JZP+Wkn/PPy6w/gjpuNLuLpP9ZJ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Hf/ALUrsPFF4fjh8IPFGlWf2f7R4J1y3uNPgg/59/8Aj3/d/wDbStDzzj/HfhGTXPBN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9x/pmnyT/APkT/v5XlcUPleEvPjj8uSO8j/8ARf8A8cr6M+IPxCtdS8W2/g6w+zXGj+Eo/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5n+rk/7Z147relSaV4UvFj/6C6Rf98DzKDUzfEevSeKpftX+r/d1T+x/bIv+edWJZo/9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u6BGX/ZsfnVJ9jjqxFDH5tXIrOOaKug0M/z6sRQ1Y/sf97ViKzrM4zPrL179zpf/AH8r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lXIvB8evG3+0z/Z/9HkkuP9H+0Sf9s446DopHm8M39/8A7Z12XhP4k/2Rpk+lalpsOr6P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n7y2/64Sf8s66u2+CnhnP/I8RaXJ/zz1nR7i2qwP2RfFOsDf4fuvDfiyP/nho2qRyXP8A3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9nU/kOb/ALB8F6lqgks9fvtLj/54alZ+Z5f/AG0j/wDRla/hvwrdfb/3P/CL+ILP/rpb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XH+I/C2peFb+Sx1KxubO8j/1kE8flyRf9dI6x/skJk8zZHIP+mdBl7Q9Iv/hvHMP+RR1K3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SR+Z/wBdI4/Lrm5fCvk6n9l8/wD5Z/u/P/5ZVl2Hi/VNN/49r7UrP/rneeXXQ2Pxs1y0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/wDTeOOT/wBp1pT98PaGda+A9SH3Ps3/AF3juI6LrwJfQj7VcyR/9tI//tddBF8Wobz/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/n3/AND/AOWn/fyOtTS/i3J9g+SPy/8Ap0gvPM/8hyRyVp7MDi7DTp4Jv3M9vH/uXHl/+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PjTwr+8s/E3ijT/s3+r8jWJPLrqB4ktdYsPn0fVreT/npHb28n/xuqejXnhzWL/99qUcf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5I//AEXQc5qab8YfFXxO0y4g8Sa9fa5b6bJHcR+fcRyeXJ/q62PDk0em6pZ/Zv8AR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/wCx7XXrC8/4R+18P+XbeXJJPYSSSfaf+/lSaX4bvoJY99r/AM86zM6fuHP69PJeeN9Yj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rH/LKORKr69DJ/wAJlrEif8/klWIv3MXlvQaFyL/TPLg/4+P9ZcSV3Hw9msby/uP3Eln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JLeTzP+2ded6DN5PiOz/wCmkfl16Jpc0dnL8n/PStAOotT4i00f8Sv4ha/o/wDsXckeo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8yuR8Wftx/FD4NeOrjR5pNE8SR20fn+fJpfl/u/+en7utrzvNrg/FvhX/hJPiXqE/l/8f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oA9A8Of8ABVvXNIEdr4h8K6bcW/8AfsLiSP8Aef8ALT93JJXeeHf+Cs/hLUr+P+2LXXNPt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skdvJUn7IPwT03UtL+IF1/YdjqGqaJo9p/Zf2uOOT95JceX/AMtP3f7yuo8b/sjX2m+I7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gm81C6t5LiOew/1cvl2/mSR+ZHJ+7kjj/wBZHXqYXKalan7SmcdTHYeE/ZnSeEv+Cjfw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XWl+ZJ/rJ7eT/v5/10ruPDn7XXgPUvtFrD4m0mT7V/rN8n2eP/rp/wBdK+X9U/Zj+Gsth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9b0/T9bt5Li3nsLyS382OOTy5JI/9Z5lR6z+yL8Hde+/ffFrw/ceX/wAtPLk/d/8AbSOP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+XYU8ywn859qeHPGOleKr/7Va32m6pb+X5f7i4t66TS9YvtHv7j7Ha6lHbyf6v7BeSfu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+wt4V864k8M/HO60sf8AUS0eT/0ZHJRD+zH8YvCv7zwz8VPD+uSSfu/9H1iS3k/8iR1w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gae0oT+2fpZ/wv7xBoPhz5PE3iC3uPMj/wCXzzP3f/PT95HWxYftReNLM/J4g+2Wf7uSO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qOT/AFnmeX/q/Lr8uLnxh+1d8LD9nWx1bVI7H93/AMs72P8A7+RyVhRf8FK/jL4J1S4td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/WXEF3pckcnl0vZ1IGnsj9fIv2xtcvLD7LeWPh/VP+mF3ZyRxy/9c5Kkl+Kng7xt+41j4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n58kcdfnvoX7b3jTxJ4c0+e/wDh7YyW9zH5lnHaax5cf7z/AKZyV2GjftpSWX7jUvhz4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W8n/ALUrP2kzM+tNZ/Zp+Cfxa/0G58B2PhuPzP8Aj/0K8kjubH/pp5cn7uTy6+F/i/8AD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3eLPCWpXXmXHhK8kt/Pk/d/abf/WW8n/bSOvePAf7bGj/APL/AKP4ys7f/WR+fZxyf+1K8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bw/8bPi/p/iTQZL77Ze6Hb6frCXdv9nk+128nlxyfvP+mdae1Mz7I+CP/CmfjB4ct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aNL1z7P8AaNUgn1jULjSfM/6Z/Z/+Wf8A0zr6Y+F/7KP7Pv2CO603wH4N8uP/AJb6lbySf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4j+MHibUv3n/AAket/8AEy/4+P8ATLiOuX17xJPeS/6ZdSSf9d7ySSvnz1MKftJL4q+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fwB4b8v/AI95LSO3jrH179tL4O+CYvtVz4ysZP8Anp5EclxJX4z2E0Gpap/mT93XtGl/s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eCLe60rwrY3ml3Nv9ot4INYt/t32f/ppH/wAs6DsPqT9oz/gsN8L/AArYW8eh+GfEHiS8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9nR18769/wXC+JU2lyf8ACMeEfDfhuz8z/Xz3H22SL/tpJXzv+0F8B/H/AID0v/iZeHL7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H9xH/rI/wD0XXleqazqVn4c/sebUtEs7f8A4+PI/wBZJ5lBz08Qe0fFr/goF8YvjBdy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7PJ/yztLjy4v/ACHXi9/4kn1i68+51G+uLiX/AJaSSSSSVnxXmm/b/wDUalqn+j/6j/Vx1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f+XGOx0eP/l3/AHfmf+RJKDoOw8OWepaNaeenl2dvcf8ALe7k8utQ+MP+KS8t5La4/wBMk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j/1clef2sM+sXXn3M8lxef8ALPzP3lbF/ZyQxfP+7rOoBc87Tb26+fTfL/65yVTl02GW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0qna6F/pXySSR1JqmpR2cv8Aoccn/bSuczqBqng+783z/I/7aVnywyQ/u3j/AO/dWL/x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z/rpUf/CVR3kXyeXcf9dP9ZQBny1J9jnhtfnkj8upL+aDyvk/8iUW3mTRfJH/AN/KAI7XW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NWJfLmi8xary2fk/wDPSq8Wmyf6z95QcZcl02Ca18x/M/7+VTl0fzovMhjlkjk/551o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P5ckn+r8vy61NG0ebWIv3MdtH5f8Az0k8ugDk4dHk+1fPViKGSGX/AJZx10EWhSeb5nly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8FAHP3MMf8AHJHUlrZxzfck8uugGkRwy/6u2oihj+1eX5mm0AYcWm+T/wAtPtFU7/w3J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n/TOSuol/c/vPLjkqxFrEc37t4KDspnLyzXUt/b/AGmP/R7b93+7j8url1ez3n3IP+ud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P7/8AeW/lf9NKNU+w3n2f7BBHb/8APTy5JJPNrQ5/ZmHFDBZxfvpP3n/PPy6rywwTS/8A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x5nl/u6j+x3WpReXZ2sn/XPy6DQp3WgQT/8AL1UcWg3X8EnmR0S2c8P+uj8upLWaSEfu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3WcvmefLUlrrElnF/q5JKsSy/uvnqT93NLH+78yg5zU0Gz1LWJbf7LJ/pFz/q7SD/AFldh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sJLTVdN0mzvNE/wCPjz/Mjvv+2kdcvF/xLf8Ajz+028n+s8+OT/V1Hqn/ABOJfMeS5kk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95JLJ/wBdKzMzoPC95JN9nns7WTy/s/7uSSqd1NHDdeZ5ccn/AFzk8uo7DR4LOwkkmnub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J+7rPxdQyx7IY7yPy/8AWVodB3HhzUreGL93Y20deufD3Xr7R4o7qzjlj/d/89JP3teJ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qRwPa3Nx/wBMPL8ySvcPBGpWOvazHHpsepWdx/rP3+nyW/8ArK7KRz1D1DQfjj4j0H/S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p/pHmV5P+1L4bj/AGlpdL/tiCST+yZJJI54/wB3JF5n/oyvSJdH8QQwyb/9Mrh/EepX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OuE9dHtApnpn7BXxCsf2LfBGseGdK0f+0LPVtQj1C8knvJJLn7RHH5f7v8A5519MePP2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L9Q/sSO+8P/abj7HcTz+XJ5X7v/ln/n93XxH4c16T7L5n2WP/AK5x19EaXZ/8I34N0PR/+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8/wCviT/Wf9+46zq4ipD4DT2QaX+x/P4p0C3uofE3iC4uPL/1f2itDw58E/F3wl1mz/sr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xHbx2Edx5n2mT/rn/wAs60PFHjbWNB0bS7Wzvvsel3Nv/wAu8f7zzK5OLxVJZ+Xdar/pl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Op6FL+Ge4fEv4G6x4D8MapJc6PqX/HnJ9ou7S4/dxfu/3nmfvKz/ANnnUvEfgP4c3Fr5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Su7n/d/u/wDnp5n/AC0rz/S/jl/aWl3Gm+XJeeZbyWfkT3EknleZ/wBdJK9M+Dfw91y8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L0Pw/bx/aLu7uP3flx/8ALT/ppW+I/hozwp6B4D02P4M+CLzxBqEkd5qEn7zzPM/4/ruT/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1iTTbHzJv3lxqVxJJeXEf/LzcSSfvKp/FX4zQeMPEcdjYR/8SPSfL+z/APTWT/npXhfx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0+I7jQ/EN94ks7e2t47i3ntNHuJI76ST/ln5kf7us8D7lQzxtM988eeMLjTf9Xdabql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Sse++KnhWbS/+Jl4ZtrOT/nvYeZb/wDxyOvj/wD4b28I+NdZuP7B8cX1vbxx/wCov7Py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aEv/BSbTdB1S4tUkuZPs3+j/wBpWkkdvbeZ/wBtP9ZXue1PH9mfWGl/EjwXNpn2rR/i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r8ySOPUbbzP+mnl/6utC11LXPFcXz+Lvhn8UI/8ApvZx2dzL/wCi5K+K4v2ovB2pazJf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Sf8fF3YXEcckv/XTy63Lr9sbSpj8n+mfabiOz/wBPkjjkl/79/wCsrQPZn0J438B/Y/8A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/+mkdxJJH/wCRI/Lr5/8A23PGH/CsP2N/iRdaDqt9Z3F9p8enyQRyfZ45ftEkcf7zy5K7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VnqlvpsOq6toeoXUfmW8f2iS3tpf+2n+rrxv/AIKi/GD+3v2bo9Ks9Vtbi88Qapb2/l+X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kknmR0AfF/wAEdNgvPtH2ma5t7i38y4s54/8AV+XHXtn7JXxZ/wCFWa18fPigmj/8JBb6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ZceX9luLz935lfJcWpWPhWL99rlzcfaf+mf+qjkr0iwu9N8E/sFfESe21K5kuPGXiiw0u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28fmSUHRTOD+EGmwG/jjuf+PiO3jjjr0CLwrN4lv457H/AJB+if6RJ/7TryfwvrH2O1juq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K/wDCeeA9Q1Xz/s/mah5cc/8Aq/8Aln/0zrOpU5APrD9mnwTPpvwv0ed9Vube8uY/Mkj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Ou01nTdYs7XzIb7zI/Lkk8ySP/VVw/wAMNesf+ES0+xdL7zI7ePzJI4/+WlXPiNqUcPg3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5I7f95HJJXOdh8b+Lb211LWbyeznuZI7mSSTzJK5PxHZyQxx7LiP/rpXWeI4f9K8uGP7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es5obqSRJI5I4/8AlnWZoZd1D5MXmPBfXH/TSOs+Xz4fL/eRx/8AoytCW8nhikkfy5KP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I/wDrnHHWYEnhfzP7Vjj8zzP9+4rtLnzLOXy/9GuP+Wn7uSuX8L3lr5v7m1tvMkj/ANZJ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l/wCWccnl1pTAjupo/wDltHXL6pDHeSyRwvJ+8/5Z10kv/Hr5c3+rjrl4poLzzJ38y3k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h/wT7+Ev9peA7zVZtNvtUjvbz/R7uwj/ANV5f/LOT/lp5lfWHhfwrJ/z6yR/9d7fy68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elfEL9kvwv4qe+1+z1TUvtEkn2S48uP93cf6zy6+oNL+DN9pv/Mc8QXlv/00jjkrQ5/an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m/wBdpumyf9e8dc3qnwx028+5p0n/AH7r2TVNGjs/9dHc3H/bvXL6pqVjZ/8ALC5t/wDtp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X1n4A6HrH+u0q2uP+vi3rPi/ZX8MwfvE025s5P+nC48uvdLXWNOm/5frmP/rvWpa6bPef8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G70AeBy/s66b5XyX2rR/wDXf7PJWPF+y7Y3kv7m1trj/uHx19IXXhzVf47WS8/651wf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f+JVJ4k8P2/l/wCvj0+O9tv+2nlyeZQHtTi9L/Y5jm/49tD0n/ppBP4b+0Ry/wDxuqfj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Q38J/D//AF0tLe806Wuw+FWj/GmbxvZ7/ihpOoaX/wAtIJLe4srmKP8A6Z17h4j8SalCP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/wCm73EklBp7U+B/Ef8AwTl+HN5L/oum+JNLk/55wah5n/oyuXuf+CcvhyH/AFOueILf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bmsa9a3ksn/HzJ/13rn5dNjml/49bm3/AO2laGntD4H17/gnvrHhu/8AtVhrFveW/mSf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Ph94D8TfDHxbpeq2EH2PWNFj8u3v4/8Anp/10/1n7yvYP2yPAfi7/hKNH1XRNS1K30uOz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FcsnmeZ5kkdeV+CPG3if/hKP9Pvrn+y/sfl3EH2eSOT7XQBYtfHmq+D/ihp/ipPDmpa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EkkdxHJHcySR+XJHJbyVy+g/2X4w+PEc731zZ3l9qEkn2CfT/AN35kkf/ACzrsL/4nWv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03xR/bltrEf9j3dpbxyab9gjj8uTzP8Alp9okk/1deV/s03l1qX7UHh//plcSSef9n8uS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J4n8H/2bL/x4/wDLv9o/cR15v8WvGGm6D8NNU/d3H/PP/RJP9V/2zkr6AsPDd3N/pX9u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ff8A5514X/wUOvP7B+FWhx/8JBc6x/a2ueXcf6PHHJ5cccn/ADz/AOWdZmfsz5jhh0qb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/6XJJ/wCi6LqG1h/1N9b3H/XCTy6x47y6/gvpJP8ArpRLeeT/AK61jkrMCxdf6ZJJJ5f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8JePP7HijR/8AyJHXBy3ljDL8/wC7/wBytC1+ywxRvDdf9/JK0ND3z/hYWj/u5JoPD/8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WLX4heGYbrzJtKk8v/p0kjuP/IdeH/2xPNFH+8jkjqOW887zP3fl/u6zNDn/ABR4b03X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lvHJceZH5knl/wDkOugtdB0r+y7iSb7DceXH+78+Os8Q/uvk+028kn/LSiWzk/suST93c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KAOL17wHBeRfLJbW//XP95Uep/DeObQfL8y+k/wCun+rrpNQ03978kf8A7To+yP5XzyeX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4jH3PtFvWPN4D1a0/1MFzJH/0zr2D+wY5pf8AVyR1oWHgqeb/AI9r65t/+ulAHk+leJPF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5lvH/q/tdn5nlf8AXOuf1T+2Ly/8+/juJJJP+elfVFh8N9SPhz/SbfTdQ8v/AFnmf8sq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/vP7N/7aeZQB4P8A2PJNL/q5I6sRaPJ5X+o8yvQJfDeP+WEklU5dBj/54XMddAHH2ugx+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1n39nHDL8kn/fddpdabBDL/rLmP8A66Vj+I9Ngmi+WT95QBz8UP7qo/IqSKbyYqjiu/3vz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B/t37/7upNe8NvZy+XDUeja9/ZsXyVY/4ST975k37yugAsPCt1N5eyT95/00rrPC/wAP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0ccn/Pp5dU/CPxHsdNjke4/1cf8A0zq5qHxZ0PUZo5ljl8z/AK50AHif4V/YvL+wX0f2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8uT/yHWfa/BS6+1R/bLqK3t5JP3k8HmSSeX/1zrQi+L+hj+O+/wDAeOlf492sX3IbiT/g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0jUM2eq3usW//PS3t5Iv/Icn7ysfVbzUvDeqeXDpt1Jb/wDTezqxL8crX/n1uKz7n4zS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G8Vx1KfIBqaX8VLGH7P/aXhzy5PM/1kdxJH/wCQ66w/EHw/eeHLyeG+to/9Hk/0ST/W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E7UtYsPImnk+zyf8ALOsuw8uas6dQD2z4LXn2yK4g/wCnivQPhB8E/EekfFWTUtS03/R7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1f7uT/j3kj/6aV5H8G9S8m/uIP+mcclemH48eMPiF8VLfw/c6l/Z+gabeWkn9mwfu/tP+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DjM/xd8MND8NeI9P1jwbdXOoeF5LiSO8nu4/LvtMnj/18dxH/ANdP9XJXm/xLn+x+Xpt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z95XrHg3xVdQ6p8VI7n/AEe3vrj7RHB/00+0f/G6+a/G+uzal4tvJP3n2eO4k8v/AK5+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swTS/PHJViKa1ml/+2ViWviODzf3yXn/AGzkrXsPEfhw/wDHx/wkn/bO4j/+N0GtmWP7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KDyv9X/5Erc0HUvhXN/x+XXj+3/65/Z5K7jw54b/AGfdS/4/PE3xIt/+3O3rQR5fpep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afF50X/2yOvXNL+BvwF8Sf8AIN+JXiiz/wCvuzjrP8UfsT6befZ5PBnxN8P+ILjzPLkj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/wCWf/XSgz9keVyw5/0f/wBqR1cN5Jo9hb/Y/M/6d/Ik8uTzKqfGT4G+MPgPY6Pd65JY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Z/s95HJJF5f/AD08upfhhrD+MBJatJ/xNLWePVIOf9bHH/rI/wDrp/y0joCx9bfCr9i7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vs8XfDuT7Tbx/8S3WtYt/tP7z/rpR43/4Jg/HrQNPkn/4VJpOqRyf6u/0K8t5JP8Atn5d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4w+EwP/CP+FvBviTQ7j/SLifVvDdvqMs0n/TSST95XoP7OX/BTXTdV8Z2ejeKfAMnhCTU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PUbzS7m1kk/1f+iSTyRyf9c/3dAe0xf85578QfFPjT4b+XofxC8OXt5+78uzj8S6XcW9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/wDWf9/JK4e1g8B6wf8ATNK8W6X/ANN7S4t9R/8AIckfmV9weFv+CinxU1Kw1DTf+Fja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cRxweJdLs9Vjl8v8A56R3Ecnl1j3X7Qnhnxt/yNXwx+CfiyST/WfZNLk0W5/7+W8kf/ouu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43uvgz4K1H7PPbeMY7e3uf+WmpafcWXlf9tI/MjqT/hkbUtY/eaJrHhHVI/8Ap08QW8n/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qXfww/Zs+IWl/ZX+HPxa8Dx/8fFvJ4e8WW+qxxSf9M4LiPzK5/Wf+Ce/wF8bS/8AEr+L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yzj8UeC5JP+/k9vJJ/wCi6Ye0PivWf2UfGGjn/SND1Ly/+eiWcnl/9/I/Mrl7/wCH19o03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+mn7v/43X3h/w6p8Tf6j4e/HT4Z6pJ/yzjtPFlxpVz/37kqxr37CH7YHw40aT7No+reL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D+y9etrn/tn/AKyj2ZXtYH5//Y9Vi+5JJ/2zuKkN5fQ/8fMn/A5/9ZX1J430f4jeCZfL8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P+Wkk/he80r/AMiW9c3/AMJt4Dmh8vVfhJHbyR/8+muSR/8AkOSP95R7Imp7h6p/wTn+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1TWNSgtrj+1tU/0fz/8ApnX0Z/wp/wAOWfmXV/BHHZ20cl5cT/8APKOOOvH/AID/ABx8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SrbXNNt7i2kk8yD/V+V/0zrrPjd8QrWz+C2oR2GpR3n9rSR6fb+RcRyf6yTzP/adZ+yOf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evS6hP5cflyahJRqngmTyvIjj/5Z1c8Eal5NhcRpH/y+Sf8AtOuki1hPK8x/3nlx0ezN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/2Rr1vGn+sj/5aVuRefD5fk/vJK6Txvo8d5oMd9Zwf6uSPzI6z9Bm0fXr+OO2n8uSP/WW9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44/+mlaGg6lHDqnnvP5dxc/u7iD/AJ61oWvw9nhi8zzPMt5P+WddB4S+Buq6xdefpVj/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/6ZUGZ7Z+wVpv/FOfFD7T/wAu2h2nmf8AXOO8r7E17wVa6Z8RvAd1Z6lb6pHrdxf3FvPB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aPcf6vy/9ZJ/z0r4n/ZV+NnhH9mLxv4s034qWvi3Q9D8ZaPHo95dwaXJJJYyRyeZHJ5H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eyeF/iR8GfEn9l/8Ir+0R/Z95pNx5mnwa1HJZfYZP8Apn+78vzP+elfaZJjKFOnapM8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7Qz7DwrpsPwg+Acdz/wAe8f2vy4Ps/mRy/wDEwj8z/rn/ANtK0P2pfB+q+KvBvii6vPE1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7s/sklnJHfeHpJI5PLt45P8AVyW/lx/8s/8AlpXonifw3rnxx1PS/s3iDw/4k1DSY5PL1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a6j8zzI/s8ccn7v95+8kqx8Wfht8RvGHg7ULG48A6Bp9xqV5/aGqXem3Ekn9r3fl+XHJJ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d/8ALOOvqsNjsPWqckJniVMDiKPxwODl+A+j+O/2zdc0f/hH7bXP+Jf9s0vSZ/3dtc3c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l/8ALOSSuf8Ai1+zT4L8B6z4kvvFXg7UreTSdL0S4uPCem+IPsdtpmp6h5nmfv8A/pn5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/b39m/GTUPEfiHw54k0/Q9b0eTQ7zyI/9JsY5LOO3kuI/+enl+XVi/m8OfEj4c65ocfiO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Xomh2fijxDZyRx3N3ZySSfvI/+WfmRyfu/wDWVGN9nOv+8N6dSp7M8f8ACP7Lvh//AIXd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JFvqH9sfY9Pv9FkjktorSSP7RHJcQSf8tPL/wBZJHXzv+3D4Jgmv/hfdPP9s+3eG7+P7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3nlxySf8AbOvtSw8X6b/w0Z408R2GpW9xb22h3/8AZ88/7vzbiPT47ePy/wDtp5nl18v/A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oPwXj/5d4/C9/bx/9/I68fPsNThQ56Z2Zbiqk6nszxPw5eSQ+HLOBP8AV20dXItSk8n/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eSLiP/nnWh9s/zivzw+oNC116euL+Jd5JNr1nJW5/bH+srl/iDeeda2c9aGdQ9vut0tgu5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r/hWD4h1GR9SjxsXEnlcLyV+vUfhiiivDPUoiWY/4ketTbmDQ2jxx4OPLBTB245HHpXH/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wT8N69Y6hqCatqmnPfz3BuG3eY/3QMYwsf8AAP4feiig0xRhDVbvxTqDXGoXVxdTTffZ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K2p/dr8s2RRRXQeeSRf66rEnNsq9m60UUHRTOm8Br9onTzPmWP7qn7q/Sti7tkvImaQZ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oZLQA/dZk/3TisvUnNvJx83+9zRRXOaGZ9jS6/1m5vqaZ5CrbRqqqv0FFFZgV2nZP4q6b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YIrH/azRRQBal8QXTXezcoX0C1fZ5LqPa0h/74X/AAoooOcoRaJb3w+ZNv8AuHFYmpa5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mWOX7wbnNFFAE+k6zdPF8szx/wC6cVqTazcH7zb/APeoooMwsoV1b/WKI/8Arn8tZ+rk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RQA7fv7AfSofNaiig6KZJaAz3W1mbb6Zq08S2B+T5v8Ae5oorQCq9/NKP9Yw+ho0/V7o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pxRRQBb+yrdf6ws341TuB9n+5hfoBRRQaD7VvtEu1uB7Vp22lx3d+sfzxqvTyztoooMx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uG2x+i8VPpeqTRa1Gm7cvo3NFFBoasvxQ1rQ7yK60+7+wXUcnlCW3XY+30zVjSv2hPGXi3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Jp5I7rcCYYuv024oooA9c+GfxS1a/1PdcNbzFY/l/dBdv024r6Q+H+vSiKOJFEYeP5mSR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3Yc8+obmreNdR0a48uObfH/ckG5a+If2xfilrOkftf8AiXT7e58uzspI4oogPlC/Z45P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GmFPoT9nLRbbXdO0NLiMbbqPz/k+UxMeu0jkD869w0+X7PodxJtVpPM++43NRRXl407D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0PfHHN5jyI29c5FcP8QdHt77VLjzI8/Zf9XyeKKK5XsFQwfD1rHpevaTOq+Y019udZPmU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406/4u8Zalod5df8SnTNQ+zw2sbMkZj/ALpAPIoorqqfwzSmdr8PZmm1Wzjf5o9yNtPTK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W3nhHxXqGj2rq2n/Yo28qXLjLvubv3NFFVTMcaYd38HfBfx3sopvFHg7wxqUjdXbT0V/++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+0B/wTE+F+j+FpLzS4te0mRW3KltqH7tT7K6sKKK7jxT89PiH4atfhj4n+wwKupW/m78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oqGs/xxbQ6fqWmQ20f2eG4ud4VXZvIP8AsMxLL+dFFZnbhT034Wxab8RdEum1bRdLmnhf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HSTMbrl/c5rl/wBsX4HaX8GLFodJvNWmS8inuD9suBMY9n3UU7Qdg9Dmiiug0rHzXEW1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v9I8rr/D6V6L4416d/wBnnw9oZEf9mDXr+58nbwX8mNOf+A0UV0Cpnl/2qTEce75Yo/lH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v/CglWSNJlXVr9gJF3ct5eaKK58UZn0R4UtVtoo/J/0f/rn8tQ+NNcmg0aTfsuP3cn+t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FM+X/FUv2m/+dUP4Vx+s28f2qT5RRRWh0GfIqxR/Kq/lVWTDHlV/KiiswLng6NJb6XdGn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VxZxRw5WNaKKAM3U7ONm8vDbfqa42fbb2kjqqhvXFFFaHPUP2s/4JkfBfwzr/AOxL8P7x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RoLu5kth5LTSsdpc7e+O9fRngH4OwNZ6jdR654kgm0/f5Rju152fd3ZQ7se9FFZnJHc5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L51xHbalJ/euYhn802mus8LeE9J+Ium/bL7S7OOT+7Cp8v/vliwoooEYniX9nHwrJfQj7H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eY+Ivg3oem61eW8EM0Yi+7IJP3g/GiigCPSPA0eky/udQ1UfW4z/AErrfDNxJ9kkLN5n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A3dGtFufmYt+dVde01U8zbJKn+62KKKDQ4vxLYQz2u+SJHb/AGhWHYeHLW+6xmP/AK5n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ijw5b3WpafaHcsdzdwIGyGeEv95kLA7WPrXi3irwnaIsUi+cpu23SgyFgx/HNFFB0HE+K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3uVm0+P8AedWVmVvzBzVj4IfCLSfAvjO3msWvMTdYpZzJGv0B6UUUAaP7X+7QvCdotq8k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R0FfG3jTTk1GfTVdpVCycbXIoorQ0M+08NWfmO3kr83Wlv8AwVYIPlSRfo5oorjOch1D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9lf8A3zurmdZ8J2KSblgVT7UUVodhQudDW3h+S4ul+j//AFqpW+rXFnJxMz/7/NFFc4Fv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bf8A74roLi1jni+4q/SiigCjd2yxHu3+8c1l3Onxt3f86KK6AKz2vl/deT866rwPpy3m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7zu1FFAHp9nZRp8Or1goy15Hn/a+tef8AxAHn2sO77rR8jtRRQBwtvZLBqki7ty/7Sqf6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cxpJh190X/CiigCnqenR3X+s3P9TXP3/gbTbn70H5GiisznOc1rwbY2UX7uNl/GuV1DR4Y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ooAoGwj83jcPoarXUv2XUDEVWRQerDDfmuDRRXRdmyNOC8FrZbVt7dh/tR5rJmm2Xkke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5Yk58kcBfxFRNHt6cUUVpcBrTMBwdv0pkkjZ60UVzjRZP7wfNzU+lStHLxRRQSdL4D1y4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fMuDx2r6a+B3hWDxV8RdFnuJrqNtMHnxLE+1Gb1YEEN+NFFdBznn+t3cmnfDfVr5G3XV5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PMkzTyfM1FFBdNahRRRXOdpDsqaKHMf3m6+tFFdFznInb7PKSv61dg166sJf3EzQ/wC7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s+LL/WNIW1uLhpIVmyBUeiarcaVercQSsk0P3Gz0oorOoB7da+IbnWoLe8VmsZrqPfJ9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rT9Y8fa1pUn2FdRmmj/56TKjy/8AfWM0UUGZUfXL3wz4X1aa1up1kkfJLtu5rzlPilr9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ho/7jHK0UVrdgaGk/GfXDq3E0Ct/fWPDfnX2P4C8R3niPwppd1c3EpuLj/WSB23P+tFFa0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/wBqnxXoPi+4sFbTbq1tZPKjS5tBIFWvX/hF8btT8V3PlzWel2/+1axvC35h6KK0pyZV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f428DaN5uk+M/Fliv8Azxj1e48n/vkviu38MftY+ONcvodL8QX2k+K9P/tH7KYtZ0Kw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hs+4INFFdRmfkD4rKReKNWt1hhW3/ALQuMRhflX95J0rrvgwcS6zjjy0gdcfwlZOKKK5z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loHizUI7W4aOGKbcsX8A/Cuvi8ZXiaJayL5KyPDgsF5I/OiitDM9B8NXLXVjtfn93XE/F3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263Vre4/vRnFFFc4HG/Df4p61P9l8y7aT7R9/PGfyxXqeheO9ds7cX1nrOo2N1a/6p7eX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8OftrfEzwxHYxt4oudVRZOF1CKOcf+giux0X9svWPHwX/hJPCPw68Qed983egorH/gUTI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h9C/CD9jH4UftNtu1jwHoekP/e0bzbU/q7Vwf7SP7Cvh39nW1urjwX4r+I2gNafdW18Q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c0UVWEk7nXZM+Zde/wCCgPxs+Dp/4l3xM8SX8fleb5eq+TfL/u/vIydvtmuk+Bv/AAVw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Pd+KfDvw38Q38drt+03ehFXce6xyIn/jtFFexiKs7rV/eeRiqcOyP0M/Z88J+E/2lZYo9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b5tz/YFuIih/2d0rYrwD/gs18IdJ+BvxD+Feg6L9oksYNH1OZDc7HkUCSPam5VX5B2FF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6tmOBpwVTRI+C7qRrUybTu/3uailvJPtO7d81FFfIHrDZJmMm7vXLfEaJv7Gj/eS/fz9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